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19" w:type="dxa"/>
        <w:jc w:val="left"/>
        <w:tblInd w:w="-113" w:type="dxa"/>
        <w:tblLayout w:type="fixed"/>
        <w:tblCellMar>
          <w:top w:w="0" w:type="dxa"/>
          <w:left w:w="108" w:type="dxa"/>
          <w:bottom w:w="0" w:type="dxa"/>
          <w:right w:w="108" w:type="dxa"/>
        </w:tblCellMar>
      </w:tblPr>
      <w:tblGrid>
        <w:gridCol w:w="2235"/>
        <w:gridCol w:w="1701"/>
        <w:gridCol w:w="1701"/>
        <w:gridCol w:w="2126"/>
        <w:gridCol w:w="2126"/>
        <w:gridCol w:w="1701"/>
        <w:gridCol w:w="1715"/>
        <w:gridCol w:w="1814"/>
      </w:tblGrid>
      <w:tr>
        <w:trPr>
          <w:trHeight w:val="931" w:hRule="atLeast"/>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Līguma priekšmet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Iepirkuma identifikācijas numur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Paziņojuma publikācijas datums Iepirkumu uzraudzības biroja mājas lapā</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Pieteikumu/piedāvājumu iesniegšanas termiņš</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Piegādātāja nosaukum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Līgumcena (bez PVN)</w:t>
            </w:r>
          </w:p>
        </w:tc>
        <w:tc>
          <w:tcPr>
            <w:tcW w:w="352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Līguma izpildes termiņš</w:t>
            </w:r>
          </w:p>
        </w:tc>
      </w:tr>
      <w:tr>
        <w:trPr>
          <w:trHeight w:val="123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Times New Roman" w:hAnsi="Times New Roman" w:cs="Times New Roman"/>
                <w:b/>
                <w:b/>
                <w:color w:val="17365D"/>
              </w:rPr>
            </w:pPr>
            <w:r>
              <w:rPr>
                <w:rFonts w:cs="Times New Roman" w:ascii="Times New Roman" w:hAnsi="Times New Roman"/>
                <w:b/>
                <w:color w:val="17365D"/>
              </w:rPr>
            </w:r>
          </w:p>
        </w:tc>
        <w:tc>
          <w:tcPr>
            <w:tcW w:w="17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pPr>
            <w:r>
              <w:rPr>
                <w:rFonts w:cs="Times New Roman" w:ascii="Times New Roman" w:hAnsi="Times New Roman"/>
                <w:b/>
                <w:color w:val="17365D"/>
              </w:rPr>
              <w:t>Līguma noslēgšanas datums</w:t>
            </w:r>
          </w:p>
        </w:tc>
        <w:tc>
          <w:tcPr>
            <w:tcW w:w="1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color w:val="17365D"/>
              </w:rPr>
            </w:pPr>
            <w:r>
              <w:rPr>
                <w:rFonts w:cs="Times New Roman" w:ascii="Times New Roman" w:hAnsi="Times New Roman"/>
                <w:b/>
                <w:color w:val="17365D"/>
              </w:rPr>
              <w:t>Līguma darbības beigu datums</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ieslietu ministrijas darbinieku veselības apdrošinā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0. okto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17365D"/>
              </w:rPr>
              <w:t>2015. gada 20. novembrī plkst. 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AAS “Baltikums Vienna Insurance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48 96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2. decem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Ziņu aģentūras pakalpojumu 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6. augustā plkst.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LE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2 7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9. decem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7. gada 8. decembrī</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Par telpu uzkop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 jūl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4. augustā plkst. 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Cleanho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83 457.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4. decem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Praktisks treniņš vadības komandai “Efektīvs darbs komandā. Izaicinājumi un resur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Triviums apmāc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 7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3. novem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pPr>
            <w:r>
              <w:rPr>
                <w:rFonts w:cs="Times New Roman" w:ascii="Times New Roman" w:hAnsi="Times New Roman"/>
                <w:color w:val="244061"/>
                <w:sz w:val="22"/>
                <w:szCs w:val="22"/>
              </w:rPr>
              <w:t>Tipogrāfijas pakalpojumu sniegšana komisijas PSRS totalitārā komunistiskā okupācijas režīma upuru skaita un masu kapu vietu noteikšanai, informācijas par represijām un masveida deportācijām apkopošanai un Latvijas valstij un tās iedzīvotājiem nodarīto zaudējumu aprēķināšanai un Tieslietu ministrijas vajadzībām (ceturt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6/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jūl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7. augustā plkst.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McĀbols poligrāf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0 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1. novem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pPr>
            <w:r>
              <w:rPr>
                <w:rFonts w:cs="Times New Roman" w:ascii="Times New Roman" w:hAnsi="Times New Roman"/>
                <w:color w:val="244061"/>
                <w:sz w:val="22"/>
                <w:szCs w:val="22"/>
              </w:rPr>
              <w:t>Tipogrāfijas pakalpojumu sniegšana komisijas PSRS totalitārā komunistiskā okupācijas režīma upuru skaita un masu kapu vietu noteikšanai, informācijas par represijām un masveida deportācijām apkopošanai un Latvijas valstij un tās iedzīvotājiem nodarīto zaudējumu aprēķināšanai un Tieslietu ministrijas vajadzībām (treš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6/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jūl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7. augustā plkst.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E 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 099.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1. novem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pPr>
            <w:r>
              <w:rPr>
                <w:rFonts w:cs="Times New Roman" w:ascii="Times New Roman" w:hAnsi="Times New Roman"/>
                <w:color w:val="244061"/>
                <w:sz w:val="22"/>
                <w:szCs w:val="22"/>
              </w:rPr>
              <w:t>Tipogrāfijas pakalpojumu sniegšana komisijas PSRS totalitārā komunistiskā okupācijas režīma upuru skaita un masu kapu vietu noteikšanai, informācijas par represijām un masveida deportācijām apkopošanai un Latvijas valstij un tās iedzīvotājiem nodarīto zaudējumu aprēķināšanai un Tieslietu ministrijas vajadzībām (otr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6/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jūl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7. augustā plkst.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E 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 702.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1. novem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ipogrāfijas pakalpojumu sniegšana komisijas PSRS totalitārā komunistiskā okupācijas režīma upuru skaita un masu kapu vietu noteikšanai, informācijas par represijām un masveida deportācijām apkopošanai un Latvijas valstij un tās iedzīvotājiem nodarīto zaudējumu aprēķināšanai un Tieslietu ministrijas vajadzībām (pirm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6/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jūl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7. augustā plkst.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E 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 454.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1. novem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Konferences “Korekcijas dienestu (cietumu un probācijas) sadarbība ar nevalstiskām organizācijām” vadīšana – moder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43/N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Gundars Rēd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 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7. okto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Datu vākšana un secinājumu ie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SK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3 97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0. okto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Pētījumu izstrāde komisijas PERS totalitārā komunistiskā okupācijas režīma upuru skaita un masu kapu vietu noteikšanai, informācijas par represijām un masveida deportācijām apkopošanai un Latvijas valstij un tās iedzīvotājiem nodarīto zaudējumu aprēķināšanai vajadzībām (otr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4/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jūl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7. augustā plkst.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Ilgonis Upma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 5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okto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Pētījumu izstrāde komisijas PERS totalitārā komunistiskā okupācijas režīma upuru skaita un masu kapu vietu noteikšanai, informācijas par represijām un masveida deportācijām apkopošanai un Latvijas valstij un tās iedzīvotājiem nodarīto zaudējumu aprēķināšanai vajadzībām (pirm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4/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jūl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7. augustā plkst.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Gatis Krūmiņ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 6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okto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Pasākumu norises un viesnīcu nodrošināšanas pakalpoj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33/N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7. augu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8. augustā plkst. 1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Active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2 5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9. okto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Datu centra gāzes dzesēšanas sistēmas tehniskā apkope un remo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PRIST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3 966.9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5. septem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Informācijas ievadīšana, pārbaude un rediģēšana komisijas PSRS totalitārā komunistiskā okupācijas režīma upuru skaita un masu kapu vietu noteikšanai, informācijas par represijām un masveida deportācijām apkopošanai un Latvijas valstij un tās iedzīvotājiem nodarīto zaudējumu aprēķināšanai vajadz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5/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jūl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7. augustā plkst. 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Fizisko personu apvienība: Artis Freimanis, Valda Freimane, Ilva Smirn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8 4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3. septembr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1949. gada martā deportēto Latvijas iedzīvotāju izsūtījumu vietu karšu krājuma sagatavošana par Amūras apgaba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35/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dmunds Būman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8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7. august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Komisijas mājas lapas uzturēšana, pastāvīga aktualiz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40/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Mikrouzņēmums Ronalds Viļķi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 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2. august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Ekspertīzes veikšana par izstrādāto metodiku demogrāfisko rādītāju “cilvēkgadi” pārrēķināšanai ekonomiskās mērvienīb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37/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Uldis O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5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1. august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8-10. punktā minēto 3 darbu sagatavošana (rediģēšana, tehniskā sakārtošana grāmatas formātā) un nodošana iespiešanai tipogrāfijā, sadarbība ar tipogrāfiju (4000 eksemplā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39/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Mikrouzņēmums Ruta Pazd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 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0. august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Pētniecisko darbu plāna, darbu apraksta un pētāmo informācijas avotu saraksta sastādīšana Latvijas zaudēto cilvēku skaita apzināšanai PSRS okupācijas laik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38/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Latvijas okupācijas izpētes biedr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3 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1. august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Ekspertīzes veikšana par pētījumu “Latvijas Republikas pilsoņi PSRS urāna ieguves nometnēs un kombinātos jeb tajā skaitā “Urāna Gulagā” (1945-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36/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Juris Cigano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5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0. august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pPr>
            <w:r>
              <w:rPr>
                <w:rFonts w:cs="Times New Roman" w:ascii="Times New Roman" w:hAnsi="Times New Roman"/>
                <w:color w:val="244061"/>
                <w:sz w:val="22"/>
                <w:szCs w:val="22"/>
              </w:rPr>
              <w:t xml:space="preserve">Hronoloģisku materiālu apkopošana interneta vietnē </w:t>
            </w:r>
            <w:r>
              <w:rPr>
                <w:rFonts w:cs="Times New Roman" w:ascii="Times New Roman" w:hAnsi="Times New Roman"/>
                <w:i/>
                <w:color w:val="244061"/>
                <w:sz w:val="22"/>
                <w:szCs w:val="22"/>
              </w:rPr>
              <w:t>Barikadopēdija</w:t>
            </w:r>
            <w:r>
              <w:rPr>
                <w:rFonts w:cs="Times New Roman" w:ascii="Times New Roman" w:hAnsi="Times New Roman"/>
                <w:color w:val="244061"/>
                <w:sz w:val="22"/>
                <w:szCs w:val="22"/>
              </w:rPr>
              <w:t xml:space="preserve"> par PSRS okupācijas noslēguma posmā notiekošajiem procesiem tautsaimniecīb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34/Komis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Nodibinājums “Barikadopēdijas fon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 5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0. august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Pasažieru pārvadājumu pakalpoj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8. jūn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6. jūlijā plkst.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AS „Rīgas Taksometru par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6 611.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7. august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ieslietu sistēmas apbalvojumu izgatavo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UAB „</w:t>
            </w:r>
            <w:hyperlink r:id="rId2">
              <w:r>
                <w:rPr>
                  <w:rStyle w:val="InternetLink"/>
                  <w:rFonts w:cs="Times New Roman" w:ascii="Times New Roman" w:hAnsi="Times New Roman"/>
                  <w:color w:val="17365D"/>
                </w:rPr>
                <w:t>Lietuvos monetų kalykla</w:t>
              </w:r>
            </w:hyperlink>
            <w:r>
              <w:rPr>
                <w:rFonts w:cs="Times New Roman" w:ascii="Times New Roman" w:hAnsi="Times New Roman"/>
                <w:color w:val="24406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3 895.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4. august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Gaisa kondicionēšanas iekārtu tehniskā apkope, remontdarbi un gaisa temperatūras kontrole datu centr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SALNA SERVI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800.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7. jūlij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Gaisa kondicionēšanas iekārtu tehniskā apkope un remontdar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SALNA SERVI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3 198.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7. jūlij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Juridisko pakalpojumu 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5. mai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5. jūnijā plkst.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Constant Solu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36 099.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jūlij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Gaisa kondicionieru ieg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aprī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7. aprīlis plkst.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AMOS.L.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1 04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0. jūlij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Kafijas automātu tehniskā apkope un remo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Monilaite-Thome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3 89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30. jūnij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2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Eksperta pakalpojumu 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Corporate Consul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3 82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5. jūnij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2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Kopējamo aparātu, drukas iekārtu, galda skeneru un multimediju projektoru tehniskā apkope un remo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9498" w:leader="none"/>
              </w:tabs>
              <w:jc w:val="center"/>
              <w:rPr>
                <w:rFonts w:ascii="Times New Roman" w:hAnsi="Times New Roman" w:cs="Times New Roman"/>
                <w:color w:val="244061"/>
                <w:sz w:val="22"/>
                <w:szCs w:val="22"/>
              </w:rPr>
            </w:pPr>
            <w:r>
              <w:rPr>
                <w:rFonts w:cs="Times New Roman" w:ascii="Times New Roman" w:hAnsi="Times New Roman"/>
                <w:color w:val="244061"/>
                <w:sz w:val="22"/>
                <w:szCs w:val="22"/>
              </w:rPr>
              <w:t>TM 20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Gardi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3 867.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9. jūnij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6. gada 31. jūlijs</w:t>
            </w:r>
          </w:p>
        </w:tc>
      </w:tr>
      <w:tr>
        <w:trPr>
          <w:trHeight w:val="2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Apsaimniekošanas pakalpojumu 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VAS „Tiesu namu aģentū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244061"/>
              </w:rPr>
              <w:t>EUR 5 190.00 mēnes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9. jūnij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7. gada 31. maijs</w:t>
            </w:r>
          </w:p>
        </w:tc>
      </w:tr>
      <w:tr>
        <w:trPr>
          <w:trHeight w:val="2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Projekta „Eiropas Savienības Tiesa un tās judikatūra pārrobežu tiesiskās sadarbības jomā civillietās” noslēguma konferences moder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11/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3. mar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7. aprīlis plkst.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Nodibinājums „Latvijas Tiesnešu mācību cent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0 79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9. maij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31. augusts</w:t>
            </w:r>
          </w:p>
        </w:tc>
      </w:tr>
      <w:tr>
        <w:trPr>
          <w:trHeight w:val="12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Ziedu un ziedu kompozīciju ieg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3. februā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6. februāris plkst.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Karkad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244061"/>
              </w:rPr>
              <w:t>EUR 12 396.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3. maij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7. gada 12. maijs</w:t>
            </w:r>
          </w:p>
        </w:tc>
      </w:tr>
      <w:tr>
        <w:trPr>
          <w:trHeight w:val="26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Projekta „Eiropas Savienības Tiesa un tās judikatūra pārrobežu tiesiskās sadarbības jomā civillietās” noslēguma konferences lektora pakalpojuma 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14/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Guntars Precinie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 29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1. maij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6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Projekta „Eiropas Savienības Tiesa un tās judikatūra pārrobežu tiesiskās sadarbības jomā civillietās” noslēguma konferences lektora pakalpojuma 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15/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Aleksandra Melesk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 899.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7. maij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color w:val="244061"/>
              </w:rPr>
              <w:t>Dzeramā ūdens piegā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Ven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 570.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5. maij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7. gada 4. maijs</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Pētījuma un rekomendāciju maketēšana, iespiešana un izdošana elektroniskā formāt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01/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8. janvā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9. februāris plkst.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McĀbols Poligrāf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6 59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3. aprīl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30. jūnijs</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Tulkošanas pakalpojumu sniegšana (otr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02/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3. februāris plkst.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KON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2 5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0. mar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Tulkošanas pakalpojumu sniegšana (pirm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02/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3. februāris plkst.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Linea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5 05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0. mart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31. augusts</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Informācijas tehnoloģiju infrastruktūras uztur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VAS „Tiesu namu aģentū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7 268.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17365D"/>
              </w:rPr>
              <w:t>2015. gada 27. februār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Darba aizsardzības pakalpojumu snieg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Media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 337.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5. februār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Par automātiskās ugunsgrēka atklāšanas, trauksmes signalizācijas un balss izziņošanas sistēmas tehniskā projekta izstrā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Media Contr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 46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8. februār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Par pasta pakalpo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VAS „Latvijas Pa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5 702.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10. februār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līdz saistību pilnīgai izpildei</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Pasākumu norises nodrošināšanas pakalpoj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4/30/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4. gada 19. septem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4. gada 30. septembris plkst.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BBH Invest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5 064.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6. februār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31. augusts</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Par tehniskās apsardzes pakalpojumu snieg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AS „G4S Latv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25.61 mēnes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5. februār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7. gada 4. februāris</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Par neapdzīvojamo telpu Raiņa bulvārī 15, Rīgā, no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VAS „Tiesu namu aģentū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459 678.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30. janvār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no 2015. gada 1. februāra līdz 2020. gada 31. janvārim</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color w:val="244061"/>
              </w:rPr>
            </w:pPr>
            <w:r>
              <w:rPr>
                <w:rFonts w:cs="Times New Roman" w:ascii="Times New Roman" w:hAnsi="Times New Roman"/>
                <w:color w:val="244061"/>
              </w:rPr>
              <w:t>Mazlietota dienesta automobiļa no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TM 201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4. gada 14. oktob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4. gada 27. oktobris plkst. 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SIA „ML au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244061"/>
              </w:rPr>
            </w:pPr>
            <w:r>
              <w:rPr>
                <w:rFonts w:cs="Times New Roman" w:ascii="Times New Roman" w:hAnsi="Times New Roman"/>
                <w:color w:val="244061"/>
              </w:rPr>
              <w:t>EUR 12 478.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2015. gada 28. janvāri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7365D"/>
              </w:rPr>
            </w:pPr>
            <w:r>
              <w:rPr>
                <w:rFonts w:cs="Times New Roman" w:ascii="Times New Roman" w:hAnsi="Times New Roman"/>
                <w:color w:val="17365D"/>
              </w:rPr>
              <w:t>no 2015. gada 14. marta līdz 2017. gada 28. februārim</w:t>
            </w:r>
          </w:p>
        </w:tc>
      </w:tr>
    </w:tbl>
    <w:p>
      <w:pPr>
        <w:pStyle w:val="Normal"/>
        <w:spacing w:before="0" w:after="200"/>
        <w:jc w:val="center"/>
        <w:rPr>
          <w:color w:val="17365D"/>
        </w:rPr>
      </w:pPr>
      <w:r>
        <w:rPr>
          <w:color w:val="17365D"/>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lykl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38:00Z</dcterms:created>
  <dc:creator>az1701</dc:creator>
  <dc:description/>
  <dc:language>en-US</dc:language>
  <cp:lastModifiedBy>Zita Hibnere</cp:lastModifiedBy>
  <cp:lastPrinted>2013-05-20T17:06:00Z</cp:lastPrinted>
  <dcterms:modified xsi:type="dcterms:W3CDTF">2016-01-05T14:38:00Z</dcterms:modified>
  <cp:revision>2</cp:revision>
  <dc:subject/>
  <dc:title/>
</cp:coreProperties>
</file>