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2126"/>
        <w:gridCol w:w="2126"/>
        <w:gridCol w:w="1701"/>
        <w:gridCol w:w="1715"/>
        <w:gridCol w:w="1814"/>
      </w:tblGrid>
      <w:tr>
        <w:trPr>
          <w:trHeight w:val="93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priekšme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Iepirkuma identifikācijas numu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Paziņojuma publikācijas datums Iepirkumu uzraudzības biroja mājas lap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Pieteikumu/piedāvājumu iesniegšanas termiņ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Piegādātāja nosaukum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cena (bez PVN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izpildes termiņš</w:t>
            </w:r>
          </w:p>
        </w:tc>
      </w:tr>
      <w:tr>
        <w:trPr>
          <w:trHeight w:val="12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noslēgšanas datu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  <w:t>Līguma darbības beigu datums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Informācijas tehnoloģiju infrastruktūras uzturē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 2014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VAS „Tiesu namu aģentūr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14 749.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3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no 2015. gada 4. janvāra līdz 2015. gada 27. februārim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ieslietu ministrijas iekšējās un ārējās mājas lapas uzturē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 2014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EVOK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3 96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6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ieslietu ministrijas darbinieku veselības apdrošinā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 2014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9. septemb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0. oktobris plkst. 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AAS „Gjensidige Balti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50 140.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2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ipogrāfijas pakalpojumu snieg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 2014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4. oktob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4. novembris plkst. 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AS „Reklāmas un Zīmogu fabri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9 917.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Mazvērtīgā inventāra iegā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 2014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7. novemb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9. novembris plkst. 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Officeday Latvi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14 371.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. dec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Būvniecības eksperta pakalpojumu snieg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 2014/16/N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0. jūn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4. jūlijs plkst. 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Fabru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8 986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4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2017.gada 30.aprīlim  vai pilnīgai abu pušu saistību izpildei v ai līguma izbeigšana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244061"/>
              </w:rPr>
              <w:t>Būvdarbu pakalpojumu snieg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 2014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AS „Būvuzņēmums Restaurator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13 920.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2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Pasažieru pārvadājumu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 2014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6. septemb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9. septembris plkst. 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Baltic Tax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36 00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5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elpu Rīgā, A. Čaka ielā 38a nomas līg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Mazais Dzirnezer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8 785.95 mēnes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3. nov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Konferences "Cietumu un Probācijas dienestu personāla profesionālisms korekcijas/audzināšanas darbā" vadīšana -moderē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2014/32/N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Gundars Rē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648.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5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Būvniecības eksperta pakalpojumu snieg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</w:rPr>
              <w:t>TM 2014/17/N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0. jūn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5. jūlijs plkst. 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Projektēšanas Birojs AUSTRUM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14 70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3. okto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Degvielas iegā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 2014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2014. gada 8. augu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9. augusts plkst. 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44061"/>
              </w:rPr>
              <w:t>SIA „NESTE LATVIJ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32 496.00 uz diviem gadi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6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Automašīnu mazgāšanas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 2014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ENR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3 304.96 uz diviem gadi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. septemb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Gaisa kondicionēšanas iekārtu tehniskā apkope un remontda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 2014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SALNA BALTI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3 199.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9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Gaisa kondicionēšanas iekārtu tehniskā apkope, remontdarbi un gaisa temperatūras kontrole datu centr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 2014/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SALNA BALTI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799.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9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Telpu lietošanas līg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4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Rīgas pašvaldības kultūras iestāžu apvien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EUR 949.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9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Rekomendāciju un vadlīniju ‘Efektīva Eiropas Savienības tiesību aktu pārrobežu tiesiskās sadarbības jomā civillietās izstrāde, pārņemšana, ieviešana un piemērošana” izstrā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4/14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4. ma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6. maijs plkst. 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Zvērinātās advokātes Ingas Kačevskas biro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EUR 40 00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4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Pētījuma ”Eiropas Savienības Tiesas un tās judikatūras pārrobežu tiesiskās sadarbības jomā civillietās ietekme uz nacionālajām tiesām un iestādēm” veik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4/13/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4. ma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6. maijs plkst. 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Zvērinātās advokātes Ingas Kačevskas biro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EUR 40 00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4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TVNET KLIENTA sagatavoto reklāmas elementu izviet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TM201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TV NE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EUR 1 126.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2. augus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Kopējamo aparātu, drukas iekārtu un galda skeneru tehniskā apkope un remo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 2014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Gardin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3 867.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8. 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Kafijas automātu apkope un remontda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 2014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Monilaite-Thomek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3 899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7. 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Pasākumu norises un viesnīcu nodrošināšanas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 2014/08/N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1. aprī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5. aprīli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HOTELS MANAGEMEN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7 921.9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6. jūl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ieslietu sistēmas apbalvojumu izgatav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 2014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UAB „Lietuvos monetų kalykl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3 986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7. jūn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Informācijas tehnoloģiju eksperta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17365D"/>
              </w:rPr>
              <w:t>TM 2014/15/ N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5. ma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6. maijs plkst. 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Od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6 12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7. jūn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tarptautiskās sadarbības lūgumu krimināltiesiskajā jomā informācijas sistēmas izmaiņu pieprasījumu realizā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 201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1. aprī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5. aprīli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FM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41 400.00 uz diviem gadi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0. jūn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elpu Rīgā, A. Čaka ielā 38a nomas līg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CC 33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9 792.67 mēnes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. jūn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Datus saturošu materiālu iznīcināšanas pakalpojuma snieg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 2014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1. ma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5. marts plkst. 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ŠRĒDEREJ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7 65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. jūnij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Logu žalūziju izgatavošana, piegāde, uzstādīšana un remo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TM 20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SIA „Lit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44061"/>
              </w:rPr>
            </w:pPr>
            <w:r>
              <w:rPr>
                <w:rFonts w:cs="Times New Roman" w:ascii="Times New Roman" w:hAnsi="Times New Roman"/>
                <w:color w:val="244061"/>
              </w:rPr>
              <w:t>EUR 3 830.3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4. aprīl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Mazlietotu dienesta vieglo automobiļu noma iepirkuma priekšmeta pirmajai daļ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3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6.novemb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9. decemb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AUTO ĪLE UN HERBS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EUR 24 00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6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Darba aizsardzības pakalpojumu snieg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4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Media Contro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EUR 2 576.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2014. gada 25. februār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ipogrāfijas pakalpojumu snieg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4/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AS „Reklāmas un Zīmogu fabri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EUR 3 99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24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Mazlietotu dienesta vieglo automobiļu noma (iepirkuma priekšmeta otrajai daļ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TM 2013/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6.novemb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9. decemb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SIA „GARANT TRAN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EUR 9 595.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3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ar pasta pakalpojum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4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VAS „Latvijas Past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EUR 19 226.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0. febru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10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aksometru pakalpojumu snieg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TM 2014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color w:val="17365D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SIA „Baltic Tax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EUR 3 990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4. gada 10. janv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Par veselības apdrošināšanu un apdrošināšanu pret nelaimes gadījumiem Latvijas Republikas Pastāvīgās pārstāvniecības Eiropas Savienībā darbiniekiem un viņu ģimenes locekļiem, un specializētajiem atašejiem un viņu ģimenes locekļiem Eirop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ĀM/2013/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17. oktob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2013. gada 2. decembris plkst. 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CARPS International, Hauteville Insurance Company Lim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EUR 1 043 403.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7365D"/>
              </w:rPr>
              <w:t>2014. gada 9. janvār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līdz saistību pilnīgai izpildei</w:t>
            </w:r>
          </w:p>
        </w:tc>
      </w:tr>
    </w:tbl>
    <w:p>
      <w:pPr>
        <w:pStyle w:val="Normal"/>
        <w:spacing w:before="0" w:after="200"/>
        <w:jc w:val="center"/>
        <w:rPr>
          <w:color w:val="17365D"/>
        </w:rPr>
      </w:pPr>
      <w:r>
        <w:rPr>
          <w:color w:val="17365D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0:00Z</dcterms:created>
  <dc:creator>az1701</dc:creator>
  <dc:description/>
  <dc:language>en-US</dc:language>
  <cp:lastModifiedBy>Zita Hibnere</cp:lastModifiedBy>
  <cp:lastPrinted>2013-05-20T17:06:00Z</cp:lastPrinted>
  <dcterms:modified xsi:type="dcterms:W3CDTF">2015-01-05T11:10:00Z</dcterms:modified>
  <cp:revision>2</cp:revision>
  <dc:subject/>
  <dc:title/>
</cp:coreProperties>
</file>