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left"/>
        <w:tblInd w:w="-113" w:type="dxa"/>
        <w:tblLayout w:type="fixed"/>
        <w:tblCellMar>
          <w:top w:w="0" w:type="dxa"/>
          <w:left w:w="108" w:type="dxa"/>
          <w:bottom w:w="0" w:type="dxa"/>
          <w:right w:w="108" w:type="dxa"/>
        </w:tblCellMar>
      </w:tblPr>
      <w:tblGrid>
        <w:gridCol w:w="1809"/>
        <w:gridCol w:w="2552"/>
        <w:gridCol w:w="1417"/>
        <w:gridCol w:w="1985"/>
        <w:gridCol w:w="2126"/>
        <w:gridCol w:w="1985"/>
        <w:gridCol w:w="1559"/>
        <w:gridCol w:w="1686"/>
      </w:tblGrid>
      <w:tr>
        <w:trPr>
          <w:trHeight w:val="931" w:hRule="atLeast"/>
        </w:trPr>
        <w:tc>
          <w:tcPr>
            <w:tcW w:w="1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color w:val="17365D"/>
                <w:sz w:val="24"/>
                <w:szCs w:val="24"/>
              </w:rPr>
              <w:t>Līguma</w:t>
            </w:r>
            <w:r>
              <w:rPr>
                <w:rFonts w:cs="Times New Roman" w:ascii="Times New Roman" w:hAnsi="Times New Roman"/>
                <w:b/>
                <w:color w:val="17365D"/>
              </w:rPr>
              <w:t xml:space="preserve"> priekšmets</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Iepirkuma identifikācijas numurs</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Paziņojuma publikācijas datums Iepirkumu uzraudzības biroja mājas lapā</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Pieteikumu/piedāvājumu iesniegšanas termiņš</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Piegādātāja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Līgumcena (bez PVN)</w:t>
            </w:r>
          </w:p>
        </w:tc>
        <w:tc>
          <w:tcPr>
            <w:tcW w:w="3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Līguma izpildes termiņš</w:t>
            </w:r>
          </w:p>
        </w:tc>
      </w:tr>
      <w:tr>
        <w:trPr>
          <w:trHeight w:val="137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color w:val="17365D"/>
              </w:rPr>
              <w:t>Līguma noslēgšanas datums</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Līguma darbības beigu datums</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t>Mazlietotu dienesta vieglo automobiļu noma</w:t>
            </w:r>
          </w:p>
          <w:p>
            <w:pPr>
              <w:pStyle w:val="Subtitle"/>
              <w:spacing w:before="240" w:after="120"/>
              <w:rPr>
                <w:rFonts w:ascii="Times New Roman" w:hAnsi="Times New Roman" w:cs="Times New Roman"/>
                <w:i w:val="false"/>
                <w:i w:val="false"/>
                <w:color w:val="000000"/>
                <w:sz w:val="24"/>
                <w:szCs w:val="24"/>
                <w:lang w:eastAsia="en-US"/>
              </w:rPr>
            </w:pPr>
            <w:r>
              <w:rPr>
                <w:rFonts w:cs="Times New Roman" w:ascii="Times New Roman" w:hAnsi="Times New Roman"/>
                <w:i w:val="false"/>
                <w:color w:val="000000"/>
                <w:sz w:val="24"/>
                <w:szCs w:val="24"/>
                <w:lang w:eastAsia="en-US"/>
              </w:rPr>
              <w:t>Iepirkuma priekšmeta pirmajai daļ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novemb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novembr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Pilna Servisa Līz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606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17. gada 29. dec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isa kondicionēšanas iekārtu tehniskā apkope, remontdarbi un gaisa temperatūras kontrole datu centr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OPUS Virid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23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017. gada 28. dec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rPr>
                <w:rFonts w:ascii="Times New Roman" w:hAnsi="Times New Roman" w:cs="Times New Roman"/>
                <w:i w:val="false"/>
                <w:i w:val="false"/>
                <w:color w:val="000000"/>
                <w:sz w:val="24"/>
                <w:szCs w:val="24"/>
                <w:lang w:eastAsia="en-US"/>
              </w:rPr>
            </w:pPr>
            <w:r>
              <w:rPr>
                <w:rFonts w:cs="Times New Roman" w:ascii="Times New Roman" w:hAnsi="Times New Roman"/>
                <w:bCs/>
                <w:i w:val="false"/>
                <w:color w:val="000000"/>
                <w:sz w:val="24"/>
                <w:szCs w:val="24"/>
              </w:rPr>
              <w:t>Tieslietu sistēmas apbalvojuma I un II pakāpes Atzinības rakstu, Pateicības rakstu un Goda diplomu dizaina un maketa izstrāde un to saskaņošana ar Valsts Heraldikas komisij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CIRC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dec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iņu aģentūras pakalpojumu snieg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L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6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7. dec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pmācību interaktīvā kursa vadīšana “Kompetenču pieeja personāla atlasē un novērtēšan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Triviums apmāc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9. nov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lpu uzkop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CH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12 25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4. nov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īdu un sienu atjaunošanas dar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oktob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oktobr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BD&amp;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4 16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nov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pogrāfijas pakalpojumu snieg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0/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 august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septembr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Māras dru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 0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7. nov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deomateriālu mākslinieciskā un tehniskā risinājuma pakalpo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iedrība Projekts “Videoatmiņ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1. okto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tu centra gāzes dzesēšanas sistēmas tehniskā apkope un remo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PRIST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96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9. septemb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espiešanas un saistīto pakalpojumu sniegšana noslēguma konferences nodrošināšan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9/N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jūlij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jūlij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 “Reklāmas un Zīmogu fabr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4 46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9. august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eslietu sistēmas apbalvojumu izgatavo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zņēmums SPORRONG EESTU O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4 01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4. august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unikācijas stratēģijas izstrāde, tajā skaitā vizuālā risinājuma izstrāde publicitātes materiāl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1/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Compe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3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august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udita veikšana Maķedonijas Twinning projektam Nr. MK 11 IB JH 03 15 "Tiesiskuma stiprinā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6/Twin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 maij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maij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szCs w:val="24"/>
              </w:rPr>
            </w:pPr>
            <w:r>
              <w:rPr>
                <w:rFonts w:cs="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SIA "D. Daņēvičas revidentu biro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august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aņas pastiprināšanas sistēmas iegāde, uzstādīšana un garantijas uzturē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jūnij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jūnij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SGS Sistē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1 95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8.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pējamo aparātu, drukas iekārtu, galda skeneru un multimediju projektoru tehniskā apkope un remo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Biroja Teh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86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8.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hniski organizatoriskie darbi komandējumu nodrošināšanaiKomisijas vajadz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7/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OI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 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1.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ehniski organizatoriskie darbi Komisijas vajadz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6/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zdere Ru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 5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1.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omisijas mājaslapas uzturēšana, pastāvīga aktualizācija Komisijas vajadz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2/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onalds Viļķi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1.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ntervijas ar LPSR laika augstākā līmeņa tautsaimniekiem, saimnieciskās darbības vadītājiem un speciālistiem, statistiķiem, dažādu jomu valsts struktūru vadītājiem Komisijas vajadz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3/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jārs Jans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kspertīze triju gadu pētījumam “PSRS militārā budžeta apjoms Latvijas PSR 1946.-1990. gadam” un 2016. gada pētījumam “Nodokļu un maksājumu kategoriju noteikšana Latvijas PSR budžeta pozīcijās, no kurām tika maksāti līdzekļi PSRS budžetā 1946.-1960. gadam” Komisijas vajadz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5/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ānis Poč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7.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Materiālu ievietošana vietnē </w:t>
            </w:r>
            <w:hyperlink r:id="rId2">
              <w:r>
                <w:rPr>
                  <w:rStyle w:val="InternetLink"/>
                  <w:rFonts w:cs="Times New Roman" w:ascii="Times New Roman" w:hAnsi="Times New Roman"/>
                  <w:color w:val="000000"/>
                  <w:sz w:val="24"/>
                  <w:szCs w:val="24"/>
                </w:rPr>
                <w:t>www.barikadopēdija.lv</w:t>
              </w:r>
            </w:hyperlink>
            <w:r>
              <w:rPr>
                <w:rFonts w:cs="Times New Roman" w:ascii="Times New Roman" w:hAnsi="Times New Roman"/>
                <w:color w:val="000000"/>
                <w:sz w:val="24"/>
                <w:szCs w:val="24"/>
              </w:rPr>
              <w:t xml:space="preserve"> par PSRS okupācijas noslēgumā veiktajiem pasākumiem, lai veicinātu Baltijas republiku sadarbību laikā, kad PSRS centās radīt maksimālas grūtības Igaunijai, Latvijai un Lietuvai Komisijas vajadzībā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4/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odibinājums “Barikadopēdijas fo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6. jūl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isa kondicionēšanas iekārtu tehniskā apkope un remontdar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Amos.L.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2.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formācijas apkopošana, izvērtēšana un analīze, datu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septīt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9/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izisko personu apvienīb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tis Freimanis</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lva Smirn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Informācijas apkopošana, izvērtēšana un analīze, datu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sest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9/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tvijas Okupācijas izpētes biedr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formācijas apkopošana, izvērtēšana un analīze, datu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piekt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9/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olands Arturs Bebr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formācijas apkopošana, izvērtēšana un analīze, datu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ceturt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9/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tvijas Okupācijas izpētes biedr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formācijas apkopošana, izvērtēšana un analīze, datu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treš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9/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Jānis Kalniņ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formācijas apkopošana, izvērtēšana un analīze, datu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otr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9/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idzemes Augsts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76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formācijas apkopošana, izvērtēšana un analīze, datu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pirm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9/Komis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eva Miļū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8.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Ēdināšanas pakalpojumu nodrošināšana</w:t>
            </w:r>
          </w:p>
          <w:p>
            <w:pPr>
              <w:pStyle w:val="Normal"/>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epirkuma priekšmeta pirmajā 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8/N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8.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HWS Manag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 26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5.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sākumu un ēdināšanas pakalpojumu nodrošināšana</w:t>
            </w:r>
          </w:p>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Iepirkuma priekšmeta otrajā daļā</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8/N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8.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REGUM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3 9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5. jūn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 dabīgā avota ūdens un ogļskābās gāzes piegād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Ven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 57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6. maijs 26. ma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asākumu norises nodrošināšanas pakalpoju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7/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4. februār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IA “Hotels MANAGEMENT”</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RUS TRANS CAR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2. ma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ekštelpu atjaunošanas būvdarb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 “Būvuzņēmums Restaur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9 75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9. ma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Pirmslaulību mācību programmas apmācību pakalpojuma sniegšana personām, kuras vēlas reģistrēt laulību dzimtsarakstu nodaļ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iedrība “Svētās Ģimenes Māj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Jelgavas pilsētas pašvaldības pieaugušo izglītības iestāde “Zemgales reģiona kompetenču attīstības centr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īgas Pedagoģijas un izglītības vadības akadēmij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ēzeknes Tehnoloģiju akadēmija</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ācību centrs “FI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6 6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3. ma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iedu un ziedu kompozīciju iegā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Kark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12. maij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r>
              <w:rPr>
                <w:rFonts w:cs="Times New Roman" w:ascii="Times New Roman" w:hAnsi="Times New Roman"/>
                <w:color w:val="000000"/>
                <w:sz w:val="24"/>
                <w:szCs w:val="24"/>
              </w:rPr>
              <w:t>Pētījuma “Civillikuma Mantojuma tiesību daļas tiesiskā regulējuma problēmjautājumi un to modernizācijas nepieciešamība” veik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7. febru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mar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atvijas Zvērinātu notāru pad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1 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8. aprīl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 pakalpojumu sniegšanu Norvēģijas finanšu instrumenta programmas LV08 “Latvijas korekcijas dienestu un Valsts policijas īslaicīgās aizturēšanas vietu reforma” ietva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12/N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FABR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9 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aprīl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ulkošanas pakalpojumu snieg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 janvār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0. janvār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Polyglot tulko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0 99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februā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 pasta pakalpojum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AS “Latvijas Pa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2 39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14. februā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rba aizsardzības pakalpojumu snieg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Media Contr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2 96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7. gada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1. janvā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ienesta pasažieru automobiļa no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gada 22. novembrī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6. gada 5. decembr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Pilna Servisa Līzing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12 1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7. gada 30.  janvā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ar tehniskās apsardzes pakalpojumu sniegša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S “G4S Latv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82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5.  janvā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r>
        <w:trPr>
          <w:trHeight w:val="13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ieslietu ministrijas iekšējās un ārējās mājaslapas uzturēš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M 201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A “C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UR 3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gada 26.  janvār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saistību pilnīgai izpildei</w:t>
            </w:r>
          </w:p>
        </w:tc>
      </w:tr>
    </w:tbl>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sz w:val="18"/>
    </w:rPr>
  </w:style>
  <w:style w:type="character" w:styleId="InternetLink">
    <w:name w:val="Hyperlink"/>
    <w:rPr>
      <w:color w:val="0000FF"/>
      <w:u w:val="single"/>
    </w:rPr>
  </w:style>
  <w:style w:type="character" w:styleId="ApakvirsrakstsRakstz">
    <w:name w:val="Apakšvirsraksts Rakstz."/>
    <w:qFormat/>
    <w:rPr>
      <w:rFonts w:ascii="Arial" w:hAnsi="Arial" w:cs="Arial"/>
      <w:i/>
      <w:iCs/>
      <w:sz w:val="28"/>
      <w:szCs w:val="28"/>
    </w:rPr>
  </w:style>
  <w:style w:type="character" w:styleId="StrongEmphasis">
    <w:name w:val="Strong"/>
    <w:qFormat/>
    <w:rPr>
      <w:b/>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uto" w:line="240"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03:00Z</dcterms:created>
  <dc:creator>az1701</dc:creator>
  <dc:description/>
  <cp:keywords/>
  <dc:language>en-US</dc:language>
  <cp:lastModifiedBy>Zita Hibnere</cp:lastModifiedBy>
  <cp:lastPrinted>2017-01-31T11:37:00Z</cp:lastPrinted>
  <dcterms:modified xsi:type="dcterms:W3CDTF">2018-01-09T08:03:00Z</dcterms:modified>
  <cp:revision>2</cp:revision>
  <dc:subject/>
  <dc:title/>
</cp:coreProperties>
</file>