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IESLIETU MINISTRIJAS KRIMINOLOĢISKO PĒTĪJUMU CENTRS</w:t>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7640</wp:posOffset>
                </wp:positionV>
                <wp:extent cx="5486400" cy="0"/>
                <wp:effectExtent l="635"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2pt" to="422.95pt,13.2pt" stroked="t" o:allowincell="f" style="position:absolute">
                <v:stroke color="black" weight="57240" joinstyle="miter" endcap="flat"/>
                <v:fill o:detectmouseclick="t" on="false"/>
                <w10:wrap type="squar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9.25pt;width:422.95pt;height:84.7pt;mso-wrap-style:none;v-text-anchor:middle" type="_x0000_t136">
            <v:path textpathok="t"/>
            <v:textpath on="t" fitshape="t" string="Korupcija Latvijā un &#10;tās apkarošanas sistēmas pilnveidošana" style="font-family:&quot;Impact&quot;;font-size:18pt"/>
            <v:imagedata r:id="rId2" o:detectmouseclick="t"/>
            <v:stroke color="#ff6600" weight="9360" joinstyle="miter" endcap="flat"/>
            <v:shadow on="t" obscured="f" color="silver"/>
            <w10:wrap type="square"/>
          </v:shape>
        </w:pic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rPr>
      </w:pPr>
      <w:r>
        <w:rPr>
          <w:b/>
          <w:bCs/>
          <w:caps/>
        </w:rPr>
        <w:t>kriminoloģiska pētījuma rezultātu kopsavilkum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950335" cy="379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950335" cy="37953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02.gada oktobris</w:t>
      </w:r>
    </w:p>
    <w:p>
      <w:pPr>
        <w:pStyle w:val="Normal"/>
        <w:spacing w:lineRule="auto" w:line="360"/>
        <w:ind w:firstLine="567"/>
        <w:jc w:val="center"/>
        <w:rPr>
          <w:rFonts w:ascii="Arial" w:hAnsi="Arial" w:cs="Arial"/>
        </w:rPr>
      </w:pPr>
      <w:r>
        <w:rPr>
          <w:rFonts w:cs="Arial" w:ascii="Arial" w:hAnsi="Arial"/>
        </w:rPr>
        <w:t>Valsts pasūtītā pētījuma</w:t>
      </w:r>
    </w:p>
    <w:p>
      <w:pPr>
        <w:pStyle w:val="Normal"/>
        <w:spacing w:lineRule="auto" w:line="360"/>
        <w:ind w:firstLine="567"/>
        <w:jc w:val="center"/>
        <w:rPr/>
      </w:pPr>
      <w:r>
        <w:rPr>
          <w:rFonts w:eastAsia="Arial" w:cs="Arial" w:ascii="Arial" w:hAnsi="Arial"/>
        </w:rPr>
        <w:t xml:space="preserve"> </w:t>
      </w:r>
      <w:r>
        <w:rPr>
          <w:rFonts w:cs="Arial" w:ascii="Arial" w:hAnsi="Arial"/>
          <w:b/>
        </w:rPr>
        <w:t>„</w:t>
      </w:r>
      <w:r>
        <w:rPr>
          <w:rFonts w:cs="Arial" w:ascii="Arial" w:hAnsi="Arial"/>
          <w:b/>
        </w:rPr>
        <w:t>Korupcija Latvijā un tās apkarošanas sistēmas pilnveidošana”</w:t>
      </w:r>
      <w:r>
        <w:rPr>
          <w:rFonts w:cs="Arial" w:ascii="Arial" w:hAnsi="Arial"/>
        </w:rPr>
        <w:t xml:space="preserve"> </w:t>
      </w:r>
    </w:p>
    <w:p>
      <w:pPr>
        <w:pStyle w:val="Normal"/>
        <w:spacing w:lineRule="auto" w:line="360"/>
        <w:ind w:firstLine="567"/>
        <w:jc w:val="center"/>
        <w:rPr>
          <w:rFonts w:ascii="Arial" w:hAnsi="Arial" w:cs="Arial"/>
        </w:rPr>
      </w:pPr>
      <w:r>
        <w:rPr>
          <w:rFonts w:cs="Arial" w:ascii="Arial" w:hAnsi="Arial"/>
        </w:rPr>
        <w:t>rezultātu kopsavilkum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Korupcijas problēmas nozīme Latvijā šobrīd ir īpaši aktuāla, jo jau vairākas reizes uz korupciju kā būtisku valsts defektu, mums ir norādījušas dažādas starptautiskās organizācijas, kuras sniedz mums palīdzību, gan arī Eiropas Savienības institūcijas, uz kuru pašlaik tiecamies. Tāpat šāda pētījuma nepieciešamību šobrīd nosaka mūsu valstī notiekošie procesi — tas, ka šobrīd veidojas jauna institūcija — Korupcijas novēršanas un apkarošanas birojs — kura izveide tiek acīmredzami kavēta, un kura kompetences ik pa brīdim tiek apšaubītas un pārskatītas.</w:t>
      </w:r>
    </w:p>
    <w:p>
      <w:pPr>
        <w:pStyle w:val="Normal"/>
        <w:spacing w:lineRule="auto" w:line="360"/>
        <w:ind w:firstLine="567"/>
        <w:jc w:val="both"/>
        <w:rPr>
          <w:rFonts w:ascii="Arial" w:hAnsi="Arial" w:cs="Arial"/>
        </w:rPr>
      </w:pPr>
      <w:r>
        <w:rPr>
          <w:rFonts w:cs="Arial" w:ascii="Arial" w:hAnsi="Arial"/>
        </w:rPr>
        <w:t>Par korupcijas apkarošanas sistēmas nepilnībām liek domāt arī tāda pēdējos gados ļoti izplatījusies parādība, kā acīmredzami neloģiski un nepareizi sodi narkotiku lietās tiesātajām personām, kas liek domāt tikai par to, ka korupcija ir skārusi arī sistēmu, kuras mērķis ir korupciju apkarot — tiesībaizsardzības iestādes. Tāpat par korupcijas izplatību liek domāt arī pēdējā laikā populāri kļuvušie kontrabandas skandāli, kura pēc būtības nav iespējama bez attiecīgo amatpersonu uzpirkšanas un korupcijas.</w:t>
      </w:r>
    </w:p>
    <w:p>
      <w:pPr>
        <w:pStyle w:val="Normal"/>
        <w:spacing w:lineRule="auto" w:line="360"/>
        <w:ind w:firstLine="567"/>
        <w:jc w:val="both"/>
        <w:rPr>
          <w:rFonts w:ascii="Arial" w:hAnsi="Arial" w:cs="Arial"/>
        </w:rPr>
      </w:pPr>
      <w:r>
        <w:rPr>
          <w:rFonts w:cs="Arial" w:ascii="Arial" w:hAnsi="Arial"/>
        </w:rPr>
        <w:t>Visu šo iemeslu dēļ Kriminoloģisko pētījumu centrs valsts pasūtītā pētījuma ietvaros veica problēmas teorētisko analīzi, realizēja pētījumu par šādu tēmu un izstrādāja ieteikumus korupcijas apkarošanas sistēmas pilnveidošanai. Aptaujas gaitā tika aptaujāti 490 respondenti, kuri ierindojami ekspertu kategorijā.</w:t>
      </w:r>
    </w:p>
    <w:p>
      <w:pPr>
        <w:pStyle w:val="Normal"/>
        <w:spacing w:lineRule="auto" w:line="360"/>
        <w:ind w:firstLine="567"/>
        <w:jc w:val="both"/>
        <w:rPr>
          <w:rFonts w:ascii="Arial" w:hAnsi="Arial" w:cs="Arial"/>
        </w:rPr>
      </w:pPr>
      <w:r>
        <w:rPr>
          <w:rFonts w:cs="Arial" w:ascii="Arial" w:hAnsi="Arial"/>
        </w:rPr>
        <w:t>Pētījuma rezultātu kopsavilkuma daļā piedāvājam aptaujas respondentu ieteikumus korupcijas apkarošanas sistēmas pilnveidošanai un autoru secinājumus, kas iegūti analizējot pašreizējo situāciju un aptaujas rezultātus.</w:t>
      </w:r>
    </w:p>
    <w:p>
      <w:pPr>
        <w:pStyle w:val="Heading"/>
        <w:ind w:firstLine="570"/>
        <w:jc w:val="both"/>
        <w:rPr>
          <w:rFonts w:ascii="Arial" w:hAnsi="Arial" w:cs="Arial"/>
          <w:caps w:val="false"/>
          <w:smallCaps w:val="false"/>
        </w:rPr>
      </w:pPr>
      <w:r>
        <w:rPr>
          <w:rFonts w:cs="Arial" w:ascii="Arial" w:hAnsi="Arial"/>
          <w:caps w:val="false"/>
          <w:smallCaps w:val="false"/>
        </w:rPr>
      </w:r>
    </w:p>
    <w:p>
      <w:pPr>
        <w:pStyle w:val="Heading"/>
        <w:ind w:firstLine="570"/>
        <w:jc w:val="both"/>
        <w:rPr>
          <w:rFonts w:ascii="Arial" w:hAnsi="Arial" w:cs="Arial"/>
          <w:caps w:val="false"/>
          <w:smallCaps w:val="false"/>
        </w:rPr>
      </w:pPr>
      <w:r>
        <w:rPr>
          <w:rFonts w:cs="Arial" w:ascii="Arial" w:hAnsi="Arial"/>
          <w:caps w:val="false"/>
          <w:smallCaps w:val="false"/>
        </w:rPr>
        <w:t>Respondentu ieteikumi korupcijas apkarošanas sistēmas pilnveidošanai</w:t>
      </w:r>
    </w:p>
    <w:p>
      <w:pPr>
        <w:pStyle w:val="Normal"/>
        <w:spacing w:lineRule="auto" w:line="360"/>
        <w:ind w:firstLine="570"/>
        <w:jc w:val="both"/>
        <w:rPr>
          <w:rFonts w:ascii="Arial" w:hAnsi="Arial" w:cs="Arial"/>
        </w:rPr>
      </w:pPr>
      <w:r>
        <w:rPr>
          <w:rFonts w:cs="Arial" w:ascii="Arial" w:hAnsi="Arial"/>
        </w:rPr>
        <w:t>Respondentiem tika dota iespēja izteikt pašiem savas domas par to, kādus pasākumus viņi iesaka korupcijas apkarošanai. Jāatzīmē, ka respondentu aktivitāte šajā jautājumā bija visai liela, jo 64,8% respondentu bija ierakstījuši savus ieteikumus.</w:t>
      </w:r>
    </w:p>
    <w:p>
      <w:pPr>
        <w:pStyle w:val="Normal"/>
        <w:spacing w:lineRule="auto" w:line="360"/>
        <w:ind w:firstLine="570"/>
        <w:jc w:val="both"/>
        <w:rPr>
          <w:rFonts w:ascii="Arial" w:hAnsi="Arial" w:cs="Arial"/>
        </w:rPr>
      </w:pPr>
      <w:r>
        <w:rPr>
          <w:rFonts w:cs="Arial" w:ascii="Arial" w:hAnsi="Arial"/>
        </w:rPr>
        <w:t>Respondentu ieteiktie pasākumi ļāva grupēt atbildes un iegūt vairāk izplatītos ieteikumus, kurus šeit arī analizēsim.</w:t>
      </w:r>
    </w:p>
    <w:p>
      <w:pPr>
        <w:pStyle w:val="Normal"/>
        <w:spacing w:lineRule="auto" w:line="360"/>
        <w:ind w:firstLine="570"/>
        <w:jc w:val="both"/>
        <w:rPr>
          <w:rFonts w:ascii="Arial" w:hAnsi="Arial" w:cs="Arial"/>
        </w:rPr>
      </w:pPr>
      <w:r>
        <w:rPr>
          <w:rFonts w:cs="Arial" w:ascii="Arial" w:hAnsi="Arial"/>
        </w:rPr>
        <w:t>22,1% respondentu iesaka dažādus pasākumus, kuri ir saistīti ar sodiem korupcijā pieķertajām  amatpersonām. Tipiskākie atbilžu varianti bija šādi:</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antēt soda nenovēršamību visām amatpersonām sākot no Saeimas un valdība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dīt bargi, nevērtējot vainīgos pēc deguniem;</w:t>
      </w:r>
    </w:p>
    <w:p>
      <w:pPr>
        <w:pStyle w:val="Normal"/>
        <w:spacing w:lineRule="auto" w:line="360"/>
        <w:ind w:firstLine="570"/>
        <w:jc w:val="both"/>
        <w:rPr/>
      </w:pPr>
      <w:r>
        <w:rPr>
          <w:rFonts w:cs="Arial" w:ascii="Arial" w:hAnsi="Arial"/>
        </w:rPr>
        <w:t>—</w:t>
      </w:r>
      <w:r>
        <w:rPr>
          <w:rFonts w:eastAsia="Arial" w:cs="Arial" w:ascii="Arial" w:hAnsi="Arial"/>
        </w:rPr>
        <w:t xml:space="preserve"> </w:t>
      </w:r>
      <w:r>
        <w:rPr>
          <w:rFonts w:cs="Arial" w:ascii="Arial" w:hAnsi="Arial"/>
        </w:rPr>
        <w:t>vajag notiesāt noķertos tiesnešus, policistus ar konkrētu sodu — brīvības atņemšanu, būs vairāk vainīgo, būs vairāk rezultātu;</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ālu sodu piespiešana korumpētajām amatpersonām un masu mēdiju  piekļūšanu šai informācijai;</w:t>
      </w:r>
    </w:p>
    <w:p>
      <w:pPr>
        <w:pStyle w:val="Normal"/>
        <w:tabs>
          <w:tab w:val="clear" w:pos="720"/>
          <w:tab w:val="left" w:pos="969" w:leader="none"/>
        </w:tabs>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ālus sodus korumpētām amatpersonām, jāmaina disciplinārlietu ierosināšanas un izskatīšanas kārtīb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rgākus sodus un reāli tos piespiest;</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ingrākus sodus un represijas, lai veicinātu ziņošanu;</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rgākus sodus un paraugprāva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ļoti bargus sodus un nepielaist pie ierēdņa amata uz visu mūžu;</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āli notiesāt augstas amatpersona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elākus sodus pieķertajiem, lai citi baidīto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ālu sodu piespriešana vai pat atlaišana no darba par vienu kukuļņemšanu utt.</w:t>
      </w:r>
    </w:p>
    <w:p>
      <w:pPr>
        <w:pStyle w:val="Normal"/>
        <w:spacing w:lineRule="auto" w:line="360"/>
        <w:ind w:firstLine="570"/>
        <w:jc w:val="both"/>
        <w:rPr/>
      </w:pPr>
      <w:r>
        <w:rPr>
          <w:rFonts w:cs="Arial" w:ascii="Arial" w:hAnsi="Arial"/>
        </w:rPr>
        <w:t xml:space="preserve">Tātad galvenais, ko ir jāmaina Latvijā pēc respondentu domām, ir sodu lielums un to piespiešanas biežums par korupciju (kukuļņemšanu). Šādai nostājai var piekrist, jo apziņa, ka ne katru kukuļņēmēju pieķer, un ne katru no pieķertajiem notiesā, un ne katrs no notiesātajiem sēž cietumā, rosina amatpersonas ņemt kukuļus. Tāpēc ir jārada tāda represiju sistēma, kas liktu pārdomāt izvēli un tomēr nosvērties uz neņemšanas pusi kaut vai aiz bailēm no sekojošā soda. Praktiski tas varētu norisināties tāpat, kā tas bija ar narkotiku lietām — tika aizsākta diskusija, kura pagaidām ir rezultējusies vismaz Krimināllikuma grozījumos par narkotiku lietotāju un tirgotāju atbildības nošķiršanu. </w:t>
      </w:r>
      <w:r>
        <w:rPr>
          <w:rFonts w:cs="Arial" w:ascii="Arial" w:hAnsi="Arial"/>
          <w:caps/>
        </w:rPr>
        <w:t>d</w:t>
      </w:r>
      <w:r>
        <w:rPr>
          <w:rFonts w:cs="Arial" w:ascii="Arial" w:hAnsi="Arial"/>
        </w:rPr>
        <w:t>iemžēl attiecībā uz korupciju nepietiks tikai ar to, ka palielinās sodus, ja būs tikai dažas personas gadā, ko sodīt.</w:t>
      </w:r>
    </w:p>
    <w:p>
      <w:pPr>
        <w:pStyle w:val="Normal"/>
        <w:spacing w:lineRule="auto" w:line="360"/>
        <w:ind w:firstLine="570"/>
        <w:jc w:val="both"/>
        <w:rPr>
          <w:rFonts w:ascii="Arial" w:hAnsi="Arial" w:cs="Arial"/>
        </w:rPr>
      </w:pPr>
      <w:r>
        <w:rPr>
          <w:rFonts w:cs="Arial" w:ascii="Arial" w:hAnsi="Arial"/>
        </w:rPr>
        <w:t>Nākamā lielākā atbilžu grupa — 17,9% no saņemtajām atbildēm – kā korupcijas apkarošanas pasākumu ieteica ierēdņu un amatpersonu algu palielināšanu. Raksturīgākās atbildes bija šāda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efektīvākais korupcijas novēršanas pasākums būtu paaugstināt iedzīvotāju alga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ingrāku kontroli ierēdņiem, lielākas algas, lai pietiktu elementārām vajadzībām un būtu bail tikt pieķert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augstināt darba algas ierēdņiem, jo korupcija vairāk izplatīta ir tajās vietās, kur ir maza alg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augstināt ierēdņu algas 3-5 reize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ābūt normālām algām to institūciju darbiniekiem, kas apkaro korupciju, lielākai atbildībai;</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skaitīt katras amatpersonas ģimenes locekļus un uz katru rēķināt 3 iztikas minimumus — tādu  algu, lai  samaksājot par dzīvokli nav jāstaigā pusbadā;</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lielināt algu ierēdņiem, lai nav nepieciešamība pēc kreisajiem ienākum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ēc iespējas lielākas algas un karjeras iespējas ierēdņ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bilstošu atalgojumu noteiktu sfēru darbiniekiem — ārstiem, policist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celt algas, lai pietiktu naudas un nebūtu jāņem kukuļi utt.</w:t>
      </w:r>
    </w:p>
    <w:p>
      <w:pPr>
        <w:pStyle w:val="Normal"/>
        <w:spacing w:lineRule="auto" w:line="360"/>
        <w:ind w:firstLine="570"/>
        <w:jc w:val="both"/>
        <w:rPr>
          <w:rFonts w:ascii="Arial" w:hAnsi="Arial" w:cs="Arial"/>
        </w:rPr>
      </w:pPr>
      <w:r>
        <w:rPr>
          <w:rFonts w:cs="Arial" w:ascii="Arial" w:hAnsi="Arial"/>
        </w:rPr>
        <w:t>Pēc šiem ieteikumiem var secināt, ka acīmredzot, diezgan liela daļa no korumpētajiem ierēdņiem šajā  noziedzīgajā nodarbē ir iesaistījusies nevis tāpēc, ka  viņiem patiktu to darīt, bet tāpēc, ka tas ir viņu veids kā iztikt. Jāatceras, ka Latvijā ierēdņu algas ir krietni mazākas nekā kaimiņvalstīs.</w:t>
      </w:r>
    </w:p>
    <w:p>
      <w:pPr>
        <w:pStyle w:val="Normal"/>
        <w:spacing w:lineRule="auto" w:line="360"/>
        <w:ind w:firstLine="570"/>
        <w:jc w:val="both"/>
        <w:rPr>
          <w:rFonts w:ascii="Arial" w:hAnsi="Arial" w:cs="Arial"/>
        </w:rPr>
      </w:pPr>
      <w:r>
        <w:rPr>
          <w:rFonts w:cs="Arial" w:ascii="Arial" w:hAnsi="Arial"/>
        </w:rPr>
        <w:t>Diemžēl Latvijas budžets ir tik liels, cik tas ir un lielāku to pataisīt nevar, tāpēc A.Bērziņa valdības pēdējie lēmumi pirms jaunās Saeimas sanākšanas (attiecībā uz valsts civildienesta ierēdņu, policijas, cietumu un ugunsdzēsības dienestu darbinieku algu  palielināšanu) izskatās kā mēģinājums rakt bedri zem nākamās valdības vai arī vienkārši tautas  tracināšana, jo jaunā valdība būs spiesta vai nu atcelt  šo lēmumu vai pildīt to uz citu maksājumu rēķina.</w:t>
      </w:r>
    </w:p>
    <w:p>
      <w:pPr>
        <w:pStyle w:val="Normal"/>
        <w:spacing w:lineRule="auto" w:line="360"/>
        <w:ind w:firstLine="570"/>
        <w:jc w:val="both"/>
        <w:rPr>
          <w:rFonts w:ascii="Arial" w:hAnsi="Arial" w:cs="Arial"/>
        </w:rPr>
      </w:pPr>
      <w:r>
        <w:rPr>
          <w:rFonts w:cs="Arial" w:ascii="Arial" w:hAnsi="Arial"/>
        </w:rPr>
        <w:t>Nākamā lielākā atbilžu grupa (13,9%) bija saistīta ar dažādiem ieteikumiem tiesībaizsardzības iestādēm. Lūk, daži no t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brīvot tiesībaizsardzības iestādes no partiju ietekmes;</w:t>
      </w:r>
    </w:p>
    <w:p>
      <w:pPr>
        <w:pStyle w:val="Normal"/>
        <w:spacing w:lineRule="auto" w:line="360"/>
        <w:ind w:firstLine="570"/>
        <w:jc w:val="both"/>
        <w:rPr/>
      </w:pPr>
      <w:r>
        <w:rPr>
          <w:rFonts w:cs="Arial" w:ascii="Arial" w:hAnsi="Arial"/>
        </w:rPr>
        <w:t>—</w:t>
      </w:r>
      <w:r>
        <w:rPr>
          <w:rFonts w:eastAsia="Arial" w:cs="Arial" w:ascii="Arial" w:hAnsi="Arial"/>
        </w:rPr>
        <w:t xml:space="preserve"> </w:t>
      </w:r>
      <w:r>
        <w:rPr>
          <w:rFonts w:cs="Arial" w:ascii="Arial" w:hAnsi="Arial"/>
        </w:rPr>
        <w:t xml:space="preserve">KNAB jābūt neatkarīgai iestādei, kura ir  pakļauta  </w:t>
      </w:r>
      <w:r>
        <w:rPr>
          <w:rFonts w:cs="Arial" w:ascii="Arial" w:hAnsi="Arial"/>
          <w:caps/>
        </w:rPr>
        <w:t>v</w:t>
      </w:r>
      <w:r>
        <w:rPr>
          <w:rFonts w:cs="Arial" w:ascii="Arial" w:hAnsi="Arial"/>
        </w:rPr>
        <w:t>alsts prezidentam;</w:t>
      </w:r>
    </w:p>
    <w:p>
      <w:pPr>
        <w:pStyle w:val="Normal"/>
        <w:spacing w:lineRule="auto" w:line="360"/>
        <w:ind w:firstLine="570"/>
        <w:jc w:val="both"/>
        <w:rPr/>
      </w:pPr>
      <w:r>
        <w:rPr>
          <w:rFonts w:cs="Arial" w:ascii="Arial" w:hAnsi="Arial"/>
        </w:rPr>
        <w:t>—</w:t>
      </w:r>
      <w:r>
        <w:rPr>
          <w:rFonts w:eastAsia="Arial" w:cs="Arial" w:ascii="Arial" w:hAnsi="Arial"/>
        </w:rPr>
        <w:t xml:space="preserve"> </w:t>
      </w:r>
      <w:r>
        <w:rPr>
          <w:rFonts w:cs="Arial" w:ascii="Arial" w:hAnsi="Arial"/>
        </w:rPr>
        <w:t>uzlabot tiesu un policijas stāvokli un novērst to, ka Ceļu policija var iekasēt naudu uz ceļ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rāk provocēt potenciālos kukuļņēmējus, lai amatpersonas baidītos no pieķeršana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blēma ir tur, ka arī policija utt., ir korumpētas  un vainīgais izsprūk sveikā;</w:t>
      </w:r>
    </w:p>
    <w:p>
      <w:pPr>
        <w:pStyle w:val="Normal"/>
        <w:spacing w:lineRule="auto" w:line="360"/>
        <w:ind w:firstLine="570"/>
        <w:jc w:val="both"/>
        <w:rPr/>
      </w:pPr>
      <w:r>
        <w:rPr>
          <w:rFonts w:cs="Arial" w:ascii="Arial" w:hAnsi="Arial"/>
        </w:rPr>
        <w:t>—</w:t>
      </w:r>
      <w:r>
        <w:rPr>
          <w:rFonts w:eastAsia="Arial" w:cs="Arial" w:ascii="Arial" w:hAnsi="Arial"/>
        </w:rPr>
        <w:t xml:space="preserve"> </w:t>
      </w:r>
      <w:r>
        <w:rPr>
          <w:rFonts w:cs="Arial" w:ascii="Arial" w:hAnsi="Arial"/>
        </w:rPr>
        <w:t>ieviest provokācijas policijas darbībā;</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lnībā nomainīt korupcijas apkarošanas darbiniekus un aizstāt tos ar ļoti tiesiski augstas morāles cilvēkiem, kam ir ļoti augstas algas un ļoti smagi sodi par korupciju;</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bliski ziņot par amatpersonu darbību un  kukuļņemšanas gadījumos atlaist no darba, tiesas  procesiem ir jābūt publiskiem, ne aizklātiem vai klus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īt neatkarīgu struktūru, kuras sastāvā nebūtu bijušie ierēdņi, bet vairāk cilvēki ar ārvalstu pieredzi;</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rētu izveidot institūciju, kura nodarbotos ar provokāciju veikšanu, lai noskaidrotu vai konkrētā  amatpersonu ir korumpēt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icistiem uzdoties ar kukuļdevējiem, tādējādi provocējot kukuļņēmēju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kārtot Latvijas tiesu sistēmu, lai izpildvara un Saeima to nevarētu ietekmēt;</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jektīvs, no partijām neatkarīgs KNAB vadītāj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azināt sodus par ātruma pārsniegšanu, lai  ir stimuls tos legāli samaksāt, nevis  kukuļot policistu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rāk finansējuma korupcijas apkarošanas iestādēm.</w:t>
      </w:r>
    </w:p>
    <w:p>
      <w:pPr>
        <w:pStyle w:val="Normal"/>
        <w:spacing w:lineRule="auto" w:line="360"/>
        <w:ind w:firstLine="570"/>
        <w:jc w:val="both"/>
        <w:rPr>
          <w:rFonts w:ascii="Arial" w:hAnsi="Arial" w:cs="Arial"/>
        </w:rPr>
      </w:pPr>
      <w:r>
        <w:rPr>
          <w:rFonts w:cs="Arial" w:ascii="Arial" w:hAnsi="Arial"/>
        </w:rPr>
        <w:t>Ieteikumi ir ļoti dažādi. Tomēr jāatzīst, ka pašlaik Latvijas tiesībaizsardzības sistēma šķiet diezgan “bezzobaina” vismaz attiecībā uz korumpētu amatpersonu pieķeršanu. Šeit gan nevar vainot  tikai un vienīgi šīs iestādes, drīzāk gan jāsaka, ka  konkrētai darbībai kukuļņēmēju atklāšanā tiek pievērsts pārāk maz uzmanības. Viennozīmīgi ir tas, ka ieteikto provokāciju izmantošana īsā laikā iztīrītu Latvijas ierēdņu runas, taču provokāciju veicēju algām jābūt krietni lielākām nekā šobrīd, lai  tos nevarētu piekukuļot par dažiem simtiem latu.</w:t>
      </w:r>
    </w:p>
    <w:p>
      <w:pPr>
        <w:pStyle w:val="Normal"/>
        <w:spacing w:lineRule="auto" w:line="360"/>
        <w:ind w:firstLine="570"/>
        <w:jc w:val="both"/>
        <w:rPr>
          <w:rFonts w:ascii="Arial" w:hAnsi="Arial" w:cs="Arial"/>
        </w:rPr>
      </w:pPr>
      <w:r>
        <w:rPr>
          <w:rFonts w:cs="Arial" w:ascii="Arial" w:hAnsi="Arial"/>
        </w:rPr>
        <w:t>Nākamā atbilžu grupa — 6,5% — ietver ieteikumus par sabiedrības informēšanas  un izglītošanas  nepieciešamību:</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šāk informēt un cīnīties ne tikai ar kukuļdošanu, bet arī ar citām korupcijas izpausmē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biedrību informēt par tiem proces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biedrisko organizāciju līdzdalība lēmumu pieņemšanā un izglītot sabiedrību par tās tiesībā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lvēku izglītošana, morāles celšana, lai cilvēki paši uzņemtos atbildību par nelikumīgu rīcību;</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rāk informācijas presē, TV;</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klātība par valstī notiekošajiem proces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biedrības informēšana, lielāka caurspīdība valsts līdzekļu plūsmā utt.</w:t>
      </w:r>
    </w:p>
    <w:p>
      <w:pPr>
        <w:pStyle w:val="Normal"/>
        <w:spacing w:lineRule="auto" w:line="360"/>
        <w:ind w:firstLine="570"/>
        <w:jc w:val="both"/>
        <w:rPr>
          <w:rFonts w:ascii="Arial" w:hAnsi="Arial" w:cs="Arial"/>
        </w:rPr>
      </w:pPr>
      <w:r>
        <w:rPr>
          <w:rFonts w:cs="Arial" w:ascii="Arial" w:hAnsi="Arial"/>
        </w:rPr>
        <w:t>5,3% respondentu iesaka pastiprināt kontroli pār ierēdņu darbību, valsts institūcijām un birokrātisko aparātu.</w:t>
      </w:r>
    </w:p>
    <w:p>
      <w:pPr>
        <w:pStyle w:val="Normal"/>
        <w:spacing w:lineRule="auto" w:line="360"/>
        <w:ind w:firstLine="570"/>
        <w:jc w:val="both"/>
        <w:rPr>
          <w:rFonts w:ascii="Arial" w:hAnsi="Arial" w:cs="Arial"/>
        </w:rPr>
      </w:pPr>
      <w:r>
        <w:rPr>
          <w:rFonts w:cs="Arial" w:ascii="Arial" w:hAnsi="Arial"/>
        </w:rPr>
        <w:t>Tomēr vislielākā daļa respondentu atbilžu — 34,7% ir tādas, ka tās ir grūti sadalīt pa grupām. Dažas no tām ir tiešām netradicionālas. Piedāvājam  interesantākā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āgaida jaunas paaudzes speciālisti, jo vecos  izmainīt nevar;</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ānu republikai šis periods ir jāizdzīvo, vēlāk apziņa radīsies pati;</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šaut kukuļņēmēju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ābeidz ņemt pašiem un jāaizliedz to darīt cit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cirst roka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idot vidusslāni, kura pašlaik nav — maksāt  cilvēk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zitīva prezidenta diktatūr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īpašuma sākumdeklarēšana no 1996.gad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emērot mantas konfiskāciju arī radiem korupcijas  gadījumo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rupcija valdības līmenī jāapkaro piesaistot ārvalstu institūcija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talitārs režīms;</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i nenotiktu kukuļdošana, jāveido motivācija gan devējam, gan ņēmēja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rāk negaidītas pārbaudes, deklarāciju ieviešan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ugprāvas, ierēdņu rotācija un ikgadēja atestācij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īpašuma sākumdeklarēšana visiem iedzīvotāj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erēdņu skaita samazināšana, lai likvidētu varu bez pielietojum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iem jākļūst labākiem, cilvēcīgākiem;</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vieglot amatpersonu pārbaudes procesu, vairāk informācijas par korupcijas novēršanas pozitīvo ietekmi uz valsts nākotni;</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icināt brīvprātīgu ziņošanu par korupciju;</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ēmijas iedzīvotājiem, kuri ar savām liecībām palīdz  notiesāt koruptantus;</w:t>
      </w:r>
    </w:p>
    <w:p>
      <w:pPr>
        <w:pStyle w:val="TextBodyIndent"/>
        <w:ind w:firstLine="570"/>
        <w:rPr>
          <w:rFonts w:ascii="Arial" w:hAnsi="Arial" w:cs="Arial"/>
        </w:rPr>
      </w:pPr>
      <w:r>
        <w:rPr>
          <w:rFonts w:cs="Arial" w:ascii="Arial" w:hAnsi="Arial"/>
        </w:rPr>
        <w:t>—</w:t>
      </w:r>
      <w:r>
        <w:rPr>
          <w:rFonts w:eastAsia="Arial" w:cs="Arial" w:ascii="Arial" w:hAnsi="Arial"/>
        </w:rPr>
        <w:t xml:space="preserve"> </w:t>
      </w:r>
      <w:r>
        <w:rPr>
          <w:rFonts w:cs="Arial" w:ascii="Arial" w:hAnsi="Arial"/>
        </w:rPr>
        <w:t>pasākumiem nav jēgas tik ilgi, kamēr kāda amatpersona nebūs patiesi ieinteresēta problēmas risināšanā;</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āmaina sabiedrības psiholoģija, labklājības celšana;</w:t>
      </w:r>
    </w:p>
    <w:p>
      <w:pPr>
        <w:pStyle w:val="Normal"/>
        <w:spacing w:lineRule="auto" w:line="360"/>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 nevar novērst, jo tā ir mūsu ikdiena, tad jau jāsāk meklēt vaina bērnībā, jo bērni mācās no vecākiem utt.</w:t>
      </w:r>
    </w:p>
    <w:p>
      <w:pPr>
        <w:pStyle w:val="Normal"/>
        <w:spacing w:lineRule="auto" w:line="360"/>
        <w:ind w:firstLine="570"/>
        <w:jc w:val="both"/>
        <w:rPr>
          <w:rFonts w:ascii="Arial" w:hAnsi="Arial" w:cs="Arial"/>
        </w:rPr>
      </w:pPr>
      <w:r>
        <w:rPr>
          <w:rFonts w:cs="Arial" w:ascii="Arial" w:hAnsi="Arial"/>
        </w:rPr>
        <w:t>No respondentu atbildēm var secināt galveno — tieši korumpētu amatpersonu iespējas izvairīties no pelnītā soda ir galvenais iemesls korupcijas izplatības līmenim Latvijā. Ar to ir saistīta arī tiesībaizsardzības iestāžu darbības uzlabošanas nepieciešamība. Savukārt zemas algas nosaka to, ka ņemot kukuļus  amatpersonas domā arī par  savu izdzīvošanu.</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t xml:space="preserve">Secinājumi </w:t>
      </w:r>
    </w:p>
    <w:p>
      <w:pPr>
        <w:pStyle w:val="Normal"/>
        <w:spacing w:lineRule="auto" w:line="360"/>
        <w:jc w:val="both"/>
        <w:rPr>
          <w:rFonts w:ascii="Arial" w:hAnsi="Arial" w:cs="Arial"/>
        </w:rPr>
      </w:pPr>
      <w:r>
        <w:rPr>
          <w:rFonts w:cs="Arial" w:ascii="Arial" w:hAnsi="Arial"/>
        </w:rPr>
        <w:t>Realizējot šo pētījumu un analizējot tā rezultātus, var izdarīt šādus secinājumus:</w:t>
      </w:r>
    </w:p>
    <w:p>
      <w:pPr>
        <w:pStyle w:val="Normal"/>
        <w:numPr>
          <w:ilvl w:val="0"/>
          <w:numId w:val="2"/>
        </w:numPr>
        <w:tabs>
          <w:tab w:val="clear" w:pos="720"/>
          <w:tab w:val="left" w:pos="900" w:leader="none"/>
        </w:tabs>
        <w:spacing w:lineRule="auto" w:line="360"/>
        <w:ind w:left="0" w:firstLine="540"/>
        <w:jc w:val="both"/>
        <w:rPr>
          <w:rFonts w:ascii="Arial" w:hAnsi="Arial" w:cs="Arial"/>
        </w:rPr>
      </w:pPr>
      <w:r>
        <w:rPr>
          <w:rFonts w:cs="Arial" w:ascii="Arial" w:hAnsi="Arial"/>
        </w:rPr>
        <w:t>Pašlaik Latvijā tiek pārdzīvota sava veida krīzes situācija, kas ir saistīta ar 8.Saeimas vēlēšanām un tām sekojošo jaunās valdības sastādīšanu un jauniem solījumiem.</w:t>
      </w:r>
    </w:p>
    <w:p>
      <w:pPr>
        <w:pStyle w:val="Normal"/>
        <w:numPr>
          <w:ilvl w:val="0"/>
          <w:numId w:val="2"/>
        </w:numPr>
        <w:tabs>
          <w:tab w:val="clear" w:pos="720"/>
          <w:tab w:val="left" w:pos="900" w:leader="none"/>
        </w:tabs>
        <w:spacing w:lineRule="auto" w:line="360"/>
        <w:ind w:left="0" w:firstLine="540"/>
        <w:jc w:val="both"/>
        <w:rPr>
          <w:rFonts w:ascii="Arial" w:hAnsi="Arial" w:cs="Arial"/>
        </w:rPr>
      </w:pPr>
      <w:r>
        <w:rPr>
          <w:rFonts w:cs="Arial" w:ascii="Arial" w:hAnsi="Arial"/>
        </w:rPr>
        <w:t>Aptaujā iegūtie rezultāti rāda, ka korupcijas novēršanas situācija nav uzlabojusies, kā arī korupcijas izplatība nav samazinājusies.</w:t>
      </w:r>
    </w:p>
    <w:p>
      <w:pPr>
        <w:pStyle w:val="Normal"/>
        <w:numPr>
          <w:ilvl w:val="0"/>
          <w:numId w:val="2"/>
        </w:numPr>
        <w:tabs>
          <w:tab w:val="clear" w:pos="720"/>
          <w:tab w:val="left" w:pos="900" w:leader="none"/>
        </w:tabs>
        <w:spacing w:lineRule="auto" w:line="360"/>
        <w:ind w:left="0" w:firstLine="540"/>
        <w:jc w:val="both"/>
        <w:rPr>
          <w:rFonts w:ascii="Arial" w:hAnsi="Arial" w:cs="Arial"/>
        </w:rPr>
      </w:pPr>
      <w:r>
        <w:rPr>
          <w:rFonts w:cs="Arial" w:ascii="Arial" w:hAnsi="Arial"/>
        </w:rPr>
        <w:t>Ceturtā daļa no aptaujātajiem respondentiem ir atzīmējuši, ka ir saskārušies ar kukuļa izspiešanas gadījumiem pēdējā gada laikā, bet katrs desmitais respondents pēdējā gada laikā kukuli ir devis labprātīgi – diemžēl šādi skaitļi neliecina par korupcijas izplatības samazināšanos; tieši otrādi – salīdzinot ar Starptautiskās noziegumu upuru aptaujas rezultātiem, kura ir notikusi jau trīs reizes, ir jāsecina, ka 2002.gadā visvairāk ir to respondentu, kuri ir atbildējuši, ka ir saskārušies ar kukuļošanas gadījumiem. Šādi rezultāti drīzāk liecina par to, ka korupcija ir ieņēmusi stabilu vietu mūsu valsts pārvaldes sistēmā.</w:t>
      </w:r>
    </w:p>
    <w:p>
      <w:pPr>
        <w:pStyle w:val="Normal"/>
        <w:numPr>
          <w:ilvl w:val="0"/>
          <w:numId w:val="2"/>
        </w:numPr>
        <w:tabs>
          <w:tab w:val="clear" w:pos="720"/>
          <w:tab w:val="left" w:pos="900" w:leader="none"/>
        </w:tabs>
        <w:spacing w:lineRule="auto" w:line="360"/>
        <w:ind w:left="0" w:firstLine="540"/>
        <w:jc w:val="both"/>
        <w:rPr>
          <w:rFonts w:ascii="Arial" w:hAnsi="Arial" w:cs="Arial"/>
        </w:rPr>
      </w:pPr>
      <w:r>
        <w:rPr>
          <w:rFonts w:cs="Arial" w:ascii="Arial" w:hAnsi="Arial"/>
        </w:rPr>
        <w:t>Kā jau tas bija gaidāms (saskaņā ar agrāko pētījumu rezultātiem) visvairāk respondentu jautājumā par to, kādā sfērā kukuļošana ir notikusi, atbildēja, ka tas ir bijis saistīts ar Ceļu policiju, taču nākamā izplatītākā atbilde bija – poliklīnikā, slimnīcā vai citā ārstniecības iestādē. Citu pētījumu rezultāti rāda, ka otrajā vietā parasti ir bijusi muita, taču ārstniecības iestāžu atrašanās otrajā vietā ir izskaidrojama ar neseno diskusiju par ārstu aplokšņu problēmām.</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caps/>
        </w:rPr>
        <w:t>i</w:t>
      </w:r>
      <w:r>
        <w:rPr>
          <w:rFonts w:cs="Arial" w:ascii="Arial" w:hAnsi="Arial"/>
        </w:rPr>
        <w:t xml:space="preserve">r jāsecina, ka Latvijas sabiedrība ir tendēta dot kukuļus, bet nevis cīnīties par savām tiesībām uz bezmaksas pakalpojumiem – to pierāda fakts, ka puse no tiem respondentiem, kas saskārušies ar korupciju, samaksāja prasīto un saņēma pakalpojumu, un tikai 1,7% respondentu iesniedza sūdzību amatpersonas priekšniecībai un panāca pakalpojuma sniegšanu bez maksas. </w:t>
      </w:r>
      <w:r>
        <w:rPr>
          <w:rFonts w:cs="Arial" w:ascii="Arial" w:hAnsi="Arial"/>
          <w:b/>
        </w:rPr>
        <w:t>Neviens no respondentiem, kuri ir saskārušies ar kukuļošanas gadījumu, nav paziņojis par notikušo policijai!</w:t>
      </w:r>
      <w:r>
        <w:rPr>
          <w:rFonts w:cs="Arial" w:ascii="Arial" w:hAnsi="Arial"/>
        </w:rPr>
        <w:t xml:space="preserve"> Šis rādītājs liecina par kukuļošanas reālajiem apmēriem un to, ka praktiski visi kukuļošanas gadījumi paliek policijai nezināmi – latenti. </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Latvijā acīmredzot vairāk ir izplatīti kukuļi nelielos apmēros – par to liecina respondentu atbildes. Vairāk nekā puse no tiem respondentiem, kuri maksāja par pakalpojuma saņemšanu, samaksāja summu, kas nebija lielāka par 10 Ls.</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Jau pirms Korupcijas novēršanas un apkarošanas biroja darbības uzsākšanas sabiedrība ir skeptiski noskaņota attiecībā uz to, ka šī iestāde attaisnos uz sevi liktās cerības. Tikai katrs desmitais respondents domā, ka KNAB attaisnos uz to liktās cerības, bet puse no respondentiem domā, ka tas ir maz ticams. Acīmredzot šajā situācijā ir vainojams pavisam nesen masu mēdijos plaši atspoguļotais KNAB vadītāja apstiprināšanas jeb pareizāk sakot – neapstiprināšanas process, kurš diemžēl parādīja arī tādu tendenci, ka tiem cilvēkiem, kuriem ir attiecīgā pieredze un zināšanas, lai ieņemtu šo amatu, ir kāds „grēciņš” pagātnē. Šis process diemžēl ir diskreditējis ideju par KNAB kā iestādi, kura beidzot novērsīs korupciju Latvijā.</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Ņemot vērā iepriekš sacīto ir loģiski, ka liela daļa respondentu uzskata, ka KNAB ir jāatrodas tiešā Valsts prezidenta pakļautībā, ko savukārt nosaka pašreizējās Prezidentes lielā popularitāte .</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Vērtējot nosaukto tiesībaizsardzības iestāžu darbību pēdējā gada laikā korupcijas novēršanas jomā, visas iestādes saņēma negatīvu darbības novērtējumu.</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Respondenti par visgodīgāko institūciju (attiecībā uz kukuļņemšanu) veicot savus tiešos pienākumus, ir atzinuši Valsts prezidenti, ko var skaidrot ar jau pieminēto Prezidentes popularitāti. Kā nākamās godīgākās institūcijas ir nosauktas – baznīca, radio un Valsts kontrole. Kā visnegodīgākās ir nosauktas Ceļu policija, muita un prokuratūra. Taču kopumā jāatzīst, ka no 26 vērtējumam piedāvātajām institūcijām, 18 ir tādas, kuras respondenti ir novērtējuši ar vērtējumu, kas lielāks par 5 ballēm (vidēji korumpēts).</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Tāda institūcijas kā Noziedzības un korupcijas novēršanas padome un tās Sekretariāta darbība 67% respondentu nav zināma, kaut gan respondenti ir ieskaitāmi ekspertu kategorijā.</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Par aktīvāko sabiedrisko organizāciju korupcijas novēršanas jomā respondenti ir atzinuši Sabiedrību par atklātību „Delna”, kuras darbību plaši atspoguļo masu mēdiji un kura tiešām reāli darbojas šīs problēmas risināšanas jomā.</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Praktiski vienāds skaits respondentu uzskata, ka pēdējā gada laikā korupcijas izplatība ir pieaugusi vai ir palikusi nemainīga. Tātad varam uzskatīt, ka korupcijas izplatība vismaz nav palielinājusies, kas arī ir labs rādītājs Latvijas situācijā.</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eastAsia="Arial" w:cs="Arial" w:ascii="Arial" w:hAnsi="Arial"/>
        </w:rPr>
        <w:t xml:space="preserve"> </w:t>
      </w:r>
      <w:r>
        <w:rPr>
          <w:rFonts w:cs="Arial" w:ascii="Arial" w:hAnsi="Arial"/>
          <w:caps/>
        </w:rPr>
        <w:t>l</w:t>
      </w:r>
      <w:r>
        <w:rPr>
          <w:rFonts w:cs="Arial" w:ascii="Arial" w:hAnsi="Arial"/>
        </w:rPr>
        <w:t>ielākā daļa respondentu ir pārliecināti, ka korupcijas novēršana pēdējā gada laikā nav mainījusies. Šāda atbilde liek domāt par to, ka tiesībaizsardzības iestāžu darbībā korupcijas novēršanas jomā ir vērojama stagnācija.</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Uz jautājumu par to, kā respondenti vērtē korupcijas izplatību dažādu līmeņu valsts pārvaldes iestādēs, respondentu atbildes ir viendabīgas – respondenti uzskata, ka gan augstākā līmeņa valsts pārvaldes iestādēs (Saeimā, valdībā), gan vidējā līmeņa valsts pārvaldes iestādēs (ministrijās), gan zemākā līmeņa valsts pārvaldes iestādēs (dažādu ministriju pakļautībā un pārziņā esošās iestādēs, pašvaldībās) korupcija ir izplatīta.</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Respondenti uzskata, ka atbildība par korupcijas apkarošanu Latvijā ir jāuzņemas, pirmkārt, tiesībaizsardzības iestādēm un otrkārt, valdībai, bet treškārt, visiem nosauktajiem variantiem kopā (masu mēdijiem, nevalstiskajām organizācijām, iedzīvotājiem, tiesībaizsardzības iestādēm, pašvaldībām, ministrijām, Saeimai, valdībai). Taču šādi rezultāti liecina, ka sabiedrība ne īpaši izprot to, cik liela nozīme ir sabiedrības iesaistīšanai korupcijas novēršanas problēmas risināšanā, kā arī cilvēki nesaprot, ka korupcija ir katra iedzīvotāja problēma. Rezultāti liecina, ka iedzīvotāji dodot kukuļus absolūti nejūtas kā noziedznieki un tas nozīmē, ka personīgais labums joprojām dominē pār likumiem.</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eastAsia="Arial" w:cs="Arial" w:ascii="Arial" w:hAnsi="Arial"/>
          <w:b/>
        </w:rPr>
        <w:t xml:space="preserve"> </w:t>
      </w:r>
      <w:r>
        <w:rPr>
          <w:rFonts w:cs="Arial" w:ascii="Arial" w:hAnsi="Arial"/>
        </w:rPr>
        <w:t>Par galvenajiem korupcijas cēloņiem Latvijā respondenti ir nosaukuši šādus – valsts ierēdņu zemais atalgojums, mantota sistēma gūt personīgo labumu, vispārējais nabadzības līmenis valstī. Ārvalstu pētījumi ir pierādījuši, ka zemas ierēdņu algas ir cēlonis kukuļu izspiešanai, sevišķi, ja tas ir ierēdņa izdzīvošanas jautājums.</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 xml:space="preserve">Par galvenajām korupcijas sekām respondenti uzskata – samazinās iedzīvotāju uzticība Latvijas valstij, tiek grauts Latvijas prestižs ārvalstu skatījumā, palielinās ierēdņu korumpētība. </w:t>
      </w:r>
      <w:r>
        <w:rPr>
          <w:rFonts w:cs="Arial" w:ascii="Arial" w:hAnsi="Arial"/>
          <w:caps/>
        </w:rPr>
        <w:t>t</w:t>
      </w:r>
      <w:r>
        <w:rPr>
          <w:rFonts w:cs="Arial" w:ascii="Arial" w:hAnsi="Arial"/>
        </w:rPr>
        <w:t>o, ka samazinās iedzīvotāju uzticība Latvijas valstij var skaidrot ar to, ka iedzīvotājiem ir raksturīga tendence jebkuru amatpersonu identificēt ar valsti. Sekojoši, ja amatpersona ņem kukuļus, tad kukuļus ņem visas amatpersonas, un valsts ir slikta. Jāatzīst, ka Latvijai par korupcijas izplatību ir izteikušas piezīmes vairākas starptautiskas un Eiropas organizācijas, kas mūsu valsts tēlu kopumā neuzlabo.</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Lielākā daļa respondentu uzskata, ka tiesneši Latvijā piespriež tik mazus un likumam neatbilstošus sodus narkotiku tirgotājiem, tieši tāpēc, ka tiesneši tiek uzpirkti. Taču diezgan liela daļa respondentu ir atzīmējuši, ka tas notiek tāpēc, ka tiesneši tiek iebiedēti. Tāpat arī liela daļa respondentu uzskata, ka simbolisku sodu piespriešanu narkotiku lietās nevar panākt bez tiesnešu uzpirkšanas.</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caps/>
        </w:rPr>
        <w:t>t</w:t>
      </w:r>
      <w:r>
        <w:rPr>
          <w:rFonts w:cs="Arial" w:ascii="Arial" w:hAnsi="Arial"/>
        </w:rPr>
        <w:t>āpat arī lielākā daļa respondentu uzskata, ka kontrabanda Latvijā nav iespējama bez korupcijas izmantošanas.</w:t>
      </w:r>
    </w:p>
    <w:p>
      <w:pPr>
        <w:pStyle w:val="Normal"/>
        <w:numPr>
          <w:ilvl w:val="0"/>
          <w:numId w:val="2"/>
        </w:numPr>
        <w:tabs>
          <w:tab w:val="clear" w:pos="720"/>
          <w:tab w:val="left" w:pos="900" w:leader="none"/>
        </w:tabs>
        <w:spacing w:lineRule="auto" w:line="360"/>
        <w:ind w:left="0" w:firstLine="540"/>
        <w:jc w:val="both"/>
        <w:rPr>
          <w:rFonts w:ascii="Arial" w:hAnsi="Arial" w:cs="Arial"/>
          <w:b/>
          <w:b/>
        </w:rPr>
      </w:pPr>
      <w:r>
        <w:rPr>
          <w:rFonts w:cs="Arial" w:ascii="Arial" w:hAnsi="Arial"/>
        </w:rPr>
        <w:t>Visvairāk respondentu uzskata, ka, lai efektīvi varētu novērst korupciju, ir nepieciešama reālu sodu piespriešana par korupciju, jo tieši nesodāmības apziņa ierēdņos izraisa aktīvu iesaistīšanos korupcijā.</w:t>
      </w:r>
    </w:p>
    <w:p>
      <w:pPr>
        <w:pStyle w:val="Normal"/>
        <w:spacing w:lineRule="auto" w:line="360"/>
        <w:ind w:firstLine="540"/>
        <w:jc w:val="both"/>
        <w:rPr>
          <w:rFonts w:ascii="Arial" w:hAnsi="Arial" w:cs="Arial"/>
        </w:rPr>
      </w:pPr>
      <w:r>
        <w:rPr>
          <w:rFonts w:cs="Arial" w:ascii="Arial" w:hAnsi="Arial"/>
        </w:rPr>
        <w:t>Kopumā ir jāsaka, ka no šī pētījuma rezultātiem var secināt, ka Latvijas sabiedrība valsts neatkarības 10 gadu laikā ir vīlusies daudzās lietās un to skaitā arī valsts spējā un gribā novērst korupciju. Šeit jācitē kāds no respondentiem, kas uz jautājumu, kas jādara, lai novērstu korupciju, atbildēja šādi – visiem pasākumiem nebūs jēgas tikmēr, kamēr kāda amatpersona patiesi sagribēs novērst korupciju. Politiskās gribas trūkums Latvijā ir spilgti izteikts, un diemžēl tas iet roku rokā ar sabiedrības kūtrumu un nevēlēšanos domāt par sarežģītām un neērtām problēmā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567"/>
        <w:jc w:val="both"/>
        <w:rPr/>
      </w:pPr>
      <w:r>
        <w:rPr>
          <w:rFonts w:eastAsia="Arial" w:cs="Arial" w:ascii="Arial" w:hAnsi="Arial"/>
          <w:b/>
        </w:rPr>
        <w:t xml:space="preserve">     </w:t>
      </w:r>
      <w:r>
        <w:rPr>
          <w:rFonts w:cs="Arial" w:ascii="Arial" w:hAnsi="Arial"/>
          <w:b/>
        </w:rPr>
        <w:t>Priekšlikumi korupcijas apkarošanas sistēmas pilnveidošanai</w:t>
      </w:r>
    </w:p>
    <w:p>
      <w:pPr>
        <w:pStyle w:val="Normal"/>
        <w:spacing w:lineRule="auto" w:line="360"/>
        <w:ind w:firstLine="567"/>
        <w:jc w:val="both"/>
        <w:rPr>
          <w:rFonts w:ascii="Arial" w:hAnsi="Arial" w:cs="Arial"/>
        </w:rPr>
      </w:pPr>
      <w:r>
        <w:rPr>
          <w:rFonts w:cs="Arial" w:ascii="Arial" w:hAnsi="Arial"/>
        </w:rPr>
        <w:t>Pētījuma realizēšanas mērķis bija iegūt pietiekamu daudzumu aktuālas informācijas par korupcijas situāciju Latvijā, lai balstoties uz to, varētu izstrādāt priekšlikumus esošās korupcijas apkarošanas sistēmas pilnveidošanai. Šī pētījuma gaitā tika savākts ļoti daudz interesantas informācijas par korupciju, tās cēloņiem un reālo izplatību Latvijā. Šī informācijas analīze lika nonākt līdz sekojošiem priekšlikumiem korupcijas apkarošanas sistēmas pilnveidošanai Latvijā:</w:t>
      </w:r>
    </w:p>
    <w:p>
      <w:pPr>
        <w:pStyle w:val="Normal"/>
        <w:numPr>
          <w:ilvl w:val="0"/>
          <w:numId w:val="1"/>
        </w:numPr>
        <w:tabs>
          <w:tab w:val="clear" w:pos="720"/>
          <w:tab w:val="left" w:pos="840" w:leader="none"/>
        </w:tabs>
        <w:spacing w:lineRule="auto" w:line="360"/>
        <w:ind w:left="0" w:firstLine="600"/>
        <w:jc w:val="both"/>
        <w:rPr>
          <w:rFonts w:ascii="Arial" w:hAnsi="Arial" w:cs="Arial"/>
          <w:b/>
          <w:b/>
        </w:rPr>
      </w:pPr>
      <w:r>
        <w:rPr>
          <w:rFonts w:cs="Arial" w:ascii="Arial" w:hAnsi="Arial"/>
        </w:rPr>
        <w:t xml:space="preserve">Pirmais un galvenais priekšlikums (taču to realizēt būs visgrūtāk) ir – </w:t>
      </w:r>
      <w:r>
        <w:rPr>
          <w:rFonts w:cs="Arial" w:ascii="Arial" w:hAnsi="Arial"/>
          <w:b/>
        </w:rPr>
        <w:t xml:space="preserve">beidzot izbeigt imitēt darbību korupcijas novēršanas un apkarošanas jomā un sākt reāli apkarot korupciju. </w:t>
      </w:r>
      <w:r>
        <w:rPr>
          <w:rFonts w:cs="Arial" w:ascii="Arial" w:hAnsi="Arial"/>
        </w:rPr>
        <w:t>Par to, ka šobrīd notiekošā „darbība” lielākoties ir darbības imitēšana liecina 2002.gada 6.novembrī laikrakstā „Diena” 2.lpp. publicētais Anitas Braunas komentārs par to, ka jau „pērnruden kādā korupcijas apkarošanai veltītā seminārā bijušais Honkongas Neatkarīgās pretkorupcijas komisijas vadītājs Bertrands de Speville savu uzstāšanos uzsāka ar ironisku repliku, ka viņš jau kuro gadu tiek aicināts uz Latviju sniegt konsultācijas burtiski par tiem pašiem jautājumiem, un nevienai no šīm neapnicīgi izdiskutētajām lietām nav sekojusi praktiska rīcība”.</w:t>
      </w:r>
      <w:r>
        <w:rPr>
          <w:rStyle w:val="FootnoteCharacters"/>
          <w:rStyle w:val="FootnoteAnchor"/>
          <w:rFonts w:eastAsia="Symbol" w:cs="Symbol" w:ascii="Symbol" w:hAnsi="Symbol"/>
        </w:rPr>
        <w:footnoteReference w:customMarkFollows="1" w:id="2"/>
        <w:t></w:t>
      </w:r>
      <w:r>
        <w:rPr>
          <w:rFonts w:cs="Arial" w:ascii="Arial" w:hAnsi="Arial"/>
        </w:rPr>
        <w:t xml:space="preserve"> </w:t>
      </w:r>
    </w:p>
    <w:p>
      <w:pPr>
        <w:pStyle w:val="Normal"/>
        <w:spacing w:lineRule="auto" w:line="360"/>
        <w:ind w:firstLine="600"/>
        <w:jc w:val="both"/>
        <w:rPr>
          <w:rFonts w:ascii="Arial" w:hAnsi="Arial" w:cs="Arial"/>
        </w:rPr>
      </w:pPr>
      <w:r>
        <w:rPr>
          <w:rFonts w:cs="Arial" w:ascii="Arial" w:hAnsi="Arial"/>
        </w:rPr>
        <w:t xml:space="preserve">Diezin vai ir precīzāk iespējams raksturot pašreiz Latvijā notiekošo, jo kā saka – no malas labāk redzams. Taču nevar noliegt, ka zināmi panākumi tomēr ir – beidzot ir apstiprināts KNAB vadītājs un nu beidzot varēs sākt darboties. </w:t>
      </w:r>
    </w:p>
    <w:p>
      <w:pPr>
        <w:pStyle w:val="Normal"/>
        <w:spacing w:lineRule="auto" w:line="360"/>
        <w:ind w:firstLine="600"/>
        <w:jc w:val="both"/>
        <w:rPr>
          <w:rFonts w:ascii="Arial" w:hAnsi="Arial" w:cs="Arial"/>
        </w:rPr>
      </w:pPr>
      <w:r>
        <w:rPr>
          <w:rFonts w:cs="Arial" w:ascii="Arial" w:hAnsi="Arial"/>
        </w:rPr>
        <w:t>KNAB pašlaik ir institūcija, kura var kļūt (bet var arī nekļūt) par pagrieziena punktu Latvijas korupcijas apkarošanas vēsturē, jo, ja tas darbosies tā, kā tas ir paredzēts, tad tas var „uzrakt” ļoti lielus korupcijas skandālus. Taču biroja darbības raksturs ir atkarīgs no tā vadītāja rakstura – vai tas spēs izturēt politisko spiedienu un iespējamās provokācijas. Viss šajā punktā minētais nozīmē tikai vienu – KNAB ir institūcija, kura mūs vai nu izvedīs uz pareizā ceļa, vai arī būs pēdējais piliens, lai nogrimtu korupcijas jūrā.</w:t>
      </w:r>
    </w:p>
    <w:p>
      <w:pPr>
        <w:pStyle w:val="Normal"/>
        <w:spacing w:lineRule="auto" w:line="360"/>
        <w:ind w:firstLine="600"/>
        <w:jc w:val="both"/>
        <w:rPr/>
      </w:pPr>
      <w:r>
        <w:rPr>
          <w:rFonts w:cs="Arial" w:ascii="Arial" w:hAnsi="Arial"/>
        </w:rPr>
        <w:t xml:space="preserve">2. Pats būtiskākais iemesls, kas ir pamatā pašreizējai korupcijas izplatībai Latvijā ir </w:t>
      </w:r>
      <w:r>
        <w:rPr>
          <w:rFonts w:cs="Arial" w:ascii="Arial" w:hAnsi="Arial"/>
          <w:b/>
        </w:rPr>
        <w:t>tas, ka iesaistoties korupcijā amatpersona nebaidās no atklāšanas un soda saņemšanas.</w:t>
      </w:r>
      <w:r>
        <w:rPr>
          <w:rFonts w:cs="Arial" w:ascii="Arial" w:hAnsi="Arial"/>
        </w:rPr>
        <w:t xml:space="preserve"> Tam par iemeslu kalpo niecīgais koruptīvo noziedzīgo nodarījumu skaits, kuri tiek atklāti un par kuriem amatpersonas reāli saņem brīvības atņemšanas sodu. Ja nav no kā baidīties, tad kāpēc gan neizmantot savu dienesta stāvokli ļaunprātīgi, pie tam parasti amatpersonai ir vajadzīgās pazīšanās, ar kuru palīdzību var atrisināt pat problēmas ar tiesībaizsardzības iestādēm, jo tur jau arī strādā tikai cilvēki.</w:t>
      </w:r>
    </w:p>
    <w:p>
      <w:pPr>
        <w:pStyle w:val="Normal"/>
        <w:spacing w:lineRule="auto" w:line="360"/>
        <w:ind w:firstLine="600"/>
        <w:jc w:val="both"/>
        <w:rPr>
          <w:rFonts w:ascii="Arial" w:hAnsi="Arial" w:cs="Arial"/>
        </w:rPr>
      </w:pPr>
      <w:r>
        <w:rPr>
          <w:rFonts w:cs="Arial" w:ascii="Arial" w:hAnsi="Arial"/>
        </w:rPr>
        <w:t>Tāpēc Latvijā ir nepieciešams panākt, pirmkārt, korupcijā pieķerto amatpersonu skaita palielināšanu, un otrkārt – pieķerto personu reālu notiesāšanu. Šeit ļoti vietā būtu vairākas paraugprāvas, kuru laikā tiktu notiesātas korumpētas amatpersonas, un jo augstāka ranga personas tiktu notiesātas ar brīvības atņemšanas sodu, jo lielāks būtu preventīvais efekts.</w:t>
      </w:r>
    </w:p>
    <w:p>
      <w:pPr>
        <w:pStyle w:val="Normal"/>
        <w:spacing w:lineRule="auto" w:line="360"/>
        <w:ind w:firstLine="600"/>
        <w:jc w:val="both"/>
        <w:rPr/>
      </w:pPr>
      <w:r>
        <w:rPr>
          <w:rFonts w:cs="Arial" w:ascii="Arial" w:hAnsi="Arial"/>
        </w:rPr>
        <w:t xml:space="preserve">3. Nākamais priekšlikums ir – </w:t>
      </w:r>
      <w:r>
        <w:rPr>
          <w:rFonts w:cs="Arial" w:ascii="Arial" w:hAnsi="Arial"/>
          <w:b/>
        </w:rPr>
        <w:t>celt sabiedrības tiesisko apziņu un paaugstināt neiecietību pret korupciju.</w:t>
      </w:r>
      <w:r>
        <w:rPr>
          <w:rFonts w:cs="Arial" w:ascii="Arial" w:hAnsi="Arial"/>
        </w:rPr>
        <w:t xml:space="preserve"> Šos pasākumus ir ļoti grūti realizēt, taču tie šobrīd ir vienīgais veids kā novērst sabiedrības tendenci dot kukuļus pat pirms tie vēl ir pieprasīti, kā arī tas ir veids, kā izaudzināt nākamās paaudzes tā, lai vismaz tās būtu neiecietīgas pret korupciju. Diemžēl korupcijas tradīcijas Latvijā ir ļoti senas (tās labi redzamas jau romānā „Mērnieku laiki”), un to izskaušanai būs nepieciešams ilgs laiks un ļoti labi pārdomāti pasākumi, kurus jārealizē vismaz </w:t>
      </w:r>
      <w:r>
        <w:rPr>
          <w:rFonts w:cs="Arial" w:ascii="Arial" w:hAnsi="Arial"/>
          <w:b/>
        </w:rPr>
        <w:t>valsts programmas līmenī</w:t>
      </w:r>
      <w:r>
        <w:rPr>
          <w:rFonts w:cs="Arial" w:ascii="Arial" w:hAnsi="Arial"/>
        </w:rPr>
        <w:t xml:space="preserve">. </w:t>
      </w:r>
    </w:p>
    <w:p>
      <w:pPr>
        <w:pStyle w:val="Normal"/>
        <w:spacing w:lineRule="auto" w:line="360"/>
        <w:ind w:firstLine="600"/>
        <w:jc w:val="both"/>
        <w:rPr>
          <w:rFonts w:ascii="Arial" w:hAnsi="Arial" w:cs="Arial"/>
        </w:rPr>
      </w:pPr>
      <w:r>
        <w:rPr>
          <w:rFonts w:cs="Arial" w:ascii="Arial" w:hAnsi="Arial"/>
        </w:rPr>
        <w:t>Šī valsts programma būtu jārealizē trīs virzienos:</w:t>
      </w:r>
    </w:p>
    <w:p>
      <w:pPr>
        <w:pStyle w:val="Normal"/>
        <w:numPr>
          <w:ilvl w:val="1"/>
          <w:numId w:val="1"/>
        </w:numPr>
        <w:tabs>
          <w:tab w:val="clear" w:pos="720"/>
          <w:tab w:val="left" w:pos="840" w:leader="none"/>
        </w:tabs>
        <w:spacing w:lineRule="auto" w:line="360"/>
        <w:ind w:left="0" w:firstLine="600"/>
        <w:jc w:val="both"/>
        <w:rPr>
          <w:rFonts w:ascii="Arial" w:hAnsi="Arial" w:cs="Arial"/>
        </w:rPr>
      </w:pPr>
      <w:r>
        <w:rPr>
          <w:rFonts w:cs="Arial" w:ascii="Arial" w:hAnsi="Arial"/>
        </w:rPr>
        <w:t>Iedzīvotāju tiesiskās apziņas paaugstināšana un morāles standartu celšana;</w:t>
      </w:r>
    </w:p>
    <w:p>
      <w:pPr>
        <w:pStyle w:val="Normal"/>
        <w:numPr>
          <w:ilvl w:val="1"/>
          <w:numId w:val="1"/>
        </w:numPr>
        <w:tabs>
          <w:tab w:val="clear" w:pos="720"/>
          <w:tab w:val="left" w:pos="840" w:leader="none"/>
        </w:tabs>
        <w:spacing w:lineRule="auto" w:line="360"/>
        <w:ind w:left="0" w:firstLine="600"/>
        <w:jc w:val="both"/>
        <w:rPr>
          <w:rFonts w:ascii="Arial" w:hAnsi="Arial" w:cs="Arial"/>
        </w:rPr>
      </w:pPr>
      <w:r>
        <w:rPr>
          <w:rFonts w:cs="Arial" w:ascii="Arial" w:hAnsi="Arial"/>
        </w:rPr>
        <w:t>Ētikas kodeksi valsts pārvaldes iestāžu darbiniekiem (tādi kodeksi, kuri tiek ievēroti, nevis par kuriem smejas – reālus sodus par ētikas kodeksu pārkāpšanu);</w:t>
      </w:r>
    </w:p>
    <w:p>
      <w:pPr>
        <w:pStyle w:val="Normal"/>
        <w:numPr>
          <w:ilvl w:val="1"/>
          <w:numId w:val="1"/>
        </w:numPr>
        <w:tabs>
          <w:tab w:val="clear" w:pos="720"/>
          <w:tab w:val="left" w:pos="840" w:leader="none"/>
        </w:tabs>
        <w:spacing w:lineRule="auto" w:line="360"/>
        <w:ind w:left="0" w:firstLine="600"/>
        <w:jc w:val="both"/>
        <w:rPr/>
      </w:pPr>
      <w:r>
        <w:rPr>
          <w:rFonts w:cs="Arial" w:ascii="Arial" w:hAnsi="Arial"/>
        </w:rPr>
        <w:t>Biznesa ētikas celšana, jo beidzot ir jāsāk runāt arī par korupciju privātajā sektorā, kura nav nekāds jaunums Latvijā un citur pasaulē.</w:t>
      </w:r>
    </w:p>
    <w:p>
      <w:pPr>
        <w:pStyle w:val="Normal"/>
        <w:spacing w:lineRule="auto" w:line="360"/>
        <w:ind w:firstLine="600"/>
        <w:jc w:val="both"/>
        <w:rPr/>
      </w:pPr>
      <w:r>
        <w:rPr>
          <w:rFonts w:cs="Arial" w:ascii="Arial" w:hAnsi="Arial"/>
        </w:rPr>
        <w:t xml:space="preserve">Sabiedrības tiesiskās apziņas celšana ir ļoti būtiska, un to pierāda ārvalstu pieredze. Piemēram, Skandināvijas valstis pēc </w:t>
      </w:r>
      <w:r>
        <w:rPr>
          <w:rFonts w:cs="Arial" w:ascii="Arial" w:hAnsi="Arial"/>
          <w:i/>
        </w:rPr>
        <w:t xml:space="preserve">Transparency International </w:t>
      </w:r>
      <w:r>
        <w:rPr>
          <w:rFonts w:cs="Arial" w:ascii="Arial" w:hAnsi="Arial"/>
        </w:rPr>
        <w:t xml:space="preserve"> Korupcijas uztveres indeksa, tiek ierindotas vismazāk korumpēto valstu saraksta galā, un to var skaidrot ar šajās valstīs valdošajiem morāles standartiem, jo tur vienkārši nav pieņemts dot kukuļus (pie tam, Skandināvijas valstu iedzīvotāju tiesiskās apziņas līmenis ir ļāvis noturēties arī pret pašlaik Eiropā tik plaši izplatīto narkotiku politikas liberalizāciju, utt.).</w:t>
      </w:r>
    </w:p>
    <w:p>
      <w:pPr>
        <w:pStyle w:val="Normal"/>
        <w:spacing w:lineRule="auto" w:line="360"/>
        <w:ind w:firstLine="600"/>
        <w:jc w:val="both"/>
        <w:rPr>
          <w:rFonts w:ascii="Arial" w:hAnsi="Arial" w:cs="Arial"/>
        </w:rPr>
      </w:pPr>
      <w:r>
        <w:rPr>
          <w:rFonts w:cs="Arial" w:ascii="Arial" w:hAnsi="Arial"/>
        </w:rPr>
        <w:t>Izstrādājot Latvijas valsts programmu iedzīvotāju tiesiskās apziņas celšanas valsts programmu, acīmredzot lietderīgi būtu ņemt vērā šo valstu pieredzi. Šāda tiesiskās apziņas celšanas programma ļautu attīstīties arī sabiedriskajai domai un atbrīvoties no Latvijas sabiedrībai tik raksturīgā kūtruma un inertuma. Tieši šis kūtrums un neaktivitāte ir tās pazīmes, kas mūs atšķir no tās sabiedrības, kura mūs sagaida Eiropas Savienībā.</w:t>
      </w:r>
    </w:p>
    <w:p>
      <w:pPr>
        <w:pStyle w:val="Normal"/>
        <w:spacing w:lineRule="auto" w:line="360"/>
        <w:ind w:firstLine="600"/>
        <w:jc w:val="both"/>
        <w:rPr/>
      </w:pPr>
      <w:r>
        <w:rPr>
          <w:rFonts w:cs="Arial" w:ascii="Arial" w:hAnsi="Arial"/>
        </w:rPr>
        <w:t xml:space="preserve">4. </w:t>
      </w:r>
      <w:r>
        <w:rPr>
          <w:rFonts w:cs="Arial" w:ascii="Arial" w:hAnsi="Arial"/>
          <w:caps/>
        </w:rPr>
        <w:t>t</w:t>
      </w:r>
      <w:r>
        <w:rPr>
          <w:rFonts w:cs="Arial" w:ascii="Arial" w:hAnsi="Arial"/>
        </w:rPr>
        <w:t xml:space="preserve">rešais pasākumu bloks, kuriem ir jāpievēršas, ja gribam pilnveidot un uzlabot korupcijas apkarošanas sistēmu Latvijā, ir </w:t>
      </w:r>
      <w:r>
        <w:rPr>
          <w:rFonts w:cs="Arial" w:ascii="Arial" w:hAnsi="Arial"/>
          <w:b/>
        </w:rPr>
        <w:t>tiesībaizsardzības iestāžu darbība korupcijas apkarošanā.</w:t>
      </w:r>
      <w:r>
        <w:rPr>
          <w:rFonts w:cs="Arial" w:ascii="Arial" w:hAnsi="Arial"/>
        </w:rPr>
        <w:t xml:space="preserve"> Diemžēl šobrīd katru gadu reģistrētais kukuļošanas un citu koruptīvos noziedzīgo nodarījumu skaits neļauj teikt, ka tiesībaizsardzības iestādes darbojas labi vai vismaz apmierinoši. Var jau teikt, ka policijai ir dots maz iespēju atklāt un pieķert kukuļdevējus, prokuratūrai grūti pierādīt notikušu korupciju, tiesai nepietiek pierādījumu, utt. Taču šobrīd šķiet, ka Latvijas tiesībaizsardzības sistēma kopumā ir visai bezzobaina pret korupciju. </w:t>
      </w:r>
    </w:p>
    <w:p>
      <w:pPr>
        <w:pStyle w:val="Normal"/>
        <w:spacing w:lineRule="auto" w:line="360"/>
        <w:ind w:firstLine="600"/>
        <w:jc w:val="both"/>
        <w:rPr>
          <w:rFonts w:ascii="Arial" w:hAnsi="Arial" w:cs="Arial"/>
        </w:rPr>
      </w:pPr>
      <w:r>
        <w:rPr>
          <w:rFonts w:cs="Arial" w:ascii="Arial" w:hAnsi="Arial"/>
        </w:rPr>
        <w:t>Iespējams, ka ir nepieciešami grozījumi likumdošanā, lai piešķirtu policijai plašākas tiesības, vai ir jāievieš tāds pasākums kā policijas organizētas provokācijas, lai pieķertu korumpētas amatpersonas (lai gan provokāciju izmantošana īsā laikā „iztīrītu” amatpersonu rindas, tomēr tā laikam kādam mūsu valstī būtu ļoti neizdevīga, jo ir jau bijuši mēģinājumi ieviest šādu institūtu), tomēr vairāk vajadzētu būt iniciatīvai no pašu tiesībaizsardzības iestāžu puses.</w:t>
      </w:r>
    </w:p>
    <w:p>
      <w:pPr>
        <w:pStyle w:val="Normal"/>
        <w:spacing w:lineRule="auto" w:line="360"/>
        <w:ind w:firstLine="600"/>
        <w:jc w:val="both"/>
        <w:rPr>
          <w:rFonts w:ascii="Arial" w:hAnsi="Arial" w:cs="Arial"/>
        </w:rPr>
      </w:pPr>
      <w:r>
        <w:rPr>
          <w:rFonts w:cs="Arial" w:ascii="Arial" w:hAnsi="Arial"/>
        </w:rPr>
        <w:t>Bez tam būtisks jautājums tiesībaizsardzības iestāžu darbības uzlabošanas jautājums ir pierādījumu vākšana un to noformēšana pēc visām likuma prasībām. Spilgts piemērs tam, ka šī ir problēma, ir 2002.gada novembra sākumā notikušais incidents Latgalē, kur neprofesionāla Ceļu policijas darbība pierādījumu noformēšanā deva iespēju potenciālajiem vainīgajiem izvairīties no soda par narkotiku noziegumu. Pie tam šis nav ne pirmais ne pēdējais šāds gadījums.</w:t>
      </w:r>
    </w:p>
    <w:p>
      <w:pPr>
        <w:pStyle w:val="Normal"/>
        <w:spacing w:lineRule="auto" w:line="360"/>
        <w:ind w:firstLine="600"/>
        <w:jc w:val="both"/>
        <w:rPr/>
      </w:pPr>
      <w:r>
        <w:rPr>
          <w:rFonts w:cs="Arial" w:ascii="Arial" w:hAnsi="Arial"/>
        </w:rPr>
        <w:t xml:space="preserve">5. Nākamais ieteicamais pasākums korupcijas apkarošanā ir – </w:t>
      </w:r>
      <w:r>
        <w:rPr>
          <w:rFonts w:cs="Arial" w:ascii="Arial" w:hAnsi="Arial"/>
          <w:b/>
        </w:rPr>
        <w:t>ierēdņu algu paaugstināšana</w:t>
      </w:r>
      <w:r>
        <w:rPr>
          <w:rFonts w:cs="Arial" w:ascii="Arial" w:hAnsi="Arial"/>
        </w:rPr>
        <w:t xml:space="preserve">. Augstas algas, plašas sociālās garantijas un bargi sodi par pārkāpumiem – tie ir stimuli, kas amatpersonas ārvalstīs ar pozitīvu korupcijas apkarošanas pieredzi, attur no iesaistīšanās korupcijā pat tad, ja runa iet par salīdzinoši lielām summām. Diemžēl tos nevar minēt kā argumentus, kas Latvijas amatpersonām liek izlemt par labu kukuļa neņemšanai. </w:t>
      </w:r>
      <w:r>
        <w:rPr>
          <w:rFonts w:cs="Arial" w:ascii="Arial" w:hAnsi="Arial"/>
          <w:caps/>
        </w:rPr>
        <w:t>r</w:t>
      </w:r>
      <w:r>
        <w:rPr>
          <w:rFonts w:cs="Arial" w:ascii="Arial" w:hAnsi="Arial"/>
        </w:rPr>
        <w:t>eāls labums un prestižs, kuru amatpersona var zaudēt, ja iesaistās korupcijā, ir jāpretstata iespējamam ieguvumam no korupcijas un ir jādara viss, lai svaru kausos zaudējumu kauss būtu smagāks – tad Latvijā korupcijas izplatība samazināsies.</w:t>
      </w:r>
    </w:p>
    <w:p>
      <w:pPr>
        <w:pStyle w:val="Normal"/>
        <w:spacing w:lineRule="auto" w:line="360"/>
        <w:ind w:firstLine="600"/>
        <w:jc w:val="both"/>
        <w:rPr/>
      </w:pPr>
      <w:r>
        <w:rPr>
          <w:rFonts w:cs="Arial" w:ascii="Arial" w:hAnsi="Arial"/>
        </w:rPr>
        <w:t xml:space="preserve">6. </w:t>
      </w:r>
      <w:r>
        <w:rPr>
          <w:rFonts w:cs="Arial" w:ascii="Arial" w:hAnsi="Arial"/>
          <w:caps/>
        </w:rPr>
        <w:t>v</w:t>
      </w:r>
      <w:r>
        <w:rPr>
          <w:rFonts w:cs="Arial" w:ascii="Arial" w:hAnsi="Arial"/>
        </w:rPr>
        <w:t xml:space="preserve">ēl viens priekšlikums, kuru gan vajadzēja realizēt jau labi sen – </w:t>
      </w:r>
      <w:r>
        <w:rPr>
          <w:rFonts w:cs="Arial" w:ascii="Arial" w:hAnsi="Arial"/>
          <w:b/>
        </w:rPr>
        <w:t>visu iedzīvotāju īpašuma sākumdeklarēšana</w:t>
      </w:r>
      <w:r>
        <w:rPr>
          <w:rFonts w:cs="Arial" w:ascii="Arial" w:hAnsi="Arial"/>
        </w:rPr>
        <w:t>. Tieši šāda starta informācija ļautu izsekot negodīgu amatpersonu pēkšņiem pirkumiem par summām, kuras tie var legāli nopelnīt labi ja desmit gados, ļautu sekot neskaidrām naudas plūsmām, ļautu atklāt noziedzīgi iegūtu naudas līdzekļu atmazgāšanu, kā arī vienkārši mazinātu bagāto cilvēku patvaļu, kas šobrīd diezgan lielā mērā ir raksturīga Latvijā. Īpašuma sākumdeklarēšana un deklarēšana vispār ir citās pasaules valstīs jau sen atzīts un labi izstrādāts mehānisms kā atklāt dažādu veidu nelikumības, un Latvijā šāda pasākuma ieviešana nāktu par labu ne tikai domājot par korupcijas apkarošanu.</w:t>
      </w:r>
    </w:p>
    <w:p>
      <w:pPr>
        <w:pStyle w:val="Normal"/>
        <w:spacing w:lineRule="auto" w:line="360"/>
        <w:ind w:firstLine="600"/>
        <w:jc w:val="both"/>
        <w:rPr/>
      </w:pPr>
      <w:r>
        <w:rPr>
          <w:rFonts w:cs="Arial" w:ascii="Arial" w:hAnsi="Arial"/>
        </w:rPr>
        <w:t xml:space="preserve">7. Beidzot ir jāatrisina arī jautājums par </w:t>
      </w:r>
      <w:r>
        <w:rPr>
          <w:rFonts w:cs="Arial" w:ascii="Arial" w:hAnsi="Arial"/>
          <w:b/>
        </w:rPr>
        <w:t xml:space="preserve">Ceļu policiju, </w:t>
      </w:r>
      <w:r>
        <w:rPr>
          <w:rFonts w:cs="Arial" w:ascii="Arial" w:hAnsi="Arial"/>
        </w:rPr>
        <w:t>un kukuļņemšanu tajā. Arī šeit iespējams vajadzētu ņemt vērā ārvalstu pieredzi, taču arī šis jautājums lielā mērā ir saistīts ar visas sabiedrības tiesiskās paziņas līmeņa celšanu.</w:t>
      </w:r>
    </w:p>
    <w:p>
      <w:pPr>
        <w:pStyle w:val="Normal"/>
        <w:spacing w:lineRule="auto" w:line="360"/>
        <w:ind w:firstLine="600"/>
        <w:jc w:val="both"/>
        <w:rPr>
          <w:rFonts w:ascii="Arial" w:hAnsi="Arial" w:cs="Arial"/>
        </w:rPr>
      </w:pPr>
      <w:r>
        <w:rPr>
          <w:rFonts w:cs="Arial" w:ascii="Arial" w:hAnsi="Arial"/>
        </w:rPr>
        <w:t>8. Visbeidzot, Latvijā vēl joprojām ir likumi, un citi normatīvie akti, kuri pieļauj dažādu to interpretāciju, kuru sekmīgi izmanto negodīgas amatpersonas.</w:t>
      </w:r>
    </w:p>
    <w:p>
      <w:pPr>
        <w:pStyle w:val="Normal"/>
        <w:rPr>
          <w:rFonts w:ascii="Arial" w:hAnsi="Arial" w:cs="Arial"/>
        </w:rPr>
      </w:pPr>
      <w:r>
        <w:rPr>
          <w:rFonts w:cs="Arial" w:ascii="Arial" w:hAnsi="Arial"/>
        </w:rPr>
      </w:r>
    </w:p>
    <w:sectPr>
      <w:headerReference w:type="default" r:id="rId4"/>
      <w:footnotePr>
        <w:numFmt w:val="decimal"/>
      </w:footnotePr>
      <w:type w:val="nextPage"/>
      <w:pgSz w:w="11906" w:h="16838"/>
      <w:pgMar w:left="1440" w:right="1466"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Anita Brauna „Ko mācīties no amerikāņiem”//Diena, 2002.gada 6.novembris, 2.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b w:val="false"/>
      </w:rPr>
    </w:lvl>
    <w:lvl w:ilvl="1">
      <w:start w:val="1"/>
      <w:numFmt w:val="bullet"/>
      <w:lvlText w:val=""/>
      <w:lvlJc w:val="left"/>
      <w:pPr>
        <w:tabs>
          <w:tab w:val="num" w:pos="2007"/>
        </w:tabs>
        <w:ind w:left="2007" w:hanging="360"/>
      </w:pPr>
      <w:rPr>
        <w:rFonts w:ascii="Symbol" w:hAnsi="Symbol" w:cs="Symbol" w:hint="default"/>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auto" w:line="36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50:00Z</dcterms:created>
  <dc:creator>-</dc:creator>
  <dc:description/>
  <dc:language>en-US</dc:language>
  <cp:lastModifiedBy>ALISE </cp:lastModifiedBy>
  <cp:lastPrinted>2002-11-12T15:30:00Z</cp:lastPrinted>
  <dcterms:modified xsi:type="dcterms:W3CDTF">2002-11-29T10:28:00Z</dcterms:modified>
  <cp:revision>3</cp:revision>
  <dc:subject/>
  <dc:title>8</dc:title>
</cp:coreProperties>
</file>