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K.Strada-Rozenberga</w:t>
      </w:r>
    </w:p>
    <w:p>
      <w:pPr>
        <w:pStyle w:val="Normal"/>
        <w:jc w:val="center"/>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w:t>
      </w:r>
      <w:r>
        <w:rPr>
          <w:rFonts w:cs="Bookman Old Style" w:ascii="Bookman Old Style" w:hAnsi="Bookman Old Style"/>
          <w:b/>
          <w:sz w:val="36"/>
          <w:szCs w:val="36"/>
        </w:rPr>
        <w:t>Cietušo tiesību realizācija privātās apsūdzības lietās – krimināltiesiskais regulējums, prakse, problēmas, risinājumi”</w:t>
      </w:r>
    </w:p>
    <w:p>
      <w:pPr>
        <w:pStyle w:val="Normal"/>
        <w:jc w:val="center"/>
        <w:rPr/>
      </w:pPr>
      <w:r>
        <w:rPr>
          <w:rFonts w:cs="Bookman Old Style" w:ascii="Bookman Old Style" w:hAnsi="Bookman Old Style"/>
          <w:b/>
          <w:sz w:val="28"/>
          <w:szCs w:val="28"/>
        </w:rPr>
        <w:t xml:space="preserve">(pētījuma, kas veikts saskaņā ar Tieslietu ministrijas un K.Stradas-Rozenbergas  2008.gada 9. jūlija līgumu, </w:t>
      </w:r>
    </w:p>
    <w:p>
      <w:pPr>
        <w:pStyle w:val="Normal"/>
        <w:jc w:val="center"/>
        <w:rPr/>
      </w:pPr>
      <w:r>
        <w:rPr>
          <w:rFonts w:cs="Bookman Old Style" w:ascii="Bookman Old Style" w:hAnsi="Bookman Old Style"/>
          <w:b/>
          <w:sz w:val="28"/>
          <w:szCs w:val="28"/>
        </w:rPr>
        <w:t>nr.1-6.1/66 pārskat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īga, 2008.gada novembr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atur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Privātās apsūdzības kriminālprocesa būtība Latvijā. Noziedzīgi nodarījumi, par kuriem tiek veikts privātās apsūdzības process</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Privātās apsūdzības procesi atsevišķās Eiropas valstīs – vispārīgs apskats.</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Privātās apsūdzības procesi un tiesu statistika.</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Privātās apsūdzības procesa tiesiskās reglamentācijas un prakses tendenču un aktuālo problēmu analīze.</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Privātās apsūdzības procesa uzsākšana.</w:t>
      </w:r>
    </w:p>
    <w:p>
      <w:pPr>
        <w:pStyle w:val="Normal"/>
        <w:numPr>
          <w:ilvl w:val="1"/>
          <w:numId w:val="6"/>
        </w:numPr>
        <w:rPr>
          <w:rFonts w:ascii="Bookman Old Style" w:hAnsi="Bookman Old Style" w:cs="Bookman Old Style"/>
          <w:sz w:val="22"/>
          <w:szCs w:val="22"/>
        </w:rPr>
      </w:pPr>
      <w:r>
        <w:rPr>
          <w:rFonts w:cs="Bookman Old Style" w:ascii="Bookman Old Style" w:hAnsi="Bookman Old Style"/>
          <w:sz w:val="22"/>
          <w:szCs w:val="22"/>
        </w:rPr>
        <w:t>Apsūdzība privātās apsūdzības procesā</w:t>
      </w:r>
    </w:p>
    <w:p>
      <w:pPr>
        <w:pStyle w:val="Normal"/>
        <w:numPr>
          <w:ilvl w:val="2"/>
          <w:numId w:val="6"/>
        </w:numPr>
        <w:rPr>
          <w:rFonts w:ascii="Bookman Old Style" w:hAnsi="Bookman Old Style" w:cs="Bookman Old Style"/>
          <w:sz w:val="22"/>
          <w:szCs w:val="22"/>
        </w:rPr>
      </w:pPr>
      <w:r>
        <w:rPr>
          <w:rFonts w:cs="Bookman Old Style" w:ascii="Bookman Old Style" w:hAnsi="Bookman Old Style"/>
          <w:sz w:val="22"/>
          <w:szCs w:val="22"/>
        </w:rPr>
        <w:t>Apsūdzības izpratne un citi vispārīgie tās aspekti .</w:t>
      </w:r>
    </w:p>
    <w:p>
      <w:pPr>
        <w:pStyle w:val="Normal"/>
        <w:numPr>
          <w:ilvl w:val="2"/>
          <w:numId w:val="6"/>
        </w:numPr>
        <w:rPr>
          <w:rFonts w:ascii="Bookman Old Style" w:hAnsi="Bookman Old Style" w:cs="Bookman Old Style"/>
          <w:sz w:val="22"/>
          <w:szCs w:val="22"/>
        </w:rPr>
      </w:pPr>
      <w:r>
        <w:rPr>
          <w:rFonts w:cs="Bookman Old Style" w:ascii="Bookman Old Style" w:hAnsi="Bookman Old Style"/>
          <w:sz w:val="22"/>
          <w:szCs w:val="22"/>
        </w:rPr>
        <w:t>Inkriminētā noziedzīgā nodarījuma apraksta konkrētums.</w:t>
      </w:r>
    </w:p>
    <w:p>
      <w:pPr>
        <w:pStyle w:val="Normal"/>
        <w:numPr>
          <w:ilvl w:val="2"/>
          <w:numId w:val="6"/>
        </w:numPr>
        <w:rPr>
          <w:rFonts w:ascii="Bookman Old Style" w:hAnsi="Bookman Old Style" w:cs="Bookman Old Style"/>
          <w:sz w:val="22"/>
          <w:szCs w:val="22"/>
        </w:rPr>
      </w:pPr>
      <w:r>
        <w:rPr>
          <w:rFonts w:cs="Bookman Old Style" w:ascii="Bookman Old Style" w:hAnsi="Bookman Old Style"/>
          <w:sz w:val="22"/>
          <w:szCs w:val="22"/>
        </w:rPr>
        <w:t>Inkriminētā noziedzīgā nodarījuma juridiskās kvalifikācijas konkrētums un pareizība</w:t>
      </w:r>
    </w:p>
    <w:p>
      <w:pPr>
        <w:pStyle w:val="Normal"/>
        <w:numPr>
          <w:ilvl w:val="2"/>
          <w:numId w:val="6"/>
        </w:numPr>
        <w:rPr>
          <w:rFonts w:ascii="Bookman Old Style" w:hAnsi="Bookman Old Style" w:cs="Bookman Old Style"/>
          <w:sz w:val="22"/>
          <w:szCs w:val="22"/>
        </w:rPr>
      </w:pPr>
      <w:r>
        <w:rPr>
          <w:rFonts w:cs="Bookman Old Style" w:ascii="Bookman Old Style" w:hAnsi="Bookman Old Style"/>
          <w:sz w:val="22"/>
          <w:szCs w:val="22"/>
        </w:rPr>
        <w:t>Apsūdzības pamatotības  pakāpe.</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Cietušais privātās apsūdzības procesā. </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Apsūdzētais privātās apsūdzības procesā.</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Divas sūdzības - viens privātās apsūdzības process, viens notikums – divi procesi.</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Tiesas loma privātās apsūdzības procesā.</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Privātās apsūdzības procesa pabeigšana.</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Secinājumi un priekšlikumi.</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5.1. Tiesu prakse privātās apsūdzības procesā.</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5.1.1.Tiesu prakses kļūdas, neprecizitātes un nepilnības privātās apsūdzības procesa piemērošanā.</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5.1.2.Priekšlikumi privātās apsūdzības procesa tiesiskās reglamentācijas pilnveidei esošās tiesiskās reglamentācijas ietvarā.</w:t>
      </w:r>
    </w:p>
    <w:p>
      <w:pPr>
        <w:pStyle w:val="Normal"/>
        <w:ind w:left="435" w:hanging="0"/>
        <w:rPr>
          <w:rFonts w:ascii="Bookman Old Style" w:hAnsi="Bookman Old Style" w:cs="Bookman Old Style"/>
          <w:sz w:val="22"/>
          <w:szCs w:val="22"/>
        </w:rPr>
      </w:pPr>
      <w:r>
        <w:rPr>
          <w:rFonts w:cs="Bookman Old Style" w:ascii="Bookman Old Style" w:hAnsi="Bookman Old Style"/>
          <w:sz w:val="22"/>
          <w:szCs w:val="22"/>
        </w:rPr>
        <w:t>5.2. Priekšlikumi privātās apsūdzības procesa tiesiskās reglamentācijas  pilnveide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ielikumi</w:t>
      </w:r>
    </w:p>
    <w:p>
      <w:pPr>
        <w:pStyle w:val="Normal"/>
        <w:rPr>
          <w:rFonts w:ascii="Bookman Old Style" w:hAnsi="Bookman Old Style" w:cs="Bookman Old Style"/>
          <w:sz w:val="22"/>
          <w:szCs w:val="22"/>
        </w:rPr>
      </w:pPr>
      <w:r>
        <w:rPr>
          <w:rFonts w:cs="Bookman Old Style" w:ascii="Bookman Old Style" w:hAnsi="Bookman Old Style"/>
          <w:sz w:val="22"/>
          <w:szCs w:val="22"/>
        </w:rPr>
        <w:tab/>
        <w:t>Pielikums nr.1 KPL normas, kuras satur speciālu regulējumu attiecībā uz privātās apsūdzības kriminālprocesu.</w:t>
      </w:r>
    </w:p>
    <w:p>
      <w:pPr>
        <w:pStyle w:val="Normal"/>
        <w:rPr>
          <w:rFonts w:ascii="Bookman Old Style" w:hAnsi="Bookman Old Style" w:cs="Bookman Old Style"/>
          <w:sz w:val="22"/>
          <w:szCs w:val="22"/>
        </w:rPr>
      </w:pPr>
      <w:r>
        <w:rPr>
          <w:rFonts w:cs="Bookman Old Style" w:ascii="Bookman Old Style" w:hAnsi="Bookman Old Style"/>
          <w:sz w:val="22"/>
          <w:szCs w:val="22"/>
        </w:rPr>
        <w:tab/>
        <w:t>Pielikums nr.2 LR Tieslietu ministrijas vēstule Eiropas valstīm.</w:t>
      </w:r>
    </w:p>
    <w:p>
      <w:pPr>
        <w:pStyle w:val="Normal"/>
        <w:rPr>
          <w:rFonts w:ascii="Bookman Old Style" w:hAnsi="Bookman Old Style" w:cs="Bookman Old Style"/>
          <w:sz w:val="22"/>
          <w:szCs w:val="22"/>
        </w:rPr>
      </w:pPr>
      <w:r>
        <w:rPr>
          <w:rFonts w:cs="Bookman Old Style" w:ascii="Bookman Old Style" w:hAnsi="Bookman Old Style"/>
          <w:sz w:val="22"/>
          <w:szCs w:val="22"/>
        </w:rPr>
        <w:tab/>
        <w:t>Pielikums nr.3 Statistikas pārskats par krimināllietu izskatīšanu pirmajā instancē pēc KL 130., 156.,157., 158. pantiem no 01.11.2005. līdz 25.05.2005.</w:t>
      </w:r>
    </w:p>
    <w:p>
      <w:pPr>
        <w:pStyle w:val="Normal"/>
        <w:rPr>
          <w:rFonts w:ascii="Bookman Old Style" w:hAnsi="Bookman Old Style" w:cs="Bookman Old Style"/>
          <w:sz w:val="22"/>
          <w:szCs w:val="22"/>
        </w:rPr>
      </w:pPr>
      <w:r>
        <w:rPr>
          <w:rFonts w:cs="Bookman Old Style" w:ascii="Bookman Old Style" w:hAnsi="Bookman Old Style"/>
          <w:sz w:val="22"/>
          <w:szCs w:val="22"/>
        </w:rPr>
        <w:tab/>
        <w:t>Pielikums nr.4 Statistikas pārskats par notiesāto un nosacīti notiesāto personu skaitu privātās apsūdzības lietās pēc KPL spēkā stāšanās.</w:t>
      </w:r>
    </w:p>
    <w:p>
      <w:pPr>
        <w:pStyle w:val="Normal"/>
        <w:rPr>
          <w:rFonts w:ascii="Bookman Old Style" w:hAnsi="Bookman Old Style" w:cs="Bookman Old Style"/>
          <w:sz w:val="22"/>
          <w:szCs w:val="22"/>
        </w:rPr>
      </w:pPr>
      <w:r>
        <w:rPr>
          <w:rFonts w:cs="Bookman Old Style" w:ascii="Bookman Old Style" w:hAnsi="Bookman Old Style"/>
          <w:sz w:val="22"/>
          <w:szCs w:val="22"/>
        </w:rPr>
        <w:tab/>
        <w:t>Pielikums nr.5 Izpētīto privātās apsūdzības lietu pārskata tabu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8"/>
          <w:szCs w:val="28"/>
        </w:rPr>
        <w:t>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vātās apsūdzības kriminālprocesa būtība. Noziedzīgi nodarījumi, par kuriem tiek veikts privātās apsūdzības proces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 xml:space="preserve">Privātās apsūdzības process šobrīd ietverts Kriminālprocesa likumā (turpmāk KPL) kā viens no diviem procesa pamatveidie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pPr>
      <w:r>
        <w:rPr>
          <w:rFonts w:cs="Bookman Old Style" w:ascii="Bookman Old Style" w:hAnsi="Bookman Old Style"/>
          <w:sz w:val="22"/>
          <w:szCs w:val="22"/>
        </w:rPr>
        <w:t>Saskaņā ar KPL 7.pantu kriminālprocesam ir divi pamatveidi – publiskās apsūdzības process un privātās apsūdzības proces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pPr>
      <w:r>
        <w:rPr>
          <w:rFonts w:cs="Bookman Old Style" w:ascii="Bookman Old Style" w:hAnsi="Bookman Old Style"/>
          <w:sz w:val="22"/>
          <w:szCs w:val="22"/>
        </w:rPr>
        <w:t>Publiskās apsūdzības process saskaņā ar KPL 7.panta redakciju savukārt var tikt iedalīts divos apakšveidos:</w:t>
      </w:r>
    </w:p>
    <w:p>
      <w:pPr>
        <w:pStyle w:val="Normal"/>
        <w:numPr>
          <w:ilvl w:val="1"/>
          <w:numId w:val="17"/>
        </w:numPr>
        <w:jc w:val="both"/>
        <w:rPr/>
      </w:pPr>
      <w:r>
        <w:rPr>
          <w:rFonts w:cs="Bookman Old Style" w:ascii="Bookman Old Style" w:hAnsi="Bookman Old Style"/>
          <w:sz w:val="22"/>
          <w:szCs w:val="22"/>
        </w:rPr>
        <w:t>publiskās apsūdzības process, kuru uzsāk neatkarīgi no cietušās personas gribas, un</w:t>
      </w:r>
    </w:p>
    <w:p>
      <w:pPr>
        <w:pStyle w:val="Normal"/>
        <w:numPr>
          <w:ilvl w:val="1"/>
          <w:numId w:val="17"/>
        </w:numPr>
        <w:jc w:val="both"/>
        <w:rPr>
          <w:rFonts w:ascii="Bookman Old Style" w:hAnsi="Bookman Old Style" w:cs="Bookman Old Style"/>
          <w:sz w:val="22"/>
          <w:szCs w:val="22"/>
        </w:rPr>
      </w:pPr>
      <w:r>
        <w:rPr>
          <w:rFonts w:cs="Bookman Old Style" w:ascii="Bookman Old Style" w:hAnsi="Bookman Old Style"/>
          <w:sz w:val="22"/>
          <w:szCs w:val="22"/>
        </w:rPr>
        <w:t>publiskās apsūdzības proces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b/>
          <w:b/>
          <w:caps/>
          <w:sz w:val="22"/>
          <w:szCs w:val="22"/>
        </w:rPr>
      </w:pPr>
      <w:r>
        <w:rPr>
          <w:rFonts w:cs="Bookman Old Style" w:ascii="Bookman Old Style" w:hAnsi="Bookman Old Style"/>
          <w:sz w:val="22"/>
          <w:szCs w:val="22"/>
        </w:rPr>
        <w:t>Privātās apsūdzības kriminālprocess tiek uzsākts tikai tad, ja to vēlas cietusī persona, iesniedzot par to sūdzību rajona (pilsētas) tiesā un šajā procesā nenotiek pirmstiesas process.</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17"/>
        </w:numPr>
        <w:jc w:val="both"/>
        <w:rPr>
          <w:rFonts w:ascii="Bookman Old Style" w:hAnsi="Bookman Old Style" w:cs="Bookman Old Style"/>
          <w:b/>
          <w:b/>
          <w:caps/>
          <w:sz w:val="22"/>
          <w:szCs w:val="22"/>
        </w:rPr>
      </w:pPr>
      <w:r>
        <w:rPr>
          <w:rFonts w:cs="Bookman Old Style" w:ascii="Bookman Old Style" w:hAnsi="Bookman Old Style"/>
          <w:sz w:val="22"/>
          <w:szCs w:val="22"/>
        </w:rPr>
        <w:t>Privātās apsūdzības procesā apsūdzību uztur pats cietušais.</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17"/>
        </w:numPr>
        <w:jc w:val="both"/>
        <w:rPr>
          <w:rFonts w:ascii="Bookman Old Style" w:hAnsi="Bookman Old Style" w:cs="Bookman Old Style"/>
          <w:b/>
          <w:b/>
          <w:caps/>
          <w:sz w:val="22"/>
          <w:szCs w:val="22"/>
        </w:rPr>
      </w:pPr>
      <w:r>
        <w:rPr>
          <w:rFonts w:cs="Bookman Old Style" w:ascii="Bookman Old Style" w:hAnsi="Bookman Old Style"/>
          <w:sz w:val="22"/>
          <w:szCs w:val="22"/>
        </w:rPr>
        <w:t>Saskaņā ar KPL 7.pantu  pie privātās apsūdzības procesiem pieder noziedzīgo nodarījumu sastāvi, kas paredzēti šādos KL pantos:</w:t>
      </w:r>
    </w:p>
    <w:p>
      <w:pPr>
        <w:pStyle w:val="Normal"/>
        <w:numPr>
          <w:ilvl w:val="1"/>
          <w:numId w:val="17"/>
        </w:numPr>
        <w:rPr>
          <w:rFonts w:ascii="Bookman Old Style" w:hAnsi="Bookman Old Style" w:cs="Bookman Old Style"/>
          <w:sz w:val="22"/>
          <w:szCs w:val="22"/>
        </w:rPr>
      </w:pPr>
      <w:r>
        <w:rPr>
          <w:rFonts w:cs="Bookman Old Style" w:ascii="Bookman Old Style" w:hAnsi="Bookman Old Style"/>
          <w:sz w:val="22"/>
          <w:szCs w:val="22"/>
        </w:rPr>
        <w:t>KL 130.pants. Tīšs viegls miesas bojājums – izņemot ar vardarbību ģimenē saistītos gadījumos;</w:t>
      </w:r>
    </w:p>
    <w:p>
      <w:pPr>
        <w:pStyle w:val="Normal"/>
        <w:numPr>
          <w:ilvl w:val="1"/>
          <w:numId w:val="17"/>
        </w:numPr>
        <w:rPr>
          <w:rFonts w:ascii="Bookman Old Style" w:hAnsi="Bookman Old Style" w:cs="Bookman Old Style"/>
          <w:sz w:val="22"/>
          <w:szCs w:val="22"/>
        </w:rPr>
      </w:pPr>
      <w:r>
        <w:rPr>
          <w:rFonts w:cs="Bookman Old Style" w:ascii="Bookman Old Style" w:hAnsi="Bookman Old Style"/>
          <w:sz w:val="22"/>
          <w:szCs w:val="22"/>
        </w:rPr>
        <w:t>KL 156.pants. Goda aizskaršana;</w:t>
      </w:r>
    </w:p>
    <w:p>
      <w:pPr>
        <w:pStyle w:val="Normal"/>
        <w:numPr>
          <w:ilvl w:val="1"/>
          <w:numId w:val="17"/>
        </w:numPr>
        <w:rPr>
          <w:rFonts w:ascii="Bookman Old Style" w:hAnsi="Bookman Old Style" w:cs="Bookman Old Style"/>
          <w:sz w:val="22"/>
          <w:szCs w:val="22"/>
        </w:rPr>
      </w:pPr>
      <w:r>
        <w:rPr>
          <w:rFonts w:cs="Bookman Old Style" w:ascii="Bookman Old Style" w:hAnsi="Bookman Old Style"/>
          <w:sz w:val="22"/>
          <w:szCs w:val="22"/>
        </w:rPr>
        <w:t>KL 157.pants. Neslavas celšana;</w:t>
      </w:r>
    </w:p>
    <w:p>
      <w:pPr>
        <w:pStyle w:val="Normal"/>
        <w:numPr>
          <w:ilvl w:val="1"/>
          <w:numId w:val="17"/>
        </w:numPr>
        <w:jc w:val="both"/>
        <w:rPr>
          <w:rFonts w:ascii="Bookman Old Style" w:hAnsi="Bookman Old Style" w:cs="Bookman Old Style"/>
          <w:sz w:val="22"/>
          <w:szCs w:val="22"/>
        </w:rPr>
      </w:pPr>
      <w:r>
        <w:rPr>
          <w:rFonts w:cs="Bookman Old Style" w:ascii="Bookman Old Style" w:hAnsi="Bookman Old Style"/>
          <w:sz w:val="22"/>
          <w:szCs w:val="22"/>
        </w:rPr>
        <w:t>KL 158.pants. Goda aizskaršana un neslavas celšana masu saziņas līdzeklī.</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 xml:space="preserve">130.pants. Tīšs viegls miesas bojājums </w:t>
        <w:br/>
        <w:t xml:space="preserve">(1) Par tāda miesas bojājuma tīšu nodarīšanu, kas nav izraisījis veselības traucējumu vai vispārējo darbspēju zaudēšanu (viegls miesas bojājums), kā arī par tīšu sišanu, ja tā nav izraisījusi minētās sekas, — </w:t>
        <w:br/>
        <w:t xml:space="preserve">soda ar arestu vai ar piespiedu darbu, vai ar naudas sodu līdz desmit minimālajām mēnešalgām. </w:t>
        <w:br/>
        <w:t xml:space="preserve">(2) Par viegla miesas bojājuma tīšu nodarīšanu, kas izraisījis īslaicīgu veselības traucējumu vai vispārējo darbspēju nenozīmīgu paliekošu zaudēšanu, — </w:t>
        <w:br/>
        <w:t xml:space="preserve">soda ar brīvības atņemšanu uz laiku līdz vienam gadam vai ar arestu, vai ar piespiedu darbu, vai ar naudas sodu līdz divdesmit minimālajām mēnešalgām. </w:t>
        <w:br/>
        <w:t xml:space="preserve">(3) Par sistemātisku sišanu, kam ir spīdzināšanas raksturs, vai citāda veida spīdzināšanu, ja šīm darbībām nav bijušas šā likuma 125. vai 126.pantā paredzētās sekas, — </w:t>
        <w:br/>
        <w:t>soda ar brīvības atņemšanu uz laiku līdz trim gadiem vai ar arestu, vai ar piespiedu darbu, vai ar naudas sodu līdz sešdesmit minimālajām mēnešalgām.</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 xml:space="preserve">156.pants. Goda aizskaršana </w:t>
        <w:br/>
        <w:t xml:space="preserve">Par tīšu personas goda aizskaršanu vai cieņas pazemošanu mutvārdos, rakstveidā vai ar darbību — </w:t>
        <w:br/>
        <w:t>soda ar piespiedu darbu vai ar naudas sodu līdz piecdesmit minimālajām mēnešalgām.</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12.06.2003. likuma redakcijā ar grozījumiem, kas izdarīti ar 12.02.2004. likumu, kas stājas spēkā 01.01.2005.)</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 xml:space="preserve">157.pants. Neslavas celšana </w:t>
        <w:br/>
        <w:t xml:space="preserve">Par apzināti nepatiesu, otru personu apkaunojošu izdomājumu tīšu izplatīšanu iespiestā vai citādā veidā pavairotā sacerējumā, kā arī mutvārdos, ja tā izdarīta publiski (neslavas celšana), — </w:t>
        <w:br/>
        <w:t>soda ar piespiedu darbu vai ar naudas sodu līdz sešdesmit minimālajām mēnešalgām.</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12.06.2003. likuma redakcijā ar grozījumiem, kas izdarīti ar 12.02.2004. likumu, kas stājas spēkā 01.01.2005.)</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 xml:space="preserve">158.pants. Goda aizskaršana un neslavas celšana masu saziņas līdzeklī </w:t>
        <w:br/>
        <w:t xml:space="preserve">Par tīšu goda aizskaršanu vai neslavas celšanu masu saziņas līdzeklī — </w:t>
        <w:br/>
        <w:t>soda ar brīvības atņemšanu uz laiku līdz vienam gadam vai ar arestu, vai ar piespiedu darbu, vai ar naudas sodu līdz trīsdesmit minimālajām mēnešalgām.</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t>(Ar grozījumiem, kas izdarīti ar 18.05.2000. likumu, kas stājas spēkā 15.06.200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7"/>
        </w:numPr>
        <w:jc w:val="both"/>
        <w:rPr>
          <w:rFonts w:ascii="Bookman Old Style" w:hAnsi="Bookman Old Style" w:cs="Bookman Old Style"/>
          <w:b/>
          <w:b/>
          <w:caps/>
          <w:sz w:val="22"/>
          <w:szCs w:val="22"/>
        </w:rPr>
      </w:pPr>
      <w:r>
        <w:rPr>
          <w:rFonts w:cs="Bookman Old Style" w:ascii="Bookman Old Style" w:hAnsi="Bookman Old Style"/>
          <w:sz w:val="22"/>
          <w:szCs w:val="22"/>
        </w:rPr>
        <w:t>Norādīto noziedzīgo nodarījumu piekritība tādiem, par ko tiek veikts kriminālprocess tikai tad, ja to vēlas un uzsāk cietušais, uzturot privāto apsūdzību, noteikts KPL normās. Uzskatāms, ka tas nav tikai procesuāli risināms jautājums un faktiski satur iespēju par objektīvi izdarītu noziedzīgu nodarījumu personu nesaukt pie atbildības un nesodīt. Domājams, ka atruna par procesa uzsākšanu tikai tad, ja to vēlas cietušais un ka par to notiek privātās apsūdzības process, būtu ietverama KL.</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17"/>
        </w:numPr>
        <w:jc w:val="both"/>
        <w:rPr>
          <w:rFonts w:ascii="Bookman Old Style" w:hAnsi="Bookman Old Style" w:cs="Bookman Old Style"/>
          <w:b/>
          <w:b/>
          <w:caps/>
          <w:sz w:val="22"/>
          <w:szCs w:val="22"/>
        </w:rPr>
      </w:pPr>
      <w:r>
        <w:rPr>
          <w:rFonts w:cs="Bookman Old Style" w:ascii="Bookman Old Style" w:hAnsi="Bookman Old Style"/>
          <w:sz w:val="22"/>
          <w:szCs w:val="22"/>
        </w:rPr>
        <w:t>Izvērtējot situāciju, kas veidojās 2005.gada 1.oktobrī, kad KPL nomainīja  KPK, atzīstams, ka attiecībā uz privātās apsūdzības procesiem ir tikai viena izmaiņa – tīša viegla miesas bojājuma nodarīšanas gadījumā saskaņā ar KPK vienmēr tika veikts privātās apsūdzības process, savukārt saskaņā ar KPL tas, vai tiks veikts privātās vai publiskās apsūdzības process, ir atkarīgs no šī nodarījuma apstākļiem – ja tie saistīti ar vardarbību ģimenē – tiks īstenots publiskās apsūdzības process (tas gan tiks uzsākts tikai pēc cietušā pieteikuma saņemšanas), savukārt, ja tie nav saistīti ar vardarbību ģimenē – privātās apsūdzības process.</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17"/>
        </w:numPr>
        <w:jc w:val="both"/>
        <w:rPr>
          <w:rFonts w:ascii="Bookman Old Style" w:hAnsi="Bookman Old Style" w:cs="Bookman Old Style"/>
          <w:b/>
          <w:b/>
          <w:caps/>
          <w:sz w:val="22"/>
          <w:szCs w:val="22"/>
        </w:rPr>
      </w:pPr>
      <w:r>
        <w:rPr>
          <w:rFonts w:cs="Bookman Old Style" w:ascii="Bookman Old Style" w:hAnsi="Bookman Old Style"/>
          <w:sz w:val="22"/>
          <w:szCs w:val="22"/>
        </w:rPr>
        <w:t>Jēdziena „ģimene” neskaidrības un dažādas interpretācijas dēļ šobrīd Latvijas tiesu praksē redzama dažāda pieeja šī jautājuma risināšanai, īpaši attiecībā uz t.s. faktiskajām kopdzīves attiecībām un konfliktiem, kuri izcēlušies sakarā ar kādreiz bijušām kopdzīves attiecībām.</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17"/>
        </w:numPr>
        <w:jc w:val="both"/>
        <w:rPr>
          <w:rFonts w:ascii="Bookman Old Style" w:hAnsi="Bookman Old Style" w:cs="Bookman Old Style"/>
          <w:b/>
          <w:b/>
          <w:caps/>
          <w:sz w:val="22"/>
          <w:szCs w:val="22"/>
        </w:rPr>
      </w:pPr>
      <w:r>
        <w:rPr>
          <w:rFonts w:cs="Bookman Old Style" w:ascii="Bookman Old Style" w:hAnsi="Bookman Old Style"/>
          <w:caps/>
          <w:sz w:val="22"/>
          <w:szCs w:val="22"/>
        </w:rPr>
        <w:t>B</w:t>
      </w:r>
      <w:r>
        <w:rPr>
          <w:rFonts w:cs="Bookman Old Style" w:ascii="Bookman Old Style" w:hAnsi="Bookman Old Style"/>
          <w:sz w:val="22"/>
          <w:szCs w:val="22"/>
        </w:rPr>
        <w:t>ez tam, nevar neatzīmēt, ka likumdevējs, pieņemot KPL, pietiekami neizvērtēja veikto izmaiņu ietekmi uz praksi un KPL pārejas noteikumos neatrunāja situāciju, kad pirms KPL spēkā stāšanās par attiecīgo nodarījumu (KL 130.pantā paredzētais nodarījums, saistīts ar vardarbību ģimenē) notika privātās apsūdzības process, bet pēc KPL spēkā stāšanās par šādu nodarījumu veicams publiskās apsūdzības process. Domājams, ka visa tiesvedība nav pakārtojama KPL pārejas noteikumu 2.pkt. lietotajam jēdzienam „procesuāla darbība”, līdz ar to pēc 2005.gada 1.oktobra visas tiesās esošās krimināllietas par KL 130.p. paredzētā noziedzīgā nodarījuma izdarīšanu, ja tas saistīts ar vardarbību ģimenē, bija nosūtāmas publiskās apsūdzības procesa veikšanai. Izpētītās lietas par šādu pieeju neliecina un vairākos gadījumos vardarbības ģimenē gadījumi arī pēc KPL spēkā stāšanās iztiesāti privātās apsūdzības kārtībā, pie tam pieļauta arī to izbeigšana uz KPL 377.p.9.pkt. pamata.</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17"/>
        </w:numPr>
        <w:jc w:val="both"/>
        <w:rPr>
          <w:rFonts w:ascii="Bookman Old Style" w:hAnsi="Bookman Old Style" w:cs="Bookman Old Style"/>
          <w:b/>
          <w:b/>
          <w:caps/>
          <w:sz w:val="22"/>
          <w:szCs w:val="22"/>
        </w:rPr>
      </w:pPr>
      <w:r>
        <w:rPr>
          <w:rFonts w:cs="Bookman Old Style" w:ascii="Bookman Old Style" w:hAnsi="Bookman Old Style"/>
          <w:sz w:val="22"/>
          <w:szCs w:val="22"/>
        </w:rPr>
        <w:t>Iepriekšējos divos punktos norādīto uzskatāmi raksturo vairāki prakses piemēri.</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Pēc KPK uzsākti procesi, kuri noslēgušies KPL darbības laikā</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Jēkabpils rajona tiesā uzsākta un izskatīta krimināllieta nr. 13210012204, kurā savstarpēja nesaskaņu laikā viens otru apvaino un miesas bojājumus nodara vīrs un sieva. Viņu laulība šķirta procesa laikā. Krimināllieta ierosināta pēc KPK normām, lēmums par kriminālprocesa izbeigšanu uz izlīguma pamata pieņemts pēc KPL normām.</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īgas pilsētas Latgales priekšpilsētas tiesā izskatīta krimināllieta nr.13040000505, kurā par KL 130.p.1.d. paredzētā nodarījuma izdarīšanu pret meitu sodīts kāds vīrietis (spriedums 2006.gada 20.martā). Konflikts izcēlies starp vīrieša bijušo sievu, kuru fiziski ietekmējis laikā, kad klēpī turējusi trīsgadīgo meitu. Kad to vēlējusies pārtraukt otra – 17 gadus vecā meita, vērsies pret viņu. Visas personas dzīvo vienā dzīvoklī.</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Rīgas pilsētas Vidzemes priekšpilsētas tiesā izskatīta krimināllieta nr. 13030000604, kurā par miesas bojājumu nodarīšanu sievai apsūdzēts vīrs, ar kuru dzīvo vienā dzīvoklī. 2006.gada 2.maijā šis process izbeigts sakarā ar izlīgumu, pamatojoties uz KPL 379.p.1.d.2.pkt., 473., 481., 536.p.</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īgas rajona tiesā izskatīta krimināllieta nr.13350000505, kurā par KL 130.p.1.d. paredzētā nodarījuma izdarīšanu apsūdzēts kādas sievietes vīrs. Process izbeigts sakarā ar izlīgumu, pamatojoties uz KPL 625.p.1.d.3.pkt., 481.p.</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Pēc KPL uzsākti procesi</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īgas Vidzemes priekšpilsētā izskatīta krimināllieta nr.13060000206, kurā cietušais N.B. tiesā vērsies sakarā ar faktiskās dzīvesbiedres E.Č. uzbrukumu, savainojot viņu ar nazi. Sākotnēji viņš bija vērsies policijā, taču tur tika pieņemts lēmums par atteikšanos ierosināt krimināllietu. Tāpat policijā par savstarpējiem incidentiem vērsusies arī E.Č., vēloties uzsākt kriminālprocesu par miesas bojājumu nodarīšanas, nelikumīgas brīvības atņemšanas un mantas piesavināšanās faktu.  Interesanti atzīmēt, ka lēmumā par atteikšanos uzsākt kriminālprocesu sakarā ar E.Č. iesniegumu salīdzinoši sīki analizēta N.B. rīcības atbilstība katram no iesniedzējas minētajiem noziedzīgu nodarījumu sastāviem, izdarot pārsteidzošu secinājumus. Tā, lēmumā, kurš pieņemts 2005.gada 25.oktobrī saskaņā ar KPL normām, pieņemts lēmums par atteikšanos uzsākt kriminālprocesu par mantas piesavināšanās faktu, jo „E.Č. un N.B. kopdzīvi uzsāka no 2003.gada beigām un turpināja kopā dzīvot līdz 2005.gada 3.aprīlim, kad notika incidents. Abi nenoliedz, ka kopdzīves laikā bija kopīga saimniecība, un tas dod pamatu secināt, ka starp viņiem reāli pastāvēja laulāto attiecības, kaut arī šīs attiecības nebija noformētas saskaņā ar civillikumu. Pie minētajiem apstākļiem visi strīdi starp pusēm, kas izriet no mantas sadales, risināmi civiltiesiskā kārtībā”. Tai pašā laikā, ar iepriekš citēto atzīstot ģimenisku attiecību pastāvēšanu, tomēr atteikts uzsākt kriminālprocesu par miesas bojājumu nodarīšanas faktu, jo par to veicams process privātās apsūdzības kārtībā. Faktiskās kopdzīves un kopējas saimniecības fakts nekādā veidā nav izvērtēts arī tiesā, kura  2006.gada 8.martā uzsākusi kriminālprocesu par KL 130.p.2.d. paredzētām pazīmēm.</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Rīgas Vidzemes priekšpilsētas tiesā izskatīta krimināllieta nr.13060003005 par KL 130.p.1.d. paredzēto miesas bojājumu nodarīšanu kādai sievietei, ko nodara viņas meitas vīrs. Procesa norises laikā sieviete tiek atzīta par rīcībnespējīgu, kā viņas aizgādne iecelta meita, kas ir atzīta arī par pārstāvi kriminālprocesā, atzīstot, ka pašas cietušās veselības stāvoklis liedz viņai izteikties par nozīmīgiem jautājumiem. Rajona tiesā kriminālprocess tiek izbeigts, jo cietušās pārstāve izlīga ar apsūdzēto (faktiski, savu vīru). Par šo faktu pati cietusī iesniedza pārsūdzību, kuru gan vēlāk atsauca. Sūdzības atsaukums tiek pieņemts un apelācijas tiesvedība izbeigta.</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Balvu rajona tiesā izskatīta krimināllieta nr.1319000107, kurā par KL 130.p.2.d. un 156.p. paredzētā nodarījuma izdarīšanu tiek apsūdzēts kādas sievietes bijušais vīrs, ar kuru joprojām reģistrēta viena dzīves vieta. Process izbeigts uz izlīguma pamata, atsaucoties uz KPL 625.p.1.d.3.pkt.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Balvu rajona tiesā izskatīta krimināllieta nr.1319000207, kura pēcāk apvienota ar 1319000707, kurā par vairākkārtēju miesas bojājumu nodarīšanu 2007.gadā tiek apsūdzēts kādas sievietes bijušais faktiskais vīrs, ar kuru kopdzīve pārtraukta sakarā ar sievietes piekaušanu 2005.gadā. Neskatoties uz kopdzīves pārtraukšanu, bijušais faktiskais vīrs regulāri piekauj sievieti, tai skaitā piekaušana turpinās arī laikā, kad uzsākts pirmais process. Process tiek izbeigts uz izlīguma pamata saskaņā ar KPL 379.p.1.d.2.pkt.</w:t>
      </w:r>
    </w:p>
    <w:p>
      <w:pPr>
        <w:pStyle w:val="Normal"/>
        <w:ind w:left="360" w:hanging="0"/>
        <w:jc w:val="both"/>
        <w:rPr/>
      </w:pPr>
      <w:r>
        <w:rPr>
          <w:rFonts w:cs="Bookman Old Style" w:ascii="Bookman Old Style" w:hAnsi="Bookman Old Style"/>
          <w:i/>
          <w:sz w:val="22"/>
          <w:szCs w:val="22"/>
        </w:rPr>
        <w:t>Balvu rajona tiesā izskatīta krimināllieta nr.13109000807, kurā par KL 130.p.2.d. paredzētā noziedzīgā nodarījuma izdarīšanu apsūdzēts kādas sievietes faktiskā vīra brālis, ar kuru dzīvo vienā mājā dažādās pusēs un līdz konflikta brīdim apsūdzētajam bija brīva iespēja iekļūt cietušās un viņas vīra apdzīvotajā mājas pusē. Konflikts izcēlies sakarā ar apsūdzētā nepatiku pret cietušās attieksmi pret viņa brāli.</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Rēzeknes tiesā izskatīta krimināllieta nr.13340041206 par miesas bojājumu nodarīšanas faktu, ko kādai sievietei nodara bijušais vīrs, ar kuru laulība šķirta nedaudz vairāk kā pus gadu pirms notikuma un ar kuru joprojām pieder viens dzīvoklis . Process izbeigts uz izlīguma pamata, atsaucoties uz KPL 625.p.1.d.3.pkt.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Rīgas pilsētas Vidzemes priekšpilsētas tiesā privātās apsūdzības kārtībā izskatīta krimināllieta nr.1303001006, kurā kāda sieviete piekauj bijušā faktiskā vīra māti, kura pieskata apsūdzētās dēlu (savu mazdēlu).</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Tukuma rajona tiesā uzsākta krimināllieta nr.13390000407, kurā par vieglu miesas bojājumu nodarīšanu tēvam (juridiski ir tēvs, faktiski – nē) apsūdzēts kāds vīrietis, kurš jau iepriekš tiesāts par vidēja smaguma miesas bojājumu nodarīšanu tam pašam cietušajam. Cietušais tiesā vērsies, jo par šo faktu ticis izbeigts publiskās apsūdzības process. Uzsāktais privātās apsūdzības process tika izbeigts sakarā ar to, ka atjaunots publiskās apsūdzības process, jo atklāts, ka nodarījums, iespējams, izdarīts ģimenē.</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Ventspils tiesā izskatīta krimināllieta nr.1316029306 par KL 130.p.1.d. paredzēto nodarījumu, kurš izpaudās bijušajai sievai piekaujot vīru. Process izbeigts sakarā ar izlīgumu, pamatojoties uz KPL 379.p.1.d.2.pkt., 536. un 538.p.</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Valkas rajona tiesā izskatīta krimināllieta nr.13140000107 par KL 130.p.2.d. paredzēto miesas bojājumu nodarīšanu, ko cietušajai nodarījis bijušais vīrs, ar kuru laulība šķirta pāris mēnešus pirms notikuma.</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Jelgavas tiesā izskatīta krimināllieta nr.3230000806, kur par KL 130.p.2.d. paredzētā noziedzīgā nodarījuma izdarīšanu apsūdzēts kādas sievietes bijušais vīrs. Process izbeigts uz izlīguma pamata saskaņā ar KPL 536., 624. un 538.p.</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Krāslavas rajona tiesā izskatīta krimināllieta kāda vīrieša apsūdzībā par KL 130.p.1.d. paredzētā nodarījuma izdarīšanu, kas izpaudās mātei iesitot ar spaini pa galvu. Process izbeigts, pamatojoties uz izlīgumu un atsaucoties uz KPL 381., 536., 538., 625.p.1.d.3.pkt.</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Dobeles rajona tiesā izskatīta krimināllieta nr.13200000206 par KL 130.p.1.d. paredzētā nodarījuma izdarīšanu, kas izpaudās kā miesas bojājumu nodarīšana faktiskās sievas mātei, ar kuru dzīvo vienā mājā. Process izbeigts, pamatojoties uz izlīgumu un atsaucoties uz KPL 625.p.1.d.3.pkt.</w:t>
      </w:r>
    </w:p>
    <w:p>
      <w:pPr>
        <w:pStyle w:val="Normal"/>
        <w:jc w:val="both"/>
        <w:rPr>
          <w:rFonts w:ascii="Bookman Old Style" w:hAnsi="Bookman Old Style" w:cs="Bookman Old Style"/>
          <w:b/>
          <w:b/>
          <w:i/>
          <w:i/>
          <w:caps/>
          <w:sz w:val="22"/>
          <w:szCs w:val="22"/>
        </w:rPr>
      </w:pPr>
      <w:r>
        <w:rPr>
          <w:rFonts w:cs="Bookman Old Style" w:ascii="Bookman Old Style" w:hAnsi="Bookman Old Style"/>
          <w:b/>
          <w:i/>
          <w:caps/>
          <w:sz w:val="22"/>
          <w:szCs w:val="22"/>
        </w:rPr>
      </w:r>
    </w:p>
    <w:p>
      <w:pPr>
        <w:pStyle w:val="Normal"/>
        <w:numPr>
          <w:ilvl w:val="0"/>
          <w:numId w:val="17"/>
        </w:numPr>
        <w:jc w:val="both"/>
        <w:rPr>
          <w:rFonts w:ascii="Bookman Old Style" w:hAnsi="Bookman Old Style" w:cs="Bookman Old Style"/>
          <w:b/>
          <w:b/>
          <w:caps/>
          <w:sz w:val="22"/>
          <w:szCs w:val="22"/>
        </w:rPr>
      </w:pPr>
      <w:r>
        <w:rPr>
          <w:rFonts w:cs="Bookman Old Style" w:ascii="Bookman Old Style" w:hAnsi="Bookman Old Style"/>
          <w:sz w:val="22"/>
          <w:szCs w:val="22"/>
        </w:rPr>
        <w:t>Publiskās apsūdzības procesā panākts izlīgums šobrīd vērtējams kā kriminālprocesu nepieļaujošs apstāklis un procesa izbeigšana uz izlīguma pamata kā personu reabilitējošs apstāklis (KPL 377.p.9.pkt., KL 380.p.) (Tiesu kļūdas šī jautājuma izvērtējumā tiks aplūkotas pētījuma sadaļā par privātās apsūdzības procesa pabeigšanu). Domājams, ka šāda nostāja nav korekta un būtu pārskatāma, paredzot, ka situācijā, ja process izbeigts uz izlīguma pamata, persona netiek reabilitēta, kā arī paredzot sīkāku izlīguma noslēgšanas un tā tiesisko seku reglamentāciju.</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17"/>
        </w:numPr>
        <w:jc w:val="both"/>
        <w:rPr>
          <w:rFonts w:ascii="Bookman Old Style" w:hAnsi="Bookman Old Style" w:cs="Bookman Old Style"/>
          <w:b/>
          <w:b/>
          <w:caps/>
          <w:sz w:val="22"/>
          <w:szCs w:val="22"/>
        </w:rPr>
      </w:pPr>
      <w:r>
        <w:rPr>
          <w:rFonts w:cs="Bookman Old Style" w:ascii="Bookman Old Style" w:hAnsi="Bookman Old Style"/>
          <w:sz w:val="22"/>
          <w:szCs w:val="22"/>
        </w:rPr>
        <w:t xml:space="preserve">Atšķirībā no KPK, KPL nav paredzēts neviens gadījums, kad kādu iemeslu dēļ šajā procesā varētu iesaistīties prokurors vai/un kad tajā varētu tikt noteikta pirmstiesas procesa veikšana. Šāda situācija var tikt vērtēta kā neatbilstoša no cietušās personas pilnvērtīgas tiesiskās aizsardzības garantēšanas nepieciešamības viedokļa (tuvāk skat. raksta K.Strada-Rozenberga „Cietušais un tā tiesības kriminālprocesā”, Latvijas Vēstnesis, JV 04.11.2008, 4.daļu). </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 xml:space="preserve">Izpētot praksi, atzīstams, ka absolūtā vairumā gadījumu tiesās ir pareizi noteikta noziedzīgā nodarījuma piekritība tai noziedzīgo nodarījumu kategorijai, par ko tiek veikts privātās apsūdzības process. Tomēr sastopamas arī neizskaidrojamas kļūdas.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sz w:val="22"/>
          <w:szCs w:val="22"/>
        </w:rPr>
        <w:t xml:space="preserve">Piemēram, </w:t>
      </w:r>
      <w:r>
        <w:rPr>
          <w:rFonts w:cs="Bookman Old Style" w:ascii="Bookman Old Style" w:hAnsi="Bookman Old Style"/>
          <w:i/>
          <w:sz w:val="22"/>
          <w:szCs w:val="22"/>
        </w:rPr>
        <w:t>2007.gada 6.jūlija un 2008.gada 14.aprīļa lēmumos par atteikšanos uzsākt kriminālprocesu kāda Rīgas pilsētas Vidzemes priekšpilsētas tiesas tiesnese iekļāvusi šādu norādi „.. KL 130.pantā ir trīs daļas un privātsūdzību iesniegt ir iespējams tikai par pirmajām divām panta daļām.”</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7"/>
        </w:numPr>
        <w:jc w:val="both"/>
        <w:rPr>
          <w:rFonts w:ascii="Bookman Old Style" w:hAnsi="Bookman Old Style" w:cs="Bookman Old Style"/>
          <w:i/>
          <w:i/>
          <w:sz w:val="22"/>
          <w:szCs w:val="22"/>
        </w:rPr>
      </w:pPr>
      <w:r>
        <w:rPr>
          <w:rFonts w:cs="Bookman Old Style" w:ascii="Bookman Old Style" w:hAnsi="Bookman Old Style"/>
          <w:sz w:val="22"/>
          <w:szCs w:val="22"/>
        </w:rPr>
        <w:t>Privātās apsūdzības process atzīstams par sevišķo procesa veidu un tas notiek saskaņā ar KPL vispārīgām nostādnēm, ja vien attiecībā uz to netiek paredzētas kādas speciālas normas (uz privātās apsūdzības procesu attiecināmās speciālās normas skat. 1.pielikumā)</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vātās apsūdzības procesi atsevišķās Eiropas valstīs – vispārīgs apskat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4"/>
        </w:numPr>
        <w:jc w:val="both"/>
        <w:rPr>
          <w:rFonts w:ascii="Bookman Old Style" w:hAnsi="Bookman Old Style" w:cs="Bookman Old Style"/>
          <w:sz w:val="22"/>
          <w:szCs w:val="22"/>
        </w:rPr>
      </w:pPr>
      <w:r>
        <w:rPr>
          <w:rFonts w:cs="Bookman Old Style" w:ascii="Bookman Old Style" w:hAnsi="Bookman Old Style"/>
          <w:sz w:val="22"/>
          <w:szCs w:val="22"/>
        </w:rPr>
        <w:t xml:space="preserve">Privātās apsūdzības procesu apskats Eiropas valstīs tapis, apkopojot dalībvalstu ierēdņu atbildes uz Tieslietu ministrijas izsūtītajām anketām  </w:t>
      </w:r>
      <w:r>
        <w:rPr>
          <w:rFonts w:cs="Arial" w:ascii="Bookman Old Style" w:hAnsi="Bookman Old Style"/>
          <w:sz w:val="22"/>
          <w:szCs w:val="22"/>
        </w:rPr>
        <w:t>Eiropas sadarbības tīkla krimināllietās (European Judicial Network in criminal matters</w:t>
      </w:r>
      <w:r>
        <w:rPr>
          <w:rStyle w:val="FootnoteCharacters"/>
          <w:rStyle w:val="FootnoteAnchor"/>
          <w:rFonts w:cs="Arial" w:ascii="Bookman Old Style" w:hAnsi="Bookman Old Style"/>
          <w:sz w:val="22"/>
          <w:szCs w:val="22"/>
        </w:rPr>
        <w:footnoteReference w:id="2"/>
      </w:r>
      <w:r>
        <w:rPr>
          <w:rFonts w:cs="Arial" w:ascii="Bookman Old Style" w:hAnsi="Bookman Old Style"/>
          <w:sz w:val="22"/>
          <w:szCs w:val="22"/>
        </w:rPr>
        <w:t xml:space="preserve">) kontaktpunktiem dalībvalstīs, kuri tās savukārt nosūtīja kompetentām personām.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Vēstulē (skat. pielikumu nr.2)  tika iekļauti šādi jautājumi</w:t>
      </w:r>
    </w:p>
    <w:p>
      <w:pPr>
        <w:pStyle w:val="Normal"/>
        <w:numPr>
          <w:ilvl w:val="1"/>
          <w:numId w:val="39"/>
        </w:numPr>
        <w:jc w:val="both"/>
        <w:rPr>
          <w:rFonts w:ascii="Bookman Old Style" w:hAnsi="Bookman Old Style" w:cs="Bookman Old Style"/>
          <w:sz w:val="22"/>
          <w:szCs w:val="22"/>
        </w:rPr>
      </w:pPr>
      <w:r>
        <w:rPr>
          <w:rFonts w:cs="Bookman Old Style" w:ascii="Bookman Old Style" w:hAnsi="Bookman Old Style"/>
          <w:sz w:val="22"/>
          <w:szCs w:val="22"/>
        </w:rPr>
        <w:t>Vai Jūsu valstī pazīst jēdzienu „privātā apsūdzība” ?</w:t>
      </w:r>
    </w:p>
    <w:p>
      <w:pPr>
        <w:pStyle w:val="Normal"/>
        <w:numPr>
          <w:ilvl w:val="1"/>
          <w:numId w:val="39"/>
        </w:numPr>
        <w:jc w:val="both"/>
        <w:rPr>
          <w:rFonts w:ascii="Bookman Old Style" w:hAnsi="Bookman Old Style" w:cs="Bookman Old Style"/>
          <w:sz w:val="22"/>
          <w:szCs w:val="22"/>
        </w:rPr>
      </w:pPr>
      <w:r>
        <w:rPr>
          <w:rFonts w:cs="Bookman Old Style" w:ascii="Bookman Old Style" w:hAnsi="Bookman Old Style"/>
          <w:sz w:val="22"/>
          <w:szCs w:val="22"/>
        </w:rPr>
        <w:t>Ko ar šo jēdzienu saprot ?</w:t>
      </w:r>
    </w:p>
    <w:p>
      <w:pPr>
        <w:pStyle w:val="Normal"/>
        <w:numPr>
          <w:ilvl w:val="1"/>
          <w:numId w:val="39"/>
        </w:numPr>
        <w:jc w:val="both"/>
        <w:rPr>
          <w:rFonts w:ascii="Bookman Old Style" w:hAnsi="Bookman Old Style" w:cs="Bookman Old Style"/>
          <w:sz w:val="22"/>
          <w:szCs w:val="22"/>
        </w:rPr>
      </w:pPr>
      <w:r>
        <w:rPr>
          <w:rFonts w:cs="Bookman Old Style" w:ascii="Bookman Old Style" w:hAnsi="Bookman Old Style"/>
          <w:sz w:val="22"/>
          <w:szCs w:val="22"/>
        </w:rPr>
        <w:t>Vai Jūsu kriminālprocesuālajās normās ir pieļauti gadījumi, kad apsūdzību uztur cietušais? Kādi?</w:t>
      </w:r>
    </w:p>
    <w:p>
      <w:pPr>
        <w:pStyle w:val="Normal"/>
        <w:numPr>
          <w:ilvl w:val="1"/>
          <w:numId w:val="39"/>
        </w:numPr>
        <w:jc w:val="both"/>
        <w:rPr>
          <w:rFonts w:ascii="Bookman Old Style" w:hAnsi="Bookman Old Style" w:cs="Bookman Old Style"/>
          <w:sz w:val="22"/>
          <w:szCs w:val="22"/>
        </w:rPr>
      </w:pPr>
      <w:r>
        <w:rPr>
          <w:rFonts w:cs="Bookman Old Style" w:ascii="Bookman Old Style" w:hAnsi="Bookman Old Style"/>
          <w:sz w:val="22"/>
          <w:szCs w:val="22"/>
        </w:rPr>
        <w:t>Vai situācija ir līdzīga/nav līdzīga Latvijas situācijai?</w:t>
      </w:r>
    </w:p>
    <w:p>
      <w:pPr>
        <w:pStyle w:val="Normal"/>
        <w:numPr>
          <w:ilvl w:val="1"/>
          <w:numId w:val="39"/>
        </w:numPr>
        <w:jc w:val="both"/>
        <w:rPr>
          <w:rFonts w:ascii="Bookman Old Style" w:hAnsi="Bookman Old Style" w:cs="Bookman Old Style"/>
          <w:sz w:val="22"/>
          <w:szCs w:val="22"/>
        </w:rPr>
      </w:pPr>
      <w:r>
        <w:rPr>
          <w:rFonts w:cs="Bookman Old Style" w:ascii="Bookman Old Style" w:hAnsi="Bookman Old Style"/>
          <w:sz w:val="22"/>
          <w:szCs w:val="22"/>
        </w:rPr>
        <w:t>Ja tiek, tad kuros gadījumos tiek īstenota privātā apsūdzība?</w:t>
      </w:r>
    </w:p>
    <w:p>
      <w:pPr>
        <w:pStyle w:val="Normal"/>
        <w:numPr>
          <w:ilvl w:val="1"/>
          <w:numId w:val="39"/>
        </w:numPr>
        <w:jc w:val="both"/>
        <w:rPr>
          <w:rFonts w:ascii="Bookman Old Style" w:hAnsi="Bookman Old Style" w:cs="Bookman Old Style"/>
          <w:sz w:val="22"/>
          <w:szCs w:val="22"/>
        </w:rPr>
      </w:pPr>
      <w:r>
        <w:rPr>
          <w:rFonts w:cs="Bookman Old Style" w:ascii="Bookman Old Style" w:hAnsi="Bookman Old Style"/>
          <w:sz w:val="22"/>
          <w:szCs w:val="22"/>
        </w:rPr>
        <w:t>Privātās apsūdzības procesu norises vispārīgs raksturojums (t.sk. valsts pārstāvju iesaistīšanās iespēja, procesa uzsākšanas procedūra u.tml.)</w:t>
      </w:r>
    </w:p>
    <w:p>
      <w:pPr>
        <w:pStyle w:val="Normal"/>
        <w:numPr>
          <w:ilvl w:val="1"/>
          <w:numId w:val="39"/>
        </w:numPr>
        <w:jc w:val="both"/>
        <w:rPr>
          <w:rFonts w:ascii="Bookman Old Style" w:hAnsi="Bookman Old Style" w:cs="Bookman Old Style"/>
          <w:sz w:val="22"/>
          <w:szCs w:val="22"/>
        </w:rPr>
      </w:pPr>
      <w:r>
        <w:rPr>
          <w:rFonts w:cs="Bookman Old Style" w:ascii="Bookman Old Style" w:hAnsi="Bookman Old Style"/>
          <w:sz w:val="22"/>
          <w:szCs w:val="22"/>
        </w:rPr>
        <w:t>Vai goda aizskaršana/neslavas celšana, tai skaitā masu saziņas līdzekļos ir kriminālā kārtā sodāma? Ja jā, kāda veida process (privātās apsūdzības vai publiskās apsūdzības process) notiek par šāda veida noziedzīgiem nodarījumiem?</w:t>
      </w:r>
    </w:p>
    <w:p>
      <w:pPr>
        <w:pStyle w:val="Normal"/>
        <w:numPr>
          <w:ilvl w:val="1"/>
          <w:numId w:val="39"/>
        </w:numPr>
        <w:jc w:val="both"/>
        <w:rPr/>
      </w:pPr>
      <w:r>
        <w:rPr>
          <w:rFonts w:cs="Bookman Old Style" w:ascii="Bookman Old Style" w:hAnsi="Bookman Old Style"/>
          <w:sz w:val="22"/>
          <w:szCs w:val="22"/>
        </w:rPr>
        <w:t>Vai kriminālā kārtā sodāmas ir šādas darbības - tāda miesas bojājuma tīša nodarīšana, kas nav izraisījis veselības traucējumu vai vispārējo darbspēju zaudēšanu (viegls miesas bojājums), kā arī tīša sišana, ja tā nav izraisījusi minētās sekas; viegla miesas bojājuma tīša nodarīšana, kas izraisījusi īslaicīgu veselības traucējumu (līdz 7 dienām) vai vispārējo darbspēju nenozīmīgu paliekošu zaudēšanu; sistemātiska sišana, kam ir spīdzināšanas raksturs, vai citāda veida spīdzināšana, ja ar šīm darbībām nav nodarīti smagi vai vidēja smaguma miesas bojājumi? Ja jā, kāda veida process (privātās apsūdzības vai publiskās apsūdzības process) notiek par šāda veida noziedzīgiem nodarījumi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 ārvalstīm tika saņemtas dažādi strukturētas, un dažādi saturiski apjomīgas atbildes. Tālāk ietverts sniegto atbilžu pārskats, ietverot aspektus, kas attiecināmi uz privātās apsūdzības proces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Īslandes</w:t>
      </w:r>
      <w:r>
        <w:rPr>
          <w:rStyle w:val="FootnoteCharacters"/>
          <w:rStyle w:val="FootnoteAnchor"/>
          <w:rFonts w:cs="Bookman Old Style" w:ascii="Bookman Old Style" w:hAnsi="Bookman Old Style"/>
          <w:sz w:val="20"/>
          <w:szCs w:val="20"/>
        </w:rPr>
        <w:footnoteReference w:id="3"/>
      </w:r>
      <w:r>
        <w:rPr>
          <w:rFonts w:cs="Bookman Old Style" w:ascii="Bookman Old Style" w:hAnsi="Bookman Old Style"/>
          <w:sz w:val="20"/>
          <w:szCs w:val="20"/>
        </w:rPr>
        <w:t xml:space="preserve"> pārstāvis atbildes noformējis atbilstoši iepriekš norādītajiem jautājumiem.</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1.-5.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ermins </w:t>
      </w:r>
      <w:r>
        <w:rPr>
          <w:rFonts w:cs="Bookman Old Style" w:ascii="Bookman Old Style" w:hAnsi="Bookman Old Style"/>
          <w:i/>
          <w:sz w:val="20"/>
          <w:szCs w:val="20"/>
        </w:rPr>
        <w:t>privātā apsūdzība</w:t>
      </w:r>
      <w:r>
        <w:rPr>
          <w:rFonts w:cs="Bookman Old Style" w:ascii="Bookman Old Style" w:hAnsi="Bookman Old Style"/>
          <w:sz w:val="20"/>
          <w:szCs w:val="20"/>
        </w:rPr>
        <w:t xml:space="preserve"> eksistē Īslandes krimināltiesībās. Galvenais noteikums Īslandes tiesību aktos ir tāds, ka jebkura sodāma darbība ir oficiālās apsūdzības priekšmets, ja likumdošanā nav paredzēts citādi. Daži likumpārkāpumi tiek izmeklēti tikai, ja ir iesniegta attiecīgā sūdzība par nodarītiem zaudējumiem, un daži pārkāpumi ir sodāmi tikai, ja sūdzība ir iesniegta privāttiesiskajā kārtā.</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Vienīgie pārkāpumi, kurus ir pieļaujams izskatīt privāttiesiskās apsūdzības kārtā, ir personas goda aizskaršana un citi pārkāpumi attiecība uz privātās dzīves neaizskaramību, sk. Sodu kodeksa sadaļu XXV. 242.pantā ir noteikts, kādi pārkāpumi tiek izskatīti publiskās apsūdzības kārtībā un kādi tiesas procesi var tikt ierosināti, pamatojoties tikai uz cietušā sūdzīb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6.jautājums.</w:t>
      </w:r>
    </w:p>
    <w:p>
      <w:pPr>
        <w:pStyle w:val="Normal"/>
        <w:jc w:val="both"/>
        <w:rPr/>
      </w:pPr>
      <w:r>
        <w:rPr>
          <w:rFonts w:cs="Bookman Old Style" w:ascii="Bookman Old Style" w:hAnsi="Bookman Old Style"/>
          <w:sz w:val="20"/>
          <w:szCs w:val="20"/>
        </w:rPr>
        <w:t>Gadījumā, ja notiek privāttiesiskais tiesas process, to regulē 1991.gada Likums par Privāto apsūdzību Nr. 91. Šādas lietas tiek izskatītas privāttiesiskajā kārtā, un Valsts pārstāvju piedalīšanās nav nepieciešam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7.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k. atbildes uz 1.-5.jautājum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8.jautājums privātās apsūdzības kontekstā.</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askaņā ar Krimināllikuma 217.pantu miesas bojājumu nodarīšana, ja to smaguma pakāpe nav tika liela, kā ir norādīts 218.pantā, ir sodāma. Saskaņā ar 217.pantu kriminālprocess par vieglo/nenozīmīgo miesas bojājumu nodarīšanu netiek ierosināts, ciktāl tas nav skāris sabiedrības interes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jc w:val="both"/>
        <w:rPr/>
      </w:pPr>
      <w:r>
        <w:rPr>
          <w:rFonts w:cs="Bookman Old Style" w:ascii="Bookman Old Style" w:hAnsi="Bookman Old Style"/>
          <w:sz w:val="20"/>
          <w:szCs w:val="20"/>
        </w:rPr>
        <w:t>Detalizēta un izvērsta atbilde saņemta no Norvēģijas</w:t>
      </w:r>
      <w:r>
        <w:rPr>
          <w:rStyle w:val="FootnoteCharacters"/>
          <w:rStyle w:val="FootnoteAnchor"/>
          <w:rFonts w:cs="Bookman Old Style" w:ascii="Bookman Old Style" w:hAnsi="Bookman Old Style"/>
          <w:sz w:val="20"/>
          <w:szCs w:val="20"/>
        </w:rPr>
        <w:footnoteReference w:id="4"/>
      </w:r>
      <w:r>
        <w:rPr>
          <w:rFonts w:cs="Bookman Old Style" w:ascii="Bookman Old Style" w:hAnsi="Bookman Old Style"/>
          <w:sz w:val="20"/>
          <w:szCs w:val="20"/>
        </w:rPr>
        <w:t>. Tā satur gan sīku Norvēģijas tiesību normu aprastu, pievienojot to izrakstus, gan norādes par praksi un problemātiku.</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Atbildes uz Latvijas Tieslietu ministrijas vēstulē iekļautajiem jautājumiem satur šādu informāciju</w:t>
      </w:r>
    </w:p>
    <w:p>
      <w:pPr>
        <w:pStyle w:val="Normal"/>
        <w:jc w:val="both"/>
        <w:rPr/>
      </w:pPr>
      <w:r>
        <w:rPr>
          <w:rFonts w:cs="Bookman Old Style" w:ascii="Bookman Old Style" w:hAnsi="Bookman Old Style"/>
          <w:sz w:val="20"/>
          <w:szCs w:val="20"/>
          <w:u w:val="single"/>
        </w:rPr>
        <w:t>1.-5. 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Jā, privātās apsūdzības institūtu regulē likums, 1981 .gada 22. maija Norvēģijas Kriminālprocesa kodekss Nr. 25, 28. nodaļa “Privātā apsūdzīb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ālāk atbildē seko Norvēģijas Kriminālprocesa kodeksa  (N KPK) normu (28.nodaļa,  izraksts, no kura secināmas šādas pamatidejas</w:t>
      </w:r>
    </w:p>
    <w:p>
      <w:pPr>
        <w:pStyle w:val="Normal"/>
        <w:numPr>
          <w:ilvl w:val="0"/>
          <w:numId w:val="4"/>
        </w:numPr>
        <w:jc w:val="both"/>
        <w:rPr/>
      </w:pPr>
      <w:r>
        <w:rPr>
          <w:rFonts w:cs="Bookman Old Style" w:ascii="Bookman Old Style" w:hAnsi="Bookman Old Style"/>
          <w:sz w:val="20"/>
          <w:szCs w:val="20"/>
        </w:rPr>
        <w:t>Saskaņā ar N KPK 28. nodaļas „Privātā apsūdzība” 402. pantu</w:t>
      </w:r>
      <w:r>
        <w:rPr>
          <w:rFonts w:cs="Bookman Old Style" w:ascii="Bookman Old Style" w:hAnsi="Bookman Old Style"/>
          <w:b/>
          <w:sz w:val="20"/>
          <w:szCs w:val="20"/>
        </w:rPr>
        <w:t xml:space="preserve"> </w:t>
      </w:r>
      <w:r>
        <w:rPr>
          <w:rFonts w:cs="Bookman Old Style" w:ascii="Bookman Old Style" w:hAnsi="Bookman Old Style"/>
          <w:sz w:val="20"/>
          <w:szCs w:val="20"/>
        </w:rPr>
        <w:t>cietusī puse var uzsākt privātās apsūdzības procesu:</w:t>
      </w:r>
    </w:p>
    <w:p>
      <w:pPr>
        <w:pStyle w:val="Normal"/>
        <w:numPr>
          <w:ilvl w:val="0"/>
          <w:numId w:val="47"/>
        </w:numPr>
        <w:jc w:val="both"/>
        <w:rPr/>
      </w:pPr>
      <w:r>
        <w:rPr>
          <w:rFonts w:cs="Bookman Old Style" w:ascii="Bookman Old Style" w:hAnsi="Bookman Old Style"/>
          <w:sz w:val="20"/>
          <w:szCs w:val="20"/>
        </w:rPr>
        <w:t>par tādiem krimināli sodāmiem nodarījumiem, par kuriem apsūdzību neierosina valsts iestādes (1.pkt.);</w:t>
      </w:r>
    </w:p>
    <w:p>
      <w:pPr>
        <w:pStyle w:val="Normal"/>
        <w:numPr>
          <w:ilvl w:val="0"/>
          <w:numId w:val="47"/>
        </w:numPr>
        <w:jc w:val="both"/>
        <w:rPr/>
      </w:pPr>
      <w:r>
        <w:rPr>
          <w:rFonts w:cs="Bookman Old Style" w:ascii="Bookman Old Style" w:hAnsi="Bookman Old Style"/>
          <w:sz w:val="20"/>
          <w:szCs w:val="20"/>
        </w:rPr>
        <w:t>par tādiem krimināli sodāmiem nodarījumiem, par kuriem apsūdzību neierosina valsts iestādes, izņemot gadījumu, ja tiek uzskatīts, ka tas ir nepieciešams valsts interesēs (2.pkt.);</w:t>
      </w:r>
    </w:p>
    <w:p>
      <w:pPr>
        <w:pStyle w:val="Normal"/>
        <w:numPr>
          <w:ilvl w:val="0"/>
          <w:numId w:val="47"/>
        </w:numPr>
        <w:jc w:val="both"/>
        <w:rPr/>
      </w:pPr>
      <w:r>
        <w:rPr>
          <w:rFonts w:cs="Bookman Old Style" w:ascii="Bookman Old Style" w:hAnsi="Bookman Old Style"/>
          <w:sz w:val="20"/>
          <w:szCs w:val="20"/>
        </w:rPr>
        <w:t>par pārējiem krimināli sodāmiem nodarījumiem, ja apsūdzības iestāde ir konstatējusi neatbilstību valsts publiskās apsūdzības jēdzienam, atteikusies no uzsāktas apsūdzības kriminālprocesā (3.pkt.).</w:t>
      </w:r>
    </w:p>
    <w:p>
      <w:pPr>
        <w:pStyle w:val="Normal"/>
        <w:numPr>
          <w:ilvl w:val="0"/>
          <w:numId w:val="42"/>
        </w:numPr>
        <w:tabs>
          <w:tab w:val="left" w:pos="720" w:leader="none"/>
        </w:tabs>
        <w:ind w:left="720" w:hanging="360"/>
        <w:jc w:val="both"/>
        <w:rPr/>
      </w:pPr>
      <w:r>
        <w:rPr>
          <w:rFonts w:cs="Bookman Old Style" w:ascii="Bookman Old Style" w:hAnsi="Bookman Old Style"/>
          <w:sz w:val="20"/>
          <w:szCs w:val="20"/>
        </w:rPr>
        <w:t>N KPK 404.p. paredz, ka, ja 402. panta pirmās daļas 2. apakšpunktā minētajā gadījumā tiek izlemts veikt kriminālprocesu valsts apsūdzības kriminālprocesa ietvaros, cietusī puse var pievienoties apsūdzībai. Tādā gadījumā cietušajai pusei ir tādas pašas tiesības kā privātam pieteicējam. Tomēr tas nekādā veidā neietekmē cietušās puses liecinieka statusu lietā.</w:t>
      </w:r>
    </w:p>
    <w:p>
      <w:pPr>
        <w:pStyle w:val="Normal"/>
        <w:numPr>
          <w:ilvl w:val="0"/>
          <w:numId w:val="42"/>
        </w:numPr>
        <w:tabs>
          <w:tab w:val="left" w:pos="720" w:leader="none"/>
        </w:tabs>
        <w:ind w:left="720" w:hanging="360"/>
        <w:jc w:val="both"/>
        <w:rPr/>
      </w:pPr>
      <w:r>
        <w:rPr>
          <w:rFonts w:cs="Bookman Old Style" w:ascii="Bookman Old Style" w:hAnsi="Bookman Old Style"/>
          <w:sz w:val="20"/>
          <w:szCs w:val="20"/>
        </w:rPr>
        <w:t xml:space="preserve">N KPK 406.p. paredz, ka, ja apsūdzības iestāde izlemj atteikties no apsūdzības, kas uzsākta par 402. panta pirmās daļas 2. vai 3. apakšpunktā minēto noziedzīgo nodarījumu, cietusī puse var pārņemt apsūdzības uzturētāja funkcijas un ieņemt apsūdzības iestādes vietu pašreizējā lietas stadijā. Ja apsūdzības iestāde atsakās no apsūdzības uzturēšanas lietā, kad jau ir uzsākta lietas izskatīšana pēc būtības, cietusī puse nevar pārņemt apsūdzības uzturētāja funkcijas, izņemot lietā par neslavas celšanu. </w:t>
      </w:r>
    </w:p>
    <w:p>
      <w:pPr>
        <w:pStyle w:val="Normal"/>
        <w:numPr>
          <w:ilvl w:val="0"/>
          <w:numId w:val="42"/>
        </w:numPr>
        <w:tabs>
          <w:tab w:val="left" w:pos="720" w:leader="none"/>
        </w:tabs>
        <w:ind w:left="720" w:hanging="360"/>
        <w:jc w:val="both"/>
        <w:rPr/>
      </w:pPr>
      <w:r>
        <w:rPr>
          <w:rFonts w:cs="Bookman Old Style" w:ascii="Bookman Old Style" w:hAnsi="Bookman Old Style"/>
          <w:sz w:val="20"/>
          <w:szCs w:val="20"/>
        </w:rPr>
        <w:t>N KPK 407.p. paredz, ka, ja apsūdzības iestāde atsakās uzturēt apsūdzību lietā par goda aizskaršanu pēc tam, kad jau ir uzsākta lietas izskatīšana pēc būtības, minētā iestāde tūlīt attiecīgi informē cietušo pusi. Ja cietusī puse piedalās tiesas sēdē un vēlas pārņemt apsūdzības uzturētāja funkcijas, viņš vai viņa nekavējoties iesniedz par to paziņojumu. Tiesa pasludina lietā pārtraukumu, dodot cietušajai pusei laiku sagatavoties, ja tas ir nepieciešams lietas turpmākajai virzībai. Ja cietusī puse nav ieradusies, lietas izskatīšana ir jāatliek. Ja cietusī puse vēlas pārņemt apsūdzības uzturētāja funkcijas, šāds lēmums jāpaziņo tiesai ne vēlāk kā divas nedēļas pēc tam, kad cietusī puse ir saņēmusi paziņojumu, ka apsūdzības iestāde ir atteikusies no apsūdzības uzturēšanas lietā. Šādā gadījumā tiesa pēc iespējas ātrāk nosaka datumu, kad turpināsies lietas izskatīšana pēc būtības. Ja cietusī puse nepaziņo par apsūdzības uzturēšanas funkciju pārņemšanu, pasludina attaisnojošu spriedumu, ja tiek izpildīti likumā minētie nosacījumi. Tas pats attiecas uz gadījumu, ja cietusī puse pārņem apsūdzības uzturēšanas funkcijas, bet pēc tam atsakās no apsūdzības uzturēšanas lietā. Pasludinot spriedumu lietā par neslavas celšanu, ja apsūdzības iestāde neiesniedz apelācijas sūdzību, to var izdarīt cietusī puse. Tādā gadījumā termiņš, kas attiecas uz cietušo pusi, tiek skaitīts no dienas, kad izbeidzas apsūdzības iestādei noteiktais termiņš. Ja apsūdzības iestādes apelācijas sūdzība tiek noraidīta, tiek piemēroti 403. panta noteikumi. Pretējā gadījumā jāpiemēro noteikumi par apelācijas sūdzības iesniegšanu privātsūdzības iesniedzējam.</w:t>
      </w:r>
    </w:p>
    <w:p>
      <w:pPr>
        <w:pStyle w:val="Normal"/>
        <w:numPr>
          <w:ilvl w:val="0"/>
          <w:numId w:val="42"/>
        </w:numPr>
        <w:tabs>
          <w:tab w:val="left" w:pos="720" w:leader="none"/>
        </w:tabs>
        <w:ind w:left="720" w:hanging="360"/>
        <w:jc w:val="both"/>
        <w:rPr/>
      </w:pPr>
      <w:r>
        <w:rPr>
          <w:rFonts w:cs="Bookman Old Style" w:ascii="Bookman Old Style" w:hAnsi="Bookman Old Style"/>
          <w:sz w:val="20"/>
          <w:szCs w:val="20"/>
        </w:rPr>
        <w:t>N KPK 408. pants paredz, ka, ja ir divas vai vairākas cietušās puses, katra no pusēm var izmantot tiesības uzrādīt apsūdzību neatkarīgi no pārējām. Ja kāda no pusēm uzrāda apsūdzību, pārējām pusēm ir tiesības tikai pievienoties apsūdzībai lietā, kāda tā ir.</w:t>
      </w:r>
    </w:p>
    <w:p>
      <w:pPr>
        <w:pStyle w:val="Normal"/>
        <w:numPr>
          <w:ilvl w:val="0"/>
          <w:numId w:val="42"/>
        </w:numPr>
        <w:tabs>
          <w:tab w:val="left" w:pos="720" w:leader="none"/>
        </w:tabs>
        <w:ind w:left="720" w:hanging="360"/>
        <w:jc w:val="both"/>
        <w:rPr/>
      </w:pPr>
      <w:r>
        <w:rPr>
          <w:rFonts w:cs="Bookman Old Style" w:ascii="Bookman Old Style" w:hAnsi="Bookman Old Style"/>
          <w:sz w:val="20"/>
          <w:szCs w:val="20"/>
        </w:rPr>
        <w:t xml:space="preserve">N KPK 409.p. paredz, ka privātās apsūdzības gadījumā privātsūdzības iesniedzējam ir tiesības un pienākumi saskaņā ar 19., 21.–24. un 26.–27. nodaļas noteikumiem, kas attiecināmi uz apsūdzības iestādi. Pretējā gadījumā jāievēro visi noteikumi, kas attiecas uz valsts apsūdzības iestādi, cik vien tas ir iespējams, un ja nav citu norādījumu. Iztiesāšanas gaitā tiesai jāsniedz pusēm norādījumi, ja tas ir nepieciešams, lai novērstu vai izlabotu procesuālās kļūdas vai nepilnības. Tiesai jānodrošina, ka process tiek virzīts bez pārmērīgas kavēšanās. Lietās par neslavas celšanu aizstāvis nav nepieciešams. </w:t>
        <w:tab/>
      </w:r>
    </w:p>
    <w:p>
      <w:pPr>
        <w:pStyle w:val="Normal"/>
        <w:numPr>
          <w:ilvl w:val="0"/>
          <w:numId w:val="42"/>
        </w:numPr>
        <w:tabs>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 xml:space="preserve">N KPK 410. pantā noteikts, ka apelācijas instances tiesā, piedaloties lietas izskatīšanā, privātās sūdzības iesniedzējam jānolīgst advokāts, kuram jāvada lieta. Sagatavošanās procesā un izskatot lietu pēc būtības, privātās sūdzības iesniedzēja tiesības tiek īstenotas ar advokāta starpniecību. Citos gadījumos privātsūdzības iesniedzējs var rīkoties personīgi vai ar juridiskā pārstāvja starpniecību. </w:t>
      </w:r>
    </w:p>
    <w:p>
      <w:pPr>
        <w:pStyle w:val="Normal"/>
        <w:numPr>
          <w:ilvl w:val="0"/>
          <w:numId w:val="42"/>
        </w:numPr>
        <w:tabs>
          <w:tab w:val="left" w:pos="720" w:leader="none"/>
        </w:tabs>
        <w:ind w:left="720" w:hanging="360"/>
        <w:jc w:val="both"/>
        <w:rPr/>
      </w:pPr>
      <w:r>
        <w:rPr>
          <w:rFonts w:cs="Bookman Old Style" w:ascii="Bookman Old Style" w:hAnsi="Bookman Old Style"/>
          <w:sz w:val="20"/>
          <w:szCs w:val="20"/>
        </w:rPr>
        <w:t>N KPK 411. pants paredzēts, ka Tiesa var pieprasīt privātsūdzības iesniedzēju ierasties personīgi.</w:t>
        <w:tab/>
        <w:t>Privātsūdzības iesniedzējam, tāpat kā lieciniekam, ir pienākums liecināt un uzrādīt dokumentus un citus pierādījumus.</w:t>
      </w:r>
    </w:p>
    <w:p>
      <w:pPr>
        <w:pStyle w:val="Normal"/>
        <w:numPr>
          <w:ilvl w:val="0"/>
          <w:numId w:val="42"/>
        </w:numPr>
        <w:tabs>
          <w:tab w:val="left" w:pos="720" w:leader="none"/>
        </w:tabs>
        <w:ind w:left="720" w:hanging="360"/>
        <w:jc w:val="both"/>
        <w:rPr/>
      </w:pPr>
      <w:r>
        <w:rPr>
          <w:rFonts w:cs="Bookman Old Style" w:ascii="Bookman Old Style" w:hAnsi="Bookman Old Style"/>
          <w:sz w:val="20"/>
          <w:szCs w:val="20"/>
        </w:rPr>
        <w:t>Privātās apsūdzības procesa uzsākšana reglamentēta N KPK 412.p., saskaņā ar kuru privātās apsūdzībās procesu uzsāk, nosūtot pavēstes, izņemot gadījumus, kad oficiāli ir nodots apsūdzības raksts. Pavēstes paraksta privātsūdzības iesniedzējs vai tā juridiskais pārstāvis un tajā iekļauj informāciju, kas norādīta 252. panta pirmajā un trešajā daļā par apsūdzības raksta saturu. Ja tiesa uzskata, ka tai pēc savas iniciatīvas ir jāizbeidz process turpmākajā lietā, tiesa par to atbilstoši paziņo privātsūdzības iesniedzējam. Ja trūkums netiek novērsts tiesas norādītajā termiņā, tiesvedību lietā nekavējoties izbeidz. Ja tiesvedība lietā netiek nekavējoties izbeigta, tiesa oficiāli nodod pavēsti apsūdzētajam ar lūgumu iesniegt rakstveida atbildi tiesas norādītajā termiņā. Šo termiņu var pagarināt. Pēc tam, kad ir iesniegta atbilde vai ir beidzies termiņš atbildes sniegšanai, tiesa izsauc puses uz sagatavošanās tiesas sēdi. Rakstveida atbildes pieprasījuma vietā tiesa var nekavējoties noteikt šādas tiesas sēdes datumu.</w:t>
      </w:r>
    </w:p>
    <w:p>
      <w:pPr>
        <w:pStyle w:val="Normal"/>
        <w:numPr>
          <w:ilvl w:val="0"/>
          <w:numId w:val="42"/>
        </w:numPr>
        <w:tabs>
          <w:tab w:val="left" w:pos="720" w:leader="none"/>
        </w:tabs>
        <w:ind w:left="720" w:hanging="360"/>
        <w:jc w:val="both"/>
        <w:rPr/>
      </w:pPr>
      <w:r>
        <w:rPr>
          <w:rFonts w:cs="Bookman Old Style" w:ascii="Bookman Old Style" w:hAnsi="Bookman Old Style"/>
          <w:sz w:val="20"/>
          <w:szCs w:val="20"/>
        </w:rPr>
        <w:t>Saskaņā ar N KPK 413. pantu pēc apsūdzētā pieteikuma tiesa kā nosacījumu lietas turpmākajai izskatīšanai var pieprasīt privātsūdzības iesniedzējam iesniegt nodrošinājumu tādiem izdevumiem, kurus viņam varētu pieprasīt izmaksāt apsūdzētajam.</w:t>
      </w:r>
    </w:p>
    <w:p>
      <w:pPr>
        <w:pStyle w:val="Normal"/>
        <w:numPr>
          <w:ilvl w:val="0"/>
          <w:numId w:val="42"/>
        </w:numPr>
        <w:ind w:left="720" w:hanging="360"/>
        <w:jc w:val="both"/>
        <w:rPr/>
      </w:pPr>
      <w:r>
        <w:rPr>
          <w:rFonts w:cs="Bookman Old Style" w:ascii="Bookman Old Style" w:hAnsi="Bookman Old Style"/>
          <w:sz w:val="20"/>
          <w:szCs w:val="20"/>
        </w:rPr>
        <w:t>N KPK 415.p. noteikts, lietā, kas atbilst 402. panta pirmās daļas 2. apakšpunkta pazīmēm, kuru ierosina valsts amatpersona vai kura tiek ierosināta pret valsts amatpersonu, un lietā, kas atbilst 402. panta pirmās daļas 3. apakšpunkta pazīmēm, privātsūdzības iesniedzējs iesniedz apsūdzības iestādei pavēstu kopijas, kad tā tiek reģistrēta, vai nosūta tiesai paziņojumu, ka privātsūdzības iesniedzējs pārņem apsūdzības uzturēšanas funkcijas. Tiesa informē apsūdzības iestādi par tiesas sēdēm, kas notiek sagatavošanās procesa laikā, un par lietas izskatīšanu pēc būtības.</w:t>
        <w:tab/>
        <w:t>Šādās lietās apsūdzības iestādes pārstāvjiem ir tiesības ierasties, sniegt liecības un iesniegt priekšlikumus. Minētā iestāde var pārņemt apsūdzības uzturēšanas funkcijas arī tad, ja tā iepriekš ir atteikusies uzrādīt apsūdzību vai ir atsaukusi apsūdzību pēc tam, kad process jau bija uzsākts.</w:t>
        <w:tab/>
        <w:t>Ja apsūdzības iestāde pārņem lietu, privātsūdzības iesniedzējs var pievienoties apsūdzībai saskaņā ar 404. panta noteikumiem.</w:t>
      </w:r>
    </w:p>
    <w:p>
      <w:pPr>
        <w:pStyle w:val="Normal"/>
        <w:numPr>
          <w:ilvl w:val="0"/>
          <w:numId w:val="42"/>
        </w:numPr>
        <w:ind w:left="720" w:hanging="360"/>
        <w:jc w:val="both"/>
        <w:rPr/>
      </w:pPr>
      <w:r>
        <w:rPr>
          <w:rFonts w:cs="Bookman Old Style" w:ascii="Bookman Old Style" w:hAnsi="Bookman Old Style"/>
          <w:sz w:val="20"/>
          <w:szCs w:val="20"/>
        </w:rPr>
        <w:t xml:space="preserve">Savukārt N KPK 416. p. paredzēts, ka, ja sagatavošanās procesa laikā pēc tiesas sēdes 402. panta pirmās daļas 3. apakšpunktā minētajā lietā tiesa secina, ka privātai apsūdzībai nav pietiekama pamatojuma, tā nekavējoties izbeidz procesu. Pieņemot šādu lēmumu, tiesai vajadzētu īpaši uzsvērt izredzes pierādīt, ka apsūdzētais ir vainīgs, privātsūdzības iesniedzēja un valsts iestāžu intereses apsūdzības uzturēšanā un zaudējumus, kas apsūdzētajam varētu rasties juridiskā procesa laikā arī tad, ja apsūdzēto attaisno. </w:t>
        <w:tab/>
        <w:t>Pirms tiesa pieņem lēmumu, tā iegūst sīkāku informāciju. Tā nopratina puses vai lieciniekus vai arī šīs personas nopratina cita tiesa vai policija.</w:t>
      </w:r>
    </w:p>
    <w:p>
      <w:pPr>
        <w:pStyle w:val="Normal"/>
        <w:numPr>
          <w:ilvl w:val="0"/>
          <w:numId w:val="42"/>
        </w:numPr>
        <w:ind w:left="720" w:hanging="360"/>
        <w:jc w:val="both"/>
        <w:rPr/>
      </w:pPr>
      <w:r>
        <w:rPr>
          <w:rFonts w:cs="Bookman Old Style" w:ascii="Bookman Old Style" w:hAnsi="Bookman Old Style"/>
          <w:sz w:val="20"/>
          <w:szCs w:val="20"/>
        </w:rPr>
        <w:t>Tiesas loma reglamentāta arī N KPK 417. p., saskaņā ar kuru tiesa izsauc puses, lieciniekus un ekspertus. Pirms lietas izskatīšanas pēc būtības tiesa var veikt pierādījumu nostiprināšanu protokolā. Ja kāda no pusēm pieprasa piemērot vēl kādu procesuālo darbību, tiesa izlemj, vai tam ir pietiekams pamats. Vēl tiesa pēc saviem ieskatiem var izlemt, ka jāsniedz liecība.</w:t>
      </w:r>
    </w:p>
    <w:p>
      <w:pPr>
        <w:pStyle w:val="Normal"/>
        <w:numPr>
          <w:ilvl w:val="0"/>
          <w:numId w:val="42"/>
        </w:numPr>
        <w:ind w:left="720" w:hanging="360"/>
        <w:jc w:val="both"/>
        <w:rPr/>
      </w:pPr>
      <w:r>
        <w:rPr>
          <w:rFonts w:cs="Bookman Old Style" w:ascii="Bookman Old Style" w:hAnsi="Bookman Old Style"/>
          <w:sz w:val="20"/>
          <w:szCs w:val="20"/>
        </w:rPr>
        <w:t>Turpinot iepriekš norādīto reglamentāciju par pierādījumu iegūšanu, interesanta norāde iekļauta  N KPK 418. p., saskaņā ar kuru kā nosacījumu liecinieku izsaukšanai, ekspertu iecelšanai, liecību tiesas pieraksta pasūtīšanai vai jebkurai citai juridiskai darbībai pēc vienas vai otras puses lūguma tiesa var pieprasīt iesniegt paredzamo izdevumu aprēķinu atbilstošā apmērā. Ja tiesa uzskata, ka pieteikums ir pamatots, izdevumus sedz valsts. Tiesa var izlemt, ka liecinieku, kuri brīvprātīgi ierodas tiesā, un ekspertu, kuri nav norīkoti, ierašanās izdevumus sedz valsts.</w:t>
      </w:r>
    </w:p>
    <w:p>
      <w:pPr>
        <w:pStyle w:val="Normal"/>
        <w:numPr>
          <w:ilvl w:val="0"/>
          <w:numId w:val="42"/>
        </w:numPr>
        <w:ind w:left="720" w:hanging="360"/>
        <w:jc w:val="both"/>
        <w:rPr>
          <w:rFonts w:ascii="Bookman Old Style" w:hAnsi="Bookman Old Style" w:cs="Bookman Old Style"/>
          <w:sz w:val="20"/>
          <w:szCs w:val="20"/>
        </w:rPr>
      </w:pPr>
      <w:r>
        <w:rPr>
          <w:rFonts w:cs="Bookman Old Style" w:ascii="Bookman Old Style" w:hAnsi="Bookman Old Style"/>
          <w:sz w:val="20"/>
          <w:szCs w:val="20"/>
        </w:rPr>
        <w:t xml:space="preserve">Izlīguma pieļaujamība un sekas noteiktas N KPK 419. p., kur paredzēts, ka. ja privātsūdzības iesniedzējs atsauc apsūdzību, process tiek izbeigts. Privātsūdzības iesniedzējs nevar atkārtoti uzrādīt apsūdzību. </w:t>
      </w:r>
    </w:p>
    <w:p>
      <w:pPr>
        <w:pStyle w:val="Normal"/>
        <w:numPr>
          <w:ilvl w:val="0"/>
          <w:numId w:val="42"/>
        </w:numPr>
        <w:ind w:left="720" w:hanging="360"/>
        <w:jc w:val="both"/>
        <w:rPr/>
      </w:pPr>
      <w:r>
        <w:rPr>
          <w:rFonts w:cs="Bookman Old Style" w:ascii="Bookman Old Style" w:hAnsi="Bookman Old Style"/>
          <w:sz w:val="20"/>
          <w:szCs w:val="20"/>
        </w:rPr>
        <w:t>Šajā pašā pantā paredzēts, ka, ja privātsūdzības iesniedzējs neierodas uz tiesas sēdi vai uz lietas izskatīšanu pēc būtības bez paskaidrojumiem vai bez attaisnojoša iemesla, kā arī ja viņa vietā neierodas likumīgais pārstāvis, ir uzskatāms, ka privātās sūdzības iesniedzējs tiek izslēgts no lietas. Tas pats attiecas uz gadījumu, ja privātsūdzības iesniedzējs neiekļaujas tiesas noteiktajā termiņā saskaņā ar 409. panta pirmās daļas ceturtā teikuma noteikumiem vai neievēro kārtību vai saistības saskaņā ar 411. pantu.</w:t>
      </w:r>
    </w:p>
    <w:p>
      <w:pPr>
        <w:pStyle w:val="Normal"/>
        <w:numPr>
          <w:ilvl w:val="0"/>
          <w:numId w:val="42"/>
        </w:numPr>
        <w:ind w:left="720" w:hanging="360"/>
        <w:jc w:val="both"/>
        <w:rPr>
          <w:rFonts w:ascii="Bookman Old Style" w:hAnsi="Bookman Old Style" w:cs="Bookman Old Style"/>
          <w:sz w:val="20"/>
          <w:szCs w:val="20"/>
        </w:rPr>
      </w:pPr>
      <w:r>
        <w:rPr>
          <w:rFonts w:cs="Bookman Old Style" w:ascii="Bookman Old Style" w:hAnsi="Bookman Old Style"/>
          <w:sz w:val="20"/>
          <w:szCs w:val="20"/>
        </w:rPr>
        <w:t>Ja process lietā tiek izbeigts saskaņā ar 419. panta trešās daļas noteikumiem, tiesa var grozīt šo nolēmumu, ja privātsūdzības iesniedzējs var pierādīt, ka viņš nav vainojams apstākļos, kuru dēļ process lietā tika izbeigts. Pieteikums par kārtības maiņu jāiesniedz pirms apelācijas sūdzības iesniegšanas termiņa beigām par starpposma procesuālajām darbībām. ( N KPK 420.p.)</w:t>
      </w:r>
    </w:p>
    <w:p>
      <w:pPr>
        <w:pStyle w:val="Normal"/>
        <w:numPr>
          <w:ilvl w:val="0"/>
          <w:numId w:val="42"/>
        </w:numPr>
        <w:ind w:left="720" w:hanging="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a privātsūdzības iesniedzējs vēlas iesniegt apelācijas sūdzību apelācijas instances tiesā, viņam jānoalgo advokāts, kurš vadīs lietu. Kasācijas sūdzības iesniegšanas gadījumā Augstākajā tiesā jānoalgo advokāts, kurš ir tiesīgs vadīt lietas Augstākajā tiesā. (N KPK 421.p.) Ja privātsūdzības iesniedzēja advokāts neierodas uz lietas izskatīšanu Augstākajā tiesā vai apelācijas instances tiesā, kā arī netiek iesniegti paskaidrojumi vai pierādījumi tam, ka advokāta prombūtnei ir likumīgi pamatots iemesls, tiesvedību lietā nekavējoties izbeidz. Tas pats attiecas uz gadījumu, kad privātsūdzības iesniedzējs neiekļaujas tiesas norādītajā termiņā saskaņā ar 409. panta pirmās daļa ceturtā teikuma noteikumiem. Tiesvedība lietā nekavējoties jāizbeidz arī tad, ja privātsūdzības iesniedzējs neievēro kārtību vai saistības saskaņā ar 411. pantu. (N KPK 422.p.)</w:t>
      </w:r>
    </w:p>
    <w:p>
      <w:pPr>
        <w:pStyle w:val="Normal"/>
        <w:numPr>
          <w:ilvl w:val="0"/>
          <w:numId w:val="42"/>
        </w:numPr>
        <w:ind w:left="720" w:hanging="360"/>
        <w:jc w:val="both"/>
        <w:rPr>
          <w:rFonts w:ascii="Bookman Old Style" w:hAnsi="Bookman Old Style" w:cs="Bookman Old Style"/>
          <w:sz w:val="20"/>
          <w:szCs w:val="20"/>
        </w:rPr>
      </w:pPr>
      <w:r>
        <w:rPr>
          <w:rFonts w:cs="Bookman Old Style" w:ascii="Bookman Old Style" w:hAnsi="Bookman Old Style"/>
          <w:sz w:val="20"/>
          <w:szCs w:val="20"/>
        </w:rPr>
        <w:t>Ja apsūdzētais iesniedz apelācijas sūdzību lietā, kas nav saistīta ar neslavas celšanu, apsūdzības iestāde pārņem apsūdzības uzturēšanas funkcijas un nodrošina, ka paziņojums par apelācijas sūdzības iesniegšanu tiek oficiāli nodots privātsūdzības iesniedzējam. Privātsūdzības iesniedzējs var pievienoties apsūdzībai (N KPK 423.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2.jautājums</w:t>
      </w:r>
    </w:p>
    <w:p>
      <w:pPr>
        <w:pStyle w:val="Normal"/>
        <w:jc w:val="both"/>
        <w:rPr/>
      </w:pPr>
      <w:r>
        <w:rPr>
          <w:rFonts w:cs="Bookman Old Style" w:ascii="Bookman Old Style" w:hAnsi="Bookman Old Style"/>
          <w:sz w:val="20"/>
          <w:szCs w:val="20"/>
        </w:rPr>
        <w:t>Iepriekš norādītajā N KPK 402. pantā par sodu piemērošanu aprakstītas galvenās iespējamo privāto apsūdzību kategorijas. Tomēr praksē šī iespēja tiek samērā reti izmantota.</w:t>
      </w:r>
      <w:r>
        <w:rPr>
          <w:rFonts w:cs="Bookman Old Style" w:ascii="Bookman Old Style" w:hAnsi="Bookman Old Style"/>
          <w:b/>
          <w:i/>
          <w:sz w:val="20"/>
          <w:szCs w:val="20"/>
        </w:rPr>
        <w:t xml:space="preserve"> </w:t>
      </w:r>
      <w:r>
        <w:rPr>
          <w:rFonts w:cs="Bookman Old Style" w:ascii="Bookman Old Style" w:hAnsi="Bookman Old Style"/>
          <w:sz w:val="20"/>
          <w:szCs w:val="20"/>
        </w:rPr>
        <w:t>N KPK 402. panta 1.pkt.vispār netiek piemērots, jo nav tādu noziedzīgu nodarījumu vai kriminālpārkāpumu, kur apsūdzības iestāde nevarētu uzrādīt apsūdzību. Savukārt N KPK</w:t>
      </w:r>
      <w:r>
        <w:rPr>
          <w:rFonts w:cs="Bookman Old Style" w:ascii="Bookman Old Style" w:hAnsi="Bookman Old Style"/>
          <w:b/>
          <w:i/>
          <w:sz w:val="20"/>
          <w:szCs w:val="20"/>
        </w:rPr>
        <w:tab/>
        <w:t xml:space="preserve"> </w:t>
      </w:r>
      <w:r>
        <w:rPr>
          <w:rFonts w:cs="Bookman Old Style" w:ascii="Bookman Old Style" w:hAnsi="Bookman Old Style"/>
          <w:sz w:val="20"/>
          <w:szCs w:val="20"/>
        </w:rPr>
        <w:t>402. panta  2.pkt. piemērošana saistāma ar norādi, ka parasti apsūdzības iestādei ir pienākums uzrādīt apsūdzību krimināllietās.</w:t>
      </w:r>
      <w:r>
        <w:rPr>
          <w:rFonts w:cs="Bookman Old Style" w:ascii="Bookman Old Style" w:hAnsi="Bookman Old Style"/>
          <w:b/>
          <w:sz w:val="20"/>
          <w:szCs w:val="20"/>
        </w:rPr>
        <w:t xml:space="preserve"> </w:t>
      </w:r>
      <w:r>
        <w:rPr>
          <w:rFonts w:cs="Bookman Old Style" w:ascii="Bookman Old Style" w:hAnsi="Bookman Old Style"/>
          <w:sz w:val="20"/>
          <w:szCs w:val="20"/>
        </w:rPr>
        <w:t>Tomēr atsevišķas lietas ir par nenozīmīgiem pārkāpumiem un noziedzīgiem nodarījumiem, tāpēc netiek uzrādīta apsūdzība.</w:t>
      </w:r>
      <w:r>
        <w:rPr>
          <w:rFonts w:cs="Bookman Old Style" w:ascii="Bookman Old Style" w:hAnsi="Bookman Old Style"/>
          <w:b/>
          <w:i/>
          <w:sz w:val="20"/>
          <w:szCs w:val="20"/>
        </w:rPr>
        <w:t xml:space="preserve"> </w:t>
      </w:r>
      <w:r>
        <w:rPr>
          <w:rFonts w:cs="Bookman Old Style" w:ascii="Bookman Old Style" w:hAnsi="Bookman Old Style"/>
          <w:sz w:val="20"/>
          <w:szCs w:val="20"/>
        </w:rPr>
        <w:t>Praksē ir tādas krimināli sodāmu nodarījumu grupas, par kurām apsūdzības iestāde parasti neuzrāda apsūdzību; starp tām neslavas celšana. Noziedzīgie nodarījumi  par neslavas celšanu ir pakļauti valsts apsūdzības iestādes jurisdikcijai tikai tad, ja cietusī persona to pieprasa un tas ir valsts interesēs. Apsūdzību var ierobežot, līdz tiek iesniegta prasība, ka izteikums par neslavas celšanu tiek pasludināts par spēkā neesošu.</w:t>
        <w:tab/>
        <w:t>Tomēr valsts iestādes var uzrādīt apsūdzību par neslavas celšanu bez cietušās puses pieprasījuma, ja tas ir vērsts pret nenoteiktu cilvēku grupu vai lielu cilvēku skaitu, ja tas ir valsts interesēs. Tas pats attiecas uz gadījumiem, ja izteikums par neslavas celšanu ir vērsts pret personu, kas pilda valsts dienesta pienākumus, vai saistībā ar valsts dienestu, vai ja kāda persona, kas ir vai bija valsts ierēdnis attiecīgajā termiņā, tiek apsūdzēta par rīcību vai materiālu, par kuru šai personai iestājas atbildība, piemērojot sodu vai atlaižot no amata. Tāpat valsts apsūdzības uzrādīšana, ja to pieprasa cietusī persona un tas ir valsts interesēs, tiek realizēta šādos nodarījumos – citas personas tiesību uz privāto dzīvi pārkāpšana, sniedzot publisku informāciju par personīgajām vai ģimenes attiecībām,  kā arī personas darbība, kura ar savu rīcību biedē vai traucē, vai ar citu neuzmanīgu darbību pārkāpj citas personas tiesības baudīt mieru vai kura palīdz un kūda to darīt.</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6.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pildus iepriekš norādītajam privātās apsūdzības procesā piemēro arī vispārīgās normas, piemēram, par apsūdzības saturu, tiesvedību un apelācij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 xml:space="preserve">7. un 8. jautājums 8. privātās apsūdzības kontekstā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ažādi Norvēģijas Krimināllikuma panti attiecas uz miesas bojājumu nodarīšanu. Par šādiem noziedzīgiem nodarījumiem parasti apsūdzību uztur valsts apsūdzības iestāde, nevis privātais pieteicējs/persona. Šādiem noziedzīgiem nodarījumiem un daudziem citiem, kuru skaits ir pārāk liels, lai tos minētu, piemēro iepriekš minētā Kriminālprocesa kodeksa 402. panta 3. apakšpunkta noteikumus. Ja valsts apsūdzības iestāde izlemj neuzrādīt apsūdzību par zādzību, zādzību vainu pastiprinošu apstākļos, par miesas bojājumu nodarīšanu, naudas piesavināšanos utt., apsūdzību var uzrādīt privātpersona 402. panta 3. apakšpunktā norādītajā kārtībā.</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Arī Slovākijas pārstāvis atbildi formējis atbilstoši uzdotajiem jautājumiem</w:t>
      </w:r>
      <w:r>
        <w:rPr>
          <w:rStyle w:val="FootnoteCharacters"/>
          <w:rStyle w:val="FootnoteAnchor"/>
          <w:rFonts w:cs="Bookman Old Style" w:ascii="Bookman Old Style" w:hAnsi="Bookman Old Style"/>
          <w:sz w:val="22"/>
          <w:szCs w:val="22"/>
        </w:rPr>
        <w:footnoteReference w:id="5"/>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1. jautājums</w:t>
      </w:r>
    </w:p>
    <w:p>
      <w:pPr>
        <w:pStyle w:val="ListParagraph"/>
        <w:spacing w:lineRule="auto" w:line="240" w:before="0" w:after="0"/>
        <w:ind w:left="0" w:hanging="0"/>
        <w:contextualSpacing/>
        <w:jc w:val="both"/>
        <w:rPr>
          <w:rFonts w:ascii="Bookman Old Style" w:hAnsi="Bookman Old Style" w:cs="Bookman Old Style"/>
          <w:sz w:val="20"/>
          <w:szCs w:val="20"/>
          <w:lang w:val="lv-LV"/>
        </w:rPr>
      </w:pPr>
      <w:r>
        <w:rPr>
          <w:rFonts w:cs="Bookman Old Style" w:ascii="Bookman Old Style" w:hAnsi="Bookman Old Style"/>
          <w:sz w:val="20"/>
          <w:szCs w:val="20"/>
          <w:lang w:val="lv-LV"/>
        </w:rPr>
        <w:t>Slovākijas Republikas Krimināllikumā šāds jēdziens nav definēts;</w:t>
      </w:r>
    </w:p>
    <w:p>
      <w:pPr>
        <w:pStyle w:val="ListParagraph"/>
        <w:spacing w:lineRule="auto" w:line="240" w:before="0" w:after="0"/>
        <w:ind w:left="0" w:hanging="0"/>
        <w:contextualSpacing/>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p>
      <w:pPr>
        <w:pStyle w:val="ListParagraph"/>
        <w:spacing w:lineRule="auto" w:line="240" w:before="0" w:after="0"/>
        <w:ind w:left="0" w:hanging="0"/>
        <w:contextualSpacing/>
        <w:jc w:val="both"/>
        <w:rPr>
          <w:rFonts w:ascii="Bookman Old Style" w:hAnsi="Bookman Old Style" w:cs="Bookman Old Style"/>
          <w:sz w:val="20"/>
          <w:szCs w:val="20"/>
          <w:u w:val="single"/>
          <w:lang w:val="lv-LV"/>
        </w:rPr>
      </w:pPr>
      <w:r>
        <w:rPr>
          <w:rFonts w:cs="Bookman Old Style" w:ascii="Bookman Old Style" w:hAnsi="Bookman Old Style"/>
          <w:sz w:val="20"/>
          <w:szCs w:val="20"/>
          <w:u w:val="single"/>
          <w:lang w:val="lv-LV"/>
        </w:rPr>
        <w:t>2.jautājums</w:t>
      </w:r>
    </w:p>
    <w:p>
      <w:pPr>
        <w:pStyle w:val="ListParagraph"/>
        <w:spacing w:lineRule="auto" w:line="240" w:before="0" w:after="0"/>
        <w:ind w:left="0" w:hanging="0"/>
        <w:contextualSpacing/>
        <w:jc w:val="both"/>
        <w:rPr/>
      </w:pPr>
      <w:r>
        <w:rPr>
          <w:rFonts w:cs="Bookman Old Style" w:ascii="Bookman Old Style" w:hAnsi="Bookman Old Style"/>
          <w:sz w:val="20"/>
          <w:szCs w:val="20"/>
          <w:lang w:val="lv-LV"/>
        </w:rPr>
        <w:t>Par šo aspektu netiek runāts, jo Slovākijas Republikas tiesību sistēmā nav „privātās apsūdzības” jēdziena.</w:t>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3.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Jā, arī kriminālpārkāpuma rezultātā cietusī persona var oficiāli ziņot par varbūtējiem vainīgās personas nodarījumiem. Mūsu tiesību sistēmā nav specifisku kriminālpārkāpumu pēc kuriem var ierosināt lietas, pamatojoties tikai uz cietušās personas sūdzīb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r daži kriminālpārkāpumi, kad lietas uzsākšanai ir nepieciešama cietušās personas piekriša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Šādi gadījumi sastopami, kad aizdomās turamajam – attiecībā uz cietušo personu – ir tieša asinsradniecība, brāļa vai māsas statuss ar cietušo personu. Cietušajai personai ir tiesības atteikties būt par lieciniek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u w:val="single"/>
        </w:rPr>
        <w:t>4.jautājums</w:t>
      </w:r>
      <w:r>
        <w:rPr>
          <w:rFonts w:cs="Bookman Old Style" w:ascii="Bookman Old Style" w:hAnsi="Bookman Old Style"/>
          <w:sz w:val="20"/>
          <w:szCs w:val="20"/>
        </w:rPr>
        <w:t xml:space="preserve"> – nē</w:t>
      </w:r>
    </w:p>
    <w:p>
      <w:pPr>
        <w:pStyle w:val="ListParagraph"/>
        <w:spacing w:lineRule="auto" w:line="240" w:before="0" w:after="0"/>
        <w:ind w:left="0" w:hanging="0"/>
        <w:contextualSpacing/>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p>
      <w:pPr>
        <w:pStyle w:val="Normal"/>
        <w:jc w:val="both"/>
        <w:rPr>
          <w:rFonts w:ascii="Bookman Old Style" w:hAnsi="Bookman Old Style" w:cs="Bookman Old Style"/>
          <w:sz w:val="20"/>
          <w:szCs w:val="20"/>
          <w:lang w:val="lv-LV"/>
        </w:rPr>
      </w:pPr>
      <w:r>
        <w:rPr>
          <w:rFonts w:cs="Bookman Old Style" w:ascii="Bookman Old Style" w:hAnsi="Bookman Old Style"/>
          <w:sz w:val="20"/>
          <w:szCs w:val="20"/>
          <w:lang w:val="lv-LV"/>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Spānijas pārstāvis sniedz šādas atbildes uz uzdotajiem jautājumiem</w:t>
      </w:r>
      <w:r>
        <w:rPr>
          <w:rStyle w:val="FootnoteCharacters"/>
          <w:rStyle w:val="FootnoteAnchor"/>
          <w:rFonts w:cs="Bookman Old Style" w:ascii="Bookman Old Style" w:hAnsi="Bookman Old Style"/>
          <w:sz w:val="22"/>
          <w:szCs w:val="22"/>
        </w:rPr>
        <w:footnoteReference w:id="6"/>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1. 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iena no Spānijas likumdošanas sistēmas raksturīgākajām iezīmēm ir tas, ka prokurors nav vienīgais apsūdzības pārstāvis kriminālprocesā. Citviet Eiropā tiesības izvirzīt apsūdzību pieder tikai un vienīgi prokuroram un privātpersonām šādas tiesības ir liegtas. Spānijā prokurors darbojas valsts interesēs, izvirzot apsūdzību pret apsūdzēto. Taču kriminālprocesā piedalās arī citi apsūdzētāji. Tādējādi Acusación particular var tikt uzskatīta par līdzvērtīgu privātai apsūdzība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2. jautājums</w:t>
      </w:r>
    </w:p>
    <w:p>
      <w:pPr>
        <w:pStyle w:val="Normal"/>
        <w:rPr>
          <w:rFonts w:ascii="Bookman Old Style" w:hAnsi="Bookman Old Style" w:cs="Bookman Old Style"/>
          <w:sz w:val="20"/>
          <w:szCs w:val="20"/>
        </w:rPr>
      </w:pPr>
      <w:r>
        <w:rPr>
          <w:rFonts w:cs="Bookman Old Style" w:ascii="Bookman Old Style" w:hAnsi="Bookman Old Style"/>
          <w:sz w:val="20"/>
          <w:szCs w:val="20"/>
        </w:rPr>
        <w:t>Papildus publiskai apsūdzībai kriminālprocesā Spānijas juridiskā sistēma paredz trīs apsūdzības veidus, kas nav publiski:</w:t>
      </w:r>
    </w:p>
    <w:p>
      <w:pPr>
        <w:pStyle w:val="Normal"/>
        <w:numPr>
          <w:ilvl w:val="0"/>
          <w:numId w:val="19"/>
        </w:numPr>
        <w:jc w:val="both"/>
        <w:rPr>
          <w:rFonts w:ascii="Bookman Old Style" w:hAnsi="Bookman Old Style" w:cs="Bookman Old Style"/>
          <w:sz w:val="20"/>
          <w:szCs w:val="20"/>
        </w:rPr>
      </w:pPr>
      <w:r>
        <w:rPr>
          <w:rFonts w:cs="Bookman Old Style" w:ascii="Bookman Old Style" w:hAnsi="Bookman Old Style"/>
          <w:sz w:val="20"/>
          <w:szCs w:val="20"/>
        </w:rPr>
        <w:t>Acusación  particular: Persona, pret ko nodarīts pārkāpums vai kas guvusi kaitējumu, drīkst piedalīties kriminālprocesā ar juristu grupas, kas sastāv no jurista un juridiskā pārstāvja (tiesas advokāta), starpniecību.</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Privātais apsūdzētājs izvirza apsūdzību ar tādiem pašiem nosacījumiem kā prokurors.</w:t>
      </w:r>
    </w:p>
    <w:p>
      <w:pPr>
        <w:pStyle w:val="Normal"/>
        <w:numPr>
          <w:ilvl w:val="0"/>
          <w:numId w:val="19"/>
        </w:numPr>
        <w:rPr>
          <w:rFonts w:ascii="Bookman Old Style" w:hAnsi="Bookman Old Style" w:cs="Bookman Old Style"/>
          <w:sz w:val="20"/>
          <w:szCs w:val="20"/>
        </w:rPr>
      </w:pPr>
      <w:r>
        <w:rPr>
          <w:rFonts w:cs="Bookman Old Style" w:ascii="Bookman Old Style" w:hAnsi="Bookman Old Style"/>
          <w:sz w:val="20"/>
          <w:szCs w:val="20"/>
        </w:rPr>
        <w:t>Acusación  privada:  Prokurors nepiedalās procesos, kas skar privātas dabas pārkāpumus (privātpersonas nopietna apmelošana vai neslavas celšana). Šādos gadījumos tiesības izvirzīt apsūdzību ir tikai cietušajam.</w:t>
      </w:r>
    </w:p>
    <w:p>
      <w:pPr>
        <w:pStyle w:val="Normal"/>
        <w:numPr>
          <w:ilvl w:val="0"/>
          <w:numId w:val="19"/>
        </w:numPr>
        <w:rPr>
          <w:rFonts w:ascii="Bookman Old Style" w:hAnsi="Bookman Old Style" w:cs="Bookman Old Style"/>
          <w:sz w:val="20"/>
          <w:szCs w:val="20"/>
        </w:rPr>
      </w:pPr>
      <w:r>
        <w:rPr>
          <w:rFonts w:cs="Bookman Old Style" w:ascii="Bookman Old Style" w:hAnsi="Bookman Old Style"/>
          <w:sz w:val="20"/>
          <w:szCs w:val="20"/>
        </w:rPr>
        <w:t>Acusación popular:  Saskaņā ar Spānijas Kriminālprocesa likumu kriminālprocesā drīkst piedalīties arī viena vai vairākas personas, kas nav tiešā viedā cietušas no izskatāmā pārkāpuma. Tādējādi Spānijas pilsoņi, kas vēlas aizstāvēt likumību publisku pārkāpumu gadījumā, kuri sastāda lielāko daļu no Kriminālkodeksa, arī drīkst izvirzīt apsūdzību pret apsūdzēt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3. jautājums</w:t>
      </w:r>
    </w:p>
    <w:p>
      <w:pPr>
        <w:pStyle w:val="Normal"/>
        <w:rPr/>
      </w:pPr>
      <w:r>
        <w:rPr>
          <w:rFonts w:cs="Bookman Old Style" w:ascii="Bookman Old Style" w:hAnsi="Bookman Old Style"/>
          <w:sz w:val="20"/>
          <w:szCs w:val="20"/>
        </w:rPr>
        <w:t>Vienmēr. Visos gadījumo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5. jautājums</w:t>
      </w:r>
    </w:p>
    <w:p>
      <w:pPr>
        <w:pStyle w:val="Normal"/>
        <w:rPr>
          <w:rFonts w:ascii="Bookman Old Style" w:hAnsi="Bookman Old Style" w:cs="Bookman Old Style"/>
          <w:sz w:val="20"/>
          <w:szCs w:val="20"/>
        </w:rPr>
      </w:pPr>
      <w:r>
        <w:rPr>
          <w:rFonts w:cs="Bookman Old Style" w:ascii="Bookman Old Style" w:hAnsi="Bookman Old Style"/>
          <w:sz w:val="20"/>
          <w:szCs w:val="20"/>
        </w:rPr>
        <w:t>Spānijas sistēma izšķir trīs pārkāpumu veidu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Publiski pārkāpumi: Šajā kategorijā ietilpst lielākā daļa pārkāpumu. Procesu var uzsākt, pamatojoties uz cietušā sūdzību, vai pēc policijas, prokurora vai nopratināšanas tiesneša lēmuma. Saskaņā ar likumības principu, kas ir spēkā visās lietās, tiesnesim ir jāuzsāk sākotnējā izmeklēšana, tiklīdz viņš/viņa saņem informāciju par iespējamu noziegumu. Cietušais drīkst iecelt juristu un pārstāvi un izvirzīt apsūdzību kopā ar prokuroru, taču saglabā neatkarību no prokurora.</w:t>
      </w:r>
    </w:p>
    <w:p>
      <w:pPr>
        <w:pStyle w:val="Normal"/>
        <w:jc w:val="both"/>
        <w:rPr/>
      </w:pPr>
      <w:r>
        <w:rPr>
          <w:rFonts w:cs="Bookman Old Style" w:ascii="Bookman Old Style" w:hAnsi="Bookman Old Style"/>
          <w:sz w:val="20"/>
          <w:szCs w:val="20"/>
        </w:rPr>
        <w:t>* Daļēji publiski pārkāpumi: Pastāv salīdzinoši neliela grupa “daļēji publisku” pārkāpumu, kad netiek uzsākta sākotnējā izmeklēšana un tādējādi nevar notikt tiesa, ja vien cietušais neiesniedz sūdzību. Tie ir noziegumi, kas saistīti ar seksuālu vardarbību, seksuālu izmantošanu un seksuālu uzmākšanos, tiesību uz privāto dzīvi, personas reputācijas un mājokļa neaizskaramības pārkāpumi (tai skaitā nelikumīga telefona noklausīšanās, pasta ziņojumu pārtveršana, privātu vai personīgu dokumentu zādzība, personu privātās dzīves fotografēšana un nelikumīga iekļūšana privātīpašumā), autortiesību un ražošanas tiesību pārkāpumi un maznozīmīgi pārkāpumi, piemēram, nenozīmīga apmelošana, draudēšana un mutiski apvainojumi un kaitējums, kas nodarīts nebūtiskas neuzmanības rezultātā. Ja cietušais par pārkāpumu ziņo policijai, prokuroram vai nopratināšanas tiesnesim, tiek uzsākts process un krimināllieta tiek skatīta bez iebildumiem. Vairumā gadījumu, kad process jau ir uzsākts, to nevar apturēt pat cietuša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Privāti pārkāpumi: Šajā kategorijā ietilpst nopietna apmelošana vai neslavas celšana pret privātpersonu, kas nav sabiedriskā amatā, vai, ja persona ir šādā amatā, pārkāpums nav saistīts ar tās ieņemamo amatu. Kriminālprocess tiek uzsākts tikai tad, kad cietusī puse iesniedz sūdzību. Sūdzība ir jāiesniedz rakstveidā uz īpašas veidlapas, uz kuras jābūt jurista un tiesas advokāta parakstam. Pēc sūdzības iesniegšanas tiek uzsākta sākotnējā izmeklēšana, un vienīgā atšķirība ir tāda, ka procesā nepiedalās prokuror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6. jautājums</w:t>
      </w:r>
    </w:p>
    <w:p>
      <w:pPr>
        <w:pStyle w:val="Normal"/>
        <w:jc w:val="both"/>
        <w:rPr/>
      </w:pPr>
      <w:r>
        <w:rPr>
          <w:rFonts w:cs="Bookman Old Style" w:ascii="Bookman Old Style" w:hAnsi="Bookman Old Style"/>
          <w:sz w:val="20"/>
          <w:szCs w:val="20"/>
        </w:rPr>
        <w:t xml:space="preserve">Daļēji publisku pārkāpumu gadījumā procedūra ir pilnībā tāda pati kā publisku pārkāpumu gadījumā. Vienīgā atšķirība ir tāda, ka var netikt uzsākta sākotnējā izmeklēšana un policija var neveikt izmeklēšanu, ja cietušais nav iesniedzis sūdzību. Šajā gadījumā sūdzībai nav jābūt noteiktā formātā. Sūdzības iesniedzējam ir vienkārši jāizskaidro notikumi mutiski vai jāziņo par tiem rakstveidā policijai, prokuroram vai izmeklēšanas tiesas tiesnesim. Pēc sūdzības saņemšanas tiesnesis veic sākotnējo izmeklēšanu ar kriminālpolicijas palīdzību. Process privātu pārkāpumu gadījumā ir atšķirīgs, un saistās ar apmelošanas un neslavas celšanas gadījumiem.. Tiesvedība šo pārkāpumu gadījumā ir ārkārtīgi neilga. Sākotnējā izmeklēšana tiek uzsākta, tikai saņemot sūdzību no cietušā. Izmeklēšanas gaitā tiesnesis vienkārši pārbauda, kas ir aizskarošā teksta autors, vai sasauc puses uz īsu nopratināšanu, lai pārliecinātos, ka tiešām ir noticis mutiskas neslavas celšanas vai apmelošanas gadījums. Kad šī fāze ir pabeigta, lieta tiek nodota atpakaļ pirmās instances tiesai. Ir jāpatur prātā, ka gadījumā, ja cietušais ir indivīds vai valsts ierēdnis, šī privāto pārkāpumu kategorija ietver tikai tos neslavas celšanas (nepatiesa apvainošana pārkāpumā) un nopietnas apmelošanas (nopietna rīcība vai izteikumi ar mērķi nodarīt kaitējumu cieņai vai godam) gadījumus, ja pārkāpums nav saistīts ar cietušā ieņemamo amatu vai stāvokli. Prokurors nepiedalās privātu pārkāpumu tiesvedības procesā. Valsts ierēdņu apmelošana un neslavas celšana ir publiski pārkāpum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Somijas</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pārstāvis sniedz šādas atbildes:</w:t>
      </w:r>
    </w:p>
    <w:p>
      <w:pPr>
        <w:pStyle w:val="Normal"/>
        <w:spacing w:before="0" w:after="280"/>
        <w:rPr>
          <w:rFonts w:ascii="Bookman Old Style" w:hAnsi="Bookman Old Style" w:cs="Bookman Old Style"/>
          <w:sz w:val="20"/>
          <w:szCs w:val="20"/>
          <w:u w:val="single"/>
        </w:rPr>
      </w:pPr>
      <w:r>
        <w:rPr>
          <w:rFonts w:cs="Bookman Old Style" w:ascii="Bookman Old Style" w:hAnsi="Bookman Old Style"/>
          <w:sz w:val="20"/>
          <w:szCs w:val="20"/>
          <w:u w:val="single"/>
        </w:rPr>
        <w:t>1-3. jautājums</w:t>
      </w:r>
    </w:p>
    <w:p>
      <w:pPr>
        <w:pStyle w:val="Normal"/>
        <w:spacing w:before="0" w:after="280"/>
        <w:jc w:val="both"/>
        <w:rPr>
          <w:rFonts w:ascii="Bookman Old Style" w:hAnsi="Bookman Old Style" w:cs="Bookman Old Style"/>
          <w:sz w:val="20"/>
          <w:szCs w:val="20"/>
        </w:rPr>
      </w:pPr>
      <w:r>
        <w:rPr>
          <w:rFonts w:cs="Bookman Old Style" w:ascii="Bookman Old Style" w:hAnsi="Bookman Old Style"/>
          <w:sz w:val="20"/>
          <w:szCs w:val="20"/>
        </w:rPr>
        <w:t>Tikai lietās, kur prokurors izlemj necelt apsūdzību, cietusī puse var to darīt. Tas pamatojams ar šādām Somijas Kriminālprocesa likuma norādēm</w:t>
      </w:r>
    </w:p>
    <w:p>
      <w:pPr>
        <w:pStyle w:val="Normal"/>
        <w:numPr>
          <w:ilvl w:val="0"/>
          <w:numId w:val="42"/>
        </w:numPr>
        <w:spacing w:before="0" w:after="0"/>
        <w:rPr>
          <w:rFonts w:ascii="Bookman Old Style" w:hAnsi="Bookman Old Style" w:cs="Bookman Old Style"/>
          <w:sz w:val="20"/>
          <w:szCs w:val="20"/>
        </w:rPr>
      </w:pPr>
      <w:r>
        <w:rPr>
          <w:rFonts w:cs="Bookman Old Style" w:ascii="Bookman Old Style" w:hAnsi="Bookman Old Style"/>
          <w:sz w:val="20"/>
          <w:szCs w:val="20"/>
        </w:rPr>
        <w:t>Cietusī puse var izvirzīt apsūdzību par nodarījumiem, ja prokurors izlemj neapsūdzēt. Somijas Konstitūcija dod tiesības cietušajai pusei izvirzīt apsūdzību prokuratūrā.</w:t>
      </w:r>
    </w:p>
    <w:p>
      <w:pPr>
        <w:pStyle w:val="Normal"/>
        <w:numPr>
          <w:ilvl w:val="0"/>
          <w:numId w:val="42"/>
        </w:numPr>
        <w:spacing w:before="0" w:after="280"/>
        <w:rPr>
          <w:rFonts w:ascii="Bookman Old Style" w:hAnsi="Bookman Old Style" w:cs="Bookman Old Style"/>
          <w:sz w:val="20"/>
          <w:szCs w:val="20"/>
        </w:rPr>
      </w:pPr>
      <w:r>
        <w:rPr>
          <w:rFonts w:cs="Bookman Old Style" w:ascii="Bookman Old Style" w:hAnsi="Bookman Old Style"/>
          <w:sz w:val="20"/>
          <w:szCs w:val="20"/>
        </w:rPr>
        <w:t>Cietušajai pusei ir tiesības apstiprināt apsūdzību, kuru izvirzījis prokurors vai cita cietusī puse un uzradīt jaunus pierādījumus, lai atbalstītu apsūdzību. Cietusī puse var iesniegt apelāciju pēc lēmuma, kas veikts lietas ietvaros vai arī viņš/viņa iesniedz tiesā oficiālu paziņojumu.</w:t>
      </w:r>
    </w:p>
    <w:p>
      <w:pPr>
        <w:pStyle w:val="Normal"/>
        <w:spacing w:before="0" w:after="280"/>
        <w:rPr/>
      </w:pPr>
      <w:r>
        <w:rPr>
          <w:rFonts w:cs="Bookman Old Style" w:ascii="Bookman Old Style" w:hAnsi="Bookman Old Style"/>
          <w:sz w:val="20"/>
          <w:szCs w:val="20"/>
          <w:u w:val="single"/>
        </w:rPr>
        <w:t>5. jautājums:</w:t>
      </w:r>
    </w:p>
    <w:p>
      <w:pPr>
        <w:pStyle w:val="Normal"/>
        <w:spacing w:before="0" w:after="280"/>
        <w:jc w:val="both"/>
        <w:rPr>
          <w:rFonts w:ascii="Bookman Old Style" w:hAnsi="Bookman Old Style" w:cs="Bookman Old Style"/>
          <w:sz w:val="20"/>
          <w:szCs w:val="20"/>
        </w:rPr>
      </w:pPr>
      <w:r>
        <w:rPr>
          <w:rFonts w:cs="Bookman Old Style" w:ascii="Bookman Old Style" w:hAnsi="Bookman Old Style"/>
          <w:sz w:val="20"/>
          <w:szCs w:val="20"/>
        </w:rPr>
        <w:t>Privātās apsūdzības tiek izvirzītas diezgan reti. Pārsvarā tas notiek lietās, kur lietas izvirzītājs izlemj izvirzīt apsūdzību personai, viņš stingri turas pie pārliecības, ka viņš/viņa nav vienīgais/vienīgā vainīgā nodarījumā. Tipisks piemērs ir satiksmes negadījums. Kad lietas uzsācējs izlemj izvirzīt apsūdzību vienai no pusēm, šī puse var izvirzīt pretprasību otrai pusei.</w:t>
      </w:r>
    </w:p>
    <w:p>
      <w:pPr>
        <w:pStyle w:val="Normal"/>
        <w:spacing w:before="0" w:after="280"/>
        <w:rPr/>
      </w:pPr>
      <w:r>
        <w:rPr>
          <w:rFonts w:cs="Bookman Old Style" w:ascii="Bookman Old Style" w:hAnsi="Bookman Old Style"/>
          <w:sz w:val="20"/>
          <w:szCs w:val="20"/>
          <w:u w:val="single"/>
        </w:rPr>
        <w:t>6. jautājums:</w:t>
      </w:r>
    </w:p>
    <w:p>
      <w:pPr>
        <w:pStyle w:val="Normal"/>
        <w:spacing w:before="0" w:after="280"/>
        <w:rPr/>
      </w:pPr>
      <w:r>
        <w:rPr>
          <w:rFonts w:cs="Bookman Old Style" w:ascii="Bookman Old Style" w:hAnsi="Bookman Old Style"/>
          <w:sz w:val="20"/>
          <w:szCs w:val="20"/>
        </w:rPr>
        <w:t>Somijas Kriminālprocesa likuma 7.pantā krimināllietas izskatīšana tikai no cietušās puses tiek raksturota ar sekojošiem būtiskiem aspektiem:</w:t>
      </w:r>
    </w:p>
    <w:p>
      <w:pPr>
        <w:pStyle w:val="Normal"/>
        <w:numPr>
          <w:ilvl w:val="0"/>
          <w:numId w:val="42"/>
        </w:numPr>
        <w:spacing w:before="0" w:after="0"/>
        <w:rPr>
          <w:rFonts w:ascii="Bookman Old Style" w:hAnsi="Bookman Old Style" w:cs="Bookman Old Style"/>
          <w:sz w:val="20"/>
          <w:szCs w:val="20"/>
        </w:rPr>
      </w:pPr>
      <w:r>
        <w:rPr>
          <w:rFonts w:cs="Bookman Old Style" w:ascii="Bookman Old Style" w:hAnsi="Bookman Old Style"/>
          <w:sz w:val="20"/>
          <w:szCs w:val="20"/>
        </w:rPr>
        <w:t>Cietušajai pusei jāizvirza apsūdzība, iesniedzot rakstisku pieteikumu par prasību, lai to reģistrētu tiesā.</w:t>
      </w:r>
    </w:p>
    <w:p>
      <w:pPr>
        <w:pStyle w:val="Normal"/>
        <w:numPr>
          <w:ilvl w:val="0"/>
          <w:numId w:val="42"/>
        </w:numPr>
        <w:spacing w:before="0" w:after="0"/>
        <w:rPr>
          <w:rFonts w:ascii="Bookman Old Style" w:hAnsi="Bookman Old Style" w:cs="Bookman Old Style"/>
          <w:sz w:val="20"/>
          <w:szCs w:val="20"/>
        </w:rPr>
      </w:pPr>
      <w:r>
        <w:rPr>
          <w:rFonts w:cs="Bookman Old Style" w:ascii="Bookman Old Style" w:hAnsi="Bookman Old Style"/>
          <w:sz w:val="20"/>
          <w:szCs w:val="20"/>
        </w:rPr>
        <w:t>Pieteikumā jānorāda:</w:t>
      </w:r>
    </w:p>
    <w:p>
      <w:pPr>
        <w:pStyle w:val="Normal"/>
        <w:numPr>
          <w:ilvl w:val="1"/>
          <w:numId w:val="42"/>
        </w:numPr>
        <w:spacing w:before="0" w:after="0"/>
        <w:rPr>
          <w:rFonts w:ascii="Bookman Old Style" w:hAnsi="Bookman Old Style" w:cs="Bookman Old Style"/>
          <w:sz w:val="20"/>
          <w:szCs w:val="20"/>
        </w:rPr>
      </w:pPr>
      <w:r>
        <w:rPr>
          <w:rFonts w:cs="Bookman Old Style" w:ascii="Bookman Old Style" w:hAnsi="Bookman Old Style"/>
          <w:sz w:val="20"/>
          <w:szCs w:val="20"/>
        </w:rPr>
        <w:t>apsūdzētais;</w:t>
      </w:r>
    </w:p>
    <w:p>
      <w:pPr>
        <w:pStyle w:val="Normal"/>
        <w:numPr>
          <w:ilvl w:val="1"/>
          <w:numId w:val="42"/>
        </w:numPr>
        <w:spacing w:before="0" w:after="0"/>
        <w:rPr/>
      </w:pPr>
      <w:r>
        <w:rPr>
          <w:rFonts w:cs="Bookman Old Style" w:ascii="Bookman Old Style" w:hAnsi="Bookman Old Style"/>
          <w:sz w:val="20"/>
          <w:szCs w:val="20"/>
        </w:rPr>
        <w:t>darbība, par kuru tiek izvirzīta apsūdzība, noteiktā vieta un laiks, kā arī cita nepieciešamā informācija, lai precizētu darbību;</w:t>
      </w:r>
    </w:p>
    <w:p>
      <w:pPr>
        <w:pStyle w:val="Normal"/>
        <w:numPr>
          <w:ilvl w:val="1"/>
          <w:numId w:val="42"/>
        </w:numPr>
        <w:spacing w:before="0" w:after="0"/>
        <w:rPr/>
      </w:pPr>
      <w:r>
        <w:rPr>
          <w:rFonts w:cs="Bookman Old Style" w:ascii="Bookman Old Style" w:hAnsi="Bookman Old Style"/>
          <w:sz w:val="20"/>
          <w:szCs w:val="20"/>
        </w:rPr>
        <w:t>pārkāpums, kuru cietusī puse vēlas, lai izskata;</w:t>
      </w:r>
    </w:p>
    <w:p>
      <w:pPr>
        <w:pStyle w:val="Normal"/>
        <w:numPr>
          <w:ilvl w:val="1"/>
          <w:numId w:val="42"/>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pieprasītā soda apmērs, konfiskācijas apmērs un iemesli, uz kuriem šis prasījums, informācija tiek balstīta; </w:t>
      </w:r>
    </w:p>
    <w:p>
      <w:pPr>
        <w:pStyle w:val="Normal"/>
        <w:numPr>
          <w:ilvl w:val="1"/>
          <w:numId w:val="42"/>
        </w:numPr>
        <w:spacing w:before="0" w:after="0"/>
        <w:rPr/>
      </w:pPr>
      <w:r>
        <w:rPr>
          <w:rFonts w:cs="Bookman Old Style" w:ascii="Bookman Old Style" w:hAnsi="Bookman Old Style"/>
          <w:sz w:val="20"/>
          <w:szCs w:val="20"/>
        </w:rPr>
        <w:t>citas prasības no cietušās puses, kā arī to iemesli;</w:t>
      </w:r>
    </w:p>
    <w:p>
      <w:pPr>
        <w:pStyle w:val="Normal"/>
        <w:numPr>
          <w:ilvl w:val="1"/>
          <w:numId w:val="42"/>
        </w:numPr>
        <w:spacing w:before="0" w:after="0"/>
        <w:rPr/>
      </w:pPr>
      <w:r>
        <w:rPr>
          <w:rFonts w:cs="Bookman Old Style" w:ascii="Bookman Old Style" w:hAnsi="Bookman Old Style"/>
          <w:sz w:val="20"/>
          <w:szCs w:val="20"/>
        </w:rPr>
        <w:t>prokurora lēmums neierosināt lietu;</w:t>
      </w:r>
    </w:p>
    <w:p>
      <w:pPr>
        <w:pStyle w:val="Normal"/>
        <w:numPr>
          <w:ilvl w:val="1"/>
          <w:numId w:val="42"/>
        </w:numPr>
        <w:spacing w:before="0" w:after="0"/>
        <w:rPr>
          <w:rFonts w:ascii="Bookman Old Style" w:hAnsi="Bookman Old Style" w:cs="Bookman Old Style"/>
          <w:sz w:val="20"/>
          <w:szCs w:val="20"/>
        </w:rPr>
      </w:pPr>
      <w:r>
        <w:rPr>
          <w:rFonts w:cs="Bookman Old Style" w:ascii="Bookman Old Style" w:hAnsi="Bookman Old Style"/>
          <w:sz w:val="20"/>
          <w:szCs w:val="20"/>
        </w:rPr>
        <w:t>pierādījumi, kurus cietusī puse uzrāda un ko viņš/viņa plāno pierādīt ar katru no pierādījumiem;</w:t>
      </w:r>
    </w:p>
    <w:p>
      <w:pPr>
        <w:pStyle w:val="Normal"/>
        <w:numPr>
          <w:ilvl w:val="1"/>
          <w:numId w:val="42"/>
        </w:numPr>
        <w:spacing w:before="0" w:after="280"/>
        <w:rPr/>
      </w:pPr>
      <w:r>
        <w:rPr>
          <w:rFonts w:cs="Bookman Old Style" w:ascii="Bookman Old Style" w:hAnsi="Bookman Old Style"/>
          <w:sz w:val="20"/>
          <w:szCs w:val="20"/>
        </w:rPr>
        <w:t>papildus tam uzaicinājumā jānorāda tiesas un iesaistīto pušu vārdi, kā arī to likumīgo pārstāvju, advokātu vai padomdevēju kontaktinformācija. Tiesu nepieciešams arī piemērotā veidā apgādāt ar iesaistīto pušu, liecinieku un citu uzklausāmo personu kontaktinformāciju.</w:t>
      </w:r>
    </w:p>
    <w:p>
      <w:pPr>
        <w:pStyle w:val="Normal"/>
        <w:numPr>
          <w:ilvl w:val="0"/>
          <w:numId w:val="59"/>
        </w:numPr>
        <w:spacing w:before="0" w:after="0"/>
        <w:jc w:val="both"/>
        <w:rPr/>
      </w:pPr>
      <w:r>
        <w:rPr>
          <w:rFonts w:cs="Bookman Old Style" w:ascii="Bookman Old Style" w:hAnsi="Bookman Old Style"/>
          <w:sz w:val="20"/>
          <w:szCs w:val="20"/>
        </w:rPr>
        <w:t>Pieteikumu jāparaksta cietušajai pusei vai arī, ja tā to nav sastādījusi, personai, kas to sastādījusi. Tajā pat laikā personai, kas sastāda iesniegumu, jānorāda nodarbošanās un dzīvesvieta. (Ja pieteikums ir nepilnīgs, cietušo pusi jāinformē, ka tai jānovērš nepilnības noteiktā laika periodā, ja tas nepieciešams lietas izskatīšanas turpināšanai. Šajā laikā cietusī puse tiek informēta par to, kādā veidā iesniegums ir nepilnīgs un ka lieta tiks noraidīta vai neskatīta, ja cietusī puse nesekos norādēm.).</w:t>
      </w:r>
    </w:p>
    <w:p>
      <w:pPr>
        <w:pStyle w:val="Normal"/>
        <w:numPr>
          <w:ilvl w:val="0"/>
          <w:numId w:val="59"/>
        </w:numPr>
        <w:spacing w:before="0" w:after="0"/>
        <w:jc w:val="both"/>
        <w:rPr/>
      </w:pPr>
      <w:r>
        <w:rPr>
          <w:rFonts w:cs="Bookman Old Style" w:ascii="Bookman Old Style" w:hAnsi="Bookman Old Style"/>
          <w:sz w:val="20"/>
          <w:szCs w:val="20"/>
        </w:rPr>
        <w:t>Cietušajai pusei vajadzētu sniegt tiesai rakstiskus pierādījumus, kā arī, gadījumā, ja notikusi kriminālizmeklēšana, ziņojumu par šo izmeklēšanu.</w:t>
      </w:r>
    </w:p>
    <w:p>
      <w:pPr>
        <w:pStyle w:val="Normal"/>
        <w:numPr>
          <w:ilvl w:val="0"/>
          <w:numId w:val="59"/>
        </w:numPr>
        <w:spacing w:before="0" w:after="0"/>
        <w:jc w:val="both"/>
        <w:rPr/>
      </w:pPr>
      <w:r>
        <w:rPr>
          <w:rFonts w:cs="Bookman Old Style" w:ascii="Bookman Old Style" w:hAnsi="Bookman Old Style"/>
          <w:sz w:val="20"/>
          <w:szCs w:val="20"/>
        </w:rPr>
        <w:t>Tiesa nekavējoties noraida lietu, ja cietusī puse neievēro likumā minētās norādes vai arī iesniegums ir tik nepilnīgs, ka tas nav izmantojams par pamatu tiesvedībai, vai arī pastāv cits iemesls tam, ka lietas izskatīšana nav pieļaujama. Tiesai jānoraida lieta bez pavēstes izsūtīšanas, ja cietušās puses prasība acīmredzami ir nepamatota.</w:t>
      </w:r>
    </w:p>
    <w:p>
      <w:pPr>
        <w:pStyle w:val="Normal"/>
        <w:numPr>
          <w:ilvl w:val="0"/>
          <w:numId w:val="59"/>
        </w:numPr>
        <w:spacing w:before="0" w:after="0"/>
        <w:jc w:val="both"/>
        <w:rPr/>
      </w:pPr>
      <w:r>
        <w:rPr>
          <w:rFonts w:cs="Bookman Old Style" w:ascii="Bookman Old Style" w:hAnsi="Bookman Old Style"/>
          <w:sz w:val="20"/>
          <w:szCs w:val="20"/>
        </w:rPr>
        <w:t>Pavēstē apsūdzētajam tiek uzdots noteiktā termiņā rakstveidā vai arī mutiski, ierodoties tiesas procesā, atbildēt uz prasību, kas vērsta pret viņu. Pavēstē apsūdzētajam tiek pieprasīts: paust savu nostāju attiecībā pret apsūdzībām, kas vērstas pret viņu; paust iemeslus šai nostājai, ja tiek iebilsts pret apsūdzību vai citām prasībām; pieminēt pierādījumus, ko paredzēts izmantot, lai izklāstītu to, ko paredzēts pierādīt, ja vien no apsūdzētā atzīšanās vai citiem apstākļiem netop skaidrs, ka pierādījumi nav nepieciešami. Atbildot uz prasību apsūdzētajam arī vajadzētu sniegt tiesai atbilstošu informāciju par to, kā sazināties ar lieciniekiem, kurus apsūdzētais vēlētos likt noklausīties tiesai.</w:t>
      </w:r>
    </w:p>
    <w:p>
      <w:pPr>
        <w:pStyle w:val="Normal"/>
        <w:numPr>
          <w:ilvl w:val="0"/>
          <w:numId w:val="59"/>
        </w:numPr>
        <w:spacing w:before="0" w:after="0"/>
        <w:jc w:val="both"/>
        <w:rPr/>
      </w:pPr>
      <w:r>
        <w:rPr>
          <w:rFonts w:cs="Bookman Old Style" w:ascii="Bookman Old Style" w:hAnsi="Bookman Old Style"/>
          <w:sz w:val="20"/>
          <w:szCs w:val="20"/>
        </w:rPr>
        <w:t>Tiesa drīkst pieprasīt pusēm sniegt rakstiskus paskaidrojumus pirms sagatavošanās sēdes vai arī starp tiesas sēdēm, ja tā to uzskata par nepieciešamu. Šādā gadījumā tiesai jāsniedz norādes par jautājumiem, kurus pusēm jāatbild paskaidrojumos.</w:t>
      </w:r>
    </w:p>
    <w:p>
      <w:pPr>
        <w:pStyle w:val="Normal"/>
        <w:numPr>
          <w:ilvl w:val="0"/>
          <w:numId w:val="59"/>
        </w:numPr>
        <w:spacing w:before="0" w:after="0"/>
        <w:jc w:val="both"/>
        <w:rPr/>
      </w:pPr>
      <w:r>
        <w:rPr>
          <w:rFonts w:cs="Bookman Old Style" w:ascii="Bookman Old Style" w:hAnsi="Bookman Old Style"/>
          <w:sz w:val="20"/>
          <w:szCs w:val="20"/>
        </w:rPr>
        <w:t>Pirms galvenās sēdes tiesa var izlemt par ekspertu liecību pieprasīšanu, pierādījumu saņemšanu ārpus galvenās sēdes, dokumentu vai citu ar lietu saistītu pierādījumu sniegšanu, kā arī pārbaudes veikšanu vai citu sagatavošanas pasākumu veikšanu, ja šādi pasākumi ir nepieciešami, lai nodrošinātu, ka pierādījumi visi vienlaicīgi būs pieejami galvenajā tiesas sēdē. Ja kāda no pusēm vēlas, ka tiek veikts kāds no pasākumiem, kas pieminēts šajā nodaļā, tai to jāpieprasa attiecīgajai tiesai.</w:t>
      </w:r>
    </w:p>
    <w:p>
      <w:pPr>
        <w:pStyle w:val="Normal"/>
        <w:numPr>
          <w:ilvl w:val="0"/>
          <w:numId w:val="59"/>
        </w:numPr>
        <w:spacing w:before="0" w:after="0"/>
        <w:jc w:val="both"/>
        <w:rPr/>
      </w:pPr>
      <w:r>
        <w:rPr>
          <w:rFonts w:cs="Bookman Old Style" w:ascii="Bookman Old Style" w:hAnsi="Bookman Old Style"/>
          <w:sz w:val="20"/>
          <w:szCs w:val="20"/>
        </w:rPr>
        <w:t>Sagatavošanas fāzē tiesa var izlemt par lietas atcelšanu vai noraidīšanu, ja cietušās puses prasības acīmredzami ir nepamatotas.</w:t>
      </w:r>
    </w:p>
    <w:p>
      <w:pPr>
        <w:pStyle w:val="Normal"/>
        <w:numPr>
          <w:ilvl w:val="0"/>
          <w:numId w:val="5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avēstē par galveno tiesas sēdi iesaistītās puses jāiepazīstina ar pretējās puses rakstiskajiem apgalvojumiem vai atbildēm.</w:t>
      </w:r>
    </w:p>
    <w:p>
      <w:pPr>
        <w:pStyle w:val="Normal"/>
        <w:numPr>
          <w:ilvl w:val="0"/>
          <w:numId w:val="59"/>
        </w:numPr>
        <w:spacing w:before="0" w:after="0"/>
        <w:jc w:val="both"/>
        <w:rPr/>
      </w:pPr>
      <w:r>
        <w:rPr>
          <w:rFonts w:cs="Bookman Old Style" w:ascii="Bookman Old Style" w:hAnsi="Bookman Old Style"/>
          <w:sz w:val="20"/>
          <w:szCs w:val="20"/>
        </w:rPr>
        <w:t>Kad uz galveno sēdi tiek uzaicināta cietusī puse, tai tiek paziņots, ka, neierodoties uz to, tai nāksies uzņemties atbildību par apsūdzības uzturēšanas tiesību zaudēšanu, ja apsūdzētais to pieprasa. Ja tiek pieprasīts, ka cietusī puse ierodas personiski, tas pavēstē tiek norādīts.</w:t>
      </w:r>
    </w:p>
    <w:p>
      <w:pPr>
        <w:pStyle w:val="Normal"/>
        <w:numPr>
          <w:ilvl w:val="0"/>
          <w:numId w:val="5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Ja puse vēlas sniegt pierādījumus galvenajā sēdē, taču šie pierādījumi agrāk nav tikuši pieminēti, pusei nekavējoties jānorāda uz šo pierādījumu pirms galvenās tiesas sēdes. Tajā pat laikā pusei jāpaziņo, ko tā vēlas atklāt ar šo pieradījumu un kāpēc šis pierādījums nav ticis pieminēts agrāk.</w:t>
      </w:r>
    </w:p>
    <w:p>
      <w:pPr>
        <w:pStyle w:val="Normal"/>
        <w:numPr>
          <w:ilvl w:val="0"/>
          <w:numId w:val="59"/>
        </w:numPr>
        <w:spacing w:before="0" w:after="0"/>
        <w:jc w:val="both"/>
        <w:rPr>
          <w:rFonts w:ascii="Bookman Old Style" w:hAnsi="Bookman Old Style" w:cs="Bookman Old Style"/>
          <w:sz w:val="20"/>
          <w:szCs w:val="20"/>
        </w:rPr>
      </w:pPr>
      <w:r>
        <w:rPr>
          <w:rFonts w:cs="Bookman Old Style" w:ascii="Bookman Old Style" w:hAnsi="Bookman Old Style"/>
          <w:sz w:val="20"/>
          <w:szCs w:val="20"/>
        </w:rPr>
        <w:t>Lietas iztiesāšanas notiek vispārējā kārtībā, ciktāl uz to neattiecas īpaši noteikumi.</w:t>
      </w:r>
    </w:p>
    <w:p>
      <w:pPr>
        <w:pStyle w:val="Normal"/>
        <w:numPr>
          <w:ilvl w:val="0"/>
          <w:numId w:val="59"/>
        </w:numPr>
        <w:spacing w:before="0" w:after="280"/>
        <w:jc w:val="both"/>
        <w:rPr/>
      </w:pPr>
      <w:r>
        <w:rPr>
          <w:rFonts w:cs="Bookman Old Style" w:ascii="Bookman Old Style" w:hAnsi="Bookman Old Style"/>
          <w:sz w:val="20"/>
          <w:szCs w:val="20"/>
        </w:rPr>
        <w:t>Prasība tiesas procesa laikā nevar tikt izmainīta. Tomēr cietusī puse drīkst: (1) Paplašināt apsūdzību pret šo apsūdzēto, lai tā ietvertu vēl kādu darbību, ja tiesa uzskata, ka, ņemot vērā pieejamos pierādījums un citus iemeslus, tas ir pieņemami; izteikt citādu prasību kā sākotnēji minēto, ja tā balstīta uz apsūdzību saistībā ar apstākļiem tiesas procesā vai arī informāciju, ko cietusī puse saņēmusi tikai tad, vai arī izteikt prasību izmaiņas vai papildus prasību, vai pat pilnīgi jaunu prasību, ja tā būtībā balstās uz tiem pašiem pamatiem. Cietušās puses prasības samazināšana, izmaiņas atsaucēs uz pielietojamo likuma aktu vai arī atsaukšanās uz jaunu apstākli saistībā ar prasību netiek uzskatīti par prasības izmaiņām.</w:t>
      </w:r>
    </w:p>
    <w:p>
      <w:pPr>
        <w:pStyle w:val="Normal"/>
        <w:spacing w:before="0" w:after="280"/>
        <w:rPr/>
      </w:pPr>
      <w:r>
        <w:rPr>
          <w:rFonts w:cs="Bookman Old Style" w:ascii="Bookman Old Style" w:hAnsi="Bookman Old Style"/>
          <w:sz w:val="20"/>
          <w:szCs w:val="20"/>
          <w:u w:val="single"/>
        </w:rPr>
        <w:t>7. un 8. jautājums privātās apsūdzības kontekstā:</w:t>
      </w:r>
    </w:p>
    <w:p>
      <w:pPr>
        <w:pStyle w:val="Normal"/>
        <w:spacing w:before="0" w:after="280"/>
        <w:jc w:val="both"/>
        <w:rPr/>
      </w:pPr>
      <w:r>
        <w:rPr>
          <w:rFonts w:cs="Bookman Old Style" w:ascii="Bookman Old Style" w:hAnsi="Bookman Old Style"/>
          <w:sz w:val="20"/>
          <w:szCs w:val="20"/>
        </w:rPr>
        <w:t>Ir sodāma nepārbaudītu ziņu publicēšana masu medijos, un par to iespējams gan publiskās, gan privātās apsūdzības process. Par vidēji smagiem miesas bojājumiem iespējama gan privāta, gan publiska apsūdzība. Publisku apsūdzību var izvirzīt tikai tad, ja tā vēlas cietusī puse.</w:t>
      </w:r>
    </w:p>
    <w:p>
      <w:pPr>
        <w:pStyle w:val="Normal"/>
        <w:rPr>
          <w:rFonts w:ascii="Bookman Old Style" w:hAnsi="Bookman Old Style" w:cs="Bookman Old Style"/>
          <w:color w:val="548DD4"/>
          <w:sz w:val="20"/>
          <w:szCs w:val="20"/>
        </w:rPr>
      </w:pPr>
      <w:r>
        <w:rPr>
          <w:rFonts w:cs="Bookman Old Style" w:ascii="Bookman Old Style" w:hAnsi="Bookman Old Style"/>
          <w:color w:val="548DD4"/>
          <w:sz w:val="20"/>
          <w:szCs w:val="20"/>
        </w:rPr>
      </w:r>
    </w:p>
    <w:p>
      <w:pPr>
        <w:pStyle w:val="Normal"/>
        <w:numPr>
          <w:ilvl w:val="0"/>
          <w:numId w:val="12"/>
        </w:numPr>
        <w:jc w:val="both"/>
        <w:rPr/>
      </w:pPr>
      <w:r>
        <w:rPr>
          <w:rFonts w:cs="Bookman Old Style" w:ascii="Bookman Old Style" w:hAnsi="Bookman Old Style"/>
          <w:sz w:val="22"/>
          <w:szCs w:val="22"/>
        </w:rPr>
        <w:t>Itālijas</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 xml:space="preserve"> pārstāvis sniedzis īsu un konspektīvu pārskatu par uzdotajiem jautājumi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tālijas krimināltiesību avotos ir noteikts noziedzīgu nodarījumu loks, par kuriem publiskās apsūdzības process ir uzsākams tikai pēc cietušās personas lūguma, pie kam šāds lūgums ir iesniedzams tiesībsargājošajām iestādēm ne vēlāk kā 3 mēnešu laikā pēc noziedzīgā notikuma.  Kopš 2000.gada Itālijā ir ticis ieviests arī privātās apsūdzības kriminālprocess, kas ir piemērojams tikai attiecībā uz sīkiem noziegumiem. Iztiesāšanu šādos privātās apsūdzības kriminālprocesos veic īpaši ieviesti miertiesneši (giudice de pace). Šādos privātās apsūdzības kriminālprocesos pats cietušais sagatavo apsūdzību, kuru iesniedz miertiesnesim, un uz kuras pamata lieta arī tiek iztiesāta. Privātā apsūdzība tiesai ir iesniedzama ne vēlāk kā trīs mēnešus pēc noziedzīgā notikuma. Tiesu praksē ir nostiprinājusies nostāja, ka šis termiņš ir skaitāms nevis no nodarījuma izdarīšanas brīža, bet gan no brīža, kad cietušais ir uzzinājis par nodarījumu (piemēram, lietās par neslavas celšanu).</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Saņemtajā vēstulē no Šveices</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rPr>
        <w:t xml:space="preserve"> iekļautas šādas atbild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1. jautājums</w:t>
      </w:r>
    </w:p>
    <w:p>
      <w:pPr>
        <w:pStyle w:val="Normal"/>
        <w:jc w:val="both"/>
        <w:rPr/>
      </w:pPr>
      <w:r>
        <w:rPr>
          <w:rFonts w:cs="Bookman Old Style" w:ascii="Bookman Old Style" w:hAnsi="Bookman Old Style"/>
          <w:sz w:val="20"/>
          <w:szCs w:val="20"/>
        </w:rPr>
        <w:t>Pašlaik Šveices kriminālprocess tiek regulēts kantonu līmenī. 2007. gada 5. oktobrī parlaments pieņēma vienotu Kriminālprocesa likumu (</w:t>
      </w:r>
      <w:r>
        <w:rPr>
          <w:rFonts w:cs="Bookman Old Style" w:ascii="Bookman Old Style" w:hAnsi="Bookman Old Style"/>
          <w:i/>
          <w:sz w:val="20"/>
          <w:szCs w:val="20"/>
        </w:rPr>
        <w:t>Schweizerischen Strafprozessordnung</w:t>
      </w:r>
      <w:r>
        <w:rPr>
          <w:rFonts w:cs="Bookman Old Style" w:ascii="Bookman Old Style" w:hAnsi="Bookman Old Style"/>
          <w:sz w:val="20"/>
          <w:szCs w:val="20"/>
        </w:rPr>
        <w:t xml:space="preserve">, </w:t>
      </w:r>
      <w:r>
        <w:rPr>
          <w:rFonts w:cs="Bookman Old Style" w:ascii="Bookman Old Style" w:hAnsi="Bookman Old Style"/>
          <w:i/>
          <w:sz w:val="20"/>
          <w:szCs w:val="20"/>
        </w:rPr>
        <w:t>StPO</w:t>
      </w:r>
      <w:r>
        <w:rPr>
          <w:rFonts w:cs="Bookman Old Style" w:ascii="Bookman Old Style" w:hAnsi="Bookman Old Style"/>
          <w:sz w:val="20"/>
          <w:szCs w:val="20"/>
        </w:rPr>
        <w:t>, SR 312.0), kas stāsies spēkā 2011. gada 1. janvārī. Turpmākais iztirzājums attiecas uz jaunāko tiesiskā regulējuma redakciju. Tajā ir jēdziens “privātā apsūdzīb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2. jautājums</w:t>
      </w:r>
    </w:p>
    <w:p>
      <w:pPr>
        <w:pStyle w:val="Normal"/>
        <w:jc w:val="both"/>
        <w:rPr/>
      </w:pPr>
      <w:r>
        <w:rPr>
          <w:rFonts w:cs="Bookman Old Style" w:ascii="Bookman Old Style" w:hAnsi="Bookman Old Style"/>
          <w:sz w:val="20"/>
          <w:szCs w:val="20"/>
        </w:rPr>
        <w:t>Privātās apsūdzības uzturētājs var būt cietusī persona, kura nepārprotami paudusi vēlmi piedalīties kriminālprocesā kā cietušais vai civilprasītājs (</w:t>
      </w:r>
      <w:r>
        <w:rPr>
          <w:rFonts w:cs="Bookman Old Style" w:ascii="Bookman Old Style" w:hAnsi="Bookman Old Style"/>
          <w:i/>
          <w:sz w:val="20"/>
          <w:szCs w:val="20"/>
        </w:rPr>
        <w:t>StPO</w:t>
      </w:r>
      <w:r>
        <w:rPr>
          <w:rFonts w:cs="Bookman Old Style" w:ascii="Bookman Old Style" w:hAnsi="Bookman Old Style"/>
          <w:sz w:val="20"/>
          <w:szCs w:val="20"/>
        </w:rPr>
        <w:t xml:space="preserve"> 118. pants) un līdz ar to iegūst procesa dalībnieka statusu (</w:t>
      </w:r>
      <w:r>
        <w:rPr>
          <w:rFonts w:cs="Bookman Old Style" w:ascii="Bookman Old Style" w:hAnsi="Bookman Old Style"/>
          <w:i/>
          <w:sz w:val="20"/>
          <w:szCs w:val="20"/>
        </w:rPr>
        <w:t>StPO</w:t>
      </w:r>
      <w:r>
        <w:rPr>
          <w:rFonts w:cs="Bookman Old Style" w:ascii="Bookman Old Style" w:hAnsi="Bookman Old Style"/>
          <w:sz w:val="20"/>
          <w:szCs w:val="20"/>
        </w:rPr>
        <w:t xml:space="preserve"> 104. pants). Abas prasības, t. i., gan civilprasība krimināllietā, gan civilprasība civillietā iespējami gan kā alternatīvs, gan kā kumulatīvs prasījums (</w:t>
      </w:r>
      <w:r>
        <w:rPr>
          <w:rFonts w:cs="Bookman Old Style" w:ascii="Bookman Old Style" w:hAnsi="Bookman Old Style"/>
          <w:i/>
          <w:sz w:val="20"/>
          <w:szCs w:val="20"/>
        </w:rPr>
        <w:t>StPO</w:t>
      </w:r>
      <w:r>
        <w:rPr>
          <w:rFonts w:cs="Bookman Old Style" w:ascii="Bookman Old Style" w:hAnsi="Bookman Old Style"/>
          <w:sz w:val="20"/>
          <w:szCs w:val="20"/>
        </w:rPr>
        <w:t xml:space="preserve"> 119. panta 2. punkts). Ceļot civilprasību krimināllietā, tiek pieprasīta par noziedzīgu nodarījumu atbildīgās personas kriminālvajāšana un sodīšana (</w:t>
      </w:r>
      <w:r>
        <w:rPr>
          <w:rFonts w:cs="Bookman Old Style" w:ascii="Bookman Old Style" w:hAnsi="Bookman Old Style"/>
          <w:i/>
          <w:sz w:val="20"/>
          <w:szCs w:val="20"/>
        </w:rPr>
        <w:t>StPO</w:t>
      </w:r>
      <w:r>
        <w:rPr>
          <w:rFonts w:cs="Bookman Old Style" w:ascii="Bookman Old Style" w:hAnsi="Bookman Old Style"/>
          <w:sz w:val="20"/>
          <w:szCs w:val="20"/>
        </w:rPr>
        <w:t xml:space="preserve"> 119. panta 2.a punkts). Civilprasība, kas pamatota ar saistību tiesību normām (Šveices Civilkodeksa 41., 47., 48. pants, SR 220), apvienošanas veidā atvieglo no noziedzīga nodarījuma izrietošo civilprasību celšanu (</w:t>
      </w:r>
      <w:r>
        <w:rPr>
          <w:rFonts w:cs="Bookman Old Style" w:ascii="Bookman Old Style" w:hAnsi="Bookman Old Style"/>
          <w:i/>
          <w:sz w:val="20"/>
          <w:szCs w:val="20"/>
        </w:rPr>
        <w:t>StPO</w:t>
      </w:r>
      <w:r>
        <w:rPr>
          <w:rFonts w:cs="Bookman Old Style" w:ascii="Bookman Old Style" w:hAnsi="Bookman Old Style"/>
          <w:sz w:val="20"/>
          <w:szCs w:val="20"/>
        </w:rPr>
        <w:t xml:space="preserve"> 119. panta 2.b punkts). Tiesības celt civilprasību neattiecas tikai uz konkrētiem noziedzīgu nodarījumu veidiem, bet ir saistītas tikai ar nosacījumu, ka konkrēta nodarījuma rezultātā ir aizskartas personas tiesības (</w:t>
      </w:r>
      <w:r>
        <w:rPr>
          <w:rFonts w:cs="Bookman Old Style" w:ascii="Bookman Old Style" w:hAnsi="Bookman Old Style"/>
          <w:i/>
          <w:sz w:val="20"/>
          <w:szCs w:val="20"/>
        </w:rPr>
        <w:t>StPO</w:t>
      </w:r>
      <w:r>
        <w:rPr>
          <w:rFonts w:cs="Bookman Old Style" w:ascii="Bookman Old Style" w:hAnsi="Bookman Old Style"/>
          <w:sz w:val="20"/>
          <w:szCs w:val="20"/>
        </w:rPr>
        <w:t xml:space="preserve"> 115. panta 1. punkts).</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ttiecībā uz cietušā sūdzību, kas noteiktu noziedzīgu nodarījumu gadījumā ir obligāta kriminālprocesa uzsākšanai (skat. 3. jautājumu), un privātās apsūdzības uzturētāja saistību jāatzīmē, ka cietušā sūdzības iesniegšana ir līdzvērtīga kļūšanai par privātās apsūdzības uzturētāju. (</w:t>
      </w:r>
      <w:r>
        <w:rPr>
          <w:rFonts w:cs="Bookman Old Style" w:ascii="Bookman Old Style" w:hAnsi="Bookman Old Style"/>
          <w:i/>
          <w:sz w:val="20"/>
          <w:szCs w:val="20"/>
        </w:rPr>
        <w:t>StPO</w:t>
      </w:r>
      <w:r>
        <w:rPr>
          <w:rFonts w:cs="Bookman Old Style" w:ascii="Bookman Old Style" w:hAnsi="Bookman Old Style"/>
          <w:sz w:val="20"/>
          <w:szCs w:val="20"/>
        </w:rPr>
        <w:t xml:space="preserve"> 118. panta 2. punkts). Atteikšanās no kriminālvajāšanas nozīmē arī atteikšanos no civilprasības vai attiecīgi tās atsaukšanu; ja persona, kas ir iesniegusi cietušā sūdzību, vēlāk atsakās no savas sūdzības privātās apsūdzības lietā, tad cietušā sūdzība uzskatāma par atsauktu, ja vien atsaukums netiek viennozīmīgi attiecināts uz civilprasību. Persona, kas atsauc cietušā sūdzību, automātiski zaudē arī privātās apsūdzības uzturētāja statusu, jo par konkrēto noziedzīgo nodarījumu netiek veikts kriminālprocess (Paziņojums par kriminālprocesuālo tiesību unifikāciju, BBI 2006, 1085., 1171. un 1172. lpp.).</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3. jautājums</w:t>
      </w:r>
    </w:p>
    <w:p>
      <w:pPr>
        <w:pStyle w:val="Normal"/>
        <w:jc w:val="both"/>
        <w:rPr/>
      </w:pPr>
      <w:r>
        <w:rPr>
          <w:rFonts w:cs="Bookman Old Style" w:ascii="Bookman Old Style" w:hAnsi="Bookman Old Style"/>
          <w:sz w:val="20"/>
          <w:szCs w:val="20"/>
        </w:rPr>
        <w:t>Šveicē par noziedzīgiem nodarījumiem, izņemot par tā sauktajiem uz cietušā pieteikumu balstītajiem noziedzīgajiem nodarījumiem, var paziņot ikviena persona. Uz cietušā pieteikumu balstītu noziedzīgu nodarījumu gadījumā saskaņā ar Šveices Kriminālkodeksa 30. § 1. punktu (</w:t>
      </w:r>
      <w:r>
        <w:rPr>
          <w:rFonts w:cs="Bookman Old Style" w:ascii="Bookman Old Style" w:hAnsi="Bookman Old Style"/>
          <w:i/>
          <w:sz w:val="20"/>
          <w:szCs w:val="20"/>
        </w:rPr>
        <w:t>StPO</w:t>
      </w:r>
      <w:r>
        <w:rPr>
          <w:rFonts w:cs="Bookman Old Style" w:ascii="Bookman Old Style" w:hAnsi="Bookman Old Style"/>
          <w:sz w:val="20"/>
          <w:szCs w:val="20"/>
        </w:rPr>
        <w:t>, SR 311) tikai cietusī persona var iesniegt pieteikumu. Ja cietusī persona ir rīcībnespējīga vai tai ir noteikts aizbilstamās personas statuss, tad attiecīgo pieteikumu var iesniegt tās juridiskais pārstāvis vai aizbildnis (</w:t>
      </w:r>
      <w:r>
        <w:rPr>
          <w:rFonts w:cs="Bookman Old Style" w:ascii="Bookman Old Style" w:hAnsi="Bookman Old Style"/>
          <w:i/>
          <w:sz w:val="20"/>
          <w:szCs w:val="20"/>
        </w:rPr>
        <w:t>StGB</w:t>
      </w:r>
      <w:r>
        <w:rPr>
          <w:rFonts w:cs="Bookman Old Style" w:ascii="Bookman Old Style" w:hAnsi="Bookman Old Style"/>
          <w:sz w:val="20"/>
          <w:szCs w:val="20"/>
        </w:rPr>
        <w:t xml:space="preserve"> 30. panta 2. un 3. punkts). Šāda veida uz cietušā sūdzību balstīti noziedzīgi nodarījumi ir samērā bieži un tie ir atrunāti, piemēram, </w:t>
      </w:r>
      <w:r>
        <w:rPr>
          <w:rFonts w:cs="Bookman Old Style" w:ascii="Bookman Old Style" w:hAnsi="Bookman Old Style"/>
          <w:i/>
          <w:sz w:val="20"/>
          <w:szCs w:val="20"/>
        </w:rPr>
        <w:t>StGB</w:t>
      </w:r>
      <w:r>
        <w:rPr>
          <w:rFonts w:cs="Bookman Old Style" w:ascii="Bookman Old Style" w:hAnsi="Bookman Old Style"/>
          <w:sz w:val="20"/>
          <w:szCs w:val="20"/>
        </w:rPr>
        <w:t xml:space="preserve"> 123. panta 1. punktā (viegli miesas bojājumi), 125. panta 1. punktā (miesas bojājumi, kas nodarīti aiz neuzmanības), 126. panta 1. punktā (varmācības akts), 141. pantā (mantas konfiskācija), 141</w:t>
      </w:r>
      <w:r>
        <w:rPr>
          <w:rFonts w:cs="Bookman Old Style" w:ascii="Bookman Old Style" w:hAnsi="Bookman Old Style"/>
          <w:sz w:val="20"/>
          <w:szCs w:val="20"/>
          <w:vertAlign w:val="superscript"/>
        </w:rPr>
        <w:t>1</w:t>
      </w:r>
      <w:r>
        <w:rPr>
          <w:rFonts w:cs="Bookman Old Style" w:ascii="Bookman Old Style" w:hAnsi="Bookman Old Style"/>
          <w:sz w:val="20"/>
          <w:szCs w:val="20"/>
        </w:rPr>
        <w:t>. pantā (priekšmetu prettiesiska lietošana), 142. pantā (enerģijas patvaļīga izmantošana), 143</w:t>
      </w:r>
      <w:r>
        <w:rPr>
          <w:rFonts w:cs="Bookman Old Style" w:ascii="Bookman Old Style" w:hAnsi="Bookman Old Style"/>
          <w:sz w:val="20"/>
          <w:szCs w:val="20"/>
          <w:vertAlign w:val="superscript"/>
        </w:rPr>
        <w:t>1</w:t>
      </w:r>
      <w:r>
        <w:rPr>
          <w:rFonts w:cs="Bookman Old Style" w:ascii="Bookman Old Style" w:hAnsi="Bookman Old Style"/>
          <w:sz w:val="20"/>
          <w:szCs w:val="20"/>
        </w:rPr>
        <w:t>. pantā (nelikumīga iejaukšanās datu apstrādes sistēmās), 144. panta 1. punktā (mantas bojāšana), 146. panta 3. punktā (piederīgo vai ģimenes locekļu (ap)krāpšana), 172</w:t>
      </w:r>
      <w:r>
        <w:rPr>
          <w:rFonts w:cs="Bookman Old Style" w:ascii="Bookman Old Style" w:hAnsi="Bookman Old Style"/>
          <w:sz w:val="20"/>
          <w:szCs w:val="20"/>
          <w:vertAlign w:val="superscript"/>
        </w:rPr>
        <w:t>2</w:t>
      </w:r>
      <w:r>
        <w:rPr>
          <w:rFonts w:cs="Bookman Old Style" w:ascii="Bookman Old Style" w:hAnsi="Bookman Old Style"/>
          <w:sz w:val="20"/>
          <w:szCs w:val="20"/>
        </w:rPr>
        <w:t>. pantā (sīki noziedzīgi nodarījumi pret īpašumu), 173. pantā (nepatiesi apvainojumi), 174. pantā (goda aizskaršana), 180. panta 1. punktā (draudi), 186. pantā (mājas miera traucēšana) un 194. pantā (ekshibicionis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6. jautājums</w:t>
      </w:r>
    </w:p>
    <w:p>
      <w:pPr>
        <w:pStyle w:val="Normal"/>
        <w:jc w:val="both"/>
        <w:rPr/>
      </w:pPr>
      <w:r>
        <w:rPr>
          <w:rFonts w:cs="Bookman Old Style" w:ascii="Bookman Old Style" w:hAnsi="Bookman Old Style"/>
          <w:sz w:val="20"/>
          <w:szCs w:val="20"/>
        </w:rPr>
        <w:t>Kriminālprocess, kurā iesaistīts privātās apsūdzības uzturētājs, pamatā ir identisks kriminālprocesam, kurā viņš nav iesaistīts. Tomēr šeit jāatgādina jau minētā īpatnība, ka privātās apsūdzības uzturētājam lietā ir procesa dalībnieka statuss. Tas nozīmē, piemēram, to, ka privātās apsūdzības uzturētājs ir tiesīgs iesniegt iesniegumus (</w:t>
      </w:r>
      <w:r>
        <w:rPr>
          <w:rFonts w:cs="Bookman Old Style" w:ascii="Bookman Old Style" w:hAnsi="Bookman Old Style"/>
          <w:i/>
          <w:sz w:val="20"/>
          <w:szCs w:val="20"/>
        </w:rPr>
        <w:t xml:space="preserve">StPO </w:t>
      </w:r>
      <w:r>
        <w:rPr>
          <w:rFonts w:cs="Bookman Old Style" w:ascii="Bookman Old Style" w:hAnsi="Bookman Old Style"/>
          <w:sz w:val="20"/>
          <w:szCs w:val="20"/>
        </w:rPr>
        <w:t>104. panta 1. punkts saistībā ar 109. panta 1. punktu), un attiecīgos apstākļos tam ir pienākums segt izdevumus (</w:t>
      </w:r>
      <w:r>
        <w:rPr>
          <w:rFonts w:cs="Bookman Old Style" w:ascii="Bookman Old Style" w:hAnsi="Bookman Old Style"/>
          <w:i/>
          <w:sz w:val="20"/>
          <w:szCs w:val="20"/>
        </w:rPr>
        <w:t>StPO</w:t>
      </w:r>
      <w:r>
        <w:rPr>
          <w:rFonts w:cs="Bookman Old Style" w:ascii="Bookman Old Style" w:hAnsi="Bookman Old Style"/>
          <w:sz w:val="20"/>
          <w:szCs w:val="20"/>
        </w:rPr>
        <w:t xml:space="preserve"> 427. pants).</w:t>
      </w:r>
    </w:p>
    <w:p>
      <w:pPr>
        <w:pStyle w:val="Normal"/>
        <w:jc w:val="both"/>
        <w:rPr/>
      </w:pPr>
      <w:r>
        <w:rPr>
          <w:rFonts w:cs="Bookman Old Style" w:ascii="Bookman Old Style" w:hAnsi="Bookman Old Style"/>
          <w:sz w:val="20"/>
          <w:szCs w:val="20"/>
        </w:rPr>
        <w:t>Ja lieta tiek ierosināta par uz cietušā pieteikumu balstītu noziedzīgu nodarījumu, prokuratūra ir tiesīga – neatkarīgi no tā, vai lietā ir vai nav iesniegta cietušā sūdzība privātās apsūdzības lietā – faktu salīdzināšanas nolūkā izsaukt uz tiesu gan pieteikuma iesniedzēju, gan apsūdzēto (</w:t>
      </w:r>
      <w:r>
        <w:rPr>
          <w:rFonts w:cs="Bookman Old Style" w:ascii="Bookman Old Style" w:hAnsi="Bookman Old Style"/>
          <w:i/>
          <w:sz w:val="20"/>
          <w:szCs w:val="20"/>
        </w:rPr>
        <w:t>StPO</w:t>
      </w:r>
      <w:r>
        <w:rPr>
          <w:rFonts w:cs="Bookman Old Style" w:ascii="Bookman Old Style" w:hAnsi="Bookman Old Style"/>
          <w:sz w:val="20"/>
          <w:szCs w:val="20"/>
        </w:rPr>
        <w:t xml:space="preserve"> 316. panta 1. punk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7. un 8. jautājums privātās apsūdzības kontekstā</w:t>
      </w:r>
    </w:p>
    <w:p>
      <w:pPr>
        <w:pStyle w:val="Normal"/>
        <w:jc w:val="both"/>
        <w:rPr/>
      </w:pPr>
      <w:r>
        <w:rPr>
          <w:rFonts w:cs="Bookman Old Style" w:ascii="Bookman Old Style" w:hAnsi="Bookman Old Style"/>
          <w:sz w:val="20"/>
          <w:szCs w:val="20"/>
        </w:rPr>
        <w:t>Šveicē ir zināmi dažādi noziedzīgi nodarījumi pret personas godu un cieņu: nepatiesi apvainojumi (</w:t>
      </w:r>
      <w:r>
        <w:rPr>
          <w:rFonts w:cs="Bookman Old Style" w:ascii="Bookman Old Style" w:hAnsi="Bookman Old Style"/>
          <w:i/>
          <w:sz w:val="20"/>
          <w:szCs w:val="20"/>
        </w:rPr>
        <w:t>StGB</w:t>
      </w:r>
      <w:r>
        <w:rPr>
          <w:rFonts w:cs="Bookman Old Style" w:ascii="Bookman Old Style" w:hAnsi="Bookman Old Style"/>
          <w:sz w:val="20"/>
          <w:szCs w:val="20"/>
        </w:rPr>
        <w:t xml:space="preserve"> 173. pants), goda aizskaršana (</w:t>
      </w:r>
      <w:r>
        <w:rPr>
          <w:rFonts w:cs="Bookman Old Style" w:ascii="Bookman Old Style" w:hAnsi="Bookman Old Style"/>
          <w:i/>
          <w:sz w:val="20"/>
          <w:szCs w:val="20"/>
        </w:rPr>
        <w:t>StGB</w:t>
      </w:r>
      <w:r>
        <w:rPr>
          <w:rFonts w:cs="Bookman Old Style" w:ascii="Bookman Old Style" w:hAnsi="Bookman Old Style"/>
          <w:sz w:val="20"/>
          <w:szCs w:val="20"/>
        </w:rPr>
        <w:t xml:space="preserve"> 174. pants), nepatiesi apvainojumi vai goda aizskaršana pret mirušo vai pret personu, kas pasludināta par bezvēsts pazudušu (</w:t>
      </w:r>
      <w:r>
        <w:rPr>
          <w:rFonts w:cs="Bookman Old Style" w:ascii="Bookman Old Style" w:hAnsi="Bookman Old Style"/>
          <w:i/>
          <w:sz w:val="20"/>
          <w:szCs w:val="20"/>
        </w:rPr>
        <w:t>StGB</w:t>
      </w:r>
      <w:r>
        <w:rPr>
          <w:rFonts w:cs="Bookman Old Style" w:ascii="Bookman Old Style" w:hAnsi="Bookman Old Style"/>
          <w:sz w:val="20"/>
          <w:szCs w:val="20"/>
        </w:rPr>
        <w:t xml:space="preserve"> 175. pants), un neslavas celšana (</w:t>
      </w:r>
      <w:r>
        <w:rPr>
          <w:rFonts w:cs="Bookman Old Style" w:ascii="Bookman Old Style" w:hAnsi="Bookman Old Style"/>
          <w:i/>
          <w:sz w:val="20"/>
          <w:szCs w:val="20"/>
        </w:rPr>
        <w:t>StGB</w:t>
      </w:r>
      <w:r>
        <w:rPr>
          <w:rFonts w:cs="Bookman Old Style" w:ascii="Bookman Old Style" w:hAnsi="Bookman Old Style"/>
          <w:sz w:val="20"/>
          <w:szCs w:val="20"/>
        </w:rPr>
        <w:t xml:space="preserve"> 177. pants). Uz goda un cieņas aizskaršanu masu medijos neattiecas īpaši noteikumi. Par visiem šāda veida noziedzīgiem nodarījumiem kriminālprocess tiek uzsākts uz pieteikuma pamata.</w:t>
      </w:r>
    </w:p>
    <w:p>
      <w:pPr>
        <w:pStyle w:val="Normal"/>
        <w:jc w:val="both"/>
        <w:rPr/>
      </w:pPr>
      <w:r>
        <w:rPr>
          <w:rFonts w:cs="Bookman Old Style" w:ascii="Bookman Old Style" w:hAnsi="Bookman Old Style"/>
          <w:sz w:val="20"/>
          <w:szCs w:val="20"/>
        </w:rPr>
        <w:t>Šveicē saistībā ar fiziskās (ķermeņa) integritātes aizsardzību tiek lietoti šādi jēdzieni: smagi miesas bojājumi (</w:t>
      </w:r>
      <w:r>
        <w:rPr>
          <w:rFonts w:cs="Bookman Old Style" w:ascii="Bookman Old Style" w:hAnsi="Bookman Old Style"/>
          <w:i/>
          <w:sz w:val="20"/>
          <w:szCs w:val="20"/>
        </w:rPr>
        <w:t>StGB</w:t>
      </w:r>
      <w:r>
        <w:rPr>
          <w:rFonts w:cs="Bookman Old Style" w:ascii="Bookman Old Style" w:hAnsi="Bookman Old Style"/>
          <w:sz w:val="20"/>
          <w:szCs w:val="20"/>
        </w:rPr>
        <w:t xml:space="preserve"> 122. pants), viegli miesas bojājumi (</w:t>
      </w:r>
      <w:r>
        <w:rPr>
          <w:rFonts w:cs="Bookman Old Style" w:ascii="Bookman Old Style" w:hAnsi="Bookman Old Style"/>
          <w:i/>
          <w:sz w:val="20"/>
          <w:szCs w:val="20"/>
        </w:rPr>
        <w:t xml:space="preserve">StGB </w:t>
      </w:r>
      <w:r>
        <w:rPr>
          <w:rFonts w:cs="Bookman Old Style" w:ascii="Bookman Old Style" w:hAnsi="Bookman Old Style"/>
          <w:sz w:val="20"/>
          <w:szCs w:val="20"/>
        </w:rPr>
        <w:t>123. pants), miesas bojājumi, kas nodarīti aiz neuzmanības (</w:t>
      </w:r>
      <w:r>
        <w:rPr>
          <w:rFonts w:cs="Bookman Old Style" w:ascii="Bookman Old Style" w:hAnsi="Bookman Old Style"/>
          <w:i/>
          <w:sz w:val="20"/>
          <w:szCs w:val="20"/>
        </w:rPr>
        <w:t>StGB</w:t>
      </w:r>
      <w:r>
        <w:rPr>
          <w:rFonts w:cs="Bookman Old Style" w:ascii="Bookman Old Style" w:hAnsi="Bookman Old Style"/>
          <w:sz w:val="20"/>
          <w:szCs w:val="20"/>
        </w:rPr>
        <w:t xml:space="preserve"> 125. pants) un varmācības akts (</w:t>
      </w:r>
      <w:r>
        <w:rPr>
          <w:rFonts w:cs="Bookman Old Style" w:ascii="Bookman Old Style" w:hAnsi="Bookman Old Style"/>
          <w:i/>
          <w:sz w:val="20"/>
          <w:szCs w:val="20"/>
        </w:rPr>
        <w:t>StGB</w:t>
      </w:r>
      <w:r>
        <w:rPr>
          <w:rFonts w:cs="Bookman Old Style" w:ascii="Bookman Old Style" w:hAnsi="Bookman Old Style"/>
          <w:sz w:val="20"/>
          <w:szCs w:val="20"/>
        </w:rPr>
        <w:t xml:space="preserve"> 126. pants).</w:t>
      </w:r>
    </w:p>
    <w:p>
      <w:pPr>
        <w:pStyle w:val="Normal"/>
        <w:jc w:val="both"/>
        <w:rPr/>
      </w:pPr>
      <w:r>
        <w:rPr>
          <w:rFonts w:cs="Bookman Old Style" w:ascii="Bookman Old Style" w:hAnsi="Bookman Old Style"/>
          <w:sz w:val="20"/>
          <w:szCs w:val="20"/>
        </w:rPr>
        <w:t xml:space="preserve">Viegli miesas bojājumi, kas neietekmē ne veselību, ne darbaspējas, Šveicē var tikt izskatīti vai nu saskaņā ar </w:t>
      </w:r>
      <w:r>
        <w:rPr>
          <w:rFonts w:cs="Bookman Old Style" w:ascii="Bookman Old Style" w:hAnsi="Bookman Old Style"/>
          <w:i/>
          <w:sz w:val="20"/>
          <w:szCs w:val="20"/>
        </w:rPr>
        <w:t>StGB</w:t>
      </w:r>
      <w:r>
        <w:rPr>
          <w:rFonts w:cs="Bookman Old Style" w:ascii="Bookman Old Style" w:hAnsi="Bookman Old Style"/>
          <w:sz w:val="20"/>
          <w:szCs w:val="20"/>
        </w:rPr>
        <w:t xml:space="preserve"> 123.,  vai 126. pantu. Izšķiroša nozīme ir tam, vai bojājumi ir radījuši pārejošus vieglus veselības traucējumus (</w:t>
      </w:r>
      <w:r>
        <w:rPr>
          <w:rFonts w:cs="Bookman Old Style" w:ascii="Bookman Old Style" w:hAnsi="Bookman Old Style"/>
          <w:i/>
          <w:sz w:val="20"/>
          <w:szCs w:val="20"/>
        </w:rPr>
        <w:t>STGB</w:t>
      </w:r>
      <w:r>
        <w:rPr>
          <w:rFonts w:cs="Bookman Old Style" w:ascii="Bookman Old Style" w:hAnsi="Bookman Old Style"/>
          <w:sz w:val="20"/>
          <w:szCs w:val="20"/>
        </w:rPr>
        <w:t xml:space="preserve"> 126. pants) vai pielīdzināmi slimības stāvoklim (</w:t>
      </w:r>
      <w:r>
        <w:rPr>
          <w:rFonts w:cs="Bookman Old Style" w:ascii="Bookman Old Style" w:hAnsi="Bookman Old Style"/>
          <w:i/>
          <w:sz w:val="20"/>
          <w:szCs w:val="20"/>
        </w:rPr>
        <w:t>StGB</w:t>
      </w:r>
      <w:r>
        <w:rPr>
          <w:rFonts w:cs="Bookman Old Style" w:ascii="Bookman Old Style" w:hAnsi="Bookman Old Style"/>
          <w:sz w:val="20"/>
          <w:szCs w:val="20"/>
        </w:rPr>
        <w:t xml:space="preserve"> 123. pants), turklāt ir svarīgi, cik lielas sāpes ir nodarītas cietušajam (Ginters Štrātenvērts </w:t>
      </w:r>
      <w:r>
        <w:rPr>
          <w:rFonts w:cs="Bookman Old Style" w:ascii="Bookman Old Style" w:hAnsi="Bookman Old Style"/>
          <w:i/>
          <w:sz w:val="20"/>
          <w:szCs w:val="20"/>
        </w:rPr>
        <w:t>(Stratenwerth Günter)</w:t>
      </w:r>
      <w:r>
        <w:rPr>
          <w:rFonts w:cs="Bookman Old Style" w:ascii="Bookman Old Style" w:hAnsi="Bookman Old Style"/>
          <w:sz w:val="20"/>
          <w:szCs w:val="20"/>
        </w:rPr>
        <w:t xml:space="preserve">, Šveices Krimināltiesības BT I: Noziedzīgi nodarījumi pret individuālām interesēm, 6. izd., Berne </w:t>
      </w:r>
      <w:r>
        <w:rPr>
          <w:rFonts w:cs="Bookman Old Style" w:ascii="Bookman Old Style" w:hAnsi="Bookman Old Style"/>
          <w:i/>
          <w:sz w:val="20"/>
          <w:szCs w:val="20"/>
        </w:rPr>
        <w:t>(Bern)</w:t>
      </w:r>
      <w:r>
        <w:rPr>
          <w:rFonts w:cs="Bookman Old Style" w:ascii="Bookman Old Style" w:hAnsi="Bookman Old Style"/>
          <w:sz w:val="20"/>
          <w:szCs w:val="20"/>
        </w:rPr>
        <w:t xml:space="preserve">, 2003). Ja nodarījums sīkāk netiek kvalificēts, kriminālprocesu var uzsākt tikai uz cietušā pieteikuma pamata gan saskaņā ar </w:t>
      </w:r>
      <w:r>
        <w:rPr>
          <w:rFonts w:cs="Bookman Old Style" w:ascii="Bookman Old Style" w:hAnsi="Bookman Old Style"/>
          <w:i/>
          <w:sz w:val="20"/>
          <w:szCs w:val="20"/>
        </w:rPr>
        <w:t>StGB</w:t>
      </w:r>
      <w:r>
        <w:rPr>
          <w:rFonts w:cs="Bookman Old Style" w:ascii="Bookman Old Style" w:hAnsi="Bookman Old Style"/>
          <w:sz w:val="20"/>
          <w:szCs w:val="20"/>
        </w:rPr>
        <w:t xml:space="preserve"> 123., gan 126. pantu. Par kopējiem kvalifikācijas iemesliem </w:t>
      </w:r>
      <w:r>
        <w:rPr>
          <w:rFonts w:cs="Bookman Old Style" w:ascii="Bookman Old Style" w:hAnsi="Bookman Old Style"/>
          <w:i/>
          <w:sz w:val="20"/>
          <w:szCs w:val="20"/>
        </w:rPr>
        <w:t>StGB</w:t>
      </w:r>
      <w:r>
        <w:rPr>
          <w:rFonts w:cs="Bookman Old Style" w:ascii="Bookman Old Style" w:hAnsi="Bookman Old Style"/>
          <w:sz w:val="20"/>
          <w:szCs w:val="20"/>
        </w:rPr>
        <w:t xml:space="preserve"> 123. un 126. pantā ir paredzēts nodarījums pret neaizsargātu personu vai pret personu, kas atrodas nodarījuma izdarītāja aizgādībā vai par kuru tam būtu jārūpējas, proti, pret bērnu, pret laulāto laulības laikā vai viena gada laikā pēc laulības šķiršanas, pret reģistrētu partneri reģistrētas partnerības laikā vai viena gada laikā pēc tās pārtraukšanas, pret heteroseksuālu vai homoseksuālu partneri laikā, kad tiem ir kopīga mājsaimniecība, vai viena gada laika pēc šķiršanās (</w:t>
      </w:r>
      <w:r>
        <w:rPr>
          <w:rFonts w:cs="Bookman Old Style" w:ascii="Bookman Old Style" w:hAnsi="Bookman Old Style"/>
          <w:i/>
          <w:sz w:val="20"/>
          <w:szCs w:val="20"/>
        </w:rPr>
        <w:t>StGB</w:t>
      </w:r>
      <w:r>
        <w:rPr>
          <w:rFonts w:cs="Bookman Old Style" w:ascii="Bookman Old Style" w:hAnsi="Bookman Old Style"/>
          <w:sz w:val="20"/>
          <w:szCs w:val="20"/>
        </w:rPr>
        <w:t xml:space="preserve"> 123. panta 2. punkts, 126. panta 2. punkts). Kā papildu kvalifikācijas iemesls </w:t>
      </w:r>
      <w:r>
        <w:rPr>
          <w:rFonts w:cs="Bookman Old Style" w:ascii="Bookman Old Style" w:hAnsi="Bookman Old Style"/>
          <w:i/>
          <w:sz w:val="20"/>
          <w:szCs w:val="20"/>
        </w:rPr>
        <w:t xml:space="preserve">StGB </w:t>
      </w:r>
      <w:r>
        <w:rPr>
          <w:rFonts w:cs="Bookman Old Style" w:ascii="Bookman Old Style" w:hAnsi="Bookman Old Style"/>
          <w:sz w:val="20"/>
          <w:szCs w:val="20"/>
        </w:rPr>
        <w:t>123. pantā ir paredzēta indes, ieroča vai bīstama priekšmeta lietošana (</w:t>
      </w:r>
      <w:r>
        <w:rPr>
          <w:rFonts w:cs="Bookman Old Style" w:ascii="Bookman Old Style" w:hAnsi="Bookman Old Style"/>
          <w:i/>
          <w:sz w:val="20"/>
          <w:szCs w:val="20"/>
        </w:rPr>
        <w:t>StGB</w:t>
      </w:r>
      <w:r>
        <w:rPr>
          <w:rFonts w:cs="Bookman Old Style" w:ascii="Bookman Old Style" w:hAnsi="Bookman Old Style"/>
          <w:sz w:val="20"/>
          <w:szCs w:val="20"/>
        </w:rPr>
        <w:t xml:space="preserve"> 123. panta 2. punkts).</w:t>
      </w:r>
    </w:p>
    <w:p>
      <w:pPr>
        <w:pStyle w:val="Normal"/>
        <w:jc w:val="both"/>
        <w:rPr/>
      </w:pPr>
      <w:r>
        <w:rPr>
          <w:rFonts w:cs="Bookman Old Style" w:ascii="Bookman Old Style" w:hAnsi="Bookman Old Style"/>
          <w:sz w:val="20"/>
          <w:szCs w:val="20"/>
        </w:rPr>
        <w:t xml:space="preserve">Tā kā kritēriji, saskaņā ar kuriem Šveicē nosaka miesas bojājumu smagumu, ir ļoti augsti </w:t>
      </w:r>
      <w:r>
        <w:rPr>
          <w:rFonts w:cs="Bookman Old Style" w:ascii="Bookman Old Style" w:hAnsi="Bookman Old Style"/>
          <w:i/>
          <w:sz w:val="20"/>
          <w:szCs w:val="20"/>
        </w:rPr>
        <w:t>(StGB</w:t>
      </w:r>
      <w:r>
        <w:rPr>
          <w:rFonts w:cs="Bookman Old Style" w:ascii="Bookman Old Style" w:hAnsi="Bookman Old Style"/>
          <w:sz w:val="20"/>
          <w:szCs w:val="20"/>
        </w:rPr>
        <w:t xml:space="preserve"> 122. pants), tad miesas bojājumi, kas kaitē veselībai, bet ierobežo darbaspējas “tikai” septiņas dienas, praktiski netiek kvalificēti saskaņā ar 122. pantu. Taču ir izpildīts </w:t>
      </w:r>
      <w:r>
        <w:rPr>
          <w:rFonts w:cs="Bookman Old Style" w:ascii="Bookman Old Style" w:hAnsi="Bookman Old Style"/>
          <w:i/>
          <w:sz w:val="20"/>
          <w:szCs w:val="20"/>
        </w:rPr>
        <w:t>StGB</w:t>
      </w:r>
      <w:r>
        <w:rPr>
          <w:rFonts w:cs="Bookman Old Style" w:ascii="Bookman Old Style" w:hAnsi="Bookman Old Style"/>
          <w:sz w:val="20"/>
          <w:szCs w:val="20"/>
        </w:rPr>
        <w:t xml:space="preserve"> 123. pantā paredzētais vieglu miesas bojājumu noziedzīga nodarījuma sastāvs. Ja nodarījumu nevar kvalificēt saskaņā ar </w:t>
      </w:r>
      <w:r>
        <w:rPr>
          <w:rFonts w:cs="Bookman Old Style" w:ascii="Bookman Old Style" w:hAnsi="Bookman Old Style"/>
          <w:i/>
          <w:sz w:val="20"/>
          <w:szCs w:val="20"/>
        </w:rPr>
        <w:t>StGB</w:t>
      </w:r>
      <w:r>
        <w:rPr>
          <w:rFonts w:cs="Bookman Old Style" w:ascii="Bookman Old Style" w:hAnsi="Bookman Old Style"/>
          <w:sz w:val="20"/>
          <w:szCs w:val="20"/>
        </w:rPr>
        <w:t xml:space="preserve"> 123. panta 2. punktu (skat. iepriekš), par nodarījumu kriminālprocess tiek uzsākts tikai uz pieteikuma pama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Ja persona regulāri tiek sista, nenodarot smagus miesas bojājumus, rodas jautājums par to, vai nodarījums izraisījis pārejošus veselības traucējumus vai arī ir pielīdzināms saslimšanai (</w:t>
      </w:r>
      <w:r>
        <w:rPr>
          <w:rFonts w:cs="Bookman Old Style" w:ascii="Bookman Old Style" w:hAnsi="Bookman Old Style"/>
          <w:i/>
          <w:sz w:val="20"/>
          <w:szCs w:val="20"/>
        </w:rPr>
        <w:t>StGB</w:t>
      </w:r>
      <w:r>
        <w:rPr>
          <w:rFonts w:cs="Bookman Old Style" w:ascii="Bookman Old Style" w:hAnsi="Bookman Old Style"/>
          <w:sz w:val="20"/>
          <w:szCs w:val="20"/>
        </w:rPr>
        <w:t xml:space="preserve"> 123. vai 126. pants, skat. iepriekš). Pamatā katrs nodarījums tiek izskatīts atsevišķi (skat. arī </w:t>
      </w:r>
      <w:r>
        <w:rPr>
          <w:rFonts w:cs="Bookman Old Style" w:ascii="Bookman Old Style" w:hAnsi="Bookman Old Style"/>
          <w:i/>
          <w:sz w:val="20"/>
          <w:szCs w:val="20"/>
        </w:rPr>
        <w:t>StGB</w:t>
      </w:r>
      <w:r>
        <w:rPr>
          <w:rFonts w:cs="Bookman Old Style" w:ascii="Bookman Old Style" w:hAnsi="Bookman Old Style"/>
          <w:sz w:val="20"/>
          <w:szCs w:val="20"/>
        </w:rPr>
        <w:t xml:space="preserve"> 49. panta 1. punktu). Ja nodarījumu nevar kvalificēt saskaņā ar </w:t>
      </w:r>
      <w:r>
        <w:rPr>
          <w:rFonts w:cs="Bookman Old Style" w:ascii="Bookman Old Style" w:hAnsi="Bookman Old Style"/>
          <w:i/>
          <w:sz w:val="20"/>
          <w:szCs w:val="20"/>
        </w:rPr>
        <w:t>StGB</w:t>
      </w:r>
      <w:r>
        <w:rPr>
          <w:rFonts w:cs="Bookman Old Style" w:ascii="Bookman Old Style" w:hAnsi="Bookman Old Style"/>
          <w:sz w:val="20"/>
          <w:szCs w:val="20"/>
        </w:rPr>
        <w:t xml:space="preserve"> 123. panta 2. punktu (skat. iepriekš), par nodarījumu kriminālprocess tiek uzsākts tikai uz pieteikuma pama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3"/>
        </w:numPr>
        <w:jc w:val="both"/>
        <w:rPr>
          <w:rFonts w:ascii="Bookman Old Style" w:hAnsi="Bookman Old Style" w:cs="Bookman Old Style"/>
          <w:sz w:val="22"/>
          <w:szCs w:val="22"/>
        </w:rPr>
      </w:pPr>
      <w:r>
        <w:rPr>
          <w:rFonts w:cs="Bookman Old Style" w:ascii="Bookman Old Style" w:hAnsi="Bookman Old Style"/>
          <w:sz w:val="22"/>
          <w:szCs w:val="22"/>
        </w:rPr>
        <w:t>Austrijas</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rPr>
        <w:t xml:space="preserve"> pārstāvis, atbildot uz izvirzītajiem jautājumiem, norāda</w:t>
      </w:r>
    </w:p>
    <w:p>
      <w:pPr>
        <w:pStyle w:val="Normal"/>
        <w:rPr/>
      </w:pPr>
      <w:r>
        <w:rPr>
          <w:rFonts w:cs="Bookman Old Style" w:ascii="Bookman Old Style" w:hAnsi="Bookman Old Style"/>
          <w:sz w:val="20"/>
          <w:szCs w:val="20"/>
          <w:u w:val="single"/>
        </w:rPr>
        <w:t>1. jautājums</w:t>
      </w:r>
    </w:p>
    <w:p>
      <w:pPr>
        <w:pStyle w:val="Normal"/>
        <w:spacing w:before="0" w:after="280"/>
        <w:jc w:val="both"/>
        <w:rPr>
          <w:rFonts w:ascii="Bookman Old Style" w:hAnsi="Bookman Old Style" w:cs="Bookman Old Style"/>
          <w:sz w:val="20"/>
          <w:szCs w:val="20"/>
        </w:rPr>
      </w:pPr>
      <w:r>
        <w:rPr>
          <w:rFonts w:cs="Bookman Old Style" w:ascii="Bookman Old Style" w:hAnsi="Bookman Old Style"/>
          <w:sz w:val="20"/>
          <w:szCs w:val="20"/>
        </w:rPr>
        <w:t>Jā, privātā apsūdzība tika ieviesta Austrijā, bet šeit to sauc par „privātās lietas uzsākšanu”(„Privātais kriminālvajāšana”: 71.apakšnodaļa Austrijas Kriminālkodeksa process – CCP).</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2. jautājums</w:t>
      </w:r>
    </w:p>
    <w:p>
      <w:pPr>
        <w:pStyle w:val="Normal"/>
        <w:jc w:val="both"/>
        <w:rPr/>
      </w:pPr>
      <w:r>
        <w:rPr>
          <w:rFonts w:cs="Bookman Old Style" w:ascii="Bookman Old Style" w:hAnsi="Bookman Old Style"/>
          <w:sz w:val="20"/>
          <w:szCs w:val="20"/>
        </w:rPr>
        <w:t>Tas ir saistāms ar principu, ka  kriminālprocesu uzsāk publiskais apsūdzētājs (publiskās apsūdzības princips). Viens izņēmums no publiskās apsūdzības principa ir tā saucamais pārkāpums ar privāto apsūdzību, kas var tikt ierosināts no cietušās pus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u w:val="single"/>
        </w:rPr>
        <w:t>3. jautājums</w:t>
      </w:r>
      <w:r>
        <w:rPr>
          <w:rFonts w:cs="Bookman Old Style" w:ascii="Bookman Old Style" w:hAnsi="Bookman Old Style"/>
          <w:sz w:val="20"/>
          <w:szCs w:val="20"/>
        </w:rPr>
        <w:tab/>
      </w:r>
    </w:p>
    <w:p>
      <w:pPr>
        <w:pStyle w:val="Normal"/>
        <w:jc w:val="both"/>
        <w:rPr/>
      </w:pPr>
      <w:r>
        <w:rPr>
          <w:rFonts w:cs="Bookman Old Style" w:ascii="Bookman Old Style" w:hAnsi="Bookman Old Style"/>
          <w:sz w:val="20"/>
          <w:szCs w:val="20"/>
        </w:rPr>
        <w:t xml:space="preserve">Austrijā cietušais var tikt norādīts kā subsidiārais apsūdzētājs (Subsidiaranklager). Šis instruments var tikt pielietots situācijā, kad pieņemami vainīgais ir noskaidrots un publiskās apsūdzības uzturētājs atsakās izvirzīt apsūdzību. Lai to līdzsvarotu, cietušie un jeb kuras citas personas, kurām ir likumīga interese apsūdzībā par konkrētiem nodarījumiem (tas var būt cietušais, kurš vēlās naudas kompensāciju, bet arī var būt cietušais, kas vēlas citu – ne finansiālu – kompensāciju par zaudējumiem, vai ir citas likumīgas intereses apsūdzībā), var pieprasīt lietas turpinājumu kriminālā kārtā lietās, kur publiskais apsūdzības uzsācējs nolemj vainīgo personu neapsūdzē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u w:val="single"/>
        </w:rPr>
        <w:t>4.jautājums</w:t>
      </w:r>
      <w:r>
        <w:rPr>
          <w:rFonts w:cs="Bookman Old Style" w:ascii="Bookman Old Style" w:hAnsi="Bookman Old Style"/>
          <w:sz w:val="20"/>
          <w:szCs w:val="20"/>
        </w:rPr>
        <w:tab/>
      </w:r>
    </w:p>
    <w:p>
      <w:pPr>
        <w:pStyle w:val="Normal"/>
        <w:rPr>
          <w:rFonts w:ascii="Bookman Old Style" w:hAnsi="Bookman Old Style" w:cs="Bookman Old Style"/>
          <w:sz w:val="20"/>
          <w:szCs w:val="20"/>
        </w:rPr>
      </w:pPr>
      <w:r>
        <w:rPr>
          <w:rFonts w:cs="Bookman Old Style" w:ascii="Bookman Old Style" w:hAnsi="Bookman Old Style"/>
          <w:sz w:val="20"/>
          <w:szCs w:val="20"/>
        </w:rPr>
        <w:t>Procesuālās situācijas Austrijā ir līdzīgas situācijām Latvijā.</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u w:val="single"/>
        </w:rPr>
        <w:t xml:space="preserve">5.jautājums </w:t>
        <w:br/>
      </w:r>
      <w:r>
        <w:rPr>
          <w:rFonts w:cs="Bookman Old Style" w:ascii="Bookman Old Style" w:hAnsi="Bookman Old Style"/>
          <w:sz w:val="20"/>
          <w:szCs w:val="20"/>
        </w:rPr>
        <w:t>Tā saucamie pārkāpumi ar privāto apsūdzību iekļauj</w:t>
      </w:r>
    </w:p>
    <w:p>
      <w:pPr>
        <w:pStyle w:val="Normal"/>
        <w:numPr>
          <w:ilvl w:val="0"/>
          <w:numId w:val="51"/>
        </w:numPr>
        <w:rPr/>
      </w:pPr>
      <w:r>
        <w:rPr>
          <w:rFonts w:cs="Bookman Old Style" w:ascii="Bookman Old Style" w:hAnsi="Bookman Old Style"/>
          <w:sz w:val="20"/>
          <w:szCs w:val="20"/>
        </w:rPr>
        <w:t>pārkāpumus, kas aizskar personas cieņu:</w:t>
      </w:r>
    </w:p>
    <w:p>
      <w:pPr>
        <w:pStyle w:val="Normal"/>
        <w:numPr>
          <w:ilvl w:val="5"/>
          <w:numId w:val="58"/>
        </w:numPr>
        <w:rPr>
          <w:rFonts w:ascii="Bookman Old Style" w:hAnsi="Bookman Old Style" w:cs="Bookman Old Style"/>
          <w:sz w:val="20"/>
          <w:szCs w:val="20"/>
        </w:rPr>
      </w:pPr>
      <w:r>
        <w:rPr>
          <w:rFonts w:cs="Bookman Old Style" w:ascii="Bookman Old Style" w:hAnsi="Bookman Old Style"/>
          <w:sz w:val="20"/>
          <w:szCs w:val="20"/>
        </w:rPr>
        <w:t>Apmelojums (Austrijas Krimināllikuma 111.apakšnodaļa PC)</w:t>
      </w:r>
    </w:p>
    <w:p>
      <w:pPr>
        <w:pStyle w:val="Normal"/>
        <w:numPr>
          <w:ilvl w:val="5"/>
          <w:numId w:val="58"/>
        </w:numPr>
        <w:rPr/>
      </w:pPr>
      <w:r>
        <w:rPr>
          <w:rFonts w:cs="Bookman Old Style" w:ascii="Bookman Old Style" w:hAnsi="Bookman Old Style"/>
          <w:sz w:val="20"/>
          <w:szCs w:val="20"/>
        </w:rPr>
        <w:t>Nepatiess paziņojums par noziedzīgu nodarījumu (113.apakšnodaļa PC)</w:t>
      </w:r>
    </w:p>
    <w:p>
      <w:pPr>
        <w:pStyle w:val="Normal"/>
        <w:numPr>
          <w:ilvl w:val="5"/>
          <w:numId w:val="58"/>
        </w:numPr>
        <w:rPr>
          <w:rFonts w:ascii="Bookman Old Style" w:hAnsi="Bookman Old Style" w:cs="Bookman Old Style"/>
          <w:sz w:val="20"/>
          <w:szCs w:val="20"/>
        </w:rPr>
      </w:pPr>
      <w:r>
        <w:rPr>
          <w:rFonts w:cs="Bookman Old Style" w:ascii="Bookman Old Style" w:hAnsi="Bookman Old Style"/>
          <w:sz w:val="20"/>
          <w:szCs w:val="20"/>
        </w:rPr>
        <w:t>Neslavas celšana, iekļaujot varas orgānu neslavas celšana (115.un 116.apakšnodaļa PC)</w:t>
      </w:r>
    </w:p>
    <w:p>
      <w:pPr>
        <w:pStyle w:val="Normal"/>
        <w:numPr>
          <w:ilvl w:val="4"/>
          <w:numId w:val="57"/>
        </w:numPr>
        <w:rPr/>
      </w:pPr>
      <w:r>
        <w:rPr>
          <w:rFonts w:cs="Bookman Old Style" w:ascii="Bookman Old Style" w:hAnsi="Bookman Old Style"/>
          <w:sz w:val="20"/>
          <w:szCs w:val="20"/>
        </w:rPr>
        <w:t>privātu vai profesionālu noslēpumu neatļauta pārkāpšana:</w:t>
      </w:r>
    </w:p>
    <w:p>
      <w:pPr>
        <w:pStyle w:val="Normal"/>
        <w:numPr>
          <w:ilvl w:val="5"/>
          <w:numId w:val="57"/>
        </w:numPr>
        <w:rPr/>
      </w:pPr>
      <w:r>
        <w:rPr>
          <w:rFonts w:cs="Bookman Old Style" w:ascii="Bookman Old Style" w:hAnsi="Bookman Old Style"/>
          <w:sz w:val="20"/>
          <w:szCs w:val="20"/>
        </w:rPr>
        <w:t>Slepena privātās korespondences lasīšana un vēstuļu atvēršana (118.apakšnodaļa PC)</w:t>
      </w:r>
    </w:p>
    <w:p>
      <w:pPr>
        <w:pStyle w:val="Normal"/>
        <w:numPr>
          <w:ilvl w:val="5"/>
          <w:numId w:val="57"/>
        </w:numPr>
        <w:rPr>
          <w:rFonts w:ascii="Bookman Old Style" w:hAnsi="Bookman Old Style" w:cs="Bookman Old Style"/>
          <w:sz w:val="20"/>
          <w:szCs w:val="20"/>
        </w:rPr>
      </w:pPr>
      <w:r>
        <w:rPr>
          <w:rFonts w:cs="Bookman Old Style" w:ascii="Bookman Old Style" w:hAnsi="Bookman Old Style"/>
          <w:sz w:val="20"/>
          <w:szCs w:val="20"/>
        </w:rPr>
        <w:t>Profesionālu noslēpumu atklāšana (122.apakšnodaļa PC)</w:t>
      </w:r>
    </w:p>
    <w:p>
      <w:pPr>
        <w:pStyle w:val="Normal"/>
        <w:numPr>
          <w:ilvl w:val="5"/>
          <w:numId w:val="57"/>
        </w:numPr>
        <w:rPr>
          <w:rFonts w:ascii="Bookman Old Style" w:hAnsi="Bookman Old Style" w:cs="Bookman Old Style"/>
          <w:sz w:val="20"/>
          <w:szCs w:val="20"/>
        </w:rPr>
      </w:pPr>
      <w:r>
        <w:rPr>
          <w:rFonts w:cs="Bookman Old Style" w:ascii="Bookman Old Style" w:hAnsi="Bookman Old Style"/>
          <w:sz w:val="20"/>
          <w:szCs w:val="20"/>
        </w:rPr>
        <w:t>Finansu vai kompānijas noslēpumu spiegošana (123.apakšnodaļa PC)</w:t>
      </w:r>
    </w:p>
    <w:p>
      <w:pPr>
        <w:pStyle w:val="Normal"/>
        <w:numPr>
          <w:ilvl w:val="4"/>
          <w:numId w:val="57"/>
        </w:numPr>
        <w:rPr/>
      </w:pPr>
      <w:r>
        <w:rPr>
          <w:rFonts w:cs="Bookman Old Style" w:ascii="Bookman Old Style" w:hAnsi="Bookman Old Style"/>
          <w:sz w:val="20"/>
          <w:szCs w:val="20"/>
        </w:rPr>
        <w:t>dažādi pārkāpumi pret īpašumu, ko izdarījuši radinieki (166.apakšnodaļa PC)</w:t>
      </w:r>
    </w:p>
    <w:p>
      <w:pPr>
        <w:pStyle w:val="Normal"/>
        <w:numPr>
          <w:ilvl w:val="4"/>
          <w:numId w:val="57"/>
        </w:numPr>
        <w:rPr/>
      </w:pPr>
      <w:r>
        <w:rPr>
          <w:rFonts w:cs="Bookman Old Style" w:ascii="Bookman Old Style" w:hAnsi="Bookman Old Style"/>
          <w:sz w:val="20"/>
          <w:szCs w:val="20"/>
        </w:rPr>
        <w:t>krāpšana, kas saistīta ar laulību (193.apakšnodaļa PC)</w:t>
      </w:r>
    </w:p>
    <w:p>
      <w:pPr>
        <w:pStyle w:val="Normal"/>
        <w:numPr>
          <w:ilvl w:val="4"/>
          <w:numId w:val="57"/>
        </w:numPr>
        <w:rPr/>
      </w:pPr>
      <w:r>
        <w:rPr>
          <w:rFonts w:cs="Bookman Old Style" w:ascii="Bookman Old Style" w:hAnsi="Bookman Old Style"/>
          <w:sz w:val="20"/>
          <w:szCs w:val="20"/>
        </w:rPr>
        <w:t>intelektuālā īpašuma tiesību pārkāpumi (Panti – 42.Gebrauchsmustergesetz, 22. Halbleiterschutzgesetz, 159 Patentgesetz, 91 un 92 Urheberrechtsgesetz, 60 Markenschutzgesetz, 35 Musterschutzgesetz, 25 Sortenschutzgesetz),</w:t>
      </w:r>
    </w:p>
    <w:p>
      <w:pPr>
        <w:pStyle w:val="Normal"/>
        <w:numPr>
          <w:ilvl w:val="4"/>
          <w:numId w:val="57"/>
        </w:numPr>
        <w:rPr>
          <w:rFonts w:ascii="Bookman Old Style" w:hAnsi="Bookman Old Style" w:cs="Bookman Old Style"/>
          <w:sz w:val="20"/>
          <w:szCs w:val="20"/>
        </w:rPr>
      </w:pPr>
      <w:r>
        <w:rPr>
          <w:rFonts w:cs="Bookman Old Style" w:ascii="Bookman Old Style" w:hAnsi="Bookman Old Style"/>
          <w:sz w:val="20"/>
          <w:szCs w:val="20"/>
        </w:rPr>
        <w:t>pārkāpumi, kas saistīti ar negodīgu konkurenci (Panti – 4., 10., 11.un 12. Likumā par negodīgu konkurenci, UWG)</w:t>
      </w:r>
    </w:p>
    <w:p>
      <w:pPr>
        <w:pStyle w:val="Normal"/>
        <w:numPr>
          <w:ilvl w:val="4"/>
          <w:numId w:val="57"/>
        </w:numPr>
        <w:rPr/>
      </w:pPr>
      <w:r>
        <w:rPr>
          <w:rFonts w:cs="Bookman Old Style" w:ascii="Bookman Old Style" w:hAnsi="Bookman Old Style"/>
          <w:sz w:val="20"/>
          <w:szCs w:val="20"/>
        </w:rPr>
        <w:t>procesi, kas notiek, pamatojoties uz Austrijas Federālo Preses un citu mediju likumu.</w:t>
      </w:r>
    </w:p>
    <w:p>
      <w:pPr>
        <w:pStyle w:val="Normal"/>
        <w:rPr/>
      </w:pPr>
      <w:r>
        <w:rPr>
          <w:rFonts w:cs="Bookman Old Style" w:ascii="Bookman Old Style" w:hAnsi="Bookman Old Style"/>
          <w:sz w:val="20"/>
          <w:szCs w:val="20"/>
          <w:u w:val="single"/>
        </w:rPr>
        <w:t>6.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ivātās apsūdzības procesos apsūdzību uztur cietušais. Process tiek uzsākts ar apsūdzību vai patstāvīgu pieteikumu par finansiāla rakstura rīkojumu izdošanu. Šādos procesos nenotiek pirmstiesas izmeklēšana, ko veic publiskais apsūdzētājs.</w:t>
      </w:r>
    </w:p>
    <w:p>
      <w:pPr>
        <w:pStyle w:val="Normal"/>
        <w:jc w:val="both"/>
        <w:rPr/>
      </w:pPr>
      <w:r>
        <w:rPr>
          <w:rFonts w:cs="Bookman Old Style" w:ascii="Bookman Old Style" w:hAnsi="Bookman Old Style"/>
          <w:sz w:val="20"/>
          <w:szCs w:val="20"/>
        </w:rPr>
        <w:t xml:space="preserve">Apsūdzība jāiesniedz atbilstošajā tiesā, tai jābūt atbilstošai publiskās apsūdzības procesā izvirzītām prasībām apsūdzības saturam. Esošajai prasībai ir jābūt pamatotai. Tiesai ir jāinformē apsūdzētais par privāto apsūdzību (lūgumu), un viņam ir tiesības atbildēt 14 dienu laikā. Pēc šī noteiktā laika tiesai ir jānosaka iztiesāšanas datums. </w:t>
      </w:r>
    </w:p>
    <w:p>
      <w:pPr>
        <w:pStyle w:val="Normal"/>
        <w:jc w:val="both"/>
        <w:rPr/>
      </w:pPr>
      <w:r>
        <w:rPr>
          <w:rFonts w:cs="Bookman Old Style" w:ascii="Bookman Old Style" w:hAnsi="Bookman Old Style"/>
          <w:sz w:val="20"/>
          <w:szCs w:val="20"/>
        </w:rPr>
        <w:t>Principā privātajam apsūdzētājam un publiskajam apsūdzētājam ir tādas pašas tiesības. Privātajam apsūdzētājam ir atļauts pieņemt piespiedu mērus, ja tie sekmē pierādījumu saglabāšanu vai īpašnieka noteikšanu. Viņam nav iespējams lūgt piemērot vai turpināt apcietinājumu.</w:t>
      </w:r>
    </w:p>
    <w:p>
      <w:pPr>
        <w:pStyle w:val="Normal"/>
        <w:jc w:val="both"/>
        <w:rPr/>
      </w:pPr>
      <w:r>
        <w:rPr>
          <w:rFonts w:cs="Bookman Old Style" w:ascii="Bookman Old Style" w:hAnsi="Bookman Old Style"/>
          <w:sz w:val="20"/>
          <w:szCs w:val="20"/>
        </w:rPr>
        <w:t>Ja privātais apsūdzētājs neierodas uz izskatīšanu vai nav aizpildījis nepieciešamās prasības apsūdzības noformēšanā, tad tiek ņemts vērā, ka viņš atsakās no apsūdzības.. Šādos gadījumos tiesai lieta ir jāizbeidz (71.apakšnodaļa CCP).</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7. un 8.jautājums kontekstā ar privāto apsūdzību</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Goda aizskaršana un neslavas celšana Austrijā ir kriminālā kārtā sodāmas, par pirmo tiek veikts privātās apsūdzības process, par otro – publiskās apsūdzības process. </w:t>
      </w:r>
    </w:p>
    <w:p>
      <w:pPr>
        <w:pStyle w:val="Normal"/>
        <w:jc w:val="both"/>
        <w:rPr/>
      </w:pPr>
      <w:r>
        <w:rPr>
          <w:rFonts w:cs="Bookman Old Style" w:ascii="Bookman Old Style" w:hAnsi="Bookman Old Style"/>
          <w:sz w:val="20"/>
          <w:szCs w:val="20"/>
        </w:rPr>
        <w:t>Visi miesas bojājumu gadījumi Austrijā ir publiskās apsūdzības lietas.</w:t>
      </w:r>
    </w:p>
    <w:p>
      <w:pPr>
        <w:pStyle w:val="Normal"/>
        <w:spacing w:before="0" w:after="28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1"/>
        </w:numPr>
        <w:jc w:val="both"/>
        <w:rPr>
          <w:rFonts w:ascii="Bookman Old Style" w:hAnsi="Bookman Old Style" w:cs="Bookman Old Style"/>
          <w:sz w:val="22"/>
          <w:szCs w:val="22"/>
        </w:rPr>
      </w:pPr>
      <w:r>
        <w:rPr>
          <w:rFonts w:cs="Bookman Old Style" w:ascii="Bookman Old Style" w:hAnsi="Bookman Old Style"/>
          <w:sz w:val="22"/>
          <w:szCs w:val="22"/>
        </w:rPr>
        <w:t>Vācijas pārstāvis</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 atbildot uz vēstuli, atsūtījis tikai tiesību normu izrakstus, no kuriem izriet šādas galvenās atziņas :</w:t>
      </w:r>
    </w:p>
    <w:p>
      <w:pPr>
        <w:pStyle w:val="Normal"/>
        <w:jc w:val="both"/>
        <w:rPr/>
      </w:pPr>
      <w:r>
        <w:rPr>
          <w:rFonts w:cs="Bookman Old Style" w:ascii="Bookman Old Style" w:hAnsi="Bookman Old Style"/>
          <w:sz w:val="22"/>
          <w:szCs w:val="22"/>
        </w:rPr>
        <w:t xml:space="preserve">- </w:t>
      </w:r>
      <w:r>
        <w:rPr>
          <w:rFonts w:cs="Bookman Old Style" w:ascii="Bookman Old Style" w:hAnsi="Bookman Old Style"/>
          <w:sz w:val="20"/>
          <w:szCs w:val="20"/>
        </w:rPr>
        <w:t>Vācijas Kriminālprocesa kodekss paredz jēdzienu „Privātās apsūdzības uzturētājs” un saistībā ar šo institūtu ir noteikts, ka</w:t>
      </w:r>
    </w:p>
    <w:p>
      <w:pPr>
        <w:pStyle w:val="Normal"/>
        <w:numPr>
          <w:ilvl w:val="0"/>
          <w:numId w:val="40"/>
        </w:numPr>
        <w:tabs>
          <w:tab w:val="clear" w:pos="720"/>
          <w:tab w:val="left" w:pos="360" w:leader="none"/>
        </w:tabs>
        <w:ind w:left="360" w:hanging="180"/>
        <w:jc w:val="both"/>
        <w:rPr/>
      </w:pPr>
      <w:r>
        <w:rPr>
          <w:rFonts w:cs="Bookman Old Style" w:ascii="Bookman Old Style" w:hAnsi="Bookman Old Style"/>
          <w:sz w:val="20"/>
          <w:szCs w:val="20"/>
        </w:rPr>
        <w:t>Likumā ir noteikti noziedzīgi nodarījumi, par kuru izdarīšanu kriminālprocess jāuzsāk, tikai pamatojoties uz cietušā pieteikumu. Kriminālprocess šādos gadījumos tiek uzsākts, pamatojoties uz privātās apsūdzības uzturētāja iesniegtu sūdzību vai patstāvīgu pieteikumu par finansiāla rakstura rīkojumu izdošanu; pirmstiesas process nenotiek.</w:t>
      </w:r>
    </w:p>
    <w:p>
      <w:pPr>
        <w:pStyle w:val="Normal"/>
        <w:numPr>
          <w:ilvl w:val="0"/>
          <w:numId w:val="40"/>
        </w:numPr>
        <w:tabs>
          <w:tab w:val="clear" w:pos="720"/>
          <w:tab w:val="left" w:pos="360" w:leader="none"/>
        </w:tabs>
        <w:ind w:left="360" w:hanging="180"/>
        <w:jc w:val="both"/>
        <w:rPr/>
      </w:pPr>
      <w:r>
        <w:rPr>
          <w:rFonts w:cs="Bookman Old Style" w:ascii="Bookman Old Style" w:hAnsi="Bookman Old Style"/>
          <w:i/>
          <w:sz w:val="20"/>
          <w:szCs w:val="20"/>
        </w:rPr>
        <w:t>StGB</w:t>
      </w:r>
      <w:r>
        <w:rPr>
          <w:rFonts w:cs="Bookman Old Style" w:ascii="Bookman Old Style" w:hAnsi="Bookman Old Style"/>
          <w:sz w:val="20"/>
          <w:szCs w:val="20"/>
        </w:rPr>
        <w:t xml:space="preserve"> (Kriminālkodekss) 117. panta 2. un 3. punktā minētajos gadījumos cietušajam ir tiesības iesniegt sūdzību privātās apsūdzības lietā. Sūdzību nav tiesību iesniegt personai, kura nepārprotami no tās ir atteikusies vai izlīgusi ar noziedzīgā nodarījuma izdarītāju. </w:t>
      </w:r>
    </w:p>
    <w:p>
      <w:pPr>
        <w:pStyle w:val="Normal"/>
        <w:numPr>
          <w:ilvl w:val="0"/>
          <w:numId w:val="40"/>
        </w:numPr>
        <w:tabs>
          <w:tab w:val="clear" w:pos="720"/>
          <w:tab w:val="left" w:pos="360" w:leader="none"/>
        </w:tabs>
        <w:ind w:left="360" w:hanging="180"/>
        <w:jc w:val="both"/>
        <w:rPr>
          <w:rFonts w:ascii="Bookman Old Style" w:hAnsi="Bookman Old Style" w:cs="Bookman Old Style"/>
          <w:sz w:val="20"/>
          <w:szCs w:val="20"/>
        </w:rPr>
      </w:pPr>
      <w:r>
        <w:rPr>
          <w:rFonts w:cs="Bookman Old Style" w:ascii="Bookman Old Style" w:hAnsi="Bookman Old Style"/>
          <w:sz w:val="20"/>
          <w:szCs w:val="20"/>
        </w:rPr>
        <w:t>Cietušā sūdzība privātās apsūdzības lietā jāiesniedz piekritīgajā tiesā. Tai jāatbilst apsūdzības raksta prasībām (211. pants). Tiesības iesniegt cietušā sūdzību privātās apsūdzības lietā un vispārējie privāttiesiskie prasījumi jāizklāsta pamatojumā, ja vien tie nav acīmredzami. Tas pats attiecas uz patstāvīgu pieteikumu.</w:t>
      </w:r>
    </w:p>
    <w:p>
      <w:pPr>
        <w:pStyle w:val="Normal"/>
        <w:numPr>
          <w:ilvl w:val="0"/>
          <w:numId w:val="40"/>
        </w:numPr>
        <w:tabs>
          <w:tab w:val="clear" w:pos="720"/>
          <w:tab w:val="left" w:pos="360" w:leader="none"/>
        </w:tabs>
        <w:ind w:left="360" w:hanging="180"/>
        <w:jc w:val="both"/>
        <w:rPr>
          <w:rFonts w:ascii="Bookman Old Style" w:hAnsi="Bookman Old Style" w:cs="Bookman Old Style"/>
          <w:sz w:val="20"/>
          <w:szCs w:val="20"/>
        </w:rPr>
      </w:pPr>
      <w:r>
        <w:rPr>
          <w:rFonts w:cs="Bookman Old Style" w:ascii="Bookman Old Style" w:hAnsi="Bookman Old Style"/>
          <w:sz w:val="20"/>
          <w:szCs w:val="20"/>
        </w:rPr>
        <w:t xml:space="preserve">Tiesai jāpaziņo apsūdzētajam un apsūdzības dalībniekiem, ka tie ir tiesīgi 14 dienu laikā izteikties par konkrēto lietu. </w:t>
      </w:r>
    </w:p>
    <w:p>
      <w:pPr>
        <w:pStyle w:val="Normal"/>
        <w:numPr>
          <w:ilvl w:val="0"/>
          <w:numId w:val="40"/>
        </w:numPr>
        <w:tabs>
          <w:tab w:val="clear" w:pos="720"/>
          <w:tab w:val="left" w:pos="360" w:leader="none"/>
        </w:tabs>
        <w:ind w:left="360" w:hanging="180"/>
        <w:jc w:val="both"/>
        <w:rPr>
          <w:rFonts w:ascii="Bookman Old Style" w:hAnsi="Bookman Old Style" w:cs="Bookman Old Style"/>
          <w:sz w:val="20"/>
          <w:szCs w:val="20"/>
        </w:rPr>
      </w:pPr>
      <w:r>
        <w:rPr>
          <w:rFonts w:cs="Bookman Old Style" w:ascii="Bookman Old Style" w:hAnsi="Bookman Old Style"/>
          <w:sz w:val="20"/>
          <w:szCs w:val="20"/>
        </w:rPr>
        <w:t>Privātās apsūdzības uzturētājam pamatā ir tādas pašas tiesības kā prokuratūrai. Piespiedu pasākumu piemērošanu var prasīt tikai gadījumos, ja tas ir nepieciešams pierādījumu nodrošināšanai vai finansiāla rakstura rīkojumu izdošanai. Viņam nav tiesību prasīt apsūdzētā aizturēšanu, apcietinājuma piemērošanu vai pagarināšanu pirmstiesas procesā.</w:t>
      </w:r>
    </w:p>
    <w:p>
      <w:pPr>
        <w:pStyle w:val="Normal"/>
        <w:numPr>
          <w:ilvl w:val="0"/>
          <w:numId w:val="40"/>
        </w:numPr>
        <w:tabs>
          <w:tab w:val="clear" w:pos="720"/>
          <w:tab w:val="left" w:pos="360" w:leader="none"/>
        </w:tabs>
        <w:ind w:left="360" w:hanging="180"/>
        <w:jc w:val="both"/>
        <w:rPr>
          <w:rFonts w:ascii="Bookman Old Style" w:hAnsi="Bookman Old Style" w:cs="Bookman Old Style"/>
          <w:sz w:val="20"/>
          <w:szCs w:val="20"/>
        </w:rPr>
      </w:pPr>
      <w:r>
        <w:rPr>
          <w:rFonts w:cs="Bookman Old Style" w:ascii="Bookman Old Style" w:hAnsi="Bookman Old Style"/>
          <w:sz w:val="20"/>
          <w:szCs w:val="20"/>
        </w:rPr>
        <w:t>Ja privātās apsūdzības uzturētājs neierodas uz tiesas sēdi vai neiesniedz nepieciešamos pieteikumus, automātiski tiek uzskatīts, ka viņš ir atteicies no kriminālvajāšanas. Šādos gadījumos lieta ir izbeidzama uz lēmuma pamata.</w:t>
      </w:r>
    </w:p>
    <w:p>
      <w:pPr>
        <w:pStyle w:val="Normal"/>
        <w:numPr>
          <w:ilvl w:val="0"/>
          <w:numId w:val="26"/>
        </w:numPr>
        <w:tabs>
          <w:tab w:val="clear" w:pos="720"/>
          <w:tab w:val="left" w:pos="360" w:leader="none"/>
        </w:tabs>
        <w:ind w:left="3240" w:hanging="3240"/>
        <w:jc w:val="both"/>
        <w:rPr>
          <w:rFonts w:ascii="Bookman Old Style" w:hAnsi="Bookman Old Style" w:cs="Bookman Old Style"/>
          <w:sz w:val="20"/>
          <w:szCs w:val="20"/>
        </w:rPr>
      </w:pPr>
      <w:r>
        <w:rPr>
          <w:rFonts w:cs="Bookman Old Style" w:ascii="Bookman Old Style" w:hAnsi="Bookman Old Style"/>
          <w:sz w:val="20"/>
          <w:szCs w:val="20"/>
        </w:rPr>
        <w:t>Tāpat pazīstams jēdziens „Subsidiārais apsūdzētājs”.</w:t>
      </w:r>
    </w:p>
    <w:p>
      <w:pPr>
        <w:pStyle w:val="Normal"/>
        <w:numPr>
          <w:ilvl w:val="0"/>
          <w:numId w:val="14"/>
        </w:numPr>
        <w:tabs>
          <w:tab w:val="clear" w:pos="720"/>
          <w:tab w:val="left" w:pos="360" w:leader="none"/>
        </w:tabs>
        <w:ind w:left="360" w:hanging="180"/>
        <w:jc w:val="both"/>
        <w:rPr>
          <w:rFonts w:ascii="Bookman Old Style" w:hAnsi="Bookman Old Style" w:cs="Bookman Old Style"/>
          <w:sz w:val="20"/>
          <w:szCs w:val="20"/>
        </w:rPr>
      </w:pPr>
      <w:r>
        <w:rPr>
          <w:rFonts w:cs="Bookman Old Style" w:ascii="Bookman Old Style" w:hAnsi="Bookman Old Style"/>
          <w:sz w:val="20"/>
          <w:szCs w:val="20"/>
        </w:rPr>
        <w:t>Privāti iesaistītas personas ir tiesīgas uzturēt apsūdzību subsidiāro apsūdzētāju statusā, ja prokuratūra atsakās no apsūdzības. Privāti iesaistīta persona kļūst par subsidiāro apsūdzētāju, iesniedzot paziņojumu par apsūdzības uzturēšanu; cietušajam pirms tam ir jāpaziņo par gatavību piedalīties apsūdzības uzturēšanā privāti iesaistītas personas statusā.</w:t>
      </w:r>
    </w:p>
    <w:p>
      <w:pPr>
        <w:pStyle w:val="Normal"/>
        <w:numPr>
          <w:ilvl w:val="0"/>
          <w:numId w:val="14"/>
        </w:numPr>
        <w:tabs>
          <w:tab w:val="clear" w:pos="720"/>
          <w:tab w:val="left" w:pos="360" w:leader="none"/>
        </w:tabs>
        <w:ind w:left="360" w:hanging="180"/>
        <w:jc w:val="both"/>
        <w:rPr>
          <w:rFonts w:ascii="Bookman Old Style" w:hAnsi="Bookman Old Style" w:cs="Bookman Old Style"/>
          <w:sz w:val="20"/>
          <w:szCs w:val="20"/>
        </w:rPr>
      </w:pPr>
      <w:r>
        <w:rPr>
          <w:rFonts w:cs="Bookman Old Style" w:ascii="Bookman Old Style" w:hAnsi="Bookman Old Style"/>
          <w:sz w:val="20"/>
          <w:szCs w:val="20"/>
        </w:rPr>
        <w:t>Subsidiārajam apsūdzētājam kriminālprocesā ir tādas pašas tiesības kā privātās apsūdzības uzturētājam. Tomēr viņa rīcībā ir tikai tās spriedumu pārsūdzības iespējas, kuras ir tiesīgs izmantot privātās apsūdzības dalībnieks. Prokuratūra jebkurā laikā ir tiesīga saņemt informāciju par procesa gaitu un atkal pārņemt prasību; tādā gadījumā subsidiārajam apsūdzētājam ir tādas pašas tiesības kā privāti iesaistītai personai.</w:t>
      </w:r>
    </w:p>
    <w:p>
      <w:pPr>
        <w:pStyle w:val="Normal"/>
        <w:ind w:left="1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4"/>
        </w:numPr>
        <w:tabs>
          <w:tab w:val="clear" w:pos="720"/>
          <w:tab w:val="left" w:pos="180" w:leader="none"/>
        </w:tabs>
        <w:ind w:left="1485" w:hanging="1485"/>
        <w:jc w:val="both"/>
        <w:rPr>
          <w:rFonts w:ascii="Bookman Old Style" w:hAnsi="Bookman Old Style" w:cs="Bookman Old Style"/>
          <w:sz w:val="20"/>
          <w:szCs w:val="20"/>
        </w:rPr>
      </w:pPr>
      <w:r>
        <w:rPr>
          <w:rFonts w:cs="Bookman Old Style" w:ascii="Bookman Old Style" w:hAnsi="Bookman Old Style"/>
          <w:sz w:val="20"/>
          <w:szCs w:val="20"/>
        </w:rPr>
        <w:t>Attiecībā uz apsūdzības raksta saturu atzīmējams, ka tajā jānorāda</w:t>
      </w:r>
    </w:p>
    <w:p>
      <w:pPr>
        <w:pStyle w:val="Normal"/>
        <w:numPr>
          <w:ilvl w:val="0"/>
          <w:numId w:val="14"/>
        </w:numPr>
        <w:tabs>
          <w:tab w:val="clear" w:pos="720"/>
        </w:tabs>
        <w:ind w:left="360" w:hanging="180"/>
        <w:jc w:val="both"/>
        <w:rPr>
          <w:rFonts w:ascii="Bookman Old Style" w:hAnsi="Bookman Old Style" w:cs="Bookman Old Style"/>
          <w:sz w:val="20"/>
          <w:szCs w:val="20"/>
        </w:rPr>
      </w:pPr>
      <w:r>
        <w:rPr>
          <w:rFonts w:cs="Bookman Old Style" w:ascii="Bookman Old Style" w:hAnsi="Bookman Old Style"/>
          <w:sz w:val="20"/>
          <w:szCs w:val="20"/>
        </w:rPr>
        <w:t>apsūdzētā uzvārds un citi personas dati,</w:t>
      </w:r>
    </w:p>
    <w:p>
      <w:pPr>
        <w:pStyle w:val="Normal"/>
        <w:numPr>
          <w:ilvl w:val="0"/>
          <w:numId w:val="14"/>
        </w:numPr>
        <w:tabs>
          <w:tab w:val="clear" w:pos="720"/>
        </w:tabs>
        <w:ind w:left="360" w:hanging="180"/>
        <w:jc w:val="both"/>
        <w:rPr>
          <w:rFonts w:ascii="Bookman Old Style" w:hAnsi="Bookman Old Style" w:cs="Bookman Old Style"/>
          <w:sz w:val="20"/>
          <w:szCs w:val="20"/>
        </w:rPr>
      </w:pPr>
      <w:r>
        <w:rPr>
          <w:rFonts w:cs="Bookman Old Style" w:ascii="Bookman Old Style" w:hAnsi="Bookman Old Style"/>
          <w:sz w:val="20"/>
          <w:szCs w:val="20"/>
        </w:rPr>
        <w:t>apsūdzētajam inkriminētā nodarījuma izdarīšanas laiks, vieta un citi apstākļi, kā arī izdarītā noziedzīgā nodarījuma juridiskais nosaukums,</w:t>
      </w:r>
    </w:p>
    <w:p>
      <w:pPr>
        <w:pStyle w:val="Normal"/>
        <w:numPr>
          <w:ilvl w:val="0"/>
          <w:numId w:val="14"/>
        </w:numPr>
        <w:tabs>
          <w:tab w:val="clear" w:pos="720"/>
        </w:tabs>
        <w:ind w:left="360" w:hanging="180"/>
        <w:jc w:val="both"/>
        <w:rPr>
          <w:rFonts w:ascii="Bookman Old Style" w:hAnsi="Bookman Old Style" w:cs="Bookman Old Style"/>
          <w:sz w:val="20"/>
          <w:szCs w:val="20"/>
        </w:rPr>
      </w:pPr>
      <w:r>
        <w:rPr>
          <w:rFonts w:cs="Bookman Old Style" w:ascii="Bookman Old Style" w:hAnsi="Bookman Old Style"/>
          <w:sz w:val="20"/>
          <w:szCs w:val="20"/>
        </w:rPr>
        <w:t>pārējie piemērojamie krimināltiesību akti,</w:t>
      </w:r>
    </w:p>
    <w:p>
      <w:pPr>
        <w:pStyle w:val="Normal"/>
        <w:numPr>
          <w:ilvl w:val="0"/>
          <w:numId w:val="14"/>
        </w:numPr>
        <w:tabs>
          <w:tab w:val="clear" w:pos="720"/>
        </w:tabs>
        <w:ind w:left="360" w:hanging="180"/>
        <w:jc w:val="both"/>
        <w:rPr/>
      </w:pPr>
      <w:r>
        <w:rPr>
          <w:rFonts w:cs="Bookman Old Style" w:ascii="Bookman Old Style" w:hAnsi="Bookman Old Style"/>
          <w:sz w:val="20"/>
          <w:szCs w:val="20"/>
        </w:rPr>
        <w:t>tāpat arī jāiekļauj pieteikumi, kas attiecas uz procesu, un jo īpaši jānorāda pierādījumi, kas jāņem vērā procesā; ja nepieciešams, jāpamato tiesas, kurā tiek iesniegta lieta, piekritība. Noslēgumā jāapkopo un jānovērtē lietas apstākļi saskaņā ar pirmstiesas izmeklēšanas darbību rezultāti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54"/>
        </w:numPr>
        <w:tabs>
          <w:tab w:val="clear" w:pos="720"/>
          <w:tab w:val="left" w:pos="180" w:leader="none"/>
        </w:tabs>
        <w:ind w:left="180" w:hanging="180"/>
        <w:rPr/>
      </w:pPr>
      <w:r>
        <w:rPr>
          <w:rFonts w:cs="Bookman Old Style" w:ascii="Bookman Old Style" w:hAnsi="Bookman Old Style"/>
          <w:sz w:val="20"/>
          <w:szCs w:val="20"/>
        </w:rPr>
        <w:t>Noteikumi par to, kuros gadījumos process uzsākams tikai pēc cietušā pieteikuma, ir atrodams krimināltiesiskajās (materiāla rakstura) normās. Piemēram, Vācijas Kriminālkodeksa 117.p. ir noteikts, ka par noziedzīgiem nodarījumiem pret personas godu un cieņu uzsāk kriminālprocesu, tikai pamatojoties uz aizskartās personas pieteikumu. Par šādu nodarījumu kriminālprocesu uzsāk valsts vārdā, ja tas ir vērsts pret Federālo prezidentu, pret Nacionālo padomi, pret Federālo padomi, pret Federālo sapulci vai Landtāgu, pret Federālo armiju, Federālās armijas patsāvīgu daļu vai kādu federālo iestādi. Lai uzsāktu kriminālprocesu, jāsaņem cietušās personas, cietušā pārstāvības institūcijas vai iesaistītās iestādes pilnvara, ja iesaistīta ir Federālā armija vai tās pastāvīgā daļa – Federālā aizsardzības ministra pilnvara. Ja noziedzīgs nodarījums pret personas godu un cieņu ir vērsts pret ierēdni vai garīdznieku, kurš pārstāv kādu valsts baznīcu vai reliģisku kopienu, viņu amata vai dienesta pienākumu pildīšanas laikā, prokuratūrai ar cietušā un hierarhijā augstākas personas pilnvaru jāuzsāk kriminālvajāšana termiņā, kāds parasti noteikts kriminālvajāšanas uzsākšanai, pamatojoties uz cietušā pieteikumu. Tas pats attiecas uz gadījumiem, ja kāda no minētajām personām tiek aizskarta ar preses vai radio starpniecību vai kā citādi paziņojot to plašai sabiedrībai. Šādos gadījumos cietušais jebkurā laikā ir tiesīgs iesaistīties apsūdzībā. Ja prokuratūra neveic kriminālprocesu par šādu noziedzīgu nodarījumu vai atsakās no kriminālvajāšanas, cietušais pats ir tiesīgs uzturēt apsūdzīb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firstLine="18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avukārt par Vācijas KK 115. pantā (aizskārums - atklāti vai vairāku personu klātbūtnē ceļ neslavu, izsmej, fiziski izrēķinās vai draud fiziski izrēķināties ar citu personu un ja vien šā nodarījuma dēļ tai nedraud stingrāks sods)  minētā noziedzīgā nodarījuma izdarīšanu prokuratūrai jāuzsāk kriminālprocess pret izdarītāju ar cietušās personas pilnvaru, ja nodarījums ir vērsts pret cietušo, kurš ietilpst kādā no īpaši likumā pieminētām grupām, un šis nodarījums ir saistīts ar fizisku izrēķināšanos vai fiziskas izrēķināšanās draudiem, vai cilvēka godu aizskarošu neslavas celšanu, vai ņirgāšanos.</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avukārt 118.p. paredzēts, ka procesu par pasta sūtījumu noslēpumu pārkāpšanu un pasta sūtījumu slēpšanu uzsāk, tikai pamatojoties uz cietušā pieteikumu. Ja nodarījums ir vērsts pret ierēdni viņa amata pienākumu izpildes laikā vai saistībā ar pienākumu izpildi, prokuratūrai pret izdarītāju jāuzsāk kriminālprocess, iepriekš saņemot cietušā pilnvaru. Cietušā pieteikums kriminālprocesa uzsākšanai nepieciešams arī profesijas noslēpuma aizskāruma (121.p.), profesionālā noslēpuma vai komercnoslēpuma aizskāruma (122.p.), profesionālā noslēpuma vai komercnoslēpuma spiegošanas (123.p.), aizskārums saistībā ar kredītu saņemšanu (izplata nepatiesus faktus un tādējādi kavē citu personu saņemt kredītu, veikt iegādi vai profesionāli attīstīties ) (152.p.), aizskāruma ģimenes lokā (Personu, kura veic mantas bojāšanu, datu bojāšanu, rada datorsistēmas darbības traucējumus, zādzību, izņemot 129. panta 4. punktā un 131. pantā minētos gadījumus, enerģijas patvaļīgu izmantošanu, izšķērdēšanu, piesavināšanos, ilgstošu mantas konfiskāciju, iejaukšanos svešā medību un zvejas teritorijā, izņemot 138. panta 2. un 3. punktā un 140. pantā minētos gadījumus, krāpšanu, datu ļaunprātīgu izmantošanu krāpšanas nolūkā, neuzticību, dāvanu vardarbīgu atņemšanu vai slēpšanu, kaitējot laulātajam, radiniekiem taisnā līnijā, brāļiem vai māsām, vai citiem piederīgajiem, ar kuriem tai ir kopīga mājsaimniecība) (166.p.), maldināšanas  saistībā ar laulību (Personu, kura, slēdzot laulību, otrai pusei noklusē informāciju, kas laulību padara neiespējamu, vai otru pusi maldina ar faktiem, kuru dēļ var pieprasīt laulības anulēšanu) (193.p.) gadījumos. Tāpat šādas nostājas ietvertas citos likumos, piemēram, Patentu likuma 159.p. ietverta norāde, ka par  patenta nelikumīgu izmantošanu, Autortiesību aizsardzības likums 91.pantā paredzēts, ka par autortiesību krimināltiesiska rakstura aizskārumiem Kriminālprocesu uzsāk tikai, pamatojoties uz cietušā pieteikumu. u.c.</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1"/>
        </w:numPr>
        <w:jc w:val="both"/>
        <w:rPr/>
      </w:pPr>
      <w:r>
        <w:rPr>
          <w:rFonts w:cs="Bookman Old Style" w:ascii="Bookman Old Style" w:hAnsi="Bookman Old Style"/>
          <w:sz w:val="22"/>
          <w:szCs w:val="22"/>
        </w:rPr>
        <w:t>Lielbritānijas</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rPr>
        <w:t xml:space="preserve"> pārstāvja atbildes uz jautājumiem ir šād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1. jautājums</w:t>
      </w:r>
    </w:p>
    <w:p>
      <w:pPr>
        <w:pStyle w:val="Normal"/>
        <w:jc w:val="both"/>
        <w:rPr/>
      </w:pPr>
      <w:r>
        <w:rPr>
          <w:rFonts w:cs="Bookman Old Style" w:ascii="Bookman Old Style" w:hAnsi="Bookman Old Style"/>
          <w:sz w:val="20"/>
          <w:szCs w:val="20"/>
        </w:rPr>
        <w:t xml:space="preserve">Jā. Vispārīgi privātā apsūdzība ir iespējama , ja vien likumā nav paredzēti izņēmumi attiecībā uz konkrētu gadījumu.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2. jautājums</w:t>
      </w:r>
    </w:p>
    <w:p>
      <w:pPr>
        <w:pStyle w:val="Normal"/>
        <w:jc w:val="both"/>
        <w:rPr/>
      </w:pPr>
      <w:r>
        <w:rPr>
          <w:rFonts w:cs="Bookman Old Style" w:ascii="Bookman Old Style" w:hAnsi="Bookman Old Style"/>
          <w:sz w:val="20"/>
          <w:szCs w:val="20"/>
        </w:rPr>
        <w:t>Tam ir divas nozīmes. Tas var attiekties uz izmeklēšanu ārpus policijas, kuru veic valsts regulējošās institūcijas attiecībā uz specifiskām lietām, piemērām, pārtikas drošību. Otrā un biežāk lietotā nozīme ir tāda, ka kriminālprocesu faktiski var ierosināt parastie valsts pilsoņi.</w:t>
      </w:r>
    </w:p>
    <w:p>
      <w:pPr>
        <w:pStyle w:val="Normal"/>
        <w:jc w:val="both"/>
        <w:rPr/>
      </w:pPr>
      <w:r>
        <w:rPr>
          <w:rFonts w:cs="Bookman Old Style" w:ascii="Bookman Old Style" w:hAnsi="Bookman Old Style"/>
          <w:sz w:val="20"/>
          <w:szCs w:val="20"/>
          <w:u w:val="single"/>
        </w:rPr>
        <w:t>3. 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ē, mūsu likumdošana neparedz šādu speciālo procesa regulējumu, kaut arī tas neizslēdz upura/cietušā piedalīšanos. Neskatoties uz neseno interesi par cietušā tiesībām, būtu pretrunā ar Lielbritānijas sabiedrisko kārtību mudināt cietušo krimināltiesiski vērsties pret pārkāpēju, jo apsūdzībai ir jābūt objektīvai un neatkarīga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rastajā praksē privātpersonām nav nepieciešami milzīgie resursi, kas ir vajadzīgi izmeklēšanas un iztiesāšanas veikšanai Lielbritānijas tiesās. Kā arī valsts institūcijām nav jānodrošina resursi un nav jāsniedz palīdzība privātsūdzības uzturētājam.</w:t>
      </w:r>
    </w:p>
    <w:p>
      <w:pPr>
        <w:pStyle w:val="Normal"/>
        <w:jc w:val="both"/>
        <w:rPr/>
      </w:pPr>
      <w:r>
        <w:rPr>
          <w:rFonts w:cs="Bookman Old Style" w:ascii="Bookman Old Style" w:hAnsi="Bookman Old Style"/>
          <w:sz w:val="20"/>
          <w:szCs w:val="20"/>
          <w:u w:val="single"/>
        </w:rPr>
        <w:t xml:space="preserve">4. jautājum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ē, situācijas nav vienādas. Lielbritānijas likumdošana lielākoties ieņem noklusējošu pozīciju attiecībā uz privāto apsūdzību, izņemot izslēdz šo iespēju lietās, kurās izmeklēšana notiek tikai īpašajās institūcijās.</w:t>
      </w:r>
    </w:p>
    <w:p>
      <w:pPr>
        <w:pStyle w:val="Normal"/>
        <w:jc w:val="both"/>
        <w:rPr/>
      </w:pPr>
      <w:r>
        <w:rPr>
          <w:rFonts w:cs="Bookman Old Style" w:ascii="Bookman Old Style" w:hAnsi="Bookman Old Style"/>
          <w:sz w:val="20"/>
          <w:szCs w:val="20"/>
          <w:u w:val="single"/>
        </w:rPr>
        <w:t>5. 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ika mēģināts ierosināt privātās apsūdzības krimināllietu par slepkavību. Likums pieļauj vairākas iespējas attiecībā uz šādām lietām un tas tikai novērš privātās apsūdzības celšanas iespēju lietās, kurās tik izmeklētas tikai un vienīgi īpašajās institūcijās. Lai aprakstītu visus noziedzīgus nodarījumus, kuros ir iespējams celt privāto apsūdzību – vismaz teorētiski – būtu samērā grūti. Tieši Lielbritānijā! Jums būtu jāuzdod jautājums – kādās lietās nav iespējams ierosināt privātās apsūdzības lietu.</w:t>
      </w:r>
    </w:p>
    <w:p>
      <w:pPr>
        <w:pStyle w:val="Normal"/>
        <w:jc w:val="both"/>
        <w:rPr/>
      </w:pPr>
      <w:r>
        <w:rPr>
          <w:rFonts w:cs="Bookman Old Style" w:ascii="Bookman Old Style" w:hAnsi="Bookman Old Style"/>
          <w:sz w:val="20"/>
          <w:szCs w:val="20"/>
          <w:u w:val="single"/>
        </w:rPr>
        <w:t>6. jautājums</w:t>
      </w:r>
    </w:p>
    <w:p>
      <w:pPr>
        <w:pStyle w:val="Normal"/>
        <w:jc w:val="both"/>
        <w:rPr/>
      </w:pPr>
      <w:r>
        <w:rPr>
          <w:rFonts w:cs="Bookman Old Style" w:ascii="Bookman Old Style" w:hAnsi="Bookman Old Style"/>
          <w:sz w:val="20"/>
          <w:szCs w:val="20"/>
        </w:rPr>
        <w:t xml:space="preserve">Pastāv tikai neliela iespēja, ka lielākā daļa no noziegumiem varētu tikt vajāta privāttiesiskajā kārtā, un šādas darbības var tikt veiktas atsevišķās lietās, faktiski, ja tiek noprotestēta attiecīgo institūciju darbības vai bezdarbība. Paliek cerība, ka valsts tomēr būs spiesta veikt attiecīgas darbības un pārņemt izmeklēšanu. Taču, ja noziegums jau tika izskatīts publiskās apsūdzības institūcijā, lēmums tiek pieņemts pamatojoties uz (A) pierādījumu trūkumu apsūdzētā notiesāšanai vai (B) ka tālākā lietas izmeklēšana nav sabiedrības interesēs, privātās apsūdzības celšanas iespēja sastopas ar nopietniem izdošanās šķēršļiem.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7. un 8.jautājums privātās apsūdzības kontekstā</w:t>
      </w:r>
    </w:p>
    <w:p>
      <w:pPr>
        <w:pStyle w:val="Normal"/>
        <w:jc w:val="both"/>
        <w:rPr/>
      </w:pPr>
      <w:r>
        <w:rPr>
          <w:rFonts w:cs="Bookman Old Style" w:ascii="Bookman Old Style" w:hAnsi="Bookman Old Style"/>
          <w:sz w:val="20"/>
          <w:szCs w:val="20"/>
        </w:rPr>
        <w:t>Goda aizskaršana un līdzīgās darbības Lielbritānijā pārsvarā tiek izskatītas civiltiesiskajā kārtā. Miesas bojājumu nodarīšanas gadījumi ir policijai piekritīgas lietas un tās tiks izmeklētas attiecīgās institūcijās. Privātpersona parasti izvirza pretenzijas par nodarītiem mantiskajiem zaudējumiem un piedzen tos civiltiesiskajā kārtā.</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Polijas</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 xml:space="preserve"> pārstāvis atbildes sniedzis kopējā aprakstošā formā, norādot sekojošo</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 xml:space="preserve">Polijas likumdošanā ir definēts privātās apsūdzības institūts. Privātā apsūdzība ir apsūdzības veids, kurā, ņemot vērā to, ka ir pārkāptas cietušā aizsargātās intereses, process tiek uzsākts pēc privātās sūdzības saņemšanas. </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Privātās apsūdzības process sākas ar to, ka cietušais iesniedz privāto sūdzību tiesā vai sūdzību policijā. Apsūdzībā ir pietiekami norādīt apsūdzēto, vainīgā rīcību, par ko viņš tiek apsūdzēts, kā arī minēti pierādījumi, kas pamato apsūdzību. Ja cietušie ir vairāki, visiem privātās apsūdzības pieteikums nav jāiesniedz. Viņi procesā var iesaistīties līdz pat tiesas izmeklēšanas sākumam (t. i., līdz brīdim, kad tiek nolasīts apsūdzības raksts). Iesniegto mutvārdu vai rakstveida sūdzību policija tālāk nodod tiesai.</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Privātās apsūdzības lietās procesu var uzsākt arī prokurors (prokurors var pievienoties procesam), ja tas ir sabiedrības interesēs – ja privātajā apsūdzībā minētais nodarījums ir sabiedrībai bīstams. .Ja prokurors atsakās no procesa virzības, cietušajam, kas nav sūdzības iesniedzējs, tā ir jāiesniedz noteiktā laikā vai arī šajā laikā jāiesniedz paziņojums par to, ka uztur privāto apsūdzību. Pretējā gadījumā tiesa procesu izbeidz.</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Pirms tiesas izmeklēšanas uzsākšanas notiek izlīguma sēde, kuru vada tiesnesis. Izlīguma sēdes vietā puses var izvēlēties piedalīties mediācijas procesā. Ja tas beidzas ar abu pušu izlīgumu, lieta tiek izbeigta. Līdz ar izlīgumu puses var noslēgt vienošanos, kurā tiek saskaņotas prasības, kas izriet no nodarījuma. Izlīgums vai vienošanās var tikt noslēgta arī tiesas izmeklēšanas laikā. Cietušā vai viņa pārstāvja nepamatota neierašanās uz izlīguma sēdi vai tiesas izmeklēšanu tiek uzskatīta par atteikšanos no apsūdzības. Atkarībā no laika, kurā tas notiek, tiek vai netiek prasīta apsūdzētā piekrišana procesa izbeigšanai</w:t>
      </w:r>
    </w:p>
    <w:p>
      <w:pPr>
        <w:pStyle w:val="Normal"/>
        <w:ind w:firstLine="540"/>
        <w:jc w:val="both"/>
        <w:rPr>
          <w:rFonts w:ascii="Bookman Old Style" w:hAnsi="Bookman Old Style" w:cs="Bookman Old Style"/>
          <w:sz w:val="20"/>
          <w:szCs w:val="20"/>
        </w:rPr>
      </w:pPr>
      <w:r>
        <w:rPr>
          <w:rFonts w:cs="Bookman Old Style" w:ascii="Bookman Old Style" w:hAnsi="Bookman Old Style"/>
          <w:sz w:val="20"/>
          <w:szCs w:val="20"/>
        </w:rPr>
        <w:t>Līdz tiesas izmeklēšanas uzsākšanai apsūdzētais var iesniegt pretprasību par nodarījumu, kurā viņš tiek apsūdzēts. Šāda pretprasības iesniegšana nav pieļaujama tad, ja procesā iepriekš ir piedalījies prokurors.</w:t>
      </w:r>
    </w:p>
    <w:p>
      <w:pPr>
        <w:pStyle w:val="Normal"/>
        <w:ind w:firstLine="540"/>
        <w:jc w:val="both"/>
        <w:rPr/>
      </w:pPr>
      <w:r>
        <w:rPr>
          <w:rFonts w:cs="Bookman Old Style" w:ascii="Bookman Old Style" w:hAnsi="Bookman Old Style"/>
          <w:sz w:val="20"/>
          <w:szCs w:val="20"/>
        </w:rPr>
        <w:t>Privātās apsūdzības lietās nenotiek pirmstiesas izmeklēšana. Tomēr policija pēc sūdzības saņemšanas var savākt pierādījumus un nodot tos izskatīšanai tiesai kopā ar sūdzību. Policija veic arī pierādījumu vākšanu pēc tiesas pieprasījuma, kurus pēc tam nodod tiesai. Privātās apsūdzības lietās, tāpat kā publiskās apsūdzības lietās, pierādījumus iesniedz iesniedzējs vai tos izprasa pēc lietas dalībnieku lūguma.</w:t>
      </w:r>
    </w:p>
    <w:p>
      <w:pPr>
        <w:pStyle w:val="Normal"/>
        <w:ind w:firstLine="540"/>
        <w:jc w:val="both"/>
        <w:rPr/>
      </w:pPr>
      <w:r>
        <w:rPr>
          <w:rFonts w:cs="Bookman Old Style" w:ascii="Bookman Old Style" w:hAnsi="Bookman Old Style"/>
          <w:sz w:val="20"/>
          <w:szCs w:val="20"/>
        </w:rPr>
        <w:t>Kriminālkodekss nosaka nodarījumus, kuru gadījumos var iesniegt privātās apsūdzības sūdzību. Tie ir atsevišķi noziedzīgi nodarījumi pret cilvēka dzīvību vai veselību (miesas bojājuma radīšana vai veselības traucējuma radīšana uz laiku līdz septiņām dienām ar nodomu vai bez tā), cilvēka cieņas un goda aizskaršana un neaizskaramība (neslavas celšana, apmelošana, tostarp arī, izmantojot masu saziņas līdzekļus, fiziskās neaizskaramības pārkāpšana, tostarp arī sišana).</w:t>
      </w:r>
    </w:p>
    <w:p>
      <w:pPr>
        <w:pStyle w:val="Normal"/>
        <w:ind w:firstLine="540"/>
        <w:jc w:val="both"/>
        <w:rPr/>
      </w:pPr>
      <w:r>
        <w:rPr>
          <w:rFonts w:cs="Bookman Old Style" w:ascii="Bookman Old Style" w:hAnsi="Bookman Old Style"/>
          <w:sz w:val="20"/>
          <w:szCs w:val="20"/>
        </w:rPr>
        <w:t>Bez tam ir jāņem vērā, ka par personas vai cilvēku grupas apmelošanu tās tautības, etniskās, rasu piederības, reliģiskās pārliecības dēļ vai tādēļ, ka tai nav noteiktas reliģiskās pārliecības, vai par personas fiziskās neaizskaramības pārkāpšanu minēto iemeslu dēļ ir jāuzsāk publiskās apsūdzības process. Par publiskās apsūdzības lietu tiek uzskatīta arī līdzdalība piekaušanā, ja tas ir saistīts ar cilvēka veselībai vai dzīvībai radītu tiešu (reālu) apdraudējumu. Par personas (tuvinieka vai personas, kura ir bijusi atkarīga no nodarījuma izdarītāja un atrodas viņa aizgādībā, vai arī mazgadīgas personas vai personu, kuras nav spējīgas aizstāvēties sava psihiskā vai fiziskā stāvokļa dēļ) izsmiešanu, tostarp mocīšanu (kurai ir noturīgs vai vienreizējs, bet intensīvs raksturs), arī tiek uzsākts publiskās apsūdzības proces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tbildes vēstulē pievienoti arī citāti no normatīvajiem aktiem, kur veiktā pētījuma kontekstā īpašu interesi izraisa atsevišķas Kriminālprocesa kodeksa normas, un tieši</w:t>
      </w:r>
    </w:p>
    <w:p>
      <w:pPr>
        <w:pStyle w:val="Normal"/>
        <w:numPr>
          <w:ilvl w:val="0"/>
          <w:numId w:val="54"/>
        </w:numPr>
        <w:jc w:val="both"/>
        <w:rPr/>
      </w:pPr>
      <w:r>
        <w:rPr>
          <w:rFonts w:cs="Bookman Old Style" w:ascii="Bookman Old Style" w:hAnsi="Bookman Old Style"/>
          <w:sz w:val="20"/>
          <w:szCs w:val="20"/>
        </w:rPr>
        <w:t>Privātā prasītāja nāves gadījumā tiesvedība tiek atlikta, un tuvākie radinieki var uzņemties aizgājušā tiesības. Ja trīs mēnešu laikā no privātā prasītāja nāves dienas pilnvarota persona neuzņemas aizgājušā tiesības, tiesa pārtrauc tiesvedību.</w:t>
      </w:r>
    </w:p>
    <w:p>
      <w:pPr>
        <w:pStyle w:val="Normal"/>
        <w:numPr>
          <w:ilvl w:val="0"/>
          <w:numId w:val="54"/>
        </w:numPr>
        <w:jc w:val="both"/>
        <w:rPr>
          <w:rFonts w:ascii="Bookman Old Style" w:hAnsi="Bookman Old Style" w:cs="Bookman Old Style"/>
          <w:sz w:val="20"/>
          <w:szCs w:val="20"/>
        </w:rPr>
      </w:pPr>
      <w:r>
        <w:rPr>
          <w:rFonts w:cs="Bookman Old Style" w:ascii="Bookman Old Style" w:hAnsi="Bookman Old Style"/>
          <w:sz w:val="20"/>
          <w:szCs w:val="20"/>
        </w:rPr>
        <w:t>Pēc cietušās personas pieprasījuma policija pieņem tās mutisku vai rakstisku apsūdzību, un, ja nepieciešams, nodrošina pierādījumus, pamatojoties uz kuriem, lieta tiks nodota tiesai.  Tāpat policija veic tiesas noteiktās izmeklēšanas darbības, un iesniedz šo darbību rezultātus tiesai.</w:t>
      </w:r>
    </w:p>
    <w:p>
      <w:pPr>
        <w:pStyle w:val="Normal"/>
        <w:numPr>
          <w:ilvl w:val="0"/>
          <w:numId w:val="54"/>
        </w:numPr>
        <w:jc w:val="both"/>
        <w:rPr/>
      </w:pPr>
      <w:r>
        <w:rPr>
          <w:rFonts w:cs="Bookman Old Style" w:ascii="Bookman Old Style" w:hAnsi="Bookman Old Style"/>
          <w:sz w:val="20"/>
          <w:szCs w:val="20"/>
        </w:rPr>
        <w:t xml:space="preserve">Pirms lietas iztiesāšanas tiek rīkota izlīguma sēde. Privātā prasītāja un viņa aizstāvja neierašanās uz samierinošo sēdi bez attaisnojoša iemesla var draudēt ar apsūdzības anulēšanu, uz kā pamata persona, kas notur sēdi, var pārtraukt tiesvedību. Gadījumā, ja apsūdzētais neierodas uz sēdi bez attaisnojoša iemesla, persona, kas vada izlīguma sēdi, nosaka, ka lieta ir jāiztiesā. </w:t>
      </w:r>
    </w:p>
    <w:p>
      <w:pPr>
        <w:pStyle w:val="Normal"/>
        <w:numPr>
          <w:ilvl w:val="0"/>
          <w:numId w:val="54"/>
        </w:numPr>
        <w:jc w:val="both"/>
        <w:rPr/>
      </w:pPr>
      <w:r>
        <w:rPr>
          <w:rFonts w:cs="Bookman Old Style" w:ascii="Bookman Old Style" w:hAnsi="Bookman Old Style"/>
          <w:sz w:val="20"/>
          <w:szCs w:val="20"/>
        </w:rPr>
        <w:t xml:space="preserve">Privātā prasītāja un viņa advokāta neierašanās galvenajā tiesas sēdē bez attaisnojoša iemesla tiks uzskatīta par apsūdzības atcelšanu. </w:t>
      </w:r>
    </w:p>
    <w:p>
      <w:pPr>
        <w:pStyle w:val="Normal"/>
        <w:numPr>
          <w:ilvl w:val="0"/>
          <w:numId w:val="54"/>
        </w:numPr>
        <w:jc w:val="both"/>
        <w:rPr>
          <w:rFonts w:ascii="Bookman Old Style" w:hAnsi="Bookman Old Style" w:cs="Bookman Old Style"/>
          <w:sz w:val="20"/>
          <w:szCs w:val="20"/>
        </w:rPr>
      </w:pPr>
      <w:r>
        <w:rPr>
          <w:rFonts w:cs="Bookman Old Style" w:ascii="Bookman Old Style" w:hAnsi="Bookman Old Style"/>
          <w:sz w:val="20"/>
          <w:szCs w:val="20"/>
        </w:rPr>
        <w:t xml:space="preserve">Tiesvedība lietās, kas ierosinātas ar privāto apsūdzību, tiks pārtraukta ar apsūdzētā piekrišanu, ja privātais prasītājs atceļ apsūdzību pirms likumīgā tiesvedības noslēguma. Apsūdzētā piekrišana netiek prasīta, ja privātais prasītājs atceļ apsūdzību pirms iztiesāšanas uzsākšanas. </w:t>
      </w:r>
    </w:p>
    <w:p>
      <w:pPr>
        <w:pStyle w:val="Normal"/>
        <w:numPr>
          <w:ilvl w:val="0"/>
          <w:numId w:val="54"/>
        </w:numPr>
        <w:jc w:val="both"/>
        <w:rPr>
          <w:rFonts w:ascii="Bookman Old Style" w:hAnsi="Bookman Old Style" w:cs="Bookman Old Style"/>
          <w:sz w:val="20"/>
          <w:szCs w:val="20"/>
        </w:rPr>
      </w:pPr>
      <w:r>
        <w:rPr>
          <w:rFonts w:cs="Bookman Old Style" w:ascii="Bookman Old Style" w:hAnsi="Bookman Old Style"/>
          <w:sz w:val="20"/>
          <w:szCs w:val="20"/>
        </w:rPr>
        <w:t xml:space="preserve">Apsūdzētajam pirms iztiesāšanas sākuma ir iespēja iesniegt pretprasību pret privāto prasītāju, kas ir cietusī puse, par nodarījumu, kas saistīts ar privātās apsūdzības uzrādīšanu un attiecas uz rīcību, kas tiek inkriminēta apsūdzētajam. Šādā gadījumā tiesa izskatīs abas lietas reizē. Abi privātie prasītāji gūs labumu no apsūdzētā tiesībām. Prioritāte jautājumu uzdošanā un argumentu iesniegšanā tiks dota privātajam prasītājam, kas pirmais iesniedza apsūdzību. Tiesa spriedumā noteiks, ka tiesvedība ir veikta abpusēju apsūdzību rezultātā. </w:t>
      </w:r>
    </w:p>
    <w:p>
      <w:pPr>
        <w:pStyle w:val="Normal"/>
        <w:numPr>
          <w:ilvl w:val="0"/>
          <w:numId w:val="54"/>
        </w:numPr>
        <w:jc w:val="both"/>
        <w:rPr/>
      </w:pPr>
      <w:r>
        <w:rPr>
          <w:rFonts w:cs="Bookman Old Style" w:ascii="Bookman Old Style" w:hAnsi="Bookman Old Style"/>
          <w:sz w:val="20"/>
          <w:szCs w:val="20"/>
        </w:rPr>
        <w:t xml:space="preserve">Abpusējas apsūdzības nav pieļaujamas, ja valsts prokurors jau uzsācis tiesvedību vai iesaistījies tiesvedībā.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a pēc abpusēju apsūdzību iesniegšanas, valsts prokurors pievienojās vienai no abpusējām apsūdzībām, tiesa izskatīs otru apsūdzību atsevišķā tiesvedībā.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No Zviedrijas</w:t>
      </w:r>
      <w:r>
        <w:rPr>
          <w:rStyle w:val="FootnoteCharacters"/>
          <w:rStyle w:val="FootnoteAnchor"/>
          <w:rFonts w:cs="Bookman Old Style" w:ascii="Bookman Old Style" w:hAnsi="Bookman Old Style"/>
          <w:sz w:val="22"/>
          <w:szCs w:val="22"/>
        </w:rPr>
        <w:footnoteReference w:id="14"/>
      </w:r>
      <w:r>
        <w:rPr>
          <w:rFonts w:cs="Bookman Old Style" w:ascii="Bookman Old Style" w:hAnsi="Bookman Old Style"/>
          <w:sz w:val="22"/>
          <w:szCs w:val="22"/>
        </w:rPr>
        <w:t xml:space="preserve"> uz 1.-6.jautājumu saņemta atbilde, citējot Zviedrijas tiesību normas, no kurām izriet šādas galvenās atziņa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Cietusī personai, kas vēlas ierosināt krimināllietu, ir jāgriežas tiesā ar rakstisku iesniegumu par personas saukšanu pie kriminālatbildības. Minētais kriminālprocess var tikt ierosināts tikai pēc attiecīgā iesnieguma saņemšanas tiesā.</w:t>
      </w:r>
    </w:p>
    <w:p>
      <w:pPr>
        <w:pStyle w:val="Normal"/>
        <w:numPr>
          <w:ilvl w:val="0"/>
          <w:numId w:val="15"/>
        </w:numPr>
        <w:tabs>
          <w:tab w:val="clear" w:pos="720"/>
          <w:tab w:val="left" w:pos="360" w:leader="none"/>
        </w:tabs>
        <w:ind w:left="360" w:hanging="360"/>
        <w:jc w:val="both"/>
        <w:rPr/>
      </w:pPr>
      <w:r>
        <w:rPr>
          <w:rFonts w:cs="Bookman Old Style" w:ascii="Bookman Old Style" w:hAnsi="Bookman Old Style"/>
          <w:sz w:val="20"/>
          <w:szCs w:val="20"/>
        </w:rPr>
        <w:t>Gadījumā, kad apsūdzētais vēlas ierosināt tādu pašu lietu šīs krimināllietas ietvaros pret cietušo vai prokuroru, par ļaunprātīgu vai netaisnīgu kriminālprocesa ierosināšanu, nepatiesi izvirzīto apsūdzību vai arī kādu citu netaisnību attiecībā uz pārkāpumu, viņam tas ir jādara bez uzaicinājuma mutiski pirms tiesas procesa uzsākšanas vai arī rakstiski. Personai, pret kuru kriminālprocess ir ierosināts, ir jābūt informētai par tālāko procesa virzību. (SFS 1948:453)</w:t>
      </w:r>
    </w:p>
    <w:p>
      <w:pPr>
        <w:pStyle w:val="Normal"/>
        <w:numPr>
          <w:ilvl w:val="0"/>
          <w:numId w:val="15"/>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Pieteikumā par kriminālprocesa ierosināšanu ir jānorāda:</w:t>
      </w:r>
    </w:p>
    <w:p>
      <w:pPr>
        <w:pStyle w:val="Normal"/>
        <w:numPr>
          <w:ilvl w:val="0"/>
          <w:numId w:val="45"/>
        </w:numPr>
        <w:jc w:val="both"/>
        <w:rPr>
          <w:rFonts w:ascii="Bookman Old Style" w:hAnsi="Bookman Old Style" w:cs="Bookman Old Style"/>
          <w:sz w:val="20"/>
          <w:szCs w:val="20"/>
        </w:rPr>
      </w:pPr>
      <w:r>
        <w:rPr>
          <w:rFonts w:cs="Bookman Old Style" w:ascii="Bookman Old Style" w:hAnsi="Bookman Old Style"/>
          <w:sz w:val="20"/>
          <w:szCs w:val="20"/>
        </w:rPr>
        <w:t>apsūdzētais;</w:t>
      </w:r>
    </w:p>
    <w:p>
      <w:pPr>
        <w:pStyle w:val="Normal"/>
        <w:numPr>
          <w:ilvl w:val="0"/>
          <w:numId w:val="45"/>
        </w:numPr>
        <w:jc w:val="both"/>
        <w:rPr/>
      </w:pPr>
      <w:r>
        <w:rPr>
          <w:rFonts w:cs="Bookman Old Style" w:ascii="Bookman Old Style" w:hAnsi="Bookman Old Style"/>
          <w:sz w:val="20"/>
          <w:szCs w:val="20"/>
        </w:rPr>
        <w:t>izdarītais noziedzīgais nodarījums, norādot tā izdarīšanas vietu un laiku, citi apstākļi, kas ir nepieciešami noziedzīga nodarījuma identificēšanai, kā arī panta vai pantu numuri;</w:t>
      </w:r>
    </w:p>
    <w:p>
      <w:pPr>
        <w:pStyle w:val="Normal"/>
        <w:numPr>
          <w:ilvl w:val="0"/>
          <w:numId w:val="45"/>
        </w:numPr>
        <w:jc w:val="both"/>
        <w:rPr>
          <w:rFonts w:ascii="Bookman Old Style" w:hAnsi="Bookman Old Style" w:cs="Bookman Old Style"/>
          <w:sz w:val="20"/>
          <w:szCs w:val="20"/>
        </w:rPr>
      </w:pPr>
      <w:r>
        <w:rPr>
          <w:rFonts w:cs="Bookman Old Style" w:ascii="Bookman Old Style" w:hAnsi="Bookman Old Style"/>
          <w:sz w:val="20"/>
          <w:szCs w:val="20"/>
        </w:rPr>
        <w:t>privātā sūdzība no cietušās personas ar pilnīgu lietas apstākļu izklāstu, kas pamato izvirzīto prasību;</w:t>
      </w:r>
    </w:p>
    <w:p>
      <w:pPr>
        <w:pStyle w:val="Normal"/>
        <w:numPr>
          <w:ilvl w:val="0"/>
          <w:numId w:val="45"/>
        </w:numPr>
        <w:jc w:val="both"/>
        <w:rPr>
          <w:rFonts w:ascii="Bookman Old Style" w:hAnsi="Bookman Old Style" w:cs="Bookman Old Style"/>
          <w:sz w:val="20"/>
          <w:szCs w:val="20"/>
        </w:rPr>
      </w:pPr>
      <w:r>
        <w:rPr>
          <w:rFonts w:cs="Bookman Old Style" w:ascii="Bookman Old Style" w:hAnsi="Bookman Old Style"/>
          <w:sz w:val="20"/>
          <w:szCs w:val="20"/>
        </w:rPr>
        <w:t>savāktie pierādījumi ar norādi, ko tieši katrs no tiem var pierādīt lietā;</w:t>
      </w:r>
    </w:p>
    <w:p>
      <w:pPr>
        <w:pStyle w:val="Normal"/>
        <w:numPr>
          <w:ilvl w:val="0"/>
          <w:numId w:val="45"/>
        </w:numPr>
        <w:jc w:val="both"/>
        <w:rPr>
          <w:rFonts w:ascii="Bookman Old Style" w:hAnsi="Bookman Old Style" w:cs="Bookman Old Style"/>
          <w:sz w:val="20"/>
          <w:szCs w:val="20"/>
        </w:rPr>
      </w:pPr>
      <w:r>
        <w:rPr>
          <w:rFonts w:cs="Bookman Old Style" w:ascii="Bookman Old Style" w:hAnsi="Bookman Old Style"/>
          <w:sz w:val="20"/>
          <w:szCs w:val="20"/>
        </w:rPr>
        <w:t>tādi apstākļi, kuri attiecās uz tiesas kompetenci, ja tie nav acīmredzami un iepriekš norādīti.</w:t>
      </w:r>
    </w:p>
    <w:p>
      <w:pPr>
        <w:pStyle w:val="Normal"/>
        <w:ind w:firstLine="720"/>
        <w:jc w:val="both"/>
        <w:rPr/>
      </w:pPr>
      <w:r>
        <w:rPr>
          <w:rFonts w:cs="Bookman Old Style" w:ascii="Bookman Old Style" w:hAnsi="Bookman Old Style"/>
          <w:sz w:val="20"/>
          <w:szCs w:val="20"/>
        </w:rPr>
        <w:t>Gadījumā, ja cietušai personai ir jebkādi lūgumi attiecībā uz rīcību ar lietu, personai tie ir jānorāda pieteikumā.</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Pieteikums ir jāparaksta cietušai personai vai arī tās pārstāvim pašrocīgi.</w:t>
      </w:r>
    </w:p>
    <w:p>
      <w:pPr>
        <w:pStyle w:val="Normal"/>
        <w:ind w:firstLine="720"/>
        <w:jc w:val="both"/>
        <w:rPr/>
      </w:pPr>
      <w:r>
        <w:rPr>
          <w:rFonts w:cs="Bookman Old Style" w:ascii="Bookman Old Style" w:hAnsi="Bookman Old Style"/>
          <w:sz w:val="20"/>
          <w:szCs w:val="20"/>
        </w:rPr>
        <w:t>Gadījumā, ja izdarītais noziedzīgais nodarījums ir tāds, par kuru cietusī persona nevar lūgt ierosināt kriminālprocesu, ja vien prokurors nav pieņēmis lēmumu par atteikšanos ierosināt kriminālprocesu, pielikumā pie pieteikuma ir jābūt šādam lēmumam par apliecinājumu tam, ka šāds patiešām ticis pieņemts. Savāktie rakstiskie pierādījumi arī ir jāpievieno pieteikumam. (SFS 1987:747).</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0"/>
        </w:numPr>
        <w:tabs>
          <w:tab w:val="clear" w:pos="720"/>
          <w:tab w:val="left" w:pos="360" w:leader="none"/>
        </w:tabs>
        <w:ind w:left="360" w:hanging="360"/>
        <w:jc w:val="both"/>
        <w:rPr/>
      </w:pPr>
      <w:r>
        <w:rPr>
          <w:rFonts w:cs="Bookman Old Style" w:ascii="Bookman Old Style" w:hAnsi="Bookman Old Style"/>
          <w:sz w:val="20"/>
          <w:szCs w:val="20"/>
        </w:rPr>
        <w:t xml:space="preserve">Gadījumā, ja iesniegtais pieteikums neatbilst noteikumiem, kuri ir norādīti 2.pantā, vai arī ja tam nav pievienots 2.panta 4.rindkopā norādītais lēmums, tiesa norāda pieteikuma iesniedzējam uz novēršamajiem trūkumiem. Šīs noteikums attiecas arī uz gadījumu, kad valsts nodeva nav samaksāta. (SFS 1989:656) Ja persona neizpilda norādījumus, pieteikumu ir jāatsaka pieņemt, jo tas ir nepilnīgs un nevar tikt izmantots kā kriminālprocesa ierosināšanas un tālākās iztiesāšanas pamats. </w:t>
      </w:r>
    </w:p>
    <w:p>
      <w:pPr>
        <w:pStyle w:val="Normal"/>
        <w:numPr>
          <w:ilvl w:val="0"/>
          <w:numId w:val="60"/>
        </w:numPr>
        <w:tabs>
          <w:tab w:val="clear" w:pos="720"/>
          <w:tab w:val="left" w:pos="360" w:leader="none"/>
        </w:tabs>
        <w:ind w:left="360" w:hanging="360"/>
        <w:jc w:val="both"/>
        <w:rPr/>
      </w:pPr>
      <w:r>
        <w:rPr>
          <w:rFonts w:cs="Bookman Old Style" w:ascii="Bookman Old Style" w:hAnsi="Bookman Old Style"/>
          <w:sz w:val="20"/>
          <w:szCs w:val="20"/>
        </w:rPr>
        <w:t xml:space="preserve">Gadījumā, ja iesniegtais pieteikums nav noraidīts, tiesai ir jāizsniedz apsūdzētajam uzaicinājums sniegt savus paskaidrojumus attiecība uz izvirzīto apsūdzību. Ja cietušās personas iesniegtais pieteikums nedod tiesisku pamatu apsūdzībai vai citu iemelsu dēļ ir acīmredzami nepamatots, tiesai nekavējoties ir jāpieņem lēmums, neizsaucot uz tiesas sēdi dalībniekus. </w:t>
      </w:r>
    </w:p>
    <w:p>
      <w:pPr>
        <w:pStyle w:val="Normal"/>
        <w:numPr>
          <w:ilvl w:val="0"/>
          <w:numId w:val="60"/>
        </w:numPr>
        <w:tabs>
          <w:tab w:val="clear" w:pos="720"/>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Ja uzaicinājumi uz tiesas sēdi ir izsniegti, ir nepieciešams sagatavot lietas izskatīšanu. Sagatavošanas procesa mērķis ir noskaidrot sekojošus jautājumus:</w:t>
      </w:r>
    </w:p>
    <w:p>
      <w:pPr>
        <w:pStyle w:val="Normal"/>
        <w:numPr>
          <w:ilvl w:val="0"/>
          <w:numId w:val="43"/>
        </w:numPr>
        <w:tabs>
          <w:tab w:val="left" w:pos="720" w:leader="none"/>
        </w:tabs>
        <w:ind w:left="1080" w:hanging="720"/>
        <w:jc w:val="both"/>
        <w:rPr/>
      </w:pPr>
      <w:r>
        <w:rPr>
          <w:rFonts w:cs="Bookman Old Style" w:ascii="Bookman Old Style" w:hAnsi="Bookman Old Style"/>
          <w:sz w:val="20"/>
          <w:szCs w:val="20"/>
        </w:rPr>
        <w:t>apsūdzētā attieksme pret izvirzīto apsūdzību un tās pamatojumu;</w:t>
      </w:r>
    </w:p>
    <w:p>
      <w:pPr>
        <w:pStyle w:val="Normal"/>
        <w:numPr>
          <w:ilvl w:val="0"/>
          <w:numId w:val="43"/>
        </w:numPr>
        <w:tabs>
          <w:tab w:val="left" w:pos="720" w:leader="none"/>
        </w:tabs>
        <w:ind w:left="1080" w:hanging="720"/>
        <w:jc w:val="both"/>
        <w:rPr>
          <w:rFonts w:ascii="Bookman Old Style" w:hAnsi="Bookman Old Style" w:cs="Bookman Old Style"/>
          <w:sz w:val="20"/>
          <w:szCs w:val="20"/>
        </w:rPr>
      </w:pPr>
      <w:r>
        <w:rPr>
          <w:rFonts w:cs="Bookman Old Style" w:ascii="Bookman Old Style" w:hAnsi="Bookman Old Style"/>
          <w:sz w:val="20"/>
          <w:szCs w:val="20"/>
        </w:rPr>
        <w:t>izmantojamie pierādījumi; ko katrs no tiem pierāda;</w:t>
      </w:r>
    </w:p>
    <w:p>
      <w:pPr>
        <w:pStyle w:val="Normal"/>
        <w:numPr>
          <w:ilvl w:val="0"/>
          <w:numId w:val="43"/>
        </w:numPr>
        <w:tabs>
          <w:tab w:val="left" w:pos="720" w:leader="none"/>
        </w:tabs>
        <w:ind w:left="1080" w:hanging="720"/>
        <w:jc w:val="both"/>
        <w:rPr>
          <w:rFonts w:ascii="Bookman Old Style" w:hAnsi="Bookman Old Style" w:cs="Bookman Old Style"/>
          <w:sz w:val="20"/>
          <w:szCs w:val="20"/>
        </w:rPr>
      </w:pPr>
      <w:r>
        <w:rPr>
          <w:rFonts w:cs="Bookman Old Style" w:ascii="Bookman Old Style" w:hAnsi="Bookman Old Style"/>
          <w:sz w:val="20"/>
          <w:szCs w:val="20"/>
        </w:rPr>
        <w:t xml:space="preserve">vai nepieciešamas veikt papildus izmeklēšanu vai jebkādas citas darbības pirms lietas iztiesāšanas. </w:t>
      </w:r>
    </w:p>
    <w:p>
      <w:pPr>
        <w:pStyle w:val="Normal"/>
        <w:numPr>
          <w:ilvl w:val="0"/>
          <w:numId w:val="35"/>
        </w:numPr>
        <w:tabs>
          <w:tab w:val="clear" w:pos="720"/>
        </w:tabs>
        <w:ind w:left="360" w:hanging="360"/>
        <w:jc w:val="both"/>
        <w:rPr/>
      </w:pPr>
      <w:r>
        <w:rPr>
          <w:rFonts w:cs="Bookman Old Style" w:ascii="Bookman Old Style" w:hAnsi="Bookman Old Style"/>
          <w:sz w:val="20"/>
          <w:szCs w:val="20"/>
        </w:rPr>
        <w:t>Lietas sagatavošanas laikā apsūdzētajam ir jāatbild un jāprecizē vai viņš atzīs sevi par vainīgu izvirzītajā apsūdzībā vai nē, kā arī viņam ir jāmotivē sava pozīcija attiecībā uz apstākļiem, uz kuriem balstās izmeklēšana. Tāpat apsūdzētajam arī ir jāizklāsta lietas apstākļi, uz kuriem viņš vēlās balstīties.</w:t>
        <w:tab/>
        <w:t xml:space="preserve">Pēc tam katram lietas dalībniekam pēc kārtas ir jāizklāsta papildus lietas apstākļi, ar kuriem viņi pamato savus apgalvojumus, kā arī jāatbild uz otrā lietas dalībnieka izvirzītiem pamatojumiem. Papildus tam katram lietas dalībniekam ir jāsniedz pierādījumi (papildus tiem, kuri jau ir iesniegti), kā arī jāizskaidro, uz kādiem pierādījumiem viņš vēlās balstīties, kā arī tas, ko katrs no iesniegtajiem pierādījumiem pierāda. Jebkuri rakstiskie pierādījumi, kuri līdz šim vēl nebija iesniegti, ir jāiesniedz nekavējoties. Tiesa var nozīmēt papildus pasākumus saistībā ar lietas sagatavošanu, kā arī var pieprasīt lietas dalībniekiem iesniegt papildus materiālus vai sniegt papildus informāciju lietā. (SFS 1987:747) </w:t>
      </w:r>
    </w:p>
    <w:p>
      <w:pPr>
        <w:pStyle w:val="Normal"/>
        <w:numPr>
          <w:ilvl w:val="0"/>
          <w:numId w:val="35"/>
        </w:numPr>
        <w:tabs>
          <w:tab w:val="clear" w:pos="720"/>
        </w:tabs>
        <w:ind w:left="360" w:hanging="360"/>
        <w:jc w:val="both"/>
        <w:rPr>
          <w:rFonts w:ascii="Bookman Old Style" w:hAnsi="Bookman Old Style" w:cs="Bookman Old Style"/>
          <w:sz w:val="20"/>
          <w:szCs w:val="20"/>
        </w:rPr>
      </w:pPr>
      <w:r>
        <w:rPr>
          <w:rFonts w:cs="Bookman Old Style" w:ascii="Bookman Old Style" w:hAnsi="Bookman Old Style"/>
          <w:sz w:val="20"/>
          <w:szCs w:val="20"/>
        </w:rPr>
        <w:t>Cietušajam un apsūdzētajam ir obligāti jāierodas uz tiesas sēdēm, kas saistītas ar iztiesāšanas sagatavošanu. Ja neierodas apsūdzētais, viņam var piemērot piespiedu līdzekļus. Ja neierodas cietušais, viņam var piemērot naudas sodu, kā arī lietu var izbeigt. Ja cietušais vai apsūdzētais, kuri bija brīdināti par to, ka ierašanās ir obligāta, kā arī par neierašanas sekām, uz sesiju neierodas un ierodas viņu advokāti, tā vietā, lai apsūdzēto un cietušo vēlreiz brīdinātu par neierašanas sekām, tiesa var noteikt, ka viņiem ir piemērojama atvešana piespiedu kārtā nekavējoties vai arī vēlāk.</w:t>
      </w:r>
    </w:p>
    <w:p>
      <w:pPr>
        <w:pStyle w:val="Normal"/>
        <w:numPr>
          <w:ilvl w:val="0"/>
          <w:numId w:val="35"/>
        </w:numPr>
        <w:tabs>
          <w:tab w:val="clear" w:pos="720"/>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Privātās apsūdzības lietu izskatīšana tiesā notiek saskaņā ar vispārīgiem noteikumiem ar atsevišķām specifiskām atrunām.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50"/>
        </w:numPr>
        <w:jc w:val="both"/>
        <w:rPr/>
      </w:pPr>
      <w:r>
        <w:rPr>
          <w:rFonts w:cs="Bookman Old Style" w:ascii="Bookman Old Style" w:hAnsi="Bookman Old Style"/>
          <w:sz w:val="22"/>
          <w:szCs w:val="22"/>
        </w:rPr>
        <w:t>Horvātijas</w:t>
      </w:r>
      <w:r>
        <w:rPr>
          <w:rStyle w:val="FootnoteCharacters"/>
          <w:rStyle w:val="FootnoteAnchor"/>
          <w:rFonts w:cs="Bookman Old Style" w:ascii="Bookman Old Style" w:hAnsi="Bookman Old Style"/>
          <w:sz w:val="22"/>
          <w:szCs w:val="22"/>
        </w:rPr>
        <w:footnoteReference w:id="15"/>
      </w:r>
      <w:r>
        <w:rPr>
          <w:rFonts w:cs="Bookman Old Style" w:ascii="Bookman Old Style" w:hAnsi="Bookman Old Style"/>
          <w:sz w:val="22"/>
          <w:szCs w:val="22"/>
        </w:rPr>
        <w:t xml:space="preserve"> pārstāvji snieguši šādas atbil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u w:val="single"/>
        </w:rPr>
      </w:pPr>
      <w:r>
        <w:rPr>
          <w:u w:val="single"/>
        </w:rPr>
        <w:t>1.-6.jautājums.</w:t>
      </w:r>
    </w:p>
    <w:p>
      <w:pPr>
        <w:pStyle w:val="Normal"/>
        <w:jc w:val="both"/>
        <w:rPr/>
      </w:pPr>
      <w:r>
        <w:rPr>
          <w:rFonts w:cs="Bookman Old Style" w:ascii="Bookman Old Style" w:hAnsi="Bookman Old Style"/>
          <w:sz w:val="20"/>
          <w:szCs w:val="20"/>
        </w:rPr>
        <w:t xml:space="preserve">Saskaņā ar Horvātijas Kriminālprocesa likuma 2.pantu, kriminālprocesu ir tiesīgs uzsākt un veikt tam pilnvarots apsūdzētājs, kura funkcijas publiskās apsūdzības kriminālprocesos veic valsts prokurors, bet privātās apsūdzības kriminālprocesos - privātās apsūdzības uzturētājs. </w:t>
      </w:r>
    </w:p>
    <w:p>
      <w:pPr>
        <w:pStyle w:val="Normal"/>
        <w:jc w:val="both"/>
        <w:rPr/>
      </w:pPr>
      <w:r>
        <w:rPr>
          <w:rFonts w:cs="Bookman Old Style" w:ascii="Bookman Old Style" w:hAnsi="Bookman Old Style"/>
          <w:sz w:val="20"/>
          <w:szCs w:val="20"/>
        </w:rPr>
        <w:t xml:space="preserve">Vairākos Horvātijas Krimināllikumā paredzētos gadījumos kriminālprocess var tikt uzsākts, tikai pamatojoties uz cietušās personas sūdzību. Bet, ja pēc šādas cietušās personas sūdzības saņemšanas valsts prokurors uzskatīs, ka nav publiskās apsūdzības kriminālprocesa uzsākšanai nav pamata vai tas nav lietderīgs, tad šai cietušajai personai ir iespēja veikt subsidiāra prokurora funkcijas, pašai uzņemoties apsūdzības uzturēšanu.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omēr šādu privātās apsūdzības procesam pakļautu nodarījumu loks ir stingri ierobežots. Saskaņā ar krimināllikuma normām, privātās apsūdzības kriminālprocesa veikšana ir pieļaujama tikai par šādiem noziedzīgiem nodarījumiem: miesas bojājumu nodarīšana (98.p.), fizika ietekmēšana (128.p.), nodarījumi pret personas godu un cieņu (199.-202.p.), zādzība nelielā apmērā (216.p.2.d.), privātīpašuma piesavināšanās (220.p.1.,2.,5.d.), krāpšana nelielā apmērā (224.p. 5.,6.d.), pilnvarotas personas saistību nepildīšana (227.p.1.d.), nodarījumi pret ģimenes locekļu īpašumu, t.sk. zādzība, krāpšana piesavināšanās (237.p.), maluzvejniecība (259.p.2.d.), patvarība (329.p1.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Jāatzīmē, ka Nepilngadīgo tiesu likuma noteikumi Horvātijā liedz veikt privātās apsūdzības procesu pret nepilngadīgām personām.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i arī parasti privātās apsūdzības procesā apsūdzību uztur pats cietušais, ir pieļaujami vairāki gadījumi, kad to veic citas person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ja noziedzīgs nodarījums pret personas godu un cieņu ir izdarīts pret mirušu personu, privāto apsūdzību var uzturēt mirušā tuvākie radiniek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ja noziedzīgs nodarījums, par kuru ir pieļaujama privātās apsūdzības procesa veikšana, ir izdarīts pret nepilngadīgu personu vai nepieskaitāmu personu, apsūdzības uzturēšanu veic šo personu aizbildņi vai aizgādņ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 ja privātās apsūdzības uzturētājs pēc procesa uzsākšanas mirst, viņa tuvākie radinieki trīs mēnešu laikā ir tiesīgi pārņemt apsūdzības uzturētāja funkciju veikšan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Ja no noziedzīgā nodarījuma ir cietušas vairākas personas, katra no tām ir tiesīga patstāvīgi veikt apsūdzības celšanu un uzturēšanu, bet šīs apsūdzības ir apvienojamas vienā kriminālprocesā.</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Ja tiek uzsākts privātās apsūdzības process par nodarījumiem, par kuriem Horvātijas krimināllikums kā pamatsodu paredz naudas sodu vai brīvības atņemšanu uz laiku ne ilgāku par 5 gadiem, tiesnesis var nekavējoties sasaukt sagatavošanās tiesas sēdi, uz kuru tiek aicināts tikai sūdzības iesniedzējs un apsūdzētais, nolūkā veikt viņu samierināšanu.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ivātās apsūdzības uzturētājam ir arī tiesības griezties pie izmeklēšanas tiesneša ar lūgumu veikt kādas izmeklēšanas darbības. Pēc šo izmeklēšanas darbību veikšanas izmeklēšanas tiesnesis par to informē apsūdzības uzturētāju, kuram ir tiesības astoņu dienu laikā izlemt par uzsāktā privātās apsūdzības procesa turpmāku veikšanu vai neveikšan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orvātijas kriminālprocesa likuma 47.panta 1.daļa paredz procesuālu termiņu privātās apsūdzības procesa uzsākšanai, nosakot, ka privātās apsūdzības process ir uzsākams ne vēlāk kā 3 mēnešu laikā no brīža, kad cietušais ir uzzinājis par nodarījuma faktu un noskaidrojis apsūdzamā personīb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Gadījumā, ja tiesa celto privāto apsūdzību uzskata par nepamatotu un taisa attaisnojošu spriedumu, privātās apsūdzības uzturētājam ir jāsedz visi ar šo kriminālprocesu saistītie izdevumi, tajā skaitā arī apsūdzētās personas izdevumi savas aizstāvības nodrošināšana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7. un 8. jautājums privātās apsūdzības kontekstā</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Horvātijas krimināllikums paredz arī kriminālatbildības iestāšanos par goda aizskaršanu un neslavas celšanu, pie kam par šiem nodarījumiem ir pieļaujams tikai privātās apsūdzības kriminālprocess. Tāpat privātās apsūdzības kriminālprocess Horvātijā ir paredzēts par miesas bojājumu nodarīšanu, kas nav apzīmējami par smagiem miesas bojājumiem. Taču miesas bojājumu smagumu pakāpju nošķiršana Horvātijā ir ar tiesu prakses palīdzību risināts jautājums.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50"/>
        </w:numPr>
        <w:jc w:val="both"/>
        <w:rPr/>
      </w:pPr>
      <w:r>
        <w:rPr>
          <w:rFonts w:cs="Bookman Old Style" w:ascii="Bookman Old Style" w:hAnsi="Bookman Old Style"/>
          <w:sz w:val="22"/>
          <w:szCs w:val="22"/>
        </w:rPr>
        <w:t>No Slovēnijas</w:t>
      </w:r>
      <w:r>
        <w:rPr>
          <w:rStyle w:val="FootnoteCharacters"/>
          <w:rStyle w:val="FootnoteAnchor"/>
          <w:rFonts w:cs="Bookman Old Style" w:ascii="Bookman Old Style" w:hAnsi="Bookman Old Style"/>
          <w:sz w:val="22"/>
          <w:szCs w:val="22"/>
        </w:rPr>
        <w:footnoteReference w:id="16"/>
      </w:r>
      <w:r>
        <w:rPr>
          <w:rFonts w:cs="Bookman Old Style" w:ascii="Bookman Old Style" w:hAnsi="Bookman Old Style"/>
          <w:sz w:val="22"/>
          <w:szCs w:val="22"/>
        </w:rPr>
        <w:t xml:space="preserve"> saņemtas šādas atbil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1.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lovēnijas krimināltiesību sistēmā ir pazīstams privātās apsūdzības institūts. To reglamentējošās normas ir atrodamas kā kriminālprocesa likumā, tā arī sodu likumā.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2.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ivātās apsūdzības uzturētājs visbiežāk ir no noziedzīgā nodarījuma cietusī persona. Sodu likums izsmeļoši nosaka, kuros gadījumos kriminālprocess ir veicams tikai privātās apsūdzības kārtībā. Par privātās apsūdzības uzturētāju var būt kā fiziskās, tā arī juridiskās personas. Tiesu praksē ir iedibinājies, ka privātās apsūdzības kriminālprocess var tikt uzsākts arī pēc partijas, organizācijas vai personu apvienības (bez īpaša juridiska statusa) iniciatīvas, ja tā var tikt uzskatīta par cietušo personu.</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3.jautājums.</w:t>
      </w:r>
    </w:p>
    <w:p>
      <w:pPr>
        <w:pStyle w:val="Normal"/>
        <w:jc w:val="both"/>
        <w:rPr/>
      </w:pPr>
      <w:r>
        <w:rPr>
          <w:rFonts w:cs="Bookman Old Style" w:ascii="Bookman Old Style" w:hAnsi="Bookman Old Style"/>
          <w:sz w:val="20"/>
          <w:szCs w:val="20"/>
        </w:rPr>
        <w:t xml:space="preserve">Slovēnijas krimināltiesību sistēmā ir pazīstamas divas privātās apsūdzības procesa formas. Viens ir privātās apsūdzības institūts, bet otrs ir cietušās personas darbība prokurora vietā. Proti, gadījumos, kad prokurors, izvērtējot lietas apstākļus, uzskata par nelietderīgu apsūdzības celšanu vai vēlas atteikties no apsūdzības, cietušajai personai ir tiesības šajā procesā iestāties prokurora vietā un realizēt apsūdzības funkciju pašam. Tiesības cietušajai personai iestāties kriminālprocesā apsūdzības uzturētāja statusā ir arī gadījumos, kad prokurors likumā noteiktajos termiņos nav cēlis apsūdzību. Šajos gadījumos, kad tiek celta subsidiāra apsūdzība, neskatoties uz to, ka apsūdzības funkciju realizē pats cietušais, uzskatāms, ka tiek turpināts publiskās apsūdzības kriminālprocess. Šādā kriminālprocesā cietušajai personai, kas realizē apsūdzības funkciju, ir visas tās pašas procesuālās pilnvaras, kādas piemīt prokuroram, izņemot tās, kas tieši izriet no prokurora kā valsts amatpersonas statusa. Lūgumus par izmeklēšanas darbību veikšanu cietušais šajos kriminālprocesos var pieteikt izmeklēšanas tiesnesim. Par atteikšanos no apsūdzības celšanas vai apsūdzības uzturēšanas valsts prokurors vai tiesa nekavējoties informē cietušo personu, vienlaikus izskaidrojot tai tiesības astoņu dienu laikā iestāties šajā kriminālprocesā apsūdzības uzturētāja statusā.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4.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ttiecībā uz noziedzīgu nodarījumu loku, par ko var tikt veikts privātās apsūdzības kriminālprocess, zināma līdzība starp Latviju un Slovēniju ir saskatāma. Tajā pat laikā pastāv būtiskas atšķirības no procesuālā aspekta, īpaši jautājumā par pierādījumu iegūšanu.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5.jautāju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iesiskais pamatojums privātās apsūdzības kriminālprocesu pastāvēšanai tiek balstīts uz sabiedrības viedokļa par dažu nodarījumu salīdzinoši mazsvarīgo raksturu, kuram izvērtējumu var piešķirt tikai pati cietusī persona. Sekojoši Slovākijas sodu tiesībās ir tikai daži noziedzīgi nodarījumi, par kuriem ir pieļaujams privātās apsūdzības kriminālprocess. Slovēnijas sodu likuma 178.pants paredz privātās apsūdzības kriminālprocesa veikšanu par nodarījumiem pret personas godu un cieņu. Saskaņā ar sodu likuma 230.panta noteikumiem, noziedzīgi nodarījumi pret īpašumu (zādzība, uzticētas kustamas mantas piesavināšanās, automašīnas lietošana bez īpašnieka atļaujas, krāpšana, svešas mantas bojāšana) arī ir veicami privātās apsūdzības procesā, ja šie nodarījumi ir veikti tuvu radinieku starpā.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6.jautājums.</w:t>
      </w:r>
    </w:p>
    <w:p>
      <w:pPr>
        <w:pStyle w:val="Normal"/>
        <w:jc w:val="both"/>
        <w:rPr/>
      </w:pPr>
      <w:r>
        <w:rPr>
          <w:rFonts w:cs="Bookman Old Style" w:ascii="Bookman Old Style" w:hAnsi="Bookman Old Style"/>
          <w:sz w:val="20"/>
          <w:szCs w:val="20"/>
        </w:rPr>
        <w:t xml:space="preserve">Slovēnijas kriminālprocesa likums paredz procesuālu termiņu privātās apsūdzības procesa uzsākšanai, nosakot, ka privātās apsūdzības process ir uzsākams ne vēlāk kā 3 mēnešu laikā no brīža, kad cietušais ir uzzinājis par nodarījuma faktu un noskaidrojis apsūdzamā personību. Ja cietušais iesniedz pieteikumu par publiskās apsūdzības procesa uzsākšanu, bet izmeklēšanas gaitā noskaidrojas, ka šajā lietā ir veicams privātās apsūdzības process, var tikt uzskatīts, ka cietušais privāto apsūdzību ir iesniedzis termiņā, ja vien pieteikums par publiskās apsūdzības procesa uzsākšanu bija iesniegts termiņā, kāds paredzēts privātās apsūdzības procesa uzsākšana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rivātās apsūdzības saturam Slovēnijā ir izvirzītas tās pašas prasības, kādas izvirzītas prokurora sastādītai apsūdzībai, tajā skaitā tai ir jāsatur apsūdzētās personas dati (vārds, uzvārds, personas kods, dzīves vieta), noziedzīgā nodarījuma izdarīšanas laiks un vieta, nodarījuma objekts, iespējami detalizēts nodarījuma apraksts, nodarījuma precīza kvalifikācija, tiesā izmantojamie vai tiesas izprasāmie vai nodrošināmie pierādījumi. </w:t>
      </w:r>
    </w:p>
    <w:p>
      <w:pPr>
        <w:pStyle w:val="Normal"/>
        <w:jc w:val="both"/>
        <w:rPr/>
      </w:pPr>
      <w:r>
        <w:rPr>
          <w:rFonts w:cs="Bookman Old Style" w:ascii="Bookman Old Style" w:hAnsi="Bookman Old Style"/>
          <w:sz w:val="20"/>
          <w:szCs w:val="20"/>
        </w:rPr>
        <w:t xml:space="preserve">Ja tiesa konstatē, ka celtā privātā apsūdzība neatbilst šīm prasībām, tiesa to nodod iesniedzējam trūkumu novēršanai, kas ir veicama trīs dienu laikā. Ja šajā laikā trūkumi netiek novērsti, uzskatāms, ka privātās apsūdzības iesniedzējs ir atteicies no apsūdzības uzturēšan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7. un 8. jautājums privātās apsūdzības kontekstā</w:t>
      </w:r>
    </w:p>
    <w:p>
      <w:pPr>
        <w:pStyle w:val="Normal"/>
        <w:jc w:val="both"/>
        <w:rPr/>
      </w:pPr>
      <w:r>
        <w:rPr>
          <w:rFonts w:cs="Bookman Old Style" w:ascii="Bookman Old Style" w:hAnsi="Bookman Old Style"/>
          <w:sz w:val="20"/>
          <w:szCs w:val="20"/>
        </w:rPr>
        <w:t xml:space="preserve">Noziedzīgi nodarījumi pret personas godu un cieņu Slovēnijā ir pakļauti tikai izskatīšanai privātās apsūdzības procesa kārtībā. Izņēmums ir gadījumi, kad šie nodarījumi ir vērsti pret valsts amatpersonām vai militārpersonām, sakarā ar viņu amata vai dienesta pienākumu pildīšanu, šajos gadījumos ir uzsākams publiskās apsūdzības kriminālprocess pēc cietušā pieteikuma. Noziedzīgi nodarījumi pret personas veselību (t.sk. vieglu miesas bojājumu nodarīšana) ir pakļauti publiskās apsūdzības kriminālprocesam, kas gan ir uzsākams tikai pēc cietušās personas pieteikum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
    </w:p>
    <w:p>
      <w:pPr>
        <w:pStyle w:val="Normal"/>
        <w:numPr>
          <w:ilvl w:val="0"/>
          <w:numId w:val="18"/>
        </w:numPr>
        <w:jc w:val="both"/>
        <w:rPr>
          <w:rFonts w:ascii="Bookman Old Style" w:hAnsi="Bookman Old Style" w:cs="Bookman Old Style"/>
          <w:b/>
          <w:b/>
          <w:i/>
          <w:i/>
          <w:sz w:val="22"/>
          <w:szCs w:val="22"/>
        </w:rPr>
      </w:pPr>
      <w:r>
        <w:rPr>
          <w:rFonts w:cs="Bookman Old Style" w:ascii="Bookman Old Style" w:hAnsi="Bookman Old Style"/>
          <w:sz w:val="22"/>
          <w:szCs w:val="22"/>
        </w:rPr>
        <w:t>Apkopojot un izvērtējot ārvalstu sniegto informāciju, var izdarīt šādus secinājumus:</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lielākā daļa valstu, kuras atbildēja uz Tieslietu ministrijas izsūtītajām vēstulēm, pazīst privātās apsūdzības procesu;</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privātās apsūdzības procesa izpratne, saturs un procesuālā kārtība ir būtiski atšķirīga dažādās ārvalstīs;</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virknē gadījumu cietušais kā privātās apsūdzības uzturētājs ir tiesīgs iesaistīties kā „papildus” apsūdzētājs, darbojoties reizē ar prokuroru;</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daudzās ārvalstīs privātā apsūdzība var tikt realizēta tad, ja no apsūdzības izvirzīšanas vai turpmākas uzturēšanas atsakās publiskās apsūdzības uzturētājs;</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lielākoties Latvijai līdzīgs privātās apsūdzības process (apsūdzību uztur cietušais, nav pirmstiesas procesa) tāpat kā Latvijā, tiek realizēts goda aizskaršanas un neslavas celšanas gadījumos. Nav plaši izplatīta šāda veida procesa īstenošana par miesas bojājumu nodarīšanas faktu. Nereti publiskas apsūdzības procesi tiek realizēti arī par goda aizskaršanu un neslavas celšanu, ja, piemēram, tiem ir būtiska sabiedriska nozīme, tie veikti pret valsts ierēdņiem vai tos veikuši valsts  ierēdņi. Privātās apsūdzības institūts nereti tiek saistīts arī ar nodarījumiem starp radiniekiem;</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ja tiek realizēts Latvijai līdzīgs privātās apsūdzības process, tad apsūdzības forma un saturs parasti ir noteikti un bieži pielīdzināti apsūdzībai publiskajā procesā;</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lielākoties tiesnešiem ir tiesības atteikties pieņemt vai norādīt uz nepieciešamību papildināt, precizēt u.tml. cietušā iesniegtās apsūdzības sakarā ar to neatbildību likuma prasībām, nepamatotību u.tml.;</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lielākoties  privāto apsūdzību iesniegšana paredz arī nepieciešamību norādīt uz tiesā izmantojamiem pierādījumiem;</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lielākoties pēc privāto apsūdzību saņemšanas tiesā potenciālās apsūdzētās personas tiek par to informētas, pieprasot no viņiem paskaidrojumus, attieksmes paušanu, kā arī norādes uz pierādījumiem, ko tās vēlēsies izmantot tiesā;</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atsevišķās apskatītajās valstīs ir pazīstams samierināšanās mehānisms pirms lietas iztiesāšanas uzsākšanas;</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atsevišķas valstis paredz pretprasību iesniegšanu;</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atsevišķās valstīs paredz cietušā nāves gadījumā apsūdzības uzturēšanu pārņemt cietušā radiniekiem;</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virknē gadījumu privātās apsūdzības izvirzīšana un uzturēšana saistīta ar iespējamību segt zaudējumus, ja apsūdzība netiek pierādīta;</w:t>
      </w:r>
    </w:p>
    <w:p>
      <w:pPr>
        <w:pStyle w:val="Normal"/>
        <w:numPr>
          <w:ilvl w:val="0"/>
          <w:numId w:val="21"/>
        </w:numPr>
        <w:jc w:val="both"/>
        <w:rPr>
          <w:rFonts w:ascii="Bookman Old Style" w:hAnsi="Bookman Old Style" w:cs="Bookman Old Style"/>
          <w:b/>
          <w:b/>
          <w:i/>
          <w:i/>
          <w:sz w:val="22"/>
          <w:szCs w:val="22"/>
        </w:rPr>
      </w:pPr>
      <w:r>
        <w:rPr>
          <w:rFonts w:cs="Bookman Old Style" w:ascii="Bookman Old Style" w:hAnsi="Bookman Old Style"/>
          <w:sz w:val="22"/>
          <w:szCs w:val="22"/>
        </w:rPr>
        <w:t xml:space="preserve">lielā daļā gadījumu tiek paredzēts, ka personu tiesību un likumīgo interešu nodrošināšanas nolūkā privātās apsūdzības procesā var iesaistīties publiskās apsūdzības uzturētājs; var tikt veikta izmeklēšana vainīgās personas noskaidrošanai, pierādījumu iegūšanai u.tml. </w:t>
      </w:r>
    </w:p>
    <w:p>
      <w:pPr>
        <w:pStyle w:val="Normal"/>
        <w:ind w:left="72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55"/>
        </w:numPr>
        <w:tabs>
          <w:tab w:val="clear" w:pos="720"/>
          <w:tab w:val="left" w:pos="360" w:leader="none"/>
        </w:tabs>
        <w:ind w:left="360" w:hanging="360"/>
        <w:jc w:val="both"/>
        <w:rPr>
          <w:rFonts w:ascii="Bookman Old Style" w:hAnsi="Bookman Old Style" w:cs="Bookman Old Style"/>
          <w:b/>
          <w:b/>
          <w:i/>
          <w:i/>
          <w:sz w:val="22"/>
          <w:szCs w:val="22"/>
        </w:rPr>
      </w:pPr>
      <w:r>
        <w:rPr>
          <w:rFonts w:cs="Bookman Old Style" w:ascii="Bookman Old Style" w:hAnsi="Bookman Old Style"/>
          <w:sz w:val="22"/>
          <w:szCs w:val="22"/>
        </w:rPr>
        <w:t>Ārvalstu pieredzes apskats ļauj apzināt idejas, kuru pārņemšana  Latvijā varētu tikt izvērtēta, ja Latvijā tiek saglabāts privātās apsūdzības process:</w:t>
      </w:r>
    </w:p>
    <w:p>
      <w:pPr>
        <w:pStyle w:val="Normal"/>
        <w:numPr>
          <w:ilvl w:val="1"/>
          <w:numId w:val="22"/>
        </w:numPr>
        <w:jc w:val="both"/>
        <w:rPr>
          <w:rFonts w:ascii="Bookman Old Style" w:hAnsi="Bookman Old Style" w:cs="Bookman Old Style"/>
          <w:b/>
          <w:b/>
          <w:i/>
          <w:i/>
          <w:sz w:val="22"/>
          <w:szCs w:val="22"/>
        </w:rPr>
      </w:pPr>
      <w:r>
        <w:rPr>
          <w:rFonts w:cs="Bookman Old Style" w:ascii="Bookman Old Style" w:hAnsi="Bookman Old Style"/>
          <w:sz w:val="22"/>
          <w:szCs w:val="22"/>
        </w:rPr>
        <w:t>pārskatīt KL iekļauto noziedzīgo nodarījumu iedalījumu tādos, par ko vedams publiskās apsūdzības process, un tādos, par kuriem notiek privātās apsūdzības process;</w:t>
      </w:r>
    </w:p>
    <w:p>
      <w:pPr>
        <w:pStyle w:val="Normal"/>
        <w:numPr>
          <w:ilvl w:val="1"/>
          <w:numId w:val="22"/>
        </w:numPr>
        <w:jc w:val="both"/>
        <w:rPr>
          <w:rFonts w:ascii="Bookman Old Style" w:hAnsi="Bookman Old Style" w:cs="Bookman Old Style"/>
          <w:b/>
          <w:b/>
          <w:i/>
          <w:i/>
          <w:sz w:val="22"/>
          <w:szCs w:val="22"/>
        </w:rPr>
      </w:pPr>
      <w:r>
        <w:rPr>
          <w:rFonts w:cs="Bookman Old Style" w:ascii="Bookman Old Style" w:hAnsi="Bookman Old Style"/>
          <w:sz w:val="22"/>
          <w:szCs w:val="22"/>
        </w:rPr>
        <w:t>cietušā nāves gadījumā paredzēt iespēju apsūdzību turpināt uzturēt viņa radiniekiem;</w:t>
      </w:r>
    </w:p>
    <w:p>
      <w:pPr>
        <w:pStyle w:val="Normal"/>
        <w:numPr>
          <w:ilvl w:val="1"/>
          <w:numId w:val="22"/>
        </w:numPr>
        <w:jc w:val="both"/>
        <w:rPr>
          <w:rFonts w:ascii="Bookman Old Style" w:hAnsi="Bookman Old Style" w:cs="Bookman Old Style"/>
          <w:b/>
          <w:b/>
          <w:i/>
          <w:i/>
          <w:sz w:val="22"/>
          <w:szCs w:val="22"/>
        </w:rPr>
      </w:pPr>
      <w:r>
        <w:rPr>
          <w:rFonts w:cs="Bookman Old Style" w:ascii="Bookman Old Style" w:hAnsi="Bookman Old Style"/>
          <w:sz w:val="22"/>
          <w:szCs w:val="22"/>
        </w:rPr>
        <w:t>paredzēt iespēju cietušajam uzturēt apsūdzību privātās apsūdzības kārtībā situācijā, kad prokurors atsakās to darīt publiskās apsūdzības procesā, īpaši, ja nākotnē tiek ieviests t.s. lietderīguma princips procesa uzsākšanā un turpināšanā;</w:t>
      </w:r>
    </w:p>
    <w:p>
      <w:pPr>
        <w:pStyle w:val="Normal"/>
        <w:numPr>
          <w:ilvl w:val="1"/>
          <w:numId w:val="22"/>
        </w:numPr>
        <w:jc w:val="both"/>
        <w:rPr>
          <w:rFonts w:ascii="Bookman Old Style" w:hAnsi="Bookman Old Style" w:cs="Bookman Old Style"/>
          <w:b/>
          <w:b/>
          <w:i/>
          <w:i/>
          <w:sz w:val="22"/>
          <w:szCs w:val="22"/>
        </w:rPr>
      </w:pPr>
      <w:r>
        <w:rPr>
          <w:rFonts w:cs="Bookman Old Style" w:ascii="Bookman Old Style" w:hAnsi="Bookman Old Style"/>
          <w:sz w:val="22"/>
          <w:szCs w:val="22"/>
        </w:rPr>
        <w:t>paredzēt procesuālo garantiju sistēmu situācijām, kad cietušajam nav zināms pārinodarītājs vai kad nepieciešamas īpašas pilnvaras pierādījumu iegūšanai;</w:t>
      </w:r>
    </w:p>
    <w:p>
      <w:pPr>
        <w:pStyle w:val="Normal"/>
        <w:numPr>
          <w:ilvl w:val="1"/>
          <w:numId w:val="22"/>
        </w:numPr>
        <w:jc w:val="both"/>
        <w:rPr>
          <w:rFonts w:ascii="Bookman Old Style" w:hAnsi="Bookman Old Style" w:cs="Bookman Old Style"/>
          <w:b/>
          <w:b/>
          <w:i/>
          <w:i/>
          <w:sz w:val="22"/>
          <w:szCs w:val="22"/>
        </w:rPr>
      </w:pPr>
      <w:r>
        <w:rPr>
          <w:rFonts w:cs="Bookman Old Style" w:ascii="Bookman Old Style" w:hAnsi="Bookman Old Style"/>
          <w:sz w:val="22"/>
          <w:szCs w:val="22"/>
        </w:rPr>
        <w:t>konkretizēt apsūdzības saturam izvirzītās prasības privātās apsūdzības gadījumā;</w:t>
      </w:r>
    </w:p>
    <w:p>
      <w:pPr>
        <w:pStyle w:val="Normal"/>
        <w:numPr>
          <w:ilvl w:val="1"/>
          <w:numId w:val="22"/>
        </w:numPr>
        <w:jc w:val="both"/>
        <w:rPr>
          <w:rFonts w:ascii="Bookman Old Style" w:hAnsi="Bookman Old Style" w:cs="Bookman Old Style"/>
          <w:b/>
          <w:b/>
          <w:i/>
          <w:i/>
          <w:sz w:val="22"/>
          <w:szCs w:val="22"/>
        </w:rPr>
      </w:pPr>
      <w:r>
        <w:rPr>
          <w:rFonts w:cs="Bookman Old Style" w:ascii="Bookman Old Style" w:hAnsi="Bookman Old Style"/>
          <w:sz w:val="22"/>
          <w:szCs w:val="22"/>
        </w:rPr>
        <w:t>paredzēt cietušajam izmantojamo pierādījumu norādīšanas pienākumu pirms kriminālprocesa vai iztiesāšanas uzsākšanas;</w:t>
      </w:r>
    </w:p>
    <w:p>
      <w:pPr>
        <w:pStyle w:val="Normal"/>
        <w:numPr>
          <w:ilvl w:val="1"/>
          <w:numId w:val="22"/>
        </w:numPr>
        <w:jc w:val="both"/>
        <w:rPr>
          <w:rFonts w:ascii="Bookman Old Style" w:hAnsi="Bookman Old Style" w:cs="Bookman Old Style"/>
          <w:b/>
          <w:b/>
          <w:i/>
          <w:i/>
          <w:sz w:val="22"/>
          <w:szCs w:val="22"/>
        </w:rPr>
      </w:pPr>
      <w:r>
        <w:rPr>
          <w:rFonts w:cs="Bookman Old Style" w:ascii="Bookman Old Style" w:hAnsi="Bookman Old Style"/>
          <w:sz w:val="22"/>
          <w:szCs w:val="22"/>
        </w:rPr>
        <w:t>paredzēt tiesneša tiesības izvērtēt iesniegto privāto apsūdzību gan pēc saturiskās pietiekamības, gan juridiskās atbilstības, gan pamatotības; tai skaitā paredzot iespēju norādīt cietušajam par apsūdzības precizēšanas, papildinašānas u.tml. nepieciešamību;</w:t>
      </w:r>
    </w:p>
    <w:p>
      <w:pPr>
        <w:pStyle w:val="Normal"/>
        <w:numPr>
          <w:ilvl w:val="1"/>
          <w:numId w:val="22"/>
        </w:numPr>
        <w:jc w:val="both"/>
        <w:rPr>
          <w:rFonts w:ascii="Bookman Old Style" w:hAnsi="Bookman Old Style" w:cs="Bookman Old Style"/>
          <w:b/>
          <w:b/>
          <w:i/>
          <w:i/>
          <w:sz w:val="22"/>
          <w:szCs w:val="22"/>
        </w:rPr>
      </w:pPr>
      <w:r>
        <w:rPr>
          <w:rFonts w:cs="Bookman Old Style" w:ascii="Bookman Old Style" w:hAnsi="Bookman Old Style"/>
          <w:sz w:val="22"/>
          <w:szCs w:val="22"/>
        </w:rPr>
        <w:t>paredzēt „sagatavojošās sēdes” esamību privātās apsūdzības procesu gadījumos;</w:t>
      </w:r>
    </w:p>
    <w:p>
      <w:pPr>
        <w:pStyle w:val="Normal"/>
        <w:numPr>
          <w:ilvl w:val="1"/>
          <w:numId w:val="22"/>
        </w:numPr>
        <w:jc w:val="both"/>
        <w:rPr>
          <w:rFonts w:ascii="Bookman Old Style" w:hAnsi="Bookman Old Style" w:cs="Bookman Old Style"/>
          <w:b/>
          <w:b/>
          <w:i/>
          <w:i/>
          <w:sz w:val="22"/>
          <w:szCs w:val="22"/>
        </w:rPr>
      </w:pPr>
      <w:r>
        <w:rPr>
          <w:rFonts w:cs="Bookman Old Style" w:ascii="Bookman Old Style" w:hAnsi="Bookman Old Style"/>
          <w:sz w:val="22"/>
          <w:szCs w:val="22"/>
        </w:rPr>
        <w:t>paredzēt iespēju privātās apsūdzības procesa pārvēršanai par publiskās apsūdzības procesu un prokurora iesaistīšanai, kā arī izmeklēšanas noteikšanai.</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3.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vātās apsūdzības procesi un tiesu statistika Latvijā</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5"/>
        </w:numPr>
        <w:tabs>
          <w:tab w:val="clear" w:pos="720"/>
          <w:tab w:val="left" w:pos="540" w:leader="none"/>
        </w:tabs>
        <w:ind w:left="540" w:hanging="540"/>
        <w:jc w:val="both"/>
        <w:rPr>
          <w:rFonts w:ascii="Bookman Old Style" w:hAnsi="Bookman Old Style" w:cs="Bookman Old Style"/>
          <w:sz w:val="22"/>
          <w:szCs w:val="22"/>
        </w:rPr>
      </w:pPr>
      <w:r>
        <w:rPr>
          <w:rFonts w:cs="Bookman Old Style" w:ascii="Bookman Old Style" w:hAnsi="Bookman Old Style"/>
          <w:sz w:val="22"/>
          <w:szCs w:val="22"/>
        </w:rPr>
        <w:t>Publiski pieejamā telpā precīzas statistiskās informācijas iegūšana par privātās apsūdzības procesiem, to norisi un gala iznākumu ir visai apgrūtināta. Tā, piemēram, Latvijas tiesu portālā http://www.tiesas.lv</w:t>
      </w:r>
      <w:r>
        <w:rPr>
          <w:rStyle w:val="FootnoteCharacters"/>
          <w:rStyle w:val="FootnoteAnchor"/>
          <w:rFonts w:cs="Bookman Old Style" w:ascii="Bookman Old Style" w:hAnsi="Bookman Old Style"/>
          <w:sz w:val="22"/>
          <w:szCs w:val="22"/>
        </w:rPr>
        <w:footnoteReference w:id="17"/>
      </w:r>
      <w:r>
        <w:rPr>
          <w:rFonts w:cs="Bookman Old Style" w:ascii="Bookman Old Style" w:hAnsi="Bookman Old Style"/>
          <w:sz w:val="22"/>
          <w:szCs w:val="22"/>
        </w:rPr>
        <w:t xml:space="preserve"> sadaļā Tiesas/Tiesu statistika iekļautajos statistikas pārskatos nav attēlots neviens no KL pantiem, par kuros paredzētajiem noziedzīgajiem nodarījumiem notiek privātās apsūdzības process. Tas pats attiecināms arī uz LR Augstākās tiesas mājas lapas http://at.gov.lv</w:t>
      </w:r>
      <w:r>
        <w:rPr>
          <w:rStyle w:val="FootnoteCharacters"/>
          <w:rStyle w:val="FootnoteAnchor"/>
          <w:rFonts w:cs="Bookman Old Style" w:ascii="Bookman Old Style" w:hAnsi="Bookman Old Style"/>
          <w:sz w:val="22"/>
          <w:szCs w:val="22"/>
        </w:rPr>
        <w:footnoteReference w:id="18"/>
      </w:r>
      <w:r>
        <w:rPr>
          <w:rFonts w:cs="Bookman Old Style" w:ascii="Bookman Old Style" w:hAnsi="Bookman Old Style"/>
          <w:sz w:val="22"/>
          <w:szCs w:val="22"/>
        </w:rPr>
        <w:t xml:space="preserve"> sadaļā Tiesas informācija/Statistika/Statistika par notiesātajām personām iekļautajos statistikas pārskatos. Visai nepārskatāma un epizodiska ir informācija ierobežoti pieejamajā elektroniskajā resursā http://court.jm.gov.lv</w:t>
      </w:r>
      <w:r>
        <w:rPr>
          <w:rStyle w:val="FootnoteCharacters"/>
          <w:rStyle w:val="FootnoteAnchor"/>
          <w:rFonts w:cs="Bookman Old Style" w:ascii="Bookman Old Style" w:hAnsi="Bookman Old Style"/>
          <w:sz w:val="22"/>
          <w:szCs w:val="22"/>
        </w:rPr>
        <w:footnoteReference w:id="19"/>
      </w:r>
      <w:r>
        <w:rPr>
          <w:rFonts w:cs="Bookman Old Style" w:ascii="Bookman Old Style" w:hAnsi="Bookman Old Style"/>
          <w:sz w:val="22"/>
          <w:szCs w:val="22"/>
        </w:rPr>
        <w:t xml:space="preserve">. Galvenā problēma saistāma ar apstākli, ka netiek izdalīti gadījumi, kad par KL 130.p. paredzēto nodarījumu noticis privātās un kad – publiskās apsūdzības process. </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5"/>
        </w:numPr>
        <w:tabs>
          <w:tab w:val="clear" w:pos="720"/>
          <w:tab w:val="left" w:pos="540" w:leader="none"/>
        </w:tabs>
        <w:ind w:left="540" w:hanging="540"/>
        <w:jc w:val="both"/>
        <w:rPr>
          <w:rFonts w:ascii="Bookman Old Style" w:hAnsi="Bookman Old Style" w:cs="Bookman Old Style"/>
          <w:sz w:val="22"/>
          <w:szCs w:val="22"/>
        </w:rPr>
      </w:pPr>
      <w:r>
        <w:rPr>
          <w:rFonts w:cs="Bookman Old Style" w:ascii="Bookman Old Style" w:hAnsi="Bookman Old Style"/>
          <w:sz w:val="22"/>
          <w:szCs w:val="22"/>
        </w:rPr>
        <w:t xml:space="preserve">Tieslietu ministrijas sniegtajā informācijā, kurā gan arī diemžēl nav izdalīti privātās un publiskās apsūdzības procesi par KL 130.p., ko sagatavojuši Tiesu administrācijas atbildīgi ierēdņi (statistikas pārskatu skat. pielikumā nr.3), atklāj šādu ainu. Kopā apskatāmajā periodā, t.i. no 2005.gada 1.oktobra līdz 2008.gada 25.maijam rajona pilsētas tiesās ir izskatītas 712 lietas par KL 130.p. paredzētā nodarījuma izdarīšanu (neizdalot, vai tās skatītas privātā vai publiskā procesa kārtībā), 56 lietas par KL 156.p., 37 par KL 157.p. un 59 par KL 158.pantā paredzēto noziedzīgo nodarījumu izdarīšanu. </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5"/>
        </w:numPr>
        <w:tabs>
          <w:tab w:val="clear" w:pos="720"/>
          <w:tab w:val="left" w:pos="540" w:leader="none"/>
        </w:tabs>
        <w:ind w:left="540" w:hanging="540"/>
        <w:jc w:val="both"/>
        <w:rPr>
          <w:rFonts w:ascii="Bookman Old Style" w:hAnsi="Bookman Old Style" w:cs="Bookman Old Style"/>
          <w:sz w:val="22"/>
          <w:szCs w:val="22"/>
        </w:rPr>
      </w:pPr>
      <w:r>
        <w:rPr>
          <w:rFonts w:cs="Bookman Old Style" w:ascii="Bookman Old Style" w:hAnsi="Bookman Old Style"/>
          <w:sz w:val="22"/>
          <w:szCs w:val="22"/>
        </w:rPr>
        <w:t xml:space="preserve">Izvērtējot šo statistiku, gan jāņem vērā arī fakts, ka ne mazums konkrēto procesu ir tādi, kuros inkriminēti divi vai pat vairāk no norādītajiem KL pantiem vienlaicīgi. Bez tam statistika atklāj, ka aptuveni puse no visiem procesiem ir pabeigti, tos izbeidzot, un tikai pusē taisīti spriedumi (gan attaisnojoši, gan notiesājoši). Saskaņā ar Tieslietu ministrijas sniegto informāciju (skat. pielikumu nr. 4) apskatāmajā laika periodā par KL 130.p. paredzētā noziedzīgā nodarījuma izdarīšanu gan privātā, gan publiskā procesā kopumā sodīti 313 cilvēki, par KL 156.p. paredzēto noziedzīgo nodarījumu – 9 cilvēki, par KL 157.p. – 3 un par 158.p. – viens cilvēk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5"/>
        </w:numPr>
        <w:tabs>
          <w:tab w:val="clear" w:pos="720"/>
          <w:tab w:val="left" w:pos="540" w:leader="none"/>
        </w:tabs>
        <w:ind w:left="540" w:hanging="540"/>
        <w:jc w:val="both"/>
        <w:rPr/>
      </w:pPr>
      <w:r>
        <w:rPr>
          <w:rFonts w:cs="Bookman Old Style" w:ascii="Bookman Old Style" w:hAnsi="Bookman Old Style"/>
          <w:sz w:val="22"/>
          <w:szCs w:val="22"/>
        </w:rPr>
        <w:t>Pētījuma gaitā tika izpētītas krimināllietas, kuras pabeigtas izskatīt rajonu-pilsētu tiesās laika posmā no 2005.gada l. oktobra līdz 2008.gada 1.jūnijam</w:t>
      </w:r>
      <w:r>
        <w:rPr>
          <w:rStyle w:val="FootnoteCharacters"/>
          <w:rStyle w:val="FootnoteAnchor"/>
          <w:rFonts w:cs="Bookman Old Style" w:ascii="Bookman Old Style" w:hAnsi="Bookman Old Style"/>
          <w:sz w:val="22"/>
          <w:szCs w:val="22"/>
        </w:rPr>
        <w:footnoteReference w:id="20"/>
      </w:r>
      <w:r>
        <w:rPr>
          <w:rFonts w:cs="Bookman Old Style" w:ascii="Bookman Old Style" w:hAnsi="Bookman Old Style"/>
          <w:sz w:val="22"/>
          <w:szCs w:val="22"/>
        </w:rPr>
        <w:t>. Kopumā tika izpētītas 398 krimināllietas, kurās inkriminēti šādos KL pantos paredzētie noziedzīgie nodarījumi</w:t>
      </w:r>
    </w:p>
    <w:p>
      <w:pPr>
        <w:pStyle w:val="Normal"/>
        <w:ind w:firstLine="540"/>
        <w:jc w:val="both"/>
        <w:rPr/>
      </w:pPr>
      <w:r>
        <w:rPr>
          <w:rFonts w:cs="Bookman Old Style" w:ascii="Bookman Old Style" w:hAnsi="Bookman Old Style"/>
          <w:sz w:val="22"/>
          <w:szCs w:val="22"/>
        </w:rPr>
        <w:t>KL 130.p. 299 gadījumu</w:t>
      </w:r>
    </w:p>
    <w:p>
      <w:pPr>
        <w:pStyle w:val="Normal"/>
        <w:ind w:firstLine="540"/>
        <w:jc w:val="both"/>
        <w:rPr/>
      </w:pPr>
      <w:r>
        <w:rPr>
          <w:rFonts w:cs="Bookman Old Style" w:ascii="Bookman Old Style" w:hAnsi="Bookman Old Style"/>
          <w:sz w:val="22"/>
          <w:szCs w:val="22"/>
        </w:rPr>
        <w:t>KL 156.p. 87 gadījumu</w:t>
      </w:r>
    </w:p>
    <w:p>
      <w:pPr>
        <w:pStyle w:val="Normal"/>
        <w:ind w:firstLine="540"/>
        <w:jc w:val="both"/>
        <w:rPr/>
      </w:pPr>
      <w:r>
        <w:rPr>
          <w:rFonts w:cs="Bookman Old Style" w:ascii="Bookman Old Style" w:hAnsi="Bookman Old Style"/>
          <w:sz w:val="22"/>
          <w:szCs w:val="22"/>
        </w:rPr>
        <w:t xml:space="preserve">KL 157.p. 39  gadījumu </w:t>
      </w:r>
    </w:p>
    <w:p>
      <w:pPr>
        <w:pStyle w:val="Normal"/>
        <w:ind w:firstLine="540"/>
        <w:jc w:val="both"/>
        <w:rPr/>
      </w:pPr>
      <w:r>
        <w:rPr>
          <w:rFonts w:cs="Bookman Old Style" w:ascii="Bookman Old Style" w:hAnsi="Bookman Old Style"/>
          <w:sz w:val="22"/>
          <w:szCs w:val="22"/>
        </w:rPr>
        <w:t>KL 158.p.  29 gadījumu.</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Tādējādi var atzīt, ka pētījuma gaitā ir izpētīts absolūtais vairums no Latvijas tiesās laika periodā no 2005.gada 1.oktobrim līdz 2008.gada 1.jūnijam privātās apsūdzības kārtībā izskatītajām krimināllietām. Pie tam KL  156.pantā paredzēto noziedzīgo nodarījumu izpētīts vairāk gadījumu kā norādīti statistikā, kas varētu būt skaidrojams ar to, ka virknē gadījumu KL 156.p. tiek inkriminēts papildus kādam citam nodarījuma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0"/>
        </w:numPr>
        <w:tabs>
          <w:tab w:val="clear" w:pos="720"/>
          <w:tab w:val="left" w:pos="540" w:leader="none"/>
        </w:tabs>
        <w:ind w:left="540" w:hanging="540"/>
        <w:jc w:val="both"/>
        <w:rPr/>
      </w:pPr>
      <w:r>
        <w:rPr>
          <w:rFonts w:cs="Bookman Old Style" w:ascii="Bookman Old Style" w:hAnsi="Bookman Old Style"/>
          <w:sz w:val="22"/>
          <w:szCs w:val="22"/>
        </w:rPr>
        <w:t>Projekta ietvaros tika izpētīti arī nedaudz vairāk kā 100 lēmumi par atteikšanos uzsākt procesus, kuri pieņemti laika posmā no 2005.gada 1.oktobra līdz 2008.gada 1.jūlijam un kuru pilni teksti bija pieejami Tiesu informācijas sistēmas nolēmumu sadaļā, ievadot meklētājā frāzi „atteikšanos uzsākt kriminālprocesu”. Krimināllietu un lēmumu par atteikšanos uzsākt kriminālprocesu izpētes gaitā atklātās tendences un radušās atziņas tiks apskatītas nākamajā pētījuma sadaļā.</w:t>
      </w:r>
    </w:p>
    <w:p>
      <w:pPr>
        <w:pStyle w:val="Normal"/>
        <w:tabs>
          <w:tab w:val="clear" w:pos="720"/>
          <w:tab w:val="left" w:pos="5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0"/>
        </w:numPr>
        <w:tabs>
          <w:tab w:val="clear" w:pos="720"/>
          <w:tab w:val="left" w:pos="540" w:leader="none"/>
        </w:tabs>
        <w:ind w:left="540" w:hanging="540"/>
        <w:jc w:val="both"/>
        <w:rPr>
          <w:rFonts w:ascii="Bookman Old Style" w:hAnsi="Bookman Old Style" w:cs="Bookman Old Style"/>
          <w:sz w:val="22"/>
          <w:szCs w:val="22"/>
        </w:rPr>
      </w:pPr>
      <w:r>
        <w:rPr>
          <w:rFonts w:cs="Bookman Old Style" w:ascii="Bookman Old Style" w:hAnsi="Bookman Old Style"/>
          <w:sz w:val="22"/>
          <w:szCs w:val="22"/>
        </w:rPr>
        <w:t>Veiktā lietu izpēte ļauj atklāt šādus statistiskos rādītāju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abula nr.1</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KL pant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otiesājošs spriedum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Attaisnojošs spriedum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rocess izbeigts sakarā ar izlīgumu</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rocess izbeigts sakarā ar cietušā neierašanos uz tiesas sēdi, sūdzības atsaukumu vai atteikšanos no apsūdzības uzturēšana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rocess izbeigts citu iemeslu dēļ</w:t>
            </w:r>
          </w:p>
        </w:tc>
      </w:tr>
      <w:tr>
        <w:trPr/>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30.p.</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8,9%</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3%</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37,1%</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6,8%</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56.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9,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57.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3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58.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3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0%</w:t>
            </w:r>
          </w:p>
        </w:tc>
      </w:tr>
      <w:tr>
        <w:trPr/>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Kopā 156., 157., 158.p.</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7,6%</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30,6%</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30,6%</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1,7%</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9,6%</w:t>
            </w:r>
          </w:p>
        </w:tc>
      </w:tr>
      <w:tr>
        <w:trPr/>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Kopā</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1,8%</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8,8%</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35%</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8,4%</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5,9%</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3"/>
        </w:numPr>
        <w:tabs>
          <w:tab w:val="clear" w:pos="720"/>
          <w:tab w:val="left" w:pos="360" w:leader="none"/>
        </w:tabs>
        <w:ind w:left="360" w:hanging="540"/>
        <w:jc w:val="both"/>
        <w:rPr>
          <w:rFonts w:ascii="Bookman Old Style" w:hAnsi="Bookman Old Style" w:cs="Bookman Old Style"/>
          <w:sz w:val="22"/>
          <w:szCs w:val="22"/>
        </w:rPr>
      </w:pPr>
      <w:r>
        <w:rPr>
          <w:rFonts w:cs="Bookman Old Style" w:ascii="Bookman Old Style" w:hAnsi="Bookman Old Style"/>
          <w:sz w:val="22"/>
          <w:szCs w:val="22"/>
        </w:rPr>
        <w:t xml:space="preserve">Iepriekš norādītie dati ļauj secināt, ka   vidēji katrā piektajā gadījumā  pēc privātās apsūdzības procesa uzsākšanas tas tiek izbeigts, jo cietusī persona atsakās no apsūdzības uzturēšanas – neierodas uz tiesu, atsauc sūdzību vai neuztur apsūdzību, īpaši augsts šādu gadījumu īpatsvars ir KL 158.p. gadījumos. Domājams, ka tas liecina gan par cietušo nepienācīgi atbildīgu attieksmi procesa uzsākšanas posmā, gan arī „slēptajiem” izlīgumu gadījumiem. </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3"/>
        </w:numPr>
        <w:tabs>
          <w:tab w:val="clear" w:pos="720"/>
          <w:tab w:val="left" w:pos="360" w:leader="none"/>
        </w:tabs>
        <w:ind w:left="360" w:hanging="540"/>
        <w:jc w:val="both"/>
        <w:rPr>
          <w:rFonts w:ascii="Bookman Old Style" w:hAnsi="Bookman Old Style" w:cs="Bookman Old Style"/>
          <w:sz w:val="22"/>
          <w:szCs w:val="22"/>
        </w:rPr>
      </w:pPr>
      <w:r>
        <w:rPr>
          <w:rFonts w:cs="Bookman Old Style" w:ascii="Bookman Old Style" w:hAnsi="Bookman Old Style"/>
          <w:sz w:val="22"/>
          <w:szCs w:val="22"/>
        </w:rPr>
        <w:t>Secināms, ka tikai vidēji 40,6% privātās apsūdzības procesi noslēdzas ar spriedumu, t.i. pilnu lietas izlemšanu pēc būtības. Pie tam vidēji 18,8% spriedumi ir attaisnojoši un tikai 21,8 % notiesājoši. Notiesājošu spriedumu vidējo īpatsvaru gan ievērojami palielina kriminālprocesi par KL 130.p. paredzētajiem noziedzīgajiem nodarījumiem, kur tas sastāda 28,9%. Goda un cieņas aizskaršanas gadījumos notiesājošu spriedumu īpatsvars ir krietni mazāks un ar šādu spriedumu noslēgušās tikai 7,6% privātās apsūdzības lietu. Līdz ar to secināms, ka vidēji privātās apsūdzības procesos nedaudz vairāk kā puse no spriedumiem ir notiesājoša, par KL 130.p. pantā paredzētajiem nodarījumiem notiesājoši ir aptuveni 2/3 spriedumu, kamēr par KL 156., 157., un 158. p. paredzētiem nodarījumiem – notiesājošs ir tikai katrs piektais spriedums, 80% spriedumu ir attaisnojoši.</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3"/>
        </w:numPr>
        <w:tabs>
          <w:tab w:val="clear" w:pos="720"/>
          <w:tab w:val="left" w:pos="360" w:leader="none"/>
        </w:tabs>
        <w:ind w:left="360" w:hanging="540"/>
        <w:jc w:val="both"/>
        <w:rPr/>
      </w:pPr>
      <w:r>
        <w:rPr>
          <w:rFonts w:cs="Bookman Old Style" w:ascii="Bookman Old Style" w:hAnsi="Bookman Old Style"/>
          <w:sz w:val="22"/>
          <w:szCs w:val="22"/>
        </w:rPr>
        <w:t>Augsts ir statistiskais izlīguma īpatsvars visu kategoriju privātās apsūdzības procesos. Tā uz izlīguma pamata vidēji tiek izbeigtas 35% lietu. Šis apstāklis liek aizdomāties par iespējamas obligātas izlīguma procedūras ieviešanu pirms procesa uzsākšanas vai līdz iztiesāšanas uzsākšanas brīdim.</w:t>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3"/>
        </w:numPr>
        <w:tabs>
          <w:tab w:val="clear" w:pos="720"/>
          <w:tab w:val="left" w:pos="360" w:leader="none"/>
        </w:tabs>
        <w:ind w:left="360" w:hanging="540"/>
        <w:jc w:val="both"/>
        <w:rPr>
          <w:rFonts w:ascii="Bookman Old Style" w:hAnsi="Bookman Old Style" w:cs="Bookman Old Style"/>
          <w:sz w:val="22"/>
          <w:szCs w:val="22"/>
        </w:rPr>
      </w:pPr>
      <w:r>
        <w:rPr>
          <w:rFonts w:cs="Bookman Old Style" w:ascii="Bookman Old Style" w:hAnsi="Bookman Old Style"/>
          <w:sz w:val="22"/>
          <w:szCs w:val="22"/>
        </w:rPr>
        <w:t>Apskatot iegūtos datus par privātās apsūdzības procesu noslēgumu no apsūdzētā reabilitēšanas/nereabilitēšanas viedokļa, iegūstam šādu informācij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t>Tabula nr.2</w:t>
      </w:r>
    </w:p>
    <w:tbl>
      <w:tblPr>
        <w:tblW w:w="8568" w:type="dxa"/>
        <w:jc w:val="left"/>
        <w:tblInd w:w="-113" w:type="dxa"/>
        <w:tblLayout w:type="fixed"/>
        <w:tblCellMar>
          <w:top w:w="0" w:type="dxa"/>
          <w:left w:w="108" w:type="dxa"/>
          <w:bottom w:w="0" w:type="dxa"/>
          <w:right w:w="108" w:type="dxa"/>
        </w:tblCellMar>
      </w:tblPr>
      <w:tblGrid>
        <w:gridCol w:w="1188"/>
        <w:gridCol w:w="1620"/>
        <w:gridCol w:w="1582"/>
        <w:gridCol w:w="559"/>
        <w:gridCol w:w="559"/>
        <w:gridCol w:w="16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KL pants</w:t>
            </w:r>
          </w:p>
        </w:tc>
        <w:tc>
          <w:tcPr>
            <w:tcW w:w="320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sona tiek reabilitēta</w:t>
            </w:r>
          </w:p>
        </w:tc>
        <w:tc>
          <w:tcPr>
            <w:tcW w:w="559" w:type="dxa"/>
            <w:tcBorders>
              <w:top w:val="single" w:sz="4" w:space="0" w:color="000000"/>
              <w:left w:val="single" w:sz="4" w:space="0" w:color="000000"/>
              <w:bottom w:val="single" w:sz="24" w:space="0" w:color="FF0000"/>
              <w:right w:val="single" w:sz="4" w:space="0" w:color="000000"/>
            </w:tcBorders>
            <w:shd w:fill="9ECE0C" w:val="clea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559" w:type="dxa"/>
            <w:tcBorders>
              <w:top w:val="single" w:sz="4" w:space="0" w:color="000000"/>
              <w:left w:val="single" w:sz="4" w:space="0" w:color="000000"/>
              <w:bottom w:val="single" w:sz="24" w:space="0" w:color="FF0000"/>
              <w:right w:val="single" w:sz="4" w:space="0" w:color="000000"/>
            </w:tcBorders>
            <w:shd w:fill="FF0C0C" w:val="clea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sona netiek reabilitēta</w:t>
            </w:r>
          </w:p>
        </w:tc>
        <w:tc>
          <w:tcPr>
            <w:tcW w:w="720" w:type="dxa"/>
            <w:tcBorders>
              <w:top w:val="single" w:sz="4" w:space="0" w:color="000000"/>
              <w:left w:val="single" w:sz="4" w:space="0" w:color="000000"/>
              <w:bottom w:val="single" w:sz="4" w:space="0" w:color="000000"/>
              <w:right w:val="single" w:sz="4" w:space="0" w:color="000000"/>
            </w:tcBorders>
            <w:shd w:fill="FF1919" w:val="clea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ttaisnojošs spriedums</w:t>
            </w:r>
          </w:p>
        </w:tc>
        <w:tc>
          <w:tcPr>
            <w:tcW w:w="1582" w:type="dxa"/>
            <w:tcBorders>
              <w:top w:val="single" w:sz="4" w:space="0" w:color="000000"/>
              <w:left w:val="single" w:sz="4" w:space="0" w:color="000000"/>
              <w:bottom w:val="single" w:sz="4" w:space="0" w:color="000000"/>
              <w:right w:val="single" w:sz="24" w:space="0" w:color="FF0000"/>
            </w:tcBorders>
            <w:shd w:fill="99CC0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rocess tiek izbeigts sakarā ar cietušā neierašanos uz tiesas sēdi, sūdzības atsaukumu vai atteikšanos no apsūdzības uzturēšanas</w:t>
            </w:r>
          </w:p>
        </w:tc>
        <w:tc>
          <w:tcPr>
            <w:tcW w:w="1118" w:type="dxa"/>
            <w:gridSpan w:val="2"/>
            <w:tcBorders>
              <w:top w:val="single" w:sz="24" w:space="0" w:color="FF0000"/>
              <w:left w:val="single" w:sz="24" w:space="0" w:color="FF0000"/>
              <w:bottom w:val="single" w:sz="4" w:space="0" w:color="FF0000"/>
              <w:right w:val="single" w:sz="24" w:space="0" w:color="FF0000"/>
            </w:tcBorders>
            <w:shd w:fill="9ECE0C"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Izlīgums</w:t>
            </w:r>
          </w:p>
        </w:tc>
        <w:tc>
          <w:tcPr>
            <w:tcW w:w="1620" w:type="dxa"/>
            <w:tcBorders>
              <w:top w:val="single" w:sz="4" w:space="0" w:color="000000"/>
              <w:left w:val="single" w:sz="24" w:space="0" w:color="FF0000"/>
              <w:bottom w:val="single" w:sz="4" w:space="0" w:color="000000"/>
              <w:right w:val="single" w:sz="4" w:space="0" w:color="000000"/>
            </w:tcBorders>
            <w:shd w:fill="FF000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otiesājošs spriedums</w:t>
            </w:r>
          </w:p>
        </w:tc>
        <w:tc>
          <w:tcPr>
            <w:tcW w:w="1440" w:type="dxa"/>
            <w:gridSpan w:val="2"/>
            <w:tcBorders>
              <w:top w:val="single" w:sz="4" w:space="0" w:color="000000"/>
              <w:left w:val="single" w:sz="4" w:space="0" w:color="000000"/>
              <w:bottom w:val="single" w:sz="4" w:space="0" w:color="000000"/>
              <w:right w:val="single" w:sz="4" w:space="0" w:color="000000"/>
            </w:tcBorders>
            <w:shd w:fill="FF1919"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rocess tiek izbeigts uz cita pam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30.p.</w:t>
            </w:r>
          </w:p>
        </w:tc>
        <w:tc>
          <w:tcPr>
            <w:tcW w:w="3202" w:type="dxa"/>
            <w:gridSpan w:val="2"/>
            <w:tcBorders>
              <w:top w:val="single" w:sz="4" w:space="0" w:color="000000"/>
              <w:left w:val="single" w:sz="4" w:space="0" w:color="000000"/>
              <w:bottom w:val="single" w:sz="4" w:space="0" w:color="000000"/>
              <w:right w:val="single" w:sz="24" w:space="0" w:color="FF0000"/>
            </w:tcBorders>
            <w:shd w:fill="99CC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8%</w:t>
            </w:r>
          </w:p>
        </w:tc>
        <w:tc>
          <w:tcPr>
            <w:tcW w:w="1118" w:type="dxa"/>
            <w:gridSpan w:val="2"/>
            <w:tcBorders>
              <w:top w:val="single" w:sz="4" w:space="0" w:color="FF0000"/>
              <w:left w:val="single" w:sz="24" w:space="0" w:color="FF0000"/>
              <w:bottom w:val="single" w:sz="4" w:space="0" w:color="FF0000"/>
              <w:right w:val="single" w:sz="24" w:space="0" w:color="FF0000"/>
            </w:tcBorders>
            <w:shd w:fill="9ECE0C"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1%</w:t>
            </w:r>
          </w:p>
        </w:tc>
        <w:tc>
          <w:tcPr>
            <w:tcW w:w="1620" w:type="dxa"/>
            <w:tcBorders>
              <w:top w:val="single" w:sz="4" w:space="0" w:color="000000"/>
              <w:left w:val="single" w:sz="24" w:space="0" w:color="FF0000"/>
              <w:bottom w:val="single" w:sz="4" w:space="0" w:color="000000"/>
              <w:right w:val="single" w:sz="4" w:space="0" w:color="000000"/>
            </w:tcBorders>
            <w:shd w:fill="FF000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8,9%</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1919"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761" w:type="dxa"/>
            <w:gridSpan w:val="3"/>
            <w:tcBorders>
              <w:top w:val="single" w:sz="4" w:space="0" w:color="000000"/>
              <w:left w:val="single" w:sz="4" w:space="0" w:color="000000"/>
              <w:bottom w:val="single" w:sz="4" w:space="0" w:color="000000"/>
              <w:right w:val="single" w:sz="24" w:space="0" w:color="FF0000"/>
            </w:tcBorders>
            <w:shd w:fill="99CC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9%</w:t>
            </w:r>
          </w:p>
        </w:tc>
        <w:tc>
          <w:tcPr>
            <w:tcW w:w="2179" w:type="dxa"/>
            <w:gridSpan w:val="2"/>
            <w:tcBorders>
              <w:top w:val="single" w:sz="4" w:space="0" w:color="FF0000"/>
              <w:left w:val="single" w:sz="24" w:space="0" w:color="FF0000"/>
              <w:bottom w:val="single" w:sz="4" w:space="0" w:color="FF0000"/>
              <w:right w:val="single" w:sz="4" w:space="0" w:color="000000"/>
            </w:tcBorders>
            <w:shd w:fill="FF00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1919" w:val="clear"/>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56.p.</w:t>
            </w:r>
          </w:p>
        </w:tc>
        <w:tc>
          <w:tcPr>
            <w:tcW w:w="3202" w:type="dxa"/>
            <w:gridSpan w:val="2"/>
            <w:tcBorders>
              <w:top w:val="single" w:sz="4" w:space="0" w:color="000000"/>
              <w:left w:val="single" w:sz="4" w:space="0" w:color="000000"/>
              <w:bottom w:val="single" w:sz="4" w:space="0" w:color="000000"/>
              <w:right w:val="single" w:sz="24" w:space="0" w:color="FF0000"/>
            </w:tcBorders>
            <w:shd w:fill="99CC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8%</w:t>
            </w:r>
          </w:p>
        </w:tc>
        <w:tc>
          <w:tcPr>
            <w:tcW w:w="1118" w:type="dxa"/>
            <w:gridSpan w:val="2"/>
            <w:tcBorders>
              <w:top w:val="single" w:sz="4" w:space="0" w:color="FF0000"/>
              <w:left w:val="single" w:sz="24" w:space="0" w:color="FF0000"/>
              <w:bottom w:val="single" w:sz="4" w:space="0" w:color="FF0000"/>
              <w:right w:val="single" w:sz="24" w:space="0" w:color="FF0000"/>
            </w:tcBorders>
            <w:shd w:fill="9ECE0C"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40%</w:t>
            </w:r>
          </w:p>
        </w:tc>
        <w:tc>
          <w:tcPr>
            <w:tcW w:w="1620" w:type="dxa"/>
            <w:tcBorders>
              <w:top w:val="single" w:sz="4" w:space="0" w:color="000000"/>
              <w:left w:val="single" w:sz="24" w:space="0" w:color="FF0000"/>
              <w:bottom w:val="single" w:sz="4" w:space="0" w:color="000000"/>
              <w:right w:val="single" w:sz="4" w:space="0" w:color="000000"/>
            </w:tcBorders>
            <w:shd w:fill="FF000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9%</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1919"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761" w:type="dxa"/>
            <w:gridSpan w:val="3"/>
            <w:tcBorders>
              <w:top w:val="single" w:sz="4" w:space="0" w:color="000000"/>
              <w:left w:val="single" w:sz="4" w:space="0" w:color="000000"/>
              <w:bottom w:val="single" w:sz="4" w:space="0" w:color="000000"/>
              <w:right w:val="single" w:sz="24" w:space="0" w:color="FF0000"/>
            </w:tcBorders>
            <w:shd w:fill="99CC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8%</w:t>
            </w:r>
          </w:p>
        </w:tc>
        <w:tc>
          <w:tcPr>
            <w:tcW w:w="2179" w:type="dxa"/>
            <w:gridSpan w:val="2"/>
            <w:tcBorders>
              <w:top w:val="single" w:sz="4" w:space="0" w:color="FF0000"/>
              <w:left w:val="single" w:sz="24" w:space="0" w:color="FF0000"/>
              <w:bottom w:val="single" w:sz="4" w:space="0" w:color="FF0000"/>
              <w:right w:val="single" w:sz="4" w:space="0" w:color="000000"/>
            </w:tcBorders>
            <w:shd w:fill="FF00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1919" w:val="clear"/>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57.p.</w:t>
            </w:r>
          </w:p>
        </w:tc>
        <w:tc>
          <w:tcPr>
            <w:tcW w:w="3202" w:type="dxa"/>
            <w:gridSpan w:val="2"/>
            <w:tcBorders>
              <w:top w:val="single" w:sz="4" w:space="0" w:color="000000"/>
              <w:left w:val="single" w:sz="4" w:space="0" w:color="000000"/>
              <w:bottom w:val="single" w:sz="4" w:space="0" w:color="000000"/>
              <w:right w:val="single" w:sz="24" w:space="0" w:color="FF0000"/>
            </w:tcBorders>
            <w:shd w:fill="99CC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2%</w:t>
            </w:r>
          </w:p>
        </w:tc>
        <w:tc>
          <w:tcPr>
            <w:tcW w:w="1118" w:type="dxa"/>
            <w:gridSpan w:val="2"/>
            <w:tcBorders>
              <w:top w:val="single" w:sz="4" w:space="0" w:color="FF0000"/>
              <w:left w:val="single" w:sz="24" w:space="0" w:color="FF0000"/>
              <w:bottom w:val="single" w:sz="4" w:space="0" w:color="FF0000"/>
              <w:right w:val="single" w:sz="24" w:space="0" w:color="FF0000"/>
            </w:tcBorders>
            <w:shd w:fill="9ECE0C"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3,7%</w:t>
            </w:r>
          </w:p>
        </w:tc>
        <w:tc>
          <w:tcPr>
            <w:tcW w:w="1620" w:type="dxa"/>
            <w:tcBorders>
              <w:top w:val="single" w:sz="4" w:space="0" w:color="000000"/>
              <w:left w:val="single" w:sz="24" w:space="0" w:color="FF0000"/>
              <w:bottom w:val="single" w:sz="4" w:space="0" w:color="000000"/>
              <w:right w:val="single" w:sz="4" w:space="0" w:color="000000"/>
            </w:tcBorders>
            <w:shd w:fill="FF000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5,3%</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1919"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761" w:type="dxa"/>
            <w:gridSpan w:val="3"/>
            <w:tcBorders>
              <w:top w:val="single" w:sz="4" w:space="0" w:color="000000"/>
              <w:left w:val="single" w:sz="4" w:space="0" w:color="000000"/>
              <w:bottom w:val="single" w:sz="4" w:space="0" w:color="000000"/>
              <w:right w:val="single" w:sz="24" w:space="0" w:color="FF0000"/>
            </w:tcBorders>
            <w:shd w:fill="99CC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9%</w:t>
            </w:r>
          </w:p>
        </w:tc>
        <w:tc>
          <w:tcPr>
            <w:tcW w:w="2179" w:type="dxa"/>
            <w:gridSpan w:val="2"/>
            <w:tcBorders>
              <w:top w:val="single" w:sz="4" w:space="0" w:color="FF0000"/>
              <w:left w:val="single" w:sz="24" w:space="0" w:color="FF0000"/>
              <w:bottom w:val="single" w:sz="4" w:space="0" w:color="FF0000"/>
              <w:right w:val="single" w:sz="4" w:space="0" w:color="000000"/>
            </w:tcBorders>
            <w:shd w:fill="FF00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1919" w:val="clear"/>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58.p.</w:t>
            </w:r>
          </w:p>
        </w:tc>
        <w:tc>
          <w:tcPr>
            <w:tcW w:w="3202" w:type="dxa"/>
            <w:gridSpan w:val="2"/>
            <w:tcBorders>
              <w:top w:val="single" w:sz="4" w:space="0" w:color="000000"/>
              <w:left w:val="single" w:sz="4" w:space="0" w:color="000000"/>
              <w:bottom w:val="single" w:sz="4" w:space="0" w:color="000000"/>
              <w:right w:val="single" w:sz="24" w:space="0" w:color="FF0000"/>
            </w:tcBorders>
            <w:shd w:fill="99CC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4%</w:t>
            </w:r>
          </w:p>
        </w:tc>
        <w:tc>
          <w:tcPr>
            <w:tcW w:w="1118" w:type="dxa"/>
            <w:gridSpan w:val="2"/>
            <w:tcBorders>
              <w:top w:val="single" w:sz="4" w:space="0" w:color="FF0000"/>
              <w:left w:val="single" w:sz="24" w:space="0" w:color="FF0000"/>
              <w:bottom w:val="single" w:sz="4" w:space="0" w:color="FF0000"/>
              <w:right w:val="single" w:sz="24" w:space="0" w:color="FF0000"/>
            </w:tcBorders>
            <w:shd w:fill="9ECE0C"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0%</w:t>
            </w:r>
          </w:p>
        </w:tc>
        <w:tc>
          <w:tcPr>
            <w:tcW w:w="1620" w:type="dxa"/>
            <w:tcBorders>
              <w:top w:val="single" w:sz="4" w:space="0" w:color="000000"/>
              <w:left w:val="single" w:sz="24" w:space="0" w:color="FF0000"/>
              <w:bottom w:val="single" w:sz="4" w:space="0" w:color="000000"/>
              <w:right w:val="single" w:sz="4" w:space="0" w:color="000000"/>
            </w:tcBorders>
            <w:shd w:fill="FF000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6,7%</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1919"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761" w:type="dxa"/>
            <w:gridSpan w:val="3"/>
            <w:tcBorders>
              <w:top w:val="single" w:sz="4" w:space="0" w:color="000000"/>
              <w:left w:val="single" w:sz="4" w:space="0" w:color="000000"/>
              <w:bottom w:val="single" w:sz="4" w:space="0" w:color="000000"/>
              <w:right w:val="single" w:sz="24" w:space="0" w:color="FF0000"/>
            </w:tcBorders>
            <w:shd w:fill="99CC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4%</w:t>
            </w:r>
          </w:p>
        </w:tc>
        <w:tc>
          <w:tcPr>
            <w:tcW w:w="2179" w:type="dxa"/>
            <w:gridSpan w:val="2"/>
            <w:tcBorders>
              <w:top w:val="single" w:sz="4" w:space="0" w:color="FF0000"/>
              <w:left w:val="single" w:sz="24" w:space="0" w:color="FF0000"/>
              <w:bottom w:val="single" w:sz="4" w:space="0" w:color="FF0000"/>
              <w:right w:val="single" w:sz="4" w:space="0" w:color="000000"/>
            </w:tcBorders>
            <w:shd w:fill="FF00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7%</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1919" w:val="clear"/>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Kopā 156., 157., 158.p.</w:t>
            </w:r>
          </w:p>
        </w:tc>
        <w:tc>
          <w:tcPr>
            <w:tcW w:w="3202" w:type="dxa"/>
            <w:gridSpan w:val="2"/>
            <w:tcBorders>
              <w:top w:val="single" w:sz="4" w:space="0" w:color="000000"/>
              <w:left w:val="single" w:sz="4" w:space="0" w:color="000000"/>
              <w:bottom w:val="single" w:sz="4" w:space="0" w:color="000000"/>
              <w:right w:val="single" w:sz="24" w:space="0" w:color="FF0000"/>
            </w:tcBorders>
            <w:shd w:fill="99CC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3%</w:t>
            </w:r>
          </w:p>
        </w:tc>
        <w:tc>
          <w:tcPr>
            <w:tcW w:w="1118" w:type="dxa"/>
            <w:gridSpan w:val="2"/>
            <w:tcBorders>
              <w:top w:val="single" w:sz="4" w:space="0" w:color="FF0000"/>
              <w:left w:val="single" w:sz="24" w:space="0" w:color="FF0000"/>
              <w:bottom w:val="single" w:sz="4" w:space="0" w:color="FF0000"/>
              <w:right w:val="single" w:sz="24" w:space="0" w:color="FF0000"/>
            </w:tcBorders>
            <w:shd w:fill="9ECE0C"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30,6%</w:t>
            </w:r>
          </w:p>
        </w:tc>
        <w:tc>
          <w:tcPr>
            <w:tcW w:w="1620" w:type="dxa"/>
            <w:tcBorders>
              <w:top w:val="single" w:sz="4" w:space="0" w:color="000000"/>
              <w:left w:val="single" w:sz="24" w:space="0" w:color="FF0000"/>
              <w:bottom w:val="single" w:sz="4" w:space="0" w:color="000000"/>
              <w:right w:val="single" w:sz="4" w:space="0" w:color="000000"/>
            </w:tcBorders>
            <w:shd w:fill="FF0000"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7,6%</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1919"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3761" w:type="dxa"/>
            <w:gridSpan w:val="3"/>
            <w:tcBorders>
              <w:top w:val="single" w:sz="4" w:space="0" w:color="000000"/>
              <w:left w:val="single" w:sz="4" w:space="0" w:color="000000"/>
              <w:bottom w:val="single" w:sz="4" w:space="0" w:color="000000"/>
              <w:right w:val="single" w:sz="24" w:space="0" w:color="FF0000"/>
            </w:tcBorders>
            <w:shd w:fill="99CC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9%</w:t>
            </w:r>
          </w:p>
        </w:tc>
        <w:tc>
          <w:tcPr>
            <w:tcW w:w="2179" w:type="dxa"/>
            <w:gridSpan w:val="2"/>
            <w:tcBorders>
              <w:top w:val="single" w:sz="4" w:space="0" w:color="FF0000"/>
              <w:left w:val="single" w:sz="24" w:space="0" w:color="FF0000"/>
              <w:bottom w:val="single" w:sz="4" w:space="0" w:color="FF0000"/>
              <w:right w:val="single" w:sz="4" w:space="0" w:color="000000"/>
            </w:tcBorders>
            <w:shd w:fill="FF0000"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2%</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1919" w:val="clear"/>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Kopā</w:t>
            </w:r>
          </w:p>
        </w:tc>
        <w:tc>
          <w:tcPr>
            <w:tcW w:w="3202" w:type="dxa"/>
            <w:gridSpan w:val="2"/>
            <w:tcBorders>
              <w:top w:val="single" w:sz="4" w:space="0" w:color="000000"/>
              <w:left w:val="single" w:sz="4" w:space="0" w:color="000000"/>
              <w:bottom w:val="single" w:sz="4" w:space="0" w:color="000000"/>
              <w:right w:val="single" w:sz="24" w:space="0" w:color="FF0000"/>
            </w:tcBorders>
            <w:shd w:fill="99CC00"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37,2%</w:t>
            </w:r>
          </w:p>
        </w:tc>
        <w:tc>
          <w:tcPr>
            <w:tcW w:w="1118" w:type="dxa"/>
            <w:gridSpan w:val="2"/>
            <w:tcBorders>
              <w:top w:val="single" w:sz="4" w:space="0" w:color="FF0000"/>
              <w:left w:val="single" w:sz="24" w:space="0" w:color="FF0000"/>
              <w:bottom w:val="single" w:sz="4" w:space="0" w:color="FF0000"/>
              <w:right w:val="single" w:sz="24" w:space="0" w:color="FF0000"/>
            </w:tcBorders>
            <w:shd w:fill="9ECE0C" w:val="cle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35%</w:t>
            </w:r>
          </w:p>
        </w:tc>
        <w:tc>
          <w:tcPr>
            <w:tcW w:w="1620" w:type="dxa"/>
            <w:tcBorders>
              <w:top w:val="single" w:sz="4" w:space="0" w:color="000000"/>
              <w:left w:val="single" w:sz="24" w:space="0" w:color="FF0000"/>
              <w:bottom w:val="single" w:sz="4" w:space="0" w:color="000000"/>
              <w:right w:val="single" w:sz="4" w:space="0" w:color="000000"/>
            </w:tcBorders>
            <w:shd w:fill="FF0000" w:val="clear"/>
          </w:tcPr>
          <w:p>
            <w:pPr>
              <w:pStyle w:val="Normal"/>
              <w:jc w:val="both"/>
              <w:rPr/>
            </w:pPr>
            <w:r>
              <w:rPr>
                <w:rFonts w:cs="Bookman Old Style" w:ascii="Bookman Old Style" w:hAnsi="Bookman Old Style"/>
                <w:b/>
                <w:sz w:val="18"/>
                <w:szCs w:val="18"/>
              </w:rPr>
              <w:t>21,8%</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1919"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3761" w:type="dxa"/>
            <w:gridSpan w:val="3"/>
            <w:tcBorders>
              <w:top w:val="single" w:sz="4" w:space="0" w:color="000000"/>
              <w:left w:val="single" w:sz="4" w:space="0" w:color="000000"/>
              <w:bottom w:val="single" w:sz="4" w:space="0" w:color="000000"/>
              <w:right w:val="single" w:sz="24" w:space="0" w:color="FF0000"/>
            </w:tcBorders>
            <w:shd w:fill="99CC00"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72,2%</w:t>
            </w:r>
          </w:p>
        </w:tc>
        <w:tc>
          <w:tcPr>
            <w:tcW w:w="2179" w:type="dxa"/>
            <w:gridSpan w:val="2"/>
            <w:tcBorders>
              <w:top w:val="single" w:sz="4" w:space="0" w:color="FF0000"/>
              <w:left w:val="single" w:sz="24" w:space="0" w:color="FF0000"/>
              <w:bottom w:val="single" w:sz="24" w:space="0" w:color="FF0000"/>
              <w:right w:val="single" w:sz="4" w:space="0" w:color="000000"/>
            </w:tcBorders>
            <w:shd w:fill="FF0000"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56,8%</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1919" w:val="clear"/>
            <w:vAlign w:val="center"/>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highlight w:val="red"/>
        </w:rPr>
      </w:pPr>
      <w:r>
        <w:rPr>
          <w:rFonts w:cs="Bookman Old Style" w:ascii="Bookman Old Style" w:hAnsi="Bookman Old Style"/>
          <w:sz w:val="22"/>
          <w:szCs w:val="22"/>
          <w:highlight w:val="red"/>
        </w:rPr>
      </w:r>
    </w:p>
    <w:p>
      <w:pPr>
        <w:pStyle w:val="Normal"/>
        <w:numPr>
          <w:ilvl w:val="0"/>
          <w:numId w:val="28"/>
        </w:numPr>
        <w:tabs>
          <w:tab w:val="clear" w:pos="720"/>
          <w:tab w:val="left" w:pos="540" w:leader="none"/>
        </w:tabs>
        <w:ind w:left="540" w:hanging="540"/>
        <w:jc w:val="both"/>
        <w:rPr>
          <w:rFonts w:ascii="Bookman Old Style" w:hAnsi="Bookman Old Style" w:cs="Bookman Old Style"/>
          <w:sz w:val="22"/>
          <w:szCs w:val="22"/>
        </w:rPr>
      </w:pPr>
      <w:r>
        <w:rPr>
          <w:rFonts w:cs="Bookman Old Style" w:ascii="Bookman Old Style" w:hAnsi="Bookman Old Style"/>
          <w:sz w:val="22"/>
          <w:szCs w:val="22"/>
        </w:rPr>
        <w:t>Tabulā apkopotie dati ļauj secināt, ka, ja ņemam vērā šī brīža KPL redakciju, kura paredz, ka procesa izbeigšana uz izlīguma pamata privātās apsūdzības lietās ir personu reabilitējošs gadījums (šī nostāja tiks apskatīta un kritizēta pētījuma tekstā vēlāk), jāsecina, ka vidēji vismaz 72,2% procenti no visiem privātās apsūdzības procesiem beidzas ar reabilitējošu nolēmumu. Attiecībā uz KL 157.p. šis skaitlis tuvojas 90% atzīmei. Savukārt, ja procesa izbeigšanu uz izlīguma pamata pieskaita personu nereabilitējošiem gadījumiem, kāds manā ieskatā tas pēc būtības ir, tad privātās apsūdzības procesi vidēji vismaz 37,2% gadījumu noslēdzas ar personu reabilitējošu nolēmumu, 56,8% ar personu nereabilitējošu. Atlikušie 5,9%, kuros ietilpst procesu izbeigšana sakarā ar apsūdzētā vai cietušā nāvi, tāda paša procesa esamību, noilgumu u.tml., lai arī vairumā gadījumu attiecināma uz personu nereabilitējošiem apstākļiem, tomēr daļā gadījumu var attiekties arī uz personu reabilitējošām situācijā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vātās apsūdzības procesa tiesiskās reglamentācijas un prakses tendenču un aktuālo problēmu analīz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4.1. Privātās apsūdzības procesa uzsākšan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5"/>
        </w:numPr>
        <w:jc w:val="both"/>
        <w:rPr>
          <w:rFonts w:ascii="Bookman Old Style" w:hAnsi="Bookman Old Style" w:cs="Bookman Old Style"/>
          <w:b/>
          <w:b/>
          <w:caps/>
          <w:sz w:val="22"/>
          <w:szCs w:val="22"/>
        </w:rPr>
      </w:pPr>
      <w:r>
        <w:rPr>
          <w:rFonts w:cs="Bookman Old Style" w:ascii="Bookman Old Style" w:hAnsi="Bookman Old Style"/>
          <w:sz w:val="22"/>
          <w:szCs w:val="22"/>
        </w:rPr>
        <w:t>Saskaņā ar KPL 621.pantu „Kriminālprocesu privātās apsūdzības lietā var uzsākt tikai tad, kad persona, kurai radīts kaitējums, iesniegusi tiesai sūdzību par konkrētu personu par šā likuma 7.panta trešajā daļā minētā noziedzīga nodarījuma izdarīšanu”.</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5"/>
        </w:numPr>
        <w:jc w:val="both"/>
        <w:rPr>
          <w:rFonts w:ascii="Bookman Old Style" w:hAnsi="Bookman Old Style" w:cs="Bookman Old Style"/>
          <w:b/>
          <w:b/>
          <w:caps/>
          <w:sz w:val="22"/>
          <w:szCs w:val="22"/>
        </w:rPr>
      </w:pPr>
      <w:r>
        <w:rPr>
          <w:rFonts w:cs="Bookman Old Style" w:ascii="Bookman Old Style" w:hAnsi="Bookman Old Style"/>
          <w:sz w:val="22"/>
          <w:szCs w:val="22"/>
        </w:rPr>
        <w:t>Tādējādi secināms, ka kriminālprocesa uzsākšanas iemesls ir tikai cietušā sūdzība, kurai jāsatur šādas norādes:</w:t>
      </w:r>
    </w:p>
    <w:p>
      <w:pPr>
        <w:pStyle w:val="Normal"/>
        <w:numPr>
          <w:ilvl w:val="1"/>
          <w:numId w:val="5"/>
        </w:numPr>
        <w:jc w:val="both"/>
        <w:rPr>
          <w:rFonts w:ascii="Bookman Old Style" w:hAnsi="Bookman Old Style" w:cs="Bookman Old Style"/>
          <w:b/>
          <w:b/>
          <w:caps/>
          <w:sz w:val="22"/>
          <w:szCs w:val="22"/>
        </w:rPr>
      </w:pPr>
      <w:r>
        <w:rPr>
          <w:rFonts w:cs="Bookman Old Style" w:ascii="Bookman Old Style" w:hAnsi="Bookman Old Style"/>
          <w:sz w:val="22"/>
          <w:szCs w:val="22"/>
        </w:rPr>
        <w:t>konkrēta vainojamā persona;</w:t>
      </w:r>
    </w:p>
    <w:p>
      <w:pPr>
        <w:pStyle w:val="Normal"/>
        <w:numPr>
          <w:ilvl w:val="1"/>
          <w:numId w:val="5"/>
        </w:numPr>
        <w:jc w:val="both"/>
        <w:rPr>
          <w:rFonts w:ascii="Bookman Old Style" w:hAnsi="Bookman Old Style" w:cs="Bookman Old Style"/>
          <w:b/>
          <w:b/>
          <w:caps/>
          <w:sz w:val="22"/>
          <w:szCs w:val="22"/>
        </w:rPr>
      </w:pPr>
      <w:r>
        <w:rPr>
          <w:rFonts w:cs="Bookman Old Style" w:ascii="Bookman Old Style" w:hAnsi="Bookman Old Style"/>
          <w:sz w:val="22"/>
          <w:szCs w:val="22"/>
        </w:rPr>
        <w:t>konkrēts nodarītais noziedzīgais nodarījums.</w:t>
      </w:r>
    </w:p>
    <w:p>
      <w:pPr>
        <w:pStyle w:val="Normal"/>
        <w:ind w:left="360" w:hanging="0"/>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KPL nav iekļautas tiešas norādes, ko saprast ar „konkrētu personu”, tomēr likumā iekļautā prasība tiesnesim izsūtīt apsūdzētajam sūdzības kopiju, kā arī prakses atziņas ļauj atzīt, ka sūdzībā jānorāda vismaz personas vārds, uzvārds, dzīves vieta. Tomēr prakses analīze ļauj secināt, ka jautājums tiek risināts dažādi, nosakot potenciālā apsūdzētā „konkretizēšanas” pakāpi, kā arī tiesneša lomu personas identificēšanā.</w:t>
      </w:r>
    </w:p>
    <w:p>
      <w:pPr>
        <w:pStyle w:val="Normal"/>
        <w:jc w:val="both"/>
        <w:rPr>
          <w:rFonts w:ascii="Bookman Old Style" w:hAnsi="Bookman Old Style" w:cs="Bookman Old Style"/>
          <w:b/>
          <w:b/>
          <w:sz w:val="22"/>
          <w:szCs w:val="22"/>
          <w:highlight w:val="red"/>
        </w:rPr>
      </w:pPr>
      <w:r>
        <w:rPr>
          <w:rFonts w:cs="Bookman Old Style" w:ascii="Bookman Old Style" w:hAnsi="Bookman Old Style"/>
          <w:b/>
          <w:sz w:val="22"/>
          <w:szCs w:val="22"/>
          <w:highlight w:val="red"/>
        </w:rPr>
      </w:r>
    </w:p>
    <w:p>
      <w:pPr>
        <w:pStyle w:val="Normal"/>
        <w:ind w:left="360" w:firstLine="360"/>
        <w:jc w:val="both"/>
        <w:rPr/>
      </w:pPr>
      <w:r>
        <w:rPr>
          <w:rFonts w:cs="Bookman Old Style" w:ascii="Bookman Old Style" w:hAnsi="Bookman Old Style"/>
          <w:sz w:val="22"/>
          <w:szCs w:val="22"/>
        </w:rPr>
        <w:t xml:space="preserve">Piemēram, </w:t>
      </w:r>
      <w:r>
        <w:rPr>
          <w:rFonts w:cs="Bookman Old Style" w:ascii="Bookman Old Style" w:hAnsi="Bookman Old Style"/>
          <w:i/>
          <w:sz w:val="22"/>
          <w:szCs w:val="22"/>
        </w:rPr>
        <w:t>Rīgas pilsētas Zemgales priekšpilsētas tiesas tiesnese, izskatot V.P. sūdzību, 2007.gada 7.maijā pieņēmusi lēmumu par atteikšanos uzsākt kriminālprocesu, jo sūdzībā nebija norādīts apsūdzētā personas kods un dzīves vietas adrese. Šis lēmums, izskatot sūdzību par to, atcelts un 2007.gada 6.jūnijā, ir pieņemts lēmums par kriminālprocesa  uzsākšan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left="360" w:hanging="0"/>
        <w:jc w:val="both"/>
        <w:rPr/>
      </w:pPr>
      <w:r>
        <w:rPr>
          <w:rFonts w:cs="Bookman Old Style" w:ascii="Bookman Old Style" w:hAnsi="Bookman Old Style"/>
          <w:i/>
          <w:sz w:val="22"/>
          <w:szCs w:val="22"/>
        </w:rPr>
        <w:t>Jelgavas tiesas tiesnesis 2006.gada 25.augustā, izskatot J.L.Ķ. sūdzību, pieņēmis lēmumu par atteikšanos uzsākt kriminālprocesu, jo „tiesa uzskata, ka kriminālprocesa uzsākšanai ir nepieciešams personas kods vai vismaz personas dzimšanas dati un tikai šādā gadījumā varētu uzskatīt, ka sūdzība iesniegta pret konkrētu personu un šo personu būs iespējams identificēt”. Šo lēmumu 2006.gada 26.septembrī atcēla Zemgales apgabaltiesas Krimināllietu tiesas kolēģija, norādot, ka „tas apstāklis, ka sūdzības iesniedzējs savā privātajā apsūdzībā nebija norādījis pie kriminālatbildības saucamās personas kodu vai dzimšanas datus, nevar būt par pamatu atteikumam uzsākt kriminālprocesu. Saskaņā ar Fizisko personu datu aizsardzības likumu sūdzības iesniedzējam .. kā fiziskai personai nav likumīgu iespēju iegūt citas personas datus.”</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Tāpat apelācijas instances tiesa nav piekritusi atteikumam uzsākt procesu kādā citā gadījumā, kur tiesnesis norādījis, ka iesniedzēja lūdz uzsākt procesu pret neesošām personām. Tā, Zemgales apgabaltiesas Krimināllietu tiesas kolēģija 2006.gada 26.jūlijā pieņemsi lēmumu par lēmuma par atteikšanos uzsākt kriminālprocesu atcelšanu, jo „.. tiesai, konstatējot pieļauto pārrakstīšanās kļūdu personu uzvārdos, konkrētajā situācijā nebija pamata pieņemt lēmumu par atteikšanos uzsākt kriminālprocesu pret faktiski neesošām personām, ignorējot sūdzības iesniedzējas faktisko gribu un mērķi – ierosināt privātās apsūdzības kriminālprocesu pret Z.R. un K.R., pret kuriem ar Jelgavas PR PP iecirkņa inspektora .. lēmumu izbeigts publiskās apsūdzības proces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Salīdzināšanai – neatcelts palicis kāds 2008.gada 26.maija Cēsu rajona tiesas tiesneses lēmums par atteikšanos uzsākt kriminālprocesu, kurā cita starpā kā arguments minēts arī tas, ka „..sūdzības iesniedzēja nav norādījusi A.Ģ., t.i. personas, pret kuru iesniegta sūdzība, personas kodu vai dzimšanas gadu un datumu. Nekādas informācijas par šo personu nav arī sūdzībai pievienotajā lēmumā par atteikšanos uzsākt kriminālprocesu. Tā kā iesniegumā nav norādīta konkrēta persona, kura tiek apsūdzēta, tad uzsākt kriminālprocesu, saskaņā ar likumu, nav iespējams. Sūdzībā gan ir izteikts lūgums izprasīt no Cēsu policijas pārvaldes atteikuma materiālu.., kur, iespējams, A.Ģ. dati būtu pieejami, taču saskaņā ar KPL 623.p. un 491.p. pieteiktos lūgumus tiesnesis var izlemt tikai tad, kad notiek lietas sagatavošana iztiesāšanai jau uzsākta kriminālprocesa ietvaros... Nav tiesneša vai tiesas pienākums  privātās apsūdzības lietās noskaidrot pie kriminālatbildības saucamo personu..”</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Nepārsūdzēts un spēkā esošs ir arī kāds Jēkabpils rajona tiesas tiesneša 2007.gada 8.augusta lēmums, ar kuru atteikts uzsākt procesu, norādot, ka „.. sūdzībā kā vainīgā persona norādīta M.P., bet nav norādīti personas identificējoši dati (dzīves vieta), M.P. dzīves vieta nav norādīta arī sūdzībai pievienotajos materiālos. Tiesai nav pienākuma privātās apsūdzības lietās noskaidrot un identificēt personu, pret kuru tiek izvirzīta apsūdzība. Šāds pienākums gulstas uz sūdzības iesniedzēju. Bez tam, privātās apsūdzības lietās sūdzības noraksts ir uzskatāms par apsūdzību, kuras noraksts ir izsniedzams apsūdzētajam. Nezinot dzīves vietu, tiesai nav iespējams veikt augstāk minēto darbību”.</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 xml:space="preserve">2007.gada 29.jūnijā Latgales apgabaltiesas Krimināllietu tiesas kolēģija atstājusi spēkā kādu  Daugavpils tiesas tiesneša lēmumu par atteikšanos uzsākt kriminālprocesu, kurš bija pamatots ar faktu, ka iesniedzējs nav norādījis „konkrētu personu”, pret kuru uzsākams kriminālprocess. Apelācijas instances tiesa lietā nr. KA03-0175/07 secināja, ka „ </w:t>
      </w:r>
      <w:r>
        <w:rPr>
          <w:rFonts w:cs="Bookman Old Style" w:ascii="Bookman Old Style" w:hAnsi="Bookman Old Style"/>
          <w:i/>
          <w:sz w:val="22"/>
          <w:szCs w:val="22"/>
          <w:lang w:val="en-US" w:eastAsia="en-US"/>
        </w:rPr>
        <w:t>privātsūdzība uzskatāma par apsūdzību, ko ceļ viena persona pret otru, un kurā apsūdzības funkciju īsteno pats cietušais. Tādēļ cietušā privātsūdzībai jāatbilst Kriminālprocesa likuma 405.panta prasībām, proti, tajā jānorāda pie kriminālatbildības saucamās personas vārds un uzvārds, noziedzīgā nodarījuma faktiskie apstākļi, kā arī noziedzīga nodarījuma juridiskā kvalifikācija, tas ir, Krimināllikuma pants pēc kura persona jāsauc pie kriminālatbildības. B. nav izpildījis likuma prasības un nav norādījis pie kriminālatbildības saucamo personu vārdus un uzvārdus. Saskaņā ar likumu „Par tiesu varu” 6. pantu krimināllietās tiesa izskata un izlemj tiesas sēdē pret personām celto apsūdzību pamatotību. Kriminālprocesa likuma 48.pants nosaka, ka tiesa piedalās pierādījumu pārbaudē, neiejaucoties apsūdzības uzturēšanā un aizstāvības realizēšanā. Tādēļ I.B. pārmetums, ka tiesai ir jābūt zināmiem cietuma darbinieku uzvārdiem, ir nevietā, jo tiesa nav ne apsūdzības uzturētāja ne aizstāvības īstenotāja”</w:t>
      </w:r>
    </w:p>
    <w:p>
      <w:pPr>
        <w:pStyle w:val="Normal"/>
        <w:jc w:val="both"/>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zvērtējot KPL spēkā esošo redakciju un tieši, KPL 621.p.1.d., 622.p.1.d.1.pkt., manuprāt, atzīstams, ka cietušā sūdzībai vai tai klātpievienotajiem dokumentiem būtu jāsatur pietiekamas norādes par potenciālo apsūdzēto identificējošiem datiem un dzīves vietu. Tiesneša loma to skaidrošanā tuvāk tiks skatīta šajā pētījumā turpmā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Konkrētas personas norādes nepieciešamība ļauj prognozēt situāciju, kad cietušajai personai faktiski liegtas tiesības vērties tiesā sakarā ar to, ka pietiekami precīzi nav zināms pāri nodarītājs. Un tas pat nav gadījums, kad persona vairāk vai mazāk pazīst parinodarītāju, bet gan gadījums, kad tā personība nav pat zināma un privātpersonai nav iespējams to noskaidrot.</w:t>
      </w:r>
    </w:p>
    <w:p>
      <w:pPr>
        <w:pStyle w:val="Normal"/>
        <w:ind w:left="360" w:hanging="0"/>
        <w:jc w:val="both"/>
        <w:rPr/>
      </w:pPr>
      <w:r>
        <w:rPr>
          <w:rFonts w:cs="Bookman Old Style" w:ascii="Bookman Old Style" w:hAnsi="Bookman Old Style"/>
          <w:i/>
          <w:sz w:val="22"/>
          <w:szCs w:val="22"/>
        </w:rPr>
        <w:t>Piemēram, 2008.gada 22.februārī Rīgas pilsētas Vidzemes priekšpilsētas tiesas tiesnese, izskatot L.L. sūdzību, pieņēmusi lēmumu par atteikšanos uzsākt kriminālprocesu. L.L. savā sūdzībā norādījis, ka „nezināma persona interneta mājas vietnē www.tvnet.lv ievietojusi informāciju, kas ceļ L.L. neslavu un nodara būtisku kaitējumu”. Tiesnese, izvērtējot iesniegto sūdzību, secinājusi, ka „.. likums privātās apsūdzības lietā pieļauj kriminālprocesa uzsākšanu tikai tad, ja sūdzība ir par konkrētu personu. L.L. savā sūdzībā nav norādījis konkrētās personas datus, tas ir, nav vispār norādīta persona, pret kuru lūgts uzsākt kriminālprocesu... KPL 622.p.2.d. nosaka, ka privātās apsūdzības lietā pirmstiesas process nenotiek. Tiesnesis nevar līdz ar to, pamatojoties uz KPL 372.p.2.d., uzdot kādai iestādei vai personai vadīt procesu privātās apsūdzības lietā”.</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 xml:space="preserve">Identiska argumentācija iekļauta arī kādā citā, 2008.gada 22.februārī  Rīgas Vidzemes priekšpilsētas tiesā pieņemtā lēmumā par atteikšanos uzsākt kriminālprocesu.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Līdzīgs risinājums redzams arī kādā 2008.gada 13.maijā Rīgas rajona tiesas tiesneses lēmumā par atteikšanos uzsākt kriminālprocesu. Šajā gadījumā iesniedzēja  iesniedza sūdzību pret „Brīvdienu žurnālā Vakara ziņas” iekļautas publikācijas „Vetārsti vaino suņa nomocīšanā” autoru, žurnāla žurnālistu Jāni Ogli. Tiesnese atzina, ka „sūdzībā I.D. lūdz uzsākt kriminālprocesu pret Jāni Ogli, norādot, ka viņš esot publikācijas autors. Iepazīstoties ar sūdzībai pievienotā laikraksta fragmentu kopijām un sūdzībā norādīto publikāciju.., tajā nav norādīts raksta autors. Sūdzībai nav pievienoti nekādi dokumenti, kas apliecinātu, ka minētā persona ir raksta autors, kā arī viņa personu identificējoša informācija”.</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2008.gada 28. maijā Rīgas pilsētas Vidzemes priekšpilsētas tiesas tiesnese pieņēmusi lēmumu par atteikšanos uzsākt kriminālprocesu, izvērtējot kādas biedrības iesniegumu. Sūdzības iesniedzējs norādīja, ka portālā www.sap.lv diskusiju sadaļā „palīdzība dzīvniekiem” kādas personas ar vārdu „Inga” (pēc biedrības rīcībā esošās informācijas I.K.) rakstītajos komentāros ir saskatāmas KL 158.panta sastāva pazīmes. Tiesnese uzskatīja, ka iesniedzējs nav norādījis konkrētu personu , pret kuru vēlas kriminālprocesa uzsākšanu.</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360" w:hanging="0"/>
        <w:jc w:val="both"/>
        <w:rPr/>
      </w:pPr>
      <w:r>
        <w:rPr>
          <w:rFonts w:cs="Bookman Old Style" w:ascii="Bookman Old Style" w:hAnsi="Bookman Old Style"/>
          <w:i/>
          <w:sz w:val="22"/>
          <w:szCs w:val="22"/>
        </w:rPr>
        <w:t>Rīgas pilsētas Vidzemes priekšpilsētas tiesā izskatītā krimināllietā nr.13060050007 sākotnēji, izskatot cietušās iesniegto sūdzību, ticis pieņemts lēmums par atteikšanos uzsākt kriminālprocesu.  2007.gada 8.janvārī tiesā saņemta cietušās L.B. sūdzība par to, ka portālā www.gribu.lv. sadaļā „Sieviete meklē sievieti” bez viņas ziņas un piekrišanas ievietots sludinājums, zem kura ievietots arī viņas kailfoto. Cietusī uzskatīja, ka šādās darbībās saskatāmas KL 156., 157. un 158. pantā paredzēto noziedzīgo nodarījumu pazīmes, sakarā ar ko lūdza tiesu uzsākt procesu pret portāla www.gribu.lv īpašnieku J.K. un arī „pret personu, kas šo sludinājumu ievietoja”</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2007.gada 9.janvārī tiesnese pieņēma lēmumu par atteikšanos uzsākt kriminālprocesu citastarp norādot, ka  „no KPL 621.p.1.d. izriet, ka sūdzība iesniedzama pret konkrētu personu. Sūdzības iesniedzēja nav norādījusi J.K. precīzus datus, kā arī nav norādījusi otras personas datus, pret kuru lūdz uzsākt kriminālprocesu”. Par šo lēmumu tika iesniegta blakus sūdzība, kurā cietusī nepiekrita tiesneses lēmumam, daļā par nepieciešamību norādīt uz konkrētu personu, norādot, ka „vēlos uzsvērt, ka man kā privātpersonai nav iespēja noskaidrot Portāla īpašnieka J.K. personas kodu un adresi” Rīgas apgabaltiesas Krimināllietu tiesas kolēģija, izskatot sūdzību, nolēmusi to apmierināt, tai skaitā atzīstot, ka „no sūdzības redzams, ka viņa (cietusī) konkrēti norādījusi personu, pret kuru lūdz uzsākt kriminālprocesu un lūgusi viņa datus pieprasīt no domēnu reģistra..” 2007.gada 28.februārī Rīgas Vidzemes priekšpilsētas tiesā atkārtoti pieņemts lēmums par atteikšanos uzsākt kriminālprocesu, tai skaitā norādot, ka cietusī „savā sūdzībā nav norādījusi konkrētu personu datus, tas ir, nav norādīti J.K. precīzi dati, kā arī nav vispār norādīti otras personas, pret kuru lūdz uzsākt kriminālprocesu, dati.” Arī par šo lēmumu iesniegta sūdzība, kuru izskatot Rīgas apgabaltiesā atkārtoti pieņemts lēmums sūdzību apmierināt, pirmās instances tiesas lēmumu atcelt un jautājumu nodot atkārtotai izskatīšanai. Apgabaltiesas tiesneši secinājuši, ka „.. privātsūdzība iesniegta pret konkrētām divām personām – J.K. un sludinājuma ievietotāju..” Pēc šī lēmuma Vidzemes priekšpilsētas tiesā tika uzsākts kriminālprocess. Lēmuma par kriminālprocesa uzsākšanu tekstu gan apskatīt nebija iespējams, jo tas izpētāmās lietas materiālos neatradās. Process tika izbeigts sakarā ar cietušās neierašanos uz tiesas sēdi. Arī šis lēmums tika pārsūdzēts, taču apelācijas tiesvedība izbeigta sakarā ar apelācijas sūdzības un privātsūdzības atsaukumu.</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Šāda situācija, protams, izraisa domas par to, vai cietušajai personai likumā ir nodrošināta pietiekami efektīva aizskarto interešu tiesiskā aizsardzība. Tāpat KPL neatrisināts ir arī jautājums par procesuālo rīcību situācijā, ja cietušais lūgs uzsākt privātās apsūdzības procesu pret personu, kas bauda kriminālprocesuālo imunitāti (piemēram, tiesnesis vai deputā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pPr>
      <w:r>
        <w:rPr>
          <w:rFonts w:cs="Bookman Old Style" w:ascii="Bookman Old Style" w:hAnsi="Bookman Old Style"/>
          <w:sz w:val="22"/>
          <w:szCs w:val="22"/>
        </w:rPr>
        <w:t>Domājams, ka situācijā, ja notiek izšķiršanās par privātās apsūdzības procesa saglabāšanu, būtu nepieciešams paredzēt procesuālās garantijas noziedzīgā nodarījumā cietušajai personai, kas vēlētos realizēt privātās apsūdzības procesu, bet nevar to izdarīt sakarā ar nepietiekamu informāciju par pārinodarītāju. Risinājums būtu saistāms ar iespēju privātās apsūdzības procesam piekritīgos gadījumos veikt izmeklēšanu, kam tuvāk pievērsīšos nedaudz vēlā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pPr>
      <w:r>
        <w:rPr>
          <w:rFonts w:cs="Bookman Old Style" w:ascii="Bookman Old Style" w:hAnsi="Bookman Old Style"/>
          <w:sz w:val="22"/>
          <w:szCs w:val="22"/>
        </w:rPr>
        <w:t xml:space="preserve">KPL nav iekļauta arī norāde, ko saprast ar „konkrēts noziedzīgs nodarījums” , bet, izvērtējot KPL 622.p.2.d. norādīto un faktu, ka šī sūdzība konstruē apsūdzību, jāatzīst, ka sūdzībā iekļaujams gan pietiekami konkrēts par noziedzīgām uzskatīto faktisko darbību apraksts, gan precīza šo darbību juridiskā kvalifikācija. Arī šajā jautājumā prakse nav vienveidīga. Ņemot vērā šī aspekta īpašo nozīmīgumu, tam veltīta atsevišķa šī pētījuma daļa – „Apsūdzības izpratne un saturs privātās apsūdzības procesā”.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Saskaņā ar KPL 621.p.2.d. pēc sūdzības saņemšanas tiesnesis ne vēlāk kā nākamajā darba dienā pārbauda, vai cietušā sūdzībā pareizi norādīts Krimināllikuma pants un daļa, pēc kuras uzsākams kriminālprocess privātās apsūdzības lietā, un vai nav iestājies kriminālatbildības noilgums, un pieņem vienu no likumā paredzētiem lēmumiem.</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Šī norma paredz, ka tiesnesim, izlemjot jautājumu, kādu lēmumu pieņemt, ir jāpārbauda tikai:</w:t>
      </w:r>
    </w:p>
    <w:p>
      <w:pPr>
        <w:pStyle w:val="Normal"/>
        <w:numPr>
          <w:ilvl w:val="1"/>
          <w:numId w:val="5"/>
        </w:numPr>
        <w:jc w:val="both"/>
        <w:rPr/>
      </w:pPr>
      <w:r>
        <w:rPr>
          <w:rFonts w:cs="Bookman Old Style" w:ascii="Bookman Old Style" w:hAnsi="Bookman Old Style"/>
          <w:sz w:val="22"/>
          <w:szCs w:val="22"/>
        </w:rPr>
        <w:t>vai sūdzībā precīzi norādīts KL pants un daļa (sīkāk skat. šī pētījuma daļu par apsūdzību),</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vai par inkriminēto nodarījumu nav iestājies kriminālatbildības noilgum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Kriminālatbildības noilguma jautājums privātās apsūdzības ietvarā ir viens no nozīmīgākajiem, problemātiskākajiem un praksē dažādi interpretēti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Kriminālatbildības noilgums reglamentēts KL 56.pantā, kurā attiecībā uz privātās apsūdzības procesos iztiesājamiem noziedzīgiem nodarījumiem noteikti šādi būtiski aspekti </w:t>
      </w:r>
    </w:p>
    <w:p>
      <w:pPr>
        <w:pStyle w:val="Normal"/>
        <w:numPr>
          <w:ilvl w:val="1"/>
          <w:numId w:val="5"/>
        </w:numPr>
        <w:jc w:val="both"/>
        <w:rPr/>
      </w:pPr>
      <w:r>
        <w:rPr>
          <w:rFonts w:cs="Bookman Old Style" w:ascii="Bookman Old Style" w:hAnsi="Bookman Old Style"/>
          <w:sz w:val="22"/>
          <w:szCs w:val="22"/>
        </w:rPr>
        <w:t>personu nevar saukt pie kriminālatbildības, ja no dienas, kad tā izdarījusi noziedzīgu nodarījumu, līdz apsūdzības izsniegšanai pagājis noteikts laika periods (privātās apsūdzības gadījumā – 6 mēneši)</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noilgums tiek pārtraukts, ja līdz norādītā termiņa izbeigšanās brīdim persona, kas izdarījusi noziedzīgo nodarījumu, izdara jaunu noziedzīgu nodarījumu.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pPr>
      <w:r>
        <w:rPr>
          <w:rFonts w:cs="Bookman Old Style" w:ascii="Bookman Old Style" w:hAnsi="Bookman Old Style"/>
          <w:sz w:val="22"/>
          <w:szCs w:val="22"/>
        </w:rPr>
        <w:t>Apskatītais KL pants neparedz nekādas atšķirības noilguma termiņa aprēķināšanā atkarībā no tā, vai par attiecīgo nodarījumu notiek privātās vai publiskās apsūdzības process. Tāpat tas neparedz citus noilguma pārtraukšanas iemeslus kā vien jauna noziedzīga nodarījuma izdarīšan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KPL 406.pantā paredzēta apsūdzības izsniegšana publiskās apsūdzības procesa ietvaros. Saskaņā ar šo pantu prokurors apsūdzību (lēmumu par saukšanu pie kriminālatbildības) var izsniegt šādos veidos:</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izsniedz apsūdzētajam apsūdzības kopiju, pārliecinājies par viņa personas identitāti, un izskaidro apsūdzības būtību;</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apsūdzības kopiju un rakstveida informāciju par apsūdzētā tiesībām prokurors, savstarpēji vienojoties, var nodot apsūdzētajam personiski, ar viņa aizstāvja vai pārstāvja starp</w:t>
        <w:softHyphen/>
        <w:t>niecību, ar kurjera palīdzību vai nosūtīt pa pastu uz viņa paziņoto sūtījumu saņemšanas adresi, ja apsūdzētais attaisnojoša iemesla dēļ nevar ierasties pie prokurora;</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apsūdzības kopija apsūdzētajam izsniedzama pēc viņa piespiedu atvešanas vai nosūtāma pa pastu uz viņa paziņoto sūtījumu saņemšanas adresi, ja apsūdzētā atrašanās vieta ir zināma, bet viņš izvairās ierasties pēc prokurora aicinājuma;</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apsūdzības kopija un rakstveida informācija par apsūdzētā tiesībām izsniedzama nekavējoties pēc rakstveida paziņojuma saņemšanas par apsūdzētā aizturēšanu vai apcietināšanu, ja izsludināta apsūdzētā meklēšana;</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apsūdzības kopija tiek izsniegta reizē ar oficiālā izdošanas lūguma paziņošanu, ja apsūdzētais slēpjas citā valstī un ir izsludināta viņa meklēšan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Šo normu kontekstā ir pilnīgi skaidrs, kurš uzskatāms par apsūdzības izsniegšanas brīdi situācijā, ja apsūdzība tiek uzrādīta un apsūdzības kopija izsniegta personīgi pašam apsūdzētajam. Tomēr nav skaidrs, kurš precīzi brīdis uzskatāms par apsūdzības izsniegšanas brīdi situācijā, kad tā nodota ar starpnieku vai nosūtīta pa pastu. Domājams, tam būtu jābūt brīdim, kad persona to faktiski ierauga, līdz ar to kļūst informēta par izvirzītās apsūdzības apjomu, būtību, saturu u.tml. KPL šobrīd neparedz situācijas, kad ir „tiesiski pieņemams”, ka persona izsūtītos (ar starpnieku nodotos) dokumentus ir saņēmusi (šāds „tiesiski pieņemamais” brīdis ir norādīts tikai attiecībā uz pavēstēm), līdz ar to nozīmīgs ir brīdis, kad persona faktiski ir saņēmusi apsūdzības kopiju. Tas arī pēc būtības šķiet pamatoti.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Vēl sarežģītāks ir noilguma aprēķināšanas jautājums privātās apsūdzības procesā. KPL 58.nodaļā nav vispār lietots termins „apsūdzības izsniegšana”, to zināmā veidā aizvieto KPL 622.p.1.d.1.pkt., kurā noteikts tiesneša pienākums dot rīkojumu tiesas kancelejai „nosūtīt personai, pret kuru celta apsūdzība, sūdzības kopiju”. Līdz ar to jautājums paliek atklāts – kad uzskatāms, ka apsūdzētajam privātās apsūdzības gadījumā ir „izsniegta apsūdzība”? Domājams, ka arī šajā gadījumā tam jābūt brīdim, kad persona faktiski cietušā sūdzību ir saņēmusi, tātad ir informēta par pret viņu izvirzītās krimināltiesiskās pretenzijas faktu un būtību. Manuprāt, apsūdzētā procesuālo garantiju nodrošināšanas nolūkā, arī privātās apsūdzības gadījumā, līdzīgi kā šobrīd publiskās apsūdzības procesos, būtu ieviešama apsūdzības (cietušā sūdzības) kopijas izsniegšana personīgi viņam ties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evērojot iepriekš norādīto, attiecībā uz noilguma aprēķināšanu privātās apsūdzības procesā, šobrīd saskaņā ar spēkā esošajām KL un KPL normām, manuprāt, būtu  jāievēro šādi aspekti:</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kriminālatbildības noilguma termiņš ir 6 mēneši;</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tas aprēķināms no noziedzīgā nodarījuma izdarīšanas dienas līdz brīdim, kad personai izsniegta apsūdzība (viņa saņēmusi cietušā sūdzības kopiju);</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kriminālatbildības noilguma termiņa tecējums tiek pārtraukts vienīgi tad, ja apsūdzētais tā laikā izdarījis jaunu noziedzīgu nodarījumu, citus gadījumus, kad noilguma termiņa tecējums tiek pārtraukts, KL neparedz;</w:t>
      </w:r>
    </w:p>
    <w:p>
      <w:pPr>
        <w:pStyle w:val="Normal"/>
        <w:numPr>
          <w:ilvl w:val="1"/>
          <w:numId w:val="5"/>
        </w:numPr>
        <w:jc w:val="both"/>
        <w:rPr/>
      </w:pPr>
      <w:r>
        <w:rPr>
          <w:rFonts w:cs="Bookman Old Style" w:ascii="Bookman Old Style" w:hAnsi="Bookman Old Style"/>
          <w:sz w:val="22"/>
          <w:szCs w:val="22"/>
        </w:rPr>
        <w:t>kriminālatbildības noilguma termiņš ir noziedzīgā nodarījuma izdarītāja tiesiska garantija;</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kriminālatbildības noilguma termiņš ir krimināltiesisks termiņš, nevis kriminālprocesuāls termiņš. To nevar ne pagarināt, ne atjaunot kriminālprocesuālā kārtībā.</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pPr>
      <w:r>
        <w:rPr>
          <w:rFonts w:cs="Bookman Old Style" w:ascii="Bookman Old Style" w:hAnsi="Bookman Old Style"/>
          <w:sz w:val="22"/>
          <w:szCs w:val="22"/>
        </w:rPr>
        <w:t>Skatījums uz šo jautājumu praksē ir būtiski atšķirīgs faktiski visos iepriekš nosauktajos punkt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Diskusijas privātās apsūdzības gadījumos izraisa gan noilguma termiņa beigu brīdis, gan tā pārtraukšan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pPr>
      <w:r>
        <w:rPr>
          <w:rFonts w:cs="Bookman Old Style" w:ascii="Bookman Old Style" w:hAnsi="Bookman Old Style"/>
          <w:sz w:val="22"/>
          <w:szCs w:val="22"/>
        </w:rPr>
        <w:t>Attiecībā uz kriminālatbildības noilguma tecējuma beigu brīdi vadošais praksē līdz 2008.gada vasaras vidum nav bijis manis iepriekš paustais viedoklis, ka tas ir apsūdzības izsniegšanas brīdis apsūdzētajam, bet gan viedoklis, ka tas ir brīdis, kad cietusī persona iesniegusi tiesā savu sūdzību pret konkrēto vainojamo personu. Šāds uzskats pausts arī KL Zinātniski praktiskajā komentārā, norādot, ka „var uzskatīt, ka lietās, kuras var ierosināt tikai pēc cietušā vai viņa pārstāvja sūdzības, noilguma tecējums skaitāms no nodarījuma izdarīšanas dienas līdz sūdzības iesniegšanas dienai”(Niedre A. Komentārs KL 56.pantam//Krimināllikuma zinātniski praktiskais komentārs 1 Vispārīgā daļa, zin. redakt. U.Krastiņš, Rīga,  Firma AFS, 2007., 199.lpp.)</w:t>
      </w:r>
    </w:p>
    <w:p>
      <w:pPr>
        <w:pStyle w:val="Normal"/>
        <w:jc w:val="both"/>
        <w:rPr>
          <w:rFonts w:ascii="Bookman Old Style" w:hAnsi="Bookman Old Style" w:cs="Bookman Old Style"/>
          <w:sz w:val="22"/>
          <w:szCs w:val="22"/>
          <w:highlight w:val="red"/>
        </w:rPr>
      </w:pPr>
      <w:r>
        <w:rPr>
          <w:rFonts w:cs="Bookman Old Style" w:ascii="Bookman Old Style" w:hAnsi="Bookman Old Style"/>
          <w:sz w:val="22"/>
          <w:szCs w:val="22"/>
          <w:highlight w:val="red"/>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Šādam viedoklim nevaru pievienoties un uzskatu, ka kriminālatbildības noilguma beigu brīža noteikšanā jāievēro kāda kopīga pamatideja, atceroties, ka kriminālatbildības noilgums primāri ir institūts, kas garantē vainīgās personas atbrīvošanu no kriminālatbildības, tātad ir šīs personas tiesiskā garantija, nevis cietušā tiesību īstenošanas termiņš. Līdz ar to noilguma termiņa beigu brīža noteikšana nekādā gadījumā nevar būt atkarīga no tā īstenojamā procesa veida. Taču tieši tas šajā gadījumā ir noticis – publiskās apsūdzības procesā kā  noilguma termiņa beigu brīdis nebūt netiek skatīts tas, kad, piemēram, prokurors ir parakstījis lēmumu par saukšanu pie kriminālatbildības (apsūdzību) vai pievienojis to izdošanas lūgumam vai tml., bet gan brīdis, kad apsūdzētajam apsūdzība izsniegta. Līdz ar to, manuprāt, nav nekāda objektīva pamata KL 56.p.2.d. norādīto kriminālatbildības beigu brīdi privātajā apsūdzībā saistīt nevis ar apsūdzības izsniegšanu apsūdzētajam, bet gan tās iesniegšanu tiesā (pat ne procesa uzsākšan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Izrietoši no augstākminētā, uzskatu, ka kriminālatbildības noilguma beigu noteikšanā gan publiskās, gan privātās apsūdzības procesā jāievēro vienveidīga – KL 56.p. norādītā pieeja un šā brīža likuma redakcijā kriminālatbildības noilguma termiņa tecējums jāaprēķina līdz dienai, kad apsūdzētajam izsniegta apsūdzīb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Šādam viedoklim vairāki tiesneši pievienojušies jau pirms vairākiem gadiem.</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2006.gada 28.jūnijā Jelgavas tiesas tiesnese kādā lietā nr.3230001704 pieņēmusi lēmumu par uzsāktā privātās apsūdzības kriminālprocesa izbeigšanu, jo sakarā ar nezināmu apsūdzētā atrašanās vietu un viņa meklēšanas nesekmību nav izdevies KL 56.p. norādītā termiņā izsniegt apsūdzētajam cietušā sūdzību, līdz ar to uzskatāms, ka iestājies kriminālatbildības noilgums.</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Savu vērtējumu šim jautājumam šobrīd sniedzis arī LR Augstākās tiesas Senāta Krimināllietu departaments </w:t>
      </w:r>
      <w:r>
        <w:rPr>
          <w:rFonts w:cs="Bookman Old Style" w:ascii="Bookman Old Style" w:hAnsi="Bookman Old Style"/>
          <w:i/>
          <w:sz w:val="22"/>
          <w:szCs w:val="22"/>
        </w:rPr>
        <w:t xml:space="preserve">2008.gada 30.jūnija lēmumā lietā  SKK 331/2008 (krimināllieta nr.1230000206). </w:t>
      </w:r>
      <w:bookmarkStart w:id="0" w:name="OLE_LINK2"/>
      <w:bookmarkStart w:id="1" w:name="OLE_LINK1"/>
      <w:r>
        <w:rPr>
          <w:rFonts w:cs="Bookman Old Style" w:ascii="Bookman Old Style" w:hAnsi="Bookman Old Style"/>
          <w:i/>
          <w:sz w:val="22"/>
          <w:szCs w:val="22"/>
        </w:rPr>
        <w:t>Šajā lēmumā norādīts, ka KL 56. panta 1. daļas 1. punktā noteikts, ka personu nevar saukt pie kriminālatbildības, ja no dienas, kad tā izdarījusi noziedzīgu nodarījumu, pagājis šāds laiks: seši mēneši no tāda kriminālpārkāpuma izdarīšanas dienas, par kuru var uzsākt privātās apsūdzības kriminālprocesu. .. nav likumīga pamata uzskatīt, ka minēto kategoriju lietās kriminālatbildības noilguma termiņš jāaprēķina līdz dienai, kad sūdzība iesniegta tiesā. Saskaņā ar KPL  621. panta 2. daļas nosacījumiem tiesnesim ne vēlāk kā otrajā darba dienā pēc sūdzības saņemšanas jālemj par kriminālprocesa uzsākšanu. Saskaņā ar Kriminālprocesa likuma 622. panta 1. daļas 1. punktu, pieņemot lēmumu par kriminālprocesa uzsākšanu, tiesnesis  dod rīkojumu tiesas kancelejai nosūtīt personai, pret kuru celta apsūdzība, sūdzības kopiju. Minētās likuma normas nevar tulkot plašāk, pielīdzinot kriminālprocesa uzsākšanu apsūdzības izsniegšanai. Šobrīd ir jāievēro Krimināllikuma 56. panta 2. daļas nosacījumi, kur noteikts, ka noilguma termiņu aprēķina līdz  apsūdzības izsniegšanai. Pēc Krimināllietu departamenta uzskata, sūdzība tiesā jāiesniedz laicīgi, lai tiesai būtu reāla iespēja savlaicīgi apsūdzību izsniegt personai, pret kuru celta apsūdzīb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bookmarkEnd w:id="0"/>
      <w:bookmarkEnd w:id="1"/>
    </w:p>
    <w:p>
      <w:pPr>
        <w:pStyle w:val="Normal"/>
        <w:numPr>
          <w:ilvl w:val="0"/>
          <w:numId w:val="5"/>
        </w:numPr>
        <w:jc w:val="both"/>
        <w:rPr/>
      </w:pPr>
      <w:r>
        <w:rPr>
          <w:rFonts w:cs="Bookman Old Style" w:ascii="Bookman Old Style" w:hAnsi="Bookman Old Style"/>
          <w:sz w:val="22"/>
          <w:szCs w:val="22"/>
        </w:rPr>
        <w:t xml:space="preserve">Diskusijas praksē parādījušās jautājumā par noilguma tecējuma pārtraukšanos/ apturēšanu situācijā, ja pirms privātās apsūdzības procesa attiecīgais nodarījums ticis izmeklēts publiskās apsūdzības procesa ietvaros. Uzskati ir dažādi. Manuprāt, šobrīd saskaņā ar KL spēkā esošo redakciju, atbalstāma ir nostāja, ka publiskās apsūdzības procesa esamība pirms privātās apsūdzības procesa nekādā veidā noilgumu ne aptur, ne pārtrauc. </w:t>
      </w:r>
    </w:p>
    <w:p>
      <w:pPr>
        <w:pStyle w:val="Normal"/>
        <w:ind w:left="360" w:hanging="0"/>
        <w:jc w:val="both"/>
        <w:rPr>
          <w:rFonts w:ascii="Bookman Old Style" w:hAnsi="Bookman Old Style" w:cs="Bookman Old Style"/>
          <w:i/>
          <w:i/>
          <w:sz w:val="22"/>
          <w:szCs w:val="22"/>
          <w:highlight w:val="red"/>
        </w:rPr>
      </w:pPr>
      <w:r>
        <w:rPr>
          <w:rFonts w:cs="Bookman Old Style" w:ascii="Bookman Old Style" w:hAnsi="Bookman Old Style"/>
          <w:i/>
          <w:sz w:val="22"/>
          <w:szCs w:val="22"/>
        </w:rPr>
        <w:t>Piemēram, Limbažu rajona tiesas tiesneses 2008.gada 2.jūnijā pieņemtajā lēmumā par atteikšanos uzsākt kriminālprocesu pausts, ka „griešanās policijā vai citās tiesībsargājošās iestādēs nepārtrauc termiņa tecējumu” Šis lēmums atstāts spēkā arī pēc sūdzības izskatīšanas. Vidzemes apgabaltiesas Krimināllietu tiesas kolēģija atzinusi iepriekš norādīto tiesneses lēmumu par pamatotu, 2008.gada 11.augusta lēmumā iekļaujot šādas norādes : „KL neparedz noilguma termiņa apturēšanu. Līdz ar to nav pamats uzskatīt, ka iesnieguma izlemšana policijā par publiskās apsūdzības kriminālprocesa uzsākšanu aptur noilguma termiņu privātās apsūdzības lietā... netika konstatēti fakti, kas varētu būt par pamatu noilguma pārtraukšanai atbilstoši KL 56.p.3.d. noteiktajam”</w:t>
      </w:r>
    </w:p>
    <w:p>
      <w:pPr>
        <w:pStyle w:val="Normal"/>
        <w:jc w:val="both"/>
        <w:rPr>
          <w:rFonts w:ascii="Bookman Old Style" w:hAnsi="Bookman Old Style" w:cs="Bookman Old Style"/>
          <w:i/>
          <w:i/>
          <w:sz w:val="22"/>
          <w:szCs w:val="22"/>
          <w:highlight w:val="red"/>
        </w:rPr>
      </w:pPr>
      <w:r>
        <w:rPr>
          <w:rFonts w:cs="Bookman Old Style" w:ascii="Bookman Old Style" w:hAnsi="Bookman Old Style"/>
          <w:i/>
          <w:sz w:val="22"/>
          <w:szCs w:val="22"/>
          <w:highlight w:val="red"/>
        </w:rPr>
      </w:r>
    </w:p>
    <w:p>
      <w:pPr>
        <w:pStyle w:val="Normal"/>
        <w:numPr>
          <w:ilvl w:val="0"/>
          <w:numId w:val="5"/>
        </w:numPr>
        <w:jc w:val="both"/>
        <w:rPr/>
      </w:pPr>
      <w:r>
        <w:rPr>
          <w:rFonts w:cs="Bookman Old Style" w:ascii="Bookman Old Style" w:hAnsi="Bookman Old Style"/>
          <w:sz w:val="22"/>
          <w:szCs w:val="22"/>
        </w:rPr>
        <w:t>Ievērojot iepriekš minēto, jāatzīst, ka kriminālatbildības noilguma aprēķināšanā šobrīd jāvadās pēc diviem aspektiem</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tas aprēķināms no noziedzīga nodarījuma izdarīšanas dienas līdz dienai, kad apsūdzētajam izsniegta (viņš saņēmis) apsūdzība;</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kriminālatbildības noilguma tecējums tiek pārtraukts tikai tad, ja persona izdarījusi jaunu noziedzīgu nodarījumu</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omēr tiesu prakses izpēte ļauj atzīt, ka kriminālatbildības noilguma termiņu neatbilstoša aprēķināšana ir salīdzinoši izplatīta un virknē gadījumu procesi uzsākti un pat pieņemti notiesājoši spriedumi, ignorējot faktu, ka faktiski ir iestājies kriminālatbildības noilgum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īgas Vidzemes priekšpilsētā izskatīta krimināllieta nr.13060000206, kurā cietušais N.B. tiesā vērsies sakarā ar faktiskās dzīvesbiedres E.Č. uzbrukumu, savainojot viņu ar nazi. Notikums noticis 2005.gada 3.aprīlī, sūdzība tiesā iesniegta 2006.gada 28.martā. Tajā pašā dienā pieņemts tiesneses lēmums par kriminālprocesa uzsākšanu, savukārt par šo faktu apsūdzētajai paziņots, nosūtot vēstuli, tikai 2006.gada 27.jūnijā.</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Tukuma rajona tiesā izskatīta krimināllieta nr.13390000207 par KL 130.p.2.d. paredzētā nodarījuma izdarīšanu, kurā taisīts notiesājošs spriedums. Šajā lietā notikums bijis 2006.gada 16.septembrī, sūdzība tiesā iesniegta 2007.gada 15.martā, lēmums par procesa uzsākšanu pieņemts 2007.gada 16.martā. Tajā pašā dienā sūdzības kopija izsūtīta apsūdzētajam, dati par precīzu apsūdzības saņemšanas datumu lietas materiālos nav atrodami.</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Valkas rajona tiesā izskatīta krimināllieta nr.13140000206, kurā taisīts notiesājošs spriedums, piespriežot naudas sodu 3 minimālo mēnešalgu apmērā. Noziedzīgs nodarījums noticis  2006.gada 13.jūnijā, sūdzība tiesā saņemta 2006.gada 11.decembrī, lēmums par procesa uzsākšanu pieņemts 12.decembrī. Apsūdzētais sūdzības kopiju saņēmis 2006.gada 16.decembrī.</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Valkas rajona tiesā, izskatot 2005.gada 14.aprīlī saņemtu cietušā sūdzību par 2004.gada 14.oktobrī notikušu notikumu, uzsākts kriminālprocess nr.13140000105.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Kriminālatbildības noilguma nepienācīga izvērtēšana redzama arī citā šajā tiesā izskatītā lietā. Tā, kriminālprocess nr.13140000407 uzsākts, izskatot 2007.gada 11.jūlija iesniegumu par 2006.gada 28.oktobra notikumu. Tāpat Valkas rajona tiesā, neievērojot kriminālatbildības noilguma termiņus, taisīts notiesājošs spriedums kriminālprocesā nr.1314000306. Šajā lietā noziedzīgais nodarījums noticis 2006.gada 22.jūnijā, tiesā iesniegums saņemts 2006.gada 20.decembrī, lēmums par procesa uzsākšanu pieņemts 2006.gada 21.decembrī, taču apsūdzību apsūdzētā persona saņēmusi 2006.gada 27.decembrī.</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Rīgas rajona tiesā izskatīta krimināllieta nr.13350000606 par KL 130.p.1.d. paredzētā nodarījuma izdarīšanu, kurā taisīts attaisnojošs spriedums. Sākotnēji šajā  gadījumā ir ticis pieņemts lēmums par atteikšanos uzsākt kriminālprocesu sakarā ar kriminālatbildības noilguma iestāšanos, jo konkrētajā gadījumā kriminālatbildības noilgums iestājies 2006.gada 21.janvārī, savukārt cietušā sūdzība tiesā saņemta 2006.gada 9.februārī. Par šo nolēmumu tika iesniegta apelācijas sūdzība. To izskatot, Rīgas apgabaltiesas Krimināllietu tiesas kolēģija lēmumu par atteikšanos uzsākt kriminālprocesu atcēla norādot, ka neatbilst patiesībai rajona tiesas tiesneses atzinums, ka 2006.gada 21.janvārī ir iestājies kriminālatbildības noilgums, jo cietušais sūdzību pastā bija nodevis 2006.gada 20.janvārī.</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īgas pilsētas Vidzemes priekšpilsētas tiesā izskatīta krimināllieta nr.13060003505, kurā taisīts notiesājošs spriedums. Šajā lietā noziedzīgais nodarījums noticis 2004.gada 19.novembrī, iesniegums tiesā iesniegts 2005.gada 22.novembrī, process uzsākts 2005.gada 16.decembrī.</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Jelgavas tiesā izskatīta krimināllieta nr.23200001306. Kriminālprocesu par KL 130.p.2.d. paredzēto noziedzīgo nodarījumu uzsākt lūgusi cietusī. Privātā apsūdzība, kas vērsta pret divām personām par 2006.gada 6.janvārī nodarītiem miesas bojājumiem, tiesā iesniegta 2006.gada 6.jūlijā. Izskatot šo privāto apsūdzību, tiesnese pieņēmusi lēmumu par atteikšanos uzsākt kriminālprocesu, secinot, ka „..par T.K. norādītām personām – K.R. un Z.R., dzīvojošiem...., LR iedzīvotāju datu bāzē ziņu nav. Šis apstāklis dod pamatu uzskatīt, ka minēto personu.. nav. Personas datu pārskatā ir reģistrēti Z.R. un K.R. (uzvārdu rakstība nedaudz atšķiras – K.S.R.), kura deklarētā dzīves vieta ir.. (adrese cita, kā norādījusi cietusī  savā sūdzībā – K.S.R.). Pret šīm personām T.K. nav lūgusi uzsākt kriminālprocesu”. Par šo lēmumu cietusī iesniedza blakus sūdzību, kura tika apmierināta un lēmums par atteikšanos uzsākt kriminālprocesu atcelts. Atkārtoti izskatot T.K. iesniegto sūdzību, lēmums par kriminālprocesa uzsākšanu pieņemts 2006.gada 4.augustā un 2007.gada 4.jūlijā šajā lietā  taisīts notiesājošs spriedums.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Gulbenes rajona tiesā 2006.gada 9.maijā pieņemts lēmums par kriminālprocesa nr.13170000106 uzsākšanu par 2005.gada 5.novembrī nodarītiem miesas bojājumiem, par ko sūdzība tiesā saņemta 2006.gada 5.maijā. Apsūdzētais sūdzību saņēmis 2006.gada 11.maijā.</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0"/>
        </w:numPr>
        <w:jc w:val="both"/>
        <w:rPr/>
      </w:pPr>
      <w:r>
        <w:rPr>
          <w:rFonts w:cs="Bookman Old Style" w:ascii="Bookman Old Style" w:hAnsi="Bookman Old Style"/>
          <w:sz w:val="22"/>
          <w:szCs w:val="22"/>
        </w:rPr>
        <w:t>Atzīmējams gan, ka pēdējos gados praksei ir tendence mainīties un atbalstīt KL un KPL normām atbilstošu kriminālatbildības termiņa aprēķināšanas shēmu.</w:t>
      </w:r>
      <w:r>
        <w:rPr>
          <w:rFonts w:cs="Bookman Old Style" w:ascii="Bookman Old Style" w:hAnsi="Bookman Old Style"/>
          <w:i/>
          <w:sz w:val="22"/>
          <w:szCs w:val="22"/>
        </w:rPr>
        <w:t xml:space="preserve"> </w:t>
      </w:r>
      <w:r>
        <w:rPr>
          <w:rFonts w:cs="Bookman Old Style" w:ascii="Bookman Old Style" w:hAnsi="Bookman Old Style"/>
          <w:sz w:val="22"/>
          <w:szCs w:val="22"/>
        </w:rPr>
        <w:t>Šajā sakarā pieminēšanas vērta ir kāda lieta, kurā uzskatāmi redzama viedokļu maiņa tiesu praksē.</w:t>
      </w:r>
    </w:p>
    <w:p>
      <w:pPr>
        <w:pStyle w:val="Normal"/>
        <w:ind w:left="360" w:hanging="0"/>
        <w:jc w:val="both"/>
        <w:rPr/>
      </w:pPr>
      <w:r>
        <w:rPr>
          <w:rFonts w:cs="Bookman Old Style" w:ascii="Bookman Old Style" w:hAnsi="Bookman Old Style"/>
          <w:i/>
          <w:sz w:val="22"/>
          <w:szCs w:val="22"/>
        </w:rPr>
        <w:t>Rīgas pilsētas Ziemeļu rajona tiesā izskatītā krimināllietā nr.13050000607 lēmums par kriminālprocesa uzsākšanu tika pieņemts, neskatoties uz to, ka kopš nodarījuma brīža bija pagājuši vairāk nekā 19 mēneši. Šajā lietā cietušais sūdzībā par kriminālprocesa uzsākšanu bija iekļāvis norādi, ka sūdzības iesniegšanas termiņš nokavēts ilgstošas izmeklēšanas dēļ par šo faktu ierosinātajā krimināllietā, kura izbeigta, jo nav saskatīts publiskā apsūdzības procesa veikšanas pamats. Izskatot šo sūdzību, 2007.gada 11.jūlijā ir pieņemts lēmums par kriminālprocesa uzsākšanu, kurā tiesnesis norāda uz šādiem apstākļiem: „..A.T. sūdzība iesniegta, formāli pārkāpjot KPL 621.p. nosacījumu par kriminālatbildības noilgumu.. ..tiesnesis KPL 18.nodaļas kārtībā nav tiesīgs atjaunot vai pagarināt KL noilguma termiņu, kas ir materiālo tiesību termiņš. Vienlaikus tiesnesis konstatē, ka iesniegumu par miesas bojāšanas faktu policijā A.T. iesniedzis nākamajā dienā pēc to nodarīšanas... Iesniedzot iesniegumu policijā nākamajā dienā pēc miesas bojājumu nodarīšanas, A.T. nepārprotami ir paudis savu gribu saukt pie atbildības V.R. par izdarīto, bet tā kā bija ierosināts kriminālprocess par šo faktu, viņam nebija nekāda tiesiska pamata papildus vērsties tiesā privātās apsūdzības kārtībā. Konkrētajā gadījumā nedodot A.T. tiesības pēc minētā kriminālprocesa izbeigšanas vērsties tiesā ar sūdzību, tiktu pārkāptas Satversmes 92.pantā paredzētās tiesības uz taisnīgu tiesu, tādējādi pieļaujot viņa tiesību aizskārumu. Ievērojot minētos apstākļus un lai nodrošinātu A.T. Satversmē paredzēto tiesību garantēšanu, tiesnesis uzskata par pamatotu uzsākt kriminālprocesu.”</w:t>
      </w:r>
    </w:p>
    <w:p>
      <w:pPr>
        <w:pStyle w:val="Normal"/>
        <w:ind w:left="360" w:hanging="0"/>
        <w:jc w:val="both"/>
        <w:rPr/>
      </w:pPr>
      <w:r>
        <w:rPr>
          <w:rFonts w:cs="Bookman Old Style" w:ascii="Bookman Old Style" w:hAnsi="Bookman Old Style"/>
          <w:i/>
          <w:sz w:val="22"/>
          <w:szCs w:val="22"/>
        </w:rPr>
        <w:t xml:space="preserve">Šis pats tiesnesis šajā lietā 2008.gada 15.janvārī pieņēma lēmumu par kriminālprocesa izbeigšanu uz noilguma pamata. Lēmuma motivācijā tiek minēti šādi apstākļi: „.. Ar tiesneša 2007.gada 11.jūlija lēmumu tika uzsākts kriminālprocess.. pieņemot minēto lēmumu, tiesnesis balstījās arī uz esošo tiesu praksi.. Izlemjot apsūdzētā lūgumu par kriminālprocesa izbeigšanu, tiesa ņem vērā, ka jautājumā par iespēju uzsākt kriminālprocesu pēc kriminālatbildības noilguma ir izteikti dažādi viedokļi, kas atspoguļojas tiesu praksē. Pie šādiem apstākļiem tiesa, izbeidzot kriminālprocesu, vadās no jaunākām judikatūras atziņām, kurās izteikts secinājums, ka, pastāvot šādiem apstākļiem, kriminālprocess ir jāizbeidz... Tiesa secina, ka A.T. sūdzība iesniegta, pārkāpjot KPL 621.p. nosacījumu par kriminālatbildības noilgumu, jo saskaņā ar KL 56.p.1.d.1.pkt. personu nevar saukt pie kriminālatbildības, ja no dienas, kad tā izdarījusi noziedzīgu nodarījumu, pagājuši seši mēneši no kriminālpārkāpuma izdarīšanas dienas, par kuru var uzsākt privātās apsūdzības kriminālprocesu.”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Šis lēmums tika pārsūdzēts apelācijas kārtībā, kura lēma pirmās instances tiesas lēmumu par procesa izbeigšanu atstāt spēkā.</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0"/>
        </w:numPr>
        <w:jc w:val="both"/>
        <w:rPr>
          <w:rFonts w:ascii="Bookman Old Style" w:hAnsi="Bookman Old Style" w:cs="Bookman Old Style"/>
          <w:i/>
          <w:i/>
          <w:sz w:val="22"/>
          <w:szCs w:val="22"/>
        </w:rPr>
      </w:pPr>
      <w:r>
        <w:rPr>
          <w:rFonts w:cs="Bookman Old Style" w:ascii="Bookman Old Style" w:hAnsi="Bookman Old Style"/>
          <w:sz w:val="22"/>
          <w:szCs w:val="22"/>
        </w:rPr>
        <w:t xml:space="preserve">Kriminālatbildības noilguma sakarā nevar nepieminēt arī to, ka kriminālprocesa izbeigšana uz noilguma pamata saskaņā ar KPL 380.p. ir uzskatāma par personu nereabilitējošu gadījumu. Šis apstāklis īpaši jāņem vērā gadījumos, kad kriminālatbildības noilgums kā kriminālprocesa izbeigšanas pamats tiek piemērots tiesās (īpaši – apelācijas un kasācijas instancēs) situācijā, ja apsūdzētais savu vainu neatzīst un tā tiesā vispār netiek vērtēta. Jāatceras, ka kriminālprocesa izbeigšana uz noilguma pamata ir saistāma ar personas vainīguma konstatāciju.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iemēram,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Rīgas apgabaltiesa, apelācijas kārtībā izskatot krimināllietu nr.13350000504, kurā pirmās instances tiesa taisījusi attaisnojošu spriedumu, atcēla šo spriedumu un izbeidza procesu, sakarā ar to, ka uzskatīja, ka lietā nav likuma prasībām atbilstošas cietušā sūdzības un ka ir iestājies kriminālatbildības noilgums. Attiecībā uz pēdējo tiesa atzina : „.. privātās apsūdzības kriminālprocesā par apsūdzības uzrādīšanu uzskatāma diena, kad cietušā sūdzība izsniegta personai, kuru lūgts saukt pie kriminālatbildības”. </w:t>
      </w:r>
    </w:p>
    <w:p>
      <w:pPr>
        <w:pStyle w:val="Normal"/>
        <w:ind w:left="360" w:hanging="0"/>
        <w:jc w:val="both"/>
        <w:rPr/>
      </w:pPr>
      <w:r>
        <w:rPr>
          <w:rFonts w:cs="Bookman Old Style" w:ascii="Bookman Old Style" w:hAnsi="Bookman Old Style"/>
          <w:sz w:val="22"/>
          <w:szCs w:val="22"/>
        </w:rPr>
        <w:t>Pilnībā piekrītot šādai kriminālatbildības noilguma termiņa aprēķināšanai, šajā gadījumā tomēr apšaubāms, vai tiesa varēja atcelt attaisnojošu spriedumu (tātad nolēmumu, kas personu reabilitē), aizvietojot to ar personu nereabilitējošu nolēmumu situācijā, kad apsūdzētā savu vainu neatzīst, pierādījumu izvērtējums apelācijas instances nolēmumā vispār nav redzams u.tml. Šajā konkrētajā situācijā būtiskas paliekošas sekas nolēmuma nekorektumam nav saskatāmas tāpēc, ka otrs pamats, sakarā ar ko ir izbeigts process (nav cietušā sūdzības), ir uzskatāms par personu reabilitējoš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Kriminālatbildības noilguma iestāšanās pārbaudes nepieciešamība ir viens no iemesliem rosināt pārdomāt situāciju, kad šobrīd saskaņā ar KPL normām pirms kriminālprocesa uzsākšanas nav veicamas nekādas procesuālas darbības. Faktiski tā liedz procesa virzītājam, tai skaitā tiesnesim privātās apsūdzības procesu gadījumā, realizēt uzliktos pienākumus, kā arī nodrošināt efektīvu procesa norisi. Tā, piemēram, kā jau iepriekš minēts, kriminālatbildības termiņa tecējums tiek pārtraukts, ja persona izdara jaunu noziedzīgu nodarījumu. Par to, vai šis gadījums ir vai nav iestājies, daļēji varētu pārliecināties, iepazīstoties ar datiem par personas sodāmību vai personas, kam tiesības uz aizstāvību, statusa esamību citā procesā. Tomēr šāda iespēja tiesnesim likumā netiek dota. Tālākā pētījuma gaitā vēl vairākkārt pievērsīšos šim jautājuma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jc w:val="both"/>
        <w:rPr/>
      </w:pPr>
      <w:r>
        <w:rPr>
          <w:rFonts w:cs="Bookman Old Style" w:ascii="Bookman Old Style" w:hAnsi="Bookman Old Style"/>
          <w:sz w:val="22"/>
          <w:szCs w:val="22"/>
        </w:rPr>
        <w:t xml:space="preserve">Papildus vēlētos paust ideju par nepieciešamību pārskatīt KL noteikto kriminālatbildības noilguma termiņa aprēķināšanas beigu momentu, nosakot, ka tas saistāms ar notiesājoša sprieduma pieņemšanu. Protams, līdz ar to būtu lemjams jautājums par  kriminālatbildības noilguma termiņa pagarināšanu attiecībā uz atsevišķām noziedzīgo nodarījumu kategorijām (tai skaitā nodarījumiem, par ko tiek īstenots privātās apsūdzības process), kā arī par noilguma apturēšanas un pārtraukšanas gadījumu reglamentācijas izmaiņām. Šāds noilguma termiņa aprēķināšanas modelis vairāk atbilstu kriminālatbildības noilguma institūta būtībai un pilnvērtīgāk nodrošinātu apsūdzētā procesuālo garantiju ievērošanu. Tieši šādu kriminālatbildības noilguma aprēķināšanas modeli pazīst vairākas ārvalstis – piemēram, Lietuvas Kriminālkodeksa 95.panta „Notiesājuša sprieduma piemērošanas noilgums” 2.daļā ir paredzēts, ka noilguma termiņu aprēķina no dienas, kad izdarīts noziegums, līdz notiesājoša sprieduma taisīšanas brīdim.(Lietuvas republikas Kriminālkodekss//U.Krastiņš, V.Liholaja salīdzināmās krimināltiesības  Igaunija Latvija Lietuva Rīga, TNA, 2004. 241-352.lpp.) Igaunijas Sodu kodeksa 81.panta 1.daļā paredzēts, ka neviens nevar tikt notiesāts un sodīts par nozieguma izdarīšanu, ja pagājis likumā noteiktais laiks no nozieguma izdarīšanas dienas līdz brīdim, kad stājies spēkā par to taisītais tiesas spriedums.(Igaunijas Sodu kodekss// U.Krastiņš, V.Liholaja salīdzināmās krimināltiesības  Igaunija Latvija Lietuva Rīga, TNA, 2004. 355.-469.lpp) </w:t>
      </w:r>
    </w:p>
    <w:p>
      <w:pPr>
        <w:pStyle w:val="Normal"/>
        <w:jc w:val="both"/>
        <w:rPr>
          <w:rFonts w:ascii="Bookman Old Style" w:hAnsi="Bookman Old Style" w:cs="Bookman Old Style"/>
          <w:sz w:val="22"/>
          <w:szCs w:val="22"/>
          <w:highlight w:val="red"/>
        </w:rPr>
      </w:pPr>
      <w:r>
        <w:rPr>
          <w:rFonts w:cs="Bookman Old Style" w:ascii="Bookman Old Style" w:hAnsi="Bookman Old Style"/>
          <w:sz w:val="22"/>
          <w:szCs w:val="22"/>
          <w:highlight w:val="red"/>
        </w:rPr>
      </w:r>
    </w:p>
    <w:p>
      <w:pPr>
        <w:pStyle w:val="Normal"/>
        <w:numPr>
          <w:ilvl w:val="0"/>
          <w:numId w:val="48"/>
        </w:numPr>
        <w:jc w:val="both"/>
        <w:rPr/>
      </w:pPr>
      <w:r>
        <w:rPr>
          <w:rFonts w:cs="Bookman Old Style" w:ascii="Bookman Old Style" w:hAnsi="Bookman Old Style"/>
          <w:sz w:val="22"/>
          <w:szCs w:val="22"/>
        </w:rPr>
        <w:t>Tai pašā laikā procesa organizēšanas nolūkā, un tieši, lai nodrošinātos, ka tiesai ir pietiekami laika lietas iztiesāšanai, iespējams, būtu nosakāms procesuāls termiņš cietušajam, cik ilgā laikā pēc nodarījuma iesniedzama sūdzība privātās apsūdzības procesa uzsākšanas mērķim. Šis termiņš būtu uzskatāms par procesuālu un nepieciešamības gadījumā atjaunoja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jc w:val="both"/>
        <w:rPr/>
      </w:pPr>
      <w:r>
        <w:rPr>
          <w:rFonts w:cs="Bookman Old Style" w:ascii="Bookman Old Style" w:hAnsi="Bookman Old Style"/>
          <w:sz w:val="22"/>
          <w:szCs w:val="22"/>
        </w:rPr>
        <w:t xml:space="preserve">Būtiski ir izprast, ka kriminālatbildības noilguma termiņš ir noziedzīgā nodarījuma izdarītāja tiesiska garantija un ka tas ir krimināltiesisks termiņš, nevis kriminālprocesuāls termiņš. To nevar ne pagarināt, ne atjaunot kriminālprocesuālā kārtībā. Līdz ar to bez juridiskas nozīmes vai juridiski kļūdainas ir, piemēram, šādas norādes: </w:t>
      </w:r>
      <w:r>
        <w:rPr>
          <w:rFonts w:cs="Bookman Old Style" w:ascii="Bookman Old Style" w:hAnsi="Bookman Old Style"/>
          <w:i/>
          <w:sz w:val="22"/>
          <w:szCs w:val="22"/>
        </w:rPr>
        <w:t>„S.L. atsauce uz veselības problēmām, kas bijušas par iemeslu tam, ka pieteikums iesniegts, pārkāpjot KL noteikto sešu mēnešu termiņu, atzīstama par nepietiekošu un nepamatotu, jo, kā redzams no paša pieteikuma un tam pievienotajiem dokumentiem, S.L. darba nespēja ilgusi tikai no 2007.gada 26.novembra līdz 2007.gada 28.decembrim, un, kā norādīts pieteikumā, notikušā rezultātā izraisītās veselības problēmas nav liegušas S.L. strādāt līdz pat 2008.gada 19.jūnijam. Minētais dod pamatu secināt, ka pie šādiem apstākļiem S.L. bija iespējas arī likumā noteiktajā termiņā iesniegt tiesā sūdzību, ko viņa nav izdarījusi (2008.gada 26.jūnija Rīgas pilsētas Latgales priekšpilsētas tiesas tiesneses lēmums par atteikšanos uzsākt kriminālprocesu procesu); „..sūdzība arī nav norādes par to, ka sūdzības iesniegšanas procesuālais termiņš būtu pagarināts vai atjaunots, atbilstoši KPL 316.un 317.pantam” (Liepājas tiesas tiesneša 2007.gada 7.novembra lēmum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8"/>
        </w:numPr>
        <w:jc w:val="both"/>
        <w:rPr/>
      </w:pPr>
      <w:r>
        <w:rPr>
          <w:rFonts w:cs="Bookman Old Style" w:ascii="Bookman Old Style" w:hAnsi="Bookman Old Style"/>
          <w:sz w:val="22"/>
          <w:szCs w:val="22"/>
        </w:rPr>
        <w:t>Atgriežoties pie KPL 621.p.2.d. redakcijas, saskaņā ar kuru tiesnesim jāpārbauda, vai cietušā sūdzībā pareizi ir norādīts KL pants un tā daļa, kā arī vai nav iestājies kriminālatbildības noilgums, jāatzīst, ka tie nav vienīgie fakti, kas tiesnesim jāpārbauda, izšķiroties par procesa uzsākšanu vai neuzsākšanu. Tā, piemēram, obligāti pārbaudāms, vai nepastāv kādi citi kriminālprocesu nepieļaujošie apstākļi (piemēram, vai norādītā persona sasniegusi kriminālatbildības vecumu utt.). Tāpat būtu jāpārbauda un jāvērtē, vai sūdzībā ietvertais faktisko darbību apraksts ir pietiekams u.c. Diskutējams ir arī jautājums par pārbaudi, vai ir norādīti nepieciešamie pierādījumi, lai lietu vispār varētu iztiesāt. (pēdējos divus aspektus tuvāk skat. pētījumā turpmā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Pēc tam, kad tiesnesis ne vēlāk kā nākamajā darba dienā ir veicis iepriekš apskatīto cietušā sūdzības pārbaudi, viņš  pieņem vienu no šādiem lēmumiem:</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par kriminālprocesa uzsākšanu; </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par atteikšanos uzsākt kriminālprocesu;</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par materiālu nosūtīšanu pēc piekritība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Nav paredzēta nekādu citu lēmumu pieņemšanas iespēja. Šāda nostāja ir diskutējama, jo atsevišķos gadījumos praksē var rasties nepieciešamība pēc kāda cita lēmuma pieņemšan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Piemēram, sakarā ar kādiem trūkumiem cietušā sūdzībā, atsevišķos gadījumos tiesneši ir pieņēmuši cita veida, likumā neparedzētus lēmumus vai rīkojušies savādāk.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Piemēram, Talsu rajona tiesas tiesnese, izskatot cietušā sākotnējo pieteikumu, nav pieņēmusi nekādu lēmumu, bet gan nosūtījusi iesniedzējai vēstuli, tajā norādot „Sakarā ar Jūsu iesniegumu, paskaidrojam, ka atbilstoši KPL 621.pantam, kriminālprocesu privātās apsūdzības lietā var uzsākt, kad tiesā iesniegta sūdzība par konkrētu personu, norādot KL pantu un daļu, pēc kuras uzsākams kriminālprocess privātās apsūdzības lietā”. Tikai saņemot atkārtotu cietušās iesniegumu, jautājums izlemts pēc būtības un uzsākts kriminālprocess nr.13380000306 (atzīmējams gan, ka arī atkārtotā sūdzībā cietusī KL panta daļu nenorādīja). Tāpat, pēc būtības neizskatot cietušā iesniegto sūdzību, vēstules veidā  prasības cietušā sūdzībai iesniedzējai izskaidrotas citā Talsu rajona tiesā izskatītā pieteikumā. Arī šeit tikai saņemot atkārtotu cietušās iesniegumu, uzsākts kriminālprocess  nr. 13380000405</w:t>
      </w:r>
      <w:r>
        <w:rPr>
          <w:rFonts w:cs="Bookman Old Style" w:ascii="Bookman Old Style" w:hAnsi="Bookman Old Style"/>
          <w:i/>
          <w:sz w:val="22"/>
          <w:szCs w:val="22"/>
          <w:highlight w:val="red"/>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Saldus rajona tiesas tiesnesis 2007.gada 13.februārī, izskatot kādas personas  sūdzību ar lūgumu uzsākt kriminālprocesu par KL 130.p.1.d. paredzētā nodarījuma pazīmēm, pieņēmis lēmumu par materiālu nosūtīšanu pēc piekritības, norādot : „ No KPL 621.p. satura un jēgas izriet, ka, lai uzsāktu kriminālprocesu privātās apsūdzības lietās, cietušajam sūdzībā ir jānorāda .. apsūdzības formulējums un nodarījuma kvalifikācija. iztulkojot Kl 130.p. kopsakarā ar KPL 195.p.1.pkt. secināms, ka nodarījuma kvalifikācijai pēc KPL 130.p. attiecīgās daļas ir obligāta ekspertīzes veikšana. KPL 58.nodaļa satur speciālas tiesību normas, kas reglamentē tiesas rīcību un kompetenci tieši privātās apsūdzības lietās. Atbilstoši minēto normu jēgai ekspertīzes nozīmēšana, lai noteiktu miesas bojājumu smaguma pakāpi un nodarījuma kvalifikāciju, nav tiesas kompetencē... Iztulkojot normas to savstarpējā sakarībā, ievērojot kriminālprocesa mērķi un to, ka noziedzīgie nodarījumi pret personas veselību paredz publiskās vai privātās apsūdzības procesu atkarībā no miesas bojājumu smaguma pakāpes, secināms, ka policijas iestādei, saņemot informāciju par noziedzīgu nodarījumu pret personas veselību, ir pienākums veikt pārbaudi, lai konstatētu noziedzīgā nodarījuma faktu un noteiktu noziedzīgā nodarījuma sākotnējo kvalifikāciju”. Šo lēmumu pārsūdzēja Saldus RPP Kārtības policijas biroja priekšnieks. Izskatot iesniegto sūdzību, Kurzemes apgabaltiesas Krimināllietu tiesu kolēģija atzina to par pamatotu un apmierināmu un tiesneša lēmumu par materiālu nosūtīšanu pēc piekritības atcēla. Lēmumā norādīts : „ saskaņā ar KPL 371.p.4.d. privātās apsūdzības lietās kriminālprocesu uzsāk tiesnesis vai tiesa. tas nav policijas kompetencē. saskaņā ar minētā panta 5.daļu tikai tajos gadījumos, kad tiesnesis vai tiesa konstatē, ka lieta skatāma publiskās apsūdzības kārtībā, tā materiālus nosūta policijai. No lietas materiāliem šajā lietvedības stadijā nevar izdarīt secinājumu, ka cietušajam būtu nodarīti miesas bojājumi, kas būtu smagāki par viegliem. Tiesas kolēģija arī neatzīst par pamatotu tiesneša secinājumu, ka tiesa nevar nozīmēt lietā ekspertīzi. Saskaņā ar KPL 193.p. ekspertīzi ir tiesīgs noteikt procesa virzītājs. Šinī gadījumā tas ir arī tiesas kompetencē”</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8"/>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espējams, ka KPL norma, kas šobrīd paredz izsmeļošu tiesneša pieņemamo lēmumu uzskaitījumu, būtu papildināma, nosakot, ka, konstatējot kādus trūkumus cietušā sūdzībā, tiesnesis var pieņemt arī lēmumu par sūdzības atstāšanu bez virzības, norādot sūdzības trūkumus un nosakot iesniedzējam termiņu trūkumu novēršanai. Šāds risinājums būtu tiesiski korektāks nekā, piemēram, atteikties uzsākt procesu vispār vai uzsākt situācijā, kad sūdzības formulējums nav precīzs vai t.ml. (šādu gadījumu apskats iekļauts tālākā pētījuma tekstā). Tāpat tas nodrošinātu pilnvērtīgāku gan cietušās, gan apsūdzētās puses procesuālo garantiju, tai skaitā efektīvu aizskarto tiesību aizsardzīb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Saskaņā ar KPL 621..p.3.d. „Tiesneša lēmums par kriminālprocesa uzsākšanu nav pārsūdzams”, no kā savukārt var secināt, ka pārējie divi šobrīd pieņemamie lēmumu veidi ir pārsūdzami vispārējā kārtīb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Saistībā ar privātās apsūdzības procesa uzsākšanu interesi izraisa vēl divi aspekti – laiks, kas atvēlēts tiesnesim, lai izlemtu jautājumu par kriminālprocesa uzsākšanu vai atteikšanos to uzsākt, kā arī šī procesa teritoriālā piekritīb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Kā jau norādīts iepriekš, tiesnesim lēmums saistībā ar saņemto cietušā sūdzību jāpieņem ne vēlāk kā nākamajā darba dienā. Kopsakarā ar nostādnēm, kas neparedz nekādas tiesneša darbības pirms lēmuma pieņemšanas, izņemot iepazīšanos ar sūdzības saturu,  var atzīt, ka šis laiks ir pietiekam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jc w:val="both"/>
        <w:rPr/>
      </w:pPr>
      <w:r>
        <w:rPr>
          <w:rFonts w:cs="Bookman Old Style" w:ascii="Bookman Old Style" w:hAnsi="Bookman Old Style"/>
          <w:sz w:val="22"/>
          <w:szCs w:val="22"/>
        </w:rPr>
        <w:t>Attiecībā uz prakses izpēti jāsecina, kā pārsvarā gadījumu tiesneši šo termiņu ievēro, lai arī ir novēroti pārkāpumi, pārsniedzot termiņu parasti ne vairāk kā par pāris dienām.</w:t>
      </w:r>
    </w:p>
    <w:p>
      <w:pPr>
        <w:pStyle w:val="Normal"/>
        <w:ind w:left="720" w:hanging="0"/>
        <w:jc w:val="both"/>
        <w:rPr/>
      </w:pPr>
      <w:r>
        <w:rPr>
          <w:rFonts w:cs="Bookman Old Style" w:ascii="Bookman Old Style" w:hAnsi="Bookman Old Style"/>
          <w:i/>
          <w:sz w:val="22"/>
          <w:szCs w:val="22"/>
        </w:rPr>
        <w:t>Jēkabpils rajona tiesā izskatītā krimināllietā nr.13210020507 cietušā sūdzība saņemta 2007.gada 13.jūlijā, savukārt lēmums par procesa uzsākšanu pieņemts 17.07.2007.</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pPr>
      <w:r>
        <w:rPr>
          <w:rFonts w:cs="Bookman Old Style" w:ascii="Bookman Old Style" w:hAnsi="Bookman Old Style"/>
          <w:i/>
          <w:sz w:val="22"/>
          <w:szCs w:val="22"/>
        </w:rPr>
        <w:t>Limbažu rajona tiesā izskatītajā krimināllietā nr.13280000406 cietušā iesniegums tiesā saņemts 2006.gada 9.augustā, savukārt lēmums par procesa uzsākšanu pieņemts 2008.gada 22.augustā. Jāatzīmē arī tas, ka 9.augustā tiesnesis ir pieņēmis lēmumu par tiesu medicīniskās ekspertīzes noteikšanu un par procesa uzsākšanu/atteikšanos uzsākt procesu lēmis, saņemot eksperta atzinumu. Līdzīga situācija kādā citā Limbažu rajona izskatītajā krimināllietā. Tā, lietā nr.13280000306 cietušā iesniegums tiesā saņemts 2006.gada 12.jūlijā, savukārt lēmums par procesa uzsākšanu pieņemts 2008.gada 31.jūlijā. Jāatzīmē arī tas, ka 25. jūlijā tiesnesis ir pieņēmis lēmumu par tiesu medicīniskās ekspertīzes noteikšanu un par procesa uzsākšanu/atteikšanos uzsākt procesu lēmis, saņemot eksperta atzinumu.</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t>Limbažu rajona tiesā izskatītajā krimināllietā nr.13280000406 cietušā iesniegums tiesā saņemts 2007.gada 12.feruārī, savukārt lēmums par procesa uzsākšanu pieņemts 2008.gada 19.februārī.</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pPr>
      <w:r>
        <w:rPr>
          <w:rFonts w:cs="Bookman Old Style" w:ascii="Bookman Old Style" w:hAnsi="Bookman Old Style"/>
          <w:i/>
          <w:sz w:val="22"/>
          <w:szCs w:val="22"/>
        </w:rPr>
        <w:t>Limbažu rajona tiesā uzsākts kriminālprocess un izskatīta krimināllieta nr.13280000106. Šajā lietā cietusī 2006.gada 24.martā tiesā iesniegusi sūdzību  par 2005.gada 25.septembrī notikušu miesas bojājumu nodarīšanas faktu. Lēmums par procesa uzsākšanu pieņemts 2006.gada 26.aprīlī. Pirms lēmuma pieņemšanas tiesnesis bija izprasījis no policijas atteikuma materiālu par nodarītajiem miesas bojājumiem un procesu uzsāka tūlīt pēc to saņemšanas.</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Rīgas pilsētas Vidzemes priekšpilsētas tiesā krimināllietā nr.13060003505, iesniegums tiesā iesniegts 2005.gada 22.novembrī, process uzsākts 2005.gada 16.decembrī.</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Jelgavas tiesā krimināllietā nr.23200000607 cietušā sūdzība tiesā saņemta 2007.aga 18.maijā, lēmums par procesa uzsākšanu pieņemts 22.maijā.</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pPr>
      <w:r>
        <w:rPr>
          <w:rFonts w:cs="Bookman Old Style" w:ascii="Bookman Old Style" w:hAnsi="Bookman Old Style"/>
          <w:i/>
          <w:sz w:val="22"/>
          <w:szCs w:val="22"/>
        </w:rPr>
        <w:t>Bauskas tiesā iztiesātajā lietā nr. 13120000706 lēmums par procesa uzsākšanu pieņemts pēc septiņām dienām.</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8"/>
        </w:numPr>
        <w:jc w:val="both"/>
        <w:rPr/>
      </w:pPr>
      <w:r>
        <w:rPr>
          <w:rFonts w:cs="Bookman Old Style" w:ascii="Bookman Old Style" w:hAnsi="Bookman Old Style"/>
          <w:sz w:val="22"/>
          <w:szCs w:val="22"/>
        </w:rPr>
        <w:t xml:space="preserve">Privātās apsūdzības procesu teritoriālās piekritības jautājums, kā atklājies praksē, arī nav tik vienkāršs. Vispārējos krimināllietas teritoriālās piekritības  tiesai aspektus nosaka KPL 443.p., saskaņā ar kuru pamatprincips iztiesāšanas vietas noteikšanai ir vieta, kur izdarīts noziedzīgs nodarījums. Tai pašā laikā saskaņā ar KPL 102.p.1.d. „Persona, kurai kaitējums radīts Krimināllikuma 130.pantā (izņemot ar vardarbību ģimenē saistītus gadījumus), 156., 157. un 158.pantā paredzēta noziedzīga nodarījuma rezultātā, iesniedz sūdzību rajona (pilsētas) tiesai pēc savas dzīvesvietas un tiek atzīta par cietušo ar tiesneša lēmumu par kriminālprocesa uzsākšanu.” Lai arī visai nesaprotamā veidā (pie kriminālprocesa dalībnieka statusa reglamentācijas), tomēr likumdevējs KPL 102.p.1.d. noteicis privātās apsūdzības procesa uzsākšanas piekritības jautājumu. Tā kā tas ir tikai uz privātās apsūdzības procesa uzsākšanu tiesā attiecināms gadījums, tad vismaz procesa uzsākšanas vietas noteikšanā attiecīgā norma būtu jāuzskata par speciālu normu attiecībā uz KPL 443.p. noteikumiem. Tādējādi šobrīd  cietušā sūdzība iesniedzama, izskatāma un process uzsākams (t.sk. persona atzīstama par cietušo) tajā rajona tiesā, kuras darbības teritorijā ir cietušā dzīves vie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Teorētiski sarežģītāks ir jautājums, vai šajā tiesā šī lieta arī iztiesājama, jo šo jautājumu KPL tieši nereglamentē. Tomēr, izvērtējot lēmuma par procesa uzsākšanu pieņemšanas ciešo saistību ar citām jau iztiesāšanu sagatavojošām darbībām, kā, piemēram, iztiesāšanas laika noteikšanu, iespējamo iztiesāšanas dalībpersonu aicināšanu uz tiesas sēdi u.tml., kā arī procesuālās ekonomijas principa ievērošanu, pieņems, ka arī iztiesājama lieta ir tiesā, kurā pieņemts lēmums par procesa uzsākšanu (protams, ja viens neatklājās citi šķēršļi, kas padara to par neiespējamu – piemēram, atklājušies interešu konflikti u.c.).</w:t>
      </w:r>
    </w:p>
    <w:p>
      <w:pPr>
        <w:pStyle w:val="Normal"/>
        <w:jc w:val="both"/>
        <w:rPr>
          <w:rFonts w:ascii="Bookman Old Style" w:hAnsi="Bookman Old Style" w:cs="Bookman Old Style"/>
          <w:sz w:val="22"/>
          <w:szCs w:val="22"/>
          <w:highlight w:val="red"/>
        </w:rPr>
      </w:pPr>
      <w:r>
        <w:rPr>
          <w:rFonts w:cs="Bookman Old Style" w:ascii="Bookman Old Style" w:hAnsi="Bookman Old Style"/>
          <w:sz w:val="22"/>
          <w:szCs w:val="22"/>
          <w:highlight w:val="red"/>
        </w:rPr>
      </w:r>
    </w:p>
    <w:p>
      <w:pPr>
        <w:pStyle w:val="Normal"/>
        <w:numPr>
          <w:ilvl w:val="0"/>
          <w:numId w:val="48"/>
        </w:numPr>
        <w:jc w:val="both"/>
        <w:rPr/>
      </w:pPr>
      <w:r>
        <w:rPr>
          <w:rFonts w:cs="Bookman Old Style" w:ascii="Bookman Old Style" w:hAnsi="Bookman Old Style"/>
          <w:sz w:val="22"/>
          <w:szCs w:val="22"/>
        </w:rPr>
        <w:t>Uz to, ka KPL normas šobrīd nav pietiekami skaidras, uzskatāmi norāda arī fakts, ka pat interneta lapā tiesas.lv sadaļā „Jautājumi un atbildes//Jautājumi par krimināllietām”  atbilde uz jautājumu „Kurā tiesā man jāiesniedz privātsūdzība, ja man nodarīti miesas bojājumi?” ir šāda: „Privātsūdzība iesniedzama tā rajona (pilsētas) tiesā, kuras teritorijā noziedzīgais nodarījums izdarīts.”</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highlight w:val="red"/>
        </w:rPr>
      </w:pPr>
      <w:r>
        <w:rPr>
          <w:rFonts w:cs="Bookman Old Style" w:ascii="Bookman Old Style" w:hAnsi="Bookman Old Style"/>
          <w:sz w:val="22"/>
          <w:szCs w:val="22"/>
          <w:highlight w:val="red"/>
        </w:rPr>
      </w:r>
    </w:p>
    <w:p>
      <w:pPr>
        <w:pStyle w:val="Normal"/>
        <w:numPr>
          <w:ilvl w:val="0"/>
          <w:numId w:val="48"/>
        </w:numPr>
        <w:jc w:val="both"/>
        <w:rPr/>
      </w:pPr>
      <w:r>
        <w:rPr>
          <w:rFonts w:cs="Bookman Old Style" w:ascii="Bookman Old Style" w:hAnsi="Bookman Old Style"/>
          <w:sz w:val="22"/>
          <w:szCs w:val="22"/>
        </w:rPr>
        <w:t xml:space="preserve">Līdz ar to var izteikt priekšlikumu par KPL normu precizēšanu, tieši, skaidri un nepārprotami nosakot privātās apsūdzības procesu iztiesāšanas piekritību pēc cietušā dzīvesvietas. Tas noteikti nebūtu norādāms normā, kur to meklēt nemaz nav loģiski – proti, pie cietušā procesuālā statusa, bet gan šāds specifisks iztiesāšanas piekritības gadījums norādāms KPL 443.pantā vai 58.nodaļā par kriminālprocesu privātās apsūdzības lietā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Saskaņā ar KPL 622.p. 1.d. „Pieņemot lēmumu par kriminālprocesa uzsākšanu, tiesnesis nosaka krimināllietas izskatīšanas laiku un vietu un dod rīkojumu tiesas kancelejai: </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nosūtīt personai, pret kuru celta apsūdzība, sūdzības kopiju;</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informēt apsūdzēto par viņa tiesībām un pienākumiem, arī par tiesībām iepazīties tiesā ar sūdzībai pievienotajiem materiāliem; </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informēt cietušo par lietas izskatīšanas laiku un vietu;</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izsaukt uz tiesas sēdi apsūdzēto un, ja nepieciešams, lieciniekus, ekspertu un citas person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tabs>
          <w:tab w:val="clear" w:pos="720"/>
          <w:tab w:val="left" w:pos="540" w:leader="none"/>
        </w:tabs>
        <w:jc w:val="both"/>
        <w:rPr/>
      </w:pPr>
      <w:r>
        <w:rPr>
          <w:rFonts w:cs="Bookman Old Style" w:ascii="Bookman Old Style" w:hAnsi="Bookman Old Style"/>
          <w:sz w:val="22"/>
          <w:szCs w:val="22"/>
        </w:rPr>
        <w:t>Šajā normā norādītais tiesneša pienākumu uzskaitījums atsevišķos gadījumos gan jēdzieniski, gan saturiski ir neprecīzs un būtu pilnveidojams (sīkāk par atsevišķiem aspektiem tālākā pētījuma tekstā).</w:t>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4.2. Apsūdzība privātās apsūdzības procesā</w:t>
      </w:r>
    </w:p>
    <w:p>
      <w:pPr>
        <w:pStyle w:val="Normal"/>
        <w:rPr/>
      </w:pPr>
      <w:r>
        <w:rPr>
          <w:rFonts w:cs="Bookman Old Style" w:ascii="Bookman Old Style" w:hAnsi="Bookman Old Style"/>
          <w:b/>
          <w:sz w:val="22"/>
          <w:szCs w:val="22"/>
        </w:rPr>
        <w:t xml:space="preserve">4.2.1. Apsūdzības izpratne un citi vispārīgie tās aspekti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2"/>
        </w:numPr>
        <w:jc w:val="both"/>
        <w:rPr/>
      </w:pPr>
      <w:r>
        <w:rPr>
          <w:rFonts w:cs="Bookman Old Style" w:ascii="Bookman Old Style" w:hAnsi="Bookman Old Style"/>
          <w:sz w:val="22"/>
          <w:szCs w:val="22"/>
        </w:rPr>
        <w:t>Apsūdzība privātajā kriminālprocesā, gluži tāpat kā publiskajā kriminālprocesā, ir viens no centrālajiem un nozīmīgākajiem procesa institūtiem. Apsūdzība nosaka t.s. „izvirzītās krimināltiesiska rakstura pretenzijas” būtību, tā ļauj noteikt pierādīšanas priekšmetu un robežas, atbilstoši realizēt tiesības uz aizstāvību, kā arī nosaka iztiesāšanas un tiesas nolēmumu pārsūdzības robežas u.c. kriminālprocesam izšķiroši svarīgus jautājumu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b/>
          <w:b/>
          <w:caps/>
          <w:sz w:val="22"/>
          <w:szCs w:val="22"/>
        </w:rPr>
      </w:pPr>
      <w:r>
        <w:rPr>
          <w:rFonts w:cs="Bookman Old Style" w:ascii="Bookman Old Style" w:hAnsi="Bookman Old Style"/>
          <w:sz w:val="22"/>
          <w:szCs w:val="22"/>
        </w:rPr>
        <w:t xml:space="preserve">Atšķirībā no publiskās apsūdzības procesa, kur apsūdzības (lēmuma par saukšanu pie kriminālatbildības) saturs ir reglamentēts, privātās apsūdzības procesā šādas reglamentācijas nav. </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KPL 58.nodaļā tiešos vārdos nav pateikts, kas tad ir apsūdzība privātās apsūdzības procesā. Skatot nodaļā ietvertās normas kopsakarā, būtu atzīstams, ka tai ir cieša saistība ar cietušā sūdzību. Tomēr identificēt cietušā sūdzību ar apsūdzību privātās apsūdzības kriminālprocesā, manuprāt, nebūtu īsti korekti. Precīzāk būtu atzīt, ka cietušā sūdzība šobrīd satur apsūdzību, kā arī norādes uz citiem jautājumiem u.c. Savukārt, velkot paralēles un salīdzinājumus ar publiskās apsūdzības procesu, cietušā sūdzību privātās apsūdzības procesā drīzāk var salīdzināt ar lēmumu par lietas nodošanu tiesai nekā ar lēmumu par personas saukšanu pie kriminālatbildības publiskās apsūdzības kriminālproces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pPr>
      <w:r>
        <w:rPr>
          <w:rFonts w:cs="Bookman Old Style" w:ascii="Bookman Old Style" w:hAnsi="Bookman Old Style"/>
          <w:sz w:val="22"/>
          <w:szCs w:val="22"/>
        </w:rPr>
        <w:t>Lai pamatotu šādu savu apgalvojumu, norādīšu dažus apsvērumus – apsūdzība pēc savas būtības ir krimināltiesiska rakstura pretenzija pret konkrētu personu, kurai būtu jāsatur apsūdzēto identificējoši dati, noziedzīgā nodarījuma apraksts un šajā aprakstā ietverto faktu juridiskais vērtējums (šajā kontekstā visai diskutējama ir arī šobrīd KPL 405.p. ietvertā apsūdzības satura reglamentācija, bet šis jautājums iziet ārpus šajā pētījumā apskatāmo jautājumu loka).  Apsūdzība adresēta konkrētai personai, par kuru tiek izteikts pieņēmums, ka viņa izdarījusi noziedzīgu nodarījumu. Apsūdzība konstruē šīs personas aizstāvības robežas.  Savukārt cietušā sūdzība privātās apsūdzības procesā faktiski ir kaut kas cits. Lai arī KPL 58.nodaļā tā raksturota kā sūdzība pret konkrētu personu, tomēr faktiski tā satur vēršanos pie tiesas ar lūgumu uzsākt procesu par konkrētu krimināltiesiska rakstura „pārmetumu” konkrētai personai, kā arī cita veida lūgumus – piemēram, kompensācijas pieteikumu, lūgumus par liecinieku aicināšanu, lūgumu pieaicināt nepilngadīgā cietušā interešu aizsardzībai advokātu u.tm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Līdz ar to turpmāk privātās apsūdzības procesa procesuālās formas pilnveides nolūkā  būtu izvērtējams priekšlikums nošķirt un precīzi reglamentēt divus procesuālos dokumentus – cietušā vēršanos pie tiesas ar lūgumu uzsākt privātās apsūdzības procesu un apsūdzīb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pPr>
      <w:r>
        <w:rPr>
          <w:rFonts w:cs="Bookman Old Style" w:ascii="Bookman Old Style" w:hAnsi="Bookman Old Style"/>
          <w:sz w:val="22"/>
          <w:szCs w:val="22"/>
        </w:rPr>
        <w:t>Bez tam izvērtējams jautājums, cik vispār korekti jēdzieniski ir runāt par cietušā „sūdzību”, ja attiecīgais procesa veids dēvēts par „privātās apsūdzības” procesu. Līdz ar to uzskatu, ka nebūtu jāizvairās no cietušā sastādītā krimināltiesiskā rakstura pretenzijas precīzas juridiskas nosaukšanas, attiecinot uz to vārdu „apsūdzība”. Savukārt, atbilstoši kopējai KPL lietotai terminoloģijai, vēršanās pie tiesas ar lūgumu uzsākt privātās apsūdzības kriminālprocesu būtu noformējama pieteikuma formā. Starp citu, arī šobrīd KPL 7.pantā nav minēts termins „cietušā sūdzība”, bet gan „pieteiku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pPr>
      <w:r>
        <w:rPr>
          <w:rFonts w:cs="Bookman Old Style" w:ascii="Bookman Old Style" w:hAnsi="Bookman Old Style"/>
          <w:sz w:val="22"/>
          <w:szCs w:val="22"/>
        </w:rPr>
        <w:t>Cietušā pieteikumā par privātās apsūdzības procesa uzsākšanu būtu iekļaujama īsa norāde par nodarījumu, potenciālā apsūdzētā identificējoši dati, lūgums uzsākt privātās apsūdzības procesu, kā arī nepieciešamības gadījumā – citi lūgumi, piemēram, par liecinieku izsaukšanu, dokumentu pieprasīšanu u.c., norāde par to, kādi būs tiesā izmantojamie pierādījumi. Šim pieteikumam pievienojama apsūdzība un uz procesu attiecināmie dokume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b/>
          <w:b/>
          <w:caps/>
          <w:sz w:val="22"/>
          <w:szCs w:val="22"/>
        </w:rPr>
      </w:pPr>
      <w:r>
        <w:rPr>
          <w:rFonts w:cs="Bookman Old Style" w:ascii="Bookman Old Style" w:hAnsi="Bookman Old Style"/>
          <w:sz w:val="22"/>
          <w:szCs w:val="22"/>
        </w:rPr>
        <w:t>Precīzi būtu reglamentējams arī apsūdzības saturs. Šobrīd vispārīgi ieskicēšu iespējamo apsūdzības satura reglamentāciju. Domājams, ka apsūdzībai būtu jāsatur apsūdzētā dati, inkriminētā noziedzīgā nodarījuma apraksts (t.sk. laiks, vieta, veids, cietušais, nodarītais kaitējums u.c.) un šī apraksta juridiskais vērtējums. Neskatoties uz to, ka šobrīd KPL neparedz apsūdzības saturu privātās apsūdzības gadījumā, jau šobrīd nosauktajiem apstākļiem apsūdzībā būtu jābūt.</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32"/>
        </w:numPr>
        <w:jc w:val="both"/>
        <w:rPr>
          <w:rFonts w:ascii="Bookman Old Style" w:hAnsi="Bookman Old Style" w:cs="Bookman Old Style"/>
          <w:b/>
          <w:b/>
          <w:caps/>
          <w:sz w:val="22"/>
          <w:szCs w:val="22"/>
        </w:rPr>
      </w:pPr>
      <w:r>
        <w:rPr>
          <w:rFonts w:cs="Bookman Old Style" w:ascii="Bookman Old Style" w:hAnsi="Bookman Old Style"/>
          <w:sz w:val="22"/>
          <w:szCs w:val="22"/>
        </w:rPr>
        <w:t>Ja priekšlikums par divu atsevišķu procesuālu dokumentu sastādīšanu netiek atbalstīts, sīkāk būtu reglamentējama cietušā sūdzība (precizējot šī dokumenta nosaukumu) un tajā ietveramā apsūdzība, tai skaitā nosakot, ka tiesas izmeklēšana sākumā cietušais nolasa nevis visu sūdzību, bet gan tikai tajā ietverto apsūdzību.</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32"/>
        </w:numPr>
        <w:jc w:val="both"/>
        <w:rPr>
          <w:rFonts w:ascii="Bookman Old Style" w:hAnsi="Bookman Old Style" w:cs="Bookman Old Style"/>
          <w:b/>
          <w:b/>
          <w:caps/>
          <w:sz w:val="22"/>
          <w:szCs w:val="22"/>
        </w:rPr>
      </w:pPr>
      <w:r>
        <w:rPr>
          <w:rFonts w:cs="Bookman Old Style" w:ascii="Bookman Old Style" w:hAnsi="Bookman Old Style"/>
          <w:sz w:val="22"/>
          <w:szCs w:val="22"/>
        </w:rPr>
        <w:t>Precīzas privātās apsūdzības procesā izvirzītās apsūdzības satura reglamentācijas iztrūkums KPL šobrīd ir radījis diskusijas, strīdīgas situācijas un nevienveidīgu pieeju praksē.</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Galvenokārt nav saskatāma vienveidīga pieeja jau iepriekšējā raksta daļā ieskicētajam jautājumam par to, ko saprast ar „konkrēts noziedzīgs nodarījums” saistībā ar diviem aspektiem – 1) cik precīzi un pilnīgi ir aprakstītas apsūdzētajam inkriminētās darbības un 2) vai iekļauta precīza juridiskā kvalifikācija, t.i. norāde uz konkrēta KL panta konkrētu daļ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pPr>
      <w:r>
        <w:rPr>
          <w:rFonts w:cs="Bookman Old Style" w:ascii="Bookman Old Style" w:hAnsi="Bookman Old Style"/>
          <w:sz w:val="22"/>
          <w:szCs w:val="22"/>
        </w:rPr>
        <w:t>Pirms pievērsties šiem aspektiem nedaudz sīkāk, būtu norādāms, ka, lai arī pats privātās apsūdzības process savā būtībā ir cietušā iniciēts un tā aizsākums ir cietušā tiesību realizācijas rezultāts, tomēr nevar aizmirst, ka arī šajā procesā apsūdzētajam ir procesuālas garantijas, tādas pašas kā publiskajā procesā. Viena no būtiskākajām – zināt, par ko persona tiek apsūdzēta, lai varētu efektīvi īstenot savas tiesības. Līdz ar to apsūdzības nekonkrētums, neskaidrība u.tml. apsūdzībā gan inkriminētā noziedzīgā nodarījuma aprakstā, gan tā juridiskā novērtējumā nevar tikt attaisnots nekādā gadījumā, pat ne ar cietušā tiesību uz efektīvu tiesiski aizsardzību nodrošināšanas nepieciešamību. Šo pēdējo tiesību nodrošināšanas nolūkam, iespējams, jāpilnveido citi procesuālie vai ārpus procesuālie instrumenti, bet nevis jāsamazina apsūdzētā procesuālo garantiju un pamattiesību līmen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4.2.2. Inkriminētā noziedzīgā nodarījuma apraksta konkrētums</w:t>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 xml:space="preserve">Praksē vērojama tendence pielīdzināt prasības apsūdzības saturam privātās apsūdzības procesā apsūdzības saturam publiskās apsūdzības procesā, attiecīgi attiecinot uz to KL 405.panta prasības. </w:t>
      </w:r>
    </w:p>
    <w:p>
      <w:pPr>
        <w:pStyle w:val="Normal"/>
        <w:tabs>
          <w:tab w:val="clear" w:pos="720"/>
          <w:tab w:val="left" w:pos="360" w:leader="none"/>
        </w:tabs>
        <w:ind w:left="360" w:hanging="0"/>
        <w:jc w:val="both"/>
        <w:rPr>
          <w:rFonts w:ascii="Bookman Old Style" w:hAnsi="Bookman Old Style" w:cs="Bookman Old Style"/>
          <w:i/>
          <w:i/>
          <w:sz w:val="22"/>
          <w:szCs w:val="22"/>
        </w:rPr>
      </w:pPr>
      <w:r>
        <w:rPr>
          <w:rFonts w:cs="Bookman Old Style" w:ascii="Bookman Old Style" w:hAnsi="Bookman Old Style"/>
          <w:i/>
          <w:sz w:val="22"/>
          <w:szCs w:val="22"/>
        </w:rPr>
        <w:t>Piemēram, 2007.gada 20.aprīļa Latgales apgabaltiesas Krimināllietu tiesas kolēģijas lēmumā iekļauta šāda norāde: „</w:t>
      </w:r>
      <w:r>
        <w:rPr>
          <w:rFonts w:cs="Bookman Old Style" w:ascii="Bookman Old Style" w:hAnsi="Bookman Old Style"/>
          <w:i/>
          <w:sz w:val="22"/>
          <w:szCs w:val="22"/>
          <w:lang w:val="en-US" w:eastAsia="en-US"/>
        </w:rPr>
        <w:t>Privātapsūdzības lietās privātsūdzība uzskatāma par apsūdzību, ko ceļ viena persona pret otru, un kurā apsūdzības funkciju īsteno pats cietušais. Tādēļ cietušā privātsūdzībai jāatbilst Kriminālprocesa likuma 405. panta prasībām: tajā jānorāda noziedzīgā nodarījuma izdarīšanas vieta, laiks, tā izdarīšanas motīvi un veids, kvalificējošās pazīmes, sekas un citi apstākļi, ciktāl tie zināmi pieteicējam.</w:t>
      </w:r>
    </w:p>
    <w:p>
      <w:pPr>
        <w:pStyle w:val="TextBody"/>
        <w:tabs>
          <w:tab w:val="clear" w:pos="720"/>
          <w:tab w:val="left" w:pos="360" w:leader="none"/>
        </w:tabs>
        <w:ind w:left="360" w:right="26" w:hanging="0"/>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ab/>
        <w:t>Saskaņā ar Kriminālprocesa likuma 621.pantu kriminālprocesu privātās apsūdzības lietā var uzsākt tikai tad, kad persona, kurai radīts kaitējums, iesniegusi tiesai sūdzību par konkrētu personu, kura izdarījusi Krimināllikuma 130.,156.,157.,vai 158.pantā paredzētu noziedzīgu nodarījumu.</w:t>
      </w:r>
    </w:p>
    <w:p>
      <w:pPr>
        <w:pStyle w:val="TextBody"/>
        <w:tabs>
          <w:tab w:val="clear" w:pos="720"/>
          <w:tab w:val="left" w:pos="360" w:leader="none"/>
        </w:tabs>
        <w:ind w:left="360" w:right="26" w:firstLine="360"/>
        <w:rPr/>
      </w:pPr>
      <w:r>
        <w:rPr>
          <w:rFonts w:cs="Bookman Old Style" w:ascii="Bookman Old Style" w:hAnsi="Bookman Old Style"/>
          <w:i/>
          <w:sz w:val="22"/>
          <w:szCs w:val="22"/>
          <w:lang w:val="en-US" w:eastAsia="en-US"/>
        </w:rPr>
        <w:t xml:space="preserve">J.D. šīs likuma prasības nav ievērojusi un savā sūdzībā nav norādījusi visu nepieciešamo informāciju, jo no sūdzības satura nav saprotams, kādas personas un pēc kāda panta ir saucamas pie kriminālatbildības.” </w:t>
      </w:r>
      <w:r>
        <w:rPr>
          <w:rFonts w:cs="Bookman Old Style" w:ascii="Bookman Old Style" w:hAnsi="Bookman Old Style"/>
          <w:i/>
          <w:sz w:val="22"/>
          <w:szCs w:val="22"/>
        </w:rPr>
        <w:t>(lieta nr.KA03-131/07) (sk.arī 2007.gada 16.maija lēmumu lietā KA03-150/07)</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aisf"/>
        <w:spacing w:before="0" w:after="0"/>
        <w:ind w:left="360" w:firstLine="360"/>
        <w:rPr/>
      </w:pPr>
      <w:r>
        <w:rPr>
          <w:rFonts w:cs="Bookman Old Style" w:ascii="Bookman Old Style" w:hAnsi="Bookman Old Style"/>
          <w:i/>
          <w:sz w:val="22"/>
          <w:szCs w:val="22"/>
        </w:rPr>
        <w:t>2008.gada 28.februārī Jelgavas tiesas tiesnese pieņēma lēmumu par atteikšanos uzsākt procesu, norādot, ka „</w:t>
      </w:r>
      <w:r>
        <w:rPr>
          <w:rFonts w:cs="Bookman Old Style" w:ascii="Bookman Old Style" w:hAnsi="Bookman Old Style"/>
          <w:i/>
          <w:color w:val="000000"/>
          <w:sz w:val="22"/>
          <w:szCs w:val="22"/>
        </w:rPr>
        <w:t xml:space="preserve">no tiesā saņemtās sūdzības izklāsta nav zināmi noziedzīgā nodarījuma faktiskie apstākļi, t.i., pie kādiem apstākļiem noziedzīgais nodarījums noticis, nav zināmas K.R. faktiskās darbības, vien norādot, ka </w:t>
      </w:r>
      <w:r>
        <w:rPr>
          <w:rFonts w:cs="Bookman Old Style" w:ascii="Bookman Old Style" w:hAnsi="Bookman Old Style"/>
          <w:i/>
          <w:iCs/>
          <w:color w:val="000000"/>
          <w:sz w:val="22"/>
          <w:szCs w:val="22"/>
          <w:lang w:val="en-US" w:eastAsia="en-US"/>
        </w:rPr>
        <w:t xml:space="preserve">2007.gada 3.decembrī pie Kalnciema vidusskolas netālu esošās autobusa pieturas nepilngadīgais K.R. nodarīja vieglus miesas bojājumus M.Č. atbilstoši Jelgavas pilsētas un rajona policijas ierosinātajā krimināllietā Nr.11230070307 konstatētajiem lietas apstākļiem. </w:t>
      </w:r>
      <w:r>
        <w:rPr>
          <w:rFonts w:cs="Bookman Old Style" w:ascii="Bookman Old Style" w:hAnsi="Bookman Old Style"/>
          <w:i/>
          <w:color w:val="000000"/>
          <w:sz w:val="22"/>
          <w:szCs w:val="22"/>
        </w:rPr>
        <w:t>Šāds sūdzības saturs neatbilst likuma prasībām. Tas nesatur apsūdzības formulējumu, un no sūdzības satura nevar konstatēt, vai pareizi norādīts Krimināllikuma pants un daļa, pēc kuras uzsākams kriminālprocess privātās apsūdzības lietā.</w:t>
      </w:r>
    </w:p>
    <w:p>
      <w:pPr>
        <w:pStyle w:val="Naisf"/>
        <w:spacing w:before="0" w:after="0"/>
        <w:ind w:left="360" w:firstLine="360"/>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Kriminālprocesa likuma 7.panta 3.daļā noteikts, ka par Krimināllikuma 130.pantā (izņemot ar vardarbību ģimenē saistītus gadījumus), 156., 157. un 158.pantā paredzēto nodarījumu tiek veikts privātās apsūdzības kriminālprocess, kurā apsūdzības funkciju īsteno cietušais. </w:t>
      </w:r>
      <w:bookmarkStart w:id="2" w:name="bkm132"/>
      <w:r>
        <w:rPr>
          <w:rFonts w:cs="Bookman Old Style" w:ascii="Bookman Old Style" w:hAnsi="Bookman Old Style"/>
          <w:i/>
          <w:color w:val="000000"/>
          <w:sz w:val="22"/>
          <w:szCs w:val="22"/>
        </w:rPr>
        <w:t xml:space="preserve">Saskaņā ar Kriminālprocesa likuma 102.panta 2.daļu cietušā pienākums privātās apsūdzības lietā ir pierādīt sūdzībā izteikto apsūdzību. </w:t>
      </w:r>
    </w:p>
    <w:p>
      <w:pPr>
        <w:pStyle w:val="Normal"/>
        <w:ind w:left="360" w:firstLine="36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Kriminālprocesa likuma 624.panta 3.daļā, kas nosaka privāto apsūdzību lietu iztiesāšanas īpatnības, noteikts, ka tiesas izmeklēšanas sākumā cietušais nolasa savu sūdzību. Pēc tam tiesnesis jautā apsūdzētajam, vai viņam saprotama apsūdzība un vai viņš sevi atzīst par vainīgu. Savukārt, Kriminālprocesa likuma 405.panta 1.daļā ir norādītas apsūdzības saturam izvirzāmās prasības.</w:t>
      </w:r>
    </w:p>
    <w:p>
      <w:pPr>
        <w:pStyle w:val="Normal"/>
        <w:ind w:left="360" w:firstLine="360"/>
        <w:jc w:val="both"/>
        <w:rPr/>
      </w:pPr>
      <w:r>
        <w:rPr>
          <w:rFonts w:cs="Bookman Old Style" w:ascii="Bookman Old Style" w:hAnsi="Bookman Old Style"/>
          <w:i/>
          <w:color w:val="000000"/>
          <w:sz w:val="22"/>
          <w:szCs w:val="22"/>
        </w:rPr>
        <w:t>No iepriekš minētā secināms, ka sūdzībā ir jābūt ietvertam konkrētās apsūdzības formulējumam. Konkrētā sūdzība to nesatur, un tādēļ tā nav saprotama.”</w:t>
      </w:r>
    </w:p>
    <w:p>
      <w:pPr>
        <w:pStyle w:val="Normal"/>
        <w:ind w:left="360"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bookmarkEnd w:id="2"/>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 xml:space="preserve">Šo tendenci viennozīmīgi nevar vērtēt ne kā pareizu, ne nepareizu, ja to skata atrauti no motivācijas, kāpēc tiesa tā ir rīkojus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 xml:space="preserve">Ja tiesa vienkārši norāda, ka uz apsūdzību privātās apsūdzības procesā attiecas vai tās saturu nosaka KL 405.pants, tad šādu atziņu nevarētu uzskatīt par atbilstošu. Procesa norisi privātās apsūdzības procesā reglamentē KPL 58.nodaļa, kurā cietušā sūdzības saturs sīki nav reglamentēts, vien noteikts, ka ar šo sūdzību cietušais vēršas pret konkrētu personu par konkrēta noziedzīga nodarījuma izdarīšanu. Savukārt norāde par to, ka process privātās apsūdzības procesos noris tāpat kā publiskās apsūdzības procesos, ja vien konkrētās normas nenosaka ko citu, attiecas tikai uz iztiesāšanu (KPL 624.p.1.d.), nevis darbībām un procesuāliem institūtiem, kas procesā ir vēl līdz šim brīdim. Līdz ar to automātiski attiecināt KPL 405.p. prasības uz cietušā sūdzībā ietverto apsūdzību nebūtu atbilstoši. Bez tam, KPL 405.pantā ietvertās apsūdzības satura prasības cietušajam vispār var būt neizpildāmas, piemēram,  norādīt  apsūdzētā personas kodu, paziņoto dzīves vietu un darbaviet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omēr atsaukšanās uz KPL 405.pantu šajā, uz šo brīdi nenoregulētajā, situācijā iespējama un nav vērtējama negatīvi, ja tiesneši to sasaista ar apsūdzētā tiesību uz aizstāvību principu, kā arī vienlīdzīgu attieksmi pret apsūdzētā tiesībām, neatkarīgi no tā, kurā procesa veidā – privātajā vai publiskajā viņš tiek apsūdzēts. Saskaņā ar KPL 20.p.1.d. „katrai personai, par kuru izteikts pieņēmums vai apgalvojums, ka tā izdarījusi noziedzīgu nodarījumu, ir tiesības uz aizstāvību, tas ir, tiesības zināt, kāda nodarījuma izdarīšanā to tur aizdomās vai apsūdz”. Tā kā tieši cietušā sūdzība ir tas dokuments, kas satur apsūdzību, tas dokuments, ko nosūta apsūdzētajam, kā arī ar kura nolasīšanu sākas tiesas izmeklēšanas, tad tam ir jābūt pietiekami konkrētam, lai apsūdzētais varētu saprast, par ko tieši viņš tiek apsūdzēts. Šīs konkrētības pakāpes noteikšanai tad arī var izmantot KPL 405.pantu, kurā likumdevējs ir paudis savu uzskatu, cik lielā mērā konkrētam jābūt apsūdzības formulējumam. Šādā aspektā KPL 405.panta prasību piemērošana privātās apsūdzības procesam, kā jau norādīju, būtu uzskatāma par atbilstošu, cik tālu ir saprātīgi izpildā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ādējādi ir jāatzīst, ka apsūdzībām ir jābūt konkrētām gan noziedzīgā nodarījuma apraksta, gan juridiskās kvalifikācijas ziņā. Šajā ziņā sastopami vairāki pozitīvi prakses piemēri.</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 xml:space="preserve">2008.gada 26.maijā Cēsu rajona tiesas tiesnese pieņēma lēmumu par atteikšanos uzsākt kriminālprocesu, kurā norādīja: „KPL  44.p. 1.d. noteikts, ka privātās apsūdzības lietās apsūdzību tiesā uztur cietušais vai viņa pārstāvis.  KPL  102.p.2.d. noteikts, ka cietušā pienākums privātās apsūdzības lietā ir pierādīt sūdzībā izteikto apsūdzību.  KPL 624.p.3.d. nosaka, ka tiesas izmeklēšanas sākumā cietušais nolasa savu sūdzību, pēc kā tiek noskaidrota apsūdzētā attieksme pret izvirzīto apsūdzību. No minētā izriet, ka sūdzībā ir jābūt uzrādītai konkrētai apsūdzībai, kurai pēc satura jāatbilst tām prasībām, kas noteiktas KPL 405.p.1.d., tai skaitā apsūdzībā  jānorāda noziedzīgā nodarījuma faktiskie apstākļi, kas nosaka juridisko kvalifikāciju.  Sūdzībā, izvirzot apsūdzību pret divām personām, iesniedzēja V.V. nav norādījusi, kādas sekas iestājās katras personas izdarīto darbību rezultātā; ja, iespējams, noziedzīgs nodarījums izdarīts personu grupā, tad sūdzībā par to nav nekādas norādes; sūdzībā nav uzrādīta noziedzīgā nodarījumā subjektīvā puse; un galvenais – sūdzībā nav norādīta sūdzības iesniedzējai nodarīto miesas bojājumu smaguma pakāpe...Ja personas, kurai radīts kaitējums, sūdzība tiesai neatbilst likuma prasībām, tā nevar būt par pamatu kriminālprocesa uzsākšanai privātās apsūdzības lietā.” </w:t>
      </w:r>
    </w:p>
    <w:p>
      <w:pPr>
        <w:pStyle w:val="TextBodyIndent"/>
        <w:ind w:left="283" w:firstLine="720"/>
        <w:jc w:val="both"/>
        <w:rPr/>
      </w:pPr>
      <w:r>
        <w:rPr>
          <w:rFonts w:cs="Bookman Old Style" w:ascii="Bookman Old Style" w:hAnsi="Bookman Old Style"/>
          <w:i/>
          <w:sz w:val="22"/>
          <w:szCs w:val="22"/>
        </w:rPr>
        <w:t>Par šo lēmumu tika iesniegta sūdzība. To izskatot, Vidzemes apgabaltiesas Krimināllietu tiesas kolēģija 2008.gada 29.augustā nolēma lēmumu atstāt negrozītu. Apelācijas instances tiesas nolēmumā ietvertas šādas atziņas: „KPL 7.panta 3.daļa nosaka, ka par KL 130.pantā (izņemot ar vardarbību ģimenē saistītos gadījumos) paredzēto noziedzīgo nodarījumu tiek veikts privātās apsūdzības kriminālprocess, kurā apsūdzības funkciju īsteno pats cietušais .. Tādējādi, atbilstoši KPL 621.pantam, kurā noteiktā kriminālprocesa uzsākšanas kārtība privātās apsūdzības lietās, persona, kurai radīts KL 130.pantā paredzētais kaitējums, ir tiesīga iesniegt tiesai sūdzību pret konkrētu personu par šī noziedzīgā nodarījuma izdarīšanu, taču sūdzībā ir jābūt norādītam KL pantam un daļai, kā arī atbilstoši KPL 624.pantam, iesniegtajai sūdzībai ir jāsatur gan konkrēts apsūdzības formulējums, gan jābūt norādītai noziedzīgā nodarījuma kvalifikācijai un radītajam kaitējumam. Tādejādi, atbilstoši KPL normām privātās apsūdzības kriminālprocesa uzsākšanai, cietušā iesniegtajai sūdzībai ir jābūt maksimāli konkrētai, lai gadījumā, ja šāds privātās apsūdzības kriminālprocess tiktu uzsākts, personai, pret kuru tiek lūgts ierosināt kriminālprocesu, būtu iespēja aizstāvēties pret izvirzīto apsūdzību. V.V. 2008.gada 21.maijā Cēsu rajona tiesā iesniegtā sūdzība neatbilst iepriekšminētiem KPL nosacījumiem, jo tā nesatur pret M. Ģ. un A. Ģ. pēc KL 130.panta 1.daļas celtās apsūdzības konkrētu formulējumu. Savā sūdzībā V. V. gan norādījusi, ka abas iepriekšminētās personas ar savām darbībām ir viņai nodarījušas miesas bojājumus, taču nav norādījusi ne nodarīto miesas bojājumu smagumu pakāpi, ne konkrētu vietu un laiku, kur un kad tas noticis, ne to faktu, vai abas personas miesas bojājumus nodarījušas katra atsevišķi vai darbojoties grupā. „</w:t>
      </w:r>
    </w:p>
    <w:p>
      <w:pPr>
        <w:pStyle w:val="Normal"/>
        <w:ind w:left="2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3" w:hanging="0"/>
        <w:jc w:val="both"/>
        <w:rPr>
          <w:rFonts w:ascii="Bookman Old Style" w:hAnsi="Bookman Old Style" w:cs="Bookman Old Style"/>
          <w:i/>
          <w:i/>
          <w:sz w:val="22"/>
          <w:szCs w:val="22"/>
        </w:rPr>
      </w:pPr>
      <w:r>
        <w:rPr>
          <w:rFonts w:cs="Bookman Old Style" w:ascii="Bookman Old Style" w:hAnsi="Bookman Old Style"/>
          <w:i/>
          <w:sz w:val="22"/>
          <w:szCs w:val="22"/>
        </w:rPr>
        <w:t>Rīgas apgabaltiesas, apelācijas kārtībā izskatot krimināllietu nr.13350000504, kurā pirmās instances tiesa taisījusi attaisnojošu spriedumu, atcēla šo spriedumu un izbeidza procesu, sakarā ar to, ka uzskatīja, ka lietā nav likuma prasībām atbilstošas cietušā sūdzības un ka ir iestājies kriminālatbildības noilgums. Attiecībā uz pirmo, apelācijas instances tiesa atzinusi, ka „Ar Rīgas rajona tiesas tiesneses lēmumu krimināllieta pēc KL 130.p., nenorādot tā daļu, ierosināta 2004.gada 21.oktobrī uz cietušās Dž.G. pārstāves A.K. iesnieguma pamata... iesniegums privātās apsūdzības lietā vērtējams kā apsūdzība.. A.K. saturs neatbilst likuma prasībām, proti, tas nesatur ne konkrētu apsūdzības formulējumu, ne arī izdarītā precīzu juridisku vērtējumu – kvalifikāciju.. No tiesas sēdes protokola izriet, ka cietušās pārstāve pirmās instances tiesā nolasījusi sūdzību, kas atrodas krimināllietas materiālos un tikai pati cietusī, sniedzot liecības, jau norādījusi detalizēti  miesas bojājumu nodarīšanas apstākļus un mehānismu, kā arī apsūdzētās darbības, taču šāda satura rakstveida sūdzība krimināllietas materiālos neatrodas, kā arī pirmās instances tiesas sēdē, saskaņā ar KPL 462.p., nav lemts jautājums par apsūdzības grozīšanu, tai skaitā arī par konkrētas KL 130.p.daļas inkriminēšanu.. apelācijas instances tiesa secina, ka konkrētajā lietā cietušās pārstāves iesniegums tiesai neatbilst likuma prasībām, tas nevarēja būt par pamatu tiesai ierosināt privātās apsūdzības krimināllietu un nevar tikt uzskatīts par cietušā sūdzību KPL 635.p.1.d.1.pkt. izpratnē”.</w:t>
      </w:r>
    </w:p>
    <w:p>
      <w:pPr>
        <w:pStyle w:val="Normal"/>
        <w:ind w:left="2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Neskatoties uz šo atziņu, prakses lietu izpēte liek atzīt, ka praksē apsūdzības  ļoti bieži ir nekonkrētas. Absolūtā vairumā gadījumu situācijā, kad apsūdzētajam ir inkriminēta KL 130.p. paredzētā nodarījuma izdarīšana, cietušā sūdzības nesatur nodarīto miesas bojājumu (t.i. seku) aprakstu, bet satur tikai mazāk vai vairāk konkretizētu viņa darbību aprakstu.</w:t>
      </w:r>
    </w:p>
    <w:p>
      <w:pPr>
        <w:pStyle w:val="Normal"/>
        <w:ind w:left="360" w:hanging="0"/>
        <w:jc w:val="both"/>
        <w:rPr/>
      </w:pPr>
      <w:r>
        <w:rPr>
          <w:rFonts w:cs="Bookman Old Style" w:ascii="Bookman Old Style" w:hAnsi="Bookman Old Style"/>
          <w:i/>
          <w:sz w:val="22"/>
          <w:szCs w:val="22"/>
        </w:rPr>
        <w:t>Rīgas pilsētas Kurzemes rajona tiesā izskatītā krimināllietā nr.13020000305 (uzsākts pēc KPK) ticis iesniegts sekojoša satura cietušās iesniegums „Lūdzu ierosināt krimināllietu pret S.M., dzīvojošu..... S.M. man uzbruka un nodarīja miesas bojājumus..” Neskatoties uz iesnieguma nekonkrētību, tika ierosināta krimināllieta un tiesnese lēmumā par krimināllietas ierosināšanu veica darbību kvalifikāciju pēc KL 130.p.1.d. Vēlāk kvalifikācija grozīta uz KL 130.p.2.d. Izskatot lietu pirmās instances tiesā, tika pieņemts lēmums par procesa izbeigšanu, sakarā ar to, ka nav cietušā sūdzības. Apelācijas kārtībā šis nolēmums tika atcelts un lieta nodota jaunai izskatīšanai pirmās instances tiesā, kura taisīja notiesājošu spriedumu, apsūdzētajai piespriežot naudas sodu vienas minimālās mēnešalgas apmēra nosacīti. Apelācijas kārtībā pārskatot šo spriedumu, tas tika atcelts un lieta tika izbeigta sakarā ar cietušās sūdzības neesamību. Izskatot kasācijas sūdzību, Senāts atstāja spēkā apelācijas nolēmumu, gluži pamatoti norādot, ka cietušā „iesniegumā jābūt ietvertam gan konkrētas apsūdzības formulējumam, gan arī noziedzīgā nodarījuma kvalifikācijai..”, „svarīgi ir, lai cietušā sūdzība atbilst KPL 625.p.1.d.1.pkt. prasībām”</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Pilnībā nekonkrēta apsūdzība ir pieņemta un izskatīta Rēzeknes tiesā kriminālprocesā nr. 13340039205. Šis process uzsākts, pamatojoties uz cietušā sūdzību, kurā iekļautas norādes „.. viņš sāka rupji ar mani sarunāties un draudēt, ar viņa vārdiem es biju aizskarts un pazemots”. Šajā procesā cietušais iesniedzis arī pieteikumu par radītā kaitējuma kompensāciju, kurā nodarīto apraksta jau nedaudz sīkāk „ A.R. attiecībā pret mani publiski veica tīšas darbības, kas saistītas ar mana goda aizskaršanu un cieņas pazemošanu mutvārdiem...publiski visādi mani pazemoja, apsaukāja, draudēja ar fizisku izrēķināšanos un nosauca par „debīlo”. Šajā lietā pieņemts notiesājošs spriedums, kurā iekļautais noziedzīgā nodarījuma apraksts nav daudz plašāks par nule citē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Tāpat absolūti nekonkrēts iesniegums pieņemts, izskatīts un uz tā pamata uzsākts kriminālprocess nr. 13350001505 Rīgas rajona tiesā. Iesniegums saturēja vien šādu norādi : „Lūdzu ierosināt privātās apsūdzības kriminālprocesu pret I.K sakarā ar to, ka 2005.gada 23.augustā .. man tika nodarīti viegli miesas bojājum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Apsūdzībā ietverto faktisko darbību nekonkrētība sastopama arī pārējos gadījumos, kad notiek privātās apsūdzības process.</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Jēkabpils rajona tiesā uzsākts kriminālprocess un izskatīta krimināllieta nr.1321017606, kurā ir bijusi iesniegta šāda satura sūdzība „.. mazdārziņu teritorijā.. mani piekāva un publiski lamāja, pazemojot manu godu un cieņu..” daļā par inkriminēto KL 156.p. paredzēto noziedzīgo nodarījumu redzamas vēl tikai šādas norādes: „Augšminētā persona mani publiski lamāja, tai skaitā necenzētiem vārdiem, aizskāra manu godu, pazemoja manu cieņu..”</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Bieži lūdzot inkriminēt KL 156.p. paredzētā nodarījuma izdarīšanu, cietušie tikai norāda uz to, ka lietoti „rupji”, „aizskaroši”, „necenzēti” u.tml. vārdi, taču darbības būtība netiek aprakstīta.</w:t>
      </w:r>
    </w:p>
    <w:p>
      <w:pPr>
        <w:pStyle w:val="Normal"/>
        <w:ind w:left="360"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pPr>
      <w:r>
        <w:rPr>
          <w:rFonts w:cs="Bookman Old Style" w:ascii="Bookman Old Style" w:hAnsi="Bookman Old Style"/>
          <w:sz w:val="22"/>
          <w:szCs w:val="22"/>
        </w:rPr>
        <w:t>Šāda situācija kopsakarā ar atziņu, ka tiesa, pieņemot lēmumu par kriminālprocesa uzsākšanu un taisot notiesājošu spriedumu, tajā iekļauj daudz plašāku noziedzīgā nodarījuma aprakstu, ļauj atzīt, ka faktiski tiesa pārkāpj savas pilnvaras un pati nosaka apsūdzības robežas. Vairākos publiskās apsūdzības procesos Senāts ir atzinis šādas rīcības nepareizību.</w:t>
      </w:r>
      <w:r>
        <w:rPr/>
        <w:t xml:space="preserve">, </w:t>
      </w:r>
      <w:r>
        <w:rPr>
          <w:rFonts w:cs="Bookman Old Style" w:ascii="Bookman Old Style" w:hAnsi="Bookman Old Style"/>
          <w:sz w:val="22"/>
          <w:szCs w:val="22"/>
        </w:rPr>
        <w:t>skat. piemēram, lietas SKK 442/2007, SKK 269/2008</w:t>
      </w:r>
      <w:r>
        <w:rPr/>
        <w:t xml:space="preserve"> u.c.</w:t>
      </w:r>
      <w:r>
        <w:rPr>
          <w:rFonts w:cs="Bookman Old Style" w:ascii="Bookman Old Style" w:hAnsi="Bookman Old Style"/>
          <w:sz w:val="22"/>
          <w:szCs w:val="22"/>
        </w:rPr>
        <w:t xml:space="preserve"> Nav nekāda pamata uzskatīt, ka privātās apsūdzības procesos tiesas loma šajā kontekstā varētu atšķirties.</w:t>
      </w:r>
    </w:p>
    <w:p>
      <w:pPr>
        <w:pStyle w:val="Normal"/>
        <w:jc w:val="both"/>
        <w:rPr>
          <w:rFonts w:ascii="Bookman Old Style" w:hAnsi="Bookman Old Style" w:cs="Bookman Old Style"/>
          <w:sz w:val="22"/>
          <w:szCs w:val="22"/>
          <w:highlight w:val="red"/>
        </w:rPr>
      </w:pPr>
      <w:r>
        <w:rPr>
          <w:rFonts w:cs="Bookman Old Style" w:ascii="Bookman Old Style" w:hAnsi="Bookman Old Style"/>
          <w:sz w:val="22"/>
          <w:szCs w:val="22"/>
          <w:highlight w:val="red"/>
        </w:rPr>
      </w:r>
    </w:p>
    <w:p>
      <w:pPr>
        <w:pStyle w:val="Normal"/>
        <w:jc w:val="both"/>
        <w:rPr>
          <w:rFonts w:ascii="Bookman Old Style" w:hAnsi="Bookman Old Style" w:cs="Bookman Old Style"/>
          <w:sz w:val="22"/>
          <w:szCs w:val="22"/>
          <w:highlight w:val="red"/>
        </w:rPr>
      </w:pPr>
      <w:r>
        <w:rPr>
          <w:rFonts w:cs="Bookman Old Style" w:ascii="Bookman Old Style" w:hAnsi="Bookman Old Style"/>
          <w:sz w:val="22"/>
          <w:szCs w:val="22"/>
          <w:highlight w:val="red"/>
        </w:rPr>
      </w:r>
    </w:p>
    <w:p>
      <w:pPr>
        <w:pStyle w:val="Normal"/>
        <w:jc w:val="both"/>
        <w:rPr/>
      </w:pPr>
      <w:r>
        <w:rPr>
          <w:rFonts w:cs="Bookman Old Style" w:ascii="Bookman Old Style" w:hAnsi="Bookman Old Style"/>
          <w:b/>
          <w:sz w:val="22"/>
          <w:szCs w:val="22"/>
        </w:rPr>
        <w:t>4.2.3. Inkriminētā noziedzīgā nodarījuma juridiskās kvalifikācijas konkrētums un pareizīb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 xml:space="preserve">Attiecībā uz privātās apsūdzības kārtībā inkriminētā nodarījuma juridiskās kvalifikācijas konkrētumu un pareizību praksē ir nevienveidīga pieeja, dažādi nolēmumi un dažādi uzskati. Praktiski nav atšķirības uzskatos, ka cietušā sūdzībā ir ietverama inkriminētā nodarījuma juridiskā kvalifikācija, norādot konkrētu KL pantu. Lai gan  nevar neatzīmēt, ka praksē sastopami gadījumi, kad cietušais sūdzībā vispār nav norādījis nodarījuma kvalifikāciju pat pēc KL panta, savukārt tiesneši procesu ir uzsākuši un nodarījumu kvalificējuši paši. </w:t>
      </w:r>
    </w:p>
    <w:p>
      <w:pPr>
        <w:pStyle w:val="Normal"/>
        <w:ind w:left="360" w:hanging="0"/>
        <w:jc w:val="both"/>
        <w:rPr/>
      </w:pPr>
      <w:r>
        <w:rPr>
          <w:rFonts w:cs="Bookman Old Style" w:ascii="Bookman Old Style" w:hAnsi="Bookman Old Style"/>
          <w:i/>
          <w:sz w:val="22"/>
          <w:szCs w:val="22"/>
        </w:rPr>
        <w:t>Piemēram, lietā nr.K19026605/K19008206 Kuldīgas rajona tiesā process uzsākts pēc KL  130.p.1.d., lai arī  cietušā iesniegumā nav minēts ne KL pants, ne tā daļa. Tāda pati situācija vērojama krimināllietā nr.1341000305, kurā process uzsākts Jūrmalas pilsētas tiesā.</w:t>
      </w:r>
    </w:p>
    <w:p>
      <w:pPr>
        <w:pStyle w:val="Normal"/>
        <w:ind w:first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Limbažu rajona tiesā uzsākts kriminālprocess nr.13280000406, kurā esošajā cietušā iesniegumā par procesa uzsākšanu vispār nav norādīts KL pants, kurš būtu inkriminējams apsūdzētajam. Tiesnesis, izskatot šo sūdzību un pirms procesa uzsākšanas nosakot  tiesu medicīnisko ekspertīzi par cietušajam nodarītajiem miesas bojājumiem un izvērtējot saņemto atzinumu, nolēma uzsākt procesu par KL 130.p.1.d. paredzēto nodarījumu</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Saldus rajona tiesā uzsākts kriminālprocess nr.13360000103, kurā esošajā cietušā sūdzībā par procesa uzsākšanu vispār nav norādīts KL pants, kurš būtu inkriminējams apsūdzētajam. Tiesnese, izskatot šo sūdzību, nolēma uzsākt procesu par KL 130.p.2.d. paredzēto nodarījumu.</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Viedokļu atšķirības attiecas uz juridiskās kvalifikācijas tālāku konkrētību, precizitāti. Proti, vai situācijā, kad inkriminētajam pantam ir vairākas daļas (un tāds šobrīd ir tikai viens KL 130.p.), cietušajam obligāti jānorāda arī panta daļa vai nē.</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r uzskats, ka tas ir jādara, un daudzos gadījumos tiesneši ir atteikušies uzsākt procesu, ja cietušais savā sūdzībā nav norādījis KL 130.p. konkrētu daļu.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Piemēram,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2007.gada 27.jūnijā un 27.augustā, 2008.gada 27.februārī Cēsu rajona tiesas tiesnesis pieņēmis lēmumus par atteikšanos uzsākt kriminālprocesu sakarā ar to, ka sūdzībā nav norādīta KL 130.p. daļa. Tiesnesis atzinis „nav tiesas vai tiesneša pienākums privātās apsūdzības lietās .. kvalificēt noziedzīgo nodarījumu un pēc tā kādu apsūdzēt”.</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2008.gada 7.aprīlī Balvu rajona tiesas tiesnesis atteicies uzsākt kriminālprocesu, jo „sūdzībā nav norādīts konkrēts KL pants un panta daļa. Tiesa nevar pārkāpt savas kompetences robežas, pati formulējot apsūdzību un izvēloties konkrētu kvalifikāciju pēc sava ieskata”</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 xml:space="preserve">2008.gada 8.janvārī Rīgas pilsētas Vidzemes priekšpilsētas tiesas tiesnese ir pieņēmusi lēmumu par atteikšanos uzsākt kriminālprocesu, jo „.. sūdzības aprakstošajā daļā iesniedzējs ir norādījis KL 130.p., nenorādot konkrētu minētā panta daļu.. Tiesa nevar pārkāpt savas kompetences robežas, pati formulējot apsūdzību un izvēloties konkrētu kvalifikāciju pēc sava ieskata”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left="360" w:hanging="0"/>
        <w:rPr/>
      </w:pPr>
      <w:r>
        <w:rPr>
          <w:rFonts w:cs="Bookman Old Style" w:ascii="Bookman Old Style" w:hAnsi="Bookman Old Style"/>
          <w:sz w:val="22"/>
          <w:szCs w:val="22"/>
        </w:rPr>
        <w:t xml:space="preserve">Īpaši interesi izpētīto materiālu vidū izraisīja kādas I.L. sūdzības vairākkārtēja lemšana Latvijas tiesās.  Tā, </w:t>
      </w:r>
      <w:r>
        <w:rPr>
          <w:rFonts w:cs="Bookman Old Style" w:ascii="Bookman Old Style" w:hAnsi="Bookman Old Style"/>
          <w:i/>
          <w:sz w:val="22"/>
          <w:szCs w:val="22"/>
        </w:rPr>
        <w:t>2007.gada 6.novembrī Rīgas pilsētas Vidzemes priekšpilsētas tiesas tiesnese, izskatot I.L. sūdzību, pieņēma lēmumu par atteikšanos uzsākt kriminālprocesu, jo sūdzība nesaturēja norādi par inkriminētā KL 130.panta konkrētu daļu. Šo lēmumu Rīgas apgabaltiesa atcēla. Neskatoties uz to, manuprāt, pilnīgi korekti, Rīgas Vidzemes priekšpilsētas tiesā 2008.gada 4.janvārī atkārtoti tika pieņemts lēmums par atteikšanos uzsākt kriminālprocesu. Šajā lēmumā ietvertas citēšanai vērtas atziņas : ”Saskaņā ar KPL 624.panta trešo daļu, kura reglamentē privātās apsūdzības lietu izskatīšanas īpatnības, tiesas izmeklēšana sākas ar to, ka cietušais nolasa savu sūdzību. No minētā secināms, ka cietušā sūdzībā ir jābūt ietvertam gan konkrētās apsūdzības formulējumam, gan noziedzīgā nodarījuma kvalifikācijai.</w:t>
      </w:r>
    </w:p>
    <w:p>
      <w:pPr>
        <w:pStyle w:val="TextBody"/>
        <w:ind w:left="360" w:firstLine="360"/>
        <w:rPr>
          <w:rFonts w:ascii="Bookman Old Style" w:hAnsi="Bookman Old Style" w:cs="Bookman Old Style"/>
          <w:i/>
          <w:i/>
          <w:sz w:val="22"/>
          <w:szCs w:val="22"/>
        </w:rPr>
      </w:pPr>
      <w:r>
        <w:rPr>
          <w:rFonts w:cs="Bookman Old Style" w:ascii="Bookman Old Style" w:hAnsi="Bookman Old Style"/>
          <w:i/>
          <w:sz w:val="22"/>
          <w:szCs w:val="22"/>
        </w:rPr>
        <w:t>Iesniedzējas sūdzība to nesatur, līdz ar ko tiesnesim ir liegta iespēja uzsākt kriminālprocesu pēc konkrētās KL panta daļas, kā arī norādīt lēmumā noziedzīga nodarījuma apstākļus.</w:t>
      </w:r>
    </w:p>
    <w:p>
      <w:pPr>
        <w:pStyle w:val="TextBody"/>
        <w:ind w:left="360" w:firstLine="360"/>
        <w:rPr>
          <w:rFonts w:ascii="Bookman Old Style" w:hAnsi="Bookman Old Style" w:cs="Bookman Old Style"/>
          <w:i/>
          <w:i/>
          <w:sz w:val="22"/>
          <w:szCs w:val="22"/>
        </w:rPr>
      </w:pPr>
      <w:r>
        <w:rPr>
          <w:rFonts w:cs="Bookman Old Style" w:ascii="Bookman Old Style" w:hAnsi="Bookman Old Style"/>
          <w:i/>
          <w:sz w:val="22"/>
          <w:szCs w:val="22"/>
        </w:rPr>
        <w:t>Ņemot vērā to, ka iesniedzējas sūdzība neatbilst KPL prasībām, tā nevar būt par pamatu tiesnesim uzsākt kriminālprocesu un nevar tikt atzīta par cietušā sūdzību KPL 625.panta pirmās daļas 1.punkta izpratnē.</w:t>
      </w:r>
    </w:p>
    <w:p>
      <w:pPr>
        <w:pStyle w:val="TextBody"/>
        <w:ind w:left="360" w:firstLine="360"/>
        <w:rPr>
          <w:rFonts w:ascii="Bookman Old Style" w:hAnsi="Bookman Old Style" w:cs="Bookman Old Style"/>
          <w:i/>
          <w:i/>
          <w:sz w:val="22"/>
          <w:szCs w:val="22"/>
        </w:rPr>
      </w:pPr>
      <w:r>
        <w:rPr>
          <w:rFonts w:cs="Bookman Old Style" w:ascii="Bookman Old Style" w:hAnsi="Bookman Old Style"/>
          <w:i/>
          <w:sz w:val="22"/>
          <w:szCs w:val="22"/>
        </w:rPr>
        <w:t>Turklāt tiesnesis ņēmis vērā judikatūru, proti, Latvijas Republikas Augstākās tiesas Senāta Krimināllietu departamenta 2007.gada 1.februāra lēmumu lietā SKK-85/2007 (tiks skatīts vēlāk – autores piezīme), kurā tiesa atzinusi, ka ir svarīgi, vai privātās apsūdzības lietā sūdzības saturs atbilst likuma prasībām. ..Ievērojot Latvijas Republikas Augstākās tiesas Senāta Krimināllietu departamenta secinājumus, tiesnesis nevar ņemt vērā Rīgas apgabaltiesas Krimināllietu kolēģijas lēmumā konkrētajā lietā izdarīto secinājumu, ka norāde pirmās instances tiesas lēmumā, ka sūdzībā Iesniedzēja nav norādījusi Krimināllikuma 130.panta daļu, pēc kuras tiek lūgts uzsākt kriminālprocesu, ir pretruna Kriminālprocesa likuma 373.panta otrās daļas nosacījumam.”</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ai pat laikā ir arī pretējs uzskats, ka KL 130.p. daļa cietušā sūdzībā nav norādāma. Šajā situācijā tiesneši uzsākuši gan procesus, nenorādot KL 130.p. konkrētu daļu, gan paši veikuši precīzāku kvalifikāciju, savos nolēmumos KL 130.p. daļu norādot. Tāpat sastopami atsevišķi gadījumi, kad sūdzībā panta daļa ir norādīta, savukārt tiesneša lēmumā nav.</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Piemēram,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īgas pilsētas Ziemeļu rajona tiesas tiesnesis krimināllietā nr.13050000505 pieņēmis lēmumu par procesa uzsākšanu pēc KL 130.p., panta daļu nenorādot. Interesanti atzīmēt, ka šī lieta izbeigta, pamatojoties uz to, ka nav saskatāmas KL 130.p. paredzētā nodarījuma pazīmes, jo veiktais ekspertīzes atzinums liecina par smagu miesas bojājumu nodarīšanu.</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Saldus rajona tiesā izskatītā krimināllieta nr.13360000206 uzsākta, pamatojoties uz cietušā sūdzību, kurā iekļauta norāde uz KL 130.p., bez norādes uz šī panta konkrētu daļu. Arī lēmumā par kriminālprocesa uzsākšanu ir norādīts tikai KL 130.p. bez daļas. Tikai lēmumā par kriminālprocesa izbeigšanu uz izlīguma pamata iekļauta norāde, ka  tiesā izskatīta krimināllieta I.M. apsūdzībā pēc KL 130.p.2.d.</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Lietā nr.4-11/1-05, izskatītā Ziemeļu rajona tiesā, process uzsākts par KL 30.p.1.d. paredzēto nodarījumu, kaut arī cietušā sūdzībā norādīts tikai KL 130.p., tā daļu nekonkretizējot.</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Rēzeknes tiesā izskatīta krimināllieta nr.13340018606, kurā gan cietušā sūdzībā, gan lēmumā par procesa uzsākšanu minēts vien KL 130.p., bez norādes uz tā daļu. Process izbeigts uz izlīguma pamata.</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Talsu rajona tiesas tiesnese, uzsākot kriminālprocesu nr. 11380000306, norādījusi „.. tiesnese atzīst, ka sūdzībā minētās ziņas norāda uz reālu iespēju, ka E.A. tīši nodarīti viegli miesas bojājumi. Tā kā nepieciešamas speciālas zināšanas, lai noteiktu miesas bojājumu smaguma pakāpi, tad šobrīd nav iespējams precīzi kvalificēt izdarīto noziedzīgo nodarījumu.. Tiesnese minēto noziedzīgo nodarījumu šobrīd kvalificē pēc KL 130.panta pirmās daļas..”</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Balvu rajona tiesā izskatītajā krimināllietā nr.13109000607  cietušās iesniegumā norādīts KL 130.p. bez daļas, tiesnesis, uzsākot kriminālprocesu norāda konkrētāku kvalifikāciju – pēc KL 130.p.1.d.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Identiska situācija</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Limbažu rajona tiesā izskatītajā krimināllietā nr.13280000105</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Limbažu rajona tiesā izskatītajā krimināllietā nr.13280000507</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ēzeknes tiesā izskatītajā krimināllietā nr.13340025206</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īgas rajona tiesā izskatītajā krimināllietā nr.1335000505</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Valmieras rajona tiesā izskatītajā krimināllietā nr.13120000506</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Saldus rajona tiesā izskatītajā krimināllietā nr.13360000505</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īgas pilsētas Latgales priekšpilsētas tiesā izskatīta krimināllieta nr.13040001005 un taisīts notiesājošs spriedums par KL 130.p.2.d. paredzētā noziedzīgā nodarījuma izdarīšanu, kaut gan cietušā sūdzībā bija norādīts tikai KL 130.p., tā daļu nekonkretizējot.</w:t>
      </w:r>
    </w:p>
    <w:p>
      <w:pPr>
        <w:pStyle w:val="Normal"/>
        <w:ind w:left="360" w:hanging="0"/>
        <w:jc w:val="both"/>
        <w:rPr/>
      </w:pPr>
      <w:r>
        <w:rPr>
          <w:rFonts w:cs="Bookman Old Style" w:ascii="Bookman Old Style" w:hAnsi="Bookman Old Style"/>
          <w:i/>
          <w:sz w:val="22"/>
          <w:szCs w:val="22"/>
        </w:rPr>
        <w:t>Limbažu rajona tiesā, izskatot  cietušā iesniegumu par procesa uzsākšanu, kurā norādīts viens KL 130.p., pieņemts lēmums par kriminālprocesa nr. 13280000407 uzsākšanu, tajā ietverot norādi „uzsākt kriminālprocesu pret A.K... pēc KL 130.p.2.d. paredzētā noziedzīgā nodarījuma pazīmēm. Tāda pati situācija</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Limbažu rajona tiesā izskatītajā krimināllietā nr.13280000305</w:t>
      </w:r>
    </w:p>
    <w:p>
      <w:pPr>
        <w:pStyle w:val="Normal"/>
        <w:ind w:left="360" w:hanging="0"/>
        <w:jc w:val="both"/>
        <w:rPr>
          <w:i/>
          <w:i/>
          <w:sz w:val="22"/>
          <w:szCs w:val="22"/>
        </w:rPr>
      </w:pPr>
      <w:r>
        <w:rPr>
          <w:rFonts w:cs="Bookman Old Style" w:ascii="Bookman Old Style" w:hAnsi="Bookman Old Style"/>
          <w:i/>
          <w:sz w:val="22"/>
          <w:szCs w:val="22"/>
        </w:rPr>
        <w:t>Jūrmalas  pilsētas tiesā izskatītajā krimināllietā nr.13410000706</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2007.gada 14.jūnijā Jelgavas tiesas tiesnese, izskatot D.R. iesniegumu par procesa uzsākšanu, kurā norādīts tikai KL 130.p., bez daļas, pieņēmusi lēmu par kriminālprocesa uzsākšanu par KL 130.p.1.d.  paredzētā nodarījuma izdarīšanu.</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Savukārt tā pati Rīgas pilsētas Vidzemes priekšpilsētas tiesas tiesnese, kas pieņēma iepriekš apskatīto 2008.gada 8.janvāra lēmumu par atteikšanos uzsākt kriminālprocesu sakarā ar to, ka cietušā sūdzībā nav norādīta KL 130.p.daļa, kādā citā lietā 2008.gada 30.maijā ir pieņēmusi lēmumu par kriminālprocesa uzsākšanu pēc KL 130.p.pazīmēm, nenorādot lēmumā panta daļu.  Nekādu īpašu norāžu par to, kāpēc šajā gadījumā precīza juridiska kvalifikācija nav nepieciešama, lēmumā nav.</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BodyTextIndent2"/>
        <w:spacing w:lineRule="auto" w:line="240"/>
        <w:jc w:val="both"/>
        <w:rPr/>
      </w:pPr>
      <w:r>
        <w:rPr>
          <w:rFonts w:cs="Bookman Old Style" w:ascii="Bookman Old Style" w:hAnsi="Bookman Old Style"/>
          <w:i/>
          <w:sz w:val="22"/>
          <w:szCs w:val="22"/>
        </w:rPr>
        <w:t>2008.gada 18.jūlijā Vidzemes apgabaltiesas Krimināllietu tiesas kolēģija ir pieņēmusi lēmumu, ar kuru atcēlusi Valmieras rajona tiesas tiesneses lēmumu par atteikšanos uzsākt kriminālprocesu sakarā ar to, ka iesniegtajā U.B. sūdzībā nav norādes uz konkrētu KL 130.p. daļu. Apgabaltiesas tiesneši lēmuši : „KPL 7.panta 3.daļa neprasa, lai, ierosinot privātās apsūdzības kriminālprocesu pēc KL 130.panta, tiktu norādīta arī šī panta daļa. .. Valmieras rajona tiesa, pilnībā nav novērtējusi minētos apstākļus, formāli, pamatojoties uz KPL 621.panta 2.daļas 2.punktu, priekšlaicīgi ir atteikusi uzsākt kriminālprocesu tādēļ, ka nav norādīts, pēc kāda KL panta daļas ir uzsākams kriminālprocess. Šādā veidā nav ievērotas KPL  6.panta prasības, aizskartas U.B. KPL 15.pantā paredzētās tiesības uz lietas izskatīšanu taisnīgā, objektīvā un neatkarīgā tiesā. Pēc šī lēmuma Valmieras rajona tiesā ir pieņemts lēmums par kriminālprocesa uzsākšanu, kurā rezolutīvajā daļā ir iekļauts punkts „uzdot cietušajam .. iesniegt Valmieras rajona tiesā sūdzības papildinājumu, kurā būtu precizēta apsūdzība un būtu norādīta KL 130.p.konkrēta daļa..”</w:t>
      </w:r>
    </w:p>
    <w:p>
      <w:pPr>
        <w:pStyle w:val="Normal"/>
        <w:ind w:left="2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Saldus rajona tiesā uzsāktos kriminālprocesos nr.K-34-64/07/02, 13360000106 cietušo sūdzībās ir iekļautas norādes par KL 130.p.1.d. paredzētā nodarījuma izdarīšanu, savukārt tiesnesis procesu uzsāk pēc KL 130.p. pazīmēm, panta daļu nenorādot. Lēmumā iekļautas norādes „noteikt tiesu medicīnisko ekspertīzi cietušajam nodarīto miesas bojājumu smaguma pakāpes noteikšanai”.</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 xml:space="preserve">Domājams, ka atšķirīgai pieejai rodami divi pamatojumi – 1) KPL normu neskaidrība un 2) prasības par konkrētas juridiskās kvalifikācijas norādi faktiskās izpildes neiespējamīb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Attiecībā uz KPL teksta neskaidrību norādāmas šādas KPL iekļautās  normas:</w:t>
      </w:r>
    </w:p>
    <w:p>
      <w:pPr>
        <w:pStyle w:val="Normal"/>
        <w:numPr>
          <w:ilvl w:val="1"/>
          <w:numId w:val="32"/>
        </w:numPr>
        <w:jc w:val="both"/>
        <w:rPr>
          <w:rFonts w:ascii="Bookman Old Style" w:hAnsi="Bookman Old Style" w:cs="Bookman Old Style"/>
          <w:sz w:val="22"/>
          <w:szCs w:val="22"/>
        </w:rPr>
      </w:pPr>
      <w:r>
        <w:rPr>
          <w:rFonts w:cs="Bookman Old Style" w:ascii="Bookman Old Style" w:hAnsi="Bookman Old Style"/>
          <w:sz w:val="22"/>
          <w:szCs w:val="22"/>
        </w:rPr>
        <w:t>KPL 621.p.2.d., kas it kā paredz tiesnesim nepieciešamību pārbaudīt, vai cietušā sūdzībā pareizi norādīts KL pants un (tieša norāde) daļa;</w:t>
      </w:r>
    </w:p>
    <w:p>
      <w:pPr>
        <w:pStyle w:val="Normal"/>
        <w:numPr>
          <w:ilvl w:val="1"/>
          <w:numId w:val="32"/>
        </w:numPr>
        <w:jc w:val="both"/>
        <w:rPr>
          <w:rFonts w:ascii="Bookman Old Style" w:hAnsi="Bookman Old Style" w:cs="Bookman Old Style"/>
          <w:sz w:val="22"/>
          <w:szCs w:val="22"/>
        </w:rPr>
      </w:pPr>
      <w:r>
        <w:rPr>
          <w:rFonts w:cs="Bookman Old Style" w:ascii="Bookman Old Style" w:hAnsi="Bookman Old Style"/>
          <w:sz w:val="22"/>
          <w:szCs w:val="22"/>
        </w:rPr>
        <w:t>KPL 621.p.1.d., kurā noteikts, ka cietušais iesniedz sūdzību pret konkrētu personu par konkrētu KL 7.p.3.d.  minēto noziedzīgo nodarījumu;</w:t>
      </w:r>
    </w:p>
    <w:p>
      <w:pPr>
        <w:pStyle w:val="Normal"/>
        <w:numPr>
          <w:ilvl w:val="1"/>
          <w:numId w:val="32"/>
        </w:numPr>
        <w:jc w:val="both"/>
        <w:rPr>
          <w:rFonts w:ascii="Bookman Old Style" w:hAnsi="Bookman Old Style" w:cs="Bookman Old Style"/>
          <w:sz w:val="22"/>
          <w:szCs w:val="22"/>
        </w:rPr>
      </w:pPr>
      <w:r>
        <w:rPr>
          <w:rFonts w:cs="Bookman Old Style" w:ascii="Bookman Old Style" w:hAnsi="Bookman Old Style"/>
          <w:sz w:val="22"/>
          <w:szCs w:val="22"/>
        </w:rPr>
        <w:t>KL 7.p.3.d., kurā  norādīts, ka par KL 130.p. (izņemot ar vardarbību ģimenē saistītus gadījumus) tiek veikts privātās apsūdzības process. Panta daļas šeit nav norādīta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Atsevišķos gadījumos tiesas ir secinājušas, ka KPL 621.p.1.d. kopsakarā ar KPL 7.p.3.d., ļauj cietušajam iesniegt sūdzību par KL 130.p. paredzētā nodarījuma izdarīšanu, nenorādot šī KL panta daļ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pPr>
      <w:r>
        <w:rPr>
          <w:rFonts w:cs="Bookman Old Style" w:ascii="Bookman Old Style" w:hAnsi="Bookman Old Style"/>
          <w:sz w:val="22"/>
          <w:szCs w:val="22"/>
        </w:rPr>
        <w:t>Tādā veidā KPL 7.panta normas faktiski tiek izmantotas privātās apsūdzības satura prasību noteikšanai, kas, manuprāt, nav pamatoti. KPL 7.panta jēga ir atklāt KL ietverto noziedzīgo nodarījumu sadalījumu tādos, par ko notiek publiskās apsūdzības process un tādos, par ko notiek privātās apsūdzības process, nevis noteikt apsūdzības saturu privātās apsūdzības gadījumā. KPL 621.p.1.d. ietvertā atsauce uz KPL 7.pantu izmantojama tikai tiktāl, lai noteiktu robežas privātās apsūdzības piemērošanai. Tomēr tā nekādā veidā nebūtu izmantojama apsūdzības (kas ir cietušā sūdzības sastāvdaļa) satura konkrētības noteikšanai. Apsūdzībai, kā jau minēts iepriekš, ir jābūt konkrētai, tai skaitā arī juridiskās kvalifikācijas ziņā.</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Vairāk diskutējama ir atsaukšanās uz faktisko neiespējamību precīzi kvalificēt nodarījumu tā uzsākšanas brīdī. Izvērtējot šādu apstākli, tiesneši rīkojušies divējādi:</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procesu uzsākuši par KL 130.p. paredzēto nodarījumu, nenorādot panta daļu;</w:t>
      </w:r>
    </w:p>
    <w:p>
      <w:pPr>
        <w:pStyle w:val="Normal"/>
        <w:numPr>
          <w:ilvl w:val="1"/>
          <w:numId w:val="56"/>
        </w:numPr>
        <w:jc w:val="both"/>
        <w:rPr>
          <w:rFonts w:ascii="Bookman Old Style" w:hAnsi="Bookman Old Style" w:cs="Bookman Old Style"/>
          <w:sz w:val="22"/>
          <w:szCs w:val="22"/>
        </w:rPr>
      </w:pPr>
      <w:r>
        <w:rPr>
          <w:rFonts w:cs="Bookman Old Style" w:ascii="Bookman Old Style" w:hAnsi="Bookman Old Style"/>
          <w:sz w:val="22"/>
          <w:szCs w:val="22"/>
        </w:rPr>
        <w:t xml:space="preserve">procesu uzsākuši pēc konkrētas KL 130.p. daļas, uzreiz atrunājot, ka kvalifikācija ir neprecīza.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pPr>
      <w:r>
        <w:rPr>
          <w:rFonts w:cs="Bookman Old Style" w:ascii="Bookman Old Style" w:hAnsi="Bookman Old Style"/>
          <w:sz w:val="22"/>
          <w:szCs w:val="22"/>
        </w:rPr>
        <w:t>Cietušā faktiskā nespēja nokvalificēt precīzi nodarījumu gan pēc būtības neattaisno apsūdzētā tiesību aizskārumu un arī tas nebūtu par pamatu pieļāvumam apsūdzībā neiekļaut konkrētu nodarījuma juridisko kvalifikāciju (pie šīs situācijas nav skaidrs, kāda ir apsūdzība, jo tiesneša lēmums par procesa uzsākšanu apsūdzību neveido, neprecizē u.tml., arī tiesas izmeklēšana sākas ar cietušā sūdzības nolasīšanu). Tomēr tas ir viens no apstākļiem, kas liek aizdomāties par privātās apsūdzības procesuālās formas atbilstību taisnīga krimināltiesisko attiecību risinājuma sasniegšanas un visu iesaistīto personu tiesību un likumīgo interešu aizsardzības mērķim. Atzīstot, ka pašreizējā situācija ir būtiski kritizējama, un, izšķiroties par privātās apsūdzības procesa saglabāšanu, arī šajā aspektā jādomā par steidzamiem uzlabojumiem.</w:t>
      </w:r>
    </w:p>
    <w:p>
      <w:pPr>
        <w:pStyle w:val="Normal"/>
        <w:jc w:val="both"/>
        <w:rPr>
          <w:rFonts w:ascii="Bookman Old Style" w:hAnsi="Bookman Old Style" w:cs="Bookman Old Style"/>
          <w:sz w:val="22"/>
          <w:szCs w:val="22"/>
          <w:highlight w:val="red"/>
        </w:rPr>
      </w:pPr>
      <w:r>
        <w:rPr>
          <w:rFonts w:cs="Bookman Old Style" w:ascii="Bookman Old Style" w:hAnsi="Bookman Old Style"/>
          <w:sz w:val="22"/>
          <w:szCs w:val="22"/>
          <w:highlight w:val="red"/>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sz w:val="22"/>
          <w:szCs w:val="22"/>
        </w:rPr>
        <w:t xml:space="preserve">To, ka cietušā sūdzībai ir jāsatur gan noziedzīgā nodarījuma apraksts, gan juridiskā kvalifikācija, pilnīgi pamatoti atzinis arī </w:t>
      </w:r>
      <w:r>
        <w:rPr>
          <w:rFonts w:cs="Bookman Old Style" w:ascii="Bookman Old Style" w:hAnsi="Bookman Old Style"/>
          <w:i/>
          <w:sz w:val="22"/>
          <w:szCs w:val="22"/>
        </w:rPr>
        <w:t xml:space="preserve">LR Augstākās tiesas Senāta Krimināllietu departaments, lietā SKK 85/2007 (krimināllieta nr.13410000404) norādot, ka  „..cietušā pārstāvju iesniegumā ..tiesai norādīts „..mūsu dēlam R.L. kaimiņš V.Ē. nodarīja vieglas pakāpes miesas bojājumus. Lūdzu sākt izskatīt un ierosināt krimināllietu pēc fakta..” Šāds iesnieguma saturs neatbilst likuma prasībām. Tas nesatur ne apsūdzības formulējumu, ne izdarītā juridisko vērtējumu – kvalifikāciju.. Iesniegumā jābūt ietvertam gan konkrētas apsūdzības formulējumam, gan noziedzīgā nodarījuma kvalifikācijai. iepriekš citētais iesniegums to nesatur, tāpēc nav saprotams, no kā vadījusies tiesnese, ierosinot krimināllietu tieši pēc KL 130.p.1.d. un lēmumā aprakstot noziedzīgā nodarījuma apstākļus. .. Senāta Krimināllietu departaments  uzskata, ka nav būtiski tas, kā nosaukts šis dokuments – iesniegums vai sūdzība, taču svarīgi ir, vai tā saturs atbilst likuma prasībām. .. Pirmās instances tiesa ir pārkāpusi savas kompetences robežas, pati formulējot apsūdzību un izvēloties kvalifikāciju”. </w:t>
      </w:r>
    </w:p>
    <w:p>
      <w:pPr>
        <w:pStyle w:val="Normal"/>
        <w:ind w:left="360" w:hanging="0"/>
        <w:jc w:val="both"/>
        <w:rPr/>
      </w:pPr>
      <w:r>
        <w:rPr>
          <w:rFonts w:cs="Bookman Old Style" w:ascii="Bookman Old Style" w:hAnsi="Bookman Old Style"/>
          <w:i/>
          <w:sz w:val="22"/>
          <w:szCs w:val="22"/>
        </w:rPr>
        <w:t xml:space="preserve">Tādu pašu nostāju Senāts paudis arī citā lietā. Rīgas pilsētas Vidzemes priekšpilsētas tiesā izskatītajā krimināllietā nr.13060001606. Šajā lietā taisīts notiesājošs spriedums. Taču to atcēlusi apelācijas instances tiesa un procesu izbeigusi, savu nolēmumu tieši pamatojot ar to, ka cietušā sūdzībā nebija ietverta konkrēta noziedzīgā nodarījuma kvalifikācija. Apelācijas instances tiesa norādījusi „.. būtiski ir iesniegumā norādīt ne vien konkrētās apsūdzības formulējumu, bet arī noziedzīgā nodarījuma kvalifikāciju. Kā izriet no cietušā pieteikuma vai sūdzības, cietušais nav sūdzībā norādījis noziedzīgā nodarījuma kvalifikāciju, proti, nav atsaucies uz KL 130.p.2.d. Tiesas kolēģija konstatē, ka pirmās instances tiesa ir pārkāpusi KPL 621.p. noteiktās prasības un pati ir izvēlējusies noziedzīgā nodarījuma kvalifikāciju.” Šādai pozīcijai piekritusi arī kasācijas instances tiesa, norādot </w:t>
      </w:r>
      <w:r>
        <w:rPr/>
        <w:t xml:space="preserve"> </w:t>
      </w:r>
      <w:r>
        <w:rPr>
          <w:rFonts w:cs="Bookman Old Style" w:ascii="Bookman Old Style" w:hAnsi="Bookman Old Style"/>
          <w:i/>
          <w:sz w:val="22"/>
          <w:szCs w:val="22"/>
        </w:rPr>
        <w:t>„KPL tā pašreizējā redakcijā nav tiešas norādes uz sūdzības privātās apsūdzības lietās saturu. Lai noskaidrotu sūdzības satura obligātās prasības, ir jāanalizē KPL kopumā un atsevišķi šā likuma panti. No KPL 621., 102., 96., un 405.p. satura izriet, ka sūdzībā obligāti jānorāda tiesa, kurai adresēta sūdzība, cietusī persona, pie kriminālatbildības saucamā persona, apsūdzības formulējums jeb noziedzīgā nodarījuma faktiskie apstākļi, KL pants un daļa, pēc kā uzsākams kriminālprocess, lūgumi uzsākt kriminālprocesu, saukt pie kriminālatbildības personu, atzīt par cietušo (pēdējā nostāja gan stipri diskutēja – K.S.R.). Bez tam sūdzībā arī norādāmas ziņas, kā,  piemēram, atļaut piedalīties kriminālprocesā pārstāvim, par personu izsaukšanu uz tiesu un materiālu izprasīšanu, bet šīm ziņām var arī nebūt izšķiroša juridiska nozīme jautājuma izlemšanā par kriminālprocesa uzsākšanu.. ja sūdzībā nav norādītas obligātās, juridiski nozīmīgās ziņas jautājuma izlemšanai par kriminālprocesa uzsākšanu privātās apsūdzības lietās, tad šāda sūdzība izskatāma Iesnieguma likuma kārtībā un personai jāsniedz atbilde par prasībām, kādas izvirzītas sūdzībai privātās apsūdzības lietās.”</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1"/>
        </w:numPr>
        <w:jc w:val="both"/>
        <w:rPr/>
      </w:pPr>
      <w:r>
        <w:rPr>
          <w:rFonts w:cs="Bookman Old Style" w:ascii="Bookman Old Style" w:hAnsi="Bookman Old Style"/>
          <w:sz w:val="22"/>
          <w:szCs w:val="22"/>
        </w:rPr>
        <w:t>Līdz ar to, šobrīd viennozīmīgi secināms, ka cietušā sūdzībai jāsatur gan inkriminējamā noziedzīgā nodarījuma apraksts, gan precīza juridiskā kvalifikācija. Tiesa to nav tiesīga ne papildināt, ne precizēt, ne koriģē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rFonts w:ascii="Bookman Old Style" w:hAnsi="Bookman Old Style" w:cs="Bookman Old Style"/>
          <w:sz w:val="22"/>
          <w:szCs w:val="22"/>
        </w:rPr>
      </w:pPr>
      <w:r>
        <w:rPr>
          <w:rFonts w:cs="Bookman Old Style" w:ascii="Bookman Old Style" w:hAnsi="Bookman Old Style"/>
          <w:sz w:val="22"/>
          <w:szCs w:val="22"/>
        </w:rPr>
        <w:t xml:space="preserve">Saskaņā ar jau vairākkārt citēto KPL 621.p.2.d. tiesnesim jāpārbauda, vai cietušā sūdzībā pareizi norādīts KL pants. Līdz ar to faktiski tiesnesis ir tas, kurš pārliecinās ne tikai par to, vai cietušā sūdzībā ir vai nav vispār norādīts KL pants vai tā daļa, bet arī pārbauda, vai nodarījuma juridiskā kvalifikācija ir korekti veikta, izvērtējot sūdzībā norādītos nodarījuma faktiskos apstākļus. No šīs prasības vien, starp citu, jau izriet nepieciešamība inkriminēto darbību aprakstam būt pietiekami konkrētam, lai varētu noteikt juridiskās kvalifikācijas atbilstību. Šajā aspektā tiesneša darbība atšķiras no darbības, ko tas veic, saņēmis iztiesāšanai publiskās apsūdzības procesu. Tomēr, manuprāt, šī pieeja ir pareiza, jo uzskatāma kā papildus garantija gan apsūdzētajam pret juridiski nekorektu apsūdzību, gan cietušajam, piemēram, gadījumā, ja tiesnesis secinās, ka viņa aprakstītais nodarījums, ja to kvalificē juridiski korekti, attiecas uz to nodarījumu kategoriju, par kuru notiek publiskās apsūdzības proces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rFonts w:ascii="Bookman Old Style" w:hAnsi="Bookman Old Style" w:cs="Bookman Old Style"/>
          <w:sz w:val="22"/>
          <w:szCs w:val="22"/>
        </w:rPr>
      </w:pPr>
      <w:r>
        <w:rPr>
          <w:rFonts w:cs="Bookman Old Style" w:ascii="Bookman Old Style" w:hAnsi="Bookman Old Style"/>
          <w:sz w:val="22"/>
          <w:szCs w:val="22"/>
        </w:rPr>
        <w:t>Šāds viedoklis ir sastopams arī vairākos prakses gadījumos. Piemēram,</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2008.gada 8.maijā Rīgas pilsētas Vidzemes priekšpilsētas tiesas tiesneses pieņemtajā  lēmumā par atteikšanos uzsākt kriminālprocesu vērtēta sūdzības iesniedzēja L.L. sūdzībā aprakstītas faktiskās situācijas atbilstība viņa norādītai nodarījuma juridiskai kvalifikācijai un ir norādīts, ka „.. sūdzībā norādītos apstākļos nav noziedzīga nodarījuma sastāva, kas paredzēts KL 157.pantā. Ziņas, kas minētas...., neatbilst neslavas celšanas un goda aizskaršanas formulējumam, kāds paredzēts KL..” Līdzīga situācija risināta Rīgas pilsētas Kurzemes rajona tiesā izskatītajā krimināllietā nr.130200000607. Šajā process uzsāks pret kāda izdevuma galveno redaktoru par KL 158.p. paredzētā noziedzīgā nodarījuma izdarīšanu. Nodarījums izpaudies, attiecīgās izdevniecības izdotā laikraksta bezmaksas sludinājumu daļā ievietojot iepazīšanās sludinājumu, kurā norādīta cietušā neformālā uzruna, telefona numurs un vēlme saņemt zvanu no jauna vīrieša nopietnām attiecībām. Vēlāk cita šīs tiesas tiesnese pieņēmusi lēmumu par procesa izbeigšanu, norādot, ka „.. kriminālprocess pret A.Č. ir ticis ierosināts nepamatoti, jo, pieļaujot sūdzībā norādītā  publicēšanu A.Č. kā galvenā redaktora rīcībā nav KL 158.p. paredzētā noziedzīgā nodarījuma subjektīvās puses”. Faktiski šo apstākli varēja atklāt jau pirms lēmuma par kriminālprocesa uzsākšanu pieņemšanas.</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2008.gada 13.maijā Rīgas pilsētas Vidzemes priekšpilsētas tiesas tiesnese pieņēmusi lēmumu par atteikšanos uzsākt kriminālprocesu pēc L.L. sūdzības, konstatējot, ka „KPL 370.p. paredz iespēju uzsākt kriminālprocesu, ja pastāv reāla iespēja, ka noticis noziedzīgs nodarījums. Kriminālatbildības vienīgais un likumīgais pamats ir noziedzīga nodarījuma sastāvs, kas jākonstatē personas nodarījumā.”</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2007.gada 27.decembrī Gulbenes rajona tiesas tiesnese pieņēmusi lēmumu par atteikšanos uzsākt kriminālprocesu, kurā izvērtējusi sūdzībā aprakstīto faktisko darbību atbilstību norādītajai juridiskajai kvalifikācijai. „.Novērtējot M.G. sūdzību, tiesnese secina, ka nav juridiska pamata uzsākt kriminālprocesu pret K. B.  pēc KL 130.panta 1.daļas – par tīšu sišanu, kas nav radījusi miesas bojājumus un nav izraisījusi veselības traucējumu, ,jo kā KL 130.panta 1.daļā paredzēto noziedzīgo nodarījumu – tīšu sišanu  K.B. darbības varētu kvalificēt tikai tad, ja sitieni būtu vairākkārtīgi – ar sišanu KL 130.p.1.daļas izpratnē ir saprotamas vairākkārtīgas darbības, kas nerada ķermeņa audu, orgānu un sistēmu anatomiskus bojājumus vai funkciju traucējumus, bet tikai izraisa fiziskas sāpes. M.G. savā sūdzībā nepārprotami norāda, ka K.B. viņam iesitis tikai vienu reizi, nenodarot miesas bojājumus.”</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ind w:left="360" w:hanging="0"/>
        <w:jc w:val="both"/>
        <w:rPr>
          <w:rFonts w:ascii="Bookman Old Style" w:hAnsi="Bookman Old Style" w:cs="Bookman Old Style"/>
          <w:i/>
          <w:i/>
          <w:sz w:val="22"/>
          <w:szCs w:val="22"/>
          <w:lang w:eastAsia="ru-RU"/>
        </w:rPr>
      </w:pPr>
      <w:r>
        <w:rPr>
          <w:rFonts w:cs="Bookman Old Style" w:ascii="Bookman Old Style" w:hAnsi="Bookman Old Style"/>
          <w:i/>
          <w:sz w:val="22"/>
          <w:szCs w:val="22"/>
        </w:rPr>
        <w:t>2008.gada 10.martā Daugavpils tiesas tiesnesis pieņēmis lēmumu par atteikšanos uzsākt kriminālprocesu, norādot :” sūdzības saturs neatbilst likuma prasībām, jo tajā ..norādītā kvalifikācija nav pamatota ar lietas apstākļiem.”</w:t>
      </w:r>
    </w:p>
    <w:p>
      <w:pPr>
        <w:pStyle w:val="Normal"/>
        <w:ind w:left="360" w:hanging="0"/>
        <w:jc w:val="both"/>
        <w:rPr>
          <w:rFonts w:ascii="Bookman Old Style" w:hAnsi="Bookman Old Style" w:cs="Bookman Old Style"/>
          <w:i/>
          <w:i/>
          <w:sz w:val="22"/>
          <w:szCs w:val="22"/>
          <w:lang w:eastAsia="ru-RU"/>
        </w:rPr>
      </w:pPr>
      <w:r>
        <w:rPr>
          <w:rFonts w:cs="Bookman Old Style" w:ascii="Bookman Old Style" w:hAnsi="Bookman Old Style"/>
          <w:i/>
          <w:sz w:val="22"/>
          <w:szCs w:val="22"/>
          <w:lang w:eastAsia="ru-RU"/>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008.gada 22.aprīlī Daugavpils tiesas tiesnesis, izvērtējot iesniedzēja sūdzībā aprakstītās faktiskās darbības ( vairāku ieslodzīto ievietošana vienā telpā, liegšana izmantot tualeti, ar ko pazemota iesniedzēja cieņa)  atbilstību norādītai juridiskai kvalifikācijai (KL 156.p.), atzina, ka „augstāk minēto notikumu laikā, starp augstāk minētām personām nevarēja pastāvēt personiska rakstura attiecības, bet pastāvēja dienesta attiecības starp notiesāto un valsts varas pārstāvi, kuram uzlikts par pienākumu realizēt attiecīga soda izpildi.. Likumdevējs kriminālatbildību par Krimināllikuma 156.pantā paredzētām darbībām ir paredzējis tikai tad, kad šīs darbības būtu kvalificējamas kā noziedzīgs nodarījums pret personu uz personisku attiecību pamata....”. Šo lēmumu pārsūdzības kārtībā izvērtēja Latgales apgabaltiesas krimināllietu tiesas kolēģija un 2008.gada 17.jūnijā pieņēma lēmumu to atstāt negrozītu.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1"/>
        </w:numPr>
        <w:jc w:val="both"/>
        <w:rPr/>
      </w:pPr>
      <w:r>
        <w:rPr>
          <w:rFonts w:cs="Bookman Old Style" w:ascii="Bookman Old Style" w:hAnsi="Bookman Old Style"/>
          <w:sz w:val="22"/>
          <w:szCs w:val="22"/>
        </w:rPr>
        <w:t>Tai pašā laikā vairākos citos gadījumos sastopams arī atšķirīgs viedoklis.</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2008.gada 11.aprīlī Rīgas pilsētas Centra rajona tiesas tiesnesis ir pieņēmis lēmumu par atteikšanos uzsākt kriminālprocesu. Tajā izvērtējis faktiskās situācijas atbilstību iesniegumā minētajai juridiskajai kvalifikācijai (sūdzībā kā tīša godu aizskaroša un cieņu pazemojoša vērtēta kādas personas vēršanās policijā ar pieteikumu par kriminālprocesa uzsākšanu)  un konstatējis, ka „ .. izdarītajā nodarījumā nav noziedzīga nodarījuma sastāva, jo iesniegumam nav publisks raksturs, tāpēc, ka tas ir iesniegts kompetentai valsts iestādei..”. Pārsūdzības kārtībā šis lēmums ticis atcelts un cits Rīgas pilsētas Centra rajona tiesas tiesnesis 2008.gada 11.jūnijā pieņēmis lēmumu par kriminālprocesa uzsākšanu, norādot, ka „..lai nodrošinātu Iesniedzēja tiesību realizēšanu, jo sūdzībā norādītās ziņas satur informāciju par iespējamu notikušu noziedzīgu nodarījumu, kas paredzēts KPL 156.p., iespējams pārbaudīt tikai ar kriminālprocesa likuma līdzekļiem un metodēm,.. ir nepieciešams uzsākt kriminālprocesu pret iesniedzēja norādīto personu”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Cēsu rajona tiesā izskatītajā kriminālprocesā nr.13400026906 sākotnēji ticis pieņemts lēmums par atteikšanos uzsākt kriminālprocesu. Cietušais bija iesniedzis sūdzību pret kādu  sievieti, kura savā paskaidrojumā  policijai norādījusi, ka cietušais aizskar gan dzīvniekus, gan arī to īpašniekus, neļauj mierīgi dzīvot, apsaukā u.tml. Cietušais uzskatīja, ka šādi J.A. nepamatoti izdomājumi ir viņa goda aizskaršana, un lūdza uzsākt procesu par KL 156.pantā paredzētā nodarījuma izdarīšanu.  Izskatot šo sūdzību, tiesnese pieņēma lēmumu par atteikšanos uzsākt procesu, cita starp norādot, ka „,,iesniedzējs sūdzībā nav devis pilnīgu noziedzīgā nodarījuma aprakstu atbilstoši noziedzīgā nodarījuma sastāvam. Sūdzībā, nenorādot kā izpaudās sūdzības iesniedzēja personības novērtējums pretēji vispārpieņemtiem morāles un sadzīves noteikumu principiem, I.V. nav norādījis noziedzīgā nodarījuma – goda aizskaršanas  - objektīvās pazīmes..” Tāpat tiesnese norādījusi, ka goda aizskaršana, kas izraisa kriminālatbildību, var būt tikai ar tiešu nodomu, taču sūdzībā nav norādes par noziedzīgā nodarījuma subjektīvo pusi. Kā arī akcentēts tas, ka iesniedzējs „norādījis, ka J.A. nepamatotie izdomājumi ir viņa goda aizskaršana, taču „izdomājumi” ir LR KL 157.pantā paredzētā noziedzīgā nodarījuma, neslavas celšana, priekšmets”. Izskatot par šo tiesneses lēmumu iesniegto apelācijas sūdzību, Vidzemes apgabaltiesas Krimināllietu tiesas kolēģija nolēma to atcelt, norādot, ka  : KPL 621.panta 2.daļa paredz, ka saņemot sūdzību par kriminālprocesa uzsākšanu privātās apsūdzības lietās tiesnesis pārbauda, vai cietušā sūdzībā pareizi norādīts KL pants un daļa, pēc kuras uzsākams kriminālprocess, un vai nav iestājies noilgums. Sūdzībā tās iesniedzējs I.V. šīs prasības ir izpildījis. Cēsu rajona tiesa priekšlaicīgi ir izdarījusi secinājumu par noziedzīgā nodarījuma visu sastāva pazīmju neesamību. Šis jautājums ir lemjams izskatot lietu tiesas sēdē pēc būtības. Bez tam KPL 373.p.2.d. paredz, ka apstāklis, ka ziņas nesatur pietiekamu informāciju noziedzīga nodarījuma kvalifikācijai, nevar būt par pamatu procesa neuzsākšanai.” Šādam apgabaltiesas viedoklim nevaru pievienoties, jo faktiski KPL 58.nodaļā iekļautas specifiskas norādes uz privātās apsūdzības procesu, kurš uzsākams vienīgi par konkrētiem noziedzīgiem nodarījumiem, līdz ar to gluži loģiski, ka jau uzsākšanas brīdī ir jābūt skaidrai nodarījuma kvalifikācijai. Interesanti norādīt arī to, ka šajā lietā pieņemts attaisnojošs spriedums, kas atstāts spēkā arī apelācijas instancē, kā arī tas atteikts pārbaudei kasācijas instancē.</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Rīgas pilsētas Latgales priekšpilsētas tiesā izskatīta krimināllieta nr.13040000106 par KL 156.p. paredzēto nodarījumu. Šajā lietā sākotnēji, izvērtējot cietušās iesniegto privāto apsūdzību ar šādu saturu „Pamatojoties uz KPL 7/p/3/d/ un 621.p.1.d., iesniedzu tiesai šo sūdzību par R.J. krimināli sodāmām darbībām. 2005.gada 4.oktobrī R.J., dzīvojošs..., ap plkst. 18.00, pie nama nr..., pēc adreses Rīgā, ...., rupji aizskāra manu godu un cieņu, iesperot no mugurpuses ar savu ceļgalu man pa muguru. mans gods un cieņa ir smagi aizskarti...”, tika pieņemts lēmums par atteikšanos uzsākt kriminālprocesu. tajā norādīts : „.. uzskatu, ka sūdzībā izklāstītie apstākļi nepierāda to, ka R.J. apzinājās, ka viņa darbības pazemos sūdzības iesniedzējas godu un cieņu, un ka viņa vēlējās tieši šādu seku iestāšanos, bet gan liecina par tīšu sišanu, kas neveido KL 156.p. paredzētā noziedzīgā nodarījuma sastāvu”. Izskatot par šo lēmumu iesniegto apelācijas sūdzību, Rīgas apgabaltiesa 2006.gada 8.februārī pieņēma lēmumu sūdzību apmierināt un pārsūdzēto lēmumu atcelt, nododot sūdzību jaunai izskatīšanai Rīgas pilsētas Latgales priekšpilsētas tiesai. Tiesas kolēģija uzskatīja, ka „T.K. sūdzībā minētās ziņas satur informāciju par iespējamu notikušu noziedzīgu nodarījumu, jo tajā norādīts nodarījuma objekts.., objektīvā puse.. un subjekts.., kā arī subjektīvā puse.. Sūdzībā norādītās situācijas pazīmes atbilst KL 156.p. paredzētā noziedzīgā nodarījuma pazīmēm.. .. pirmās instances tiesas tiesnese ir priekšlaicīgi izdarījusi secinājumus par R.J. vainu, jo privātās apsūdzības lietā tikai kriminālprocesa ietvaros, veicot tiesas izmeklēšanu, var noskaidrot nodarījuma faktiskos apstākļus, vai nodarījumā ir noziedzīga nodarījuma sastāvs un krimināllikuma pantu, kurā tas paredzēts, un vainīgo personu”. 2006.gada 14.februārī Rīgas pilsētas Latgales priekšpilsētas tiesā tika pieņemts lēmums par kriminālprocesa</w:t>
      </w:r>
      <w:r>
        <w:rPr/>
        <w:t xml:space="preserve"> uzsākšanu, savukārt 2006.gada 3.maijā taisīts attaisnojošs spriedums, kas pamatots ar to, ka „tiesas izmeklēšanā nav gūti pārliecinoši pierādījumi, ka R.J. ar savām darbībām vēlējās aizskart T.K. godu vai pazemot cieņu”. Par šo spriedumu tika iesniegta apelācijas sūdzība, taču tas tika izdarīts, nokavējot termiņu, līdz ar to šī sūdzība netika skatī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rFonts w:ascii="Bookman Old Style" w:hAnsi="Bookman Old Style" w:cs="Bookman Old Style"/>
          <w:sz w:val="22"/>
          <w:szCs w:val="22"/>
        </w:rPr>
      </w:pPr>
      <w:r>
        <w:rPr>
          <w:rFonts w:cs="Bookman Old Style" w:ascii="Bookman Old Style" w:hAnsi="Bookman Old Style"/>
          <w:sz w:val="22"/>
          <w:szCs w:val="22"/>
        </w:rPr>
        <w:t>Praksē atklāti arī gadījumi, kad tiesnesis, uzsākot procesu, veicis grozījumus apsūdzībā ietvertajā noziedzīgā nodarījuma kvalifikācijā.</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Rīgas Vidzemes priekšpilsētas tiesā, ierosinot krimināllietu nr. 13060002205, 2005.gada 13.maija lēmumā par krimināllietas ierosināšanu tiesnese norādīja, ka ir pietiekams pamats krimināllietas ierosināšanai pēc KL 130.p.2.d., kaut gan cietušā  sūdzībā bija lūgts krimināllietu ierosināt  pēc KL 130.p.1.d. prasībām.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īgas pilsētas Vidzemes priekšpilsētas tiesā izskatīta krimināllieta nr.13060000206, kurā cietušais N.B. tiesā vērsies sakarā ar faktiskās dzīvesbiedres E.Č. uzbrukumu, savainojot viņu ar nazi. Cietušais lūdzis „pieņemt lēmumu par kriminālprocesa uzsākšanu pēc KL 130.p.1.d. ...” Neskatoties uz šādu konkrētu norādi uz KL 130.p.1.d., tiesnese 2006.gada 28.martā pieņēmusi lēmumu, kurā nolēmusi „uzsākt kriminālprocesu pret E.Č... pēc KL 130.p.2.d. pazīmēm”. Izmaiņas nodarījuma juridiskajā kvalifikācijā nekādā veidā nav skaidrotas. Arī visā turpmākā procesā (vēstulēs u.tml.), tai skaitā lēmumā par procesa izbeigšanu sakarā ar cietušā neierašanos uz tiesas sēdi, iekļautas norādes par  KL 130.p.2.d. paredzētā nodarījuma inkriminēšanu E.Č.</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Jelgavas tiesas tiesnesis, izskatot cietušās iesniegto sūdzību par KL 130.p.2.d. paredzētā nodarījuma izdarīšanu pieņēmis lēmumu par procesa uzsākšanu par KL 130.p.1.d. paredzētā nodarījuma izdarīšanu. Lēmumā norādīts : „.. A.K. lūdz uzsākt kriminālprocesu pret bijušo vīru A.K. pēc KL 130.p.2.d.... No tiesu medicīniskās apsekošanas akta redzams, ka A.K. nodarīti viegli miesas bojājumi, kas nav izraisījuši veselības traucējumus, kas atbilst KL 130.p.1.d. paredzētajam miesas bojājumu raksturam. Ņemot vērā to, nodarīto miesas bojājumu raksturu, to, ka A.K. darbībās saskatāmas KL 130.p. 1.d. paredzētā noziedzīgā nodarījuma pazīmes, bet nav saskatāmas KL 130.p.2.d. paredzētā noziedzīgā nodarījuma pazīmes, A.K. sūdzība kopumā atbilst KPL 621.p. prasībām, ir pietiekams pamats kriminālprocesa uzsākšanai privātās apsūdzības lietā pret A.K. pēc KL 130.p.1.d.”</w:t>
      </w:r>
    </w:p>
    <w:p>
      <w:pPr>
        <w:pStyle w:val="Normal"/>
        <w:ind w:left="36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ietušās pārstāves  iesniegumā norādītā noziedzīgā nodarījuma kvalifikācija – KL 130.p.2.d. bez jebkāda pamatojuma lēmumā par procesa uzsākšanu mainīta uz KL 130.p.1.d. paredzēto Rīgas pilsētas Vidzemes priekšpilsētas tiesā izskatītajās krimināllietās nr.13040000505,   nr.1316020807.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Balvu rajona tiesā izskatītajā krimināllietā nr.1319000107 tiesnese pieņēmusi lēmumu par kriminālprocesa uzsākšanu par KL 130.p.1.d. paredzēto noziedzīgo nodarījumu, lai arī cietusī lūgusi procesu uzsākt gan par KL 130.p.1.d., gan par KL 156.p. paredzēto nodarījumu.</w:t>
      </w:r>
    </w:p>
    <w:p>
      <w:pPr>
        <w:pStyle w:val="Normal"/>
        <w:ind w:left="36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Limbažu rajona tiesā izskatīta krimināllieta nr.13280000506, kurā saņemtais cietušās iesniegums, kurā ir norāde „lūdzu izskatīt V.V. rīcību un pieņemt attiecīgo lēmumu par KL 156., 130.p.2.d. un 132.p. paredzētajiem noziedzīgajiem nodarījumiem”, kā arī „vēlos rakstisku atbildi”. Tiesnesis pirms procesa uzsākšanas aicinājis cietušo uz „pārrunām” un uz to rezultātiem atsaucies arī lēmumā par procesa uzsākšanu, kurā norāda „.. ierodoties uz pārrunām, M.A. precizēja, ka viņa vēlas kriminālprocesa uzsākšanu pret J.V. pēc KL 156.p., 130.p.1.d. un 132.p., kā arī paskaidroja, ka miesas bojājumi viņai nav nodarīti un pie ārsta viņa nav vērsusies. Līdz ar to tiesnesis uzskata, ka ir pietiekams pamats kriminālprocesa uzsākšanai pret V.V. pēc KL 130.p.1.d. un 156.p.paredzēto noziedzīgo nodarījumu pazīmēm un lietas izskatīšanai tiesas sēdē.”</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Ogres rajona tiesā izskatītajā krimināllietā nr.13310000306 cietušā iesniegums tiesā saņemts 2006.gada 16.novembrī un tajā norādīts, ka viņš procesu vēlas uzsākt par KL 130.p.2.d. paredzētā nodarījuma izdarīšanu. Tajā pat dienā tiesas priekšsēdētāja ir parakstījusi „Norīkojumu”, kurā tiek lūgts apsekot sūdzības iesniedzēju un noteikt viņam miesas bojājumu raksturu un smaguma pakāpi. Izpildot šo norīkojumu, sastādīts eksperta atzinums.  Savukārt lēmums par procesa uzsākšanu pieņemts 2006.gada 20.novembrī pēc eksperta atzinuma saņemšanas un tajā, izvērtējot gan sūdzību, gan eksperta atzinumu, process uzsākts par KL 130.p.1.d. paredzētā nodarījuma izdarīšanu.</w:t>
      </w:r>
    </w:p>
    <w:p>
      <w:pPr>
        <w:pStyle w:val="Normal"/>
        <w:ind w:left="36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 xml:space="preserve">Balvu rajona tiesā izskatītajā krimināllietā nr.1319000707 cietušā procesu lūdza uzsākt pēc KL 130.p.3.d., norādot, ka „I.R. darbības jau ir sistemātiska mana sišana, kam ir spīdzināšanas raksturs”. Izskatot šādu sūdzību, tiesnesis pieņēmis lēmumu par procesa uzsākšanu atbilstoši KL 130.p.2.d. pazīmēm. Lēmumā nav iekļauta nekāda motivācija, kāpēc process netiek uzsākts pēc cietušās norādītā KL 130.p.3.d. pazīmēm. </w:t>
      </w:r>
    </w:p>
    <w:p>
      <w:pPr>
        <w:pStyle w:val="Normal"/>
        <w:ind w:left="36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Ludzas rajona tiesā izskatītajā krimināllietā nr.12200000307 cietušā sūdzībā bija lūgts uzsākt procesu par KL 130.p.1.d. paredzēto noziedzīgo nodarījumu. Tiesnesis pieņēma lēmumu uzsākt kriminālprocesu par KL 130.p.2.d. paredzēto nodarījumu. Pēc procesa uzsākšanas veiktā ekspertīzē apstiprinājās KL 130.p.1.d. Neskatoties uz to, visos turpmākos dokumentos fiksēts, ka lieta ir „S.D. apsūdzībā pēc KL 130.p.2.d.”, tai skaitā arī lēmumā par kriminālprocesa izbeigšanu uz izlīguma pamata.</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Jēkabpils rajona tiesā uzsākts kriminālprocess un izskatīta krimināllieta nr.1321017606, kurā ir bijusi iesniegta šāda sūdzība gan par KL 156., gan KL 130.p.2.d. paredzēto nodarījumu izdarīšanu. Tiesnese pieņēmusi lēmumu par kriminālprocesa uzsākšanu tikai par KL 130.p.2.d. paredzētā nodarījuma izdarīšanu. Cietušās sūdzībā ietvertās norādes par KL 156.p. paredzētā nodarījuma izdarīšanu nav nekādi vērtēta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31"/>
        </w:numPr>
        <w:jc w:val="both"/>
        <w:rPr/>
      </w:pPr>
      <w:r>
        <w:rPr>
          <w:rFonts w:cs="Bookman Old Style" w:ascii="Bookman Old Style" w:hAnsi="Bookman Old Style"/>
          <w:sz w:val="22"/>
          <w:szCs w:val="22"/>
        </w:rPr>
        <w:t xml:space="preserve">Šis jautājums ļauj aizsākt problēmu par apsūdzības grozīšanu, jo faktiski darbība, ko tiesnesis veic, mainot cietušā pieteikumā (sūdzībā) norādīto inkriminētās darbības juridisko kvalifikāciju (gan procesa uzsākšanas brīdī, pieņemot lēmumu par kriminālprocesa uzsākšanu, gan tiesas izmeklēšanas laikā ), ir salīdzināma ar apsūdzības grozīšanu. Taču ar vienu būtisku niansi – juridiski tā tāda nav.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psūdzības grozīšana šobrīd KL 58.nodaļā nav tieši apskatīta. Domājams, ka šajā situācijā jārīkojas atbilstoši normām, kas paredz apsūdzības grozīšanu publiskās apsūdzības procesā. Apsūdzības grozīšana gan praksē nav plaši izplatīta, tomēr daži gadījumi prakses izpētes rezultātā tika apzināti.</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Balvu rajona tiesā izskatītajā krimināllietā nr.13109000607 apsūdzības grozīšana fiksēta vien cietušās iesniegumā ar šādu saturu „iepazīstoties ar ekspertīzes atzinumu, man konstatēti miesas bojājumi, kas izraisījuši īslaicīgus veselības traucējumus uz laiku virs 6 dienām, bet ne ilgāk par 21 dienu. Līdz ar to lūdzu pārkvalificēt KL 130.p.1.d. uz 130.p.2.d.. Lūdzu tiesu piemērot S.G. sodu pēc KL 130.p.2.d.”</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Jelgavas tiesā izskatītā krimināllietā Nr. 3230000106 sākotnēji cietusī sūdzību iesniegusi un process uzsākts par KL 130.p.2.d. paredzētā nodarījuma izdarīšanu. Pēc iepazīšanās ar eksperta atzinumu, cietusī lūgusi tiesu apsūdzētā darbības pārkvalificēt. tas noformēts cietušās iesniegumā tiesai ar šādu saturu „Jelgavas tiesai. Iesniegums. Sakarā ar to, ka apsūdzētais R.J. man ir nodarījis vieglus miesas bojājumus, kas izraisījuši veselības traucējumus (2006.gada 22.februāra Eksperta atzinums nr.130), lūdzu tiesu saukt pie kriminālatbildības R.J. pēc KL 130.p.2.d.” Turpmākos dokumentos jau parādās norādes, ka process ir R.J. apsūdzībā pēc KL 130.p.2.d.</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Jūrmalas pilsētas tiesā izskatītā krimināllietā nr.13410000505 sākotnēji cietušais lūdz uzsākt procesu par KL 130.p.1.d. paredzētā nodarījuma izdarīšanu, savukārt pēc eksperta atzinuma saņemšanas cietušā pārstāvis lūdz pārkvalificēt darbības uz KL 130.p.2.d. paredzēto noziedzīgo nodarījumu. Tas tiek fiksēts rakstveida iesniegumā tiesai, kurā iekļauts šāds lūgums „Lūdzu manīt Apsūdzētā noziedzīgā nodarījuma apmēru no KL 130.p.1.d. minētā uz 130.p.2.d. minēti, t.i. saukt apsūdzēto pie kriminālatbildības pēc KL 130.p.2.d.</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īgas pilsētas Zemgales priekšpilsētas tiesā izskatīta krimināllieta nr.13030000405, kurā sākotnēji uzsākta par KL 130.p.1.d. paredzētā noziedzīgā nodarījuma izdarīšanu. Iztiesāšanas laikā apsūdzība grozīta uz KL 130.p.2.d. Apsūdzības grozīšana notikusi pirms tiesas izmeklēšanas uzsākšanas, fiksēta vien tiesas sēdes protokolā, kur redzamas šādas norādes : Cietušā pārstāvis: Lūdzu tiesai noteikt apsūdzētā A.B. juridisko kvalifikāciju un sodīt viņu nevis pēc KL 130.p.1.d., bet pēc KL 130.p.2.d., jo no eksperta atzinuma redzams, ka cietušajam nodarītie vieglie miesas bojājumi izraisīja veselības traucējumus. Advokāte: iebildumu nav. Apsūdzētais: man ir vienalga, neesmu vainīgs. Tiesa nolemj saskaņā ar KPL 462.p.2.d. skatīt A.B. lietu cietušā uzturētās apsūdzības ietvaros, jo nemainās noziedzīgā nodarījuma faktiskie apstākļi”.</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1"/>
        </w:numPr>
        <w:jc w:val="both"/>
        <w:rPr>
          <w:rFonts w:ascii="Bookman Old Style" w:hAnsi="Bookman Old Style" w:cs="Bookman Old Style"/>
          <w:sz w:val="22"/>
          <w:szCs w:val="22"/>
        </w:rPr>
      </w:pPr>
      <w:r>
        <w:rPr>
          <w:rFonts w:cs="Bookman Old Style" w:ascii="Bookman Old Style" w:hAnsi="Bookman Old Style"/>
          <w:sz w:val="22"/>
          <w:szCs w:val="22"/>
        </w:rPr>
        <w:t>Šie gadījumi ļauj atzīt, ka ne vienmēr precīzi tiek ievērota apsūdzības grozīšanas procesuālā forma, kas noteikta KPL 462.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pPr>
      <w:r>
        <w:rPr>
          <w:rFonts w:cs="Bookman Old Style" w:ascii="Bookman Old Style" w:hAnsi="Bookman Old Style"/>
          <w:sz w:val="22"/>
          <w:szCs w:val="22"/>
        </w:rPr>
        <w:t>Apsūdzības grozīšanas kontekstā gan atzīstams, ka apsūdzību grozīt var tikai apsūdzības uzturētājs un tā nekāda gadījumā nav tiesa. Apsūdzības uzturēšana un arī grozīšana ir apsūdzības uzturētāja pienākums, un tiesa pēc savas iniciatīvas šeit iejaukties nevar. Spēkā esošo kriminālprocesa normu ietvarā tiesnesis nevar koriģēt apsūdzību un tam ir jādarbojas cietušā noteiktās apsūdzības robežās. Kā pozitīvie piemēri minami dažu tiesnešu nolēmumi, kuros atzīts aizliegums tiesai iejaukties apsūdzības uzturētāja funkcijās.</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Jelgavas tiesā izskatītā krimināllietā nr.32300002206 cietušais bija iesniedzis iesniegumu, lūdzot uzsākt kriminālprocesu par KL 130.p.1.d. paredzēto noziedzīgo nodarījumu. Tiesnese, izskatot iesniegumu, pieņēma lēmumu par kriminālprocesa uzsākšanu par KL 130.p.1.d. paredzēto noziedzīgo nodarījumu, lēmuma motīvu daļā norādot : „Lai gan S.P. darbībās ir saskatāmas KL 130.p.2.d. paredzētā nodarījuma pazīmes, taču tiesa nevar pārsniegt A.B. iesniegumā izteikto lūgumu par kriminālprocesa uzsākšanu pret S.P. pēc KL 130.p.1.d. un secina, ka ir pietiekams pamats kriminālprocesa uzsākšanai....”</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Valkas rajona tiesā izskatīta krimināllieta nr.13140000206, kurā taisīts notiesājošs spriedums. Tajā iekļauta šāda frāze :”Tā kā I.R. konstatētie miesas bojājumi saskaņā ar tiesu medicīnas ekspertīzes atzinumu radījuši cietušajam īslaicīgu veselības traucējumu, A.J. nodarījumā saskatāmas KL 130.p.2.d. paredzētā nodarījuma sastāvs. ņemot vērā, ka cietušais ir lūdzis A.J. saukt pie kriminālatbildības un uzturējis apsūdzību pēc KL 130.p.1.d., tiesa pēc savas iniciatīvas nevar pasliktināt apsūdzētā stāvokli.. A.J. nodarījums kvalificējams pēc KL 130.p.1.d.</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1"/>
        </w:numPr>
        <w:jc w:val="both"/>
        <w:rPr/>
      </w:pPr>
      <w:r>
        <w:rPr>
          <w:rFonts w:cs="Bookman Old Style" w:ascii="Bookman Old Style" w:hAnsi="Bookman Old Style"/>
          <w:sz w:val="22"/>
          <w:szCs w:val="22"/>
        </w:rPr>
        <w:t>Praksē tomēr konstatēta arī atšķirīga pieeja. Konstatēta virkne gadījumu, kad tiesneši faktiski apsūdzību grozījuši, pieņemot lēmumu par kriminālprocesa uzsākšanu un minot tajā citu nodarījuma juridisko kvalifikāciju, kā to bija darījuši cietušie. Tie ir arī visi jau iepriekš pieminētie gadījumi, kad tiesneši izvēlējušies precīzāku/šaurāku u.tml. kvalifikāciju, kā bija noteikuši paši cietušie. Tāpat tie ir gadījumi, kad kvalifikācija mainīta no viena KL panta/panta daļas uz citu. Šīs situācijas skatītas jau iepriek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rFonts w:ascii="Bookman Old Style" w:hAnsi="Bookman Old Style" w:cs="Bookman Old Style"/>
          <w:sz w:val="22"/>
          <w:szCs w:val="22"/>
        </w:rPr>
      </w:pPr>
      <w:r>
        <w:rPr>
          <w:rFonts w:cs="Bookman Old Style" w:ascii="Bookman Old Style" w:hAnsi="Bookman Old Style"/>
          <w:sz w:val="22"/>
          <w:szCs w:val="22"/>
        </w:rPr>
        <w:t xml:space="preserve">Ir atklāti arī gadījumi, kad tiesneši vērsuši procesa dalībnieku uzmanību uz šādas grozīšanas nepieciešamību vai kvalifikāciju grozījuši procesa laikā paši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iemēram, </w:t>
      </w:r>
    </w:p>
    <w:p>
      <w:pPr>
        <w:pStyle w:val="Normal"/>
        <w:ind w:left="360" w:hanging="0"/>
        <w:jc w:val="both"/>
        <w:rPr/>
      </w:pPr>
      <w:r>
        <w:rPr>
          <w:rFonts w:cs="Bookman Old Style" w:ascii="Bookman Old Style" w:hAnsi="Bookman Old Style"/>
          <w:i/>
          <w:sz w:val="22"/>
          <w:szCs w:val="22"/>
        </w:rPr>
        <w:t>Valmieras rajona tiesā izskatīta krimināllieta nr.13130000807. Šajā lietā, atbilstoši cietušā sūdzībā norādītajam, process uzsākts par KL 130.p.1.d. paredzētā nodarījuma izdarīšanu. Pēc eksperta atzinuma saņemšanas, kurā iekļautais atzinums  norāda uz iespējamu KL 130.p.2.d. paredzētā nodarījuma izdarīšanu, tiesnesis nosūta cietušajam vēstuli, kurā norāda „nosūtu Jums zināšanai tiesu medicīniskās ekspertīzes eksperta atzinumu.. Lūdzu izlemt jautājumu par apsūdzības grozīšanu, ņemot vērā ekspertīzes atzinuma secinājumus”. Procesa laikā apsūdzība gan netiek grozīta un process tiek izbeigts uz izlīguma pamata.</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Rēzeknes tiesā izskatīta krimināllieta nr.13340041206 par miesas bojājumu nodarīšanas faktu. Sākotnēji nodarījums gan cietušās sūdzībā, gan lēmumā par procesa uzsākšanu kvalificēts pēc KL 130.p.1.d. Eksperta atzinums liecina par KL 130.p.2.d. paredzētā nodarījuma izdarīšanu. Lēmumā par procesa izbeigšanu sakarā ar izlīgumu jau minēts, ka process notiek apsūdzībā pēc KL 130.p.2.d., taču veids, kā notikusi apsūdzības grozīšana, no lietas materiāliem nav redzams un izsecināms.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i/>
          <w:sz w:val="22"/>
          <w:szCs w:val="22"/>
        </w:rPr>
        <w:t>Talsu rajona tiesā izskatītā kriminālprocesā nr.13380000207 tiesnese pēc savas iniciatīvas ir pieņēmusi lēmumu par „KL panta precizēšanu ierosinātajā kriminālprocesā”, kurā norādījusi, ka pēc eksperta atzinuma saņemšanas ir kļuvis skaidrs, ka kriminālprocess bija jāuzsāk nevis pēc KL 130.p.1.d., bet pēc panta 2.daļas, līdz ar to tiesnese nolemj „precizēt KL panta daļu uzsāktajā kriminālprocesā”.</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pPr>
      <w:r>
        <w:rPr>
          <w:rFonts w:cs="Bookman Old Style" w:ascii="Bookman Old Style" w:hAnsi="Bookman Old Style"/>
          <w:sz w:val="22"/>
          <w:szCs w:val="22"/>
        </w:rPr>
        <w:t>Vēlreiz jāatzīst, ka apsūdzības jebkāda grozīšana, ko veic tiesnesis, gan uzsākot procesu, gan iztiesāšanas procesa gaitā, faktiski ir viņa pilnvaru pārkāpums. Apsūdzību privātās apsūdzības gadījumā izvirza un uztur cietušais un tikai viņš ir tiesīgs to koriģēt. Jāatceras būtiska nianse – ne jau tiesneša lēmums par procesa uzsākšanu ir apsūdzība un ne tajā paustais veido aizstāvības pamatu. Apsūdzība ir ietverta cietušā sūdzībā, līdz ar to nekāds tiesneša lēmums to nevar ne konkretizēt, ne papildināt, ne precizēt vai labot. Apsūdzības izvirzīšana, tās robežu un smaguma noteikšana ir cietušā un nevis tiesas kompetence. Šo atziņu nemaina tas, ka apsūdzētais tiek informēts gan par cietušā sūdzības, gan tiesas lēmumu saturu, jo tiesa apsūdzību ne veido, ne to pamato, līdz ar to, ne jau tiesas pieņēmums veido aizstāvības īstenošanas pamatu un pierādīšanas priekšmet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pPr>
      <w:r>
        <w:rPr>
          <w:rFonts w:cs="Bookman Old Style" w:ascii="Bookman Old Style" w:hAnsi="Bookman Old Style"/>
          <w:sz w:val="22"/>
          <w:szCs w:val="22"/>
        </w:rPr>
        <w:t>Savukārt šāda atziņa ļauju secināt, ka faktiski virknē gadījumu tiesās izskatītās lietās taisīti nolēmumi par tādiem nodarījumiem (gan noziedzīgā nodarījuma apraksta, gan juridiskās kvalifikācijas ziņā), par ko personai nav bijusi uzrādīta apsūdzīb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4.2.4. Apsūdzības pamatotības pakāp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1"/>
        </w:numPr>
        <w:jc w:val="both"/>
        <w:rPr>
          <w:rFonts w:ascii="Bookman Old Style" w:hAnsi="Bookman Old Style" w:cs="Bookman Old Style"/>
          <w:sz w:val="22"/>
          <w:szCs w:val="22"/>
        </w:rPr>
      </w:pPr>
      <w:r>
        <w:rPr>
          <w:rFonts w:cs="Bookman Old Style" w:ascii="Bookman Old Style" w:hAnsi="Bookman Old Style"/>
          <w:sz w:val="22"/>
          <w:szCs w:val="22"/>
        </w:rPr>
        <w:t>Privātās apsūdzības procesa būtība un pašreizējā tiesiskā reglamentācija ļauj atzīt, ka atšķirībā no publiskās apsūdzības procesa, kur apsūdzības pamatotības jautājumu pamatā nākas risināt iztiesāšanas noslēgumā, privātās apsūdzības procesā šis jautājums ir aktuāls arī agrā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pPr>
      <w:r>
        <w:rPr>
          <w:rFonts w:cs="Bookman Old Style" w:ascii="Bookman Old Style" w:hAnsi="Bookman Old Style"/>
          <w:sz w:val="22"/>
          <w:szCs w:val="22"/>
        </w:rPr>
        <w:t>Attiecībā uz procesa noslēgumu atzīstams, ka privātās un publiskās apsūdzības procesā atšķirību nav un kā uz vienu, tā otru attiecināms pierādīšanas standarts – saprātīgu šaubu izslēgšana (KPL 124.p.5.d.). Tātad, lai apsūdzēto atzītu par vainīgu, cietušajam ir jāpārliecina tiesa par viņa vainīgumu tādā pakāpē, lai tiesai par to nepaliktu saprātīgu šaub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rFonts w:ascii="Bookman Old Style" w:hAnsi="Bookman Old Style" w:cs="Bookman Old Style"/>
          <w:sz w:val="22"/>
          <w:szCs w:val="22"/>
        </w:rPr>
      </w:pPr>
      <w:r>
        <w:rPr>
          <w:rFonts w:cs="Bookman Old Style" w:ascii="Bookman Old Style" w:hAnsi="Bookman Old Style"/>
          <w:sz w:val="22"/>
          <w:szCs w:val="22"/>
        </w:rPr>
        <w:t>Diskusiju var izraisīt cits privātās apsūdzības procesa moments – apsūdzības pamatotība privātās apsūdzības procesa uzsākšanas brīdī. Proti, vai blakus  apsūdzētajam inkriminētajam noziedzīgā nodarījuma aprakstam un precīzai kvalifikācijai procesa uzsākšanas brīdī nepieciešamas arī norādes par iztiesāšanā izmantojamajiem pierādījumi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rFonts w:ascii="Bookman Old Style" w:hAnsi="Bookman Old Style" w:cs="Bookman Old Style"/>
          <w:sz w:val="22"/>
          <w:szCs w:val="22"/>
        </w:rPr>
      </w:pPr>
      <w:r>
        <w:rPr>
          <w:rFonts w:cs="Bookman Old Style" w:ascii="Bookman Old Style" w:hAnsi="Bookman Old Style"/>
          <w:sz w:val="22"/>
          <w:szCs w:val="22"/>
        </w:rPr>
        <w:t>Šobrīd KPL 58.nodaļā par to nav rakstīts nekas. KPL 102.p.2.d. gan  paredzēts, ka „Cietušā pienākums privātās apsūdzības lietā ir pierādīt sūdzībā izteikto apsūdzību.” un „Šajā nolūkā cietušais piesaka tiesnesim lūgumu par personu izsaukšanu uz tiesu un par vajadzīgo materiālu pieprasīšanu, ja tam nepieciešamas valsts amatpersonas pilnvar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ktuāls ir jautājums – ja persona nav norādījusi nevienu izsaucamu liecinieku, nav pievienojusi nevienu dokumentu un nav lūgusi tos izprasīt, vai tiesnesis ir tiesīgs atteikties uzsākt procesu, jo redz, ka nav pietiekamu pierādījumu, lai uzsāktu iztiesāt lietu. Praksē pieeja šim jautājumam ir dažā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pPr>
      <w:r>
        <w:rPr>
          <w:rFonts w:cs="Bookman Old Style" w:ascii="Bookman Old Style" w:hAnsi="Bookman Old Style"/>
          <w:sz w:val="22"/>
          <w:szCs w:val="22"/>
        </w:rPr>
        <w:t>Domājams, ka KPL normas būtu grozāmas un papildināmas, pieļaujot nepieciešamību tiesnesim pārbaudīt, vai lietas iztiesāšanai ir pietiekami priekšnoteikumi apsūdzības pamatotības ziņā – respektīvi, vai ir kaut jel kādi pierādījumi apsūdzētā vainai. Protams, tiem nav vēl jābūt pietiekamiem notiesāšanai, tie tāpat būs jāpārbauda tiesas laikā, tomēr tiem būtu jāveido sapratīgs pamats, lai izslēgtu procesa uzsākšanu par, piemēram, nenotikušiem, izdomātiem u.tml. notikumiem. Pierādījumu nenorādīšana sākotnēji varētu būt pamats iesniegtās sūdzības atstāšanai bez izskatīšanas trūkumu novēršanai, kuras ieviešana rosināta šajā rakstā iepriekš. Tomēr šīs prasības izvirzīšanai jābūt saprātīgai, t.i. nevar radīt cietušajiem neizpildāmu pienākumu, piemēram, kā iepriekš apskatītajā situācijā, kad cietušajam prasa pievienot tiesu medicīnas eksperta atzinumu, kādu iegūt viņam ārpus procesa nemaz nav iespējams.</w:t>
      </w:r>
    </w:p>
    <w:p>
      <w:pPr>
        <w:pStyle w:val="Normal"/>
        <w:jc w:val="both"/>
        <w:rPr>
          <w:rFonts w:ascii="Bookman Old Style" w:hAnsi="Bookman Old Style" w:cs="Bookman Old Style"/>
          <w:sz w:val="22"/>
          <w:szCs w:val="22"/>
          <w:highlight w:val="red"/>
        </w:rPr>
      </w:pPr>
      <w:r>
        <w:rPr>
          <w:rFonts w:cs="Bookman Old Style" w:ascii="Bookman Old Style" w:hAnsi="Bookman Old Style"/>
          <w:sz w:val="22"/>
          <w:szCs w:val="22"/>
          <w:highlight w:val="red"/>
        </w:rPr>
      </w:r>
    </w:p>
    <w:p>
      <w:pPr>
        <w:pStyle w:val="Normal"/>
        <w:numPr>
          <w:ilvl w:val="0"/>
          <w:numId w:val="31"/>
        </w:numPr>
        <w:jc w:val="both"/>
        <w:rPr/>
      </w:pPr>
      <w:r>
        <w:rPr>
          <w:rFonts w:cs="Bookman Old Style" w:ascii="Bookman Old Style" w:hAnsi="Bookman Old Style"/>
          <w:sz w:val="22"/>
          <w:szCs w:val="22"/>
        </w:rPr>
        <w:t xml:space="preserve">Prasība par izmantojamo pierādījumu norādīšanu kalpotu gan kā apsūdzētā  procesuāla garantija, gan kā tiesas procesa atbilstošu organizāciju nodrošinošs līdzekli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4.3. Cietušais privātās apsūdzības procesā</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1"/>
        </w:numPr>
        <w:jc w:val="both"/>
        <w:rPr>
          <w:rFonts w:ascii="Bookman Old Style" w:hAnsi="Bookman Old Style" w:cs="Bookman Old Style"/>
          <w:sz w:val="22"/>
          <w:szCs w:val="22"/>
        </w:rPr>
      </w:pPr>
      <w:r>
        <w:rPr>
          <w:rFonts w:cs="Bookman Old Style" w:ascii="Bookman Old Style" w:hAnsi="Bookman Old Style"/>
          <w:sz w:val="22"/>
          <w:szCs w:val="22"/>
        </w:rPr>
        <w:t>Saskaņā ar KPL 102.p.1.d. „Persona, kurai kaitējums radīts Krimināllikuma 130.pantā (izņemot ar vardarbību ģimenē saistītus gadījumus), 156., 157. un 158.pantā paredzēta noziedzīga nodarījuma rezultātā, tiek atzīta par cietušo ar tiesneša lēmumu par kriminālprocesa uzsākšan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rFonts w:ascii="Bookman Old Style" w:hAnsi="Bookman Old Style" w:cs="Bookman Old Style"/>
          <w:sz w:val="22"/>
          <w:szCs w:val="22"/>
        </w:rPr>
      </w:pPr>
      <w:r>
        <w:rPr>
          <w:rFonts w:cs="Bookman Old Style" w:ascii="Bookman Old Style" w:hAnsi="Bookman Old Style"/>
          <w:sz w:val="22"/>
          <w:szCs w:val="22"/>
        </w:rPr>
        <w:t>Prakses izpētes laikā ir atklāti dažādi viedokļi par to, vai sūdzības iesniedzējam ir vai nav speciāli jālūdz atzīt sevi par cietušo. Pastāv uzskats, ka šāds speciāls lūgums ir nepieciešams.</w:t>
      </w:r>
    </w:p>
    <w:p>
      <w:pPr>
        <w:pStyle w:val="Normal"/>
        <w:ind w:left="360" w:hanging="0"/>
        <w:jc w:val="both"/>
        <w:rPr/>
      </w:pPr>
      <w:r>
        <w:rPr>
          <w:rFonts w:cs="Bookman Old Style" w:ascii="Bookman Old Style" w:hAnsi="Bookman Old Style"/>
          <w:i/>
          <w:sz w:val="22"/>
          <w:szCs w:val="22"/>
        </w:rPr>
        <w:t>Limbažu rajona tiesā izskatītā krimināllietā nr.13280000106 atrodama tiesneša vēstule sūdzību iesniegušai personai ar tekstu: „Lūdzu steidzami rakstiski paziņot tiesai, vai Jūs piekrītat, ka Jūs tiekt atzīta par cietušo kriminālprocesā..”</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Krimināllietā nr.13060001606 LR Augstākās tiesas Senāta Krimināllietu departaments paudis uzskatu, ka cietušā sūdzībā obligāti iekļaujams lūgums atzīt par cietušo.(SKK 01-66/08)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1"/>
        </w:numPr>
        <w:jc w:val="both"/>
        <w:rPr>
          <w:rFonts w:ascii="Bookman Old Style" w:hAnsi="Bookman Old Style" w:cs="Bookman Old Style"/>
          <w:b/>
          <w:b/>
          <w:sz w:val="22"/>
          <w:szCs w:val="22"/>
        </w:rPr>
      </w:pPr>
      <w:r>
        <w:rPr>
          <w:rFonts w:cs="Bookman Old Style" w:ascii="Bookman Old Style" w:hAnsi="Bookman Old Style"/>
          <w:sz w:val="22"/>
          <w:szCs w:val="22"/>
        </w:rPr>
        <w:t xml:space="preserve">Šādam viedoklim nevaru pievienoties un uzskatu, ka, tā kā KPL 102.p.1.d. norma ir uzskatāma par speciālu attiecībā uz KPL 6.nodaļā iekļautajām normām par cietušā izpratni un atzīšanu par cietušo, tad secināms, ka privātās apsūdzības procesā nav nepieciešams speciāls cietušās personas lūgums par viņa atzīšanu par cietušo. Pats gribas izteikums par procesa uzsākšanu automātiski nozīmē arī gribas izteikumu būt par cietušo, jo privātās apsūdzības process, atšķirībā no publiskās apsūdzības procesa, nav iespējams bez aktīvas cietušā dalība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1"/>
        </w:numPr>
        <w:jc w:val="both"/>
        <w:rPr/>
      </w:pPr>
      <w:r>
        <w:rPr>
          <w:rFonts w:cs="Bookman Old Style" w:ascii="Bookman Old Style" w:hAnsi="Bookman Old Style"/>
          <w:sz w:val="22"/>
          <w:szCs w:val="22"/>
        </w:rPr>
        <w:t>Apskatāmās normas kontekstā gan nepieciešams norādīt, ka tās piemērošanai jāpieiet saprātīgi. Tas attiecas uz gadījumiem, kad sūdzību tiesā iesniedz nevis pats cietušais, bet gan tā pārstāvis. Uzskatāms, ka šajos gadījumos vispirms ir jāpārbauda, vai attiecīgai personai ir tiesības pārstāvēt faktiski cietušo. Ja šādas tiesības ir, tad jāuzskata, ka pārstāvis ir izteicis cietušā gribu privātās apsūdzības procesa veikšanā. Lēmumā par procesa uzsākšanu par cietušo jāatzīst faktiski cietusī persona. Papildus tam ir lemjams jautājums par kādas personas atzīšanu par cietušā pārstāvi KPL 104.panta kārtīb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pPr>
      <w:r>
        <w:rPr>
          <w:rFonts w:cs="Bookman Old Style" w:ascii="Bookman Old Style" w:hAnsi="Bookman Old Style"/>
          <w:sz w:val="22"/>
          <w:szCs w:val="22"/>
        </w:rPr>
        <w:t xml:space="preserve">Cietušajam privātajā procesā, tāpat kā publiskajā, var būt (atsevišķos gadījumos obligāti ir) pārstāvis. Saskaņā ar KPL 107.p. 1.d., ja cietušais savas tiesības īsteno ar pārstāvja starpniecību, pārstāvim ir visas cietušā tiesības. </w:t>
        <w:br/>
        <w:t>Izņēmums paredzēts šī panta 2.d. - Piecpadsmit gadu vecumu sasnieguša nepilngadīgā cietušā pārstāvis izmanto tiesības kopā ar savu pārstāvam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pPr>
      <w:r>
        <w:rPr>
          <w:rFonts w:cs="Bookman Old Style" w:ascii="Bookman Old Style" w:hAnsi="Bookman Old Style"/>
          <w:sz w:val="22"/>
          <w:szCs w:val="22"/>
        </w:rPr>
        <w:t>15 gadu vecumu sasnieguša cietušā un viņa pārstāvja vienlaicīga tiesību īstenošana ir problemātisks jautājums gan privātās, gan publiskās apsūdzības procesos. Šim jautājumam esmu pievērsusies jau norādītajā rakstā „Cietušais un tā tiesības kriminālprocesā” un šeit vairs neatkārtoš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rFonts w:ascii="Bookman Old Style" w:hAnsi="Bookman Old Style" w:cs="Bookman Old Style"/>
          <w:sz w:val="22"/>
          <w:szCs w:val="22"/>
        </w:rPr>
      </w:pPr>
      <w:r>
        <w:rPr>
          <w:rFonts w:cs="Bookman Old Style" w:ascii="Bookman Old Style" w:hAnsi="Bookman Old Style"/>
          <w:sz w:val="22"/>
          <w:szCs w:val="22"/>
        </w:rPr>
        <w:t>Advokāta kā cietušā pārstāvja aicināšanu, ko izņēmuma situācijās veic procesa virzītājs, paredz KPL 104.pants, kurš, jāatzīmē, no 01.01.2009. ir izteikts citā, uz pārstāvības nodrošinājumu būtiski atšķirīgā redakcij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pPr>
      <w:r>
        <w:rPr>
          <w:rFonts w:cs="Bookman Old Style" w:ascii="Bookman Old Style" w:hAnsi="Bookman Old Style"/>
          <w:sz w:val="22"/>
          <w:szCs w:val="22"/>
        </w:rPr>
        <w:t xml:space="preserve">Cietušā kā privātās apsūdzības uzturētāja statusa reglamentācijā KPL ir redzamas problēmas un neskaidrības. Vispārējās reglamentācijas līmenī KPL nepietiekami nošķirts ir cietušā publiskās apsūdzības kriminālprocesā un cietušā kā privātās apsūdzības uzturētāja statuss. Tā, KPL 44.pantā ar nosaukumu „privātās apsūdzības uzturētājs” paredzēts, ka privātās apsūdzības lietās apsūdzību tiesā uztur cietušais vai viņa pārstāvis un privātās apsūdzības uzturētājam tiesas sēdē ir likumā noteiktās valsts apsūdzības uzturētāja pilnvaras. Publiskās apsūdzības uzturētāja pilnvaras savukārt reglamentētas KPL 43.pantā, kur cita starpā teikts, ka viņam ir pienākums uzturēt apsūdzību, pārsūdzēt tiesas nolēmumus. Tai pašā laikā KPL ir iekļauts arī 102.pants ar nosaukumu „Cietušais privātās apsūdzības lietā”, kurā cita starpā noteikts, ka cietušajam iztiesāšanas laikā ir tādas pašas tiesības kā cietušajam publiskās apsūdzības procesā.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pPr>
      <w:r>
        <w:rPr>
          <w:rFonts w:cs="Bookman Old Style" w:ascii="Bookman Old Style" w:hAnsi="Bookman Old Style"/>
          <w:sz w:val="22"/>
          <w:szCs w:val="22"/>
        </w:rPr>
        <w:t>Cietušā kā privātās apsūdzības uzturētāja un cietušā publiskās apsūdzības lietā pielīdzināšana nav attaisnojama, jo tie ir divi dažādi procesa dalībnieki, kuri pilda dažādas procesuālas funkcijas. Ja cietušajam kā privātās apsūdzības uzturētājam ir jāpierāda apsūdzība, pašam jārūpējas par pierādījumiem u tml., tad cietušajam publiskās apsūdzības lietā šāda pienākuma nav, viņam ir tikai tiesības piedalīties tiesā, tai skaitā katra pierādījuma tiešā un mutvārdos veiktā pārbaudē. Tāpat kā izteikti nepilnīga ir vērtējama pieeja cietušajam privātās apsūdzības procesā piešķirt tikai tās tiesības, kas cietušajam publiskās apsūdzības procesā ir iztiesāšanas laikā, un neattiecināt uz to, piemēram, KPL 97.pantā noteiktos cietušā tiesību vispārīgos principus.</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rFonts w:ascii="Bookman Old Style" w:hAnsi="Bookman Old Style" w:cs="Bookman Old Style"/>
          <w:sz w:val="22"/>
          <w:szCs w:val="22"/>
        </w:rPr>
      </w:pPr>
      <w:r>
        <w:rPr>
          <w:rFonts w:cs="Bookman Old Style" w:ascii="Bookman Old Style" w:hAnsi="Bookman Old Style"/>
          <w:sz w:val="22"/>
          <w:szCs w:val="22"/>
        </w:rPr>
        <w:t>Tāpat korekta nav cietušā kā privātās apsūdzības uzturētāja pielīdzināšana prokuroram kā publiskās apsūdzības uzturētājam, jo arī šie statusi atšķiras jau savā pamatbūtībā. Ja cietušajam ir tikai tiesības izvirzīt apsūdzību, to uzturēt, pārsūdzēt tiesu nolēmumus, tad prokuroram tas vienlaikus ir pienākums un no tā pildīšanas tas nepamatoti atteikties nev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rFonts w:ascii="Bookman Old Style" w:hAnsi="Bookman Old Style" w:cs="Bookman Old Style"/>
          <w:caps/>
          <w:sz w:val="22"/>
          <w:szCs w:val="22"/>
        </w:rPr>
      </w:pPr>
      <w:r>
        <w:rPr>
          <w:rFonts w:cs="Bookman Old Style" w:ascii="Bookman Old Style" w:hAnsi="Bookman Old Style"/>
          <w:caps/>
          <w:sz w:val="22"/>
          <w:szCs w:val="22"/>
        </w:rPr>
        <w:t>K</w:t>
      </w:r>
      <w:r>
        <w:rPr>
          <w:rFonts w:cs="Bookman Old Style" w:ascii="Bookman Old Style" w:hAnsi="Bookman Old Style"/>
          <w:sz w:val="22"/>
          <w:szCs w:val="22"/>
        </w:rPr>
        <w:t>ā KPL normu neprecizitāte vērtējams fakts, ka KPL 622.pantā tieši netiek norādīts, ka cietušais jāinformē par viņa tiesībām un pienākumiem. Neskatoties uz to, šāda informēšana ir veicama.</w:t>
      </w:r>
    </w:p>
    <w:p>
      <w:pPr>
        <w:pStyle w:val="Normal"/>
        <w:jc w:val="both"/>
        <w:rPr>
          <w:rFonts w:ascii="Bookman Old Style" w:hAnsi="Bookman Old Style" w:cs="Bookman Old Style"/>
          <w:caps/>
          <w:sz w:val="22"/>
          <w:szCs w:val="22"/>
          <w:highlight w:val="red"/>
        </w:rPr>
      </w:pPr>
      <w:r>
        <w:rPr>
          <w:rFonts w:cs="Bookman Old Style" w:ascii="Bookman Old Style" w:hAnsi="Bookman Old Style"/>
          <w:caps/>
          <w:sz w:val="22"/>
          <w:szCs w:val="22"/>
          <w:highlight w:val="red"/>
        </w:rPr>
      </w:r>
    </w:p>
    <w:p>
      <w:pPr>
        <w:pStyle w:val="Normal"/>
        <w:numPr>
          <w:ilvl w:val="0"/>
          <w:numId w:val="31"/>
        </w:numPr>
        <w:jc w:val="both"/>
        <w:rPr>
          <w:rFonts w:ascii="Bookman Old Style" w:hAnsi="Bookman Old Style" w:cs="Bookman Old Style"/>
          <w:caps/>
          <w:sz w:val="22"/>
          <w:szCs w:val="22"/>
        </w:rPr>
      </w:pPr>
      <w:r>
        <w:rPr>
          <w:rFonts w:cs="Bookman Old Style" w:ascii="Bookman Old Style" w:hAnsi="Bookman Old Style"/>
          <w:sz w:val="22"/>
          <w:szCs w:val="22"/>
        </w:rPr>
        <w:t xml:space="preserve">Izpētot tiesu lietas, var secināt, ka tiesību un pienākumu skaidrojumā cietušajam kā privātās apsūdzības uzturētājam ir dažāda, ne vienmēr korekta pieeja. Piemēram, ir tikušas skaidrotas tikai KPL  99.pantā paredzētās tiesības, nenorādot, ka specifiskus cietušā kā privātās apsūdzības uzturētāja statusa aspekti paredzēti arī KPL 44. un 102. panta normās. </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numPr>
          <w:ilvl w:val="0"/>
          <w:numId w:val="31"/>
        </w:numPr>
        <w:jc w:val="both"/>
        <w:rPr>
          <w:rFonts w:ascii="Bookman Old Style" w:hAnsi="Bookman Old Style" w:cs="Bookman Old Style"/>
          <w:caps/>
          <w:sz w:val="22"/>
          <w:szCs w:val="22"/>
        </w:rPr>
      </w:pPr>
      <w:r>
        <w:rPr>
          <w:rFonts w:cs="Bookman Old Style" w:ascii="Bookman Old Style" w:hAnsi="Bookman Old Style"/>
          <w:sz w:val="22"/>
          <w:szCs w:val="22"/>
        </w:rPr>
        <w:t>Privātās apsūdzības uzturētājam ir piemērojamas visas procesuālās sankcijas, izņemot izraidīšanu no tiesas sēžu zāles, kas būtu pretrunā ar apsūdzības uzturētāja veicamo funkciju.</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numPr>
          <w:ilvl w:val="0"/>
          <w:numId w:val="31"/>
        </w:numPr>
        <w:jc w:val="both"/>
        <w:rPr>
          <w:rFonts w:ascii="Bookman Old Style" w:hAnsi="Bookman Old Style" w:cs="Bookman Old Style"/>
          <w:caps/>
          <w:sz w:val="22"/>
          <w:szCs w:val="22"/>
        </w:rPr>
      </w:pPr>
      <w:r>
        <w:rPr>
          <w:rFonts w:cs="Bookman Old Style" w:ascii="Bookman Old Style" w:hAnsi="Bookman Old Style"/>
          <w:sz w:val="22"/>
          <w:szCs w:val="22"/>
        </w:rPr>
        <w:t xml:space="preserve">Cietušajam kā privātās apsūdzības uzturētājam nav piemērojama arī piespiedu atvešana, jo viņa neattaisnota neierašanās uz tiesas sēdi ir pamats procesa izbeigšanai (KPL 625.p.1.d.2.pkt.). </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numPr>
          <w:ilvl w:val="0"/>
          <w:numId w:val="31"/>
        </w:numPr>
        <w:jc w:val="both"/>
        <w:rPr/>
      </w:pPr>
      <w:r>
        <w:rPr>
          <w:rFonts w:cs="Bookman Old Style" w:ascii="Bookman Old Style" w:hAnsi="Bookman Old Style"/>
          <w:sz w:val="22"/>
          <w:szCs w:val="22"/>
        </w:rPr>
        <w:t>Pirms sūdzības iesniegšanas cietušais, kā ikviena persona ir tiesīgs saņemt juridisko palīdzību. Prakses materiālu izpēte liecina, ka daļa cietušo tieši šajā brīdī izvēlas izmantot profesionālu palīdzību, vēlāk procesā iztiekot bez tā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jc w:val="both"/>
        <w:rPr>
          <w:rFonts w:ascii="Bookman Old Style" w:hAnsi="Bookman Old Style" w:cs="Bookman Old Style"/>
          <w:caps/>
          <w:sz w:val="22"/>
          <w:szCs w:val="22"/>
        </w:rPr>
      </w:pPr>
      <w:r>
        <w:rPr>
          <w:rFonts w:cs="Bookman Old Style" w:ascii="Bookman Old Style" w:hAnsi="Bookman Old Style"/>
          <w:sz w:val="22"/>
          <w:szCs w:val="22"/>
        </w:rPr>
        <w:t>Cietušo veiktā pierādīšanas darbība izpētītajās lietās bieži vērtējama kā neprofesionāla, bez pietiekamām zināšanām, kas un kā jādara. Ir iespējams apgalvot, ka vairumā gadījumu pierādīšanas process ir ļoti vienkāršots. Procesuāli daudzveidīgāki pierādījumi ir tikai tad, ja pirms privātās apsūdzības procesa noticis publiskās apsūdzības process. Pārējos gadījumos praktiski vienīgais pierādījumu veids ir liecības.</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numPr>
          <w:ilvl w:val="0"/>
          <w:numId w:val="31"/>
        </w:numPr>
        <w:jc w:val="both"/>
        <w:rPr>
          <w:rFonts w:ascii="Bookman Old Style" w:hAnsi="Bookman Old Style" w:cs="Bookman Old Style"/>
          <w:caps/>
          <w:sz w:val="22"/>
          <w:szCs w:val="22"/>
        </w:rPr>
      </w:pPr>
      <w:r>
        <w:rPr>
          <w:rFonts w:cs="Bookman Old Style" w:ascii="Bookman Old Style" w:hAnsi="Bookman Old Style"/>
          <w:sz w:val="22"/>
          <w:szCs w:val="22"/>
        </w:rPr>
        <w:t xml:space="preserve">Interesanta, atšķirīga no publiskās apsūdzības procesa, (nianse atklājusies dažās praksēs lietās) ir situācija, kur no cietušajiem atteikts pieņemt  viņu pašu ar tehniskiem līdzekļiem fiksētu informāciju.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sz w:val="22"/>
          <w:szCs w:val="22"/>
        </w:rPr>
        <w:t>Piemēram</w:t>
      </w:r>
      <w:r>
        <w:rPr>
          <w:rFonts w:cs="Bookman Old Style" w:ascii="Bookman Old Style" w:hAnsi="Bookman Old Style"/>
          <w:i/>
          <w:sz w:val="22"/>
          <w:szCs w:val="22"/>
        </w:rPr>
        <w:t xml:space="preserve">,  Jelgavas tiesā izskatītā krimināllietā nr.3230001406 tiesa atteikusies pieņemt no cietušā magnetofona kaseti ar paša veiktu ierakstu, ko veicis pats cietušais. Tiesas sēdes protokolā un arī spriedumā tiesa savu rīcību pamato sekojoši – saskaņā ar KPL 127.p. noteikumiem pierādījumi kriminālprocesā ir jebkuras likumā paredzētā kārtībā iegūtas un noteiktā  procesuālajā formā nostiprinātas ziņas pierādīšanas priekšmetā ietilpstošo apstākļu esamības vai neesamības pamatošanai, kā pierādījums ir izmantojamas tikai ticamas, attiecināmas un pieļaujamas ziņas par faktiem, ar tehnisku līdzekļu palīdzību fiksēto drīkst izmantot kā pierādījumu tikai tad, ja tās iespējams pārbaudīt KPL noteiktā kārtībā. Tiesai nav iespējams noskaidrot magnetafona ieraksta autentiskumu, izdarīšanas laiku un vietu, tas nav veikts sankcionētas operatīvās darbības vai procesuālās darbības laikā un nav noformēts attiecīgā likuma paredzētā veidā.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Tai pašā laikā citos procesos līdzīga rakstura pierādījumi ir pieņemti un izmantoti.</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ēzeknes tiesā izskatītajā krimināllietā nr. 13109000209 V.Z. apsūdzībā pēc KL 156.p. tika pieņemti un vērtēti cietušā veikti audioieraksti diktafonā.</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caps/>
          <w:sz w:val="22"/>
          <w:szCs w:val="22"/>
        </w:rPr>
      </w:pPr>
      <w:r>
        <w:rPr>
          <w:rFonts w:cs="Bookman Old Style" w:ascii="Bookman Old Style" w:hAnsi="Bookman Old Style"/>
          <w:sz w:val="22"/>
          <w:szCs w:val="22"/>
        </w:rPr>
        <w:t>Atzīstot, ka šis jautājums ir diskutējams un prasa plašāku analīzi, kas izriet ārpus šī pētījuma robežām, atzīstams, ka būtu nepieciešams rast vienādu risinājumu attiecīgā veidā fiksētas informācijas izmantošanai kā publiskajā, tā privātajā procesā.</w:t>
      </w:r>
    </w:p>
    <w:p>
      <w:pPr>
        <w:pStyle w:val="Normal"/>
        <w:ind w:left="360" w:hanging="0"/>
        <w:jc w:val="both"/>
        <w:rPr>
          <w:rFonts w:ascii="Bookman Old Style" w:hAnsi="Bookman Old Style" w:cs="Bookman Old Style"/>
          <w:i/>
          <w:i/>
          <w:caps/>
          <w:sz w:val="22"/>
          <w:szCs w:val="22"/>
        </w:rPr>
      </w:pPr>
      <w:r>
        <w:rPr>
          <w:rFonts w:cs="Bookman Old Style" w:ascii="Bookman Old Style" w:hAnsi="Bookman Old Style"/>
          <w:i/>
          <w:caps/>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as pats attiecināms arī uz operatīvās darbības rezultātu izmantošanu pierādīšanā. Tikai „garāmejot” šajā pētījumā pieminēšu vienu gadījumu. Interesi izraisa kāda krimināllieta, kurā pierādīšanā izmantoti  operatīvās darbībās iegūti dati.</w:t>
      </w:r>
    </w:p>
    <w:p>
      <w:pPr>
        <w:pStyle w:val="Normal"/>
        <w:ind w:left="36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Rīgas pilsētas Vidzemes priekšpilsētas tiesā izskatīta krimināllieta nr.13060001705 par KL 156.p. paredzētā noziedzīgā nodarījuma izdarīšanu, kas izpaudies kā aizskarošu īsziņu nosūtīšana un zvanīšana, izsakot aizskarošas piezīmes, kādai KNAB darbiniecei. Interesanti, ka šajā lietā kā pierādījumi pievienoti un izmantoti operatīvās darbības rezultātā iegūti telefonsarunu audioieraksti un to atšifrējumi. Tos tiesai nosūta KNAB priekšnieka vietniece ar pavadrakstiem. Vienā no tiem tiek norādīts, ka, veicot sankcionētu telefonsarunu noklausīšanos, „..tika iegūti V.K. lietošanā esošā mobilā telefona nr.... izejošo zvanu uz nr.... (lieto KNAB izziņas izdarītāja A.J.) sarunu ieraksti, kuros  V.K. aizskar KNAB.. (darbinieces) A.J. godu un cieņu, t.i. veic noziedzīgu nodarījumu..” Savukārt otrā – „.. veicot operatīvo sarunu noklausīšanos.. tika iegūti .. V.K. .. lietošanā esošā mobilā telefona nr... izejošo un ienākošo zvanu sarunu ieraksti, kuros V.K. aizskar KNAB Izziņas nodaļas izziņas izdarītājas A.J. godu un cieņu, tas ir, veic noziedzīgu nodarījumu... Ņemot vērā, ka.. operatīvās darbības rezultātā iegūtiem materiāliem ir būtiska nozīme.. krimināllietas iztiesāšanā.. nosūtam Jums augstāk minēto sarunu audioierakstus un to atšifrējumus”.</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Šajā lietā vispār nekādā veidā netika vērtēta šādu pierādījumu pieļaujamība, tai skaitā, sakarā ar ko šīs darbības veiktas, to izmantošanas tiesisko pamatotību pie apstākļiem, ka t.s. sevišķā veidā veicamās operatīvās darbības, kāda ir arī piemērā minētā, nav veicamas par kriminālpārkāpumiem, kāds ir inkriminētais nodarījums u.tml.</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numPr>
          <w:ilvl w:val="0"/>
          <w:numId w:val="52"/>
        </w:numPr>
        <w:jc w:val="both"/>
        <w:rPr>
          <w:rFonts w:ascii="Bookman Old Style" w:hAnsi="Bookman Old Style" w:cs="Bookman Old Style"/>
          <w:sz w:val="22"/>
          <w:szCs w:val="22"/>
        </w:rPr>
      </w:pPr>
      <w:r>
        <w:rPr>
          <w:rFonts w:cs="Bookman Old Style" w:ascii="Bookman Old Style" w:hAnsi="Bookman Old Style"/>
          <w:sz w:val="22"/>
          <w:szCs w:val="22"/>
        </w:rPr>
        <w:t>Tiesu debates no privātās apsūdzības uzturētāja puses ir primitīvas. Izpētītajās lietās praktiski nav notikusi pierādījumu analīze, tāpat nav notikusi izteikšanās par soda veidu un mēr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2"/>
        </w:numPr>
        <w:jc w:val="both"/>
        <w:rPr/>
      </w:pPr>
      <w:r>
        <w:rPr>
          <w:rFonts w:cs="Bookman Old Style" w:ascii="Bookman Old Style" w:hAnsi="Bookman Old Style"/>
          <w:sz w:val="22"/>
          <w:szCs w:val="22"/>
        </w:rPr>
        <w:t>Praksē līdz šim nav pietiekami izvērsts jautājums par cietušā atbildību apzināti nepatiesas sūdzības iesniegšanas gadījumā, kā arī izstrādāts mehānisms kā cietušajam savlaicīgi izskaidrot, ka par apzināti nepatiesu ziņojumu par noziedzīga nodarījuma izdarīšanu paredzēta kriminālatbildība KL 298.p (panta redakcija gan steidzami būtu pilnveidojama un saskaņojama ar KPL lietoto terminoloģiju). Lai arī KL 298.panta dispozīcija neparedz iesniedzēja brīdināšanu par kriminālatbildības iestāšanās iespēju kā obligātu atbildības priekšnoteikumu, tomēr praksē ieviesta brīdināšanas sistēma varētu būt efektīva. Tā, piemēram, šādu cietušā informēšanu par iespējamo kriminālatbildības iestāšanos varētu veikt tiesas kancelejas darbinieki pirms pieņemt cietušā sūdzību, tāpat frāze „apzinos, ka par apzināti nepatiesu ...... mani var saukt pie kriminālatbildības” varētu tikt iekļauta tiesās pieejamos cietušā sūdzības paraugos u.tml. Nav izslēgta arī iespēja, turpmāk ieviešot ierosināto cietušā pieteikuma par kriminālprocesa uzsākšanu saturu reglamentējošu normu, attiecīgajā normā norādīt, ka papildus lūgumam uzsākt procesu, citiem lūgumiem u.tml. cietusī persona šajā pieteikumā iekļauj apliecinājumu, ka tai zināma un saprotama atbildība par apzināti nepatiesas apsūdzības izvirzīšanu pret apsūdzē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2"/>
        </w:numPr>
        <w:jc w:val="both"/>
        <w:rPr>
          <w:rFonts w:ascii="Bookman Old Style" w:hAnsi="Bookman Old Style" w:cs="Bookman Old Style"/>
          <w:b/>
          <w:b/>
          <w:caps/>
          <w:sz w:val="22"/>
          <w:szCs w:val="22"/>
        </w:rPr>
      </w:pPr>
      <w:r>
        <w:rPr>
          <w:rFonts w:cs="Bookman Old Style" w:ascii="Bookman Old Style" w:hAnsi="Bookman Old Style"/>
          <w:sz w:val="22"/>
          <w:szCs w:val="22"/>
        </w:rPr>
        <w:t xml:space="preserve">Cietušajam kā apsūdzības uzturētājam ir pienākums pierādīt apsūdzību, ko viņš izvirzījis un uztur. Līdz ar to, pirmkārt, tieši viņš ir tas, kam jārūpējas par atbilstošu apsūdzības formulējumu, tātad pietiekami pilnīgu un precīzu nodarījuma aprakstu un šī nodarījuma atbilstošu juridisko kvalifikāciju. </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52"/>
        </w:numPr>
        <w:jc w:val="both"/>
        <w:rPr>
          <w:rFonts w:ascii="Bookman Old Style" w:hAnsi="Bookman Old Style" w:cs="Bookman Old Style"/>
          <w:sz w:val="22"/>
          <w:szCs w:val="22"/>
        </w:rPr>
      </w:pPr>
      <w:r>
        <w:rPr>
          <w:rFonts w:cs="Bookman Old Style" w:ascii="Bookman Old Style" w:hAnsi="Bookman Old Style"/>
          <w:sz w:val="22"/>
          <w:szCs w:val="22"/>
        </w:rPr>
        <w:t>Kā jau minēts, KPL šobrīd faktiski nav iekļauta efektīva procesuālo garantiju sistēma tām personām, kuras pašas savas tiesības pilnvērtīgi realizēt nevar (rīcībnespēja, fiziski, psihiski trūkumi, atkarība no vainīgā u.tml.), kā arī cietušā aizsardzība situācijā, kad tā nevar norādīt konkrētus vainīgo personu identificējošus datus. Domājams, ka izšķiroties par privātās apsūdzības procesa saglabāšanu, šāda situācija būtu novēršama, atgriežoties pie KPK iekļautās idejas, ka atsevišķos gadījumos arī tad, ja parnodarījumu būtu uzsākams process privātās apsūdzības kārtībā, šādos procesos varētu iesaistīties prokurors gan tā uzsākšanas brīdī, gan vēlāk. Tāpat izņēmuma situācijās šajos procesos varētu noteikt pirmstiesas procesa veikšanu ar visām no tā izrietošām sekā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4.4. Apsūdzētais privātās apsūdzības procesā</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52"/>
        </w:numPr>
        <w:jc w:val="both"/>
        <w:rPr>
          <w:rFonts w:ascii="Bookman Old Style" w:hAnsi="Bookman Old Style" w:cs="Bookman Old Style"/>
          <w:sz w:val="22"/>
          <w:szCs w:val="22"/>
        </w:rPr>
      </w:pPr>
      <w:r>
        <w:rPr>
          <w:rFonts w:cs="Bookman Old Style" w:ascii="Bookman Old Style" w:hAnsi="Bookman Old Style"/>
          <w:sz w:val="22"/>
          <w:szCs w:val="22"/>
        </w:rPr>
        <w:t>KPL 58.nodaļā tieši nav atrunātas kādas īpatnības attiecībā uz apsūdzētā izpratni vai statusa iegūšanu. Savukārt  KPL 69.panta 1.daļā paredzēts, ka „Apsūdzētais ir persona, kura ar procesa virzītāja lēmumu saukta pie kriminālatbildības par noziedzīga nodarījuma izdarīšanu un pret kuru uzsāktā kriminālvajāšana nav izbeigta, kura nav attaisnota vai atzīta par vainīgu ar spēkā stājušos tiesas spriedumu”. Ir acīmredzami, ka šis definējums neatbilst situācijai privātās apsūdzības proces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2"/>
        </w:numPr>
        <w:jc w:val="both"/>
        <w:rPr/>
      </w:pPr>
      <w:r>
        <w:rPr>
          <w:rFonts w:cs="Bookman Old Style" w:ascii="Bookman Old Style" w:hAnsi="Bookman Old Style"/>
          <w:sz w:val="22"/>
          <w:szCs w:val="22"/>
        </w:rPr>
        <w:t>Tādējādi atzīstams, ka apsūdzētā izpratne šobrīd privātās apsūdzības procesā nav definēta un brīdis, kad persona šādu statusu iegūst, nav skaidrs. Šī situācija būtu grozāma, veicot izmaiņas KPL 69.pantā un turpmāk definējot apsūdzētā izpratni gan publiskās, gan privātās apsūdzības procesā. Apsūdzēto privātās apsūdzības procesā varētu definēt kā personu, pret kuru privātās apsūdzības procesa kārtībā cietusī persona ir iesniegusi sūdzību par noziedzīga nodarījuma izdarīšanu, ja uz šīs sūdzības pamata ir pieņemts lēmums par privātās apsūdzības procesa uzsākšanu.  Ja veiktu izmaiņas KPL 58.nodaļā un noteiktu, ka lēmumā par procesa uzsākšanu privātās apsūdzības procesā tiesnesis norāda arī, ka konkrēta persona tiek atzīta par apsūdzēto, tad apsūdzētā definējums būtu vienkāršāks, proti – apsūdzētais privātās apsūdzības procesā ir persona, kura par apsūdzēto atzīta ar tiesnešu lēmumu par kriminālprocesa uzsākšanu. Jebkurā gadījumā, brīdis, ar kuru persona iegūtu (arī šobrīd uzskatāms, ka iegūst) apsūdzētā statusu, būtu lēmuma par kriminālprocesa uzsākšanu pieņemšanas brīd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2"/>
        </w:numPr>
        <w:jc w:val="both"/>
        <w:rPr>
          <w:rFonts w:ascii="Bookman Old Style" w:hAnsi="Bookman Old Style" w:cs="Bookman Old Style"/>
          <w:sz w:val="22"/>
          <w:szCs w:val="22"/>
        </w:rPr>
      </w:pPr>
      <w:r>
        <w:rPr>
          <w:rFonts w:cs="Bookman Old Style" w:ascii="Bookman Old Style" w:hAnsi="Bookman Old Style"/>
          <w:sz w:val="22"/>
          <w:szCs w:val="22"/>
        </w:rPr>
        <w:t>Nopietnai diskusijai izvirzāms jautājums – vai tik nozīmīgs, personas dzīvi ietekmējošs fakts kā atzīšana par apsūdzēto ar visām no tām izrietošām juridiskajām sekām šobrīd nav pārāk vienkāršota, it īpaši apstākļos, kad, kā jau norādīts, ir uzskats, ka tiesnesim ne tikai nav pienākums, bet nav arī tiesības izvērtēt apsūdzības pamatotību procesa uzsākšanas brīdī.</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2"/>
        </w:numPr>
        <w:jc w:val="both"/>
        <w:rPr>
          <w:rFonts w:ascii="Bookman Old Style" w:hAnsi="Bookman Old Style" w:cs="Bookman Old Style"/>
          <w:bCs/>
          <w:sz w:val="22"/>
          <w:szCs w:val="22"/>
        </w:rPr>
      </w:pPr>
      <w:r>
        <w:rPr>
          <w:rFonts w:cs="Bookman Old Style" w:ascii="Bookman Old Style" w:hAnsi="Bookman Old Style"/>
          <w:sz w:val="22"/>
          <w:szCs w:val="22"/>
        </w:rPr>
        <w:t>Apsūdzētā statuss nevar tikt uztverts nenopietni, cilvēkam tas rada zināmas neērtības, būtiskus procesuālus un ārpus procesa esošus, bet  ne mazāk būtiskus, ierobežojumus. Tā, piemēram, saskaņā ar 2006.gada 22.jūnija Bāriņtiesu likuma 11.panta 4.pkt. par bāriņtiesas priekšsēdētāju, bāriņtiesas priekšsēdētāja vietnieku vai bāriņtiesas locekli nevar ievēlēt personu, kura ir apsūdzētais kriminālprocesā par tīša noziedzīga nodarījuma izdarīšanu.</w:t>
      </w: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Saskaņā ar </w:t>
      </w:r>
      <w:r>
        <w:rPr>
          <w:rFonts w:cs="Bookman Old Style" w:ascii="Bookman Old Style" w:hAnsi="Bookman Old Style"/>
          <w:bCs/>
          <w:sz w:val="22"/>
          <w:szCs w:val="22"/>
        </w:rPr>
        <w:t>2005.gada 17.novembra  Izložu un azartspēļu likuma 30.panta 2.daļas 2.pkt.  p</w:t>
      </w:r>
      <w:r>
        <w:rPr>
          <w:rFonts w:cs="Bookman Old Style" w:ascii="Bookman Old Style" w:hAnsi="Bookman Old Style"/>
          <w:sz w:val="22"/>
          <w:szCs w:val="22"/>
        </w:rPr>
        <w:t>ar kazino, spēļu zāles vai bingo zāles vadītāju (administratoru) neapstiprina personu, kura ir apsūdzēta par noziedzīgu nodarījumu.  Saskaņā ar 2001.gada 3.maija likuma "Par zvērinātiem revidentiem" 9</w:t>
      </w:r>
      <w:r>
        <w:rPr>
          <w:rFonts w:cs="Bookman Old Style" w:ascii="Bookman Old Style" w:hAnsi="Bookman Old Style"/>
          <w:bCs/>
          <w:sz w:val="22"/>
          <w:szCs w:val="22"/>
        </w:rPr>
        <w:t xml:space="preserve">.panta 2.pkt.  </w:t>
      </w:r>
      <w:r>
        <w:rPr>
          <w:rFonts w:cs="Bookman Old Style" w:ascii="Bookman Old Style" w:hAnsi="Bookman Old Style"/>
          <w:sz w:val="22"/>
          <w:szCs w:val="22"/>
        </w:rPr>
        <w:t>Par zvērinātu revidentu nedrīkst būt persona, kura ir apsūdzētais krimināllietā par tīša noziedzīga nodarījuma izdarīšanu. 1994.gada 19.maija "Prokuratūras likuma"</w:t>
      </w:r>
      <w:r>
        <w:rPr>
          <w:rFonts w:cs="Bookman Old Style" w:ascii="Bookman Old Style" w:hAnsi="Bookman Old Style"/>
          <w:bCs/>
          <w:sz w:val="22"/>
          <w:szCs w:val="22"/>
        </w:rPr>
        <w:t xml:space="preserve"> 37. panta 2.daļā paredzēts, ka p</w:t>
      </w:r>
      <w:r>
        <w:rPr>
          <w:rFonts w:cs="Bookman Old Style" w:ascii="Bookman Old Style" w:hAnsi="Bookman Old Style"/>
          <w:sz w:val="22"/>
          <w:szCs w:val="22"/>
        </w:rPr>
        <w:t xml:space="preserve">ar prokurora kandidātu nevar būt persona, kura ir apsūdzētais krimināllietā.  1993.gada 27.aprīļa „Latvijas Republikas advokatūras likuma" </w:t>
      </w:r>
      <w:r>
        <w:rPr>
          <w:rFonts w:cs="Bookman Old Style" w:ascii="Bookman Old Style" w:hAnsi="Bookman Old Style"/>
          <w:bCs/>
          <w:sz w:val="22"/>
          <w:szCs w:val="22"/>
        </w:rPr>
        <w:t xml:space="preserve">15.panta 4.pkt. paredzēts, ka </w:t>
      </w:r>
      <w:r>
        <w:rPr>
          <w:rFonts w:cs="Bookman Old Style" w:ascii="Bookman Old Style" w:hAnsi="Bookman Old Style"/>
          <w:sz w:val="22"/>
          <w:szCs w:val="22"/>
        </w:rPr>
        <w:t xml:space="preserve"> par zvērinātiem advokātiem nevar uzņemt personas, kuras kriminālprocesā par tīša noziedzīga nodarījuma izdarīšanu atzītas par aizdomās turētajiem vai apsūdzētajiem. 2002.gada 6.jūnija "Ieroču aprites likuma" 20.panta 9.pkt. noteikts, ka šaujamieroču vai lielas enerģijas pneimatisko ieroču iegādāšanās, glabāšanas vai nēsāšanas atļauju aizliegts izsniegt personai, kura tiek saukta pie kriminālatbildības par noziedzīga nodarījuma izdarīšanu. Šādus piemērus varētu turpināt vēl daudzus.</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52"/>
        </w:numPr>
        <w:jc w:val="both"/>
        <w:rPr>
          <w:rFonts w:ascii="Bookman Old Style" w:hAnsi="Bookman Old Style" w:cs="Bookman Old Style"/>
          <w:sz w:val="22"/>
          <w:szCs w:val="22"/>
        </w:rPr>
      </w:pPr>
      <w:r>
        <w:rPr>
          <w:rFonts w:cs="Bookman Old Style" w:ascii="Bookman Old Style" w:hAnsi="Bookman Old Style"/>
          <w:sz w:val="22"/>
          <w:szCs w:val="22"/>
        </w:rPr>
        <w:t>Tāpat šāds statuss ir morāli apgrūtinošs, reputāciju u.c. ietekmējošs, it īpaši situācijā, kad persona nav vainīga noziedzīgā nodarījumā, kurā tā tiek apsūdzēta. Līdz ar to ir nepieciešams gan likumā, gan praksē efektīvs aizsardzības mehānisms, lai šis statuss  netiktu uz cilvēku attiecināts nepamatoti, ļaunprātīgi. Šim nolūkam noderētu gan jau ieteiktie priekšlikumi – piemēram, padarīt efektīvāku atbildību par apzināti nepatiesu apsūdzību privātās apsūdzības gadījumā, tai skaitā pilnveidojot gan KL, gan KPL normas, tā arī to piemērošanu praksē; paredzēt mehānismu, kādā tiesnesis pārliecinās par pierādījumu pietiekamību procesa uzsākšana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2"/>
        </w:numPr>
        <w:jc w:val="both"/>
        <w:rPr>
          <w:rFonts w:ascii="Bookman Old Style" w:hAnsi="Bookman Old Style" w:cs="Bookman Old Style"/>
          <w:sz w:val="22"/>
          <w:szCs w:val="22"/>
        </w:rPr>
      </w:pPr>
      <w:r>
        <w:rPr>
          <w:rFonts w:cs="Bookman Old Style" w:ascii="Bookman Old Style" w:hAnsi="Bookman Old Style"/>
          <w:sz w:val="22"/>
          <w:szCs w:val="22"/>
        </w:rPr>
        <w:t>Apsūdzētajam privātās apsūdzības procesā ir tāds pats statuss kā publiskās apsūdzības proces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2"/>
        </w:numPr>
        <w:jc w:val="both"/>
        <w:rPr/>
      </w:pPr>
      <w:r>
        <w:rPr>
          <w:rFonts w:cs="Bookman Old Style" w:ascii="Bookman Old Style" w:hAnsi="Bookman Old Style"/>
          <w:sz w:val="22"/>
          <w:szCs w:val="22"/>
        </w:rPr>
        <w:t>Pārsvarā izpētīto prakses gadījumu apsūdzētie savu aizstāvību īsteno paši, bet profesionālas palīdzības. (lai arī situācija atšķiras dažādās Latvijas tiesās un, piemēram, Rīgas pilsētas Latgales priekšpilsētas tiesās zv.advokātu līdzdalība gan aizstāvības realizētāju, gan cietušo pārstāvju un juridiskās palīdzības sniedzēju cietušajiem statusos ir lielākajā daļā lietu). Līdz ar to vairumā gadījumu īstenotā aizstāvība, tai skaitā debašu runas, ir diezgan primitīv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9"/>
        </w:numPr>
        <w:jc w:val="both"/>
        <w:rPr/>
      </w:pPr>
      <w:r>
        <w:rPr>
          <w:rFonts w:cs="Bookman Old Style" w:ascii="Bookman Old Style" w:hAnsi="Bookman Old Style"/>
          <w:sz w:val="22"/>
          <w:szCs w:val="22"/>
        </w:rPr>
        <w:t>Privātās apsūdzības procesā attiecībā pret apsūdzēto var piemērot tos pašus piespiedu līdzekļus, kā publiskās apsūdzības procesos, tai skaitā drošības līdzekļus. Analizējot praksi, redzams, ka ne bieži, bet ir gadījumi, kad apsūdzētie uz tiesu tiek atvesti piespiedu kārtā, savukārt drošības līdzekļi netiek piemēroti gandrīz nekad. Ir tikai daži izņēmumi.</w:t>
        <w:br/>
      </w:r>
      <w:r>
        <w:rPr>
          <w:rFonts w:cs="Bookman Old Style" w:ascii="Bookman Old Style" w:hAnsi="Bookman Old Style"/>
          <w:i/>
          <w:sz w:val="22"/>
          <w:szCs w:val="22"/>
        </w:rPr>
        <w:t>Piemēram,</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Jelgavas tiesā izskatītā krimināllietā Nr. 3230000106 apsūdzētajam pēc vairākkārtējas neierašanās uz tiesu un piespiedu atvešanas izpildes neiespējamības tiesa piemēroja apcietinājumu.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61"/>
        </w:numPr>
        <w:jc w:val="both"/>
        <w:rPr>
          <w:rFonts w:ascii="Bookman Old Style" w:hAnsi="Bookman Old Style" w:cs="Bookman Old Style"/>
          <w:sz w:val="22"/>
          <w:szCs w:val="22"/>
        </w:rPr>
      </w:pPr>
      <w:r>
        <w:rPr>
          <w:rFonts w:cs="Bookman Old Style" w:ascii="Bookman Old Style" w:hAnsi="Bookman Old Style"/>
          <w:sz w:val="22"/>
          <w:szCs w:val="22"/>
        </w:rPr>
        <w:t xml:space="preserve">Praksē gan sastopams arī atzinums, ka drošības līdzekļu piemērošanu privātās apsūdzības procesā KPL neparedz. </w:t>
      </w:r>
    </w:p>
    <w:p>
      <w:pPr>
        <w:pStyle w:val="Normal"/>
        <w:ind w:firstLine="360"/>
        <w:jc w:val="both"/>
        <w:rPr>
          <w:rFonts w:ascii="Bookman Old Style" w:hAnsi="Bookman Old Style" w:cs="Bookman Old Style"/>
          <w:i/>
          <w:i/>
          <w:sz w:val="22"/>
          <w:szCs w:val="22"/>
        </w:rPr>
      </w:pPr>
      <w:r>
        <w:rPr>
          <w:rFonts w:cs="Bookman Old Style" w:ascii="Bookman Old Style" w:hAnsi="Bookman Old Style"/>
          <w:i/>
          <w:sz w:val="22"/>
          <w:szCs w:val="22"/>
        </w:rPr>
        <w:t xml:space="preserve">Piemēram, Jūrmalas pilsētas tiesā izskatītā krimināllietā nr.13410000406 norādīts, ka „KPL 58.nodaļa, kas reglamentē kriminālprocesu privātās apsūdzības lietās, neparedz lemt jautājumu par drošības līdzekļa piemērošanu apsūdzētām personām”. </w:t>
      </w:r>
    </w:p>
    <w:p>
      <w:pPr>
        <w:pStyle w:val="Normal"/>
        <w:ind w:first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Šāda norāde ir nekorekta, jo neatbilst KPL iekļautajām normām – KPL vispārīgās daļas normas piemērojamas ikvienā procesā, ciktāl nav kādi specifiski nosacījumi. Pasakot, ka privātās apsūdzības process neparedz drošības līdzekļu piemērošanu, tikpat labi varētu teikt, ka uz to neattiecas kriminālprocesa pamatprincipi, mantisko jautājumu risinājums, termiņi, dalībnieku statusi u.tm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4.5. Divas sūdzības - viens privātās apsūdzības process, viens notikums – divi proces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6"/>
        </w:numPr>
        <w:jc w:val="both"/>
        <w:rPr>
          <w:rFonts w:ascii="Bookman Old Style" w:hAnsi="Bookman Old Style" w:cs="Bookman Old Style"/>
          <w:b/>
          <w:b/>
          <w:sz w:val="22"/>
          <w:szCs w:val="22"/>
        </w:rPr>
      </w:pPr>
      <w:r>
        <w:rPr>
          <w:rFonts w:cs="Bookman Old Style" w:ascii="Bookman Old Style" w:hAnsi="Bookman Old Style"/>
          <w:sz w:val="22"/>
          <w:szCs w:val="22"/>
        </w:rPr>
        <w:t>KPL 622.p.3.d. paredzēts, ka, ja apsūdzētais līdz lietas izskatīšanas sākumam iesniedz tiesai sūdzību par cietušo, abas sūdzības var apvienot vienā lietā un izskatīt vienā procesā. Šajā gadījumā katrs no cietušajiem vienlaikus ir arī apsūdzētais un katram ir gan cietušā, gan apsūdzētā tiesības un pienākumi. Šāda pieeja ir pārāk vienkāršota un rada vairāk neskaidrību nekā risinājumu. Arī atsevišķie prakses piemēri ļauj teikt, ka problēmas pastāv.</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6"/>
        </w:numPr>
        <w:jc w:val="both"/>
        <w:rPr>
          <w:rFonts w:ascii="Bookman Old Style" w:hAnsi="Bookman Old Style" w:cs="Bookman Old Style"/>
          <w:b/>
          <w:b/>
          <w:sz w:val="22"/>
          <w:szCs w:val="22"/>
        </w:rPr>
      </w:pPr>
      <w:r>
        <w:rPr>
          <w:rFonts w:cs="Bookman Old Style" w:ascii="Bookman Old Style" w:hAnsi="Bookman Old Style"/>
          <w:sz w:val="22"/>
          <w:szCs w:val="22"/>
        </w:rPr>
        <w:t>Lai arī sarežģīti, tomēr ne neiespējami ir savienot šos statusus t.s. vairāku epizožu lietās, tomēr faktiski neiespējami viena notikuma ietvaros – persona nevar būt vienlaikus cietušais un apsūdzētais par vienu notikumu, piemēram, tā nevar vienlaikus būt un nebūt atbildīga par apzināti nepatiesām liecībām u.tml.</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Piemēram,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Saldus rajona tiesā izskatīta krimināllieta nr.13360000705, kurā sūdzību par KL 130.p. paredzētā noziedzīgā nodarījuma izdarīšanu viena pret otru iesniegušas divas sievietes. Procesa laikā abas dēvētas par „apsūdzētajām”, kas fiksēts tiesas sēdes protokolā, tiesas spriedumā atreferējot liecības abas dēvētas „apsūdzētā un cietusī”.</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b/>
          <w:b/>
          <w:i/>
          <w:i/>
          <w:sz w:val="22"/>
          <w:szCs w:val="22"/>
        </w:rPr>
      </w:pPr>
      <w:r>
        <w:rPr>
          <w:rFonts w:cs="Bookman Old Style" w:ascii="Bookman Old Style" w:hAnsi="Bookman Old Style"/>
          <w:i/>
          <w:sz w:val="22"/>
          <w:szCs w:val="22"/>
        </w:rPr>
        <w:t>Talsu rajona tiesā  skatīta krimināllieta nr. 13380000505 (apvienotas lietas nr.13380000505 un 13380000106), kurā sūdzību viena pret otru iesniegušas divas sievietes. Kopējā apvienotā lietā lēmumā par lietu apvienošanu abas sievietes atzītas par cietušajām un par apsūdzētajām, abas šīs sievietes iztiesāšanas laikā tiek dēvētas par apsūdzētās/cietušās, kā arī saskaņā ar lietas materiālos ievietotajiem „Parakstiem” abas ir brīdinātas par atbildību par nepamatotu atteikšanos no liecības došanas un apzināti nepatiesu liecību, bet tam tiesas sēdes protokolā ir ieraksts, ka „apsūdzētās tiek brīdinātas pēc KL 300., 302.p. Līdzīga situācija redzama apvienotajā kriminālprocesā nr.133380000206, tomēr šajā procesā nav iekļauti brīdinājumi par atbildību, iespējams, tāpēc, ka pašā procesa sākumā dalībnieki paziņo par izlīgumu.</w:t>
      </w:r>
    </w:p>
    <w:p>
      <w:pPr>
        <w:pStyle w:val="Normal"/>
        <w:ind w:left="36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Jēkabpils rajona tiesā uzsākta un izskatīta krimināllieta nr. 13210012204 pēc KL 130.p.3.d. un 156.p. pazīmēm, kurā apvainojumu izteikšanā un miesas bojājumu nodarīšanā apsūdzēti vīrs un sieva, kuru laulība šķirta procesa laikā. Sākotnēji sūdzību iesniegusi sieva, savukārt sūdzību pret sievu pēc tam jau iesniedzis vīrs.  Procesa materiālos abi dalībnieki saukti gan par „tiesājamais”, gan „cietušais” un „tiesājamā”, „cietusī”un abi brīdināti par kriminālatbildību par atteikšanos liecināt un apzināti nepatiesu liecību.</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Ogres rajona tiesā izskatītas krimināllietas nr.13310000305 un nr.13310000405, kurās viena otru par KL 130.p.1.d. paredzēto nodarījumu apsūdz divas personas. Tiesas sēdes laikā abu procesuālie statusi netiek norādīti, personas dēvētas uzvārdos.</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Jelgavas tiesā izskatīta lieta par KL 130.p.1.d. paredzētā nodarījuma izdarīšanu, kurā miesas bojājumus viena otrai nodarījušas kāda vīrieša faktiskā sieva un māte. Procesa laikā abas dēvētas par „apsūdzētā-cietusī”.</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i/>
          <w:sz w:val="22"/>
          <w:szCs w:val="22"/>
        </w:rPr>
        <w:t xml:space="preserve">Preiļu rajona tiesā izskatītas apvienotas krimināllietas nr.13320000306 un nr.13320000406, kurās viena otru par KL 156. un 157.p.  paredzēto nodarījumu  izdarīšanu apsūdz divas personas. Tiesas sēdes laikā abi tiek dēvēti gan par apsūdzētajiem, gan cietušajiem.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6"/>
        </w:numPr>
        <w:jc w:val="both"/>
        <w:rPr>
          <w:rFonts w:ascii="Bookman Old Style" w:hAnsi="Bookman Old Style" w:cs="Bookman Old Style"/>
          <w:b/>
          <w:b/>
          <w:sz w:val="22"/>
          <w:szCs w:val="22"/>
        </w:rPr>
      </w:pPr>
      <w:r>
        <w:rPr>
          <w:rFonts w:cs="Bookman Old Style" w:ascii="Bookman Old Style" w:hAnsi="Bookman Old Style"/>
          <w:sz w:val="22"/>
          <w:szCs w:val="22"/>
        </w:rPr>
        <w:t xml:space="preserve">Ne mazāk interesants un sarežģīts ir gadījums, kad par vienu un to pašu notikumu notiek gan privātās, gan publiskās apsūdzības process. Šāda situācija KPL vispār nav risināta, bet praksē ir iedomājama un arī sastopama. Tā, piemēram, viena kautiņa laikā potenciālais apsūdzētais var nodarīt vienam cietušajam vidēja smaguma miesas bojājumus, otram – vieglus. </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Kā spilgtus prakses piemērus var minēt situācijas, kad personiska konflikta laikā tiek gan nodarīti viegli miesas bojājumi, gan sabojāts īpašums (piemēram, krimināllieta nr.132000000208 tika uzsākta par KL 130.p. 1.d. paredzētā nodarījuma izdarīšanu, tai pašā vienlaicīgi par šo konfliktsituāciju notika arī process privātās apsūdzības kārtībā par tīšu īpašuma bojāšanu).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Valkas rajona tiesā, izskatīta krimināllieta nr.1314000306, kurā taisīts notiesājošs spriedums par KL 130.p.1.d. paredzēto nodarījumu. Incidents, par kuru sūdzējusies cietusī, izpaudās nelikumīgā iekļūšanā dzīvoklī un miesas bojājumu nodarīšanā. Daļā par nelikumīgu iekļūšanu dzīvoklī notika publiskās apsūdzības kriminālprocess.  Līdzīga situācija, kad nelikumīga iekļūšana dzīvoklī risināta publiskās apsūdzības procesā, savukārt – miesas bojājumu nodarīšanas fakts – privātās apsūdzības procesā ir arī Rīgas rajona tiesā izskatītā krimināllietā nr.13350000606.</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Rīgas pilsētas Vidzemes priekšpilsētas tiesā izskatīta krimināllieta nr.13060002604, kura ierosināta 2004.gada 11.novembrī pēc M.I. sūdzības pret M.G., par to, ka viņš nodarījis M.I. vieglus miesas bojājumus. Situāciju interesantu padara fakts, ka pret M.I. prokuratūrā ir celta apsūdzība par to, ka viņš, aizstāvoties no M.G. uzbrukuma, pārkāpjot nepieciešamās aizstāvēšanās robežas, nodarījis M.G. smagus miesas bojājumus. Tiesnese, ierosinot krimināllietu, lēma „ņemot vērā, ka par minēto starpgadījumu Vidzemes priekšpilsētas prokuratūrā M.I. ir uzrādīta apsūdzība noziedzīga nodarījuma izdarīšanā, kas paredzēts KL 128.p., un uzsākta kriminālvajāšana, uzskatu, ka objektīvākai un efektīvākai izmeklēšanai lieta nosūtāma.. prokuratūrai”. Par šo lēmumu M.G. iesniedza blakus sūdzību, norādot, ka nepiekrīt tiesas lēmumam, jo, pirmkārt, viņš nav izdarījis noziedzīgu nodarījumu un otrkārt, attiecībā uz viņa nodarījumu ir iestājies kriminālatbildības noilgums, jo no nodarījuma brīža ir pagājuši vairāk nekā 6 mēneši. Izskatot iesniegto sūdzību, Rīgas apgabaltiesas tiesneši lēma pirmās instances tiesas nolēmumu atcelt daļā par lietas nodošanu prokuratūrai, bet pārējā daļā paturēja spēkā. Līdz ar to izveidojās situācija, kad faktiski par vienu nodarījumu notika divi procesi – privātās un publiskās apsūdzības kārtībā. Publiskās apsūdzības process par KL 128.pantā paredzētā nodarījuma izdarīšanu Vidzemes priekšpilsētas tiesā tika iztiesāts 2005.gada 5.decembrī un pabeigts ar lēmumu par procesa izbeigšanu uz izlīguma pamata. Izlīgums bija par pamatu arī privātās apsūdzības procesa izbeigšanai par KL 130.p.1.d. paredzētā nodarījuma izdarīšanu. Interesanti, ka fakts par kriminālatbildības noilguma iestāšanos par KL 130.p.1.d. paredzēto noziedzīgo nodarījumu tā arī tiesvedības gaitā netika vērtēt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ams, šajā gadījumā var teikt, ka tehniski ir iespējams nodalīt šo nodarījumu izmeklēšanu un iztiesāšanu, tikai paliks jautājums – cik tas ir efektīvi, saprātīgi un atbilst procesuālās ekonomijas principam. Tāpat var rasties situācijas, kur šāda nodalīšana ir gandrīz neiespēja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Šīs situācijas risinājumam būtu izsakāms priekšlikums KPL paredzēt, ka, ja vienā notikumā saskatāmas gan tādu noziedzīgu nodarījumu pazīmes, par kuriem veicams publiskās apsūdzības process, gan tādu – par kuriem veicams privātās apsūdzības process, tad tiek uzsākts un veikts publiskās apsūdzības process. Šādā gadījumā apsūdzību daļā par nodarījumu, kas pēc vispārīga noteikuma iekļaujas privātās apsūdzības kategorijā, celt un uzturēt prokurors varētu tikai pēc cietušā lūguma vai ar viņa piekrišanu.</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pPr>
      <w:r>
        <w:rPr>
          <w:rFonts w:cs="Bookman Old Style" w:ascii="Bookman Old Style" w:hAnsi="Bookman Old Style"/>
          <w:b/>
          <w:sz w:val="22"/>
          <w:szCs w:val="22"/>
        </w:rPr>
        <w:t>4.6. Tiesas loma privātās apsūdzības procesā</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
        </w:numPr>
        <w:jc w:val="both"/>
        <w:rPr/>
      </w:pPr>
      <w:r>
        <w:rPr>
          <w:rFonts w:cs="Bookman Old Style" w:ascii="Bookman Old Style" w:hAnsi="Bookman Old Style"/>
          <w:sz w:val="22"/>
          <w:szCs w:val="22"/>
        </w:rPr>
        <w:t xml:space="preserve">Privātās apsūdzības procesā nenotiek pirmstiesas process. Līdz ar to viss šis process saistās tikai un vienīgi ar tiesu.  Procesa uzsākšanas brīdī un, sagatavojot lietu iztiesāšanai procesa virzītājs ir tiesnesis, iztiesāšanā -  tiesa vienpersoniskā tiesneša sastāvā. Nav izslēgts, ka sevišķi sarežģītas privātās apsūdzības lietas gadījumā tiesnesis saskaņā ar KPL norām varētu noteikt lietas koleģiālu skatīšanu (KPL 447.p.3.d.), tomēr praktiski tas ir maz ticam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sz w:val="22"/>
          <w:szCs w:val="22"/>
        </w:rPr>
        <w:t xml:space="preserve">Kā jau norādīts, tiesnesis, uzsākot privātās apsūdzības procesu, pieņem lēmumu par kriminālprocesa uzsākšanu. Tā saturs KPL tieši nav reglamentēts. Līdz ar to praksē sastopami pēc sava rakstura un apjoma dažādi lēmumi par procesa uzsākšanu.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sz w:val="22"/>
          <w:szCs w:val="22"/>
        </w:rPr>
        <w:t xml:space="preserve">Ir sastopami gadījumi, kad atsevišķs lēmums vispār netiek noformēts un nolēmums par procesa uzsākšanu tiek fiksēts rezolūcijas formā uz cietušā sūdzības (iesnieguma, pieteikuma). </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i/>
          <w:sz w:val="22"/>
          <w:szCs w:val="22"/>
        </w:rPr>
        <w:t>Šādi fiksēts lēmums atklāts, piemēram, Jēkabpils rajona tiesā izskatītā krimināllietā nr. 13210022605.</w:t>
      </w:r>
    </w:p>
    <w:p>
      <w:pPr>
        <w:pStyle w:val="Normal"/>
        <w:ind w:left="36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Gulbenes rajona tiesā kriminālprocess nr.13170000205 uzsākts  ar īsu uzrakstu uz cietušā iesniegtas sūdzības „Uzsākt kriminālprocesu . A.D. atzīt par cietušo”</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Aizkraukles rajona tiesā izskatītā krimināllietā nr.13370026505. Pie tam lēmums, pieņemts 2005.gada 1.novembrī, nosaukts „Lēmums par kriminālprocesa ierosināšanu, par personas saukšanu pie kriminālatbildības un personas atzīšanu par cietušo”</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3"/>
        </w:numPr>
        <w:jc w:val="both"/>
        <w:rPr>
          <w:rFonts w:ascii="Bookman Old Style" w:hAnsi="Bookman Old Style" w:cs="Bookman Old Style"/>
          <w:i/>
          <w:i/>
          <w:sz w:val="22"/>
          <w:szCs w:val="22"/>
        </w:rPr>
      </w:pPr>
      <w:r>
        <w:rPr>
          <w:rFonts w:cs="Bookman Old Style" w:ascii="Bookman Old Style" w:hAnsi="Bookman Old Style"/>
          <w:sz w:val="22"/>
          <w:szCs w:val="22"/>
        </w:rPr>
        <w:t xml:space="preserve">Tas, ka tiesnesis „lemj” saukt personu pie kriminālatbildības procesa uzsākšanas posmā, konstatēts vēl kādā gadījumā. </w:t>
      </w:r>
    </w:p>
    <w:p>
      <w:pPr>
        <w:pStyle w:val="Normal"/>
        <w:ind w:left="360" w:hanging="0"/>
        <w:jc w:val="both"/>
        <w:rPr/>
      </w:pPr>
      <w:r>
        <w:rPr>
          <w:rFonts w:cs="Bookman Old Style" w:ascii="Bookman Old Style" w:hAnsi="Bookman Old Style"/>
          <w:i/>
          <w:sz w:val="22"/>
          <w:szCs w:val="22"/>
        </w:rPr>
        <w:t>Jākabpils rajona tiesā atklāts vēl kāds interesants gadījums. Tā, kriminālprocess nr.13210023105  uzsākts, izskatot cietušā sūdzību, kurā norādīti panti – KL 130.p.2.d. un 156.p. Lēmumā par kriminālprocesa uzsākšanu, kas pieņemts 2005.gada 28.novembrī, tiesnesis nolēmis „uzsākt kriminālprocesu pret A.K. un M.N.”, konkrētu viņu darbību juridisko kvalifikāciju nenorādot. Toties lietā ir atrodami tiesneša pieņemti lēmumi par A.K. un M.N. saukšanu pie kriminālatbildības (!!!). Tai pašā laikā apsūdzētajiem nosūtīta vēstule ar tekstu „nosūtām Jums zināšanai J.K. sūdzību privātās apsūdzības lietā, kam pievienoti sūdzības kopija, lēmuma noraksts uz 1 lpp., izraksts par apsūdzētā tiesībām un pienākumiem un pavēs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4"/>
        </w:numPr>
        <w:jc w:val="both"/>
        <w:rPr>
          <w:rFonts w:ascii="Bookman Old Style" w:hAnsi="Bookman Old Style" w:cs="Bookman Old Style"/>
          <w:sz w:val="22"/>
          <w:szCs w:val="22"/>
        </w:rPr>
      </w:pPr>
      <w:r>
        <w:rPr>
          <w:rFonts w:cs="Bookman Old Style" w:ascii="Bookman Old Style" w:hAnsi="Bookman Old Style"/>
          <w:sz w:val="22"/>
          <w:szCs w:val="22"/>
        </w:rPr>
        <w:t>Domājams, ka ne pieeja noformēt lēmumu par procesa uzsākšanu rezolūcijas formā, ne tas, ka tiesneši sauc kādu personu pie kriminālatbildības, nav atbalstā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4"/>
        </w:numPr>
        <w:jc w:val="both"/>
        <w:rPr>
          <w:rFonts w:ascii="Bookman Old Style" w:hAnsi="Bookman Old Style" w:cs="Bookman Old Style"/>
          <w:sz w:val="22"/>
          <w:szCs w:val="22"/>
        </w:rPr>
      </w:pPr>
      <w:r>
        <w:rPr>
          <w:rFonts w:cs="Bookman Old Style" w:ascii="Bookman Old Style" w:hAnsi="Bookman Old Style"/>
          <w:sz w:val="22"/>
          <w:szCs w:val="22"/>
        </w:rPr>
        <w:t>Lai arī uz privātās apsūdzības procesu attiecas vispārīgās KPL sevišķās daļas normas un KPL 372.p.2.d. ir paredzēts, ka lēmumu par procesa uzsākšanu var noformēt rezolūcijas veidā, tomēr, domājams, šī nostāja nav attiecināma uz privātās apsūdzības procesu, jo bez nolēmuma uzsākt procesu, nolēmumā par privātās apsūdzības procesa uzsākšanu jāietver arī citi aspek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4"/>
        </w:numPr>
        <w:jc w:val="both"/>
        <w:rPr>
          <w:rFonts w:ascii="Bookman Old Style" w:hAnsi="Bookman Old Style" w:cs="Bookman Old Style"/>
          <w:sz w:val="22"/>
          <w:szCs w:val="22"/>
        </w:rPr>
      </w:pPr>
      <w:r>
        <w:rPr>
          <w:rFonts w:cs="Bookman Old Style" w:ascii="Bookman Old Style" w:hAnsi="Bookman Old Style"/>
          <w:sz w:val="22"/>
          <w:szCs w:val="22"/>
        </w:rPr>
        <w:t xml:space="preserve">Savukārt tiesnešu lēmumi par personas saukšanu pie kriminālatbildības vispār neatbilst ne privātās apsūdzības, ne visa kriminālprocesa un procesuālo pilnvaru nošķiršanas idejai. Lēmuma par personas saukšanu pie kriminālatbildības, kas KPL terminoloģijā pielīdzināms apsūdzībai, pieņemšana nozīmē personas apsūdzēšanu, kas nekādā ziņā nav tiesneša kompetencē.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4"/>
        </w:numPr>
        <w:jc w:val="both"/>
        <w:rPr/>
      </w:pPr>
      <w:r>
        <w:rPr>
          <w:rFonts w:cs="Bookman Old Style" w:ascii="Bookman Old Style" w:hAnsi="Bookman Old Style"/>
          <w:sz w:val="22"/>
          <w:szCs w:val="22"/>
        </w:rPr>
        <w:t>Lietas sagatavošana iztiesāšanai un iztiesāšana saskaņā ar KPL 623. un 624.pantu notiek vispārējā kārtībā, ja vien nav īpaši atrunātas kādas atšķirības. Līdz ar to tiesas loma privātās apsūdzības procesā pamatvilcienos neatšķiras no publiskās apsūdzības proc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4"/>
        </w:numPr>
        <w:jc w:val="both"/>
        <w:rPr/>
      </w:pPr>
      <w:r>
        <w:rPr>
          <w:rFonts w:cs="Bookman Old Style" w:ascii="Bookman Old Style" w:hAnsi="Bookman Old Style"/>
          <w:sz w:val="22"/>
          <w:szCs w:val="22"/>
        </w:rPr>
        <w:t>Arī šajā procesā lietas iztiesāšanā tiesa ir ierobežota iniciatīvas tiesībās pierādījumu iegūšanā un pārbaudē, kā to nosaka KPL 455.p.2.d., proti, „Tiesa ir tiesīga pēc savas iniciatīvas iegūt pierādījumus un tos pārbaudīt tiesas sēdē tikai tad, ja apsūdzētais aizstāvību īsteno pats, bet tiesai rodas pamatotas šaubas par viņa pieskaitāmību vai iespējamo vainu apsūdzībā.” Praksē tomēr vērojami gadījumi, kad tiesa izrāda iniciatīvu pierādījumu gūšanā, piemēram, dažādu izziņu pieprasīšanā, ekspertīžu noteikšanā u.tm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9"/>
        </w:numPr>
        <w:jc w:val="both"/>
        <w:rPr>
          <w:rFonts w:ascii="Bookman Old Style" w:hAnsi="Bookman Old Style" w:cs="Bookman Old Style"/>
          <w:sz w:val="22"/>
          <w:szCs w:val="22"/>
        </w:rPr>
      </w:pPr>
      <w:r>
        <w:rPr>
          <w:rFonts w:cs="Bookman Old Style" w:ascii="Bookman Old Style" w:hAnsi="Bookman Old Style"/>
          <w:sz w:val="22"/>
          <w:szCs w:val="22"/>
        </w:rPr>
        <w:t>Nepakavējoties tuvāk pie tiesneša lomas iztiesāšanā, kas saistāma ar iepriekšējā rindkopā pausto atziņu, kura pati par sevi var tikt gari un plaši diskutēta, šajā rakstā uzmanību vairāk pievērsīšu tiesneša lomai procesa uzsākšanas brīdī.</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9"/>
        </w:numPr>
        <w:jc w:val="both"/>
        <w:rPr>
          <w:rFonts w:ascii="Bookman Old Style" w:hAnsi="Bookman Old Style" w:cs="Bookman Old Style"/>
          <w:sz w:val="22"/>
          <w:szCs w:val="22"/>
        </w:rPr>
      </w:pPr>
      <w:r>
        <w:rPr>
          <w:rFonts w:cs="Bookman Old Style" w:ascii="Bookman Old Style" w:hAnsi="Bookman Old Style"/>
          <w:sz w:val="22"/>
          <w:szCs w:val="22"/>
        </w:rPr>
        <w:t xml:space="preserve">Tiesneša īpašā loma procesa uzsākšanā ļauj atzīt, ka tiesneša darbības, lemjot jautājumu par kriminālprocesa uzsākšanu privātās apsūdzības procesā, ir palikušas bez vispārīgas reglamentācijas. KPL 3.nodaļā, kurā reglamentētas amatpersonas, kuras veic kriminālprocesu, uz tiesnesi privātās apsūdzības procesā attiecas šādi statusi – KPL 47.pantā paredzētais „tiesnesis, kā procesa virzītājs krimināllietas sagatavošanā iztiesāšanai”, KPL 48.pants „Tiesa kā procesa virzītājs” un KPL 49.pants „Tiesnesis kā procesa virzītājs pēc lietas iztiesāšanas un nolēmuma pieņemšana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9"/>
        </w:numPr>
        <w:jc w:val="both"/>
        <w:rPr>
          <w:rFonts w:ascii="Bookman Old Style" w:hAnsi="Bookman Old Style" w:cs="Bookman Old Style"/>
          <w:sz w:val="22"/>
          <w:szCs w:val="22"/>
        </w:rPr>
      </w:pPr>
      <w:r>
        <w:rPr>
          <w:rFonts w:cs="Bookman Old Style" w:ascii="Bookman Old Style" w:hAnsi="Bookman Old Style"/>
          <w:sz w:val="22"/>
          <w:szCs w:val="22"/>
        </w:rPr>
        <w:t xml:space="preserve">Lai arī katram no šiem pantiem varētu veltīt vairākas iebildes vispārīgās reglamentācijas līmenī, tieši attiecībā uz privātās apsūdzības procesu vēlētos pievērsties tiesneša statusam procesa uzsākšanas brīdī.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9"/>
        </w:numPr>
        <w:jc w:val="both"/>
        <w:rPr>
          <w:rFonts w:ascii="Bookman Old Style" w:hAnsi="Bookman Old Style" w:cs="Bookman Old Style"/>
          <w:sz w:val="22"/>
          <w:szCs w:val="22"/>
        </w:rPr>
      </w:pPr>
      <w:r>
        <w:rPr>
          <w:rFonts w:cs="Bookman Old Style" w:ascii="Bookman Old Style" w:hAnsi="Bookman Old Style"/>
          <w:sz w:val="22"/>
          <w:szCs w:val="22"/>
        </w:rPr>
        <w:t xml:space="preserve">Tā kā līdz ar 2005.gada 1.oktobri, kas spēkā stājās KPL, likumā vairs nav izdalīta atsevišķi tāda kriminālprocesa stadija kā krimināllietas ierosināšana, tad, secīgi, tās reglamentācija likumā nav iekļauta. Faktiski procesuālās darbības ietvaros atbildīgai amatpersonai nav dotas nekādas tiesības iegūt kādu nepieciešamo informāciju, kaut vai, piemēram, izziņu par sodāmību, ziņas par personas datiem (personas kodu, deklarēto dzīvesvietu u.tml.) u.c. Jebkādai rīcībai no valsts iestāžu puses, tai skaitā tādai, kas saistīta ar personas datu iegūšanu un izmantošanu, ir jābūt likumpamatotai. Bet KPL to, tāpat kā citas atsevišķos gadījumos jautājuma izšķiršanai par procesa uzsākšanu vai atteikšanos to nepieciešamas darbības,  pašreiz neparedz. Šāda situācija rada zināmas problēmas, un pilnīga atteikšanās no atsevišķa pašā procesa sākumā esoša procesa posma reglamentācijas likumā var tikt apšaubīta ne tikai privātās apsūdzības, bet arī publiskās apsūdzības procesā.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9"/>
        </w:numPr>
        <w:jc w:val="both"/>
        <w:rPr/>
      </w:pPr>
      <w:r>
        <w:rPr>
          <w:rFonts w:cs="Bookman Old Style" w:ascii="Bookman Old Style" w:hAnsi="Bookman Old Style"/>
          <w:sz w:val="22"/>
          <w:szCs w:val="22"/>
        </w:rPr>
        <w:t xml:space="preserve">Attiecībā uz publisko procesu, lai arī diskutējams pēc savas būtības un vārdiskās izteiksmes (piemēram, diez vai ir korekti teikt, ka uzraugošais prokurors ir tiesīgs uzsākt kriminālprocesu, ja līdz brīdim, kamēr process ir uzsākts šāda „uzraugošā prokurora” nemaz nav), tomēr ir rodamas norādes, ka procesa virzītāji un citas amatpersonas iesaistās jautājuma lemšanā par procesa uzsākšanu. Piemēram, KPL 29.p. 1.d. 1.pkt. paredzēts, ka izmeklētājam ir pienākums izskatīt ziņas, kuras norāda uz iespējama noziedzīga nodarījuma izdarīšanu, un uzsākt kriminālprocesu, tiklīdz konstatēts likumā noteiktais iemesls un pamats, vai atteikties uzsākt kriminālprocesu, savukārt KPL 37.p.3.d.1.pkt. ir noteikts, ka izmeklēšanu uzraugošajam prokuroram ir tiesības pieņemt lēmumu par kriminālprocesa uzsākšanu un nodošanu izmeklēšanas iestāde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9"/>
        </w:numPr>
        <w:jc w:val="both"/>
        <w:rPr>
          <w:rFonts w:ascii="Bookman Old Style" w:hAnsi="Bookman Old Style" w:cs="Bookman Old Style"/>
          <w:sz w:val="22"/>
          <w:szCs w:val="22"/>
        </w:rPr>
      </w:pPr>
      <w:r>
        <w:rPr>
          <w:rFonts w:cs="Bookman Old Style" w:ascii="Bookman Old Style" w:hAnsi="Bookman Old Style"/>
          <w:sz w:val="22"/>
          <w:szCs w:val="22"/>
        </w:rPr>
        <w:t xml:space="preserve">Attiecībā uz tiesnesi KPL 3.nodaļā nav rodamas nekādas norādes par viņa iesaistīšanos jautājuma lemšanā par procesa uzsākšanu. KPL 47.pantā, kurā reglamentēts tiesneša kā procesa virzītāja statuss krimināllietas sagatavošanā iztiesāšanai,  ir noteikts „Tiesnesis, sagatavojot lietu iztiesāšanai: </w:t>
      </w:r>
    </w:p>
    <w:p>
      <w:pPr>
        <w:pStyle w:val="Normal"/>
        <w:numPr>
          <w:ilvl w:val="1"/>
          <w:numId w:val="37"/>
        </w:numPr>
        <w:jc w:val="both"/>
        <w:rPr>
          <w:rFonts w:ascii="Bookman Old Style" w:hAnsi="Bookman Old Style" w:cs="Bookman Old Style"/>
          <w:sz w:val="22"/>
          <w:szCs w:val="22"/>
        </w:rPr>
      </w:pPr>
      <w:r>
        <w:rPr>
          <w:rFonts w:cs="Bookman Old Style" w:ascii="Bookman Old Style" w:hAnsi="Bookman Old Style"/>
          <w:sz w:val="22"/>
          <w:szCs w:val="22"/>
        </w:rPr>
        <w:t xml:space="preserve">pārliecinās par lietas piekritību šai tiesai; </w:t>
      </w:r>
    </w:p>
    <w:p>
      <w:pPr>
        <w:pStyle w:val="Normal"/>
        <w:numPr>
          <w:ilvl w:val="1"/>
          <w:numId w:val="37"/>
        </w:numPr>
        <w:jc w:val="both"/>
        <w:rPr>
          <w:rFonts w:ascii="Bookman Old Style" w:hAnsi="Bookman Old Style" w:cs="Bookman Old Style"/>
          <w:sz w:val="22"/>
          <w:szCs w:val="22"/>
        </w:rPr>
      </w:pPr>
      <w:r>
        <w:rPr>
          <w:rFonts w:cs="Bookman Old Style" w:ascii="Bookman Old Style" w:hAnsi="Bookman Old Style"/>
          <w:sz w:val="22"/>
          <w:szCs w:val="22"/>
        </w:rPr>
        <w:t xml:space="preserve">izlemj jautājumu par lietas iztiesāšanas iespējamību; </w:t>
      </w:r>
    </w:p>
    <w:p>
      <w:pPr>
        <w:pStyle w:val="Normal"/>
        <w:numPr>
          <w:ilvl w:val="1"/>
          <w:numId w:val="37"/>
        </w:numPr>
        <w:jc w:val="both"/>
        <w:rPr>
          <w:rFonts w:ascii="Bookman Old Style" w:hAnsi="Bookman Old Style" w:cs="Bookman Old Style"/>
          <w:sz w:val="22"/>
          <w:szCs w:val="22"/>
        </w:rPr>
      </w:pPr>
      <w:r>
        <w:rPr>
          <w:rFonts w:cs="Bookman Old Style" w:ascii="Bookman Old Style" w:hAnsi="Bookman Old Style"/>
          <w:sz w:val="22"/>
          <w:szCs w:val="22"/>
        </w:rPr>
        <w:t xml:space="preserve">nosaka iztiesāšanas laiku, vietu un iztiesāšanas veidu; </w:t>
      </w:r>
    </w:p>
    <w:p>
      <w:pPr>
        <w:pStyle w:val="Normal"/>
        <w:numPr>
          <w:ilvl w:val="1"/>
          <w:numId w:val="37"/>
        </w:numPr>
        <w:jc w:val="both"/>
        <w:rPr>
          <w:rFonts w:ascii="Bookman Old Style" w:hAnsi="Bookman Old Style" w:cs="Bookman Old Style"/>
          <w:sz w:val="22"/>
          <w:szCs w:val="22"/>
        </w:rPr>
      </w:pPr>
      <w:r>
        <w:rPr>
          <w:rFonts w:cs="Bookman Old Style" w:ascii="Bookman Old Style" w:hAnsi="Bookman Old Style"/>
          <w:sz w:val="22"/>
          <w:szCs w:val="22"/>
        </w:rPr>
        <w:t xml:space="preserve">uzdod tiesas kancelejai veikt sagatavojošās darbības.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Sagatavošanas laikā tiesnesis nevērtē pierādījumus un nodarījuma juridisko kvalifikāciju un nepieņem lēmumus par krimināltiesisko attiecību noregulējumu.”</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sz w:val="22"/>
          <w:szCs w:val="22"/>
        </w:rPr>
        <w:t xml:space="preserve">Tādējādi šajā normā ne tikai nav ne mazākās norādes par tiesneša iesaistīšanos jautājuma lemšanā par procesa uzsākšanu, bet pat ir ietvertas tādas atziņas, kas ir pretrunā ar KPL 58.nodaļā paredzēto tiesneša darbību, lemjot jautājumu par privātās apsūdzības procesa uzsākšanu. Proti, saskaņā ar KPL 47.p.2.s. tiesnesis šajā posmā nedrīkst vērtēt noziedzīgā nodarījuma kvalifikāciju, kamēr, kā jau minēts, viens no tieneša uzdevumiem, izlemjot jautājumu par privātās apsūdzības procesa uzsākšanu,  ir tieši pārbaudīt, vai pareizi norādīts KL pants un tā daļ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pPr>
      <w:r>
        <w:rPr>
          <w:rFonts w:cs="Bookman Old Style" w:ascii="Bookman Old Style" w:hAnsi="Bookman Old Style"/>
          <w:sz w:val="22"/>
          <w:szCs w:val="22"/>
        </w:rPr>
        <w:t>Prakses izpēte ļauj atklāt daudz gadījumu, kad tiesneši pirms procesa uzsākšanas veic noteiktas darbības, piemēram, iepazīstas ar personu datiem, pieprasa dokumentus no policijas. Tāpat konstatēti gadījumi, kad, izlemjot jautājumu par privātās apsūdzības procesa uzsākšanu par KL 130.p. paredzēto nodarījumu, vēl neuzsāktā procesā dažādos veidos, tai skaitā kā eksperti, ir tikuši iesaistīti mediķi.</w:t>
      </w:r>
    </w:p>
    <w:p>
      <w:pPr>
        <w:pStyle w:val="Normal"/>
        <w:ind w:left="360" w:firstLine="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firstLine="60"/>
        <w:jc w:val="both"/>
        <w:rPr/>
      </w:pPr>
      <w:r>
        <w:rPr>
          <w:rFonts w:cs="Bookman Old Style" w:ascii="Bookman Old Style" w:hAnsi="Bookman Old Style"/>
          <w:i/>
          <w:sz w:val="22"/>
          <w:szCs w:val="22"/>
        </w:rPr>
        <w:t>Īpaši interesanta situācija vērojama Jelgavas  tiesā, kur ļoti bieži kriminālprocesa materiālu izpēte atklāj šādu situāciju – persona par nodarītiem miesas bojājumiem vēršas policijā, kur saņem paziņojumu, ka KL 130.p. paredzētā nodarījuma gadījumā veicams privātās apsūdzības process. Lietas materiālos atrodami pēc faktiskajiem apstākļiem un juridiskā pamatojuma neskaidri dokumenti – Jelgavas tiesas kancelejas vadītājas lūgums tiesu medicīnas ekspertam veikt cietušās personas apsekošanu ar šādu saturu: „Tiesu med. ekspertam Jelgavas tiesa [datums] Jelgavas tiesa lūdz apsekot pilsoni [vārds, uzvārds, personas kods, dzīves vieta] Spiedogs [Jelgavas tiesas kancelejas vadītāja V.Uzvārds], paraksts un Tiesas kancelejas zīmogs.”. No lietas materiāliem nav skaidri saprotams, kā vispār tiesas kancelejā ir uzzināts par faktu, ka personai kas nodarīts, jo sūdzības tiesā tiek saņemtas jau pēc tam, kad bijuši šādi tiesas kancelejas vadītājas lūgumi. Tāpat absolūti neskaidrs ir šādas tiesas kancelejas vadītājas darbības tiesiskais pamatojums – uz kāda normatīva akta pamata kancelejas vadītāja rīkojas, izsakot šādu lūgumu un kāpēc gan ekspertam tas būtu jāpilda (nekādas atsauces uz kādu tiesību normu „Lūgumā” nav norādītas. (piemēram, krimināllietas nr. 32300001107 materiālos iekļauti šādi dokumenti – 2007.gada 11.jūnija Kancelejas vadītājas lūgums apsekot pilsoni D.R., savukārt D.R. iesniegums par privātās apsūdzības procesu tiesā saņemts 2007.gada 12.jūnijā. Krimināllietas nr.3230000106 materiālos redzams, ka notikums noticis 2005.gada 19.decembrī, tiesas lūgums par personas apsekošanu datēts ar 2005.gada 23.decembri, savukārt iesniegums tiesā par privātās apsūdzības procesa uzsākšanu saņemts 2006.gada 7.februārī. Krimināllietas nr.3230000206 materiāli liecina, ka noziedzīgais notikums noticis 2006.gada 4.martā, tiesas kanceleja lūgusi apsekot cietušo 2006.gada 6.martā, cietušā sūdzība tiesā saņemta 9.martā, savukārt lēmums par kriminālprocesa uzsākšanu pieņemts 10.martā. Krimināllietas nr.3230000206 materiāli liecina, ka noziedzīgais notikums noticis 2006.gada 29.aprīlī, tiesas kanceleja lūgusi apsekot cietušo 2006.gada 9.jūnijā, cietušās sūdzība tiesā saņemta 12.jūnijā, savukārt lēmums par kriminālprocesa uzsākšanu pieņemts 13.jūnijā. Krimināllietas nr.3230001006 materiāli liecina, ka notikums noticis 2006.gada 25.jūnijā, 2006.gada 26.jūnijā ir  izdots Jelgavas tiesas kancelejas vadītājas lūgums tiesu med. ekspertam apsekot S.F., 2006.gada 4.jūlijā tiesā saņemts cietušās privātā sūdzība un 2006.gada 6.jūlijā ir pieņemts lēmums par procesa uzsākšanu. Krimināllietas nr.323000002606 materiāli liecina, ka  lūgums apsekot cietušo izsniegts 2006.gada 1.decembrī, sūdzība tiesā saņemta 2006.gada 13.decembrī, lēmums par procesa uzsākšanu pieņemts 2006.gada 14.decembrī.</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Tāpat līdzīgas situācijas bijušas arī  Ogres rajona, Limbažu rajona un Rīgas pilsētas Latgales priekšpilsētas tiesā.</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Limbažu rajona tiesā izskatītajā krimināllietā nr.13280000406 cietušā iesniegums tiesā saņemts 2006.gada 9.augustā. Tajā pat dienā tiesnesis ir pieņēmis lēmumu par tiesu medicīniskās ekspertīzes noteikšanu, pamatojoties uz KPL 193-195.p. Savukārt lēmums par procesa uzsākšanu pieņemts 2008.gada 22.augustā pēc eksperta atzinuma saņemšanas.</w:t>
      </w:r>
    </w:p>
    <w:p>
      <w:pPr>
        <w:pStyle w:val="Normal"/>
        <w:ind w:left="36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Ogres rajona tiesā izskatītajā krimināllietā nr.13310000306 cietušā iesniegums tiesā saņemts 2006.gada 16.novembrī. Tajā pat dienā tiesas priekšsēdētāja ir parakstījusi „Norīkojumu”, kurā tiek lūgts apsekot sūdzības iesniedzēju un noteikt viņam miesas bojājumu raksturu un smaguma pakāpi. Šajā norīkojumā nav atsauces ne uz vienu tiesību normu. Tas ir adresēts „Ogres tiesu medicīniskā ekspertīze ekspertam J.L.”  un tajā iekļauta norāde „Jūsu slēdziens nepieciešams, lai izlemtu jautājumu par krimināllietas ierosināšanu”. Izpildot šo norīkojumu, sastādīts eksperta atzinums  Savukārt lēmums par procesa uzsākšanu pieņemts 2006.gada 20.novembrī pēc eksperta atzinuma saņemšanas.</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Identiska situācija arī krimināllietā nr.13310000106, kurā interesi izraisa arī datumu fiksēšana uz tiesā iesniegtajiem dokumentiem. Tā, sūdzība, lūdzot uzsākt procesu par KL 130.p.2.d paredzēto noziedzīgo nodarījumu, datēta ar 2006.gada 25.janvāri, taču spiedoga nospiedumā par saņemšanu tiesā norādīts datums – 2006.gada 23.februāris. Neskatoties uz to, lietas materiālos atrodams „norīkojums” uz tiesu medicīnisko apsekošanu, datēts ar 2006.gada 31.janvāri, kurā ir norāde, ka tiesā saņemta iesniedzēja sūdzība. Lēmums par procesa uzsākšanu tiesā pieņemts 2006.gada 23.februārī. kurā iekļauta norāde, ka lēmums pieņemts, izskatot 2006.gada 23.februārī tiesā saņemto J.O. sūdzību.</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6"/>
        </w:numPr>
        <w:jc w:val="both"/>
        <w:rPr/>
      </w:pPr>
      <w:r>
        <w:rPr>
          <w:rFonts w:cs="Bookman Old Style" w:ascii="Bookman Old Style" w:hAnsi="Bookman Old Style"/>
          <w:sz w:val="22"/>
          <w:szCs w:val="22"/>
        </w:rPr>
        <w:t>Interesējoties par Latvijas tiesu praksi noteikt ekspertīzes, nosūtīt cietušos apsekošanai u.tml. vēl pirms kriminālprocesa uzsākšanas, Tieslietu ministrija nosūtīja Tiesu administrācijai vēstuli</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rPr>
        <w:t xml:space="preserve"> ar lūgumu izsūtīt rajonu(pilsētu) tiesām lūgumu sniegt atbildes uz diviem jautājumiem</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 vai Jūsu vadītajā tiesā ir (ir bijusi) prakse vēl pirms privātās apsūdzības procesa uzsākšanas „norīkot” vai t.ml. cietušo personu uz tiesu medicīnisko apsekošanu, ekspertīzi? un 2. ja šāda prakse ir (ir bijusi), kāpēc un uz kāda tiesiska pamata tā izveidojus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sz w:val="22"/>
          <w:szCs w:val="22"/>
        </w:rPr>
        <w:t>2008.gada 26.novembrī tika saņemta atbildes vēstule no Tiesu administrācijas (parakstījis direktors G.Karlsons, sagatavojusi Puškundze)</w:t>
      </w:r>
      <w:r>
        <w:rPr>
          <w:rStyle w:val="FootnoteCharacters"/>
          <w:rStyle w:val="FootnoteAnchor"/>
          <w:rFonts w:cs="Bookman Old Style" w:ascii="Bookman Old Style" w:hAnsi="Bookman Old Style"/>
          <w:sz w:val="22"/>
          <w:szCs w:val="22"/>
        </w:rPr>
        <w:footnoteReference w:id="23"/>
      </w:r>
      <w:r>
        <w:rPr>
          <w:rFonts w:cs="Bookman Old Style" w:ascii="Bookman Old Style" w:hAnsi="Bookman Old Style"/>
          <w:sz w:val="22"/>
          <w:szCs w:val="22"/>
        </w:rPr>
        <w:t>, kurā norādīts, ka „</w:t>
      </w:r>
      <w:r>
        <w:rPr>
          <w:rFonts w:cs="Bookman Old Style" w:ascii="Bookman Old Style" w:hAnsi="Bookman Old Style"/>
          <w:i/>
          <w:sz w:val="22"/>
          <w:szCs w:val="22"/>
        </w:rPr>
        <w:t xml:space="preserve">apkopojot rajonu (pilsētu) tiesu tiesnešu sniegto informāciju minētajā jautājumā un norādītās problēmas privātās apsūdzības institūta piemērošanā, informēju, ka vairumā tiesu nepastāv prakse norīkot cietušo personu uz tiesu medicīnisko apsekošanu vai ekspertīzi pirms privātās apsūdzības procesa uzsākšanas, jo šādas darbības Kriminālprocesa likums (turpmāk – KPL) neparedz, turklāt to varētu vērtēt kā tiesvedības procesuālu pārkāpumu KPL 455.panta otrās daļas izpratnē. Privātās apsūdzības procesos jautājums par krimināllietas ierosināšanu tiek lemts atbilstoši KPL 621.panta prasībām, līdz ar to jautājumu par ekspertīzes nozīmēšanu ir iespējams lemt tikai pēc kriminālprocesa ierosināšanas. </w:t>
      </w:r>
    </w:p>
    <w:p>
      <w:pPr>
        <w:pStyle w:val="Normal"/>
        <w:ind w:left="360" w:firstLine="360"/>
        <w:jc w:val="both"/>
        <w:rPr>
          <w:rFonts w:ascii="Bookman Old Style" w:hAnsi="Bookman Old Style" w:cs="Bookman Old Style"/>
          <w:i/>
          <w:i/>
          <w:sz w:val="22"/>
          <w:szCs w:val="22"/>
        </w:rPr>
      </w:pPr>
      <w:r>
        <w:rPr>
          <w:rFonts w:cs="Bookman Old Style" w:ascii="Bookman Old Style" w:hAnsi="Bookman Old Style"/>
          <w:i/>
          <w:sz w:val="22"/>
          <w:szCs w:val="22"/>
        </w:rPr>
        <w:t>Atsevišķās tiesās prakse atšķiras, proti, Rēzeknes tiesā šādos gadījumos cietušajam iesaka vērsties pie ģimenes ārsta vai citā medicīnas iestādē ar lūgumu fiksēt viņam nodarītos miesas bojājumus. Tiesas praksē ir bijuši divi gadījumi, kad tiesa nosūtīja tiesu medicīnas ekspertam lūgumu apsekot cietušo personu pirms privātās apsūdzības procesa uzsākšanas.</w:t>
      </w:r>
    </w:p>
    <w:p>
      <w:pPr>
        <w:pStyle w:val="Normal"/>
        <w:ind w:left="360" w:firstLine="360"/>
        <w:jc w:val="both"/>
        <w:rPr/>
      </w:pPr>
      <w:r>
        <w:rPr>
          <w:rFonts w:cs="Bookman Old Style" w:ascii="Bookman Old Style" w:hAnsi="Bookman Old Style"/>
          <w:i/>
          <w:sz w:val="22"/>
          <w:szCs w:val="22"/>
        </w:rPr>
        <w:t>Rīgas pilsētas Latgales priekšpilsētas tiesā kopš 2005.gada 1.oktobra, kad stājās spēkā KPL, 16 personas pēc viņu lūguma nosūtītas veikt tiesu medicīnisko ekspertīzi miesas bojājumu smaguma un rakstura noteikšanai pirms kriminālprocesa uzsākšanas privātajā apsūdzībā. Lēmumi par ekspertīzes nozīmēšanu pamatoti ar KPL 194.pantu. Neskatoties uz to, ka atbilstoši KPL 193.pantam ekspertīze ir izmeklēšanas darbība, kuru veic viens vai vairāki eksperti procesa virzītāja uzdevumā, proti, ekspertīzi var nozīmēt tikai uzsāktā kriminālprocesā, praksē turpina piemērot Latvijas Kriminālprocesa kodeksa normas, kas paredzēja, ka ekspertīze ir nozīmējama pirms kriminālprocesa uzsākšanas un cietušās personas var vērsties tiesā ar šādu lūgumu. Turklāt arī Valsts policijā pēc lūguma nozīmēt ekspertīzi miesas bojājumu noteikšanai personai tiek izskaidrots, ka ekspertīzi nozīmēs tiesā un pēc tam arī tiesā varēs iesniegt sūdzību.</w:t>
      </w:r>
    </w:p>
    <w:p>
      <w:pPr>
        <w:pStyle w:val="Normal"/>
        <w:ind w:left="360" w:firstLine="360"/>
        <w:jc w:val="both"/>
        <w:rPr>
          <w:rFonts w:ascii="Bookman Old Style" w:hAnsi="Bookman Old Style" w:cs="Bookman Old Style"/>
          <w:i/>
          <w:i/>
          <w:sz w:val="22"/>
          <w:szCs w:val="22"/>
        </w:rPr>
      </w:pPr>
      <w:r>
        <w:rPr>
          <w:rFonts w:cs="Bookman Old Style" w:ascii="Bookman Old Style" w:hAnsi="Bookman Old Style"/>
          <w:i/>
          <w:sz w:val="22"/>
          <w:szCs w:val="22"/>
        </w:rPr>
        <w:t xml:space="preserve">Iesniedzot sūdzību, cietušai personai ir jānorāda tikai persona, kura izdarījusi noziedzīgu nodarījumu un Krimināllikuma pants, pēc kura lūdz uzsākt kriminālprocesu. Savukārt KPL 102.panta otrā daļa nosaka, ka cietušā pienākums privātās apsūdzības lietā ir pierādīt sūdzībā izteikto apsūdzību. KPL 132.pants nosaka, ka par pierādījumu kriminālprocesā var būt eksperta vai revidenta atzinums. Gadījumā, ja cietušā persona ar sūdzību par miesas bojājumu nodarīšanu griezīsies tiesā kaut vai nedēļu pēc noziedzīga nodarījuma izdarīšanas (laiks patērēts juridiskas konsultācijas saņemšanai, sūdzības sastādīšanai) un tiks uzsākts kriminālprocess, nozīmēt ekspertīzi nebūs lietderīgi, jo vieglus miesas bojājumus vairs nebūs iespējams noteikt. Tiesā bieži sastopas ar gadījumiem, ka cietušajiem Valsts policijā ir atteikts pieņemt iesniegumus par viņiem nodarītiem miesas bojājumiem, neierosina kriminālprocesu un bez ekspertīzes noteikšanas konstatē, ka viņiem ir jāgriežas tiesā ar privāto apsūdzību. Rīgas pilsētas Latgales priekšpilsētas tiesa norāda, ka ir saprotama Valsts policijas pārslodze, taču tas nav pamats atteikt uzklausīt cietušās personas un pieņemt no viņiem iesniegumus arī gadījumos, kad pēc ekspertīzes veikšanas tiks konstatēts vieglu miesas bojājumu nodarīšanas fakts. Turklāt bieži vien noziedzīgu nodarījumu izdara persona, kura nav pazīstama cietušajai personai, līdz ar to cietušajam tiek liegta iespēja griezties tiesā ar sūdzību par kriminālprocesa uzsākšanu privātās apsūdzības lietā, jo saskaņā ar KPL 621.pantu nav iespējams norādīt konkrētu personu. </w:t>
      </w:r>
    </w:p>
    <w:p>
      <w:pPr>
        <w:pStyle w:val="Normal"/>
        <w:ind w:left="360" w:firstLine="360"/>
        <w:jc w:val="both"/>
        <w:rPr/>
      </w:pPr>
      <w:r>
        <w:rPr>
          <w:rFonts w:cs="Bookman Old Style" w:ascii="Bookman Old Style" w:hAnsi="Bookman Old Style"/>
          <w:i/>
          <w:sz w:val="22"/>
          <w:szCs w:val="22"/>
        </w:rPr>
        <w:t>Ņemot vērā minēto, Rīgas pilsētas Latgales priekšpilsētas tiesā maksimāli cenšas ievērot cietušo personu tiesības aizstāvēt savas tiesības attiecībā par viņiem radītajiem kaitējumiem un iespēju griezties tiesā privātās apsūdzības kārtībā ar pierādījumiem, kas apliecina miesas bojājumu nodarīšanu (eksperta atzinumi). Gadījumos, kad sūdzībai nav pievienots eksperta atzinums, kriminālprocesu neatsaka ierosināt. Ja sūdzība atbilst KPL 621.panta nosacījumiem, kriminālprocess tiek uzsākts, taču tiek zaudēts laiks savlaicīgas un pilnīgas ekspertīzes veikšanai. Turklāt, ja KPL 621.pantā kā obligāts nosacījums tiktu ietverts nosacījums, ka sūdzībai ir pievienojams pierādījums par miesas bojājumu izdarīšanu, tiesa daudz objektīvāk spētu pieņemt lēmumus par kriminālprocesa uzsākšanu privātajā apsūdzībā, jo pašreizējie kritēriji kriminālprocesa uzsākšanai ir sašaurināti, īpaši attiecībā uz miesas bojājumu nodarīšanu. Atrisināt situāciju varētu grozījumi KPL 621.pantā, ietverot jau pieminēto nosacījumu par pierādījumiem par miesas bojājumu nodarīšanu, kā arī papildinot likumu ar normu, kas ļautu tiesai pieņemt lēmumu par ekspertīzes nozīmēšanu pirms kriminālprocesa uzsākšanas pēc cietušās personas lūguma.”</w:t>
      </w:r>
    </w:p>
    <w:p>
      <w:pPr>
        <w:pStyle w:val="Normal"/>
        <w:ind w:left="360" w:first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eiktais vēlreiz ļauj secināt, ka  nav pamata tiesas sēdes sagatavojošās darbības attiecināt uz posmu, kas ir vēl pirms lēmuma par kriminālprocesa uzsākšanu (un kurš šobrīd kriminālprocesā vispār nav reglamentēts). Līdz ar to ir nepieciešams pilnveidot KPL redakciju, tieši nosakot tiesneša statusu un rīcības robežas pirms lēmuma pieņemšanas par procesa uzsākšanu. Visticamāk, tas saistāms ar kopējām nepieciešamām izmaiņām šobrīd „pirms procesa uzsākšanas posmā”, kurš, visticamāk, ir savādāk dēvēja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Turpinot par tiesneša statusu jau lietas sagatavošanas iztiesāšanai laikā, nevar neatzīmēt arī to, ka pats KL 47.p.1.d. saturs neatbilst vēlāk KPL tekstā rodamajam tiesneša tiesību un pienākumu apjomam krimināllietas sagatavošanas iztiesāšanai laikā. KPL 47.p. 1.d. minētas četras iepriekš norādītās tiesneša darbības, savukārt KPL 491.pantā noteikts, ka, sagatavojot krimināllietu iztiesāšanai tiesas sēdē, izlemj šādus jautājumus: </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par aizstāvja uzaicināšanu;</w:t>
      </w:r>
    </w:p>
    <w:p>
      <w:pPr>
        <w:pStyle w:val="Normal"/>
        <w:numPr>
          <w:ilvl w:val="1"/>
          <w:numId w:val="48"/>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r tulka uzaicināšanu; </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par lietas vienpersonisku vai koleģiālu izskatīšanu; </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par lietas izskatīšanu atklātā vai slēgtā tiesas sēdē; </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vai lieta skatāma ar vai bez pierādījumu pārbaudes tiesas sēdē; </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par kompensācijas vai iespējamās mantas konfiskācijas nodrošināšanu, ja ir attiecīgs pieteikums; </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 xml:space="preserve">citus jautājumus, par kuriem iesniegts apsūdzētā, aizstāvja, prokurora, cietušā vai cietušā pārstāvja lūgums; </w:t>
      </w:r>
    </w:p>
    <w:p>
      <w:pPr>
        <w:pStyle w:val="Normal"/>
        <w:numPr>
          <w:ilvl w:val="1"/>
          <w:numId w:val="48"/>
        </w:numPr>
        <w:jc w:val="both"/>
        <w:rPr>
          <w:rFonts w:ascii="Bookman Old Style" w:hAnsi="Bookman Old Style" w:cs="Bookman Old Style"/>
          <w:sz w:val="22"/>
          <w:szCs w:val="22"/>
        </w:rPr>
      </w:pPr>
      <w:r>
        <w:rPr>
          <w:rFonts w:cs="Bookman Old Style" w:ascii="Bookman Old Style" w:hAnsi="Bookman Old Style"/>
          <w:sz w:val="22"/>
          <w:szCs w:val="22"/>
        </w:rPr>
        <w:t>par izvērtēšanas ziņojuma pieprasīšanu no Valsts probācijas dienes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Līdz ar to secināms, ka KPL 491.p. ietvertais to jautājumu uzskaitījums, kas tiesnesim jāizlemj, pārsniedz to vispārīgo pilnvaru apjomu, kas tam atvēlēts saskaņā ar KPL 47.p.1.d. Domājams, ka šāda situācija būtu novēršama, pārskatot KPL 47.p.1.d. redakciju un veidojot to vispārīgāku, atbilstošu tiesneša darbības patiesajam saturam šajā procesa laika posm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Atgriežoties pie tiesneša pilnvarām, sagatavojot lietu iztiesāšanai privātās apsūdzības procesā, jānorāda, ka šajā situācijā pilnīgi attiecināms ir KPL 491.pants. Līdz ar to arī privātās apsūdzības procesā tiesnesis vēl līdz iztiesāšanas uzsākšanai var izlemt jautājumus par kompensācijas, ja ir saņemts attiecīgs pieteikums, nodrošināšanu; izvērtēšanas ziņojuma pieprasīšanu; izlemt citus jautājumus, par kuriem iesniegts dalībnieku lūgums. Protams, ņemot vērā privātās apsūdzības procesa īpatnības, pašā procesa uzsākšanas brīdī šādi lūgumi varētu būt tikai no cietušā vai viņa pārstāvja puses, taču vēlāk, vēl līdz iztiesāšanas uzsākšanai, tos varētu iesniegt arī aizstāvīb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Līdz šim izpētīto krimināllietu analīze ļauj atzīst, ka praksē tiesneši tomēr pārāk maz izmanto iespēju pieprasīt izvērtēšanas ziņojumu no valsts probācijas dienesta vai informēt Valsts probācijas dienestu par izlīguma iespējamīb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ai pašā laikā vēl, izlemjot jautājumu par procesa uzsākšanu vai arī sagatavojot lietu iztiesāšanai, tiesneši veic citas darbības pēc savas iniciatīvas (t.i. situācijā, kad nav saņemts dalībnieku lūgums), piemēram, iepazīstas ar elektroniskajās informācijas sistēmās esošiem datiem un pievieno tos lietai, pieprasa dažāda veida izziņas – par sodāmību, veselības stāvokli, raksturojumus u.c., nosaka ekspertīzes, lai gan KPL šobrīd šādas tiesības viņiem neparedz. Piemēram, Talsu rajona tiesas tiesnese, pieņemot lēmumus par kriminālprocesu nr.13380000405, 13380000205 uzsākšanu, jau šajos lēmumos iekļāvusi norādi „ nozīmēt lietā tiesu medicīnisko ekspertīzi cietušās (-šā) .. tiesas bojājumu un to smaguma pakāpes noteikšanai” un „krimināllietas izskatīšanu nozīmēt tiesas sēdē pēc tiesu medicīnas ekspertīzes atzinuma saņemšanas”. Lūgumus par ekspertīzes noteikšanu uz to brīdi cietušie nebija izteikuš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r jāatzīst, ka jautājums par tiesneša (posmā līdz iztiesāšanas uzsākšanai) un tiesas (iztiesāšanā) kā procesa virzītāja iespējām veikt izmeklēšanas darbības vai citas darbības, kas saistītas ar pierādījumu iegūšanu KPL risināts diezgan neskaidri. Ne KL 47.pantā, ne 48.pantā,  par darbībām, kas saistītas ar pierādījumu iegūšanu, nekas tieši nav rakstīts. Tai pašā laikā nevar noliegt, ka iztiesāšanas laikā tiesa šādas darbības veic – piemēram, pratina personas, pieprasa un saņem dažādus dokumentus, nosaka ekspertīzes u.tml.  Atklāts paliek jautājums par to, vai šādas darbības ir iespējamas līdz brīdim, kamēr uzsākta iztiesāšana. Piemēram, vai šajā brīdī var pieprasīt un pievienot lietai dažādas izziņas, noteikt ekspertīzi, pieprasīt un pievienot lietai dokumentus u.tml. Viennozīmīgu atbildi šobrīd visai neskaidrajās KPL normās rast ir visai grūti. Tā saistāma ar daudziem citiem procesuāliem jautājumiem. Viens no tiem -   izmeklēšanas darbību izpratne un veidi. Saskaņā ar KPL 10.nodaļu, piemēram, tādu dokumentu izsniegšana, kuri jau ir kādas personas vai iestādes rīcībā, būs izmeklēšanas darbība (KPL 190.p.), savukārt tāda dokumenta, kurš ir vēl jāsagatavo (piemēram, raksturojums, izziņa par veselības stāvokli u.c.), izsniegšana izmeklēšanas darbību lokā nav paredzēta (kaut arī šis dokuments būs pierādījums – KPL 133., 135.p.). Savukārt izmeklēšanas darbības ir tiesīgas veikt tikai amatpersonas, kuras veic kriminālprocesu savas kompetences ietvaros (KPL 138.p.2.d.). KPL 139.p.6.d. ir noteikts, ka izmeklēšanas darbību veikšanas īpatnības iztiesāšanas stadijā nosaka KPL 8.-11.nodaļa. Neskatoties uz neatbilstošā jēdziena „iztiesāšanas stadija” pielietojuma (stadijas ar šādu nosaukumu šobrīd KPL vispār nav), no šīs normas secināms, ka izmeklēšanas darbības vispār, lietu izskatot tiesā, ir veicamas, tikai ar īpatnībām, kas atrunātas 8.-11.KPL nodaļ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evērojot iepriekš minēto, kā arī citus apsvērumus, kā, piemēram, procesuālās ekonomijas principa ievērošanas nepieciešamību u.c., varētu atzīt, ka tiesnesis arī līdz iztiesāšanas uzsākšanai varētu veikt vismaz daļu procesuālu darbību, kas saistītas ar kādas informācijas iegūšanu, protams, tās, kuras loģiski un tiesiski ir iespējamas šajā brīdī. Tādējādi tiesnesis varētu pieprasīt dažāda veida dokumentus, izziņas u.tml., arī noteikt ekspertīzi, respektīvi, iegūt tādus pierādījumus, kuri pēc tam tiesas sēdē tiktu pārbaudīti.  Tomēr šādā situācijā būtu jāparedz precīzs mehānisms, kādā veidā lietas dalībnieki tiek informēti par to, kas tad īsti lietā ir iegūts un atrodas, lai varētu ar šiem materiāliem pienācīgi iepazīties u.tm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Līdz ar to, atkārtoti izsakāms priekšlikums par izmaiņu veikšanu KPL normās, lai tajās skaidrāk paustu nostāju par tiesneša rīcības robežām privātās apsūdzības procesos, sagatavojot lietu iztiesāšana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4.7. Privātās apsūdzības procesa pabeigšan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pPr>
      <w:r>
        <w:rPr>
          <w:rFonts w:cs="Bookman Old Style" w:ascii="Bookman Old Style" w:hAnsi="Bookman Old Style"/>
          <w:sz w:val="22"/>
          <w:szCs w:val="22"/>
        </w:rPr>
        <w:t>Privātās apsūdzības lietas tiesā tiek iztiesātas tādā pašā kārtībā kā publiskās apsūdzības lietas, un tajās piemērojama vispārējā kārtība. Teorētiski būtu iespējama arī lietas skatīšana tiesā bez pierādījumu pārbaudes, kas atsevišķos prakses gadījumos ir arī notikusi. Tomēr, ņemot vērā privātās apsūdzības institūta tiesiskās reglamentācijas modeli šobrīd, kas, piemēram, neparedz dalībnieku uzklausīšanu pirms tiesas sēde u. tml., secināms, ka faktiski nav pieļaujama situācija, kad privātās apsūdzības gadījumā nenotiktu pierādījumu pārbaude iztiesāšanas laik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āpat kā publiskās apsūdzības kriminālprocesi, arī privātās apsūdzības process noslēdzas ar tiesas nolēmumu – spriedumu vai lēmumu par kriminālprocesa izbeigšanu. Savukārt spriedums ir vai nu notiesājošs vai attaisnojoš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sz w:val="22"/>
          <w:szCs w:val="22"/>
        </w:rPr>
        <w:t>Pētījuma sadaļā par privātās apsūdzības procesu statistiku Latvijā jau tika atklātas galvenās tendences privātās apsūdzības procesu pabeigšanas veidos. (skat. 3.nodaļu)</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sz w:val="22"/>
          <w:szCs w:val="22"/>
        </w:rPr>
        <w:t xml:space="preserve">Privātās apsūdzības procesa pabeigšanā ar spriedumu atklāj problēmas, kas jau norādītas iepriekš, proti, ir gadījumi, kad tajos fiksēta situācija, ka persona notiesāta par to, par ko faktiski nav bijusi apsūdzēta. Citas būtiskas problēmas ne likumā, ne praksē šīs privātās apsūdzības procesa veids neatklāj, tāpēc šim jautājumam tuvāk nepievērsīš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ivātās apsūdzības procesa izbeigšanu tiesas sēdē paredz KPL 625.pants, saskaņā ar kuru „Kriminālprocess privātās apsūdzības lietā izbeidzams iztiesāšanas stadijā, ja ir noskaidroti šādi apstākļi: </w:t>
      </w:r>
    </w:p>
    <w:p>
      <w:pPr>
        <w:pStyle w:val="Normal"/>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nav cietušā sūdzības; </w:t>
      </w:r>
    </w:p>
    <w:p>
      <w:pPr>
        <w:pStyle w:val="Normal"/>
        <w:numPr>
          <w:ilvl w:val="1"/>
          <w:numId w:val="3"/>
        </w:numPr>
        <w:jc w:val="both"/>
        <w:rPr>
          <w:rFonts w:ascii="Bookman Old Style" w:hAnsi="Bookman Old Style" w:cs="Bookman Old Style"/>
          <w:sz w:val="22"/>
          <w:szCs w:val="22"/>
        </w:rPr>
      </w:pPr>
      <w:r>
        <w:rPr>
          <w:rFonts w:cs="Bookman Old Style" w:ascii="Bookman Old Style" w:hAnsi="Bookman Old Style"/>
          <w:sz w:val="22"/>
          <w:szCs w:val="22"/>
        </w:rPr>
        <w:t>cietušais vai viņa pārstāvis bez attaisnojoša iemesla nav ieradušies uz tiesas sēdi;</w:t>
      </w:r>
    </w:p>
    <w:p>
      <w:pPr>
        <w:pStyle w:val="Normal"/>
        <w:numPr>
          <w:ilvl w:val="1"/>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etušais un apsūdzētais izlīguš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Uz privātās apsūdzības lietām attiecas arī citi šajā likumā paredzētie kriminālprocesa izbeigšanas noteikum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sz w:val="22"/>
          <w:szCs w:val="22"/>
        </w:rPr>
        <w:t xml:space="preserve">Pirmā norāde, ko vēlētos izteikt attiecībā uz iepriekš citēto normu, ir tā, ka tā atzīstama par nepilnīgu. Šajā normā kā procesa izbeigšanas pamats nav paredzēta atteikšanās no apsūdzības uzturēšanas . Līdz ar to arī praksē dažreiz netiek nošķirta atteikšanās no apsūdzības uzturēšanas un izlīgum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tteikšanās no apsūdzības uzturēšanas vispār ir jautājums, kurš KL 58.nodaļā nav pat tieši pieminēts, tai pašā laikā nevar noliegt, ka tāds pastāv. KPL 624.p.2.d. paredzēts, ka „privātās apsūdzības lietās tiesas sēdes sagatavojošajā daļā tiesnesis izskaidro cietušajam viņa tiesības uzturēt apsūdzību vai izlīgt ar apsūdzēto”. Šī norma var radīt maldīgu priekšstatu, ka apsūdzības uzturēšanai pretēja darbība ir izlīgums. Tomēr tas nebūtu precīzi. Apsūdzības uzturēšanai pretēja darbība ir atteikšanās no apsūdzības uzturēšanas, kas var notikt dažādu iemeslu pēc. Izlīgums savukārt ir situācijā, kad krimināltiesiska rakstura pretenzija joprojām pastāv, taču tā tiek atrisināta samierināšanās rezultātā.</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Līdz ar to turpmākas privātās apsūdzības procesa procesuālās formas uzlabošanai būtu nosakāms, ka privātās apsūdzības procesa izbeigšanas pamatā var būt šādi apstākļi  - 1) sūdzības (pieteikuma) neesamība (atklājas līdz iztiesāšanas uzsākšanai) ; 2) atteikšanās no apsūdzības uzturēšanas (atklājas iztiesāšanas laikā), 3) izlīgums (var atklāties kā līdz iztiesāšanas uzsākšanai, tā iztiesāšanas laikā), 4) apsūdzības uzturētāja neierašanās uz tiesas sēdi bez attaisnojoša iemesla, 5) citi KPL paredzētie izbeigšanas noteikum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Bez tam  KPL normu precizitātes un savstarpējas saskaņošanas nolūkā būtu izvērtējams, vai nav novēršama šobrīd esošā daļējā normu dublēšanās. Šobrīd gan KPL 58.nodaļas 625.p., gan KPL 377.pantā ir ietverti divi vienādi procesa izbeigšanas pamatojumi – cietušā pieteikuma neesamība un izlīgums (dažādais terminu „pieteikums” un „sūdzība” pielietojums nav pamats šajos apstākļos saskatīt atšķirības, jo KPL vispārīgā daļā attiecībā uz privātās apsūdzības procesiem ne vienmēr konsekventi tiek lietots jēdziens „cietušā sūdzība”, skat. tai skaitā KPL 7.p.2.d.) . Līdz ar to KPL 58.nodaļā varēti tikai iekļaut norādes uz privātā apsūdzības procesa izbeigšanas specifiskiem apstākļiem, kā apsūdzības uzturētāja neattaisnota neierašanas uz tiesas sēdi, iespējams arī atteikšanos no apsūdzības, ja netiek precizēti KPL panti, kas paredz prokurora atteikšanos no apsūdzības uzturēšanas (šobrīd gan cietušais kā privātās apsūdzības uzturētājs ir pielīdzināts valsts apsūdzības uzturētājam, tomēr, kā jau minēts rakstā iepriekš, šī nostāja nebūtu uzskatāma par korekt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āpat būtu apsverams tiesiskais ietērps situācijai, kad procesu nav iespējams turpināt sakarā ar cietušā nāvi. Šajā situācijā risinājums jāsaista arī ar iespējām mirušā cietušā vietā apsūdzības uzturētāja statusā iesaistīties cietušā tuviniekiem (līdzīgi kā publiskās apsūdzības procesā). Līdz ar to iepriekš izteiktais ierosinājums būtu papildināms ar norādi, ka privātās apsūdzības process tiek izbeigts sakarā ar cietušā nāvi, ja noteiktā laika periodā mirušā tuvinieki neizsaka vēlmi privātās apsūdzības procesu turpinā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Kā jau norādīts iepriekš, prakses izpēte ļauj secināt, ka privātās apsūdzības lietas ļoti bieži tiek izbeigtas uz izlīguma pam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Nevar neatzīmēt, ka izlīguma gadījumā tiesneši ne vienmēr korekti norādījuši procesa izbeigšanas tiesisko pamatu. Izlīgums privātās apsūdzības gadījumā ir vērtējams kā kriminālprocesu nepieļaujošs apstāklis saskaņā ar KPL 377.p.9.pkt. un 625.p.1.d.3.pkt., bet ne kā pamats personas atbrīvošanai no kriminālatbildības saskaņā ar KPL 379.p.1.d.2.pk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iemēram,</w:t>
      </w:r>
    </w:p>
    <w:p>
      <w:pPr>
        <w:pStyle w:val="Normal"/>
        <w:ind w:left="360" w:hanging="0"/>
        <w:jc w:val="both"/>
        <w:rPr/>
      </w:pPr>
      <w:r>
        <w:rPr>
          <w:rFonts w:cs="Bookman Old Style" w:ascii="Bookman Old Style" w:hAnsi="Bookman Old Style"/>
          <w:i/>
          <w:sz w:val="22"/>
          <w:szCs w:val="22"/>
        </w:rPr>
        <w:t>Rēzeknes tiesā izskatītajā krimināllietā nr.13340025206 process izbeigts sakarā ar izlīgumu, pamatojoties uz KPL 379.p.1.d.2.pkt.</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īgas pilsētas Vidzemes priekšpilsētas tiesā izskatītajā krimināllietā nr.13060002604 process izbeigts sakarā ar izlīgumu, pamatojoties gan uz KPL 377.p.9.pkt., gan uz KPL 379.p.1.d.2.pkt.</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Rīgas pilsētas Vidzemes priekšpilsētas tiesā izskatītās krimināllietas  nr.1316020807 , process izbeigts uz izlīguma pamata, pamatojoties uz KPL 379.p.1.d.2.pkt.</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Rīgas pilsētas Zemgales priekšpilsētas tiesā izskatītajās krimināllietās  nr. 13030000505, 13030000905, 13030000306, 13030000506,  process izbeigts uz izlīguma pamata, pamatojoties uz KPL 379.p.1.d.2.pkt., 473., 481., 536.p.</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Valmieras rajona tiesā izskatītā krimināllietā  nr.13130000207  process izbeigts uz izlīguma pamata, pamatojoties uz KL 58.p.2.d., KPL 625.p.1.d.3.pkt., 379.p.1.d.2.pkt., process nr.13130000406 izbeigts uz izlīguma pamata, pamatojoties uz KPL 379.p.1.d.2.pkt., 625.p.1.d.3.pkt.</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Jelgavas tiesā, pamatojoties uz izlīguma faktu un atsaucoties uz KPL 379.p., izbeigts kriminālprocess nr.3230000405.</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t>Gulbenes rajona tiesā pamatojoties uz izlīguma faktu un atsaucoties uz KL 58., KPL 379.p.1.d.2.pkt., 481., 536., 537., 624. un 625.p., izbeigts kriminālprocess nr.13170000104.</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jc w:val="both"/>
        <w:rPr/>
      </w:pPr>
      <w:r>
        <w:rPr>
          <w:rFonts w:cs="Bookman Old Style" w:ascii="Bookman Old Style" w:hAnsi="Bookman Old Style"/>
          <w:i/>
          <w:sz w:val="22"/>
          <w:szCs w:val="22"/>
        </w:rPr>
        <w:t>KPL neatbilstošas norādes, ka lēmums par procesa izbeigšanu uz izlīguma pamata ir galīgs – Balvu rajona tiesā izskatītās krimināllietas nr.13340040305, 1334010008.</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3"/>
        </w:numPr>
        <w:jc w:val="both"/>
        <w:rPr/>
      </w:pPr>
      <w:r>
        <w:rPr>
          <w:rFonts w:cs="Bookman Old Style" w:ascii="Bookman Old Style" w:hAnsi="Bookman Old Style"/>
          <w:sz w:val="22"/>
          <w:szCs w:val="22"/>
        </w:rPr>
        <w:t>Izlīguma kontekstā atzīstams arī fakts, ka pārsvarā izlīgumi slēgti bez starpnieka piedalīšanās. Tiesneši ir izrādījuši ārkārtīgi mazu iniciatīvu izlīguma procesa veicināšanā, izmantojot KPL  381.p.2.d. paredzētās tiesības. Domājams, ka šāda prakse būtu pārskatāma. Izlīgums privātās apsūdzības procesā noteikti būtu viens no saprātīgākiem risinājumi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Ņemot vērā šo apstākli, kā arī izteikti dominējošo privātās apsūdzības procesu izbeigšanu uz izlīguma pamata, būtu apsverams, vai privātās apsūdzības procesu gadījumā neievest īpašu mehānismu, kurš paredzētu obligātu izlīguma izskatīšanas iespēju vēl pirms procesa uzsākšanas vai arī brīdī, kad process ir uzsākts, bet nav vēl sākta tiesas izmeklēš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Kā jau norādīts, bez KPL 625.p. paredzētiem privātās apsūdzības procesa izbeigšanas gadījumiem, uz privātās apsūdzības lietām attiecas arī citi KPL noteiktie gadījumi. Tādējādi uz to pilnībā attiecināmas KPL 481.p. nostājas, kas bez jau minētajiem gadījumiem paredz izbeigt procesu arī KPL 377., 379. pantos norādītos gadījumos, kā arī lai turpinātu procesu medicīniska rakstura piespiedu līdzekļu noteikšana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akses izpēte ļauj atzīt un prognozēt, ka jautājuma risināšana saistībā ar medicīniska rakstura piespiedu līdzekļu piemērošanu varētu būt problemātiska, kas nosacīts ar šādu situāciju tiešas tiesiskās reglamentācijas trūkumu KPL tekstā. </w:t>
      </w:r>
    </w:p>
    <w:p>
      <w:pPr>
        <w:pStyle w:val="Normal"/>
        <w:ind w:left="360" w:hanging="0"/>
        <w:jc w:val="both"/>
        <w:rPr/>
      </w:pPr>
      <w:r>
        <w:rPr>
          <w:rFonts w:cs="Bookman Old Style" w:ascii="Bookman Old Style" w:hAnsi="Bookman Old Style"/>
          <w:i/>
          <w:sz w:val="22"/>
          <w:szCs w:val="22"/>
        </w:rPr>
        <w:t>Rēzeknes tiesā izskatīta krimināllieta nr.13340011105. Process uzsākts pēc cietušās sūdzības par S.K. par KL 130.p.1.d., 156. un 157.p. paredzēto noziedzīgo nodarījumu izdarīšanu. Procesa laikā apsūdzētajai noteikta  tiesu psihiatriskā ekspertīze, un eksperts secinājis, ka apsūdzētā jāuzskata par nepieskaitāmu un viņai nepieciešams piemērot medicīniska rakstura piespiedu līdzekli – piespiedu ārstēšanu vispārējā tipa psihoneiroloģiskajā slimnīcā. Tiesnesis pieņēmis lēmumu par kriminālprocesa uzsākšanu medicīniska rakstura piespiedu līdzekļu piemērošanai, kura rezolutīvajā daļā iekļautas norādes „1. uzsākt kriminālprocesu par medicīniska rakstura piespiedu līdzekļu piemērošanu S.K. un 2. par kriminālprocesa uzsākšanu paziņot Rēzeknes pilsētas prokuroram”. 2006.gada 2.novembrī tiesnesis ir pieņēmis lēmumu par medicīniska rakstura piespiedu līdzekļu piemērošanu. No šī lēmuma teksta izriet, ka tiesas sēdē piedalījies prokurors, ka S.K. vaina pierādīta ar cietušās liecībām, kura tiesas sēdē uzturēja apsūdzību.</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Iepriekš minētais piemērs ļauj apšaubīt notikušā atbilstību KPL normām, jo KPL medicīniska rakstura piespiedu līdzekļu piemērošanu reglamentē kā sevišķu procesa veidu, kas iekļauj gan pirmstiesas, gan iztiesāšanas stadijas, tai skaitā paredzot vairākus būtiskus apstākļus, kā, piemēram, apsūdzības atcelšanu (skat. 592.p.).</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Minētais ļauj izteikt ierosinājumu par KPL normu attiecībā uz privātās apsūdzības procesu papildināšanu un precizēšanu, nosakot, ka, ja privātās apsūdzības procesa gaitā atklājas apstākļi, kas ir par pamatu procesa veikšanai medicīniska rakstura piespiedu līdzekļu piemērošanai, process nosūtāms prokuratūrai procesa veikšanai medicīniska rakstura piespiedu līdzekļu piemērošanai saskaņā ar KPL 55.nodaļ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Attiecībā uz procesa izbeigšanu atzīmējams, ka prakses analīze ļauj atzīt, ka izbeigšana uz citiem pamatiem (nekā cietušā sūdzības neesamība, izlīgums un neierašanās uz tiesas sēdi) ir ārkārtīgi re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Šajā kontekstā īpaši vēlētos izcelt KPL 379.p.1.d.1. un 3.pkt. paredzēto atbrīvošanas no kriminālatbildības  gadījumu  neizmantošanu privātās apsūdzības procesos. Virspusēji skatoties, privātās apsūdzības procesā vainīgās personas atbildība it kā pilnībā atkarīga no cietušā. Taču arī šajā procesā jāatceras kriminālprocesa mērķis – taisnīgs krimināltiesisko attiecību noregulējums. Nebūs taisnīguma momenta, ja publiskās apsūdzības procesos mēs pieļausim, piemēram, iespēju atteikties no personas sodīšanas (nosacīta procesa izbeigšana, atbrīvošana no kriminālatbildības bez nosacījumiem), bet privātās apsūdzības procesā šādas iespējas liegsim, aizbildinoties tikai ar to, ka cietušais šajā gadījuma ir vēlējies vainīgā sodīšanu un privātās apsūdzības procesā viņam ir vadošā loma. Arī šajā procesa veidā tiesnesim, kurš ir procesa virzītājs, ir jāizvērtē katra konkrētā situācija un iespējamības gadījumā viņš ir tiesīgs izmantot arī atteikšanos no notiesājoša sprieduma taisīšanas vai sodīšanas. (KPL 625.p.2.d.)</w:t>
      </w:r>
    </w:p>
    <w:p>
      <w:pPr>
        <w:pStyle w:val="Normal"/>
        <w:jc w:val="center"/>
        <w:rPr/>
      </w:pPr>
      <w:r>
        <w:rPr>
          <w:rFonts w:cs="Bookman Old Style" w:ascii="Bookman Old Style" w:hAnsi="Bookman Old Style"/>
          <w:b/>
          <w:sz w:val="28"/>
          <w:szCs w:val="28"/>
        </w:rPr>
        <w:t xml:space="preserve">5.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inājumi un priekšlikumi</w:t>
      </w:r>
    </w:p>
    <w:p>
      <w:pPr>
        <w:pStyle w:val="Normal"/>
        <w:ind w:left="360" w:hanging="0"/>
        <w:jc w:val="center"/>
        <w:rPr/>
      </w:pPr>
      <w:r>
        <w:rPr>
          <w:rFonts w:cs="Bookman Old Style" w:ascii="Bookman Old Style" w:hAnsi="Bookman Old Style"/>
          <w:b/>
          <w:sz w:val="22"/>
          <w:szCs w:val="22"/>
        </w:rPr>
        <w:t>5.1. Tiesu prakse privātās apsūdzības procesā</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pPr>
      <w:r>
        <w:rPr>
          <w:rFonts w:cs="Bookman Old Style" w:ascii="Bookman Old Style" w:hAnsi="Bookman Old Style"/>
          <w:b/>
          <w:sz w:val="22"/>
          <w:szCs w:val="22"/>
        </w:rPr>
        <w:t>5.1.1.Tiesu prakses kļūdas, neprecizitātes un nepilnības privātās apsūdzības procesa piemērošanā</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jc w:val="both"/>
        <w:rPr>
          <w:rFonts w:ascii="Bookman Old Style" w:hAnsi="Bookman Old Style" w:cs="Bookman Old Style"/>
          <w:b/>
          <w:b/>
          <w:sz w:val="22"/>
          <w:szCs w:val="22"/>
        </w:rPr>
      </w:pPr>
      <w:r>
        <w:rPr>
          <w:rFonts w:cs="Bookman Old Style" w:ascii="Bookman Old Style" w:hAnsi="Bookman Old Style"/>
          <w:sz w:val="22"/>
          <w:szCs w:val="22"/>
        </w:rPr>
        <w:t>Izpētot tiesu praksi privātās apsūdzības procesos, rezumējot apzinātās tendences, izdarot secinājumus u.tml., var norādīt uz šādām izplatītākajām un/vai būtiskākajām kļūdām un/vai nepilnībām Latvijas tiesu praksē šobrīd:</w:t>
      </w:r>
    </w:p>
    <w:p>
      <w:pPr>
        <w:pStyle w:val="Normal"/>
        <w:numPr>
          <w:ilvl w:val="1"/>
          <w:numId w:val="8"/>
        </w:numPr>
        <w:rPr>
          <w:rFonts w:ascii="Bookman Old Style" w:hAnsi="Bookman Old Style" w:cs="Bookman Old Style"/>
          <w:b/>
          <w:b/>
          <w:sz w:val="22"/>
          <w:szCs w:val="22"/>
        </w:rPr>
      </w:pPr>
      <w:r>
        <w:rPr>
          <w:rFonts w:cs="Bookman Old Style" w:ascii="Bookman Old Style" w:hAnsi="Bookman Old Style"/>
          <w:sz w:val="22"/>
          <w:szCs w:val="22"/>
        </w:rPr>
        <w:t>nevienveidīga „ģimenes” izpratne;</w:t>
      </w:r>
    </w:p>
    <w:p>
      <w:pPr>
        <w:pStyle w:val="Normal"/>
        <w:numPr>
          <w:ilvl w:val="1"/>
          <w:numId w:val="8"/>
        </w:numPr>
        <w:rPr>
          <w:rFonts w:ascii="Bookman Old Style" w:hAnsi="Bookman Old Style" w:cs="Bookman Old Style"/>
          <w:b/>
          <w:b/>
          <w:sz w:val="22"/>
          <w:szCs w:val="22"/>
        </w:rPr>
      </w:pPr>
      <w:r>
        <w:rPr>
          <w:rFonts w:cs="Bookman Old Style" w:ascii="Bookman Old Style" w:hAnsi="Bookman Old Style"/>
          <w:sz w:val="22"/>
          <w:szCs w:val="22"/>
        </w:rPr>
        <w:t>nedaudzos gadījumos – kļūdas to noziedzīgo nodarījumu loku, par kuriem tiek veikts privātās apsūdzības process, noteikšanā;</w:t>
      </w:r>
    </w:p>
    <w:p>
      <w:pPr>
        <w:pStyle w:val="Normal"/>
        <w:numPr>
          <w:ilvl w:val="1"/>
          <w:numId w:val="8"/>
        </w:numPr>
        <w:rPr>
          <w:rFonts w:ascii="Bookman Old Style" w:hAnsi="Bookman Old Style" w:cs="Bookman Old Style"/>
          <w:b/>
          <w:b/>
          <w:sz w:val="22"/>
          <w:szCs w:val="22"/>
        </w:rPr>
      </w:pPr>
      <w:r>
        <w:rPr>
          <w:rFonts w:cs="Bookman Old Style" w:ascii="Bookman Old Style" w:hAnsi="Bookman Old Style"/>
          <w:sz w:val="22"/>
          <w:szCs w:val="22"/>
        </w:rPr>
        <w:t>nevienveidīga izpratne, kas jāsaprot ar nepieciešamību norādīt „konkrētu personu”, pret kuru sākams privātās apsūdzības process;</w:t>
      </w:r>
    </w:p>
    <w:p>
      <w:pPr>
        <w:pStyle w:val="Normal"/>
        <w:numPr>
          <w:ilvl w:val="1"/>
          <w:numId w:val="8"/>
        </w:numPr>
        <w:rPr>
          <w:rFonts w:ascii="Bookman Old Style" w:hAnsi="Bookman Old Style" w:cs="Bookman Old Style"/>
          <w:b/>
          <w:b/>
          <w:sz w:val="22"/>
          <w:szCs w:val="22"/>
        </w:rPr>
      </w:pPr>
      <w:r>
        <w:rPr>
          <w:rFonts w:cs="Bookman Old Style" w:ascii="Bookman Old Style" w:hAnsi="Bookman Old Style"/>
          <w:sz w:val="22"/>
          <w:szCs w:val="22"/>
        </w:rPr>
        <w:t>nevienveidīga un bieži KL normām neatbilstoša kriminālatbildības noilguma termiņa aprēķināšana privātās apsūdzības procesos;</w:t>
      </w:r>
    </w:p>
    <w:p>
      <w:pPr>
        <w:pStyle w:val="Normal"/>
        <w:numPr>
          <w:ilvl w:val="1"/>
          <w:numId w:val="8"/>
        </w:numPr>
        <w:rPr>
          <w:rFonts w:ascii="Bookman Old Style" w:hAnsi="Bookman Old Style" w:cs="Bookman Old Style"/>
          <w:b/>
          <w:b/>
          <w:sz w:val="22"/>
          <w:szCs w:val="22"/>
        </w:rPr>
      </w:pPr>
      <w:r>
        <w:rPr>
          <w:rFonts w:cs="Bookman Old Style" w:ascii="Bookman Old Style" w:hAnsi="Bookman Old Style"/>
          <w:sz w:val="22"/>
          <w:szCs w:val="22"/>
        </w:rPr>
        <w:t>tādu lēmumu pieņemšana vai tādas darbības izdarīšana (sūdzības (pieteikuma) atstāšana bez izskatīšanas, atdošana atpakaļ trūkumu novēršanai u.tml.), kāda KPL nav paredzēta, izlemjot jautājumu par privātās apsūdzības procesa uzsākšanu vai atteikšanos to uzsākt;</w:t>
      </w:r>
    </w:p>
    <w:p>
      <w:pPr>
        <w:pStyle w:val="Normal"/>
        <w:numPr>
          <w:ilvl w:val="1"/>
          <w:numId w:val="8"/>
        </w:numPr>
        <w:rPr>
          <w:rFonts w:ascii="Bookman Old Style" w:hAnsi="Bookman Old Style" w:cs="Bookman Old Style"/>
          <w:b/>
          <w:b/>
          <w:sz w:val="22"/>
          <w:szCs w:val="22"/>
        </w:rPr>
      </w:pPr>
      <w:r>
        <w:rPr>
          <w:rFonts w:cs="Bookman Old Style" w:ascii="Bookman Old Style" w:hAnsi="Bookman Old Style"/>
          <w:sz w:val="22"/>
          <w:szCs w:val="22"/>
        </w:rPr>
        <w:t>KPL noteiktā termiņa lēmuma pieņemšanai par privātās apsūdzības procesa uzsākšanu vai atteikšanos to uzsākt neievērošana;</w:t>
      </w:r>
    </w:p>
    <w:p>
      <w:pPr>
        <w:pStyle w:val="Normal"/>
        <w:numPr>
          <w:ilvl w:val="1"/>
          <w:numId w:val="8"/>
        </w:numPr>
        <w:rPr>
          <w:rFonts w:ascii="Bookman Old Style" w:hAnsi="Bookman Old Style" w:cs="Bookman Old Style"/>
          <w:b/>
          <w:b/>
          <w:sz w:val="22"/>
          <w:szCs w:val="22"/>
        </w:rPr>
      </w:pPr>
      <w:r>
        <w:rPr>
          <w:rFonts w:cs="Bookman Old Style" w:ascii="Bookman Old Style" w:hAnsi="Bookman Old Style"/>
          <w:sz w:val="22"/>
          <w:szCs w:val="22"/>
        </w:rPr>
        <w:t>nevienveidīga cietušo informēšana par viņu tiesībām un pienākumiem kriminālprocesā;</w:t>
      </w:r>
    </w:p>
    <w:p>
      <w:pPr>
        <w:pStyle w:val="Normal"/>
        <w:numPr>
          <w:ilvl w:val="1"/>
          <w:numId w:val="8"/>
        </w:numPr>
        <w:rPr>
          <w:rFonts w:ascii="Bookman Old Style" w:hAnsi="Bookman Old Style" w:cs="Bookman Old Style"/>
          <w:b/>
          <w:b/>
          <w:sz w:val="22"/>
          <w:szCs w:val="22"/>
        </w:rPr>
      </w:pPr>
      <w:r>
        <w:rPr>
          <w:rFonts w:cs="Bookman Old Style" w:ascii="Bookman Old Style" w:hAnsi="Bookman Old Style"/>
          <w:sz w:val="22"/>
          <w:szCs w:val="22"/>
        </w:rPr>
        <w:t>dažāda izpratne par „apsūdzības” saturu un nepamatota, KPL normām neatbilstoša tiesnešu iejaukšanās apsūdzības apmēra, satura u.tml. noteikšanā;</w:t>
      </w:r>
    </w:p>
    <w:p>
      <w:pPr>
        <w:pStyle w:val="Normal"/>
        <w:numPr>
          <w:ilvl w:val="1"/>
          <w:numId w:val="8"/>
        </w:numPr>
        <w:rPr>
          <w:rFonts w:ascii="Bookman Old Style" w:hAnsi="Bookman Old Style" w:cs="Bookman Old Style"/>
          <w:b/>
          <w:b/>
          <w:sz w:val="22"/>
          <w:szCs w:val="22"/>
        </w:rPr>
      </w:pPr>
      <w:r>
        <w:rPr>
          <w:rFonts w:cs="Bookman Old Style" w:ascii="Bookman Old Style" w:hAnsi="Bookman Old Style"/>
          <w:sz w:val="22"/>
          <w:szCs w:val="22"/>
        </w:rPr>
        <w:t>procesa norise un pabeigšana apsūdzībā, kāda personai nekad nav tikusi celta un uzrādīta;</w:t>
      </w:r>
    </w:p>
    <w:p>
      <w:pPr>
        <w:pStyle w:val="Normal"/>
        <w:numPr>
          <w:ilvl w:val="1"/>
          <w:numId w:val="8"/>
        </w:numPr>
        <w:rPr>
          <w:rFonts w:ascii="Bookman Old Style" w:hAnsi="Bookman Old Style" w:cs="Bookman Old Style"/>
          <w:b/>
          <w:b/>
          <w:sz w:val="22"/>
          <w:szCs w:val="22"/>
        </w:rPr>
      </w:pPr>
      <w:r>
        <w:rPr>
          <w:rFonts w:cs="Bookman Old Style" w:ascii="Bookman Old Style" w:hAnsi="Bookman Old Style"/>
          <w:sz w:val="22"/>
          <w:szCs w:val="22"/>
        </w:rPr>
        <w:t>nepietiekama izlīguma iniciēšana, iesaistot probācijas dienestu, kā arī zema probācijas dienestu sagatavoto izvērtēšanas ziņojumu pierādīšanas intensitāte;</w:t>
      </w:r>
    </w:p>
    <w:p>
      <w:pPr>
        <w:pStyle w:val="Normal"/>
        <w:numPr>
          <w:ilvl w:val="1"/>
          <w:numId w:val="8"/>
        </w:numPr>
        <w:rPr>
          <w:rFonts w:ascii="Bookman Old Style" w:hAnsi="Bookman Old Style" w:cs="Bookman Old Style"/>
          <w:b/>
          <w:b/>
          <w:sz w:val="22"/>
          <w:szCs w:val="22"/>
        </w:rPr>
      </w:pPr>
      <w:r>
        <w:rPr>
          <w:rFonts w:cs="Bookman Old Style" w:ascii="Bookman Old Style" w:hAnsi="Bookman Old Style"/>
          <w:sz w:val="22"/>
          <w:szCs w:val="22"/>
        </w:rPr>
        <w:t xml:space="preserve">izlīguma tiesisko seku nepareiza izvērtēšana; </w:t>
      </w:r>
    </w:p>
    <w:p>
      <w:pPr>
        <w:pStyle w:val="Normal"/>
        <w:numPr>
          <w:ilvl w:val="1"/>
          <w:numId w:val="8"/>
        </w:numPr>
        <w:rPr>
          <w:rFonts w:ascii="Bookman Old Style" w:hAnsi="Bookman Old Style" w:cs="Bookman Old Style"/>
          <w:b/>
          <w:b/>
          <w:sz w:val="22"/>
          <w:szCs w:val="22"/>
        </w:rPr>
      </w:pPr>
      <w:r>
        <w:rPr>
          <w:rFonts w:cs="Bookman Old Style" w:ascii="Bookman Old Style" w:hAnsi="Bookman Old Style"/>
          <w:sz w:val="22"/>
          <w:szCs w:val="22"/>
        </w:rPr>
        <w:t>KPL normām neatbilstoša tiesas iniciatīva pierādījumu ieguvē un procesuālā pārbaudē.</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5.1.2. Priekšlikumi tiesu prakses pilnveidošanai esošās tiesiskās reglamentācijas ietvarā</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8"/>
        </w:numPr>
        <w:jc w:val="both"/>
        <w:rPr/>
      </w:pPr>
      <w:r>
        <w:rPr>
          <w:rFonts w:cs="Bookman Old Style" w:ascii="Bookman Old Style" w:hAnsi="Bookman Old Style"/>
          <w:sz w:val="22"/>
          <w:szCs w:val="22"/>
        </w:rPr>
        <w:t>Vienveidīgas, uz kriminālprocesa mērķa sasniegšanu virzītas un KL un KPL normām atbilstošas privātās apsūdzības procesa norises nodrošināšanai varu izteikt šādus priekšlikumus:</w:t>
      </w:r>
    </w:p>
    <w:p>
      <w:pPr>
        <w:pStyle w:val="Normal"/>
        <w:numPr>
          <w:ilvl w:val="1"/>
          <w:numId w:val="38"/>
        </w:numPr>
        <w:jc w:val="both"/>
        <w:rPr>
          <w:rFonts w:ascii="Bookman Old Style" w:hAnsi="Bookman Old Style" w:cs="Bookman Old Style"/>
          <w:sz w:val="22"/>
          <w:szCs w:val="22"/>
        </w:rPr>
      </w:pPr>
      <w:r>
        <w:rPr>
          <w:rFonts w:cs="Bookman Old Style" w:ascii="Bookman Old Style" w:hAnsi="Bookman Old Style"/>
          <w:sz w:val="22"/>
          <w:szCs w:val="22"/>
        </w:rPr>
        <w:t>ievērot noteikumu, ka</w:t>
      </w:r>
      <w:r>
        <w:rPr>
          <w:rFonts w:cs="Bookman Old Style" w:ascii="Bookman Old Style" w:hAnsi="Bookman Old Style"/>
          <w:b/>
          <w:sz w:val="22"/>
          <w:szCs w:val="22"/>
        </w:rPr>
        <w:t xml:space="preserve"> </w:t>
      </w:r>
      <w:r>
        <w:rPr>
          <w:rFonts w:cs="Bookman Old Style" w:ascii="Bookman Old Style" w:hAnsi="Bookman Old Style"/>
          <w:sz w:val="22"/>
          <w:szCs w:val="22"/>
        </w:rPr>
        <w:t>cietušā sūdzībās par privātās apsūdzības procesa uzsākšanu jānorāda konkrēta vainojamā persona, t.i. tās vārds, uzvārds, citi identificējoši dati, piemēram, dzīves vai darba vietas adrese, dzimšanas datums, personas kods u.tml. ciktāl tie cietušajam ir pieejami. Tiesnesis procesu var uzsākt tikai tādā gadījumā, ja dati ir pietiekami precīzi, lai personu identificētu. Nepieciešama saprātīga pieeja katram konkrētam gadījumam;</w:t>
      </w:r>
    </w:p>
    <w:p>
      <w:pPr>
        <w:pStyle w:val="Normal"/>
        <w:numPr>
          <w:ilvl w:val="1"/>
          <w:numId w:val="38"/>
        </w:numPr>
        <w:jc w:val="both"/>
        <w:rPr>
          <w:rFonts w:ascii="Bookman Old Style" w:hAnsi="Bookman Old Style" w:cs="Bookman Old Style"/>
          <w:sz w:val="22"/>
          <w:szCs w:val="22"/>
        </w:rPr>
      </w:pPr>
      <w:r>
        <w:rPr>
          <w:rFonts w:cs="Bookman Old Style" w:ascii="Bookman Old Style" w:hAnsi="Bookman Old Style"/>
          <w:sz w:val="22"/>
          <w:szCs w:val="22"/>
        </w:rPr>
        <w:t>ievērot noteikumu, ka cietušā sūdzībā ietvertajai apsūdzībai jāsatur gan inkriminētā noziedzīgā nodarījuma pilnīgs apraksts, gan precīza juridiskā kvalifikācija;</w:t>
      </w:r>
    </w:p>
    <w:p>
      <w:pPr>
        <w:pStyle w:val="Normal"/>
        <w:numPr>
          <w:ilvl w:val="1"/>
          <w:numId w:val="38"/>
        </w:numPr>
        <w:tabs>
          <w:tab w:val="clear" w:pos="720"/>
          <w:tab w:val="left" w:pos="1260" w:leader="none"/>
        </w:tabs>
        <w:jc w:val="both"/>
        <w:rPr/>
      </w:pPr>
      <w:r>
        <w:rPr>
          <w:rFonts w:cs="Bookman Old Style" w:ascii="Bookman Old Style" w:hAnsi="Bookman Old Style"/>
          <w:sz w:val="22"/>
          <w:szCs w:val="22"/>
        </w:rPr>
        <w:t>kriminālatbildības noilguma termiņa aprēķināšanā vadīties no likuma normām un ievērot trīs principus:</w:t>
      </w:r>
    </w:p>
    <w:p>
      <w:pPr>
        <w:pStyle w:val="Normal"/>
        <w:numPr>
          <w:ilvl w:val="3"/>
          <w:numId w:val="38"/>
        </w:numPr>
        <w:tabs>
          <w:tab w:val="clear" w:pos="720"/>
          <w:tab w:val="left" w:pos="126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riminālatbildības noilguma tecējums aprēķināms no noziedzīga nodarījuma izdarīšanas dienas līdz dienai, kad apsūdzētajam izsniegta apsūdzība, t.i. dienai, ka viņš privātās apsūdzības procesā saņēmis cietušā sūdzību ;</w:t>
      </w:r>
    </w:p>
    <w:p>
      <w:pPr>
        <w:pStyle w:val="Normal"/>
        <w:numPr>
          <w:ilvl w:val="3"/>
          <w:numId w:val="38"/>
        </w:numPr>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kriminālatbildības noilguma tecējums tiek pārtraukts tikai tad, ja persona izdarījusi jaunu noziedzīgu nodarījumu;</w:t>
      </w:r>
    </w:p>
    <w:p>
      <w:pPr>
        <w:pStyle w:val="Normal"/>
        <w:numPr>
          <w:ilvl w:val="3"/>
          <w:numId w:val="38"/>
        </w:numPr>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t>kriminālatbildības noilguma termiņš kā materiāltiesisks termiņš nav ne pagarināms, ne atjaunojams.</w:t>
      </w:r>
    </w:p>
    <w:p>
      <w:pPr>
        <w:pStyle w:val="Normal"/>
        <w:numPr>
          <w:ilvl w:val="1"/>
          <w:numId w:val="38"/>
        </w:numPr>
        <w:jc w:val="both"/>
        <w:rPr>
          <w:rFonts w:ascii="Bookman Old Style" w:hAnsi="Bookman Old Style" w:cs="Bookman Old Style"/>
          <w:sz w:val="22"/>
          <w:szCs w:val="22"/>
        </w:rPr>
      </w:pPr>
      <w:r>
        <w:rPr>
          <w:rFonts w:cs="Bookman Old Style" w:ascii="Bookman Old Style" w:hAnsi="Bookman Old Style"/>
          <w:sz w:val="22"/>
          <w:szCs w:val="22"/>
        </w:rPr>
        <w:t>ievērot KPL paredzēto termiņu lēmuma pieņemšanai par privātās apsūdzības procesa uzsākšanu/atteikšanos uzsākt vai lietas materiālu nosūtīšanu pēc piekritības;</w:t>
      </w:r>
    </w:p>
    <w:p>
      <w:pPr>
        <w:pStyle w:val="Normal"/>
        <w:numPr>
          <w:ilvl w:val="1"/>
          <w:numId w:val="38"/>
        </w:numPr>
        <w:jc w:val="both"/>
        <w:rPr>
          <w:rFonts w:ascii="Bookman Old Style" w:hAnsi="Bookman Old Style" w:cs="Bookman Old Style"/>
          <w:sz w:val="22"/>
          <w:szCs w:val="22"/>
        </w:rPr>
      </w:pPr>
      <w:r>
        <w:rPr>
          <w:rFonts w:cs="Bookman Old Style" w:ascii="Bookman Old Style" w:hAnsi="Bookman Old Style"/>
          <w:sz w:val="22"/>
          <w:szCs w:val="22"/>
        </w:rPr>
        <w:t>veikt pilnvērtīgu cietušā procesuālā statusa, t.sk. tiesību un pienākumu izskaidrošanu cietušajam;</w:t>
      </w:r>
    </w:p>
    <w:p>
      <w:pPr>
        <w:pStyle w:val="Normal"/>
        <w:numPr>
          <w:ilvl w:val="1"/>
          <w:numId w:val="38"/>
        </w:numPr>
        <w:jc w:val="both"/>
        <w:rPr>
          <w:rFonts w:ascii="Bookman Old Style" w:hAnsi="Bookman Old Style" w:cs="Bookman Old Style"/>
          <w:sz w:val="22"/>
          <w:szCs w:val="22"/>
        </w:rPr>
      </w:pPr>
      <w:r>
        <w:rPr>
          <w:rFonts w:cs="Bookman Old Style" w:ascii="Bookman Old Style" w:hAnsi="Bookman Old Style"/>
          <w:sz w:val="22"/>
          <w:szCs w:val="22"/>
        </w:rPr>
        <w:t>ievērot atziņu, ka apsūdzības saturu un apmēru, t.sk. apsūdzībā ietvertā noziedzīgā nodarījuma aprakstu un juridisko kvalifikāciju, nosaka apsūdzības uzturētājs, t.i. cietušais vai tā pārstāvis. Tiesa pēc savas iniciatīvas nav tiesīga to ne grozīt, ne precizēt, ne papildināt u.tml. Tiesas kompetencē ietilpst tikai šīs apsūdzības izvērtēšana procesa gala nolēmumā. Tiesas pilnvaru robežas privātā apsūdzībā ir tieši tādas pašas kā publiskās apsūdzības procesos;</w:t>
      </w:r>
    </w:p>
    <w:p>
      <w:pPr>
        <w:pStyle w:val="Normal"/>
        <w:numPr>
          <w:ilvl w:val="1"/>
          <w:numId w:val="38"/>
        </w:numPr>
        <w:jc w:val="both"/>
        <w:rPr>
          <w:rFonts w:ascii="Bookman Old Style" w:hAnsi="Bookman Old Style" w:cs="Bookman Old Style"/>
          <w:sz w:val="22"/>
          <w:szCs w:val="22"/>
        </w:rPr>
      </w:pPr>
      <w:r>
        <w:rPr>
          <w:rFonts w:cs="Bookman Old Style" w:ascii="Bookman Old Style" w:hAnsi="Bookman Old Style"/>
          <w:sz w:val="22"/>
          <w:szCs w:val="22"/>
        </w:rPr>
        <w:t>nodrošināt precīzu apsūdzības grozīšanas procesuālās kārtības ievērošanu;</w:t>
      </w:r>
    </w:p>
    <w:p>
      <w:pPr>
        <w:pStyle w:val="Normal"/>
        <w:numPr>
          <w:ilvl w:val="1"/>
          <w:numId w:val="38"/>
        </w:numPr>
        <w:jc w:val="both"/>
        <w:rPr>
          <w:rFonts w:ascii="Bookman Old Style" w:hAnsi="Bookman Old Style" w:cs="Bookman Old Style"/>
          <w:sz w:val="22"/>
          <w:szCs w:val="22"/>
        </w:rPr>
      </w:pPr>
      <w:r>
        <w:rPr>
          <w:rFonts w:cs="Bookman Old Style" w:ascii="Bookman Old Style" w:hAnsi="Bookman Old Style"/>
          <w:sz w:val="22"/>
          <w:szCs w:val="22"/>
        </w:rPr>
        <w:t>ievērot KPL attiecībā uz cietušā un viņa pārstāvja vienlaicīgu līdzdarbošanos lietas iztiesāšanā, atceroties, ka, ja cietušajam ir pārstāvis, tad viņš īsteno cietušā tiesības. Izņēmums attiecināms tikai uz nepilngadīga cietušā pārstāvības gadījumiem, kad atsevišķos gadījumos tiesības īsteno gan cietušais, gan tā pārstāvis kopīgi;</w:t>
      </w:r>
    </w:p>
    <w:p>
      <w:pPr>
        <w:pStyle w:val="Normal"/>
        <w:numPr>
          <w:ilvl w:val="1"/>
          <w:numId w:val="38"/>
        </w:numPr>
        <w:jc w:val="both"/>
        <w:rPr>
          <w:rFonts w:ascii="Bookman Old Style" w:hAnsi="Bookman Old Style" w:cs="Bookman Old Style"/>
          <w:sz w:val="22"/>
          <w:szCs w:val="22"/>
        </w:rPr>
      </w:pPr>
      <w:r>
        <w:rPr>
          <w:rFonts w:cs="Bookman Old Style" w:ascii="Bookman Old Style" w:hAnsi="Bookman Old Style"/>
          <w:sz w:val="22"/>
          <w:szCs w:val="22"/>
        </w:rPr>
        <w:t>atbilstoši izvērtēt noilguma tiesiskās sekas, nepamatoti noilguma piemērošanas gadījumā neatsaucoties uz KPL 379.p.1.d.2.pkt.</w:t>
      </w:r>
    </w:p>
    <w:p>
      <w:pPr>
        <w:pStyle w:val="Normal"/>
        <w:numPr>
          <w:ilvl w:val="1"/>
          <w:numId w:val="38"/>
        </w:numPr>
        <w:jc w:val="both"/>
        <w:rPr>
          <w:rFonts w:ascii="Bookman Old Style" w:hAnsi="Bookman Old Style" w:cs="Bookman Old Style"/>
          <w:sz w:val="22"/>
          <w:szCs w:val="22"/>
        </w:rPr>
      </w:pPr>
      <w:r>
        <w:rPr>
          <w:rFonts w:cs="Bookman Old Style" w:ascii="Bookman Old Style" w:hAnsi="Bookman Old Style"/>
          <w:sz w:val="22"/>
          <w:szCs w:val="22"/>
        </w:rPr>
        <w:t>ievērot tiesas procesuālo tiesību robežas pierādījumu ieguvē, kas paredzētas KPL 455.p.2.d.</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pPr>
      <w:r>
        <w:rPr>
          <w:rFonts w:cs="Bookman Old Style" w:ascii="Bookman Old Style" w:hAnsi="Bookman Old Style"/>
          <w:b/>
          <w:sz w:val="22"/>
          <w:szCs w:val="22"/>
        </w:rPr>
        <w:t>4.2. Privātās apsūdzības procesa tiesiskā reglamentācij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4.2.1. Privātās apsūdzības procesa tiesiskās reglamentācijas nepilnīb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Padziļināti izpētot KPL ietvertās normas un to piemērošanu praksē attiecībā uz privātās apsūdzības procesu, var tikt aktualizētas šādas problēmas:</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 xml:space="preserve">nepārdomāts to KL paredzēto nodarījumu, par kuriem notiek privātās apsūdzības process, loks; </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ģimenes” izpratnes neesamība, kas neveicina vienveidīgu šī jēdziena izpratni praksē, kas savukārt noved pie neatbilstošas situāciju, kad veicams privātās un kad publiskās apsūdzības process, izpratnes un nošķiršanas KL 130.p.paredzēto noziedzīgo nodarījumu gadījumā;</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privātās apsūdzības kriminālprocesa izbeigšanas uz izlīguma pamata kā personas reabilitējoša apstākļa noteikšana;</w:t>
      </w:r>
    </w:p>
    <w:p>
      <w:pPr>
        <w:pStyle w:val="Normal"/>
        <w:numPr>
          <w:ilvl w:val="1"/>
          <w:numId w:val="16"/>
        </w:numPr>
        <w:jc w:val="both"/>
        <w:rPr/>
      </w:pPr>
      <w:r>
        <w:rPr>
          <w:rFonts w:cs="Bookman Old Style" w:ascii="Bookman Old Style" w:hAnsi="Bookman Old Style"/>
          <w:sz w:val="22"/>
          <w:szCs w:val="22"/>
        </w:rPr>
        <w:t>prasība pēc „konkrētas personas” norādīšanas nepieciešamības pieteikumā par procesa uzsākšanu, vienlaikus nenodrošinot procesuālas iespējas vainojamo personu identificējošus datus noskaidrot, kas rada nepilnvērtīgu cietušās personas aizsardzības līmeni situācijā, ja tai nav zināma vai pietiekami precīzi zināma vainīga persona un tās identificējošie dati;</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nepārdomāts kriminālatbildības noilguma termiņa ilgums un aprēķināšanas kārtība privātās apsūdzības procesos, kas daļā gadījumu valsts iestāžu faktiskās darbības dēļ liedz cietušajam īstenot savu aizskarto tiesību krimināltiesisko aizsardzību;</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nepietiekams lēmumu  veidu loks, kādus tiesnesis var pieņemt, izskatot iesniegto pieteikumu par privātās apsūdzības procesa uzsākšanu, kurā nav iekļauta, piemēram, pieteikuma atstāšana bez virzības trūkumu novēršanas nolūkā u.tml.;</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 xml:space="preserve">pat vismazākās tiesneša procesuālās rīcības ziņu ieguves/pārbaudes nolūkā pieļāvuma neesamība pirms lēmuma par kriminālprocesu pieņemšanas; </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tiesneša statusa nenoteiktība līdz lietas iztiesāšanas uzsākšanai;</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nepietiekami precīzi noteikta privātās apsūdzības procesu iztiesāšanas teritoriālā piekritība;</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psūdzības” satura tiesiskās reglamentācijas neesamība;</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nesaskaņots, pretrunīgs cietušā statusa privātās apsūdzības lietās regulējums;</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zems potenciālā apsūdzētā procesuālo garantiju mehānisms procesa uzsākšanas brīdī;</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nepietiekams procesuālo garantiju mehānisms cietušajiem, kuri paši pilnvērtīgi nespēj realizēt savas tiesības;</w:t>
      </w:r>
    </w:p>
    <w:p>
      <w:pPr>
        <w:pStyle w:val="Normal"/>
        <w:numPr>
          <w:ilvl w:val="1"/>
          <w:numId w:val="16"/>
        </w:numPr>
        <w:jc w:val="both"/>
        <w:rPr/>
      </w:pPr>
      <w:r>
        <w:rPr>
          <w:rFonts w:cs="Bookman Old Style" w:ascii="Bookman Old Style" w:hAnsi="Bookman Old Style"/>
          <w:sz w:val="22"/>
          <w:szCs w:val="22"/>
        </w:rPr>
        <w:t>nereglamentēta situācija par privātās apsūdzības procesa uzsākšanu pret kriminālprocesuālo imunitāti baudošām personām;</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nereglamentēta pāreja no privātās apsūdzības procesa uz sevišķo procesu medicīniska rakstura piespiedu līdzekļu piemērošanai;</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atteikšanās no apsūdzības uzturēšanas nepietiekama reglamentācija un tās kā atsevišķa privātās apsūdzības procesa izbeigšanas gadījuma neminēšana;</w:t>
      </w:r>
    </w:p>
    <w:p>
      <w:pPr>
        <w:pStyle w:val="Normal"/>
        <w:numPr>
          <w:ilvl w:val="1"/>
          <w:numId w:val="16"/>
        </w:numPr>
        <w:jc w:val="both"/>
        <w:rPr>
          <w:rFonts w:ascii="Bookman Old Style" w:hAnsi="Bookman Old Style" w:cs="Bookman Old Style"/>
          <w:sz w:val="22"/>
          <w:szCs w:val="22"/>
        </w:rPr>
      </w:pPr>
      <w:r>
        <w:rPr>
          <w:rFonts w:cs="Bookman Old Style" w:ascii="Bookman Old Style" w:hAnsi="Bookman Old Style"/>
          <w:sz w:val="22"/>
          <w:szCs w:val="22"/>
        </w:rPr>
        <w:t>absolūts izmeklēšanas veikšanas liegums privātās apsūdzības lietām piekritīgu noziedzīgu nodarījumu gadījumā.</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2.2.Priekšlikumi privātās apsūdzības procesa tiesiskās reglamentācijas pilnveide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 xml:space="preserve">Kā redzams no iepriekš paustām atziņām, privātās apsūdzības procesa tiesiskās reglamentācijas un praktiskā izpildījuma būtiski trūkumi attiecināmi uz dažādiem šī procesa aspektiem, galvenokārt uz neskaidriem dalībpersonu statusiem un nepietiekamu procesuālo garantiju sistēmu, apsūdzības kā viena no nozīmīgākajiem procesuālajiem institūtiem izpratnes un satura iztrūkumu, tiesneša statusa nenoteiktību u.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pPr>
      <w:r>
        <w:rPr>
          <w:rFonts w:cs="Bookman Old Style" w:ascii="Bookman Old Style" w:hAnsi="Bookman Old Style"/>
          <w:sz w:val="22"/>
          <w:szCs w:val="22"/>
        </w:rPr>
        <w:t>Šie trūkumi ļauj atzīt, ka privātās apsūdzības process tā pašreizējā tiesiskā reglamentācijā un praktiskā izpildījumā neatbilst funkcionējošas efektīvas kriminālprocesuālās sistēmas darbības un pilnvērtīga kriminālprocesa mērķa sasniegšanas interesēm, t.sk. tā īstenošana pilnvērtīgi nespēj nodrošināt ne cietušās personas, ne apsūdzētā tiesību uz taisnīgu tiesu nodrošināšan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Līdz ar to izsakāms priekšlikums par</w:t>
      </w:r>
    </w:p>
    <w:p>
      <w:pPr>
        <w:pStyle w:val="Normal"/>
        <w:numPr>
          <w:ilvl w:val="1"/>
          <w:numId w:val="25"/>
        </w:numPr>
        <w:jc w:val="both"/>
        <w:rPr/>
      </w:pPr>
      <w:r>
        <w:rPr>
          <w:rFonts w:cs="Bookman Old Style" w:ascii="Bookman Old Style" w:hAnsi="Bookman Old Style"/>
          <w:sz w:val="22"/>
          <w:szCs w:val="22"/>
        </w:rPr>
        <w:t>privātās apsūdzības procesa izslēgšanu no KPL, vienlaicīgi apsverot to, kuri no nodarījumiem, par ko šobrīd notiek privātās apsūdzības process, būtu vispār dekriminalizējami un par kuriem būtu veicams publiskās apsūdzības process, attiecīgi ar vai bez obligātas nepieciešamības pēc cietušā pieteikuma;</w:t>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būtisku privātās apsūdzības procesa tiesiskās reglamentācijas reformu.</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pPr>
      <w:r>
        <w:rPr>
          <w:rFonts w:cs="Bookman Old Style" w:ascii="Bookman Old Style" w:hAnsi="Bookman Old Style"/>
          <w:sz w:val="22"/>
          <w:szCs w:val="22"/>
        </w:rPr>
        <w:t>Ņemot vērā gan Latvijas vēsturisko pieredzi, gan Eiropas valstu pieeju attiecīgā jautājuma risinājumam, iespējami abi varia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Ja izvēle notiek par labu otram variantam, t.i. privātās apsūdzības procesu saglabāt, to būtiski reformējot, tad, ņemot vērā atklātās problēmsituācijas privātās apsūdzības procesa šī brīža tiesiskajā reglamentācijā un praktiskajā izpildījumā Latvijā, kā arī ārvalstu pieredzi, var izvirzīt vairākas idejas turpmākā privātās apsūdzības modeļa attīstībā. Neizvirzot par mērķi piedāvāt konkrētas KPL normu redakcijas, kas arī nebija šī pētījuma mērķis, norādīšu atsevišķus priekšlikumus  izmaiņām privātās apsūdzības procesu reglamentējošās tiesību normās:</w:t>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atteikties no privātās apsūdzības procesa obligātas attiecināšanas uz KL 130.p.3.d. un KL 158.p. paredzētajiem noziedzīgajiem nodarījumiem. Paredzēt, ka par KL 156. un 157.p. paredzētajiem noziedzīgajiem nodarījumiem notiek privātās apsūdzības process, savukārt par KL 130.p. un 158.p. paredzētiem nodarījumiem cietusī persona ir tiesīga izvēlēties procesa veidu – vai nu virzīt to pati privātās apsūdzības kārtībā, vai arī lūgt publiska procesa uzsākšanu;</w:t>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apdomāt iespēju, vai neparedzēt iespēju  šādu cietušās personas veiktu procesa veida „izvēles” iespējamību attiecināt uz vēl kādiem noziedzīgo nodarījumu veidiem, piemēram, ģimenes lokā veiktiem mantiskajiem noziedzīgajiem nodarījumiem; dažādu noslēpumu izpaušanu;</w:t>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atrunu par to, ka par attiecīgo nodarījumu process uzsākams tikai tad, ja to vēlas cietušais, ietvert KL normās;</w:t>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apdomāt iespēju, vai neparedzēt cietušā iespēju pārņemt apsūdzības uzturēšanu situācijā, kad no tās ir atteicies prokurors;</w:t>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 xml:space="preserve">KPL 443.pantā vai 58.nodaļā par kriminālprocesu privātās apsūdzības lietās tieši, skaidri un nepārprotami noteikt privātās apsūdzības procesu iztiesāšanas piekritību pēc cietušā dzīvesvietas; </w:t>
      </w:r>
    </w:p>
    <w:p>
      <w:pPr>
        <w:pStyle w:val="Normal"/>
        <w:numPr>
          <w:ilvl w:val="1"/>
          <w:numId w:val="25"/>
        </w:numPr>
        <w:jc w:val="both"/>
        <w:rPr/>
      </w:pPr>
      <w:r>
        <w:rPr>
          <w:rFonts w:cs="Bookman Old Style" w:ascii="Bookman Old Style" w:hAnsi="Bookman Old Style"/>
          <w:sz w:val="22"/>
          <w:szCs w:val="22"/>
        </w:rPr>
        <w:t>privātās apsūdzības procesā nošķirt pieteikumu par procesa uzsākšanu un apsūdzību. Paredzēt, ka cietušā pieteikumā par privātās apsūdzības procesa uzsākšanu būtu iekļaujama īsa norāde par nodarījumu, potenciālā apsūdzētā identificējoši dati, lūgums uzsākt privātās apsūdzības procesu, kā arī nepieciešamības gadījumā – citi lūgumi, piemēram, par liecinieku izsaukšanu, dokumentu pieprasīšanu u.c., norāde par to, kādi būs tiesā izmantojamie pierādījumi. Šim pieteikumam pievienojama apsūdzība un uz procesu attiecināmie dokumenti. Savukārt apsūdzībai būtu jāsatur apsūdzētā dati, inkriminētā noziedzīgā nodarījuma apraksts (t.sk. laiks, vieta, veids, cietušais, nodarītais kaitējums u.c.) un šī apraksta juridiskais vērtējums;</w:t>
      </w:r>
    </w:p>
    <w:p>
      <w:pPr>
        <w:pStyle w:val="Normal"/>
        <w:numPr>
          <w:ilvl w:val="1"/>
          <w:numId w:val="25"/>
        </w:numPr>
        <w:jc w:val="both"/>
        <w:rPr/>
      </w:pPr>
      <w:r>
        <w:rPr>
          <w:rFonts w:cs="Bookman Old Style" w:ascii="Bookman Old Style" w:hAnsi="Bookman Old Style"/>
          <w:sz w:val="22"/>
          <w:szCs w:val="22"/>
        </w:rPr>
        <w:t>pagarināt KL noteikto kriminālatbildības noilguma termiņu nodarījumiem, par kuriem tiek īstenots privātās apsūdzības process, un paredzēt noilguma pārtraukšanos situācijā, ja apsūdzētais izvairās no procesa;</w:t>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paredzēt procesuālu termiņu cietušā pieteikuma iesniegšanai par kriminālprocesa uzsākšanu, saskaņojot tā ilgumu ar nepieciešamību iekļauties kriminālatbildības noilguma termiņā;</w:t>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paredzēt, ka, izlemjot jautājumu par procesa uzsākšanu, pamatojoties uz cietušā iesniegtu pieteikumu, tiesnesim ir tiesības veikt nepieciešamās procesuālās darbības cietušā pieteikumā norādītā apsūdzētā personas datu pārbaudei, precizēšanai vai papildināšanai, kā arī kriminālprocesu nepieļaujošu apstākļu pastāvēšanas noskaidrošanai, ja šādam nolūkam nav nepiecienāms veikt KPL 10.nodaļā paredzētās izmeklēšanas darbības. Tādējādi tiesnesim būtu atļauts iegūt ziņas no datu bāzēm (pamatā elektroniskā veidā) par personu kodiem, deklarētām dzīves vietām u.tml. (nepieciešams pilnvērtīgai personas identificēšanai), personas sodāmību vai uzsāktu procesu esamību pret to (nepieciešams kriminālatbildības noilguma termiņa pārbaudei) u.tml.;</w:t>
      </w:r>
    </w:p>
    <w:p>
      <w:pPr>
        <w:pStyle w:val="Normal"/>
        <w:numPr>
          <w:ilvl w:val="1"/>
          <w:numId w:val="25"/>
        </w:numPr>
        <w:jc w:val="both"/>
        <w:rPr/>
      </w:pPr>
      <w:r>
        <w:rPr>
          <w:rFonts w:cs="Bookman Old Style" w:ascii="Bookman Old Style" w:hAnsi="Bookman Old Style"/>
          <w:sz w:val="22"/>
          <w:szCs w:val="22"/>
        </w:rPr>
        <w:t xml:space="preserve">paredzēt, ka, izskatot cietušā iesniegto pieteikumu un tam pievienoto apsūdzību, tiesnesim ir jāpārliecinās, ka apsūdzība ir pietiekami saturiski pilnīga un juridiski konkrēta, ka pieteikumā norādītie un tam pievienotie pierādījumi ir pietiekami privātās apsūdzības procesa uzsākšanai. Paredzēt, ka tiesnesis ir tiesīgs pieņemt lēmumu par pieteikuma atstāšanu bez izskatīšanas, ja nav izpildītas nepieciešamās prasības, informējot cietušo par iespēju un termiņu trūkumu novēršanai; </w:t>
      </w:r>
    </w:p>
    <w:p>
      <w:pPr>
        <w:pStyle w:val="Normal"/>
        <w:numPr>
          <w:ilvl w:val="1"/>
          <w:numId w:val="25"/>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redzēt, ka cietušajam ir tiesības lūgt veikt izmeklēšanu un izmeklēšanas iestādēm ir pienākums to darīt situācijā, ja cietušais vēlas veikt privātās apsūdzības procesu, bet viņam nav zināma vainīgā dati, kuru noskaidrošanai nepieciešama izmeklēšanas darbību veikšana, kā arī situācijā, kad nepieciešams iegūt sākotnējos pierādījumus privātās apsūdzības procesa uzsākšanai, ko nevar iegūt pats cietušais;</w:t>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 xml:space="preserve">paredzēt, ka par noziedzīgiem nodarījumiem, par ko veicams privātās apsūdzības process, ar prokurora lēmumu var noteikt publiskās apsūdzības procesa veikšanu, ja </w:t>
      </w:r>
    </w:p>
    <w:p>
      <w:pPr>
        <w:pStyle w:val="Normal"/>
        <w:numPr>
          <w:ilvl w:val="3"/>
          <w:numId w:val="25"/>
        </w:numPr>
        <w:jc w:val="both"/>
        <w:rPr>
          <w:rFonts w:ascii="Bookman Old Style" w:hAnsi="Bookman Old Style" w:cs="Bookman Old Style"/>
          <w:sz w:val="22"/>
          <w:szCs w:val="22"/>
        </w:rPr>
      </w:pPr>
      <w:r>
        <w:rPr>
          <w:rFonts w:cs="Bookman Old Style" w:ascii="Bookman Old Style" w:hAnsi="Bookman Old Style"/>
          <w:sz w:val="22"/>
          <w:szCs w:val="22"/>
        </w:rPr>
        <w:t>cietušais pats fizisku, psihisku u.c. trūkumu, atkarības no vainīgā vai citu iemeslu dēļ viņš pats vai viņa interešu aizstāvji nevar pilnvērtīgi realizēt cietušās personas interešu aizsardzību;</w:t>
      </w:r>
    </w:p>
    <w:p>
      <w:pPr>
        <w:pStyle w:val="Normal"/>
        <w:numPr>
          <w:ilvl w:val="3"/>
          <w:numId w:val="25"/>
        </w:numPr>
        <w:jc w:val="both"/>
        <w:rPr>
          <w:rFonts w:ascii="Bookman Old Style" w:hAnsi="Bookman Old Style" w:cs="Bookman Old Style"/>
          <w:sz w:val="22"/>
          <w:szCs w:val="22"/>
        </w:rPr>
      </w:pPr>
      <w:r>
        <w:rPr>
          <w:rFonts w:cs="Bookman Old Style" w:ascii="Bookman Old Style" w:hAnsi="Bookman Old Style"/>
          <w:sz w:val="22"/>
          <w:szCs w:val="22"/>
        </w:rPr>
        <w:t>noziedzīgu nodarījumu izdarījusi persona, kura bauda kriminālprocesuālo imunitāti, kā arī cita valsts amatpersona;</w:t>
      </w:r>
    </w:p>
    <w:p>
      <w:pPr>
        <w:pStyle w:val="Normal"/>
        <w:numPr>
          <w:ilvl w:val="3"/>
          <w:numId w:val="25"/>
        </w:numPr>
        <w:jc w:val="both"/>
        <w:rPr>
          <w:rFonts w:ascii="Bookman Old Style" w:hAnsi="Bookman Old Style" w:cs="Bookman Old Style"/>
          <w:sz w:val="22"/>
          <w:szCs w:val="22"/>
        </w:rPr>
      </w:pPr>
      <w:r>
        <w:rPr>
          <w:rFonts w:cs="Bookman Old Style" w:ascii="Bookman Old Style" w:hAnsi="Bookman Old Style"/>
          <w:sz w:val="22"/>
          <w:szCs w:val="22"/>
        </w:rPr>
        <w:t>noziedzīgs nodarījums izdarīts pret valsts amatpersonu sakarā ar viņas amata pienākumu pildīšanu;</w:t>
      </w:r>
    </w:p>
    <w:p>
      <w:pPr>
        <w:pStyle w:val="Normal"/>
        <w:numPr>
          <w:ilvl w:val="3"/>
          <w:numId w:val="25"/>
        </w:numPr>
        <w:jc w:val="both"/>
        <w:rPr>
          <w:rFonts w:ascii="Bookman Old Style" w:hAnsi="Bookman Old Style" w:cs="Bookman Old Style"/>
          <w:sz w:val="22"/>
          <w:szCs w:val="22"/>
        </w:rPr>
      </w:pPr>
      <w:r>
        <w:rPr>
          <w:rFonts w:cs="Bookman Old Style" w:ascii="Bookman Old Style" w:hAnsi="Bookman Old Style"/>
          <w:sz w:val="22"/>
          <w:szCs w:val="22"/>
        </w:rPr>
        <w:t>vienā notikumā saskatāmas gan tādu noziedzīgo nodarījumu pazīmes, par ko tiek veikts privātās apsūdzības process, gan tādu, par ko jāveic publiskās apsūdzības process.</w:t>
      </w:r>
    </w:p>
    <w:p>
      <w:pPr>
        <w:pStyle w:val="Normal"/>
        <w:ind w:left="720" w:hanging="0"/>
        <w:jc w:val="both"/>
        <w:rPr/>
      </w:pPr>
      <w:r>
        <w:rPr>
          <w:rFonts w:cs="Bookman Old Style" w:ascii="Bookman Old Style" w:hAnsi="Bookman Old Style"/>
          <w:sz w:val="22"/>
          <w:szCs w:val="22"/>
        </w:rPr>
        <w:t xml:space="preserve">Paredzēt, ka visos šajos gadījumos procesa uzsākšana, apsūdzības celšana un uzturēšana iespējama pēc cietušā lūguma vai ar viņa piekrišanu. Cietušā lūgums vai piekrišana nebūtu nepieciešama, ja objektīvu iemeslu dēļ viņa brīvas gribas izpausme ir neiespējama vai ierobežota. </w:t>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paredzēt, ka pēc lēmuma pieņemšanas par privātās apsūdzības procesa uzsākšanu tiesnesis rīko „iztiesāšanas sagatavošanas sēdi” (nosaukums varētu būt arī savādāks, piemēram „rīcības sēde” vai tml.), kurā piedalīties uzaicina gan cietušo, gan apsūdzēto. Šajā sēdē tiktu apskatīti  organizatoriski  u.c. procesa jautājumi, kā, piemēram,  vai dalībniekiem skaidri to procesuālie statusi, vai iztiesāšanas laikā dalībniekiem jānodrošina advokāta līdzdalība, kāda ir apsūdzētā attieksme pret apsūdzību, kādus pierādījumus cietušais papildus tiem, ko jau norādījis pieteikumā par procesa uzsākšanu, izmantos, t.sk. kādus lūdz iegūt tiesai, kādus pierādījumus izmantos, t.sk. lūdz iegūt tiesai, apsūdzētais, vai lietā iespējama izlīguma organizēšana. Tāpat varētu tikt izlemti dalībnieku iesniegtie lūgumi, piemēram, par drošības līdzekļu vai mantisko jautājumu nodrošināšanas līdzekļu piemērošanu u.c.;</w:t>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paredzēt, ka, konstatējot, ka lietā iespējams organizēt izlīgumu (t.i. cietušais un apsūdzētais tam piekrituši vai arī nav kategoriski pret to iebilduši) un šim nolūkam lietderīgi iesaistīt starpnieku, tiesnesis obligāti par to informē probācijas dienestu, lūdzot organizēt izlīguma procedūru;</w:t>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KPL normās iekļaut tiešas un precīzas norādes par rīcību abpusēju apsūdzību gadījumā, t.sk. par to, kuram ir tiesības pirmajam izteikties iztiesāšanas laikā, kādā kārtībā tiek pārbaudīti pierādījumi u.tml.</w:t>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KPL normās iekļaut tiešas un precīzas norādes par rīcību situācijā, ja nepieciešams procesu turpināt medicīniska rakstura piespiedu līdzekļu noteikšanai;</w:t>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procesa izbeigšanu uz izlīguma pamata privātās apsūdzības gadījumā paredzēt kā personu nereabilitējošu apstākli;</w:t>
      </w:r>
    </w:p>
    <w:p>
      <w:pPr>
        <w:pStyle w:val="Normal"/>
        <w:numPr>
          <w:ilvl w:val="1"/>
          <w:numId w:val="7"/>
        </w:numPr>
        <w:jc w:val="both"/>
        <w:rPr/>
      </w:pPr>
      <w:r>
        <w:rPr>
          <w:rFonts w:cs="Bookman Old Style" w:ascii="Bookman Old Style" w:hAnsi="Bookman Old Style"/>
          <w:sz w:val="22"/>
          <w:szCs w:val="22"/>
        </w:rPr>
        <w:t>kā procesa izbeigšanas pamatus blakus izlīgumam paredzēt cietušā neierašanos uz „sagatavošanas sēdi” vai tiesas sēdi, sūdzības atsaukšanu un atteikšanos no sūdzības uzturēšanas;</w:t>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paredzēt, ka cietušā nāves gadījumā apsūdzības uzturēšanas funkciju var pārņemt personas, kas iestājas par mirušā cietušā interešu aizstāvību; savukārt apsūdzētā nāves gadījumā, personas, kas iestājas par mirušā interešu aizsardzību, var pieprasīt procesa turpināšanu mirušā reabilitācijas nolūkā.</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sīkāka informācija </w:t>
      </w:r>
      <w:hyperlink r:id="rId1">
        <w:r>
          <w:rPr>
            <w:rStyle w:val="InternetLink"/>
            <w:rFonts w:cs="Arial" w:ascii="Bookman Old Style" w:hAnsi="Bookman Old Style"/>
            <w:color w:val="000000"/>
            <w:sz w:val="18"/>
            <w:szCs w:val="18"/>
          </w:rPr>
          <w:t>http://www.ejn-crimjust.europa.eu/</w:t>
        </w:r>
      </w:hyperlink>
      <w:r>
        <w:rPr/>
        <w:t xml:space="preserve"> </w:t>
      </w:r>
    </w:p>
  </w:footnote>
  <w:footnote w:id="3">
    <w:p>
      <w:pPr>
        <w:pStyle w:val="Footnote"/>
        <w:rPr/>
      </w:pPr>
      <w:r>
        <w:rPr>
          <w:rStyle w:val="FootnoteCharacters"/>
        </w:rPr>
        <w:footnoteRef/>
      </w:r>
      <w:r>
        <w:rPr/>
        <w:t xml:space="preserve"> </w:t>
      </w:r>
      <w:r>
        <w:rPr>
          <w:rFonts w:cs="Arial" w:ascii="Bookman Old Style" w:hAnsi="Bookman Old Style"/>
          <w:sz w:val="18"/>
          <w:szCs w:val="18"/>
        </w:rPr>
        <w:t xml:space="preserve">Informācija no Islandes – 21.07.2008 elektroniska vēstule, sagatavojis </w:t>
      </w:r>
      <w:r>
        <w:rPr>
          <w:rFonts w:cs="Bookman Old Style" w:ascii="Bookman Old Style" w:hAnsi="Bookman Old Style"/>
          <w:sz w:val="18"/>
          <w:szCs w:val="18"/>
          <w:lang w:val="en"/>
        </w:rPr>
        <w:t>Kolbrún Benediktsdóttir</w:t>
      </w:r>
      <w:r>
        <w:rPr>
          <w:rFonts w:cs="Bookman Old Style" w:ascii="Bookman Old Style" w:hAnsi="Bookman Old Style"/>
          <w:sz w:val="18"/>
          <w:szCs w:val="18"/>
        </w:rPr>
        <w:t>,  nepublicēts materiāls . Islandes Sodu kodekss skat. http://eng.domsmalaraduneyti.is/laws-and-regulations/nr/1145</w:t>
      </w:r>
    </w:p>
  </w:footnote>
  <w:footnote w:id="4">
    <w:p>
      <w:pPr>
        <w:pStyle w:val="Normal"/>
        <w:jc w:val="both"/>
        <w:rPr/>
      </w:pPr>
      <w:r>
        <w:rPr>
          <w:rStyle w:val="FootnoteCharacters"/>
        </w:rPr>
        <w:footnoteRef/>
      </w:r>
      <w:r>
        <w:rPr>
          <w:sz w:val="18"/>
          <w:szCs w:val="18"/>
        </w:rPr>
        <w:t xml:space="preserve"> </w:t>
      </w:r>
      <w:r>
        <w:rPr>
          <w:rFonts w:cs="Arial" w:ascii="Bookman Old Style" w:hAnsi="Bookman Old Style"/>
          <w:sz w:val="18"/>
          <w:szCs w:val="18"/>
        </w:rPr>
        <w:t xml:space="preserve">Informācija no Norvēģijas – 19.08.2008 elektroniska vēstule, sagatavojis </w:t>
      </w:r>
      <w:r>
        <w:rPr>
          <w:i/>
          <w:sz w:val="18"/>
          <w:szCs w:val="18"/>
        </w:rPr>
        <w:t>Kim Sundet</w:t>
      </w:r>
      <w:r>
        <w:rPr>
          <w:sz w:val="18"/>
          <w:szCs w:val="18"/>
        </w:rPr>
        <w:t>, nepublicēts materiāls</w:t>
      </w:r>
    </w:p>
    <w:p>
      <w:pPr>
        <w:pStyle w:val="Footnote"/>
        <w:rPr>
          <w:sz w:val="18"/>
          <w:szCs w:val="18"/>
        </w:rPr>
      </w:pPr>
      <w:r>
        <w:rPr>
          <w:sz w:val="18"/>
          <w:szCs w:val="18"/>
        </w:rPr>
      </w:r>
    </w:p>
  </w:footnote>
  <w:footnote w:id="5">
    <w:p>
      <w:pPr>
        <w:pStyle w:val="Normal"/>
        <w:jc w:val="both"/>
        <w:rPr/>
      </w:pPr>
      <w:r>
        <w:rPr>
          <w:rStyle w:val="FootnoteCharacters"/>
        </w:rPr>
        <w:footnoteRef/>
      </w:r>
      <w:r>
        <w:rPr>
          <w:rFonts w:cs="Bookman Old Style" w:ascii="Bookman Old Style" w:hAnsi="Bookman Old Style"/>
          <w:sz w:val="18"/>
          <w:szCs w:val="18"/>
        </w:rPr>
        <w:t xml:space="preserve">Informācija no Slovēnijas – 17.07.2008 elektroniska vēstule, sagatavojusi </w:t>
      </w:r>
      <w:r>
        <w:rPr>
          <w:rFonts w:cs="Bookman Old Style" w:ascii="Bookman Old Style" w:hAnsi="Bookman Old Style"/>
          <w:i/>
          <w:sz w:val="18"/>
          <w:szCs w:val="18"/>
        </w:rPr>
        <w:t>Jolana Madejova</w:t>
      </w:r>
      <w:r>
        <w:rPr>
          <w:rFonts w:cs="Bookman Old Style" w:ascii="Bookman Old Style" w:hAnsi="Bookman Old Style"/>
          <w:sz w:val="18"/>
          <w:szCs w:val="18"/>
        </w:rPr>
        <w:t>, nepublicēts materiāls</w:t>
      </w:r>
    </w:p>
  </w:footnote>
  <w:footnote w:id="6">
    <w:p>
      <w:pPr>
        <w:pStyle w:val="Normal"/>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 xml:space="preserve">Informācija no Slovēnijas – 24.07.2008 elektroniska vēstule, sagatavojis </w:t>
      </w:r>
      <w:r>
        <w:rPr>
          <w:rStyle w:val="StrongEmphasis"/>
          <w:rFonts w:cs="Arial" w:ascii="Bookman Old Style" w:hAnsi="Bookman Old Style"/>
          <w:b w:val="false"/>
          <w:i/>
          <w:sz w:val="18"/>
          <w:szCs w:val="18"/>
          <w:lang w:val="es-ES"/>
        </w:rPr>
        <w:t>Luis francisco de Jorge Mesas</w:t>
      </w:r>
      <w:r>
        <w:rPr>
          <w:rFonts w:cs="Bookman Old Style" w:ascii="Bookman Old Style" w:hAnsi="Bookman Old Style"/>
          <w:sz w:val="18"/>
          <w:szCs w:val="18"/>
        </w:rPr>
        <w:t>, nepublicēts materiāls</w:t>
      </w:r>
    </w:p>
    <w:p>
      <w:pPr>
        <w:pStyle w:val="Footnote"/>
        <w:rPr>
          <w:rFonts w:ascii="Bookman Old Style" w:hAnsi="Bookman Old Style" w:cs="Bookman Old Style"/>
          <w:sz w:val="18"/>
          <w:szCs w:val="18"/>
          <w:lang w:val="es-ES"/>
        </w:rPr>
      </w:pPr>
      <w:r>
        <w:rPr>
          <w:rFonts w:cs="Bookman Old Style" w:ascii="Bookman Old Style" w:hAnsi="Bookman Old Style"/>
          <w:sz w:val="18"/>
          <w:szCs w:val="18"/>
          <w:lang w:val="es-ES"/>
        </w:rPr>
      </w:r>
    </w:p>
  </w:footnote>
  <w:footnote w:id="7">
    <w:p>
      <w:pPr>
        <w:pStyle w:val="Normal"/>
        <w:rPr>
          <w:rFonts w:ascii="Bookman Old Style" w:hAnsi="Bookman Old Style" w:cs="Bookman Old Style"/>
          <w:color w:val="548DD4"/>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formācija no Somijas – 30.07.2008 elektroniska vēstule, sagatavojis </w:t>
      </w:r>
      <w:r>
        <w:rPr>
          <w:rFonts w:cs="Courier New" w:ascii="Bookman Old Style" w:hAnsi="Bookman Old Style"/>
          <w:i/>
          <w:sz w:val="18"/>
          <w:szCs w:val="18"/>
        </w:rPr>
        <w:t>Tom Laitinen</w:t>
      </w:r>
      <w:r>
        <w:rPr>
          <w:rFonts w:cs="Bookman Old Style" w:ascii="Bookman Old Style" w:hAnsi="Bookman Old Style"/>
          <w:sz w:val="18"/>
          <w:szCs w:val="18"/>
        </w:rPr>
        <w:t xml:space="preserve">, nepublicēts materiāls. Somijas Kriminālprocesa likums </w:t>
      </w:r>
      <w:hyperlink r:id="rId2">
        <w:r>
          <w:rPr>
            <w:rStyle w:val="InternetLink"/>
            <w:rFonts w:cs="Bookman Old Style" w:ascii="Bookman Old Style" w:hAnsi="Bookman Old Style"/>
            <w:color w:val="548DD4"/>
            <w:sz w:val="18"/>
            <w:szCs w:val="18"/>
          </w:rPr>
          <w:t>http://www.finlex.filen/laki/kaannokseV1997/en19970689?search%5Btype%5D=pika&amp;search%5Bpika%5D=criminal</w:t>
        </w:r>
      </w:hyperlink>
      <w:r>
        <w:rPr>
          <w:rFonts w:cs="Bookman Old Style" w:ascii="Bookman Old Style" w:hAnsi="Bookman Old Style"/>
          <w:color w:val="548DD4"/>
          <w:sz w:val="18"/>
          <w:szCs w:val="18"/>
        </w:rPr>
        <w:t xml:space="preserve"> , </w:t>
      </w:r>
      <w:r>
        <w:rPr>
          <w:rFonts w:cs="Bookman Old Style" w:ascii="Bookman Old Style" w:hAnsi="Bookman Old Style"/>
          <w:sz w:val="18"/>
          <w:szCs w:val="18"/>
        </w:rPr>
        <w:t xml:space="preserve">Somijas Kriminālkodekss </w:t>
      </w:r>
      <w:hyperlink r:id="rId3">
        <w:r>
          <w:rPr>
            <w:rStyle w:val="InternetLink"/>
            <w:rFonts w:cs="Bookman Old Style" w:ascii="Bookman Old Style" w:hAnsi="Bookman Old Style"/>
            <w:color w:val="548DD4"/>
            <w:sz w:val="18"/>
            <w:szCs w:val="18"/>
          </w:rPr>
          <w:t>http://www.finlex.filen/laki/kaannokseV1889/en18890039?search%5Btype%5D=pika&amp;search%5Bpika%5D-penal</w:t>
        </w:r>
      </w:hyperlink>
    </w:p>
    <w:p>
      <w:pPr>
        <w:pStyle w:val="Normal"/>
        <w:jc w:val="both"/>
        <w:rPr>
          <w:rFonts w:ascii="Bookman Old Style" w:hAnsi="Bookman Old Style" w:cs="Bookman Old Style"/>
          <w:color w:val="548DD4"/>
          <w:sz w:val="18"/>
          <w:szCs w:val="18"/>
        </w:rPr>
      </w:pPr>
      <w:r>
        <w:rPr>
          <w:rFonts w:cs="Bookman Old Style" w:ascii="Bookman Old Style" w:hAnsi="Bookman Old Style"/>
          <w:color w:val="548DD4"/>
          <w:sz w:val="18"/>
          <w:szCs w:val="18"/>
        </w:rPr>
      </w:r>
    </w:p>
  </w:footnote>
  <w:footnote w:id="8">
    <w:p>
      <w:pPr>
        <w:pStyle w:val="Footnote"/>
        <w:rPr/>
      </w:pPr>
      <w:r>
        <w:rPr>
          <w:rStyle w:val="FootnoteCharacters"/>
        </w:rPr>
        <w:footnoteRef/>
      </w:r>
      <w:r>
        <w:rPr>
          <w:rFonts w:cs="Bookman Old Style" w:ascii="Bookman Old Style" w:hAnsi="Bookman Old Style"/>
          <w:sz w:val="18"/>
          <w:szCs w:val="18"/>
        </w:rPr>
        <w:t xml:space="preserve">Informācija no Itālijas – 01.08.2008 elektroniska vēstule, sagatavojis </w:t>
      </w:r>
      <w:r>
        <w:rPr>
          <w:i/>
        </w:rPr>
        <w:t>Selvaggi Eugenio</w:t>
      </w:r>
      <w:r>
        <w:rPr>
          <w:rFonts w:cs="Bookman Old Style" w:ascii="Bookman Old Style" w:hAnsi="Bookman Old Style"/>
          <w:sz w:val="18"/>
          <w:szCs w:val="18"/>
        </w:rPr>
        <w:t xml:space="preserve">, nepublicēts materiāls. </w:t>
      </w:r>
      <w:r>
        <w:rPr/>
        <w:t xml:space="preserve"> </w:t>
      </w:r>
    </w:p>
  </w:footnote>
  <w:footnote w:id="9">
    <w:p>
      <w:pPr>
        <w:pStyle w:val="Normal"/>
        <w:jc w:val="both"/>
        <w:rPr/>
      </w:pPr>
      <w:r>
        <w:rPr>
          <w:rStyle w:val="FootnoteCharacters"/>
        </w:rPr>
        <w:footnoteRef/>
      </w:r>
      <w:r>
        <w:rPr/>
        <w:t xml:space="preserve"> </w:t>
      </w:r>
      <w:r>
        <w:rPr>
          <w:rFonts w:cs="Bookman Old Style" w:ascii="Bookman Old Style" w:hAnsi="Bookman Old Style"/>
          <w:sz w:val="18"/>
          <w:szCs w:val="18"/>
        </w:rPr>
        <w:t xml:space="preserve">Informācija no Šveices – 04.08.2008 elektroniska vēstule, sagatavojusi  </w:t>
      </w:r>
      <w:r>
        <w:rPr>
          <w:rFonts w:cs="Bookman Old Style" w:ascii="Bookman Old Style" w:hAnsi="Bookman Old Style"/>
          <w:i/>
          <w:sz w:val="18"/>
          <w:szCs w:val="18"/>
        </w:rPr>
        <w:t>Isabella Fumagalli</w:t>
      </w:r>
      <w:r>
        <w:rPr>
          <w:rFonts w:cs="Bookman Old Style" w:ascii="Bookman Old Style" w:hAnsi="Bookman Old Style"/>
          <w:sz w:val="18"/>
          <w:szCs w:val="18"/>
        </w:rPr>
        <w:t xml:space="preserve">, nepublicēts materiāl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Šveices 2007. gada 5. oktobra Kriminālprocesa kodekss (</w:t>
      </w:r>
      <w:r>
        <w:rPr>
          <w:rFonts w:cs="Bookman Old Style" w:ascii="Bookman Old Style" w:hAnsi="Bookman Old Style"/>
          <w:i/>
          <w:sz w:val="18"/>
          <w:szCs w:val="18"/>
        </w:rPr>
        <w:t>Strafprozessordnung</w:t>
      </w:r>
      <w:r>
        <w:rPr>
          <w:rFonts w:cs="Bookman Old Style" w:ascii="Bookman Old Style" w:hAnsi="Bookman Old Style"/>
          <w:sz w:val="18"/>
          <w:szCs w:val="18"/>
        </w:rPr>
        <w:t xml:space="preserve">, </w:t>
      </w:r>
      <w:r>
        <w:rPr>
          <w:rFonts w:cs="Bookman Old Style" w:ascii="Bookman Old Style" w:hAnsi="Bookman Old Style"/>
          <w:i/>
          <w:sz w:val="18"/>
          <w:szCs w:val="18"/>
        </w:rPr>
        <w:t>StPO</w:t>
      </w:r>
      <w:r>
        <w:rPr>
          <w:rFonts w:cs="Bookman Old Style" w:ascii="Bookman Old Style" w:hAnsi="Bookman Old Style"/>
          <w:sz w:val="18"/>
          <w:szCs w:val="18"/>
        </w:rPr>
        <w:t xml:space="preserve">, SR 312.0) </w:t>
      </w:r>
      <w:hyperlink r:id="rId4">
        <w:r>
          <w:rPr>
            <w:rStyle w:val="InternetLink"/>
            <w:rFonts w:cs="Bookman Old Style" w:ascii="Bookman Old Style" w:hAnsi="Bookman Old Style"/>
            <w:sz w:val="18"/>
            <w:szCs w:val="18"/>
          </w:rPr>
          <w:t>http://www.admin.ch/ch/f/ff/2007/6583.pdf</w:t>
        </w:r>
      </w:hyperlink>
    </w:p>
    <w:p>
      <w:pPr>
        <w:pStyle w:val="Normal"/>
        <w:jc w:val="both"/>
        <w:rPr/>
      </w:pPr>
      <w:r>
        <w:rPr>
          <w:rFonts w:cs="Bookman Old Style" w:ascii="Bookman Old Style" w:hAnsi="Bookman Old Style"/>
          <w:sz w:val="18"/>
          <w:szCs w:val="18"/>
        </w:rPr>
        <w:t>Šveices 1937. gada 21. decembra Kriminālkodekss (</w:t>
      </w:r>
      <w:r>
        <w:rPr>
          <w:rFonts w:cs="Bookman Old Style" w:ascii="Bookman Old Style" w:hAnsi="Bookman Old Style"/>
          <w:i/>
          <w:sz w:val="18"/>
          <w:szCs w:val="18"/>
        </w:rPr>
        <w:t>Strafgesetzbuch</w:t>
      </w:r>
      <w:r>
        <w:rPr>
          <w:rFonts w:cs="Bookman Old Style" w:ascii="Bookman Old Style" w:hAnsi="Bookman Old Style"/>
          <w:sz w:val="18"/>
          <w:szCs w:val="18"/>
        </w:rPr>
        <w:t xml:space="preserve">, </w:t>
      </w:r>
      <w:r>
        <w:rPr>
          <w:rFonts w:cs="Bookman Old Style" w:ascii="Bookman Old Style" w:hAnsi="Bookman Old Style"/>
          <w:i/>
          <w:sz w:val="18"/>
          <w:szCs w:val="18"/>
        </w:rPr>
        <w:t>StGB</w:t>
      </w:r>
      <w:r>
        <w:rPr>
          <w:rFonts w:cs="Bookman Old Style" w:ascii="Bookman Old Style" w:hAnsi="Bookman Old Style"/>
          <w:sz w:val="18"/>
          <w:szCs w:val="18"/>
        </w:rPr>
        <w:t>, SR 311)</w:t>
      </w:r>
    </w:p>
    <w:p>
      <w:pPr>
        <w:pStyle w:val="Normal"/>
        <w:jc w:val="both"/>
        <w:rPr>
          <w:rFonts w:ascii="Bookman Old Style" w:hAnsi="Bookman Old Style" w:cs="Bookman Old Style"/>
          <w:sz w:val="18"/>
          <w:szCs w:val="18"/>
        </w:rPr>
      </w:pPr>
      <w:hyperlink r:id="rId5">
        <w:r>
          <w:rPr>
            <w:rStyle w:val="InternetLink"/>
            <w:rFonts w:cs="Bookman Old Style" w:ascii="Bookman Old Style" w:hAnsi="Bookman Old Style"/>
            <w:sz w:val="18"/>
            <w:szCs w:val="18"/>
          </w:rPr>
          <w:t>http://www.admin.ch/ch/f/rs/3/311.0.fr.pdf</w:t>
        </w:r>
      </w:hyperlink>
    </w:p>
    <w:p>
      <w:pPr>
        <w:pStyle w:val="Normal"/>
        <w:jc w:val="both"/>
        <w:rPr/>
      </w:pPr>
      <w:r>
        <w:rPr>
          <w:rFonts w:cs="Bookman Old Style" w:ascii="Bookman Old Style" w:hAnsi="Bookman Old Style"/>
          <w:sz w:val="18"/>
          <w:szCs w:val="18"/>
        </w:rPr>
        <w:t>Šveices 1911. gada 30. marta Civilkodekss (</w:t>
      </w:r>
      <w:r>
        <w:rPr>
          <w:rFonts w:cs="Bookman Old Style" w:ascii="Bookman Old Style" w:hAnsi="Bookman Old Style"/>
          <w:i/>
          <w:sz w:val="18"/>
          <w:szCs w:val="18"/>
        </w:rPr>
        <w:t>Obligationenrecht</w:t>
      </w:r>
      <w:r>
        <w:rPr>
          <w:rFonts w:cs="Bookman Old Style" w:ascii="Bookman Old Style" w:hAnsi="Bookman Old Style"/>
          <w:sz w:val="18"/>
          <w:szCs w:val="18"/>
        </w:rPr>
        <w:t xml:space="preserve">, </w:t>
      </w:r>
      <w:r>
        <w:rPr>
          <w:rFonts w:cs="Bookman Old Style" w:ascii="Bookman Old Style" w:hAnsi="Bookman Old Style"/>
          <w:i/>
          <w:sz w:val="18"/>
          <w:szCs w:val="18"/>
        </w:rPr>
        <w:t>OR</w:t>
      </w:r>
      <w:r>
        <w:rPr>
          <w:rFonts w:cs="Bookman Old Style" w:ascii="Bookman Old Style" w:hAnsi="Bookman Old Style"/>
          <w:sz w:val="18"/>
          <w:szCs w:val="18"/>
        </w:rPr>
        <w:t>, SR 220)</w:t>
      </w:r>
    </w:p>
    <w:p>
      <w:pPr>
        <w:pStyle w:val="Normal"/>
        <w:jc w:val="both"/>
        <w:rPr>
          <w:rFonts w:ascii="Bookman Old Style" w:hAnsi="Bookman Old Style" w:cs="Bookman Old Style"/>
          <w:sz w:val="18"/>
          <w:szCs w:val="18"/>
        </w:rPr>
      </w:pPr>
      <w:hyperlink r:id="rId6">
        <w:r>
          <w:rPr>
            <w:rStyle w:val="InternetLink"/>
            <w:rFonts w:cs="Bookman Old Style" w:ascii="Bookman Old Style" w:hAnsi="Bookman Old Style"/>
            <w:sz w:val="18"/>
            <w:szCs w:val="18"/>
          </w:rPr>
          <w:t>http://www.admin.ch/ch/f/rs/2/220.fr.pdf</w:t>
        </w:r>
      </w:hyperlink>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10">
    <w:p>
      <w:pPr>
        <w:pStyle w:val="Normal"/>
        <w:jc w:val="both"/>
        <w:rPr/>
      </w:pPr>
      <w:r>
        <w:rPr>
          <w:rStyle w:val="FootnoteCharacters"/>
        </w:rPr>
        <w:footnoteRef/>
      </w:r>
      <w:r>
        <w:rPr>
          <w:rFonts w:cs="Bookman Old Style" w:ascii="Bookman Old Style" w:hAnsi="Bookman Old Style"/>
          <w:sz w:val="18"/>
          <w:szCs w:val="18"/>
        </w:rPr>
        <w:t xml:space="preserve">Informācija no Austrijas – 05.08.2008 elektroniska vēstule, sagatavojusi </w:t>
      </w:r>
      <w:r>
        <w:rPr>
          <w:rFonts w:cs="Courier New" w:ascii="Bookman Old Style" w:hAnsi="Bookman Old Style"/>
          <w:i/>
          <w:sz w:val="18"/>
          <w:szCs w:val="18"/>
        </w:rPr>
        <w:t>Heidemarie Eguaseki</w:t>
      </w:r>
      <w:r>
        <w:rPr>
          <w:rFonts w:cs="Bookman Old Style" w:ascii="Bookman Old Style" w:hAnsi="Bookman Old Style"/>
          <w:sz w:val="18"/>
          <w:szCs w:val="18"/>
        </w:rPr>
        <w:t xml:space="preserve">, nepublicēts materiāls. </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11">
    <w:p>
      <w:pPr>
        <w:pStyle w:val="Normal"/>
        <w:jc w:val="both"/>
        <w:rPr/>
      </w:pPr>
      <w:r>
        <w:rPr>
          <w:rStyle w:val="FootnoteCharacters"/>
        </w:rPr>
        <w:footnoteRef/>
      </w:r>
      <w:r>
        <w:rPr/>
        <w:t xml:space="preserve"> </w:t>
      </w:r>
      <w:r>
        <w:rPr>
          <w:rFonts w:cs="Bookman Old Style" w:ascii="Bookman Old Style" w:hAnsi="Bookman Old Style"/>
          <w:sz w:val="18"/>
          <w:szCs w:val="18"/>
        </w:rPr>
        <w:t xml:space="preserve">Informācija no Vācijas – 05.08.2008 elektroniska vēstule, sagatavojis </w:t>
      </w:r>
      <w:r>
        <w:rPr>
          <w:rFonts w:cs="Courier New" w:ascii="Bookman Old Style" w:hAnsi="Bookman Old Style"/>
          <w:i/>
          <w:sz w:val="18"/>
          <w:szCs w:val="18"/>
        </w:rPr>
        <w:t>Christian Johnson</w:t>
      </w:r>
      <w:r>
        <w:rPr>
          <w:rFonts w:cs="Bookman Old Style" w:ascii="Bookman Old Style" w:hAnsi="Bookman Old Style"/>
          <w:sz w:val="18"/>
          <w:szCs w:val="18"/>
        </w:rPr>
        <w:t xml:space="preserve">, nepublicēts materiāls. </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12">
    <w:p>
      <w:pPr>
        <w:pStyle w:val="Normal"/>
        <w:jc w:val="both"/>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 xml:space="preserve">Informācija no Lielbritānijas – 28.08.2008 elektroniska vēstule, sagatavojis </w:t>
      </w:r>
      <w:r>
        <w:rPr>
          <w:rFonts w:cs="Arial" w:ascii="Bookman Old Style" w:hAnsi="Bookman Old Style"/>
          <w:i/>
          <w:sz w:val="18"/>
          <w:szCs w:val="18"/>
        </w:rPr>
        <w:t>Stephen Neill</w:t>
      </w:r>
      <w:r>
        <w:rPr>
          <w:rFonts w:cs="Bookman Old Style" w:ascii="Bookman Old Style" w:hAnsi="Bookman Old Style"/>
          <w:sz w:val="18"/>
          <w:szCs w:val="18"/>
        </w:rPr>
        <w:t xml:space="preserve">, nepublicēts materiāl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uvāku informāciju var meklēt http://www.eps.gov.uk/legal/section1/chapter h.html</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13">
    <w:p>
      <w:pPr>
        <w:pStyle w:val="Normal"/>
        <w:rPr>
          <w:rFonts w:ascii="Arial" w:hAnsi="Arial" w:cs="Arial"/>
          <w:sz w:val="20"/>
          <w:szCs w:val="20"/>
        </w:rPr>
      </w:pPr>
      <w:r>
        <w:rPr>
          <w:rStyle w:val="FootnoteCharacters"/>
        </w:rPr>
        <w:footnoteRef/>
      </w:r>
      <w:r>
        <w:rPr/>
        <w:t xml:space="preserve"> </w:t>
      </w:r>
      <w:r>
        <w:rPr>
          <w:rFonts w:cs="Bookman Old Style" w:ascii="Bookman Old Style" w:hAnsi="Bookman Old Style"/>
          <w:sz w:val="18"/>
          <w:szCs w:val="18"/>
        </w:rPr>
        <w:t xml:space="preserve">Informācija no Polijas – 12.08.2008 elektroniska vēstule, sagatavojusi </w:t>
      </w:r>
      <w:r>
        <w:rPr>
          <w:rFonts w:cs="Arial" w:ascii="Bookman Old Style" w:hAnsi="Bookman Old Style"/>
          <w:i/>
          <w:sz w:val="18"/>
          <w:szCs w:val="18"/>
        </w:rPr>
        <w:t>Alicja Klamczyńska</w:t>
      </w:r>
      <w:r>
        <w:rPr>
          <w:rFonts w:cs="Bookman Old Style" w:ascii="Bookman Old Style" w:hAnsi="Bookman Old Style"/>
          <w:sz w:val="18"/>
          <w:szCs w:val="18"/>
        </w:rPr>
        <w:t xml:space="preserve">, nepublicēts materiāls. </w:t>
      </w:r>
    </w:p>
    <w:p>
      <w:pPr>
        <w:pStyle w:val="Footnote"/>
        <w:rPr>
          <w:rFonts w:ascii="Arial" w:hAnsi="Arial" w:cs="Arial"/>
          <w:sz w:val="20"/>
          <w:szCs w:val="20"/>
        </w:rPr>
      </w:pPr>
      <w:r>
        <w:rPr>
          <w:rFonts w:cs="Arial" w:ascii="Arial" w:hAnsi="Arial"/>
          <w:sz w:val="20"/>
          <w:szCs w:val="20"/>
        </w:rPr>
      </w:r>
    </w:p>
  </w:footnote>
  <w:footnote w:id="14">
    <w:p>
      <w:pPr>
        <w:pStyle w:val="Normal"/>
        <w:rPr>
          <w:rFonts w:ascii="Arial" w:hAnsi="Arial" w:cs="Arial"/>
          <w:sz w:val="20"/>
          <w:szCs w:val="20"/>
        </w:rPr>
      </w:pPr>
      <w:r>
        <w:rPr>
          <w:rStyle w:val="FootnoteCharacters"/>
        </w:rPr>
        <w:footnoteRef/>
      </w:r>
      <w:r>
        <w:rPr/>
        <w:t xml:space="preserve"> </w:t>
      </w:r>
      <w:r>
        <w:rPr>
          <w:rFonts w:cs="Bookman Old Style" w:ascii="Bookman Old Style" w:hAnsi="Bookman Old Style"/>
          <w:sz w:val="18"/>
          <w:szCs w:val="18"/>
        </w:rPr>
        <w:t xml:space="preserve">Informācija no Zviedrijas – 02.09.2008 elektroniska vēstule, sagatavojusi </w:t>
      </w:r>
      <w:r>
        <w:rPr>
          <w:rFonts w:cs="Arial" w:ascii="Bookman Old Style" w:hAnsi="Bookman Old Style"/>
          <w:i/>
          <w:sz w:val="18"/>
          <w:szCs w:val="18"/>
          <w:lang w:val="en-US"/>
        </w:rPr>
        <w:t>Ingela Sörgård</w:t>
      </w:r>
      <w:r>
        <w:rPr>
          <w:rFonts w:cs="Bookman Old Style" w:ascii="Bookman Old Style" w:hAnsi="Bookman Old Style"/>
          <w:sz w:val="18"/>
          <w:szCs w:val="18"/>
        </w:rPr>
        <w:t xml:space="preserve">, nepublicēts materiāls. </w:t>
      </w:r>
    </w:p>
    <w:p>
      <w:pPr>
        <w:pStyle w:val="Footnote"/>
        <w:rPr>
          <w:rFonts w:ascii="Arial" w:hAnsi="Arial" w:cs="Arial"/>
          <w:sz w:val="20"/>
          <w:szCs w:val="20"/>
        </w:rPr>
      </w:pPr>
      <w:r>
        <w:rPr>
          <w:rFonts w:cs="Arial" w:ascii="Arial" w:hAnsi="Arial"/>
          <w:sz w:val="20"/>
          <w:szCs w:val="20"/>
        </w:rPr>
      </w:r>
    </w:p>
  </w:footnote>
  <w:footnote w:id="15">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formācija no Horvātija – 20.08.2008 elektroniska vēstule, sagatavojusi </w:t>
      </w:r>
      <w:r>
        <w:rPr>
          <w:rFonts w:cs="Lucida Sans Unicode" w:ascii="Bookman Old Style" w:hAnsi="Bookman Old Style"/>
          <w:i/>
          <w:sz w:val="18"/>
          <w:szCs w:val="18"/>
          <w:lang w:val="en-US"/>
        </w:rPr>
        <w:t>Danka Hržina</w:t>
      </w:r>
      <w:r>
        <w:rPr>
          <w:rFonts w:cs="Bookman Old Style" w:ascii="Bookman Old Style" w:hAnsi="Bookman Old Style"/>
          <w:sz w:val="18"/>
          <w:szCs w:val="18"/>
        </w:rPr>
        <w:t xml:space="preserve">, nepublicēts materiāls. </w:t>
      </w:r>
    </w:p>
  </w:footnote>
  <w:footnote w:id="16">
    <w:p>
      <w:pPr>
        <w:pStyle w:val="Normal"/>
        <w:autoSpaceDE w:val="false"/>
        <w:rPr>
          <w:rFonts w:ascii="Courier New" w:hAnsi="Courier New" w:cs="Courier New"/>
          <w:sz w:val="20"/>
          <w:szCs w:val="20"/>
        </w:rPr>
      </w:pPr>
      <w:r>
        <w:rPr>
          <w:rStyle w:val="FootnoteCharacters"/>
        </w:rPr>
        <w:footnoteRef/>
      </w:r>
      <w:r>
        <w:rPr/>
        <w:t xml:space="preserve"> </w:t>
      </w:r>
      <w:r>
        <w:rPr>
          <w:rFonts w:cs="Bookman Old Style" w:ascii="Bookman Old Style" w:hAnsi="Bookman Old Style"/>
          <w:sz w:val="18"/>
          <w:szCs w:val="18"/>
        </w:rPr>
        <w:t xml:space="preserve">Informācija no Slovēnijas – 22.08.2008 elektroniska vēstule, sagatavojusi </w:t>
      </w:r>
      <w:r>
        <w:rPr>
          <w:rFonts w:cs="Courier New" w:ascii="Bookman Old Style" w:hAnsi="Bookman Old Style"/>
          <w:i/>
          <w:sz w:val="18"/>
          <w:szCs w:val="18"/>
        </w:rPr>
        <w:t>Anja Štrovs</w:t>
      </w:r>
      <w:r>
        <w:rPr>
          <w:rFonts w:cs="Bookman Old Style" w:ascii="Bookman Old Style" w:hAnsi="Bookman Old Style"/>
          <w:sz w:val="18"/>
          <w:szCs w:val="18"/>
        </w:rPr>
        <w:t xml:space="preserve">, nepublicēts materiāls. </w:t>
      </w:r>
    </w:p>
    <w:p>
      <w:pPr>
        <w:pStyle w:val="Footnote"/>
        <w:rPr>
          <w:rFonts w:ascii="Courier New" w:hAnsi="Courier New" w:cs="Courier New"/>
          <w:sz w:val="20"/>
          <w:szCs w:val="20"/>
        </w:rPr>
      </w:pPr>
      <w:r>
        <w:rPr>
          <w:rFonts w:cs="Courier New" w:ascii="Courier New" w:hAnsi="Courier New"/>
          <w:sz w:val="20"/>
          <w:szCs w:val="20"/>
        </w:rPr>
      </w:r>
    </w:p>
  </w:footnote>
  <w:footnote w:id="17">
    <w:p>
      <w:pPr>
        <w:pStyle w:val="Footnote"/>
        <w:rPr/>
      </w:pPr>
      <w:r>
        <w:rPr>
          <w:rStyle w:val="FootnoteCharacters"/>
        </w:rPr>
        <w:footnoteRef/>
      </w:r>
      <w:r>
        <w:rPr/>
        <w:t xml:space="preserve"> </w:t>
      </w:r>
      <w:r>
        <w:rPr/>
        <w:t>aplūkots 28.11.2008</w:t>
      </w:r>
    </w:p>
  </w:footnote>
  <w:footnote w:id="18">
    <w:p>
      <w:pPr>
        <w:pStyle w:val="Footnote"/>
        <w:rPr/>
      </w:pPr>
      <w:r>
        <w:rPr>
          <w:rStyle w:val="FootnoteCharacters"/>
        </w:rPr>
        <w:footnoteRef/>
      </w:r>
      <w:r>
        <w:rPr/>
        <w:t xml:space="preserve"> </w:t>
      </w:r>
      <w:r>
        <w:rPr/>
        <w:t>aplūkots 28.11.2008</w:t>
      </w:r>
    </w:p>
  </w:footnote>
  <w:footnote w:id="19">
    <w:p>
      <w:pPr>
        <w:pStyle w:val="Footnote"/>
        <w:rPr/>
      </w:pPr>
      <w:r>
        <w:rPr>
          <w:rStyle w:val="FootnoteCharacters"/>
        </w:rPr>
        <w:footnoteRef/>
      </w:r>
      <w:r>
        <w:rPr/>
        <w:t xml:space="preserve"> </w:t>
      </w:r>
      <w:r>
        <w:rPr/>
        <w:t>aplūkots 28.11.2008</w:t>
      </w:r>
    </w:p>
  </w:footnote>
  <w:footnote w:id="20">
    <w:p>
      <w:pPr>
        <w:pStyle w:val="Footnote"/>
        <w:rPr/>
      </w:pPr>
      <w:r>
        <w:rPr>
          <w:rStyle w:val="FootnoteCharacters"/>
        </w:rPr>
        <w:footnoteRef/>
      </w:r>
      <w:r>
        <w:rPr/>
        <w:t xml:space="preserve"> </w:t>
      </w:r>
      <w:r>
        <w:rPr/>
        <w:t xml:space="preserve">Pilnu izpētīto lietu sarakstu skat. pielikumā nr. 5 </w:t>
      </w:r>
      <w:r>
        <w:rPr>
          <w:rFonts w:cs="Bookman Old Style" w:ascii="Bookman Old Style" w:hAnsi="Bookman Old Style"/>
          <w:sz w:val="18"/>
          <w:szCs w:val="18"/>
        </w:rPr>
        <w:t>Izpētāmās lietas tika saņemtas no LR Augstākās tiesas judikatūras nodaļas, pētījuma autore to atlasē nav piedalījusies.</w:t>
      </w:r>
    </w:p>
  </w:footnote>
  <w:footnote w:id="21">
    <w:p>
      <w:pPr>
        <w:pStyle w:val="Footnote"/>
        <w:rPr/>
      </w:pPr>
      <w:r>
        <w:rPr>
          <w:rStyle w:val="FootnoteCharacters"/>
        </w:rPr>
        <w:footnoteRef/>
      </w:r>
      <w:r>
        <w:rPr>
          <w:sz w:val="18"/>
          <w:szCs w:val="18"/>
        </w:rPr>
        <w:t xml:space="preserve"> </w:t>
      </w:r>
      <w:r>
        <w:rPr>
          <w:rFonts w:cs="Bookman Old Style" w:ascii="Bookman Old Style" w:hAnsi="Bookman Old Style"/>
          <w:sz w:val="18"/>
          <w:szCs w:val="18"/>
        </w:rPr>
        <w:t>www.tiesas.lv, aplūkots 02.10.2008</w:t>
      </w:r>
    </w:p>
  </w:footnote>
  <w:footnote w:id="22">
    <w:p>
      <w:pPr>
        <w:pStyle w:val="Footnote"/>
        <w:rPr/>
      </w:pPr>
      <w:r>
        <w:rPr>
          <w:rStyle w:val="FootnoteCharacters"/>
        </w:rPr>
        <w:footnoteRef/>
      </w:r>
      <w:r>
        <w:rPr/>
        <w:t xml:space="preserve"> </w:t>
      </w:r>
      <w:r>
        <w:rPr/>
        <w:t>2008.gada 20.oktobra vēstule nr.1-7.1.4/4865, nepublicēts materiāls</w:t>
      </w:r>
    </w:p>
  </w:footnote>
  <w:footnote w:id="23">
    <w:p>
      <w:pPr>
        <w:pStyle w:val="Footnote"/>
        <w:rPr/>
      </w:pPr>
      <w:r>
        <w:rPr>
          <w:rStyle w:val="FootnoteCharacters"/>
        </w:rPr>
        <w:footnoteRef/>
      </w:r>
      <w:r>
        <w:rPr/>
        <w:t xml:space="preserve"> </w:t>
      </w:r>
      <w:r>
        <w:rPr/>
        <w:t>2008.gada 26.novembra vēstule nr.1-12/371, nepublicēts materiā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4"/>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55"/>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91"/>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4"/>
      <w:numFmt w:val="decimal"/>
      <w:lvlText w:val="[%1]"/>
      <w:lvlJc w:val="left"/>
      <w:pPr>
        <w:tabs>
          <w:tab w:val="num" w:pos="360"/>
        </w:tabs>
        <w:ind w:left="360" w:hanging="360"/>
      </w:pPr>
      <w:rPr>
        <w:i w:val="false"/>
        <w:b/>
      </w:rPr>
    </w:lvl>
    <w:lvl w:ilvl="1">
      <w:start w:val="1"/>
      <w:numFmt w:val="decimal"/>
      <w:lvlText w:val="%2)"/>
      <w:lvlJc w:val="left"/>
      <w:pPr>
        <w:tabs>
          <w:tab w:val="num" w:pos="792"/>
        </w:tabs>
        <w:ind w:left="792" w:hanging="432"/>
      </w:pPr>
      <w:rPr>
        <w:smallCaps w:val="false"/>
        <w:caps w:val="false"/>
        <w:sz w:val="24"/>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none"/>
      <w:suff w:val="nothing"/>
      <w:lvlText w:val="18.1"/>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20"/>
      <w:numFmt w:val="decimal"/>
      <w:lvlText w:val="[%1]"/>
      <w:lvlJc w:val="left"/>
      <w:pPr>
        <w:tabs>
          <w:tab w:val="num" w:pos="360"/>
        </w:tabs>
        <w:ind w:left="360" w:hanging="360"/>
      </w:pPr>
      <w:rPr>
        <w:i w:val="false"/>
        <w:b/>
      </w:rPr>
    </w:lvl>
    <w:lvl w:ilvl="1">
      <w:start w:val="13"/>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18"/>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73"/>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7"/>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69"/>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7"/>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89"/>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285"/>
        </w:tabs>
        <w:ind w:left="3285" w:hanging="360"/>
      </w:pPr>
      <w:rPr>
        <w:rFonts w:ascii="Symbol" w:hAnsi="Symbol" w:cs="Symbol" w:hint="default"/>
      </w:rPr>
    </w:lvl>
    <w:lvl w:ilvl="1">
      <w:start w:val="18"/>
      <w:numFmt w:val="bullet"/>
      <w:lvlText w:val="-"/>
      <w:lvlJc w:val="left"/>
      <w:pPr>
        <w:tabs>
          <w:tab w:val="num" w:pos="720"/>
        </w:tabs>
        <w:ind w:left="1485" w:hanging="360"/>
      </w:pPr>
      <w:rPr>
        <w:rFonts w:ascii="Times New Roman" w:hAnsi="Times New Roman" w:cs="Times New Roman"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5">
    <w:lvl w:ilvl="0">
      <w:start w:val="18"/>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220"/>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1"/>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37"/>
      <w:numFmt w:val="decimal"/>
      <w:lvlText w:val="[%1]"/>
      <w:lvlJc w:val="left"/>
      <w:pPr>
        <w:tabs>
          <w:tab w:val="num" w:pos="1080"/>
        </w:tabs>
        <w:ind w:left="1080" w:hanging="360"/>
      </w:pPr>
      <w:rPr>
        <w:i w:val="false"/>
        <w:b/>
      </w:rPr>
    </w:lvl>
    <w:lvl w:ilvl="1">
      <w:start w:val="1"/>
      <w:numFmt w:val="decimal"/>
      <w:lvlText w:val="%2)"/>
      <w:lvlJc w:val="left"/>
      <w:pPr>
        <w:tabs>
          <w:tab w:val="num" w:pos="1440"/>
        </w:tabs>
        <w:ind w:left="1440" w:hanging="360"/>
      </w:pPr>
      <w:rPr>
        <w:smallCaps w:val="false"/>
        <w:caps w:val="false"/>
        <w:i w:val="false"/>
        <w:b/>
      </w:rPr>
    </w:lvl>
    <w:lvl w:ilvl="2">
      <w:start w:val="1"/>
      <w:numFmt w:val="lowerRoman"/>
      <w:lvlText w:val="%3)"/>
      <w:lvlJc w:val="left"/>
      <w:pPr>
        <w:tabs>
          <w:tab w:val="num" w:pos="1800"/>
        </w:tabs>
        <w:ind w:left="1800" w:hanging="360"/>
      </w:pPr>
      <w:rPr>
        <w:i w:val="false"/>
        <w:b/>
      </w:rPr>
    </w:lvl>
    <w:lvl w:ilvl="3">
      <w:start w:val="1"/>
      <w:numFmt w:val="decimal"/>
      <w:lvlText w:val="(%4)"/>
      <w:lvlJc w:val="left"/>
      <w:pPr>
        <w:tabs>
          <w:tab w:val="num" w:pos="2160"/>
        </w:tabs>
        <w:ind w:left="2160" w:hanging="360"/>
      </w:pPr>
      <w:rPr>
        <w:i w:val="false"/>
        <w:b/>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8"/>
      <w:numFmt w:val="bullet"/>
      <w:lvlText w:val="-"/>
      <w:lvlJc w:val="left"/>
      <w:pPr>
        <w:tabs>
          <w:tab w:val="num" w:pos="1080"/>
        </w:tabs>
        <w:ind w:left="1080" w:hanging="360"/>
      </w:pPr>
      <w:rPr>
        <w:rFonts w:ascii="Times New Roman" w:hAnsi="Times New Roman" w:cs="Times New Roman" w:hint="default"/>
        <w:i w:val="false"/>
        <w:b/>
      </w:rPr>
    </w:lvl>
    <w:lvl w:ilvl="1">
      <w:start w:val="1"/>
      <w:numFmt w:val="decimal"/>
      <w:lvlText w:val="%2)"/>
      <w:lvlJc w:val="left"/>
      <w:pPr>
        <w:tabs>
          <w:tab w:val="num" w:pos="1440"/>
        </w:tabs>
        <w:ind w:left="1440" w:hanging="360"/>
      </w:pPr>
      <w:rPr>
        <w:smallCaps w:val="false"/>
        <w:caps w:val="false"/>
        <w:i w:val="false"/>
        <w:b/>
      </w:rPr>
    </w:lvl>
    <w:lvl w:ilvl="2">
      <w:start w:val="1"/>
      <w:numFmt w:val="lowerRoman"/>
      <w:lvlText w:val="%3)"/>
      <w:lvlJc w:val="left"/>
      <w:pPr>
        <w:tabs>
          <w:tab w:val="num" w:pos="1800"/>
        </w:tabs>
        <w:ind w:left="1800" w:hanging="360"/>
      </w:pPr>
      <w:rPr>
        <w:i w:val="false"/>
        <w:b/>
      </w:rPr>
    </w:lvl>
    <w:lvl w:ilvl="3">
      <w:start w:val="1"/>
      <w:numFmt w:val="decimal"/>
      <w:lvlText w:val="(%4)"/>
      <w:lvlJc w:val="left"/>
      <w:pPr>
        <w:tabs>
          <w:tab w:val="num" w:pos="2160"/>
        </w:tabs>
        <w:ind w:left="2160" w:hanging="360"/>
      </w:pPr>
      <w:rPr>
        <w:i w:val="false"/>
        <w:b/>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4"/>
      <w:numFmt w:val="decimal"/>
      <w:lvlText w:val="[%1]"/>
      <w:lvlJc w:val="left"/>
      <w:pPr>
        <w:tabs>
          <w:tab w:val="num" w:pos="1080"/>
        </w:tabs>
        <w:ind w:left="1080" w:hanging="360"/>
      </w:pPr>
      <w:rPr>
        <w:i w:val="false"/>
        <w:b/>
      </w:rPr>
    </w:lvl>
    <w:lvl w:ilvl="1">
      <w:start w:val="18"/>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left"/>
      <w:pPr>
        <w:tabs>
          <w:tab w:val="num" w:pos="1800"/>
        </w:tabs>
        <w:ind w:left="1800" w:hanging="360"/>
      </w:pPr>
      <w:rPr>
        <w:i w:val="false"/>
        <w:b/>
      </w:rPr>
    </w:lvl>
    <w:lvl w:ilvl="3">
      <w:start w:val="1"/>
      <w:numFmt w:val="decimal"/>
      <w:lvlText w:val="(%4)"/>
      <w:lvlJc w:val="left"/>
      <w:pPr>
        <w:tabs>
          <w:tab w:val="num" w:pos="2160"/>
        </w:tabs>
        <w:ind w:left="2160" w:hanging="360"/>
      </w:pPr>
      <w:rPr>
        <w:i w:val="false"/>
        <w:b/>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77"/>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82"/>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20"/>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8"/>
      <w:numFmt w:val="bullet"/>
      <w:lvlText w:val="-"/>
      <w:lvlJc w:val="left"/>
      <w:pPr>
        <w:tabs>
          <w:tab w:val="num" w:pos="720"/>
        </w:tabs>
        <w:ind w:left="3240" w:hanging="360"/>
      </w:pPr>
      <w:rPr>
        <w:rFonts w:ascii="Times New Roman" w:hAnsi="Times New Roman" w:cs="Times New Roman" w:hint="default"/>
      </w:rPr>
    </w:lvl>
  </w:abstractNum>
  <w:abstractNum w:abstractNumId="27">
    <w:lvl w:ilvl="0">
      <w:start w:val="15"/>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43"/>
      <w:numFmt w:val="decimal"/>
      <w:lvlText w:val="[%1]"/>
      <w:lvlJc w:val="left"/>
      <w:pPr>
        <w:tabs>
          <w:tab w:val="num" w:pos="1080"/>
        </w:tabs>
        <w:ind w:left="1080" w:hanging="360"/>
      </w:pPr>
      <w:rPr>
        <w:i w:val="false"/>
        <w:b/>
      </w:rPr>
    </w:lvl>
    <w:lvl w:ilvl="1">
      <w:start w:val="1"/>
      <w:numFmt w:val="decimal"/>
      <w:lvlText w:val="%2)"/>
      <w:lvlJc w:val="left"/>
      <w:pPr>
        <w:tabs>
          <w:tab w:val="num" w:pos="1440"/>
        </w:tabs>
        <w:ind w:left="1440" w:hanging="360"/>
      </w:pPr>
      <w:rPr>
        <w:smallCaps w:val="false"/>
        <w:caps w:val="false"/>
        <w:i w:val="false"/>
        <w:b/>
      </w:rPr>
    </w:lvl>
    <w:lvl w:ilvl="2">
      <w:start w:val="1"/>
      <w:numFmt w:val="lowerRoman"/>
      <w:lvlText w:val="%3)"/>
      <w:lvlJc w:val="left"/>
      <w:pPr>
        <w:tabs>
          <w:tab w:val="num" w:pos="1800"/>
        </w:tabs>
        <w:ind w:left="1800" w:hanging="360"/>
      </w:pPr>
      <w:rPr>
        <w:i w:val="false"/>
        <w:b/>
      </w:rPr>
    </w:lvl>
    <w:lvl w:ilvl="3">
      <w:start w:val="1"/>
      <w:numFmt w:val="decimal"/>
      <w:lvlText w:val="(%4)"/>
      <w:lvlJc w:val="left"/>
      <w:pPr>
        <w:tabs>
          <w:tab w:val="num" w:pos="2160"/>
        </w:tabs>
        <w:ind w:left="2160" w:hanging="360"/>
      </w:pPr>
      <w:rPr>
        <w:i w:val="false"/>
        <w:b/>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9">
    <w:lvl w:ilvl="0">
      <w:start w:val="167"/>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68"/>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17"/>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89"/>
      <w:numFmt w:val="decimal"/>
      <w:lvlText w:val="[%1]"/>
      <w:lvlJc w:val="left"/>
      <w:pPr>
        <w:tabs>
          <w:tab w:val="num" w:pos="360"/>
        </w:tabs>
        <w:ind w:left="360" w:hanging="360"/>
      </w:pPr>
      <w:rPr>
        <w:i w:val="false"/>
        <w:b/>
      </w:rPr>
    </w:lvl>
    <w:lvl w:ilvl="1">
      <w:start w:val="5"/>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39"/>
      <w:numFmt w:val="decimal"/>
      <w:lvlText w:val="[%1]"/>
      <w:lvlJc w:val="left"/>
      <w:pPr>
        <w:tabs>
          <w:tab w:val="num" w:pos="1080"/>
        </w:tabs>
        <w:ind w:left="1080" w:hanging="360"/>
      </w:pPr>
      <w:rPr>
        <w:i w:val="false"/>
        <w:b/>
      </w:rPr>
    </w:lvl>
    <w:lvl w:ilvl="1">
      <w:start w:val="1"/>
      <w:numFmt w:val="decimal"/>
      <w:lvlText w:val="%2)"/>
      <w:lvlJc w:val="left"/>
      <w:pPr>
        <w:tabs>
          <w:tab w:val="num" w:pos="1440"/>
        </w:tabs>
        <w:ind w:left="1440" w:hanging="360"/>
      </w:pPr>
      <w:rPr>
        <w:smallCaps w:val="false"/>
        <w:caps w:val="false"/>
        <w:i w:val="false"/>
        <w:b/>
      </w:rPr>
    </w:lvl>
    <w:lvl w:ilvl="2">
      <w:start w:val="1"/>
      <w:numFmt w:val="lowerRoman"/>
      <w:lvlText w:val="%3)"/>
      <w:lvlJc w:val="left"/>
      <w:pPr>
        <w:tabs>
          <w:tab w:val="num" w:pos="1800"/>
        </w:tabs>
        <w:ind w:left="1800" w:hanging="360"/>
      </w:pPr>
      <w:rPr>
        <w:i w:val="false"/>
        <w:b/>
      </w:rPr>
    </w:lvl>
    <w:lvl w:ilvl="3">
      <w:start w:val="1"/>
      <w:numFmt w:val="decimal"/>
      <w:lvlText w:val="(%4)"/>
      <w:lvlJc w:val="left"/>
      <w:pPr>
        <w:tabs>
          <w:tab w:val="num" w:pos="2160"/>
        </w:tabs>
        <w:ind w:left="2160" w:hanging="360"/>
      </w:pPr>
      <w:rPr>
        <w:i w:val="false"/>
        <w:b/>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6"/>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90"/>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96"/>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219"/>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4"/>
      <w:numFmt w:val="lowerLetter"/>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240"/>
        </w:tabs>
        <w:ind w:left="3240" w:hanging="360"/>
      </w:pPr>
      <w:rPr>
        <w:rFonts w:ascii="Symbol" w:hAnsi="Symbol" w:cs="Symbol" w:hint="default"/>
      </w:rPr>
    </w:lvl>
  </w:abstractNum>
  <w:abstractNum w:abstractNumId="41">
    <w:lvl w:ilvl="0">
      <w:start w:val="25"/>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8"/>
      <w:numFmt w:val="bullet"/>
      <w:lvlText w:val="-"/>
      <w:lvlJc w:val="left"/>
      <w:pPr>
        <w:tabs>
          <w:tab w:val="num" w:pos="1080"/>
        </w:tabs>
        <w:ind w:left="1080" w:hanging="360"/>
      </w:pPr>
      <w:rPr>
        <w:rFonts w:ascii="Times New Roman" w:hAnsi="Times New Roman" w:cs="Times New Roman" w:hint="default"/>
      </w:rPr>
    </w:lvl>
    <w:lvl w:ilvl="1">
      <w:start w:val="18"/>
      <w:numFmt w:val="bullet"/>
      <w:lvlText w:val="-"/>
      <w:lvlJc w:val="left"/>
      <w:pPr>
        <w:tabs>
          <w:tab w:val="num" w:pos="1800"/>
        </w:tabs>
        <w:ind w:left="1800" w:hanging="360"/>
      </w:pPr>
      <w:rPr>
        <w:rFonts w:ascii="Times New Roman" w:hAnsi="Times New Roman" w:cs="Times New Roman" w:hint="default"/>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720"/>
        </w:tabs>
        <w:ind w:left="1080" w:hanging="360"/>
      </w:pPr>
      <w:rPr>
        <w:rFonts w:ascii="Symbol" w:hAnsi="Symbol" w:cs="Symbol" w:hint="default"/>
      </w:rPr>
    </w:lvl>
  </w:abstractNum>
  <w:abstractNum w:abstractNumId="44">
    <w:lvl w:ilvl="0">
      <w:start w:val="178"/>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70"/>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70"/>
      <w:numFmt w:val="decimal"/>
      <w:lvlText w:val="[%1]"/>
      <w:lvlJc w:val="left"/>
      <w:pPr>
        <w:tabs>
          <w:tab w:val="num" w:pos="360"/>
        </w:tabs>
        <w:ind w:left="360" w:hanging="360"/>
      </w:pPr>
      <w:rPr>
        <w:i w:val="false"/>
        <w:b/>
      </w:rPr>
    </w:lvl>
    <w:lvl w:ilvl="1">
      <w:start w:val="1"/>
      <w:numFmt w:val="decimal"/>
      <w:lvlText w:val="%2)"/>
      <w:lvlJc w:val="left"/>
      <w:pPr>
        <w:tabs>
          <w:tab w:val="num" w:pos="792"/>
        </w:tabs>
        <w:ind w:left="792" w:hanging="432"/>
      </w:pPr>
      <w:rPr>
        <w:smallCaps w:val="false"/>
        <w:caps w:val="false"/>
        <w:sz w:val="24"/>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83"/>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29"/>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56"/>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24"/>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32"/>
      <w:numFmt w:val="decimal"/>
      <w:lvlText w:val="[%1]"/>
      <w:lvlJc w:val="left"/>
      <w:pPr>
        <w:tabs>
          <w:tab w:val="num" w:pos="1080"/>
        </w:tabs>
        <w:ind w:left="1080" w:hanging="360"/>
      </w:pPr>
      <w:rPr>
        <w:i w:val="false"/>
        <w:b/>
      </w:rPr>
    </w:lvl>
    <w:lvl w:ilvl="1">
      <w:start w:val="1"/>
      <w:numFmt w:val="decimal"/>
      <w:lvlText w:val="%2)"/>
      <w:lvlJc w:val="left"/>
      <w:pPr>
        <w:tabs>
          <w:tab w:val="num" w:pos="1440"/>
        </w:tabs>
        <w:ind w:left="1440" w:hanging="360"/>
      </w:pPr>
      <w:rPr>
        <w:smallCaps w:val="false"/>
        <w:caps w:val="false"/>
        <w:i w:val="false"/>
        <w:b/>
      </w:rPr>
    </w:lvl>
    <w:lvl w:ilvl="2">
      <w:start w:val="1"/>
      <w:numFmt w:val="lowerRoman"/>
      <w:lvlText w:val="%3)"/>
      <w:lvlJc w:val="left"/>
      <w:pPr>
        <w:tabs>
          <w:tab w:val="num" w:pos="1800"/>
        </w:tabs>
        <w:ind w:left="1800" w:hanging="360"/>
      </w:pPr>
      <w:rPr>
        <w:i w:val="false"/>
        <w:b/>
      </w:rPr>
    </w:lvl>
    <w:lvl w:ilvl="3">
      <w:start w:val="1"/>
      <w:numFmt w:val="decimal"/>
      <w:lvlText w:val="(%4)"/>
      <w:lvlJc w:val="left"/>
      <w:pPr>
        <w:tabs>
          <w:tab w:val="num" w:pos="2160"/>
        </w:tabs>
        <w:ind w:left="2160" w:hanging="360"/>
      </w:pPr>
      <w:rPr>
        <w:i w:val="false"/>
        <w:b/>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6">
    <w:lvl w:ilvl="0">
      <w:start w:val="55"/>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8"/>
      <w:numFmt w:val="bullet"/>
      <w:lvlText w:val="-"/>
      <w:lvlJc w:val="left"/>
      <w:pPr>
        <w:tabs>
          <w:tab w:val="num" w:pos="720"/>
        </w:tabs>
        <w:ind w:left="720" w:hanging="360"/>
      </w:pPr>
      <w:rPr>
        <w:rFonts w:ascii="Times New Roman" w:hAnsi="Times New Roman" w:cs="Times New Roman" w:hint="default"/>
      </w:rPr>
    </w:lvl>
    <w:lvl w:ilvl="5">
      <w:start w:val="1"/>
      <w:numFmt w:val="bullet"/>
      <w:lvlText w:val="o"/>
      <w:lvlJc w:val="left"/>
      <w:pPr>
        <w:tabs>
          <w:tab w:val="num" w:pos="1440"/>
        </w:tabs>
        <w:ind w:left="1440" w:hanging="360"/>
      </w:pPr>
      <w:rPr>
        <w:rFonts w:ascii="Courier New" w:hAnsi="Courier New" w:cs="Courier New"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8">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o"/>
      <w:lvlJc w:val="left"/>
      <w:pPr>
        <w:tabs>
          <w:tab w:val="num" w:pos="1440"/>
        </w:tabs>
        <w:ind w:left="1440" w:hanging="360"/>
      </w:pPr>
      <w:rPr>
        <w:rFonts w:ascii="Courier New" w:hAnsi="Courier New" w:cs="Courier New"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9">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8"/>
      <w:numFmt w:val="bullet"/>
      <w:lvlText w:val="-"/>
      <w:lvlJc w:val="left"/>
      <w:pPr>
        <w:tabs>
          <w:tab w:val="num" w:pos="1440"/>
        </w:tabs>
        <w:ind w:left="1440" w:hanging="360"/>
      </w:pPr>
      <w:rPr>
        <w:rFonts w:ascii="Times New Roman" w:hAnsi="Times New Roman" w:cs="Times New Roman" w:hint="default"/>
      </w:rPr>
    </w:lvl>
  </w:abstractNum>
  <w:abstractNum w:abstractNumId="61">
    <w:lvl w:ilvl="0">
      <w:start w:val="168"/>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smallCaps w:val="false"/>
        <w:caps w:val="false"/>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i w:val="false"/>
    </w:rPr>
  </w:style>
  <w:style w:type="character" w:styleId="WW8Num1z1">
    <w:name w:val="WW8Num1z1"/>
    <w:qFormat/>
    <w:rPr>
      <w:b/>
      <w:i w:val="false"/>
      <w:caps w:val="false"/>
      <w:smallCaps w:val="false"/>
    </w:rPr>
  </w:style>
  <w:style w:type="character" w:styleId="WW8Num1z4">
    <w:name w:val="WW8Num1z4"/>
    <w:qFormat/>
    <w:rPr/>
  </w:style>
  <w:style w:type="character" w:styleId="WW8Num2z0">
    <w:name w:val="WW8Num2z0"/>
    <w:qFormat/>
    <w:rPr>
      <w:b/>
      <w:i w:val="false"/>
    </w:rPr>
  </w:style>
  <w:style w:type="character" w:styleId="WW8Num2z1">
    <w:name w:val="WW8Num2z1"/>
    <w:qFormat/>
    <w:rPr>
      <w:b/>
      <w:i w:val="false"/>
      <w:caps w:val="false"/>
      <w:smallCaps w:val="false"/>
    </w:rPr>
  </w:style>
  <w:style w:type="character" w:styleId="WW8Num2z4">
    <w:name w:val="WW8Num2z4"/>
    <w:qFormat/>
    <w:rPr/>
  </w:style>
  <w:style w:type="character" w:styleId="WW8Num3z0">
    <w:name w:val="WW8Num3z0"/>
    <w:qFormat/>
    <w:rPr>
      <w:b/>
      <w:i w:val="false"/>
    </w:rPr>
  </w:style>
  <w:style w:type="character" w:styleId="WW8Num3z1">
    <w:name w:val="WW8Num3z1"/>
    <w:qFormat/>
    <w:rPr>
      <w:b/>
      <w:i w:val="false"/>
      <w:caps w:val="false"/>
      <w:smallCaps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i w:val="false"/>
      <w:caps w:val="false"/>
      <w:smallCaps w:val="false"/>
      <w:sz w:val="24"/>
    </w:rPr>
  </w:style>
  <w:style w:type="character" w:styleId="WW8Num5z4">
    <w:name w:val="WW8Num5z4"/>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i w:val="false"/>
      <w:caps w:val="false"/>
      <w:smallCaps w:val="false"/>
    </w:rPr>
  </w:style>
  <w:style w:type="character" w:styleId="WW8Num7z4">
    <w:name w:val="WW8Num7z4"/>
    <w:qFormat/>
    <w:rPr/>
  </w:style>
  <w:style w:type="character" w:styleId="WW8Num8z0">
    <w:name w:val="WW8Num8z0"/>
    <w:qFormat/>
    <w:rPr>
      <w:b/>
      <w:i w:val="false"/>
    </w:rPr>
  </w:style>
  <w:style w:type="character" w:styleId="WW8Num8z1">
    <w:name w:val="WW8Num8z1"/>
    <w:qFormat/>
    <w:rPr>
      <w:b/>
      <w:i w:val="false"/>
      <w:caps w:val="false"/>
      <w:smallCaps w:val="false"/>
    </w:rPr>
  </w:style>
  <w:style w:type="character" w:styleId="WW8Num8z2">
    <w:name w:val="WW8Num8z2"/>
    <w:qFormat/>
    <w:rPr/>
  </w:style>
  <w:style w:type="character" w:styleId="WW8Num9z0">
    <w:name w:val="WW8Num9z0"/>
    <w:qFormat/>
    <w:rPr>
      <w:b/>
      <w:i w:val="false"/>
    </w:rPr>
  </w:style>
  <w:style w:type="character" w:styleId="WW8Num9z1">
    <w:name w:val="WW8Num9z1"/>
    <w:qFormat/>
    <w:rPr>
      <w:b/>
      <w:i w:val="false"/>
      <w:caps w:val="false"/>
      <w:smallCaps w:val="false"/>
    </w:rPr>
  </w:style>
  <w:style w:type="character" w:styleId="WW8Num9z4">
    <w:name w:val="WW8Num9z4"/>
    <w:qFormat/>
    <w:rPr/>
  </w:style>
  <w:style w:type="character" w:styleId="WW8Num10z0">
    <w:name w:val="WW8Num10z0"/>
    <w:qFormat/>
    <w:rPr>
      <w:b/>
      <w:i w:val="false"/>
    </w:rPr>
  </w:style>
  <w:style w:type="character" w:styleId="WW8Num10z1">
    <w:name w:val="WW8Num10z1"/>
    <w:qFormat/>
    <w:rPr>
      <w:b/>
      <w:i w:val="false"/>
      <w:caps w:val="false"/>
      <w:smallCaps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i w:val="false"/>
      <w:caps w:val="false"/>
      <w:smallCaps w:val="false"/>
    </w:rPr>
  </w:style>
  <w:style w:type="character" w:styleId="WW8Num11z4">
    <w:name w:val="WW8Num11z4"/>
    <w:qFormat/>
    <w:rPr/>
  </w:style>
  <w:style w:type="character" w:styleId="WW8Num12z0">
    <w:name w:val="WW8Num12z0"/>
    <w:qFormat/>
    <w:rPr>
      <w:b/>
      <w:i w:val="false"/>
    </w:rPr>
  </w:style>
  <w:style w:type="character" w:styleId="WW8Num12z1">
    <w:name w:val="WW8Num12z1"/>
    <w:qFormat/>
    <w:rPr>
      <w:b/>
      <w:i w:val="false"/>
      <w:caps w:val="false"/>
      <w:smallCaps w:val="false"/>
    </w:rPr>
  </w:style>
  <w:style w:type="character" w:styleId="WW8Num12z4">
    <w:name w:val="WW8Num12z4"/>
    <w:qFormat/>
    <w:rPr/>
  </w:style>
  <w:style w:type="character" w:styleId="WW8Num13z0">
    <w:name w:val="WW8Num13z0"/>
    <w:qFormat/>
    <w:rPr>
      <w:b/>
      <w:i w:val="false"/>
    </w:rPr>
  </w:style>
  <w:style w:type="character" w:styleId="WW8Num13z1">
    <w:name w:val="WW8Num13z1"/>
    <w:qFormat/>
    <w:rPr>
      <w:b/>
      <w:i w:val="false"/>
      <w:caps w:val="false"/>
      <w:smallCaps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i w:val="false"/>
      <w:caps w:val="false"/>
      <w:smallCaps w:val="false"/>
    </w:rPr>
  </w:style>
  <w:style w:type="character" w:styleId="WW8Num16z4">
    <w:name w:val="WW8Num16z4"/>
    <w:qFormat/>
    <w:rPr/>
  </w:style>
  <w:style w:type="character" w:styleId="WW8Num17z0">
    <w:name w:val="WW8Num17z0"/>
    <w:qFormat/>
    <w:rPr>
      <w:b/>
      <w:i w:val="false"/>
    </w:rPr>
  </w:style>
  <w:style w:type="character" w:styleId="WW8Num17z1">
    <w:name w:val="WW8Num17z1"/>
    <w:qFormat/>
    <w:rPr>
      <w:b/>
      <w:i w:val="false"/>
      <w:caps w:val="false"/>
      <w:smallCaps w:val="false"/>
    </w:rPr>
  </w:style>
  <w:style w:type="character" w:styleId="WW8Num17z4">
    <w:name w:val="WW8Num17z4"/>
    <w:qFormat/>
    <w:rPr/>
  </w:style>
  <w:style w:type="character" w:styleId="WW8Num18z0">
    <w:name w:val="WW8Num18z0"/>
    <w:qFormat/>
    <w:rPr>
      <w:b/>
      <w:i w:val="false"/>
    </w:rPr>
  </w:style>
  <w:style w:type="character" w:styleId="WW8Num18z1">
    <w:name w:val="WW8Num18z1"/>
    <w:qFormat/>
    <w:rPr>
      <w:b/>
      <w:i w:val="false"/>
      <w:caps w:val="false"/>
      <w:smallCaps w:val="false"/>
    </w:rPr>
  </w:style>
  <w:style w:type="character" w:styleId="WW8Num18z4">
    <w:name w:val="WW8Num18z4"/>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i w:val="false"/>
      <w:caps w:val="false"/>
      <w:smallCaps w:val="false"/>
    </w:rPr>
  </w:style>
  <w:style w:type="character" w:styleId="WW8Num20z4">
    <w:name w:val="WW8Num20z4"/>
    <w:qFormat/>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b/>
      <w:i w:val="false"/>
      <w:caps w:val="false"/>
      <w:smallCaps w:val="false"/>
    </w:rPr>
  </w:style>
  <w:style w:type="character" w:styleId="WW8Num21z2">
    <w:name w:val="WW8Num21z2"/>
    <w:qFormat/>
    <w:rPr>
      <w:b/>
      <w:i w:val="false"/>
    </w:rPr>
  </w:style>
  <w:style w:type="character" w:styleId="WW8Num21z4">
    <w:name w:val="WW8Num21z4"/>
    <w:qFormat/>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b/>
      <w:i w:val="false"/>
    </w:rPr>
  </w:style>
  <w:style w:type="character" w:styleId="WW8Num22z4">
    <w:name w:val="WW8Num22z4"/>
    <w:qFormat/>
    <w:rPr/>
  </w:style>
  <w:style w:type="character" w:styleId="WW8Num23z0">
    <w:name w:val="WW8Num23z0"/>
    <w:qFormat/>
    <w:rPr>
      <w:b/>
      <w:i w:val="false"/>
    </w:rPr>
  </w:style>
  <w:style w:type="character" w:styleId="WW8Num23z1">
    <w:name w:val="WW8Num23z1"/>
    <w:qFormat/>
    <w:rPr>
      <w:b/>
      <w:i w:val="false"/>
      <w:caps w:val="false"/>
      <w:smallCaps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i w:val="false"/>
      <w:caps w:val="false"/>
      <w:smallCaps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i w:val="false"/>
      <w:caps w:val="false"/>
      <w:smallCaps w:val="false"/>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i w:val="false"/>
      <w:caps w:val="false"/>
      <w:smallCaps w:val="false"/>
    </w:rPr>
  </w:style>
  <w:style w:type="character" w:styleId="WW8Num27z4">
    <w:name w:val="WW8Num27z4"/>
    <w:qFormat/>
    <w:rPr/>
  </w:style>
  <w:style w:type="character" w:styleId="WW8Num28z0">
    <w:name w:val="WW8Num28z0"/>
    <w:qFormat/>
    <w:rPr>
      <w:b/>
      <w:i w:val="false"/>
    </w:rPr>
  </w:style>
  <w:style w:type="character" w:styleId="WW8Num28z1">
    <w:name w:val="WW8Num28z1"/>
    <w:qFormat/>
    <w:rPr>
      <w:b/>
      <w:i w:val="false"/>
      <w:caps w:val="false"/>
      <w:smallCaps w:val="false"/>
    </w:rPr>
  </w:style>
  <w:style w:type="character" w:styleId="WW8Num28z4">
    <w:name w:val="WW8Num28z4"/>
    <w:qFormat/>
    <w:rPr/>
  </w:style>
  <w:style w:type="character" w:styleId="WW8Num29z0">
    <w:name w:val="WW8Num29z0"/>
    <w:qFormat/>
    <w:rPr>
      <w:b/>
      <w:i w:val="false"/>
    </w:rPr>
  </w:style>
  <w:style w:type="character" w:styleId="WW8Num29z1">
    <w:name w:val="WW8Num29z1"/>
    <w:qFormat/>
    <w:rPr>
      <w:b/>
      <w:i w:val="false"/>
      <w:caps w:val="false"/>
      <w:smallCaps w:val="false"/>
    </w:rPr>
  </w:style>
  <w:style w:type="character" w:styleId="WW8Num29z4">
    <w:name w:val="WW8Num29z4"/>
    <w:qFormat/>
    <w:rPr/>
  </w:style>
  <w:style w:type="character" w:styleId="WW8Num30z0">
    <w:name w:val="WW8Num30z0"/>
    <w:qFormat/>
    <w:rPr>
      <w:b/>
      <w:i w:val="false"/>
    </w:rPr>
  </w:style>
  <w:style w:type="character" w:styleId="WW8Num30z1">
    <w:name w:val="WW8Num30z1"/>
    <w:qFormat/>
    <w:rPr>
      <w:b/>
      <w:i w:val="false"/>
      <w:caps w:val="false"/>
      <w:smallCaps w:val="false"/>
    </w:rPr>
  </w:style>
  <w:style w:type="character" w:styleId="WW8Num30z4">
    <w:name w:val="WW8Num30z4"/>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i w:val="false"/>
      <w:caps w:val="false"/>
      <w:smallCaps w:val="false"/>
    </w:rPr>
  </w:style>
  <w:style w:type="character" w:styleId="WW8Num32z4">
    <w:name w:val="WW8Num32z4"/>
    <w:qFormat/>
    <w:rPr/>
  </w:style>
  <w:style w:type="character" w:styleId="WW8Num33z0">
    <w:name w:val="WW8Num33z0"/>
    <w:qFormat/>
    <w:rPr>
      <w:b/>
      <w:i w:val="false"/>
    </w:rPr>
  </w:style>
  <w:style w:type="character" w:styleId="WW8Num33z1">
    <w:name w:val="WW8Num33z1"/>
    <w:qFormat/>
    <w:rPr>
      <w:b/>
      <w:i w:val="false"/>
      <w:caps w:val="false"/>
      <w:smallCaps w:val="false"/>
    </w:rPr>
  </w:style>
  <w:style w:type="character" w:styleId="WW8Num33z4">
    <w:name w:val="WW8Num33z4"/>
    <w:qFormat/>
    <w:rPr/>
  </w:style>
  <w:style w:type="character" w:styleId="WW8Num34z0">
    <w:name w:val="WW8Num34z0"/>
    <w:qFormat/>
    <w:rPr>
      <w:b/>
      <w:i w:val="false"/>
    </w:rPr>
  </w:style>
  <w:style w:type="character" w:styleId="WW8Num34z1">
    <w:name w:val="WW8Num34z1"/>
    <w:qFormat/>
    <w:rPr>
      <w:b/>
      <w:i w:val="false"/>
      <w:caps w:val="false"/>
      <w:smallCaps w:val="false"/>
    </w:rPr>
  </w:style>
  <w:style w:type="character" w:styleId="WW8Num34z4">
    <w:name w:val="WW8Num34z4"/>
    <w:qFormat/>
    <w:rPr/>
  </w:style>
  <w:style w:type="character" w:styleId="WW8Num35z0">
    <w:name w:val="WW8Num35z0"/>
    <w:qFormat/>
    <w:rPr>
      <w:b/>
      <w:i w:val="false"/>
    </w:rPr>
  </w:style>
  <w:style w:type="character" w:styleId="WW8Num35z1">
    <w:name w:val="WW8Num35z1"/>
    <w:qFormat/>
    <w:rPr>
      <w:b/>
      <w:i w:val="false"/>
      <w:caps w:val="false"/>
      <w:smallCaps w:val="false"/>
    </w:rPr>
  </w:style>
  <w:style w:type="character" w:styleId="WW8Num35z4">
    <w:name w:val="WW8Num35z4"/>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i w:val="false"/>
    </w:rPr>
  </w:style>
  <w:style w:type="character" w:styleId="WW8Num37z1">
    <w:name w:val="WW8Num37z1"/>
    <w:qFormat/>
    <w:rPr>
      <w:b/>
      <w:i w:val="false"/>
      <w:caps w:val="false"/>
      <w:smallCaps w:val="false"/>
    </w:rPr>
  </w:style>
  <w:style w:type="character" w:styleId="WW8Num37z4">
    <w:name w:val="WW8Num37z4"/>
    <w:qFormat/>
    <w:rPr/>
  </w:style>
  <w:style w:type="character" w:styleId="WW8Num38z0">
    <w:name w:val="WW8Num38z0"/>
    <w:qFormat/>
    <w:rPr>
      <w:b/>
      <w:i w:val="false"/>
    </w:rPr>
  </w:style>
  <w:style w:type="character" w:styleId="WW8Num38z1">
    <w:name w:val="WW8Num38z1"/>
    <w:qFormat/>
    <w:rPr>
      <w:b/>
      <w:i w:val="false"/>
      <w:caps w:val="false"/>
      <w:smallCaps w:val="false"/>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i w:val="false"/>
      <w:caps w:val="false"/>
      <w:smallCaps w:val="false"/>
    </w:rPr>
  </w:style>
  <w:style w:type="character" w:styleId="WW8Num39z4">
    <w:name w:val="WW8Num39z4"/>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b/>
      <w:i w:val="false"/>
      <w:caps w:val="false"/>
      <w:smallCaps w:val="false"/>
    </w:rPr>
  </w:style>
  <w:style w:type="character" w:styleId="WW8Num42z4">
    <w:name w:val="WW8Num42z4"/>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5z1">
    <w:name w:val="WW8Num45z1"/>
    <w:qFormat/>
    <w:rPr>
      <w:b/>
      <w:i w:val="false"/>
      <w:caps w:val="false"/>
      <w:smallCaps w:val="false"/>
    </w:rPr>
  </w:style>
  <w:style w:type="character" w:styleId="WW8Num45z4">
    <w:name w:val="WW8Num45z4"/>
    <w:qFormat/>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7z1">
    <w:name w:val="WW8Num47z1"/>
    <w:qFormat/>
    <w:rPr>
      <w:b/>
      <w:i w:val="false"/>
      <w:caps w:val="false"/>
      <w:smallCaps w:val="false"/>
    </w:rPr>
  </w:style>
  <w:style w:type="character" w:styleId="WW8Num47z4">
    <w:name w:val="WW8Num47z4"/>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i w:val="false"/>
    </w:rPr>
  </w:style>
  <w:style w:type="character" w:styleId="WW8Num49z1">
    <w:name w:val="WW8Num49z1"/>
    <w:qFormat/>
    <w:rPr>
      <w:b/>
      <w:i w:val="false"/>
      <w:caps w:val="false"/>
      <w:smallCaps w:val="false"/>
      <w:sz w:val="24"/>
    </w:rPr>
  </w:style>
  <w:style w:type="character" w:styleId="WW8Num49z4">
    <w:name w:val="WW8Num49z4"/>
    <w:qFormat/>
    <w:rPr/>
  </w:style>
  <w:style w:type="character" w:styleId="WW8Num50z0">
    <w:name w:val="WW8Num50z0"/>
    <w:qFormat/>
    <w:rPr>
      <w:b/>
      <w:i w:val="false"/>
    </w:rPr>
  </w:style>
  <w:style w:type="character" w:styleId="WW8Num50z1">
    <w:name w:val="WW8Num50z1"/>
    <w:qFormat/>
    <w:rPr>
      <w:b/>
      <w:i w:val="false"/>
      <w:caps w:val="false"/>
      <w:smallCaps w:val="false"/>
    </w:rPr>
  </w:style>
  <w:style w:type="character" w:styleId="WW8Num50z4">
    <w:name w:val="WW8Num50z4"/>
    <w:qFormat/>
    <w:rPr/>
  </w:style>
  <w:style w:type="character" w:styleId="WW8Num51z0">
    <w:name w:val="WW8Num51z0"/>
    <w:qFormat/>
    <w:rPr>
      <w:b/>
      <w:i w:val="false"/>
    </w:rPr>
  </w:style>
  <w:style w:type="character" w:styleId="WW8Num51z1">
    <w:name w:val="WW8Num51z1"/>
    <w:qFormat/>
    <w:rPr>
      <w:b/>
      <w:i w:val="false"/>
      <w:caps w:val="false"/>
      <w:smallCaps w:val="false"/>
    </w:rPr>
  </w:style>
  <w:style w:type="character" w:styleId="WW8Num51z4">
    <w:name w:val="WW8Num51z4"/>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3z1">
    <w:name w:val="WW8Num53z1"/>
    <w:qFormat/>
    <w:rPr>
      <w:b/>
      <w:i w:val="false"/>
      <w:caps w:val="false"/>
      <w:smallCaps w:val="false"/>
    </w:rPr>
  </w:style>
  <w:style w:type="character" w:styleId="WW8Num53z4">
    <w:name w:val="WW8Num53z4"/>
    <w:qFormat/>
    <w:rPr/>
  </w:style>
  <w:style w:type="character" w:styleId="WW8Num54z0">
    <w:name w:val="WW8Num54z0"/>
    <w:qFormat/>
    <w:rPr>
      <w:b/>
      <w:i w:val="false"/>
    </w:rPr>
  </w:style>
  <w:style w:type="character" w:styleId="WW8Num54z1">
    <w:name w:val="WW8Num54z1"/>
    <w:qFormat/>
    <w:rPr>
      <w:b/>
      <w:i w:val="false"/>
      <w:caps w:val="false"/>
      <w:smallCaps w:val="false"/>
    </w:rPr>
  </w:style>
  <w:style w:type="character" w:styleId="WW8Num54z4">
    <w:name w:val="WW8Num54z4"/>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6z1">
    <w:name w:val="WW8Num56z1"/>
    <w:qFormat/>
    <w:rPr>
      <w:b/>
      <w:i w:val="false"/>
      <w:caps w:val="false"/>
      <w:smallCaps w:val="false"/>
    </w:rPr>
  </w:style>
  <w:style w:type="character" w:styleId="WW8Num56z4">
    <w:name w:val="WW8Num56z4"/>
    <w:qFormat/>
    <w:rPr/>
  </w:style>
  <w:style w:type="character" w:styleId="WW8Num57z0">
    <w:name w:val="WW8Num57z0"/>
    <w:qFormat/>
    <w:rPr>
      <w:b/>
      <w:i w:val="false"/>
    </w:rPr>
  </w:style>
  <w:style w:type="character" w:styleId="WW8Num57z1">
    <w:name w:val="WW8Num57z1"/>
    <w:qFormat/>
    <w:rPr>
      <w:b/>
      <w:i w:val="false"/>
      <w:caps w:val="false"/>
      <w:smallCaps w:val="false"/>
    </w:rPr>
  </w:style>
  <w:style w:type="character" w:styleId="WW8Num57z4">
    <w:name w:val="WW8Num57z4"/>
    <w:qFormat/>
    <w:rPr/>
  </w:style>
  <w:style w:type="character" w:styleId="WW8Num58z0">
    <w:name w:val="WW8Num58z0"/>
    <w:qFormat/>
    <w:rPr>
      <w:b/>
      <w:i w:val="false"/>
    </w:rPr>
  </w:style>
  <w:style w:type="character" w:styleId="WW8Num58z1">
    <w:name w:val="WW8Num58z1"/>
    <w:qFormat/>
    <w:rPr>
      <w:b/>
      <w:i w:val="false"/>
      <w:caps w:val="false"/>
      <w:smallCaps w:val="false"/>
    </w:rPr>
  </w:style>
  <w:style w:type="character" w:styleId="WW8Num58z4">
    <w:name w:val="WW8Num58z4"/>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3z1">
    <w:name w:val="WW8Num63z1"/>
    <w:qFormat/>
    <w:rPr>
      <w:b/>
      <w:i w:val="false"/>
      <w:caps w:val="false"/>
      <w:smallCaps w:val="false"/>
    </w:rPr>
  </w:style>
  <w:style w:type="character" w:styleId="WW8Num63z4">
    <w:name w:val="WW8Num63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Calibri" w:hAnsi="Calibri"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mailSignature">
    <w:name w:val="E-mail Signature"/>
    <w:basedOn w:val="Normal"/>
    <w:qFormat/>
    <w:pPr/>
    <w:rPr>
      <w:rFonts w:ascii="Calibri" w:hAnsi="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n-crimjust.europa.eu/" TargetMode="External"/><Relationship Id="rId2" Type="http://schemas.openxmlformats.org/officeDocument/2006/relationships/hyperlink" Target="http://www.finlex.filen/laki/kaannokseV1997/en19970689?search%5Btype%5D=pika&amp;search%5Bpika%5D=criminal" TargetMode="External"/><Relationship Id="rId3" Type="http://schemas.openxmlformats.org/officeDocument/2006/relationships/hyperlink" Target="http://www.finlex.filen/laki/kaannokseV1889/en18890039?search%5Btype%5D=pika&amp;search%5Bpika%5D-penal" TargetMode="External"/><Relationship Id="rId4" Type="http://schemas.openxmlformats.org/officeDocument/2006/relationships/hyperlink" Target="http://www.admin.ch/ch/f/ff/2007/6583.pdf" TargetMode="External"/><Relationship Id="rId5" Type="http://schemas.openxmlformats.org/officeDocument/2006/relationships/hyperlink" Target="http://www.admin.ch/ch/f/rs/3/311.0.fr.pdf" TargetMode="External"/><Relationship Id="rId6" Type="http://schemas.openxmlformats.org/officeDocument/2006/relationships/hyperlink" Target="http://www.admin.ch/ch/f/rs/2/220.fr.pdf" TargetMode="External"/>
</Relationships>
</file>

<file path=docProps/app.xml><?xml version="1.0" encoding="utf-8"?>
<Properties xmlns="http://schemas.openxmlformats.org/officeDocument/2006/extended-properties" xmlns:vt="http://schemas.openxmlformats.org/officeDocument/2006/docPropsVTypes">
  <Template>Normal.dot</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45:00Z</dcterms:created>
  <dc:creator>JF</dc:creator>
  <dc:description/>
  <cp:keywords/>
  <dc:language>en-US</dc:language>
  <cp:lastModifiedBy>JF</cp:lastModifiedBy>
  <cp:lastPrinted>2008-12-05T10:37:00Z</cp:lastPrinted>
  <dcterms:modified xsi:type="dcterms:W3CDTF">2009-01-21T10:59:00Z</dcterms:modified>
  <cp:revision>107</cp:revision>
  <dc:subject/>
  <dc:title>„Cietušo tiesību realizācija privātapsūdzības lietās – krimināltiesiskais regulējums, prakse, problēmas, risinājumi”</dc:title>
</cp:coreProperties>
</file>