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Pielikums nr.1</w:t>
      </w:r>
    </w:p>
    <w:p>
      <w:pPr>
        <w:pStyle w:val="Normal"/>
        <w:jc w:val="right"/>
        <w:rPr>
          <w:rFonts w:ascii="Bookman Old Style" w:hAnsi="Bookman Old Style" w:cs="Bookman Old Style"/>
          <w:b/>
          <w:b/>
        </w:rPr>
      </w:pPr>
      <w:r>
        <w:rPr>
          <w:rFonts w:cs="Bookman Old Style" w:ascii="Bookman Old Style" w:hAnsi="Bookman Old Style"/>
          <w:b/>
        </w:rPr>
        <w:t>Izvilkums no KPL</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KPL normas, kuras satur speciālu regulējumu attiecībā uz privātās apsūdzības kriminālprocesu (redakcijā, kāda spēkā uz 01.12.2008)</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bCs/>
          <w:sz w:val="20"/>
          <w:szCs w:val="20"/>
        </w:rPr>
        <w:t>7.pants. Publiskā un privātā apsūdzība</w:t>
      </w:r>
      <w:r>
        <w:rPr>
          <w:rFonts w:cs="Bookman Old Style" w:ascii="Bookman Old Style" w:hAnsi="Bookman Old Style"/>
          <w:sz w:val="20"/>
          <w:szCs w:val="20"/>
        </w:rPr>
        <w:t xml:space="preserve"> </w:t>
        <w:br/>
        <w:br/>
        <w:t xml:space="preserve">(2) Par Krimināllikuma 90., 130.pantā (ar vardarbību ģimenē saistītos gadījumos), 131., 132., 136., 145.pantā, 159. un 160.panta pirmajā daļā, 168., 169., 180., 197.pantā, 200. un 260.panta pirmajā daļā paredzēto nodarījumu publiskās apsūdzības kriminālprocesu uzsāk, ja saņemts pieteikums no personas, kurai nodarīts kaitējums. </w:t>
        <w:br/>
        <w:br/>
        <w:t>(3) Par Krimināllikuma 130.pantā (izņemot ar vardarbību ģimenē saistītus gadījumus), 156., 157. un 158.pantā paredzēto nodarījumu tiek veikts privātās apsūdzības kriminālprocess, kurā apsūdzības funkciju īsteno cietušai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bCs/>
          <w:sz w:val="20"/>
          <w:szCs w:val="20"/>
        </w:rPr>
        <w:t>44.pants. Privātās apsūdzības uzturētājs</w:t>
      </w:r>
      <w:r>
        <w:rPr>
          <w:rFonts w:cs="Bookman Old Style" w:ascii="Bookman Old Style" w:hAnsi="Bookman Old Style"/>
          <w:sz w:val="20"/>
          <w:szCs w:val="20"/>
        </w:rPr>
        <w:t xml:space="preserve"> </w:t>
        <w:br/>
        <w:br/>
        <w:t xml:space="preserve">(1) Privātās apsūdzības lietās apsūdzību tiesā uztur cietušais vai viņa pārstāvis. </w:t>
        <w:br/>
        <w:br/>
        <w:t>(2) Privātās apsūdzības uzturētājam tiesas sēdē ir likumā noteiktās valsts apsūdzības uzturētāja pilnvara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50.pants. Interešu konflikta nepieļaujamība kriminālprocesā</w:t>
      </w:r>
      <w:r>
        <w:rPr>
          <w:rFonts w:cs="Bookman Old Style" w:ascii="Bookman Old Style" w:hAnsi="Bookman Old Style"/>
          <w:sz w:val="20"/>
          <w:szCs w:val="20"/>
        </w:rPr>
        <w:t xml:space="preserve"> </w:t>
        <w:br/>
        <w:br/>
        <w:t>(2)Interešu konflikta situācija neietekmē cietušā kā privātās apsūdzības uzturētāja pilnva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102.pants. Cietušais privātās apsūdzības lietā</w:t>
      </w:r>
      <w:r>
        <w:rPr>
          <w:rFonts w:cs="Bookman Old Style" w:ascii="Bookman Old Style" w:hAnsi="Bookman Old Style"/>
          <w:sz w:val="20"/>
          <w:szCs w:val="20"/>
        </w:rPr>
        <w:t xml:space="preserve"> </w:t>
        <w:br/>
        <w:br/>
        <w:t xml:space="preserve">(1) Persona, kurai kaitējums radīts Krimināllikuma 130.pantā (izņemot ar vardarbību ģimenē saistītus gadījumus), 156., 157. un 158.pantā paredzēta noziedzīga nodarījuma rezultātā, iesniedz sūdzību rajona (pilsētas) tiesai pēc savas dzīvesvietas un tiek atzīta par cietušo ar tiesneša lēmumu par kriminālprocesa uzsākšanu. </w:t>
        <w:br/>
        <w:br/>
        <w:t xml:space="preserve">(2) Cietušā pienākums privātās apsūdzības lietā ir pierādīt sūdzībā izteikto apsūdzību. Šajā nolūkā cietušais piesaka tiesnesim lūgumu par personu izsaukšanu uz tiesu un par vajadzīgo materiālu pieprasīšanu, ja tam nepieciešamas valsts amatpersonas pilnvaras. </w:t>
        <w:br/>
        <w:br/>
        <w:t>(3) Iztiesājot lietu tiesā, cietušajam ir šā likuma 99., 100. un 101.pantā noteiktās tiesības.</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371.pants. Izmeklēšanas iestāžu, prokuratūras un tiesas kompetence kriminālprocesa uzsākšanā</w:t>
      </w:r>
      <w:r>
        <w:rPr>
          <w:rFonts w:cs="Bookman Old Style" w:ascii="Bookman Old Style" w:hAnsi="Bookman Old Style"/>
          <w:sz w:val="20"/>
          <w:szCs w:val="20"/>
        </w:rPr>
        <w:t xml:space="preserve"> </w:t>
        <w:br/>
        <w:br/>
        <w:t xml:space="preserve">(4) Tiesnesis vai tiesa uzsāk kriminālprocesu privātās apsūdzības lietā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373.pants. Atteikšanās uzsākt procesu</w:t>
      </w:r>
      <w:r>
        <w:rPr>
          <w:rFonts w:cs="Bookman Old Style" w:ascii="Bookman Old Style" w:hAnsi="Bookman Old Style"/>
          <w:sz w:val="20"/>
          <w:szCs w:val="20"/>
        </w:rPr>
        <w:t xml:space="preserve"> </w:t>
        <w:br/>
        <w:br/>
        <w:t xml:space="preserve">(5) Lēmumu par atteikšanos uzsākt kriminālprocesu šā likuma 369.panta otrās daļas 1., 2. un 4.punktā minētās personas 10 dienu laikā pēc paziņojuma saņemšanas var pārsūdzēt prokuroram, ja lēmumu pieņēmis izmeklētājs, vai amatā augstākam prokuroram, ja lēmumu pieņēmis prokurors, bet privātās apsūdzības lietās - augstāka līmeņa tiesai. </w:t>
        <w:br/>
        <w:br/>
        <w:t xml:space="preserve">(6) Prokuroram vai tiesai sūdzība par atteikšanos uzsākt kriminālprocesu jāizskata 10 dienu laikā no sūdzības saņemšanas vai tās tulkojuma pieejamības dienas, ja sūdzība nav iesniegta valsts valodā. Izņēmuma gadījumos, kad sūdzības pārbaudei nepieciešams papildu laiks, pieļaujama tās izskatīšana 30 dienu laikā, paziņojot par to sūdzības iesniedzējam. </w:t>
        <w:br/>
        <w:br/>
        <w:t>(7) Apmierinot sūdzību par lēmumu atteikties uzsākt kriminālprocesu, prokurors vai tiesa var pilnīgi vai daļēji atcelt vai grozīt pārsūdzēto lēmumu. Prokurora vai tiesas nolēmums ir galīg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bCs/>
          <w:sz w:val="20"/>
          <w:szCs w:val="20"/>
        </w:rPr>
        <w:t>560.pants. Personas, kuras piedalās lietas izskatīšanā apelācijas instances tiesas sēdē</w:t>
      </w:r>
      <w:r>
        <w:rPr>
          <w:rFonts w:cs="Bookman Old Style" w:ascii="Bookman Old Style" w:hAnsi="Bookman Old Style"/>
          <w:sz w:val="20"/>
          <w:szCs w:val="20"/>
        </w:rPr>
        <w:t xml:space="preserve"> </w:t>
        <w:br/>
        <w:br/>
        <w:t xml:space="preserve">(1) Uz apelācijas instances tiesas sēdi uzaicina prokuroru (izņemot privātās apsūdzības lietās), personas, kuras pārsūdzējušas tiesas spriedumu, personas, attiecībā uz kurām pārsūdzēts vai noprotestēts tiesas spriedums, to aizstāvjus un pārstāvjus. </w:t>
        <w:br/>
      </w:r>
      <w:r>
        <w:rPr>
          <w:rFonts w:cs="Bookman Old Style" w:ascii="Bookman Old Style" w:hAnsi="Bookman Old Style"/>
        </w:rPr>
        <w:br/>
        <w:br/>
      </w:r>
      <w:r>
        <w:rPr>
          <w:rFonts w:cs="Bookman Old Style" w:ascii="Bookman Old Style" w:hAnsi="Bookman Old Style"/>
          <w:b/>
          <w:bCs/>
          <w:sz w:val="20"/>
          <w:szCs w:val="20"/>
        </w:rPr>
        <w:t>562.pants. Apjoms un ietvari, kādos lieta tiek izskatīta apelācijas instances tiesā</w:t>
      </w:r>
      <w:r>
        <w:rPr>
          <w:rFonts w:cs="Bookman Old Style" w:ascii="Bookman Old Style" w:hAnsi="Bookman Old Style"/>
          <w:sz w:val="20"/>
          <w:szCs w:val="20"/>
        </w:rPr>
        <w:t xml:space="preserve"> </w:t>
        <w:br/>
        <w:br/>
        <w:t xml:space="preserve">(2) Apelācijas instances tiesa drīkst piemērot likumu par smagāku noziedzīgu nodarījumu, nekā atzinusi pirmās instances tiesa, tikai tad, ja to lūdzis prokurors savā protestā vai cietušais savā sūdzībā privātās apsūdzības lietā, vai cietušais savā sūdzībā publiskās apsūdzības lietā, kuru atbalsta prokurors. Šajā gadījumā tomēr nedrīkst piemērot likumu par smagāku nodarījumu nekā tas, par kuru persona bija apsūdzēta, nosūtot krimināllietu uz tiesu, izņemot gadījumus, kad prokurors pirmās instances tiesas sēdē grozījis apsūdzību uz smagāku. </w:t>
        <w:br/>
        <w:br/>
        <w:t xml:space="preserve">(3) Smagāka soda noteikšana apsūdzētajam pieļaujama tad, kad šā iemesla dēļ iesniegts prokurora protests vai cietušā sūdzība. </w:t>
        <w:br/>
        <w:br/>
        <w:t>(4) Attaisnotās personas atzīšana par vainīgu un soda piemērošana tai pieļaujama tikai gadījumos, kad šā iemesla dēļ iesniegts prokurora protests vai cietušā sūdzība privātās apsūdzības lietā, vai cietušā sūdzība publiskās apsūdzības lietā, kuru atbalsta prokuro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565.pants. Apelācijas instances tiesas kompetence jauna sprieduma taisīšanā</w:t>
      </w:r>
      <w:r>
        <w:rPr>
          <w:rFonts w:cs="Bookman Old Style" w:ascii="Bookman Old Style" w:hAnsi="Bookman Old Style"/>
          <w:sz w:val="20"/>
          <w:szCs w:val="20"/>
        </w:rPr>
        <w:t xml:space="preserve"> </w:t>
        <w:br/>
        <w:br/>
        <w:t xml:space="preserve">(3) Pamatojoties uz prokurora protestu vai cietušā sūdzību privātās apsūdzības lietā, vai cietušā sūdzību publiskās apsūdzības lietā, kuru atbalsta prokurors, apelācijas instances tiesa var: </w:t>
        <w:br/>
        <w:br/>
        <w:t xml:space="preserve">1) atzīt apsūdzēto par vainīgu smagāka noziedzīga nodarījuma izdarīšanā, nekā to atzinusi pirmās instances tiesa, nosakot smagāku sodu vai nemainot sodu; </w:t>
        <w:br/>
        <w:br/>
        <w:t xml:space="preserve">2) atcelt attaisnojošu pirmās instances tiesas spriedumu un taisīt notiesājošu spriedumu; </w:t>
        <w:br/>
        <w:br/>
        <w:t xml:space="preserve">3) atzīt apsūdzēto par vainīgu atsevišķu noziedzīga nodarījuma epizožu izdarīšanā, kuras pirmās instances tiesa izslēgusi no apsūdzības, nosakot smagāku sodu vai nemainot sodu; </w:t>
        <w:br/>
        <w:br/>
        <w:t xml:space="preserve">4) atcelt pirmās instances tiesas spriedumu daļā par sodu, nosakot smagāku sodu. </w:t>
        <w:br/>
        <w:br/>
        <w:t>(4) Pamatojoties uz cietušā sūdzību publiskās apsūdzības lietā, apelācijas instances tiesa var atcelt pirmās instances tiesas spriedumu daļā par sodu, nosakot smagāku sodu.</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58.nodaļa. Kriminālprocess privātās apsūdzības lietās</w:t>
      </w:r>
    </w:p>
    <w:p>
      <w:pPr>
        <w:pStyle w:val="Normal"/>
        <w:rPr>
          <w:rFonts w:ascii="Bookman Old Style" w:hAnsi="Bookman Old Style" w:cs="Bookman Old Style"/>
          <w:sz w:val="20"/>
          <w:szCs w:val="20"/>
        </w:rPr>
      </w:pPr>
      <w:r>
        <w:rPr>
          <w:rFonts w:cs="Bookman Old Style" w:ascii="Bookman Old Style" w:hAnsi="Bookman Old Style"/>
          <w:b/>
          <w:bCs/>
          <w:sz w:val="20"/>
          <w:szCs w:val="20"/>
        </w:rPr>
        <w:t>621.pants. Kriminālprocesa uzsākšana privātās apsūdzības lietās</w:t>
      </w:r>
      <w:r>
        <w:rPr>
          <w:rFonts w:cs="Bookman Old Style" w:ascii="Bookman Old Style" w:hAnsi="Bookman Old Style"/>
          <w:sz w:val="20"/>
          <w:szCs w:val="20"/>
        </w:rPr>
        <w:t xml:space="preserve"> </w:t>
        <w:br/>
        <w:br/>
        <w:t xml:space="preserve">(1) Kriminālprocesu privātās apsūdzības lietā var uzsākt tikai tad, kad persona, kurai radīts kaitējums, iesniegusi tiesai sūdzību par konkrētu personu par šā likuma 7.panta trešajā daļā minētā noziedzīga nodarījuma izdarīšanu. </w:t>
        <w:br/>
        <w:br/>
        <w:t xml:space="preserve">(2) Pēc sūdzības saņemšanas tiesnesis ne vēlāk kā nākamajā darba dienā pārbauda, vai cietušā sūdzībā pareizi norādīts Krimināllikuma pants un daļa, pēc kuras uzsākams kriminālprocess privātās apsūdzības lietā, un vai nav iestājies kriminālatbildības noilgums, un pieņem vienu no šādiem lēmumiem: </w:t>
        <w:br/>
        <w:br/>
        <w:t xml:space="preserve">1) par kriminālprocesa uzsākšanu; </w:t>
        <w:br/>
        <w:br/>
        <w:t xml:space="preserve">2) par atteikšanos uzsākt kriminālprocesu; </w:t>
        <w:br/>
        <w:br/>
        <w:t xml:space="preserve">3) par materiālu nosūtīšanu pēc piekritības. </w:t>
        <w:br/>
        <w:br/>
        <w:t>(3) Tiesneša lēmums par kriminālprocesa uzsākšanu nav pārsūdzam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rPr>
        <w:t>622.pants. Tiesas rīcība pēc kriminālprocesa uzsākšanas</w:t>
      </w:r>
      <w:r>
        <w:rPr>
          <w:rFonts w:cs="Bookman Old Style" w:ascii="Bookman Old Style" w:hAnsi="Bookman Old Style"/>
          <w:sz w:val="20"/>
          <w:szCs w:val="20"/>
        </w:rPr>
        <w:t xml:space="preserve"> </w:t>
        <w:br/>
        <w:br/>
        <w:t xml:space="preserve">(1) Pieņemot lēmumu par kriminālprocesa uzsākšanu, tiesnesis nosaka krimināllietas izskatīšanas laiku un vietu un dod rīkojumu tiesas kancelejai: </w:t>
        <w:br/>
        <w:br/>
        <w:t xml:space="preserve">1) nosūtīt personai, pret kuru celta apsūdzība, sūdzības kopiju; </w:t>
        <w:br/>
        <w:br/>
        <w:t xml:space="preserve">2) informēt apsūdzēto par viņa tiesībām un pienākumiem, arī par tiesībām iepazīties tiesā ar sūdzībai pievienotajiem materiāliem; </w:t>
        <w:br/>
        <w:br/>
        <w:t xml:space="preserve">3) informēt cietušo par lietas izskatīšanas laiku un vietu; </w:t>
        <w:br/>
        <w:br/>
        <w:t xml:space="preserve">4) izsaukt uz tiesas sēdi apsūdzēto un, ja nepieciešams, lieciniekus, ekspertu un citas personas. </w:t>
        <w:br/>
        <w:br/>
        <w:t xml:space="preserve">(2) Privātās apsūdzības lietā pirmstiesas process nenotiek. </w:t>
        <w:br/>
        <w:br/>
        <w:t>(3) Ja apsūdzētais ne vēlāk par lietas izskatīšanas sākumu iesniedz tiesai sūdzību par cietušo, abas apsūdzības var apvienot vienā lietā un izskatīt vienā procesā. Šādā gadījumā katrs no cietušajiem vienlaikus ir arī apsūdzētais un katram ir gan cietušā, gan apsūdzētā tiesības un pienākum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rPr>
        <w:t>623.pants. Privātās apsūdzības lietas sagatavošana iztiesāšanai</w:t>
      </w:r>
      <w:r>
        <w:rPr>
          <w:rFonts w:cs="Bookman Old Style" w:ascii="Bookman Old Style" w:hAnsi="Bookman Old Style"/>
          <w:sz w:val="20"/>
          <w:szCs w:val="20"/>
        </w:rPr>
        <w:t xml:space="preserve"> </w:t>
        <w:br/>
        <w:br/>
        <w:t>Privātās apsūdzības lietas sagatavošana iztiesāšanai tiesas sēdē notiek šajā likumā noteiktajā vispārējā kārtībā.</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624.pants. Privātās apsūdzības lietu iztiesāšanas kārtība</w:t>
      </w:r>
      <w:r>
        <w:rPr>
          <w:rFonts w:cs="Bookman Old Style" w:ascii="Bookman Old Style" w:hAnsi="Bookman Old Style"/>
          <w:sz w:val="20"/>
          <w:szCs w:val="20"/>
        </w:rPr>
        <w:t xml:space="preserve"> </w:t>
        <w:br/>
        <w:br/>
        <w:t xml:space="preserve">(1) Privātās apsūdzības lietās iztiesāšana notiek šajā likumā noteiktajā vispārējā kārtībā, ievērojot šajā pantā noteikto. </w:t>
        <w:br/>
        <w:br/>
        <w:t xml:space="preserve">(2) Privātās apsūdzības lietās tiesas sēdes sagatavojošajā daļā tiesnesis izskaidro cietušajam viņa tiesības uzturēt apsūdzību vai izlīgt ar apsūdzēto. </w:t>
        <w:br/>
        <w:br/>
        <w:t xml:space="preserve">(3) Tiesas izmeklēšanas sākumā cietušais nolasa savu sūdzību. Pēc tam tiesnesis jautā apsūdzētajam, vai viņam saprotama apsūdzība un vai viņš sevi atzīst par vainīgu. </w:t>
        <w:br/>
        <w:br/>
        <w:t>(4) Ja izlīgums notiek pirms tiesas aiziešanas apspriežu istabā taisīt spriedumu, kriminālprocess tiek izbeigts.</w:t>
      </w:r>
    </w:p>
    <w:p>
      <w:pPr>
        <w:pStyle w:val="Normal"/>
        <w:rPr/>
      </w:pPr>
      <w:r>
        <w:rPr>
          <w:rFonts w:cs="Bookman Old Style" w:ascii="Bookman Old Style" w:hAnsi="Bookman Old Style"/>
          <w:b/>
          <w:bCs/>
          <w:sz w:val="20"/>
          <w:szCs w:val="20"/>
        </w:rPr>
        <w:t>625.pants. Kriminālprocesa privātās apsūdzības lietā izbeigšana tiesas sēdē</w:t>
      </w:r>
      <w:r>
        <w:rPr>
          <w:rFonts w:cs="Bookman Old Style" w:ascii="Bookman Old Style" w:hAnsi="Bookman Old Style"/>
          <w:sz w:val="20"/>
          <w:szCs w:val="20"/>
        </w:rPr>
        <w:t xml:space="preserve"> </w:t>
        <w:br/>
        <w:br/>
        <w:t xml:space="preserve">(1) Kriminālprocess privātās apsūdzības lietā izbeidzams iztiesāšanas stadijā, ja ir noskaidroti šādi apstākļi: </w:t>
        <w:br/>
        <w:br/>
        <w:t xml:space="preserve">1) nav cietušā sūdzības; </w:t>
        <w:br/>
        <w:br/>
        <w:t xml:space="preserve">2) cietušais vai viņa pārstāvis bez attaisnojoša iemesla nav ieradušies uz tiesas sēdi; </w:t>
        <w:br/>
        <w:br/>
        <w:t xml:space="preserve">3) cietušais un apsūdzētais izlīguši. </w:t>
        <w:br/>
        <w:br/>
        <w:t>(2) Uz privātās apsūdzības lietām attiecas arī citi šajā likumā paredzētie kriminālprocesa izbeigšanas noteikumi.</w:t>
      </w:r>
    </w:p>
    <w:p>
      <w:pPr>
        <w:pStyle w:val="Normal"/>
        <w:rPr>
          <w:sz w:val="20"/>
          <w:szCs w:val="20"/>
        </w:rPr>
      </w:pPr>
      <w:r>
        <w:rPr>
          <w:sz w:val="20"/>
          <w:szCs w:val="20"/>
        </w:rP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58:00Z</dcterms:created>
  <dc:creator>JF</dc:creator>
  <dc:description/>
  <cp:keywords/>
  <dc:language>en-US</dc:language>
  <cp:lastModifiedBy>JF</cp:lastModifiedBy>
  <dcterms:modified xsi:type="dcterms:W3CDTF">2008-12-04T16:58:00Z</dcterms:modified>
  <cp:revision>2</cp:revision>
  <dc:subject/>
  <dc:title>Pielikums nr</dc:title>
</cp:coreProperties>
</file>