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5"/>
        <w:gridCol w:w="845"/>
        <w:gridCol w:w="891"/>
        <w:gridCol w:w="540"/>
        <w:gridCol w:w="597"/>
        <w:gridCol w:w="616"/>
        <w:gridCol w:w="578"/>
        <w:gridCol w:w="632"/>
        <w:gridCol w:w="845"/>
        <w:gridCol w:w="634"/>
      </w:tblGrid>
      <w:tr>
        <w:trPr>
          <w:trHeight w:val="578" w:hRule="atLeast"/>
        </w:trPr>
        <w:tc>
          <w:tcPr>
            <w:tcW w:w="84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ELIKUMS NR.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as pārskats par krimināllietu izskatīšanu pirmajā instancē pēc Krimināllikuma 130., 156., 157., 158.pantiem no 2005.gada 1.oktobra līdz 2008.gada 25.maij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263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kaites periods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ināllikuma pants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ņemto lietu skaits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beigto  lietu izskatīšanas rezultāti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eigto lietu skaits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katīto lietu skaits ar vairākiem tiesājamiem</w:t>
            </w:r>
          </w:p>
        </w:tc>
      </w:tr>
      <w:tr>
        <w:trPr>
          <w:trHeight w:val="26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 spriedumu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 lēmumu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tas izbeigta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 lēmumu piemēroti medicīniska rakstura piespiedu līdzekļ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ēmums par lietas virzīšanu izmeklēšanas pabeigšanai vispārējā kārtībā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ūtītas pēc piekritība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vienotas citai lietai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5.gads (no 1.oktobra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1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2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3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6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7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*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8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*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.gad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1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2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3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6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7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8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7.gad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1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2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3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6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7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8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8.gads (līdz 25.maijam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1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2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30.p.3.d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6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7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158.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09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 - panta daļa nav norādīt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318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* - tai skaitā viens lēmums par atteikšanos uzsākt kriminālproces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29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skats sastādīts: 26.05.2008 pēc Tiesu informatīvās sistēmas datie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esu administrācijas ierēdņu sastādīts pārskats, nepublicēts materiāls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7:00Z</dcterms:created>
  <dc:creator>JF</dc:creator>
  <dc:description/>
  <cp:keywords/>
  <dc:language>en-US</dc:language>
  <cp:lastModifiedBy>JF</cp:lastModifiedBy>
  <dcterms:modified xsi:type="dcterms:W3CDTF">2008-12-04T17:07:00Z</dcterms:modified>
  <cp:revision>2</cp:revision>
  <dc:subject/>
  <dc:title>PIELIKUMS NR</dc:title>
</cp:coreProperties>
</file>