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50"/>
        <w:gridCol w:w="1426"/>
        <w:gridCol w:w="1438"/>
        <w:gridCol w:w="1367"/>
        <w:gridCol w:w="1438"/>
        <w:gridCol w:w="1367"/>
        <w:gridCol w:w="1438"/>
        <w:gridCol w:w="1410"/>
        <w:gridCol w:w="137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L pant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5.ga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10.-31.12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6.gads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7.gad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.ga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1.-23.0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pā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iesāto personu skai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sacīti notiesāto personu skai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iesāto personu skait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sacīti notiesāto personu skai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iesāto personu skait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sacīti notiesāto personu skai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iesāto personu skait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sacīti notiesāto personu skai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2"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IELIKUMS NR.4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otiesāto un nosacīti notiesāto personu skaits privātās apsūdzības lietās pēc Kriminālprocesa likum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3"/>
      </w:r>
      <w:r>
        <w:rPr>
          <w:rFonts w:cs="Times New Roman" w:ascii="Times New Roman" w:hAnsi="Times New Roman"/>
          <w:b/>
          <w:sz w:val="32"/>
          <w:szCs w:val="32"/>
        </w:rPr>
        <w:t xml:space="preserve"> spēkā stāšanās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atistika ir par KL 130.pantu, neizdalot vai tas saistīts ar vardarbību ģimenē vai nē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eslietu ministrijas ierēdņu sniegta informācija, nepublicēts materiāls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08:00Z</dcterms:created>
  <dc:creator>Zigmunds Dundurs</dc:creator>
  <dc:description/>
  <cp:keywords/>
  <dc:language>en-US</dc:language>
  <cp:lastModifiedBy>JF</cp:lastModifiedBy>
  <dcterms:modified xsi:type="dcterms:W3CDTF">2008-12-04T17:08:00Z</dcterms:modified>
  <cp:revision>2</cp:revision>
  <dc:subject/>
  <dc:title>KL panti</dc:title>
</cp:coreProperties>
</file>