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ielikums nr.5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Izpētīto privātās apsūdzības lietu tabu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45"/>
        <w:gridCol w:w="26"/>
        <w:gridCol w:w="2305"/>
        <w:gridCol w:w="21"/>
        <w:gridCol w:w="5031"/>
        <w:gridCol w:w="9"/>
        <w:gridCol w:w="2972"/>
      </w:tblGrid>
      <w:tr>
        <w:trPr>
          <w:trHeight w:val="5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tas numur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idiskā kvalifikācija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sas nolēm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instancē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ārsūdzība un galīgais tiesas nolēmums</w:t>
            </w:r>
          </w:p>
        </w:tc>
      </w:tr>
      <w:tr>
        <w:trPr/>
        <w:tc>
          <w:tcPr>
            <w:tcW w:w="1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īgas tiesu apgabals</w:t>
            </w:r>
          </w:p>
        </w:tc>
      </w:tr>
      <w:tr>
        <w:trPr/>
        <w:tc>
          <w:tcPr>
            <w:tcW w:w="1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īgas pilsētas Kurzemes rajona ties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00630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 156., 15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00030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PL 130.p.1.d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3 M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, jo nav cietušā sūdzīb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3 M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ceļ, nodod jaunai izskatīšan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ceļ, nodod jaunai izskatīšan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process izbeigts, jo nav cietušā sūdzīb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– atstāj spēkā apelācijas instances tiesas nolēmumu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00050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00010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 158.p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00010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 156.p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PD 40.st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270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00030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 158.p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2 M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00060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 158.p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, jo nav kriminālatbildības subjekt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/10/07-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1.d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/11/07-0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30.p.1.d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atteikšanos no apsūdzības uzturēšana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īgas pilsētas Vidzemes priekšpilsētas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600080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26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0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17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3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tiesvedība izbeigta sakarā ar apelācijas sūdzības atsauk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2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2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1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ļā par KL 130.p.1.d. - Notiesājošs spriedums NS 2MM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ļā par KL 156.p. - process izbeigts sakarā ar cietušā sūdzības atsauk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- Process izbeigts uz izlīguma pam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26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1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29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1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30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2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a- atsakās pārbaudīt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3005 (Tiesu informācijas sistēmā uzrādās nr. 1306000340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pelācijas tiesvedība izbeigta sakarā ar apelācijas sūdzības atsauk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3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2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1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16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2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- Process izbeigts sakarā ar to, ka nav cietušā sūdzīb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– atstāj spēkā apelācijas 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2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2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1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notiesājošs spriedums, pārkvalificējot uz KL 130.p.1.d. –  NS 1 M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130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50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tiesvedība izbeigta sakarā ar apelācijas sūdzības un privātās apsūdzības atsauk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28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,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0035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īgas pilsētas Ziemeļu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00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2MMA (nosacīt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00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00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 izbeigts, jo nav KL 130.p. sastāva, ekspertīzē konstatēti smagi miesas bojājum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006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1/1-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2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00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, 157.,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00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spried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006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notiesājošs spriedums daļā par KL 130.p.1.d., attaisnojošs par KL 156.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0006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kriminālatbildības noilguma iestāšano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īgas pilsētas Centra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9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14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000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4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spried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4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8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8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10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1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6 mēn. (nosacīt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aisnojošs spriedum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3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īgas pilsētas Latgales priekšpilsētas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3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sūdzība atteikta pieņem sakarā ar pārsūdzības termiņa nokavēj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4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1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-  atsakās pārbaudīt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3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apsūdzētā nāv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1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5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-  atsakās pārbaudīt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1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elācija – Notiesājošs spriedums NS 2 M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-  atsakās pārbaudīt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1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6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1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2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15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9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4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īgas pilsētas Zemgales priekšpilsētas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3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2.d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300005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10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6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7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9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4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 par s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-  atsakās pārbaudīt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6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,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7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apsūdzētā nāv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īga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5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process izbeigts sakarā ar to, ka lietā nav atbilstošas cietušās sūdzības un ir iestājies kriminālatbildības noilgu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2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-  atsakās pārbaudīt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7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process izbeigts sakarā ar jau spēkā esošu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-  atsakās pārbaudīt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8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1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-  atsakās pārbaudīt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1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1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6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1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6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7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9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00004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00005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4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ūrmalas pilsētas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0004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– atceļ nolēmumu un izbeidz procesu, jo nav cietušā sūdzīb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000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4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000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10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0008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0009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bez izskatīšanas iesniedzēja neierašanās dē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001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-  atstāj spēk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000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000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0007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atteikšanos no apsūdzības uzturēšana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0005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– atstāj spēkā apelācijas 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00006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esājošs spriedums PD 4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4100007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re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000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esājošs spriedums NS 2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000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000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esājošs spriedums NS 3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00003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uldas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3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3000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-  atstāj spēk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30070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vi apsūdzētie</w:t>
              <w:br/>
              <w:t>Vienam notiesājošs spriedums PD 120 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m 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7"/>
      </w:tblGrid>
      <w:tr>
        <w:trPr/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emes tiesu apgab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5040"/>
        <w:gridCol w:w="301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pājas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0705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58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esājošs spriedums PD 50 st., atbrīvo no izciešanas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 apsūdzē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em notiesājošs spriedums NS 1 MM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 – atstāj spēkā 1.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1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1.instances tiesas nolēmumu atcēla, saskatot nepamatotu vainas konstatāciju aprakstošajā daļā, izbeidzot sakarā ar cietušā neierašanos uz tiesas sē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– atstāj spēkā apelācijas 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0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īs apsūdzē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sūdzība atstāta bez izskatīšanas, jo nokavēts iesniegšanas termiņ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0206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īs apsūdzē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0306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 – atstāj spēkā 1.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0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apsūdzētā nāv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0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7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 apsūdzē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2MM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, 156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000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su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000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000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000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000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s apsūdzētās, viena notiesāta ar PD 40 st., otra attaisnota (pamatdaļā s0riedums notiesājošs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ieno ar 13380000505 (šajā daļā vēlāk attaisnojošs spriedums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000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eigts sakarā ar apsūdzētā nāv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000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4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00004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>
          <w:trHeight w:val="378" w:hRule="atLeast"/>
        </w:trPr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dīga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931703 K19002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40 st. (nosacīt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19026004 19003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elācija – Process izbeigts uz izlīguma pam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19026605 K19008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30 st., atbrīvojot no so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19022706 K 19005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du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00001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5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34-111/05/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5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- 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2 M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ācija - atsakās pārbaudīt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3360000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480L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- atceļ pirmās instances tiesas spriedumu daļā par soda izpildi, no soda atbrīvoj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0000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3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00006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00007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s apsūdzētās, abas sodītas ar NS 1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negrozītu 1.instances tiesas spriedum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– atsakās izskatīt kasācijas kārtīb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00009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00010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4-211/05/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sts uz 10.d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3360008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34-0115/07/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tspils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0032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0030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002790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ļā par KL 156.p. –Notiesājošs spriedums NS 1 MMA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ļā par KL 157.p. – Attaisnojošs spriedums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029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00208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7"/>
      </w:tblGrid>
      <w:tr>
        <w:trPr/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gales tiesu apgab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5040"/>
        <w:gridCol w:w="301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gavpils tiesa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03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 apsūdzē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2 MMA (nosacīti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elācija  – atstāj negrozītu 1.instances tiesas spriedum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 – atsakās izskatīt kasācijas kārtībā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0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0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1 MM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190000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PD 40st. (nosacīti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1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notiesājošs spriedums – atzīst par vainīgu, atbrīvo no so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, 156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1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āv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190001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esājošs spriedums PD 40st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, 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vi apsūdzētie – abiem attaisno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ācija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 apsūdzēt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am KL 130.p.2.d. -Notiesājošs spriedums NS 1 MMA (nosacī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m – KL 130.p.1.d. – atstāj spēkā 1.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0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19000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, 156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0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0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0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0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, jo strīds starp tām pašām pusē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1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atteikšanos no apsūdzības uzturēšana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1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16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āv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18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0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1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5040"/>
        <w:gridCol w:w="301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dza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000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āv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000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esājošs spriedums BA 6 mēn. (nosacī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ēzeknes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6-56/060/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6-181/06/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īs apsūdzē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diviem process izbeigts uz izlīguma pamata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s – attaisnojošs spriedums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11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ikti med. rakts. piespiedu līdzekļ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groza izraudzīto med.rakst. piespiedu līdzek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3400176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esājošs spriedums NS 3 M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330035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esājošs spriedums PD 60 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39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esājošs spriedums NS 2 M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40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0049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1250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ļā par KL 156.p. – attaisno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 Kasācija – atstāj spēkā apelācijas 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ļā par 157.p. – notiesājošs spriedums NS 3 M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186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25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30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PD 80.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37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taisno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– atstāj spēkā apelācijas 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39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41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42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144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155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1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189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315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0002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100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00177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vu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000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ienota ar 13109000707, 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0003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PD 140.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0006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PD 50.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0007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P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90008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esājošs spriedums NS 2MM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āslava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00136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vi apsūdzētie, karam NS 1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00128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0007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0011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 apsūdzētie, vienam PD 200 st., otram PD 24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0005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00109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iļu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3200003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 no otras puse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3200004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 izbeigts sakarā ar cietušā sūdzības atsaukumu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00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000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esājošs spriedums NS 2M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atsakās pārbaudīt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000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atstāj spēkā 1.instances tiesas spried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20000406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000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atstāj spēkā 1.instances tiesas spriedumu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00010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ļā par KL 156.p. – Notiesājošs spriedums NS  1 MM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ļā par KL 157.p. – 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esājošs spriedums NS  1 MM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atstāj spēkā 1.instances tiesas spriedu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7"/>
      </w:tblGrid>
      <w:tr>
        <w:trPr/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zemes tiesu apgab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ēsu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24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269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negrozītu 1.instances spried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ācija – atsakās pārbaudī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2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2.d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09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3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nav (kasācijā SKK 270 (2007.g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,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- process izbeigts sakarā ar kriminālatbildības noilguma iestāšan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bažu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80000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1 MMA (nosacī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 apsūdzē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am – attaisno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m – notiesājošs spriedums PD 5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pelācija – process izbeigts sakarā ar cietušā sūdzības atsauk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1 MMA (nosacīt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7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8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BA 6 mēn. (nosacīt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tiesvedība izbeigta sakarā ar apelācijas sūdzības atsauk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– atstāj spēkā apelācijas instances tiesas nolēmumu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30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psūdzē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am – 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ram – notiesājošs spriedums BA  6 mēn. (nosacī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daļā par atzīšanu par vainīgu un sodu atstāj spēkā 1.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4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00005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2MMA (nosacīt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ka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00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00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 apsūdzē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am – attaisno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m - 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1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3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-  atsakās pārbaudīt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4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00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004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, jo par šo pašu nodarījumu jau ir cits proces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002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ūksne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00010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s apsūdzētā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u attaisno,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u notiesā – PD 60 st. nosacī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NS 2 MMA (nosacīt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0003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bene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00005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00001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00010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00008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00009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,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apsūdzētā nāv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0000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NS 2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– atstāj spēkā apelācijas instances tiesas nolēmu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ona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003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06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0003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miera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1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– atstāj spēkā apelācijas 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6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2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eigts sakarā ar apsūdzētā nāv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4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5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7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daļā par sodu atstāj spēkā apelācijas 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6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7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12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00008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7"/>
      </w:tblGrid>
      <w:tr>
        <w:trPr/>
        <w:tc>
          <w:tcPr>
            <w:tcW w:w="1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gales tiesu apgab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uska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6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noil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7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3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6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7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1.instances tiesa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9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1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gavas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17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noil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3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3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7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esājošs spriedu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100 st., nosacī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8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200 st. nosacīt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9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ceļ un nosūta jaunai izskatīšan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ācija – apelācijas nolēmumu atstāj negrozī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ācija – atstāj spēkā 1.instances spriedum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160.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NS 1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psūdzētie, viens attaisnot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s notiesāts ar PD 100 st. (nosacīt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6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8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9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1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1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1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56.,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- process izbeigts, jo nav cietušās sūdzīb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1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 apsūdzētie, katram PD 50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1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1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16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18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19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PD 8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(pārsūdzība daļā par kompensāciju) – spriedumu daļā par atzīšanu par vainīgu un sodu nema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2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PD 4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2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2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26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2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atteikšanos no apsūdzības uzturēšana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2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a- atstāj spēkā 1.instances nolēmu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2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0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03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 abiem apsūdzētiem PD 4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ācija – atstāj spēkā daļā par s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2300000407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NS 1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06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PD 5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1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13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PD 100 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16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07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18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23000001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D 40.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kuma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002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 1 M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 un neierašanos uz tiesas sē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3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atteikšanos no apsūdzības uzturēšana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6.mēn (nosacīt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4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to, ka atjaunots publiskās apsūdzības process, jo saskatīta vardarbība ģimen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7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00009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zkraukle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00258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8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0026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00295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00119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ele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00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7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34/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002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00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00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D 40.st. (nosacīti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002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001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1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0002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60.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6"/>
        <w:gridCol w:w="2331"/>
        <w:gridCol w:w="5053"/>
        <w:gridCol w:w="2979"/>
      </w:tblGrid>
      <w:tr>
        <w:trPr/>
        <w:tc>
          <w:tcPr>
            <w:tcW w:w="1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ēkabpils rajona tie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122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3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16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226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23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2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9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2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175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2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, jo nav noziedzīga nodarījuma sastāva (subjekts –nepieskaitāms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159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2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164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 NS 1 MMA (nosacī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221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1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2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03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50.s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058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1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01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2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sūdzības atsaukum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15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KL 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205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2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281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1.d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00116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L 130.p.3.d.,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156.p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25"/>
        <w:gridCol w:w="5022"/>
        <w:gridCol w:w="3013"/>
      </w:tblGrid>
      <w:tr>
        <w:trPr/>
        <w:tc>
          <w:tcPr>
            <w:tcW w:w="1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āsu apzīmējumu nozīm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ziedzīga nodarījuma kvalifikācija kriminālprocesa noslēguma nolēmumā</w:t>
            </w:r>
          </w:p>
        </w:tc>
        <w:tc>
          <w:tcPr>
            <w:tcW w:w="8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 130.p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L 156., 157., 158.p.</w:t>
            </w:r>
          </w:p>
        </w:tc>
        <w:tc>
          <w:tcPr>
            <w:tcW w:w="8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minālprocesa noslēdzošais nolēmums</w:t>
            </w:r>
          </w:p>
        </w:tc>
      </w:tr>
      <w:tr>
        <w:trPr/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esājošs spriedums</w:t>
            </w:r>
          </w:p>
        </w:tc>
      </w:tr>
      <w:tr>
        <w:trPr/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snojošs spriedums</w:t>
            </w:r>
          </w:p>
        </w:tc>
      </w:tr>
      <w:tr>
        <w:trPr/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uz izlīguma pamata</w:t>
            </w:r>
          </w:p>
        </w:tc>
      </w:tr>
      <w:tr>
        <w:trPr/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sakarā ar cietušā neierašanos uz tiesas sēdi, sūdzības atsaukumu, atteikšanos no apsūdzības uzturēšanas</w:t>
            </w:r>
          </w:p>
        </w:tc>
      </w:tr>
      <w:tr>
        <w:trPr/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izbeigts citu iemelsu dēļ (noilgums, nav notikums u.tml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7428"/>
      </w:tblGrid>
      <w:tr>
        <w:trPr/>
        <w:tc>
          <w:tcPr>
            <w:tcW w:w="1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īsinājumu nozīm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spiedu darbs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udas sods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īvības atņemšana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ndas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ālās mēnešalg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orient="landscape" w:w="16838" w:h="11906"/>
      <w:pgMar w:left="1440" w:right="144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2:00Z</dcterms:created>
  <dc:creator>JF</dc:creator>
  <dc:description/>
  <cp:keywords/>
  <dc:language>en-US</dc:language>
  <cp:lastModifiedBy>JF</cp:lastModifiedBy>
  <cp:lastPrinted>2008-12-04T19:58:00Z</cp:lastPrinted>
  <dcterms:modified xsi:type="dcterms:W3CDTF">2008-12-05T11:04:00Z</dcterms:modified>
  <cp:revision>3</cp:revision>
  <dc:subject/>
  <dc:title>Izpētīto privātās apsūdzības lietu tabula</dc:title>
</cp:coreProperties>
</file>