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lang w:val="en-US" w:eastAsia="en-US"/>
        </w:rPr>
        <w:drawing>
          <wp:inline distT="0" distB="0" distL="0" distR="0">
            <wp:extent cx="5939155" cy="36703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0" r="-6" b="-10"/>
                    <a:stretch>
                      <a:fillRect/>
                    </a:stretch>
                  </pic:blipFill>
                  <pic:spPr bwMode="auto">
                    <a:xfrm>
                      <a:off x="0" y="0"/>
                      <a:ext cx="5939155" cy="3670300"/>
                    </a:xfrm>
                    <a:prstGeom prst="rect">
                      <a:avLst/>
                    </a:prstGeom>
                  </pic:spPr>
                </pic:pic>
              </a:graphicData>
            </a:graphic>
          </wp:inline>
        </w:drawing>
      </w:r>
    </w:p>
    <w:p>
      <w:pPr>
        <w:pStyle w:val="Normal"/>
        <w:jc w:val="center"/>
        <w:rPr>
          <w:b/>
          <w:b/>
        </w:rPr>
      </w:pPr>
      <w:r>
        <w:rPr>
          <w:b/>
        </w:rPr>
      </w:r>
    </w:p>
    <w:p>
      <w:pPr>
        <w:pStyle w:val="Normal"/>
        <w:jc w:val="center"/>
        <w:rPr>
          <w:b/>
          <w:b/>
          <w:sz w:val="40"/>
          <w:szCs w:val="40"/>
          <w:lang w:val="en-GB"/>
        </w:rPr>
      </w:pPr>
      <w:r>
        <w:rPr>
          <w:b/>
          <w:sz w:val="40"/>
          <w:szCs w:val="40"/>
          <w:lang w:val="en-GB"/>
        </w:rPr>
        <w:t>Supported by a grant from Norway through the Norwegian Financial instrument</w:t>
      </w:r>
    </w:p>
    <w:p>
      <w:pPr>
        <w:pStyle w:val="Normal"/>
        <w:jc w:val="center"/>
        <w:rPr>
          <w:b/>
          <w:b/>
          <w:sz w:val="40"/>
          <w:szCs w:val="40"/>
          <w:lang w:val="en-GB"/>
        </w:rPr>
      </w:pPr>
      <w:r>
        <w:rPr>
          <w:b/>
          <w:sz w:val="40"/>
          <w:szCs w:val="40"/>
          <w:lang w:val="en-GB"/>
        </w:rPr>
      </w:r>
    </w:p>
    <w:p>
      <w:pPr>
        <w:pStyle w:val="Normal"/>
        <w:jc w:val="center"/>
        <w:rPr>
          <w:rFonts w:ascii="Bell MT" w:hAnsi="Bell MT" w:cs="Bell MT"/>
          <w:b/>
          <w:b/>
          <w:sz w:val="40"/>
          <w:szCs w:val="40"/>
          <w:lang w:val="en-GB"/>
        </w:rPr>
      </w:pPr>
      <w:r>
        <w:rPr>
          <w:rFonts w:cs="Bell MT" w:ascii="Bell MT" w:hAnsi="Bell MT"/>
          <w:b/>
          <w:sz w:val="40"/>
          <w:szCs w:val="40"/>
          <w:lang w:val="en-GB"/>
        </w:rPr>
      </w:r>
    </w:p>
    <w:p>
      <w:pPr>
        <w:pStyle w:val="Normal"/>
        <w:jc w:val="center"/>
        <w:rPr>
          <w:rFonts w:ascii="Bell MT" w:hAnsi="Bell MT" w:cs="Bell MT"/>
          <w:b/>
          <w:b/>
          <w:sz w:val="40"/>
          <w:szCs w:val="40"/>
        </w:rPr>
      </w:pPr>
      <w:r>
        <w:rPr>
          <w:rFonts w:cs="Bell MT" w:ascii="Bell MT" w:hAnsi="Bell MT"/>
          <w:b/>
          <w:sz w:val="40"/>
          <w:szCs w:val="40"/>
        </w:rPr>
      </w:r>
    </w:p>
    <w:p>
      <w:pPr>
        <w:pStyle w:val="Normal"/>
        <w:jc w:val="center"/>
        <w:rPr>
          <w:b/>
          <w:b/>
          <w:sz w:val="40"/>
          <w:szCs w:val="40"/>
        </w:rPr>
      </w:pPr>
      <w:r>
        <w:rPr>
          <w:b/>
          <w:sz w:val="40"/>
          <w:szCs w:val="40"/>
        </w:rPr>
        <w:t>Finansēts ar Norvēģijas finanšu instrumenta granta palīdzīb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PĒTĪJUMS</w:t>
      </w:r>
    </w:p>
    <w:p>
      <w:pPr>
        <w:pStyle w:val="Normal"/>
        <w:rPr>
          <w:sz w:val="36"/>
          <w:szCs w:val="36"/>
        </w:rPr>
      </w:pPr>
      <w:r>
        <w:rPr>
          <w:sz w:val="36"/>
          <w:szCs w:val="36"/>
        </w:rPr>
      </w:r>
    </w:p>
    <w:p>
      <w:pPr>
        <w:pStyle w:val="Normal"/>
        <w:rPr/>
      </w:pPr>
      <w:r>
        <w:rPr/>
      </w:r>
    </w:p>
    <w:p>
      <w:pPr>
        <w:pStyle w:val="Normal"/>
        <w:jc w:val="center"/>
        <w:rPr>
          <w:b/>
          <w:b/>
          <w:sz w:val="44"/>
          <w:szCs w:val="44"/>
        </w:rPr>
      </w:pPr>
      <w:r>
        <w:rPr>
          <w:b/>
          <w:sz w:val="44"/>
          <w:szCs w:val="44"/>
        </w:rPr>
        <w:t xml:space="preserve">Krimināltiesības – attīstības tendences Eiropas un nacionālajās tiesībās, attiecības starp I un III pīlāru, ieviešanas metožu labākā praks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pPr>
      <w:r>
        <w:rPr/>
        <w:t>Dr. iur. prof. Valentija Liholaja</w:t>
      </w:r>
    </w:p>
    <w:p>
      <w:pPr>
        <w:pStyle w:val="Normal"/>
        <w:jc w:val="right"/>
        <w:rPr/>
      </w:pPr>
      <w:r>
        <w:rPr/>
        <w:t>Mag. iur. Baiba Bērziņa</w:t>
      </w:r>
    </w:p>
    <w:p>
      <w:pPr>
        <w:pStyle w:val="Normal"/>
        <w:jc w:val="right"/>
        <w:rPr/>
      </w:pPr>
      <w:r>
        <w:rPr/>
        <w:t>Dipl. iur. Kaspars Mekons</w:t>
      </w:r>
    </w:p>
    <w:p>
      <w:pPr>
        <w:pStyle w:val="Normal"/>
        <w:jc w:val="right"/>
        <w:rPr/>
      </w:pPr>
      <w:r>
        <w:rPr/>
        <w:t>LL. M. Jānis Rupeiks</w:t>
      </w:r>
    </w:p>
    <w:p>
      <w:pPr>
        <w:pStyle w:val="Normal"/>
        <w:jc w:val="right"/>
        <w:rPr/>
      </w:pPr>
      <w:r>
        <w:rPr/>
        <w:t>Mag. iur. Līga Zalužinsk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09</w:t>
      </w:r>
      <w:r>
        <w:br w:type="page"/>
      </w:r>
    </w:p>
    <w:p>
      <w:pPr>
        <w:pStyle w:val="TextBody"/>
        <w:jc w:val="center"/>
        <w:rPr/>
      </w:pPr>
      <w:r>
        <w:rPr/>
        <w:t>Satura rādītājs</w:t>
      </w:r>
    </w:p>
    <w:p>
      <w:pPr>
        <w:pStyle w:val="TextBody"/>
        <w:jc w:val="right"/>
        <w:rPr/>
      </w:pPr>
      <w:r>
        <w:rPr/>
        <w:t>lpp.</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37545">
            <w:r>
              <w:rPr>
                <w:rStyle w:val="IndexLink"/>
                <w:lang w:val="en-US" w:eastAsia="en-US"/>
              </w:rPr>
              <w:t>Ievads</w:t>
              <w:tab/>
              <w:t>4</w:t>
            </w:r>
          </w:hyperlink>
        </w:p>
        <w:p>
          <w:pPr>
            <w:pStyle w:val="Contents1"/>
            <w:rPr>
              <w:lang w:val="en-US" w:eastAsia="en-US"/>
            </w:rPr>
          </w:pPr>
          <w:hyperlink w:anchor="__RefHeading___Toc238537546">
            <w:r>
              <w:rPr>
                <w:rStyle w:val="IndexLink"/>
                <w:lang w:val="en-US" w:eastAsia="en-US"/>
              </w:rPr>
              <w:t>1. Krimināltiesību attīstības tendences Eiropas valstīs</w:t>
              <w:tab/>
              <w:t>6</w:t>
            </w:r>
          </w:hyperlink>
        </w:p>
        <w:p>
          <w:pPr>
            <w:pStyle w:val="Contents2"/>
            <w:tabs>
              <w:tab w:val="clear" w:pos="720"/>
              <w:tab w:val="right" w:pos="9061" w:leader="dot"/>
            </w:tabs>
            <w:spacing w:lineRule="auto" w:line="360"/>
            <w:rPr>
              <w:lang w:val="en-US" w:eastAsia="en-US"/>
            </w:rPr>
          </w:pPr>
          <w:hyperlink w:anchor="__RefHeading___Toc238537547">
            <w:r>
              <w:rPr>
                <w:rStyle w:val="IndexLink"/>
                <w:lang w:val="en-US" w:eastAsia="en-US"/>
              </w:rPr>
              <w:t>1.1. Krimināltiesību attīstības tendences Itālijas Republikā</w:t>
              <w:tab/>
              <w:t>12</w:t>
            </w:r>
          </w:hyperlink>
        </w:p>
        <w:p>
          <w:pPr>
            <w:pStyle w:val="Contents2"/>
            <w:tabs>
              <w:tab w:val="clear" w:pos="720"/>
              <w:tab w:val="right" w:pos="9061" w:leader="dot"/>
            </w:tabs>
            <w:spacing w:lineRule="auto" w:line="360"/>
            <w:rPr>
              <w:lang w:val="en-US" w:eastAsia="en-US"/>
            </w:rPr>
          </w:pPr>
          <w:hyperlink w:anchor="__RefHeading___Toc238537548">
            <w:r>
              <w:rPr>
                <w:rStyle w:val="IndexLink"/>
                <w:lang w:val="en-US" w:eastAsia="en-US"/>
              </w:rPr>
              <w:t>1.2. Krimināltiesību attīstības tendences Francijas Republikā</w:t>
              <w:tab/>
              <w:t>19</w:t>
            </w:r>
          </w:hyperlink>
        </w:p>
        <w:p>
          <w:pPr>
            <w:pStyle w:val="Contents2"/>
            <w:tabs>
              <w:tab w:val="clear" w:pos="720"/>
              <w:tab w:val="right" w:pos="9061" w:leader="dot"/>
            </w:tabs>
            <w:spacing w:lineRule="auto" w:line="360"/>
            <w:rPr>
              <w:lang w:val="en-US" w:eastAsia="en-US"/>
            </w:rPr>
          </w:pPr>
          <w:hyperlink w:anchor="__RefHeading___Toc238537549">
            <w:r>
              <w:rPr>
                <w:rStyle w:val="IndexLink"/>
                <w:lang w:val="en-US" w:eastAsia="en-US"/>
              </w:rPr>
              <w:t>1.3. Krimināltiesību attīstības tendences Nīderlandes Karalistē</w:t>
              <w:tab/>
              <w:t>28</w:t>
            </w:r>
          </w:hyperlink>
        </w:p>
        <w:p>
          <w:pPr>
            <w:pStyle w:val="Contents2"/>
            <w:tabs>
              <w:tab w:val="clear" w:pos="720"/>
              <w:tab w:val="right" w:pos="9061" w:leader="dot"/>
            </w:tabs>
            <w:spacing w:lineRule="auto" w:line="360"/>
            <w:rPr>
              <w:lang w:val="en-US" w:eastAsia="en-US"/>
            </w:rPr>
          </w:pPr>
          <w:hyperlink w:anchor="__RefHeading___Toc238537550">
            <w:r>
              <w:rPr>
                <w:rStyle w:val="IndexLink"/>
                <w:lang w:val="en-US" w:eastAsia="en-US"/>
              </w:rPr>
              <w:t>1.4. Krimināltiesību attīstības tendences Spānijas Karalistē</w:t>
              <w:tab/>
              <w:t>31</w:t>
            </w:r>
          </w:hyperlink>
        </w:p>
        <w:p>
          <w:pPr>
            <w:pStyle w:val="Contents2"/>
            <w:tabs>
              <w:tab w:val="clear" w:pos="720"/>
              <w:tab w:val="right" w:pos="9061" w:leader="dot"/>
            </w:tabs>
            <w:spacing w:lineRule="auto" w:line="360"/>
            <w:rPr>
              <w:lang w:val="en-US" w:eastAsia="en-US"/>
            </w:rPr>
          </w:pPr>
          <w:hyperlink w:anchor="__RefHeading___Toc238537551">
            <w:r>
              <w:rPr>
                <w:rStyle w:val="IndexLink"/>
                <w:lang w:val="en-US" w:eastAsia="en-US"/>
              </w:rPr>
              <w:t>1.5. Krimināltiesību attīstības tendences Vācijas Federatīvajā Republikā</w:t>
              <w:tab/>
              <w:t>34</w:t>
            </w:r>
          </w:hyperlink>
        </w:p>
        <w:p>
          <w:pPr>
            <w:pStyle w:val="Contents2"/>
            <w:tabs>
              <w:tab w:val="clear" w:pos="720"/>
              <w:tab w:val="right" w:pos="9061" w:leader="dot"/>
            </w:tabs>
            <w:spacing w:lineRule="auto" w:line="360"/>
            <w:rPr>
              <w:lang w:val="en-US" w:eastAsia="en-US"/>
            </w:rPr>
          </w:pPr>
          <w:hyperlink w:anchor="__RefHeading___Toc238537552">
            <w:r>
              <w:rPr>
                <w:rStyle w:val="IndexLink"/>
                <w:lang w:val="en-US" w:eastAsia="en-US"/>
              </w:rPr>
              <w:t>1.6. Krimināltiesību attīstības tendences Zviedrijas Karalistē</w:t>
              <w:tab/>
              <w:t>49</w:t>
            </w:r>
          </w:hyperlink>
        </w:p>
        <w:p>
          <w:pPr>
            <w:pStyle w:val="Contents2"/>
            <w:tabs>
              <w:tab w:val="clear" w:pos="720"/>
              <w:tab w:val="right" w:pos="9061" w:leader="dot"/>
            </w:tabs>
            <w:spacing w:lineRule="auto" w:line="360"/>
            <w:rPr>
              <w:lang w:val="en-US" w:eastAsia="en-US"/>
            </w:rPr>
          </w:pPr>
          <w:hyperlink w:anchor="__RefHeading___Toc238537553">
            <w:r>
              <w:rPr>
                <w:rStyle w:val="IndexLink"/>
                <w:lang w:val="en-US" w:eastAsia="en-US"/>
              </w:rPr>
              <w:t>1.7. Krimināltiesību attīstības tendences Čehijas Republikā</w:t>
              <w:tab/>
              <w:t>51</w:t>
            </w:r>
          </w:hyperlink>
        </w:p>
        <w:p>
          <w:pPr>
            <w:pStyle w:val="Contents2"/>
            <w:tabs>
              <w:tab w:val="clear" w:pos="720"/>
              <w:tab w:val="right" w:pos="9061" w:leader="dot"/>
            </w:tabs>
            <w:spacing w:lineRule="auto" w:line="360"/>
            <w:rPr>
              <w:lang w:val="en-US" w:eastAsia="en-US"/>
            </w:rPr>
          </w:pPr>
          <w:hyperlink w:anchor="__RefHeading___Toc238537554">
            <w:r>
              <w:rPr>
                <w:rStyle w:val="IndexLink"/>
                <w:lang w:val="en-US" w:eastAsia="en-US"/>
              </w:rPr>
              <w:t>1.8. Krimināltiesību attīstības tendences Lietuvas Republikā</w:t>
              <w:tab/>
              <w:t>59</w:t>
            </w:r>
          </w:hyperlink>
        </w:p>
        <w:p>
          <w:pPr>
            <w:pStyle w:val="Contents2"/>
            <w:tabs>
              <w:tab w:val="clear" w:pos="720"/>
              <w:tab w:val="right" w:pos="9061" w:leader="dot"/>
            </w:tabs>
            <w:spacing w:lineRule="auto" w:line="360"/>
            <w:rPr>
              <w:lang w:val="en-US" w:eastAsia="en-US"/>
            </w:rPr>
          </w:pPr>
          <w:hyperlink w:anchor="__RefHeading___Toc238537555">
            <w:r>
              <w:rPr>
                <w:rStyle w:val="IndexLink"/>
                <w:lang w:val="en-US" w:eastAsia="en-US"/>
              </w:rPr>
              <w:t>1.9. Krimināltiesību attīstības tendences Ungārijas Republikā</w:t>
              <w:tab/>
              <w:t>67</w:t>
            </w:r>
          </w:hyperlink>
        </w:p>
        <w:p>
          <w:pPr>
            <w:pStyle w:val="Contents2"/>
            <w:tabs>
              <w:tab w:val="clear" w:pos="720"/>
              <w:tab w:val="right" w:pos="9061" w:leader="dot"/>
            </w:tabs>
            <w:spacing w:lineRule="auto" w:line="360"/>
            <w:rPr>
              <w:lang w:val="en-US" w:eastAsia="en-US"/>
            </w:rPr>
          </w:pPr>
          <w:hyperlink w:anchor="__RefHeading___Toc238537556">
            <w:r>
              <w:rPr>
                <w:rStyle w:val="IndexLink"/>
                <w:lang w:val="en-US" w:eastAsia="en-US"/>
              </w:rPr>
              <w:t>1.10. Krimināltiesību attīstības tendences Latvijas Republikā</w:t>
              <w:tab/>
              <w:t>70</w:t>
            </w:r>
          </w:hyperlink>
        </w:p>
        <w:p>
          <w:pPr>
            <w:pStyle w:val="Contents2"/>
            <w:tabs>
              <w:tab w:val="clear" w:pos="720"/>
              <w:tab w:val="right" w:pos="9061" w:leader="dot"/>
            </w:tabs>
            <w:spacing w:lineRule="auto" w:line="360"/>
            <w:rPr>
              <w:lang w:val="en-US" w:eastAsia="en-US"/>
            </w:rPr>
          </w:pPr>
          <w:hyperlink w:anchor="__RefHeading___Toc238537557">
            <w:r>
              <w:rPr>
                <w:rStyle w:val="IndexLink"/>
                <w:lang w:val="en-US" w:eastAsia="en-US"/>
              </w:rPr>
              <w:t>1.11. Starptautiskās krimināltiesas Statūtu ieviešana Eiropas valstu nacionālajās tiesību sistēmās</w:t>
              <w:tab/>
              <w:t>94</w:t>
            </w:r>
          </w:hyperlink>
        </w:p>
        <w:p>
          <w:pPr>
            <w:pStyle w:val="Contents1"/>
            <w:rPr>
              <w:lang w:val="en-US" w:eastAsia="en-US"/>
            </w:rPr>
          </w:pPr>
          <w:hyperlink w:anchor="__RefHeading___Toc238537558">
            <w:r>
              <w:rPr>
                <w:rStyle w:val="IndexLink"/>
                <w:iCs/>
                <w:lang w:val="en-US" w:eastAsia="en-US"/>
              </w:rPr>
              <w:t>Kopsavilkums</w:t>
            </w:r>
            <w:r>
              <w:rPr>
                <w:rStyle w:val="IndexLink"/>
                <w:lang w:val="en-US" w:eastAsia="en-US"/>
              </w:rPr>
              <w:tab/>
              <w:t>100</w:t>
            </w:r>
          </w:hyperlink>
        </w:p>
        <w:p>
          <w:pPr>
            <w:pStyle w:val="Contents1"/>
            <w:rPr>
              <w:lang w:val="en-US" w:eastAsia="en-US"/>
            </w:rPr>
          </w:pPr>
          <w:hyperlink w:anchor="__RefHeading___Toc238537559">
            <w:r>
              <w:rPr>
                <w:rStyle w:val="IndexLink"/>
                <w:lang w:val="en-US" w:eastAsia="en-US"/>
              </w:rPr>
              <w:t>2. ES pīlāri un to savstarpējo attiecību raksturojums</w:t>
              <w:tab/>
              <w:t>102</w:t>
            </w:r>
          </w:hyperlink>
        </w:p>
        <w:p>
          <w:pPr>
            <w:pStyle w:val="Contents2"/>
            <w:tabs>
              <w:tab w:val="clear" w:pos="720"/>
              <w:tab w:val="right" w:pos="9061" w:leader="dot"/>
            </w:tabs>
            <w:spacing w:lineRule="auto" w:line="360"/>
            <w:rPr>
              <w:lang w:val="en-US" w:eastAsia="en-US"/>
            </w:rPr>
          </w:pPr>
          <w:hyperlink w:anchor="__RefHeading___Toc238537560">
            <w:r>
              <w:rPr>
                <w:rStyle w:val="IndexLink"/>
                <w:lang w:val="en-US" w:eastAsia="en-US"/>
              </w:rPr>
              <w:t>2.1. I pīlāra raksturojums</w:t>
              <w:tab/>
              <w:t>102</w:t>
            </w:r>
          </w:hyperlink>
        </w:p>
        <w:p>
          <w:pPr>
            <w:pStyle w:val="Contents2"/>
            <w:tabs>
              <w:tab w:val="clear" w:pos="720"/>
              <w:tab w:val="right" w:pos="9061" w:leader="dot"/>
            </w:tabs>
            <w:spacing w:lineRule="auto" w:line="360"/>
            <w:rPr>
              <w:lang w:val="en-US" w:eastAsia="en-US"/>
            </w:rPr>
          </w:pPr>
          <w:hyperlink w:anchor="__RefHeading___Toc238537561">
            <w:r>
              <w:rPr>
                <w:rStyle w:val="IndexLink"/>
                <w:lang w:val="en-US" w:eastAsia="en-US"/>
              </w:rPr>
              <w:t>2.2. III pīlāra raksturojums</w:t>
              <w:tab/>
              <w:t>106</w:t>
            </w:r>
          </w:hyperlink>
        </w:p>
        <w:p>
          <w:pPr>
            <w:pStyle w:val="Contents2"/>
            <w:tabs>
              <w:tab w:val="clear" w:pos="720"/>
              <w:tab w:val="right" w:pos="9061" w:leader="dot"/>
            </w:tabs>
            <w:spacing w:lineRule="auto" w:line="360"/>
            <w:rPr>
              <w:lang w:val="en-US" w:eastAsia="en-US"/>
            </w:rPr>
          </w:pPr>
          <w:hyperlink w:anchor="__RefHeading___Toc238537562">
            <w:r>
              <w:rPr>
                <w:rStyle w:val="IndexLink"/>
                <w:lang w:val="en-US" w:eastAsia="en-US"/>
              </w:rPr>
              <w:t>2.3. I un III pīlāra attiecības un problēmjautājumi krimināltiesībās</w:t>
              <w:tab/>
              <w:t>111</w:t>
            </w:r>
          </w:hyperlink>
        </w:p>
        <w:p>
          <w:pPr>
            <w:pStyle w:val="Contents1"/>
            <w:rPr>
              <w:lang w:val="en-US" w:eastAsia="en-US"/>
            </w:rPr>
          </w:pPr>
          <w:hyperlink w:anchor="__RefHeading___Toc238537563">
            <w:r>
              <w:rPr>
                <w:rStyle w:val="IndexLink"/>
                <w:lang w:val="en-US" w:eastAsia="en-US"/>
              </w:rPr>
              <w:t>3. III pīlāra tiesību aktu (instrumentu) ieviešanas metodes un labākā prakse</w:t>
              <w:tab/>
              <w:t>117</w:t>
            </w:r>
          </w:hyperlink>
        </w:p>
        <w:p>
          <w:pPr>
            <w:pStyle w:val="Contents2"/>
            <w:tabs>
              <w:tab w:val="clear" w:pos="720"/>
              <w:tab w:val="right" w:pos="9061" w:leader="dot"/>
            </w:tabs>
            <w:spacing w:lineRule="auto" w:line="360"/>
            <w:rPr>
              <w:lang w:val="en-US" w:eastAsia="en-US"/>
            </w:rPr>
          </w:pPr>
          <w:hyperlink w:anchor="__RefHeading___Toc238537564">
            <w:r>
              <w:rPr>
                <w:rStyle w:val="IndexLink"/>
                <w:lang w:val="en-US" w:eastAsia="en-US"/>
              </w:rPr>
              <w:t>3.1. Eiropas valstu prakse attiecībā uz III pīlāra instrumentu ieviešanu</w:t>
              <w:tab/>
              <w:t>117</w:t>
            </w:r>
          </w:hyperlink>
        </w:p>
        <w:p>
          <w:pPr>
            <w:pStyle w:val="Contents3"/>
            <w:tabs>
              <w:tab w:val="clear" w:pos="720"/>
              <w:tab w:val="right" w:pos="9061" w:leader="dot"/>
            </w:tabs>
            <w:spacing w:lineRule="auto" w:line="360"/>
            <w:rPr>
              <w:lang w:val="en-US" w:eastAsia="en-US"/>
            </w:rPr>
          </w:pPr>
          <w:hyperlink w:anchor="__RefHeading___Toc238537565">
            <w:r>
              <w:rPr>
                <w:rStyle w:val="IndexLink"/>
                <w:lang w:val="en-US" w:eastAsia="en-US"/>
              </w:rPr>
              <w:t>3.1.1. III pīlāra instrumentu ieviešanas prakse Francijas Republikā</w:t>
              <w:tab/>
              <w:t>120</w:t>
            </w:r>
          </w:hyperlink>
        </w:p>
        <w:p>
          <w:pPr>
            <w:pStyle w:val="Contents3"/>
            <w:tabs>
              <w:tab w:val="clear" w:pos="720"/>
              <w:tab w:val="right" w:pos="9061" w:leader="dot"/>
            </w:tabs>
            <w:spacing w:lineRule="auto" w:line="360"/>
            <w:rPr>
              <w:lang w:val="en-US" w:eastAsia="en-US"/>
            </w:rPr>
          </w:pPr>
          <w:hyperlink w:anchor="__RefHeading___Toc238537566">
            <w:r>
              <w:rPr>
                <w:rStyle w:val="IndexLink"/>
                <w:lang w:val="en-US" w:eastAsia="en-US"/>
              </w:rPr>
              <w:t>3.1.2. III pīlāra instrumentu ieviešanas prakse Itālijas Republikā</w:t>
              <w:tab/>
              <w:t>124</w:t>
            </w:r>
          </w:hyperlink>
        </w:p>
        <w:p>
          <w:pPr>
            <w:pStyle w:val="Contents3"/>
            <w:tabs>
              <w:tab w:val="clear" w:pos="720"/>
              <w:tab w:val="right" w:pos="9061" w:leader="dot"/>
            </w:tabs>
            <w:spacing w:lineRule="auto" w:line="360"/>
            <w:rPr>
              <w:lang w:val="en-US" w:eastAsia="en-US"/>
            </w:rPr>
          </w:pPr>
          <w:hyperlink w:anchor="__RefHeading___Toc238537567">
            <w:r>
              <w:rPr>
                <w:rStyle w:val="IndexLink"/>
                <w:lang w:val="en-US" w:eastAsia="en-US"/>
              </w:rPr>
              <w:t>3.1.3. III pīlāra instrumentu ieviešanas prakse Nīderlandes Karalistē</w:t>
              <w:tab/>
              <w:t>128</w:t>
            </w:r>
          </w:hyperlink>
        </w:p>
        <w:p>
          <w:pPr>
            <w:pStyle w:val="Contents3"/>
            <w:tabs>
              <w:tab w:val="clear" w:pos="720"/>
              <w:tab w:val="right" w:pos="9061" w:leader="dot"/>
            </w:tabs>
            <w:spacing w:lineRule="auto" w:line="360"/>
            <w:rPr>
              <w:lang w:val="en-US" w:eastAsia="en-US"/>
            </w:rPr>
          </w:pPr>
          <w:hyperlink w:anchor="__RefHeading___Toc238537568">
            <w:r>
              <w:rPr>
                <w:rStyle w:val="IndexLink"/>
                <w:lang w:val="en-US" w:eastAsia="en-US"/>
              </w:rPr>
              <w:t>3.1.4. III pīlāra instrumentu ieviešanas prakse Spānijas Karalistē</w:t>
              <w:tab/>
              <w:t>133</w:t>
            </w:r>
          </w:hyperlink>
        </w:p>
        <w:p>
          <w:pPr>
            <w:pStyle w:val="Contents3"/>
            <w:tabs>
              <w:tab w:val="clear" w:pos="720"/>
              <w:tab w:val="right" w:pos="9061" w:leader="dot"/>
            </w:tabs>
            <w:spacing w:lineRule="auto" w:line="360"/>
            <w:rPr>
              <w:lang w:val="en-US" w:eastAsia="en-US"/>
            </w:rPr>
          </w:pPr>
          <w:hyperlink w:anchor="__RefHeading___Toc238537569">
            <w:r>
              <w:rPr>
                <w:rStyle w:val="IndexLink"/>
                <w:lang w:val="en-US" w:eastAsia="en-US"/>
              </w:rPr>
              <w:t>3.1.5. III pīlāra instrumentu ieviešanas prakse Vācijas Federatīvajā Republikā</w:t>
              <w:tab/>
              <w:t>137</w:t>
            </w:r>
          </w:hyperlink>
        </w:p>
        <w:p>
          <w:pPr>
            <w:pStyle w:val="Contents3"/>
            <w:tabs>
              <w:tab w:val="clear" w:pos="720"/>
              <w:tab w:val="right" w:pos="9061" w:leader="dot"/>
            </w:tabs>
            <w:spacing w:lineRule="auto" w:line="360"/>
            <w:rPr>
              <w:lang w:val="en-US" w:eastAsia="en-US"/>
            </w:rPr>
          </w:pPr>
          <w:hyperlink w:anchor="__RefHeading___Toc238537570">
            <w:r>
              <w:rPr>
                <w:rStyle w:val="IndexLink"/>
                <w:lang w:val="en-US" w:eastAsia="en-US"/>
              </w:rPr>
              <w:t>3.1.6. III pīlāra instrumentu ieviešanas prakse Zviedrijas Karalistē</w:t>
              <w:tab/>
              <w:t>141</w:t>
            </w:r>
          </w:hyperlink>
        </w:p>
        <w:p>
          <w:pPr>
            <w:pStyle w:val="Contents3"/>
            <w:tabs>
              <w:tab w:val="clear" w:pos="720"/>
              <w:tab w:val="right" w:pos="9061" w:leader="dot"/>
            </w:tabs>
            <w:spacing w:lineRule="auto" w:line="360"/>
            <w:rPr>
              <w:lang w:val="en-US" w:eastAsia="en-US"/>
            </w:rPr>
          </w:pPr>
          <w:hyperlink w:anchor="__RefHeading___Toc238537571">
            <w:r>
              <w:rPr>
                <w:rStyle w:val="IndexLink"/>
                <w:lang w:val="en-US" w:eastAsia="en-US"/>
              </w:rPr>
              <w:t>3.1.7. III pīlāra instrumentu ieviešanas prakse Čehijas Republikā</w:t>
              <w:tab/>
              <w:t>144</w:t>
            </w:r>
          </w:hyperlink>
        </w:p>
        <w:p>
          <w:pPr>
            <w:pStyle w:val="Contents3"/>
            <w:tabs>
              <w:tab w:val="clear" w:pos="720"/>
              <w:tab w:val="right" w:pos="9061" w:leader="dot"/>
            </w:tabs>
            <w:spacing w:lineRule="auto" w:line="360"/>
            <w:rPr>
              <w:lang w:val="en-US" w:eastAsia="en-US"/>
            </w:rPr>
          </w:pPr>
          <w:hyperlink w:anchor="__RefHeading___Toc238537572">
            <w:r>
              <w:rPr>
                <w:rStyle w:val="IndexLink"/>
                <w:lang w:val="en-US" w:eastAsia="en-US"/>
              </w:rPr>
              <w:t>3.1.8. III pīlāra instrumentu ieviešanas prakse Lietuvas Republikā</w:t>
              <w:tab/>
              <w:t>152</w:t>
            </w:r>
          </w:hyperlink>
        </w:p>
        <w:p>
          <w:pPr>
            <w:pStyle w:val="Contents3"/>
            <w:tabs>
              <w:tab w:val="clear" w:pos="720"/>
              <w:tab w:val="right" w:pos="9061" w:leader="dot"/>
            </w:tabs>
            <w:spacing w:lineRule="auto" w:line="360"/>
            <w:rPr>
              <w:lang w:val="en-US" w:eastAsia="en-US"/>
            </w:rPr>
          </w:pPr>
          <w:hyperlink w:anchor="__RefHeading___Toc238537573">
            <w:r>
              <w:rPr>
                <w:rStyle w:val="IndexLink"/>
                <w:lang w:val="en-US" w:eastAsia="en-US"/>
              </w:rPr>
              <w:t>3.1.9. III pīlāra instrumentu ieviešanas prakse Ungārijas Republikā</w:t>
              <w:tab/>
              <w:t>157</w:t>
            </w:r>
          </w:hyperlink>
        </w:p>
        <w:p>
          <w:pPr>
            <w:pStyle w:val="Contents3"/>
            <w:tabs>
              <w:tab w:val="clear" w:pos="720"/>
              <w:tab w:val="right" w:pos="9061" w:leader="dot"/>
            </w:tabs>
            <w:spacing w:lineRule="auto" w:line="360"/>
            <w:rPr>
              <w:lang w:val="en-US" w:eastAsia="en-US"/>
            </w:rPr>
          </w:pPr>
          <w:hyperlink w:anchor="__RefHeading___Toc238537574">
            <w:r>
              <w:rPr>
                <w:rStyle w:val="IndexLink"/>
                <w:lang w:val="en-US" w:eastAsia="en-US"/>
              </w:rPr>
              <w:t>3.1.10. III pīlāra instrumentu ieviešanas prakse Latvijas Republikā</w:t>
              <w:tab/>
              <w:t>161</w:t>
            </w:r>
          </w:hyperlink>
        </w:p>
        <w:p>
          <w:pPr>
            <w:pStyle w:val="Contents2"/>
            <w:tabs>
              <w:tab w:val="clear" w:pos="720"/>
              <w:tab w:val="right" w:pos="9061" w:leader="dot"/>
            </w:tabs>
            <w:spacing w:lineRule="auto" w:line="360"/>
            <w:rPr>
              <w:lang w:val="en-US" w:eastAsia="en-US"/>
            </w:rPr>
          </w:pPr>
          <w:hyperlink w:anchor="__RefHeading___Toc238537575">
            <w:r>
              <w:rPr>
                <w:rStyle w:val="IndexLink"/>
                <w:lang w:val="en-US" w:eastAsia="en-US"/>
              </w:rPr>
              <w:t>3.2. III pīlāra instrumentu (ietvarlēmumu) ieviešanas metožu labākā prakse</w:t>
              <w:tab/>
              <w:t>180</w:t>
            </w:r>
          </w:hyperlink>
        </w:p>
        <w:p>
          <w:pPr>
            <w:pStyle w:val="Contents1"/>
            <w:rPr>
              <w:lang w:val="en-US" w:eastAsia="en-US"/>
            </w:rPr>
          </w:pPr>
          <w:hyperlink w:anchor="__RefHeading___Toc238537576">
            <w:r>
              <w:rPr>
                <w:rStyle w:val="IndexLink"/>
                <w:lang w:val="en-US" w:eastAsia="en-US"/>
              </w:rPr>
              <w:t>Piemērotākie risinājumi Latvijas tiesību sistēmas uzlabošanai</w:t>
              <w:tab/>
              <w:t>183</w:t>
            </w:r>
          </w:hyperlink>
        </w:p>
        <w:p>
          <w:pPr>
            <w:pStyle w:val="Contents1"/>
            <w:rPr>
              <w:lang w:val="en-US" w:eastAsia="en-US"/>
            </w:rPr>
          </w:pPr>
          <w:hyperlink w:anchor="__RefHeading___Toc238537577">
            <w:r>
              <w:rPr>
                <w:rStyle w:val="IndexLink"/>
                <w:lang w:val="en-US" w:eastAsia="en-US"/>
              </w:rPr>
              <w:t>Izmantotās literatūras un avotu saraksts</w:t>
              <w:tab/>
              <w:t>186</w:t>
            </w:r>
          </w:hyperlink>
          <w:r>
            <w:rPr>
              <w:rStyle w:val="IndexLink"/>
              <w:lang w:val="en-US" w:eastAsia="en-US"/>
            </w:rPr>
            <w:fldChar w:fldCharType="end"/>
          </w:r>
        </w:p>
      </w:sdtContent>
    </w:sdt>
    <w:p>
      <w:pPr>
        <w:pStyle w:val="TextBody"/>
        <w:rPr>
          <w:lang w:val="en-US" w:eastAsia="lv-LV"/>
        </w:rPr>
      </w:pPr>
      <w:r>
        <w:rPr>
          <w:lang w:val="en-US" w:eastAsia="lv-LV"/>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pacing w:lineRule="auto" w:line="360" w:before="0" w:after="0"/>
        <w:jc w:val="center"/>
        <w:rPr>
          <w:rFonts w:ascii="Times New Roman" w:hAnsi="Times New Roman" w:cs="Times New Roman"/>
          <w:sz w:val="24"/>
          <w:lang w:val="lv-LV"/>
        </w:rPr>
      </w:pPr>
      <w:bookmarkStart w:id="0" w:name="__RefHeading___Toc238537545"/>
      <w:r>
        <w:rPr>
          <w:rFonts w:cs="Times New Roman" w:ascii="Times New Roman" w:hAnsi="Times New Roman"/>
          <w:sz w:val="24"/>
          <w:lang w:val="lv-LV"/>
        </w:rPr>
        <w:t>Ievads</w:t>
      </w:r>
      <w:bookmarkEnd w:id="0"/>
      <w:r>
        <w:rPr>
          <w:rFonts w:cs="Times New Roman" w:ascii="Times New Roman" w:hAnsi="Times New Roman"/>
          <w:sz w:val="24"/>
          <w:lang w:val="lv-LV"/>
        </w:rPr>
        <w:t xml:space="preserve"> </w:t>
      </w:r>
    </w:p>
    <w:p>
      <w:pPr>
        <w:pStyle w:val="TextBody"/>
        <w:rPr>
          <w:rFonts w:ascii="Times New Roman" w:hAnsi="Times New Roman" w:cs="Times New Roman"/>
          <w:sz w:val="24"/>
          <w:lang w:val="lv-LV"/>
        </w:rPr>
      </w:pPr>
      <w:r>
        <w:rPr>
          <w:rFonts w:cs="Times New Roman"/>
          <w:sz w:val="24"/>
          <w:lang w:val="lv-LV"/>
        </w:rPr>
      </w:r>
    </w:p>
    <w:p>
      <w:pPr>
        <w:pStyle w:val="Normal"/>
        <w:spacing w:lineRule="auto" w:line="360"/>
        <w:ind w:firstLine="720"/>
        <w:jc w:val="both"/>
        <w:rPr/>
      </w:pPr>
      <w:r>
        <w:rPr>
          <w:rStyle w:val="C4"/>
        </w:rPr>
        <w:t xml:space="preserve">Krimināltiesību pirmie likumi tika pieņemti jau ļoti sen, piemēram, Babilonā – Hamurapi valdīšanas laikā (1792.-1750.gadā pirms Kristus), taču pati krimināltiesību zinātne izveidojās tikai 19.gs. pirmajā pusē, un par tās dibinātāju uzskata vācu zinātnieku A.Feierbahu. Savukārt kriminālprocesa zinātne izveidojās 19.gadsimta vidū Vācijā, un par tās pamatlicēju uzskatāms L.Jāgemans. </w:t>
      </w:r>
    </w:p>
    <w:p>
      <w:pPr>
        <w:pStyle w:val="Normal"/>
        <w:spacing w:lineRule="auto" w:line="360"/>
        <w:ind w:firstLine="720"/>
        <w:jc w:val="both"/>
        <w:rPr/>
      </w:pPr>
      <w:r>
        <w:rPr/>
        <w:t>Laika gaitā katrā pasaules valstī ir izveidojusies un attīstījusies sava nacionālā krimināltiesību un kriminālprocesuālo tiesību sistēma. Kā nozīmīgākos krimināltiesību vai  kriminālprocesuālo tiesību attīstību ietekmējošos faktorus var minēt valsts ģeogrāfisko atrašanos, pasaules valstu vēsturi un sabiedrības attīstību, starptautisko un reģionālo organizāciju izveidi un attīstību, valsts politisko nostāju un politikas attīstības tendences pasaulē,  valstu nacionālās īpatnības un specifiskās iezīmes un protams arī pašu noziedzību un tās jaunās izpausmes.</w:t>
      </w:r>
    </w:p>
    <w:p>
      <w:pPr>
        <w:pStyle w:val="Normal"/>
        <w:spacing w:lineRule="auto" w:line="360"/>
        <w:ind w:firstLine="720"/>
        <w:jc w:val="both"/>
        <w:rPr/>
      </w:pPr>
      <w:r>
        <w:rPr/>
        <w:t xml:space="preserve">Jau pagājušā gadsimta 50-tajos gados valstis sāka apvienoties starptautiskās kopienās. Līdz ar to radās un  līdz pat šodienai ir saglabājusies nepieciešamība tiesības harmonizēt, lai atrisinātu problēmjautājumus, ko radījušas un rada atšķirīgas tiesību sistēmas. </w:t>
      </w:r>
    </w:p>
    <w:p>
      <w:pPr>
        <w:pStyle w:val="Normal"/>
        <w:spacing w:lineRule="auto" w:line="360"/>
        <w:ind w:firstLine="720"/>
        <w:jc w:val="both"/>
        <w:rPr/>
      </w:pPr>
      <w:r>
        <w:rPr/>
        <w:t>Neapšaubāmi, šobrīd krimināltiesisko un kriminālprocesuālo regulējumu būtiski ietekmē Eiropas Savienības tiesību attīstība, kas ir vērsta uz tiesību harmonizāciju un pārrobežu sadarbības veicināšanu. Tieslietu un iekšlietu joma (III pīlārs) attīstās visvairāk Eiropas Savienībā. Esošais tiesiskais regulējums paredz Eiropas Savienības kompetenci daudzos jautājumos. Tā rezultātā tiek izstrādāti un pieņemti lēmumi un tiesību akti, kuri nosaka tikai sasniedzamo mērķi. Līdz ar to rodas problēmas šo instrumentu (šajā pētījumā tiek apskatīti tikai ES III pīlāra instrumenti – ietvarlēmumi) ieviešanā – vai ir nepieciešams grozīt nacionālos normatīvos aktus, vai arī ir jāgroza nacionālā kārtība un, visbeidzot, kādas normas instrumentos ir visbūtiskākās un ir obligāti jāievieš.</w:t>
      </w:r>
    </w:p>
    <w:p>
      <w:pPr>
        <w:pStyle w:val="Normal"/>
        <w:spacing w:lineRule="auto" w:line="360"/>
        <w:ind w:firstLine="720"/>
        <w:jc w:val="both"/>
        <w:rPr/>
      </w:pPr>
      <w:r>
        <w:rPr/>
        <w:t>Ņemot vērā iepriekš minēto, personu apvienība par šī pētījuma mērķi izvirzīja  sekojošo – sagatavot izvērtējumu par Eiropas Savienības dalībvalstu (Čehijas Republikas, Francijas Republikas, Itālijas Republikas, Latvijas Republikas, Lietuvas Republikas, Nīderlandes Karalistes, Spānijas Karalistes, Ungārijas Republikas, Vācijas Federatīvā Republikas un Zviedrijas Karalistes) krimināltiesību attīstības tendencēm, izvērtējot kā materiālos, tā arī procesuālos jautājumus, un piedāvāt piemērotāko risinājumu Latvijas normatīvo aktu uzlabošanai attiecībā uz Eiropas Savienības III pīlāra instrumentu (ietvarlēmumu) ieviešanas labāko praksi.</w:t>
      </w:r>
    </w:p>
    <w:p>
      <w:pPr>
        <w:pStyle w:val="Normal"/>
        <w:spacing w:lineRule="auto" w:line="360"/>
        <w:ind w:firstLine="720"/>
        <w:jc w:val="both"/>
        <w:rPr/>
      </w:pPr>
      <w:r>
        <w:rPr/>
        <w:t>Lai sasniegto izvirzīto mērķi, šajā pētījumā ir aplūkotas un analizētas Eiropas Savienības dalībvalstu (Čehijas Republika, Francijas Republika, Itālijas Republika, Latvijas Republika, Lietuvas Republika, Nīderlandes Karaliste, Spānijas Karaliste, Ungārijas Republika, Vācijas Federatīvā Republika un Zviedrijas Karaliste) krimināltiesību un kriminālprocesuālo tiesību attīstības tendences, raksturots Eiropas Savienības I un III pīlārs un to savstarpējās attiecības, vienlaicīgi norādot uz problēmjautājumiem krimināltiesību un kriminālprocesuālo tiesību jomā. Tāpat pētījumā ir raksturota Eiropas Savienības dalībvalstu (Čehijas Republikas, Francijas Republikas, Itālijas Republikas, Latvijas Republikas, Lietuvas Republikas, Nīderlandes Karalistes, Spānijas Karalistes, Ungārijas Republikas, Vācijas Federatīvā Republikas un Zviedrijas Karalistes) prakse attiecībā uz III pīlāra instrumentu (ietvarlēmumu) ieviešanu, kā arī izvērtēta labākā prakse attiecībā uz III pīlāra instrumentu (ietvarlēmumu) ieviešanas metodēm, pētījuma kopsavilkumā norādot piemērotākos risinājumus Latvijas tiesību sistēmas uzlabošanai.</w:t>
      </w:r>
    </w:p>
    <w:p>
      <w:pPr>
        <w:pStyle w:val="Normal"/>
        <w:spacing w:lineRule="auto" w:line="360"/>
        <w:ind w:firstLine="720"/>
        <w:jc w:val="both"/>
        <w:rPr/>
      </w:pPr>
      <w:r>
        <w:rPr/>
        <w:t xml:space="preserve">Pētījuma izstrādes gaitā tika pielietota šāda metodoloģija: </w:t>
      </w:r>
    </w:p>
    <w:p>
      <w:pPr>
        <w:pStyle w:val="Normal"/>
        <w:numPr>
          <w:ilvl w:val="0"/>
          <w:numId w:val="23"/>
        </w:numPr>
        <w:spacing w:lineRule="auto" w:line="360"/>
        <w:jc w:val="both"/>
        <w:rPr/>
      </w:pPr>
      <w:r>
        <w:rPr/>
        <w:t>teleoloģiskā metode, ar kuras palīdzību tika noskaidrota pētījumā aplūkoto ES instrumentu jēga un saturs, ievērojot tajos izteikto mērķi;</w:t>
      </w:r>
    </w:p>
    <w:p>
      <w:pPr>
        <w:pStyle w:val="Normal"/>
        <w:numPr>
          <w:ilvl w:val="1"/>
          <w:numId w:val="54"/>
        </w:numPr>
        <w:spacing w:lineRule="auto" w:line="360"/>
        <w:jc w:val="both"/>
        <w:rPr/>
      </w:pPr>
      <w:r>
        <w:rPr/>
        <w:t>salīdzinošā metode, kuru izmantojot, tika salīdzināta III pīlāra instrumentu ieviešanas pieredze un prakse izvēlētajās un pētījuma izstrādes gaitā aplūkotajās valstīs un Latvijā;</w:t>
      </w:r>
    </w:p>
    <w:p>
      <w:pPr>
        <w:pStyle w:val="Normal"/>
        <w:numPr>
          <w:ilvl w:val="1"/>
          <w:numId w:val="54"/>
        </w:numPr>
        <w:spacing w:lineRule="auto" w:line="360"/>
        <w:jc w:val="both"/>
        <w:rPr/>
      </w:pPr>
      <w:r>
        <w:rPr/>
        <w:t>analītiskā metode – tika veikta apzinātās pieredzes analīze un vispārināšana, kā arī normatīvā regulējuma izvērtēšana Eiropas un Latvijas kontekstā;</w:t>
      </w:r>
    </w:p>
    <w:p>
      <w:pPr>
        <w:pStyle w:val="Normal"/>
        <w:numPr>
          <w:ilvl w:val="1"/>
          <w:numId w:val="54"/>
        </w:numPr>
        <w:spacing w:lineRule="auto" w:line="360"/>
        <w:jc w:val="both"/>
        <w:rPr/>
      </w:pPr>
      <w:r>
        <w:rPr/>
        <w:t>deduktīvā metode, ar kuras palīdzību no analīzes un vispārinājuma rezultātiem tika izdarīti secinājumi par labāko praksi pētījuma izstrādes gaitā aplūkotajās valstīs un nacionālā regulējuma stāvokli Latvijā, un uz tā pamata tika piedāvāti nepieciešamie risinājumi normatīvā regulējuma pilnveidošanai Latvijā.</w:t>
      </w:r>
    </w:p>
    <w:p>
      <w:pPr>
        <w:pStyle w:val="Normal"/>
        <w:spacing w:lineRule="auto" w:line="360"/>
        <w:ind w:firstLine="720"/>
        <w:jc w:val="both"/>
        <w:rPr/>
      </w:pPr>
      <w:r>
        <w:rPr/>
        <w:t xml:space="preserve">Pētījuma izstrādes gaitā tā autori saskārās ar grūtībām Eiropas Savienības dalībvalstu (Čehijas Republika, Francijas Republika, Itālijas Republika, Latvijas Republika, Lietuvas Republika, Nīderlandes Karaliste, Spānijas Karaliste, Ungārijas Republika, Vācijas Federatīvā Republika un Zviedrijas Karaliste) prakses attiecībā uz III pīlāra instrumentu ieviešanu  izpētīšanā, jo nebija sekmīgs informācijas saņemšanas process no ārvalstu kompetentajām institūcijām. Neskatoties uz to, personu apvienība cer, ka tai, izstrādājot šo pētījumu, ir izdevies rast piemērotus risinājuma variantus nacionālās tiesību sistēmas uzlabošanai ietvarlēmumu ieviešanas jomā. </w:t>
      </w:r>
    </w:p>
    <w:p>
      <w:pPr>
        <w:pStyle w:val="TextBody"/>
        <w:rPr/>
      </w:pPr>
      <w:r>
        <w:rPr/>
      </w:r>
      <w:r>
        <w:br w:type="page"/>
      </w:r>
    </w:p>
    <w:p>
      <w:pPr>
        <w:pStyle w:val="Heading1"/>
        <w:spacing w:lineRule="auto" w:line="360" w:before="0" w:after="0"/>
        <w:jc w:val="center"/>
        <w:rPr>
          <w:rFonts w:ascii="Times New Roman" w:hAnsi="Times New Roman" w:cs="Times New Roman"/>
          <w:sz w:val="24"/>
        </w:rPr>
      </w:pPr>
      <w:bookmarkStart w:id="1" w:name="__RefHeading___Toc238537546"/>
      <w:bookmarkEnd w:id="1"/>
      <w:r>
        <w:rPr>
          <w:rFonts w:cs="Times New Roman" w:ascii="Times New Roman" w:hAnsi="Times New Roman"/>
          <w:sz w:val="24"/>
        </w:rPr>
        <w:t>1. Krimināltiesību attīstības tendences Eiropas valstīs</w:t>
      </w:r>
    </w:p>
    <w:p>
      <w:pPr>
        <w:pStyle w:val="Heading"/>
        <w:widowControl/>
        <w:autoSpaceDE w:val="true"/>
        <w:ind w:hanging="0"/>
        <w:rPr>
          <w:rFonts w:ascii="Times New Roman" w:hAnsi="Times New Roman" w:cs="Times New Roman"/>
          <w:sz w:val="24"/>
          <w:lang w:eastAsia="lv-LV"/>
        </w:rPr>
      </w:pPr>
      <w:r>
        <w:rPr>
          <w:rFonts w:cs="Times New Roman"/>
          <w:sz w:val="24"/>
          <w:lang w:eastAsia="lv-LV"/>
        </w:rPr>
      </w:r>
    </w:p>
    <w:p>
      <w:pPr>
        <w:pStyle w:val="Normal"/>
        <w:spacing w:lineRule="auto" w:line="360"/>
        <w:ind w:firstLine="720"/>
        <w:jc w:val="both"/>
        <w:rPr/>
      </w:pPr>
      <w:r>
        <w:rPr/>
        <w:t xml:space="preserve">Īsumā aplūkojot krimināltiesību attīstību visās pasaules civilizācijās, jāvērš uzmanība, ka krimināltiesību vēsture pēc būtības ir cieši saistīta ar sodu institūta attīstības vēsturi. Sods bija viena no agrākajām sociālās dzīves parādībām. Ja atskatāmies vēsturē, tad redzam, ka sākotnēji sods izpaudās kā cietušā (līdzīgi zvēram) vērsta reakcija pret viņam nodarīto kaitējumu. No iepriekš minētā bija radusies personīgā atriebība, kas pakāpeniski pārvērtās asins atriebībā. Vēlāk šī asins atriebība izvērtās grupu atriebībā starp dažādām ciltīm. Bez tam jau pirmatnējā cilvēku kopienā, kad tikumiskās attīstības pakāpe vēl bija pavisam zema, parādījās apkārtējās sabiedrības kopēja reakcija pret izdarīto. Jau tad bija vērojama sociāla reakcija pret antisociālu nodarījumu. Šādai reakcijai pamatā bija pirmatnējās cilvēku kopienas organizācijas teokrātiskais raksturs, kas izpaudās divējādi – sākotnēji kā ziedošana, kad noziedznieku izpirkšanas nolūkā ziedoja upuri dievībai, vēlāk kā sociālais miers, kas apsargāja sabiedrību, kuru iztraucējot, noziedznieks tika izstumts no sabiedrības vidus. </w:t>
      </w:r>
    </w:p>
    <w:p>
      <w:pPr>
        <w:pStyle w:val="Normal"/>
        <w:spacing w:lineRule="auto" w:line="360"/>
        <w:ind w:firstLine="720"/>
        <w:jc w:val="both"/>
        <w:rPr/>
      </w:pPr>
      <w:r>
        <w:rPr/>
        <w:t>Pieaugot mantiskā elementa nozīmei, pirmatnējie tikumi palika humānāki, un pakāpeniski radās iespēja atpirkties no primitīviem soda veidiem – no vienas puses, pamatojoties uz cietušā un vainīgā savstarpējo vienošanos, vainīgais par labu cietušajam deva kādu izpirkumu, tādējādi tika likts pamats samērības noteikšanai starp noziegumu un sodu. Savukārt, no otras puses, it kā noslēdzot mieru ar pašu sabiedrību, vainīgais maksāja sabiedrībai par starpniecību konflikta risināšanā, tādējādi šī starpniecība pakāpeniski kļuva saistoša un iemantoja spaidu raksturu.</w:t>
      </w:r>
    </w:p>
    <w:p>
      <w:pPr>
        <w:pStyle w:val="Normal"/>
        <w:spacing w:lineRule="auto" w:line="360"/>
        <w:ind w:firstLine="720"/>
        <w:jc w:val="both"/>
        <w:rPr/>
      </w:pPr>
      <w:r>
        <w:rPr/>
        <w:t>Laikam ritot, pirmatnējās laužu grupās nodibinājās centrālā valsts vara, kura pārņēma noziegumus un sodīšanu savā pārziņā, vairs neļaujot personām vai grupām iejaukties šajā procesā. Sākotnēji šī vara bija raksturīga ar lielu nežēlību, kuras nolūks daļēji bija cilvēku iebaidīšana, tādējādi atturot tos no noziegumu pastrādāšanas. Bez tam šī vara ieviesa mantas konfiskāciju un naudas sodu uzlikšanu par labu valstij. Pamazām šī vara tomēr ieguva zināmas tiesiskās robežas un līdz ar to izbeidzās tiesnešu patvaļa, iezīmējās noziedzīgu nodarījumu tipi un radās subjektīvā vaina.</w:t>
      </w:r>
    </w:p>
    <w:p>
      <w:pPr>
        <w:pStyle w:val="Normal"/>
        <w:spacing w:lineRule="auto" w:line="360"/>
        <w:ind w:firstLine="720"/>
        <w:jc w:val="both"/>
        <w:rPr/>
      </w:pPr>
      <w:r>
        <w:rPr/>
        <w:t>Pakāpeniski, pirmatnējai sabiedrībai attīstoties, radās ideja par noziedznieka labošanu, tādējādi arvien tika mīkstināti pielietojamie sodu mēri. Neapšaubāmi krimināltiesības savā pirmsākumā bija arī ļoti spēcīgi ietekmējušās no romāņu (romiešu) un franku – ģermāņu tiesībām, kā arī no kanoniskajām (baznīcas) tiesībām.</w:t>
      </w:r>
    </w:p>
    <w:p>
      <w:pPr>
        <w:pStyle w:val="Normal"/>
        <w:spacing w:lineRule="auto" w:line="360"/>
        <w:ind w:firstLine="720"/>
        <w:jc w:val="both"/>
        <w:rPr/>
      </w:pPr>
      <w:r>
        <w:rPr/>
        <w:t xml:space="preserve">Kā visnozīmīgāko romiešu tiesību devumu krimināltiesībās var atzīmēt Romas republikas laikmetā aizsākto indivīda cīņu par savām tiesībām. Šī cīņa izpaudās šādi – pirmkārt, kā kriminālo tiesību kodifikācija (piemēram, Taleona likums), un, otrkārt, kā pārsūdzības institūts, kad notiesātajam bija tiesības vērsties ar lūgumu pie tautas, tādējādi apstrīdot valsts varas nesēju spriedumus. </w:t>
      </w:r>
    </w:p>
    <w:p>
      <w:pPr>
        <w:pStyle w:val="Normal"/>
        <w:spacing w:lineRule="auto" w:line="360"/>
        <w:ind w:firstLine="720"/>
        <w:jc w:val="both"/>
        <w:rPr/>
      </w:pPr>
      <w:r>
        <w:rPr/>
        <w:t xml:space="preserve">Savukārt franku – ģermāņu tiesību devumu raksturo trīs elementi, kuri pakāpeniski nomainīja viens otru. Proti, personiskais kā cietušā jūtu apmierināšana, sabiedriskais kā sociālā organisma pašpalīdzība un valstiskais kā centralizētās sodošās varas iejaukšanās. </w:t>
      </w:r>
    </w:p>
    <w:p>
      <w:pPr>
        <w:pStyle w:val="Normal"/>
        <w:spacing w:lineRule="auto" w:line="360"/>
        <w:ind w:firstLine="720"/>
        <w:jc w:val="both"/>
        <w:rPr/>
      </w:pPr>
      <w:r>
        <w:rPr/>
        <w:t>Lai gan romiešu un franku – ģermāņu tiesības bija spēcīgi ietekmējušas krimināltiesību attīstību, tomēr kanonisko tiesību iespaids bija vēl ievērojamāks. Pirmkārt, ievērojot baznīcas garīgo saturu (grēkus un baušļus), tas izpaudās noziegumos un sodos un vainas jēdziena padziļināšanā. Otrkārt, balstoties uz baznīcas pamatlikumiem, tika ieviesta visu cilvēku principiāla vienlīdzība likuma priekšā. Protams, saskaroties ar dzīves īstenību, šis princips tika piemērots atbilstoši privilēģijām.</w:t>
      </w:r>
      <w:r>
        <w:rPr>
          <w:rStyle w:val="FootnoteCharacters"/>
          <w:rStyle w:val="FootnoteAnchor"/>
        </w:rPr>
        <w:footnoteReference w:id="2"/>
      </w:r>
    </w:p>
    <w:p>
      <w:pPr>
        <w:pStyle w:val="Normal"/>
        <w:spacing w:lineRule="auto" w:line="360"/>
        <w:ind w:firstLine="720"/>
        <w:jc w:val="both"/>
        <w:rPr/>
      </w:pPr>
      <w:r>
        <w:rPr/>
        <w:t xml:space="preserve">Runājot par kriminālprocesa tiesību attīstību, </w:t>
      </w:r>
      <w:r>
        <w:rPr>
          <w:rStyle w:val="FontStyle11"/>
          <w:rFonts w:cs="Times New Roman"/>
          <w:sz w:val="24"/>
          <w:szCs w:val="24"/>
        </w:rPr>
        <w:t>īsumā tiks ieskicēti vēsturiskie tipi, kas nenoliedzami atstājuši lielu ietekmi uz mūsdienu kriminālprocesuālo tiesvedību un tās vei</w:t>
        <w:softHyphen/>
        <w:t>diem</w:t>
      </w:r>
      <w:r>
        <w:rPr/>
        <w:t>.</w:t>
      </w:r>
    </w:p>
    <w:p>
      <w:pPr>
        <w:pStyle w:val="Normal"/>
        <w:spacing w:lineRule="auto" w:line="360"/>
        <w:ind w:firstLine="720"/>
        <w:jc w:val="both"/>
        <w:rPr/>
      </w:pPr>
      <w:r>
        <w:rPr/>
        <w:t xml:space="preserve">Kriminālprocesa izveides pamatā ir </w:t>
      </w:r>
      <w:r>
        <w:rPr>
          <w:rStyle w:val="FontStyle13"/>
          <w:rFonts w:cs="Times New Roman"/>
          <w:sz w:val="24"/>
          <w:szCs w:val="24"/>
        </w:rPr>
        <w:t>morāles</w:t>
      </w:r>
      <w:r>
        <w:rPr>
          <w:rStyle w:val="FootnoteCharacters"/>
          <w:rStyle w:val="FootnoteAnchor"/>
        </w:rPr>
        <w:footnoteReference w:id="3"/>
      </w:r>
      <w:r>
        <w:rPr>
          <w:rStyle w:val="FontStyle13"/>
          <w:rFonts w:cs="Times New Roman"/>
          <w:sz w:val="24"/>
          <w:szCs w:val="24"/>
        </w:rPr>
        <w:t>, tikumiskās</w:t>
      </w:r>
      <w:r>
        <w:rPr>
          <w:rStyle w:val="FootnoteCharacters"/>
          <w:rStyle w:val="FootnoteAnchor"/>
        </w:rPr>
        <w:footnoteReference w:id="4"/>
      </w:r>
      <w:r>
        <w:rPr>
          <w:rStyle w:val="FontStyle13"/>
          <w:rFonts w:cs="Times New Roman"/>
          <w:sz w:val="24"/>
          <w:szCs w:val="24"/>
        </w:rPr>
        <w:t xml:space="preserve"> normas. Kriminālprocess attīstās un veidojas saskaņā ar valstī pastāvošo morāli, taču jāprot pareizi saskatīt arī kriminālprocesa saistību ar attiecīgo sabiedriski ekonomisko formāciju.</w:t>
      </w:r>
    </w:p>
    <w:p>
      <w:pPr>
        <w:pStyle w:val="Normal"/>
        <w:spacing w:lineRule="auto" w:line="360"/>
        <w:ind w:firstLine="720"/>
        <w:jc w:val="both"/>
        <w:rPr/>
      </w:pPr>
      <w:r>
        <w:rPr>
          <w:rStyle w:val="FontStyle13"/>
          <w:rFonts w:cs="Times New Roman"/>
          <w:sz w:val="24"/>
          <w:szCs w:val="24"/>
        </w:rPr>
        <w:t>Kriminālprocess izveidojās un attīstījās līdz ar valsts izveidi un attīstību, un tā saturu un formu noteica attiecīgais valsts vēsturiskais tips, tās sabiedriskā iekārta, kas bija kā valdošā ekonomiskā un politiskā sistēma attiecīgās sabiedrības valdošās šķiras valstī. Atbilstoši sa</w:t>
        <w:softHyphen/>
        <w:t>biedriski ekonomiskajām formācijām izdala verdzības, feodālo, buržuā</w:t>
        <w:softHyphen/>
        <w:t>zisko un sociālistisko kriminālprocesa vēsturisko tipu, kuru sīkāks raksturojums tiks sniegts tālāk.</w:t>
      </w:r>
    </w:p>
    <w:p>
      <w:pPr>
        <w:pStyle w:val="Normal"/>
        <w:spacing w:lineRule="auto" w:line="360"/>
        <w:ind w:firstLine="720"/>
        <w:jc w:val="both"/>
        <w:rPr>
          <w:rStyle w:val="FontStyle13"/>
          <w:rFonts w:ascii="Times New Roman" w:hAnsi="Times New Roman" w:cs="Times New Roman"/>
          <w:sz w:val="24"/>
          <w:szCs w:val="24"/>
        </w:rPr>
      </w:pPr>
      <w:r>
        <w:rPr>
          <w:rStyle w:val="FontStyle13"/>
          <w:rFonts w:cs="Times New Roman"/>
          <w:sz w:val="24"/>
          <w:szCs w:val="24"/>
        </w:rPr>
        <w:t>Vēsture liecina, ka pirmatnējā kopienā cilvēces attīstības rīt</w:t>
        <w:softHyphen/>
        <w:t>ausmā nebija privātīpašuma, valsts un tās institūtu. Tas viss izvei</w:t>
        <w:softHyphen/>
        <w:t xml:space="preserve">dojās un attīstījās līdz ar sabiedrības attīstību, ar antagonistisku šķiru parādīšanos. Pirmatnējā kopienā, atrodoties savas attīstības zemākajā pakāpē, kas līdzinās mežonībai, nebija saskatāmi valsts veidošanās elementi. Šajā laikā valdīja paražas, ieradumi, autoritāte, cieņa, vara, kuru izmantoja kopienas vecākais. Tāpat nebija speciālas ļaužu grupas, kas būtu izdalīta no pārējo vidus, lai valdītu pār tiem vai to interesēm, un kurai būtu speciāls piespiešanas aparāts, ar kuru pakļaut citu gribu savai. Pirmatnējās sabiedriskās iekārtas formas mainījās līdz ar ražošanas attīstību. Pirmatnējās kopienas laikā dažādām tautām bija dažādi veidi, kā pārvaldīt kopienu iekšienē, taču visām tautām šī </w:t>
      </w:r>
      <w:r>
        <w:rPr>
          <w:rStyle w:val="FontStyle14"/>
          <w:rFonts w:cs="Times New Roman"/>
          <w:sz w:val="24"/>
          <w:szCs w:val="24"/>
        </w:rPr>
        <w:t>organizācija nepazina valstiskuma principus. Lai atrisinātu dažādus jautājumus un konfliktus k</w:t>
      </w:r>
      <w:r>
        <w:rPr>
          <w:rStyle w:val="FontStyle11"/>
          <w:rFonts w:cs="Times New Roman"/>
          <w:sz w:val="24"/>
          <w:szCs w:val="24"/>
        </w:rPr>
        <w:t xml:space="preserve">opienas </w:t>
      </w:r>
      <w:r>
        <w:rPr>
          <w:rStyle w:val="FontStyle14"/>
          <w:rFonts w:cs="Times New Roman"/>
          <w:sz w:val="24"/>
          <w:szCs w:val="24"/>
        </w:rPr>
        <w:t xml:space="preserve">iekšienē, vienmēr tika izvēlēts vecākais. Taču viņa </w:t>
      </w:r>
      <w:r>
        <w:rPr>
          <w:rStyle w:val="FontStyle11"/>
          <w:rFonts w:cs="Times New Roman"/>
          <w:sz w:val="24"/>
          <w:szCs w:val="24"/>
        </w:rPr>
        <w:t xml:space="preserve">rīcībā </w:t>
      </w:r>
      <w:r>
        <w:rPr>
          <w:rStyle w:val="FontStyle14"/>
          <w:rFonts w:cs="Times New Roman"/>
          <w:sz w:val="24"/>
          <w:szCs w:val="24"/>
        </w:rPr>
        <w:t>nebija nekādu piespiešanas līdzekļu, iz</w:t>
        <w:softHyphen/>
        <w:t xml:space="preserve">ņemot sabiedrisko </w:t>
      </w:r>
      <w:r>
        <w:rPr>
          <w:rStyle w:val="FontStyle11"/>
          <w:rFonts w:cs="Times New Roman"/>
          <w:sz w:val="24"/>
          <w:szCs w:val="24"/>
        </w:rPr>
        <w:t xml:space="preserve">domu. </w:t>
      </w:r>
      <w:r>
        <w:rPr>
          <w:rStyle w:val="FontStyle14"/>
          <w:rFonts w:cs="Times New Roman"/>
          <w:sz w:val="24"/>
          <w:szCs w:val="24"/>
        </w:rPr>
        <w:t xml:space="preserve">Vecāko </w:t>
      </w:r>
      <w:r>
        <w:rPr>
          <w:rStyle w:val="FontStyle11"/>
          <w:rFonts w:cs="Times New Roman"/>
          <w:sz w:val="24"/>
          <w:szCs w:val="24"/>
        </w:rPr>
        <w:t xml:space="preserve">vara </w:t>
      </w:r>
      <w:r>
        <w:rPr>
          <w:rStyle w:val="FontStyle14"/>
          <w:rFonts w:cs="Times New Roman"/>
          <w:sz w:val="24"/>
          <w:szCs w:val="24"/>
        </w:rPr>
        <w:t xml:space="preserve">bija tīri morāla, </w:t>
      </w:r>
      <w:r>
        <w:rPr>
          <w:rStyle w:val="FontStyle11"/>
          <w:rFonts w:cs="Times New Roman"/>
          <w:sz w:val="24"/>
          <w:szCs w:val="24"/>
        </w:rPr>
        <w:t xml:space="preserve">un </w:t>
      </w:r>
      <w:r>
        <w:rPr>
          <w:rStyle w:val="FontStyle14"/>
          <w:rFonts w:cs="Times New Roman"/>
          <w:sz w:val="24"/>
          <w:szCs w:val="24"/>
        </w:rPr>
        <w:t xml:space="preserve">piespiešanas līdzekļu to rīcībā nebija. Visas nosodīšanas pamatā bija ieradumi, tradīcijas, </w:t>
      </w:r>
      <w:r>
        <w:rPr>
          <w:rStyle w:val="FontStyle12"/>
          <w:rFonts w:cs="Times New Roman"/>
          <w:sz w:val="24"/>
          <w:szCs w:val="24"/>
        </w:rPr>
        <w:t xml:space="preserve">kuru </w:t>
      </w:r>
      <w:r>
        <w:rPr>
          <w:rStyle w:val="FontStyle14"/>
          <w:rFonts w:cs="Times New Roman"/>
          <w:sz w:val="24"/>
          <w:szCs w:val="24"/>
        </w:rPr>
        <w:t xml:space="preserve">pamatā bija visas tālaika sabiedrības intereses. </w:t>
      </w:r>
      <w:r>
        <w:rPr>
          <w:rStyle w:val="FontStyle11"/>
          <w:rFonts w:cs="Times New Roman"/>
          <w:sz w:val="24"/>
          <w:szCs w:val="24"/>
        </w:rPr>
        <w:t>Visus radušos</w:t>
      </w:r>
      <w:r>
        <w:rPr>
          <w:rStyle w:val="FontStyle14"/>
          <w:rFonts w:cs="Times New Roman"/>
          <w:sz w:val="24"/>
          <w:szCs w:val="24"/>
        </w:rPr>
        <w:t xml:space="preserve"> strīdus atrisināja ieinteresētās personas. </w:t>
      </w:r>
    </w:p>
    <w:p>
      <w:pPr>
        <w:pStyle w:val="Normal"/>
        <w:spacing w:lineRule="auto" w:line="360"/>
        <w:ind w:firstLine="720"/>
        <w:jc w:val="both"/>
        <w:rPr/>
      </w:pPr>
      <w:r>
        <w:rPr>
          <w:rStyle w:val="FontStyle13"/>
          <w:rFonts w:cs="Times New Roman"/>
          <w:sz w:val="24"/>
          <w:szCs w:val="24"/>
        </w:rPr>
        <w:t>R</w:t>
      </w:r>
      <w:r>
        <w:rPr>
          <w:rStyle w:val="FontStyle14"/>
          <w:rFonts w:cs="Times New Roman"/>
          <w:sz w:val="24"/>
          <w:szCs w:val="24"/>
        </w:rPr>
        <w:t xml:space="preserve">ažošanas līdzekļu attīstība sekmēja pirmo lielo darba dalīšanu, kas noveda pie sabiedrības pirmās lielās sadalīšanās divās klasēs – vergturos </w:t>
      </w:r>
      <w:r>
        <w:rPr>
          <w:rStyle w:val="FontStyle11"/>
          <w:rFonts w:cs="Times New Roman"/>
          <w:sz w:val="24"/>
          <w:szCs w:val="24"/>
        </w:rPr>
        <w:t xml:space="preserve">un </w:t>
      </w:r>
      <w:r>
        <w:rPr>
          <w:rStyle w:val="FontStyle14"/>
          <w:rFonts w:cs="Times New Roman"/>
          <w:sz w:val="24"/>
          <w:szCs w:val="24"/>
        </w:rPr>
        <w:t>vergos.</w:t>
      </w:r>
    </w:p>
    <w:p>
      <w:pPr>
        <w:pStyle w:val="Normal"/>
        <w:spacing w:lineRule="auto" w:line="360"/>
        <w:ind w:firstLine="720"/>
        <w:jc w:val="both"/>
        <w:rPr/>
      </w:pPr>
      <w:r>
        <w:rPr>
          <w:rStyle w:val="FontStyle14"/>
          <w:rFonts w:cs="Times New Roman"/>
          <w:sz w:val="24"/>
          <w:szCs w:val="24"/>
        </w:rPr>
        <w:t>Tā, piemēram, Senajā Grieķijā tiesas lietu jebkurā tiesā varēja iero</w:t>
        <w:softHyphen/>
        <w:t xml:space="preserve">sināt tikai pilngadīgs Atēnu pilsonis, kam nav liegtas tiesības. Par atbildētāju varēja būt jebkura persona. Pēc verga ziņojuma lietu varēja sākt tikai tad, </w:t>
      </w:r>
      <w:r>
        <w:rPr>
          <w:rStyle w:val="FontStyle11"/>
          <w:rFonts w:cs="Times New Roman"/>
          <w:sz w:val="24"/>
          <w:szCs w:val="24"/>
        </w:rPr>
        <w:t xml:space="preserve">ja </w:t>
      </w:r>
      <w:r>
        <w:rPr>
          <w:rStyle w:val="FontStyle14"/>
          <w:rFonts w:cs="Times New Roman"/>
          <w:sz w:val="24"/>
          <w:szCs w:val="24"/>
        </w:rPr>
        <w:t>tas bija ziņojums par valsts noziegumu. Ja verga ziņojums apstiprinājās, vergam tika dāvāta brīvība un tā īpašniekam tika atlīdzināti materiālie zaudējumi verga vērtības ap</w:t>
        <w:softHyphen/>
        <w:t>mērā. Šajā laika periodā pēc procesa veida visas krimināllietas iedalījās divos veidos:</w:t>
      </w:r>
    </w:p>
    <w:p>
      <w:pPr>
        <w:pStyle w:val="Style31"/>
        <w:widowControl/>
        <w:numPr>
          <w:ilvl w:val="0"/>
          <w:numId w:val="7"/>
        </w:numPr>
        <w:tabs>
          <w:tab w:val="left" w:pos="720" w:leader="none"/>
        </w:tabs>
        <w:spacing w:lineRule="auto" w:line="360"/>
        <w:ind w:left="720" w:hanging="360"/>
        <w:jc w:val="both"/>
        <w:rPr/>
      </w:pPr>
      <w:r>
        <w:rPr>
          <w:rStyle w:val="FontStyle14"/>
          <w:rFonts w:cs="Times New Roman" w:ascii="Times New Roman" w:hAnsi="Times New Roman"/>
          <w:sz w:val="24"/>
          <w:szCs w:val="24"/>
          <w:lang w:val="lv-LV" w:eastAsia="lv-LV"/>
        </w:rPr>
        <w:t>valsts lietas, proti, tādas, kurās bija aizskartas valsts intere</w:t>
        <w:softHyphen/>
        <w:t>ses, tieši vai netieši kādam tās pilsonim ciešot no valsts likumu pārkāpumiem.</w:t>
      </w:r>
    </w:p>
    <w:p>
      <w:pPr>
        <w:pStyle w:val="Style31"/>
        <w:widowControl/>
        <w:numPr>
          <w:ilvl w:val="0"/>
          <w:numId w:val="7"/>
        </w:numPr>
        <w:tabs>
          <w:tab w:val="left" w:pos="720" w:leader="none"/>
        </w:tabs>
        <w:spacing w:lineRule="auto" w:line="360"/>
        <w:ind w:left="720" w:hanging="360"/>
        <w:jc w:val="both"/>
        <w:rPr/>
      </w:pPr>
      <w:r>
        <w:rPr>
          <w:rStyle w:val="FontStyle14"/>
          <w:rFonts w:cs="Times New Roman" w:ascii="Times New Roman" w:hAnsi="Times New Roman"/>
          <w:sz w:val="24"/>
          <w:szCs w:val="24"/>
          <w:lang w:val="lv-LV" w:eastAsia="lv-LV"/>
        </w:rPr>
        <w:t>privātās vai personīgās lietas, proti, tādas, kuras izveidojās, ja bija pārkāptas kādas vai kādu personu privātās tiesības.</w:t>
      </w:r>
    </w:p>
    <w:p>
      <w:pPr>
        <w:pStyle w:val="Style11"/>
        <w:widowControl/>
        <w:spacing w:lineRule="auto" w:line="360"/>
        <w:jc w:val="both"/>
        <w:rPr/>
      </w:pPr>
      <w:r>
        <w:rPr>
          <w:rStyle w:val="FontStyle14"/>
          <w:rFonts w:cs="Times New Roman" w:ascii="Times New Roman" w:hAnsi="Times New Roman"/>
          <w:sz w:val="24"/>
          <w:szCs w:val="24"/>
          <w:lang w:val="lv-LV" w:eastAsia="lv-LV"/>
        </w:rPr>
        <w:t>Valsts procesu varēja sākt jebkurš pilsonis, bet privāto procesu – tikai tieši ieinteresētā persona vai tās pārstāvis.</w:t>
      </w:r>
      <w:r>
        <w:rPr>
          <w:rStyle w:val="FontStyle12"/>
          <w:rFonts w:cs="Times New Roman" w:ascii="Times New Roman" w:hAnsi="Times New Roman"/>
          <w:sz w:val="24"/>
          <w:szCs w:val="24"/>
          <w:lang w:val="lv-LV" w:eastAsia="lv-LV"/>
        </w:rPr>
        <w:t xml:space="preserve"> </w:t>
      </w:r>
      <w:r>
        <w:rPr>
          <w:rStyle w:val="FontStyle14"/>
          <w:rFonts w:cs="Times New Roman" w:ascii="Times New Roman" w:hAnsi="Times New Roman"/>
          <w:sz w:val="24"/>
          <w:szCs w:val="24"/>
          <w:lang w:val="lv-LV" w:eastAsia="lv-LV"/>
        </w:rPr>
        <w:t>Atšķirība starp valsts un privāto procesu bija arī tā, ka apsūdzētājam, sākot valsts procesu, tas bija jānoved līdz galam (pretējā gadījumā bija paredzēts naudas sods), taču privāto procesu varēja pārtraukt jebkurā tā stadijā, neizraisot nekādas nelabvēlīgas sekas.</w:t>
      </w:r>
      <w:r>
        <w:rPr>
          <w:rStyle w:val="FontStyle11"/>
          <w:rFonts w:cs="Times New Roman" w:ascii="Times New Roman" w:hAnsi="Times New Roman"/>
          <w:sz w:val="24"/>
          <w:szCs w:val="24"/>
          <w:lang w:val="lv-LV" w:eastAsia="lv-LV"/>
        </w:rPr>
        <w:t xml:space="preserve"> Bez tam privātās lietas iedalījās divās kategorijās:</w:t>
      </w:r>
    </w:p>
    <w:p>
      <w:pPr>
        <w:pStyle w:val="Style21"/>
        <w:widowControl/>
        <w:numPr>
          <w:ilvl w:val="0"/>
          <w:numId w:val="6"/>
        </w:numPr>
        <w:tabs>
          <w:tab w:val="left" w:pos="720" w:leader="none"/>
        </w:tabs>
        <w:spacing w:lineRule="auto" w:line="360"/>
        <w:ind w:left="720" w:hanging="360"/>
        <w:rPr/>
      </w:pPr>
      <w:r>
        <w:rPr>
          <w:rStyle w:val="FontStyle11"/>
          <w:rFonts w:cs="Times New Roman" w:ascii="Times New Roman" w:hAnsi="Times New Roman"/>
          <w:sz w:val="24"/>
          <w:szCs w:val="24"/>
          <w:lang w:val="lv-LV" w:eastAsia="lv-LV"/>
        </w:rPr>
        <w:t>lietās, kas bija vērstas pret apsūdzēto personīgi, kādēļ viņš tika sodīts par izdarīto, t. i., krimināllietās.</w:t>
      </w:r>
    </w:p>
    <w:p>
      <w:pPr>
        <w:pStyle w:val="Style21"/>
        <w:widowControl/>
        <w:numPr>
          <w:ilvl w:val="0"/>
          <w:numId w:val="6"/>
        </w:numPr>
        <w:tabs>
          <w:tab w:val="left" w:pos="720" w:leader="none"/>
        </w:tabs>
        <w:spacing w:lineRule="auto" w:line="360"/>
        <w:ind w:left="720" w:hanging="360"/>
        <w:rPr/>
      </w:pPr>
      <w:r>
        <w:rPr>
          <w:rStyle w:val="FontStyle11"/>
          <w:rFonts w:cs="Times New Roman" w:ascii="Times New Roman" w:hAnsi="Times New Roman"/>
          <w:sz w:val="24"/>
          <w:szCs w:val="24"/>
          <w:lang w:val="lv-LV" w:eastAsia="lv-LV"/>
        </w:rPr>
        <w:t>mantiskās prasībās, kuru mērķis bija īpašuma piespriešana (atdošana), bet ne prasītāja sodīšana, t. i., civillietās.</w:t>
      </w:r>
    </w:p>
    <w:p>
      <w:pPr>
        <w:pStyle w:val="Normal"/>
        <w:spacing w:lineRule="auto" w:line="360"/>
        <w:jc w:val="both"/>
        <w:rPr/>
      </w:pPr>
      <w:r>
        <w:rPr>
          <w:rStyle w:val="FontStyle11"/>
          <w:rFonts w:cs="Times New Roman"/>
          <w:sz w:val="24"/>
          <w:szCs w:val="24"/>
        </w:rPr>
        <w:t>Seno grieķu tiesiskajā izpratnē jēdzieni par valsts un privāto pro</w:t>
        <w:softHyphen/>
        <w:t>cesu nebija stingri nošķirti, respektīvi, procesa formas izvēli noteica apsūdzētājs, un dažreiz to noteica izdevīgums.</w:t>
      </w:r>
    </w:p>
    <w:p>
      <w:pPr>
        <w:pStyle w:val="Normal"/>
        <w:spacing w:lineRule="auto" w:line="360"/>
        <w:ind w:firstLine="720"/>
        <w:jc w:val="both"/>
        <w:rPr/>
      </w:pPr>
      <w:r>
        <w:rPr>
          <w:rStyle w:val="FontStyle11"/>
          <w:rFonts w:cs="Times New Roman"/>
          <w:sz w:val="24"/>
          <w:szCs w:val="24"/>
        </w:rPr>
        <w:t>Savukārt Senajā Romā eksistēja tā saucamā asins atriebība. Monarha periodā visa tiesas vara bija monarha rokās. Tiesas notika publiski, daudzu cilvēku klātbūtnē. Monarhs sodīja tikai brīvos pilsoņus, tiesības sodīt vergu, pat atņemot viņam brīvību, piederēja verga īpašniekam. Apsūdzībai bija privāts raksturs. Bet svarīgās lietās, kas aizskāra publiskās sabiedriskās intereses, imperators pats ierosināja apsūdzību un pieprasīja, lai vainīgie tiktu nodoti tiesai. Šajos gadījumos tas bija valsts process. Šādi procesi notika par noziegumiem, kas aizskāra un apdraudēja sabiedrisko kārtību, piemēram, par valsts nodevību. Par sabiedriskās kārtības traucētājiem tika uzskatīti arī slepkavas, sievietes goda aizskārēji.</w:t>
      </w:r>
    </w:p>
    <w:p>
      <w:pPr>
        <w:pStyle w:val="Normal"/>
        <w:spacing w:lineRule="auto" w:line="360"/>
        <w:ind w:firstLine="720"/>
        <w:jc w:val="both"/>
        <w:rPr/>
      </w:pPr>
      <w:r>
        <w:rPr>
          <w:rStyle w:val="FontStyle12"/>
          <w:rFonts w:cs="Times New Roman"/>
          <w:sz w:val="24"/>
          <w:szCs w:val="24"/>
        </w:rPr>
        <w:t>Verdzība bija nepieciešams solis cilvēces attīs</w:t>
        <w:softHyphen/>
        <w:t>tības virzībā. Verdzības iekārtu nomainīja feodālisma iekārta ar tai raksturīgu kriminālprocesuālo formu. Raksturojot feodālisma krimi</w:t>
        <w:softHyphen/>
        <w:t>nālprocesu, jārunā par kriminālprocesa attīstību Francijā šajā laika periodā.</w:t>
      </w:r>
    </w:p>
    <w:p>
      <w:pPr>
        <w:pStyle w:val="Normal"/>
        <w:spacing w:lineRule="auto" w:line="360"/>
        <w:ind w:firstLine="720"/>
        <w:jc w:val="both"/>
        <w:rPr/>
      </w:pPr>
      <w:r>
        <w:rPr>
          <w:rStyle w:val="FontStyle12"/>
          <w:rFonts w:cs="Times New Roman"/>
          <w:sz w:val="24"/>
          <w:szCs w:val="24"/>
        </w:rPr>
        <w:t xml:space="preserve">Galvenā procesa forma </w:t>
      </w:r>
      <w:r>
        <w:rPr>
          <w:rStyle w:val="FontStyle13"/>
          <w:rFonts w:cs="Times New Roman"/>
          <w:sz w:val="24"/>
          <w:szCs w:val="24"/>
        </w:rPr>
        <w:t>feodālajā</w:t>
      </w:r>
      <w:r>
        <w:rPr>
          <w:rStyle w:val="FontStyle12"/>
          <w:rFonts w:cs="Times New Roman"/>
          <w:sz w:val="24"/>
          <w:szCs w:val="24"/>
        </w:rPr>
        <w:t xml:space="preserve"> Francijā bija apsūdzošais process, kura galvenā iezīme – vienāda procedūra un procesuālā kārtība tiesu </w:t>
      </w:r>
      <w:r>
        <w:rPr>
          <w:rStyle w:val="FontStyle13"/>
          <w:rFonts w:cs="Times New Roman"/>
          <w:sz w:val="24"/>
          <w:szCs w:val="24"/>
        </w:rPr>
        <w:t xml:space="preserve">lietās. Jebkura </w:t>
      </w:r>
      <w:r>
        <w:rPr>
          <w:rStyle w:val="FontStyle12"/>
          <w:rFonts w:cs="Times New Roman"/>
          <w:sz w:val="24"/>
          <w:szCs w:val="24"/>
        </w:rPr>
        <w:t xml:space="preserve">tiesas lieta bija publisks strīds starp apvainoto </w:t>
      </w:r>
      <w:r>
        <w:rPr>
          <w:rStyle w:val="FontStyle11"/>
          <w:rFonts w:cs="Times New Roman"/>
          <w:sz w:val="24"/>
          <w:szCs w:val="24"/>
        </w:rPr>
        <w:t>un apvainotāju. Jebkurā gadījumā strīds notika publiski tiesas priekšā, ievērojot feodālos paradumus. Pusēm bija vienādas tiesības, un tās vienādi atbildēja viena otrai un tiesas priekšā. Kriminālprocesā vienai no pusēm vienmēr draudēja sods. Darbojās princips – notiesājot sods tika piemērots apsūdzē</w:t>
        <w:softHyphen/>
        <w:t>tajam, bet attaisnojot sods, kas bija paredzēts apsūdzētajam, tika piemērots apsūdzētājam. Neproti pierādīt apsūdzību, pats esi vainīgs. Pilnīga pušu vienlīdzība izpaudās arī apstāklī, ka, atliekot lietas izskatīšanu, apsūdzētais un apsūdzētājs tika pakļauti vienā</w:t>
        <w:softHyphen/>
        <w:t>dam režīmam. Ja apsūdzētais tika ievietots apcietinājumā, kā tas parasti notika smagu noziegumu izdarīšanas gadījumos, apcieti</w:t>
        <w:softHyphen/>
        <w:t>nājumā jeb cietumā tika ievietots ari apsūdzētājs. Šādi rīkojās, lai novērstu iespēju mākslīgi radīt pierādījumus tai pusei, kas atrodas labvēlīgākos apstākļos. Procesu veda abas puses, izsakot visas nepieciešamās piebildes un priekšlikumus. Vārdiem bija izšķirīga loma, jo tiesa savu lēmumu pamatoja tikai uz teikto, kas bija feodālā procesa princips un pastāvēja cauri gadu simtiem.</w:t>
      </w:r>
    </w:p>
    <w:p>
      <w:pPr>
        <w:pStyle w:val="Normal"/>
        <w:spacing w:lineRule="auto" w:line="360"/>
        <w:ind w:firstLine="720"/>
        <w:jc w:val="both"/>
        <w:rPr/>
      </w:pPr>
      <w:r>
        <w:rPr>
          <w:rStyle w:val="FontStyle12"/>
          <w:rFonts w:cs="Times New Roman"/>
          <w:sz w:val="24"/>
          <w:szCs w:val="24"/>
        </w:rPr>
        <w:t xml:space="preserve">Šajā laikā procesā bija vērojama liecinieku klasifikācija, kas laika gaitā izzuda. Visus lieciniekus iedalīja trīs kategorijās – tādos, kas kaut ko </w:t>
      </w:r>
      <w:r>
        <w:rPr>
          <w:rStyle w:val="FontStyle15"/>
          <w:rFonts w:cs="Times New Roman"/>
          <w:sz w:val="24"/>
          <w:szCs w:val="24"/>
        </w:rPr>
        <w:t>dzirdējuši</w:t>
      </w:r>
      <w:r>
        <w:rPr>
          <w:rStyle w:val="FontStyle12"/>
          <w:rFonts w:cs="Times New Roman"/>
          <w:sz w:val="24"/>
          <w:szCs w:val="24"/>
        </w:rPr>
        <w:t>; tādos, kas kaut ko redzējuši; tādos, kas tikai izsaka savas domas. Tāpat lieciniekus varēja noraidīt gan apsūdzētājs, gan ap</w:t>
        <w:softHyphen/>
        <w:t xml:space="preserve">sūdzētais. Interesanti tika risināts jautājums par to, kas nedrīkstēja </w:t>
      </w:r>
      <w:r>
        <w:rPr>
          <w:rStyle w:val="FontStyle13"/>
          <w:rFonts w:cs="Times New Roman"/>
          <w:sz w:val="24"/>
          <w:szCs w:val="24"/>
        </w:rPr>
        <w:t xml:space="preserve">būt </w:t>
      </w:r>
      <w:r>
        <w:rPr>
          <w:rStyle w:val="FontStyle12"/>
          <w:rFonts w:cs="Times New Roman"/>
          <w:sz w:val="24"/>
          <w:szCs w:val="24"/>
        </w:rPr>
        <w:t>liecinieks – proti, par liecinieku nedrīkstēja būt pušu radinieki, bērni, kalpi, arī jebkurš cilvēks, kas kaut kādā mērā bija no tiem pusēm atkarīgs. Kā liecinieki nedrīkstēja būt arī tiesātie.</w:t>
      </w:r>
    </w:p>
    <w:p>
      <w:pPr>
        <w:pStyle w:val="Normal"/>
        <w:spacing w:lineRule="auto" w:line="360"/>
        <w:ind w:firstLine="720"/>
        <w:jc w:val="both"/>
        <w:rPr/>
      </w:pPr>
      <w:r>
        <w:rPr>
          <w:rStyle w:val="FontStyle11"/>
          <w:rFonts w:cs="Times New Roman"/>
          <w:sz w:val="24"/>
          <w:szCs w:val="24"/>
        </w:rPr>
        <w:t>Turpinot par feodālisma kriminālprocesu, jāpiemin arī Feodālā Vācija, kas vēsturei atstājusi kodeksu "Karolīna", kas sastāvēja no divām daļām – viena veltīta procesuālajiem jautājumiem, otra – krimināltiesību jautājumiem. "Karolīna" formāli neatcēla veco apsū</w:t>
        <w:softHyphen/>
        <w:t>dzošo procesa formu. Daudzos gadījumos tika runāts par krimināllietas ierosināšanu, pamatojoties uz cietušā – apsūdzētāja – sūdzību, par nepieciešamību un pienākumu cietušajam – apsūdzētājam – radīt tādus pašus apstākļus kā apsūdzētajam, pakļaujot arī vienādiem drošības līdzekļiem. Taču vienlaikus ir ideja par noziegumu un noziedznieku valstisko meklēšanu. "Karolīna" atzina spīdzināšanu, speciāli izstrādāta bija liecību, spīdzināšanas laikā iegūto pierādījumu novērtēšana. "Karolīna" daudz dziļāk nekā franču likumi izstrādāja legālo pierādī</w:t>
        <w:softHyphen/>
        <w:t>jumu sistēmu.</w:t>
      </w:r>
    </w:p>
    <w:p>
      <w:pPr>
        <w:pStyle w:val="Style11"/>
        <w:widowControl/>
        <w:spacing w:lineRule="auto" w:line="360"/>
        <w:ind w:firstLine="720"/>
        <w:jc w:val="both"/>
        <w:rPr/>
      </w:pPr>
      <w:r>
        <w:rPr>
          <w:rStyle w:val="FontStyle11"/>
          <w:rFonts w:cs="Times New Roman" w:ascii="Times New Roman" w:hAnsi="Times New Roman"/>
          <w:sz w:val="24"/>
          <w:szCs w:val="24"/>
          <w:lang w:val="lv-LV" w:eastAsia="lv-LV"/>
        </w:rPr>
        <w:t>Arī Anglijā bija saskatāmas šā feodālā procesa tipa raksturīgas pa</w:t>
        <w:softHyphen/>
        <w:t>zīmes:</w:t>
      </w:r>
    </w:p>
    <w:p>
      <w:pPr>
        <w:pStyle w:val="Style31"/>
        <w:widowControl/>
        <w:numPr>
          <w:ilvl w:val="0"/>
          <w:numId w:val="19"/>
        </w:numPr>
        <w:tabs>
          <w:tab w:val="left" w:pos="720" w:leader="none"/>
        </w:tabs>
        <w:spacing w:lineRule="auto" w:line="360"/>
        <w:ind w:left="720" w:hanging="360"/>
        <w:jc w:val="both"/>
        <w:rPr/>
      </w:pPr>
      <w:r>
        <w:rPr>
          <w:rStyle w:val="FontStyle11"/>
          <w:rFonts w:cs="Times New Roman" w:ascii="Times New Roman" w:hAnsi="Times New Roman"/>
          <w:sz w:val="24"/>
          <w:szCs w:val="24"/>
          <w:lang w:val="lv-LV" w:eastAsia="lv-LV"/>
        </w:rPr>
        <w:t>universāls pierādīšanas veids bija konfrontācija (divkauja);</w:t>
      </w:r>
    </w:p>
    <w:p>
      <w:pPr>
        <w:pStyle w:val="Style31"/>
        <w:widowControl/>
        <w:numPr>
          <w:ilvl w:val="0"/>
          <w:numId w:val="19"/>
        </w:numPr>
        <w:tabs>
          <w:tab w:val="left" w:pos="720" w:leader="none"/>
        </w:tabs>
        <w:spacing w:lineRule="auto" w:line="360"/>
        <w:ind w:left="720" w:hanging="360"/>
        <w:jc w:val="both"/>
        <w:rPr/>
      </w:pPr>
      <w:r>
        <w:rPr>
          <w:rStyle w:val="FontStyle11"/>
          <w:rFonts w:cs="Times New Roman" w:ascii="Times New Roman" w:hAnsi="Times New Roman"/>
          <w:sz w:val="24"/>
          <w:szCs w:val="24"/>
          <w:lang w:val="lv-LV" w:eastAsia="lv-LV"/>
        </w:rPr>
        <w:t>feodālais pierādīšanas process – divkauja, pušu zvēresti, ap</w:t>
        <w:softHyphen/>
        <w:t>sūdzēto un liecinieku zvēresti – kā reliģiozas procedūras;</w:t>
      </w:r>
    </w:p>
    <w:p>
      <w:pPr>
        <w:pStyle w:val="Style31"/>
        <w:widowControl/>
        <w:numPr>
          <w:ilvl w:val="0"/>
          <w:numId w:val="19"/>
        </w:numPr>
        <w:tabs>
          <w:tab w:val="left" w:pos="720" w:leader="none"/>
        </w:tabs>
        <w:spacing w:lineRule="auto" w:line="360"/>
        <w:ind w:left="720" w:hanging="360"/>
        <w:jc w:val="both"/>
        <w:rPr/>
      </w:pPr>
      <w:r>
        <w:rPr>
          <w:rStyle w:val="FontStyle11"/>
          <w:rFonts w:cs="Times New Roman" w:ascii="Times New Roman" w:hAnsi="Times New Roman"/>
          <w:sz w:val="24"/>
          <w:szCs w:val="24"/>
          <w:lang w:val="lv-LV" w:eastAsia="lv-LV"/>
        </w:rPr>
        <w:t>raksturīga spīdzināšanas forma, kas piemita gan apsūdzošam procesam, gan inkvizīcijas procesam;</w:t>
      </w:r>
    </w:p>
    <w:p>
      <w:pPr>
        <w:pStyle w:val="Style31"/>
        <w:widowControl/>
        <w:numPr>
          <w:ilvl w:val="0"/>
          <w:numId w:val="19"/>
        </w:numPr>
        <w:tabs>
          <w:tab w:val="left" w:pos="720" w:leader="none"/>
        </w:tabs>
        <w:spacing w:lineRule="auto" w:line="360"/>
        <w:ind w:left="720" w:hanging="360"/>
        <w:jc w:val="both"/>
        <w:rPr/>
      </w:pPr>
      <w:r>
        <w:rPr>
          <w:rStyle w:val="FontStyle11"/>
          <w:rFonts w:cs="Times New Roman" w:ascii="Times New Roman" w:hAnsi="Times New Roman"/>
          <w:sz w:val="24"/>
          <w:szCs w:val="24"/>
          <w:lang w:val="lv-LV" w:eastAsia="lv-LV"/>
        </w:rPr>
        <w:t>inkvizīcijas forma pakāpeniski aizvietoja apsūdzošo procesa formu;</w:t>
      </w:r>
    </w:p>
    <w:p>
      <w:pPr>
        <w:pStyle w:val="Style31"/>
        <w:widowControl/>
        <w:numPr>
          <w:ilvl w:val="0"/>
          <w:numId w:val="19"/>
        </w:numPr>
        <w:tabs>
          <w:tab w:val="left" w:pos="720" w:leader="none"/>
        </w:tabs>
        <w:spacing w:lineRule="auto" w:line="360"/>
        <w:ind w:left="720" w:hanging="360"/>
        <w:jc w:val="both"/>
        <w:rPr/>
      </w:pPr>
      <w:r>
        <w:rPr>
          <w:rStyle w:val="FontStyle11"/>
          <w:rFonts w:cs="Times New Roman" w:ascii="Times New Roman" w:hAnsi="Times New Roman"/>
          <w:sz w:val="24"/>
          <w:szCs w:val="24"/>
          <w:lang w:val="lv-LV" w:eastAsia="lv-LV"/>
        </w:rPr>
        <w:t>pakāpeniski tika likvidēta formāli vēl pastāvošā dažādo slā</w:t>
        <w:softHyphen/>
        <w:t>ņu vienlīdzība likuma priekšā.</w:t>
      </w:r>
    </w:p>
    <w:p>
      <w:pPr>
        <w:pStyle w:val="Style11"/>
        <w:widowControl/>
        <w:spacing w:lineRule="auto" w:line="360"/>
        <w:ind w:firstLine="720"/>
        <w:jc w:val="both"/>
        <w:rPr/>
      </w:pPr>
      <w:r>
        <w:rPr>
          <w:rStyle w:val="FontStyle11"/>
          <w:rFonts w:cs="Times New Roman" w:ascii="Times New Roman" w:hAnsi="Times New Roman"/>
          <w:sz w:val="24"/>
          <w:szCs w:val="24"/>
          <w:lang w:val="lv-LV" w:eastAsia="lv-LV"/>
        </w:rPr>
        <w:t>Šīs atkāpes no feodālā procesa tipa būtības lika pamatus jau bur</w:t>
        <w:softHyphen/>
        <w:t>žuāzisko ekonomisko attiecību iedīgļiem. Sāka veidoties jauna tipa process – buržuāziskais. Nepārprotami, ka nosacījumi buržuāziskās valsts attīstībai dažādās zemēs, konkrēti uzdevumi, kas bija jārisina tiesām, noteica galvenos teorētiskos priekšnosacījumus buržuāziskas valsts tiesas un procesa izveidei.</w:t>
      </w:r>
    </w:p>
    <w:p>
      <w:pPr>
        <w:pStyle w:val="Style11"/>
        <w:widowControl/>
        <w:spacing w:lineRule="auto" w:line="360"/>
        <w:ind w:firstLine="720"/>
        <w:jc w:val="both"/>
        <w:rPr/>
      </w:pPr>
      <w:r>
        <w:rPr>
          <w:rStyle w:val="FontStyle11"/>
          <w:rFonts w:cs="Times New Roman" w:ascii="Times New Roman" w:hAnsi="Times New Roman"/>
          <w:sz w:val="24"/>
          <w:szCs w:val="24"/>
          <w:lang w:val="lv-LV" w:eastAsia="lv-LV"/>
        </w:rPr>
        <w:t>Tā, piemēram, Francijā procesa valdošā teorija izveidojās 18.gs. beigās un 19.gs. sākumā un atspoguļoja buržuāzijas ideoloģiju. Cīnoties ar feodālās iekārtas inkvizīcijas procesu, kas apsūdzēto nostādīja beztiesiskā stāvoklī, buržuāzijas ideologi savās procesuālajās teorijās apstiprināja personības brīvību un pušu līdztiesību procesā ar valsti – apsūdzētāju. Izdodot 1808.gada Kriminālprocesuālo kodeksu</w:t>
      </w:r>
      <w:r>
        <w:rPr>
          <w:rStyle w:val="FontStyle13"/>
          <w:rFonts w:cs="Times New Roman" w:ascii="Times New Roman" w:hAnsi="Times New Roman"/>
          <w:sz w:val="24"/>
          <w:szCs w:val="24"/>
          <w:lang w:val="lv-LV" w:eastAsia="lv-LV"/>
        </w:rPr>
        <w:t xml:space="preserve">, </w:t>
      </w:r>
      <w:r>
        <w:rPr>
          <w:rStyle w:val="FontStyle11"/>
          <w:rFonts w:cs="Times New Roman" w:ascii="Times New Roman" w:hAnsi="Times New Roman"/>
          <w:sz w:val="24"/>
          <w:szCs w:val="24"/>
          <w:lang w:val="lv-LV" w:eastAsia="lv-LV"/>
        </w:rPr>
        <w:t>iztiesāšanas stadija tika veidota kā atklāta sacīkste starp formāli līdzvērtīgajiem – prokuroru kā valsts apsūdzētāju, un apsū</w:t>
        <w:softHyphen/>
        <w:t>dzēto, kas izmantoja aizstāvja palīdzību. Šāda iztiesāšanas stadijas uzbūve ļāva franču procesuālistiem pasludināt kriminālprocesu kā apsūdzētā tiesību garantiju sistēmu pret visu vareno valsti. Saskaņā ar šo teoriju tiesa bija virs valsts kā tiesību iestāde.</w:t>
      </w:r>
    </w:p>
    <w:p>
      <w:pPr>
        <w:pStyle w:val="Style11"/>
        <w:widowControl/>
        <w:spacing w:lineRule="auto" w:line="360"/>
        <w:ind w:firstLine="720"/>
        <w:jc w:val="both"/>
        <w:rPr/>
      </w:pPr>
      <w:r>
        <w:rPr>
          <w:rStyle w:val="FontStyle11"/>
          <w:rFonts w:cs="Times New Roman" w:ascii="Times New Roman" w:hAnsi="Times New Roman"/>
          <w:sz w:val="24"/>
          <w:szCs w:val="24"/>
          <w:lang w:val="lv-LV" w:eastAsia="lv-LV"/>
        </w:rPr>
        <w:t>Kriminālprocesa galvenais uzdevums šajā laikā bija aizsargāt pilsoņu per</w:t>
        <w:softHyphen/>
        <w:t xml:space="preserve">sonisko brīvību un nodrošināt ciešu saikni starp kriminālprocesa un konstitūcijas principiem. </w:t>
      </w:r>
    </w:p>
    <w:p>
      <w:pPr>
        <w:pStyle w:val="Style11"/>
        <w:widowControl/>
        <w:spacing w:lineRule="auto" w:line="360"/>
        <w:ind w:firstLine="720"/>
        <w:jc w:val="both"/>
        <w:rPr/>
      </w:pPr>
      <w:r>
        <w:rPr>
          <w:rStyle w:val="FontStyle11"/>
          <w:rFonts w:cs="Times New Roman" w:ascii="Times New Roman" w:hAnsi="Times New Roman"/>
          <w:sz w:val="24"/>
          <w:szCs w:val="24"/>
          <w:lang w:val="lv-LV" w:eastAsia="lv-LV"/>
        </w:rPr>
        <w:t>Buržuāziskajām kriminālprocesuālajām tiesībām bija raksturīgas pazīmes, kas piemita kopumā visai buržuāziskajai tiesību sistēmai. Kri</w:t>
        <w:softHyphen/>
        <w:t>minālprocesa teorijas atspoguļoja apsūdzētā tiesību formālas garan</w:t>
        <w:softHyphen/>
        <w:t>tijas tiesvedībā. Tipiska kriminālprocesa forma buržuāziskajā sa</w:t>
        <w:softHyphen/>
        <w:t>biedrībā bija sacīkstes forma. Šim procesa tipam bija raksturīgs atklā</w:t>
        <w:softHyphen/>
        <w:t>tums, mutiskums un tiesiskums, kam kopā bija jānodrošina tiesai iespēja noskaidrot reālo patiesību. Procesu raksturoja arī publiskums jeb oficiālums, kas atvēra plašu ceļu noziedznieku vajāšanai un vajāšanas izbeigšanai vai neuzsākšanai, kas savukārt savu izpausmi radīja principa par "mērķtiecību" iedibināšanā un aizstāvēšanā, līdz ar to vedot virzienā uz likumības neievērošanu un cilvēku tiesību pārkāpšanu. Tādā veidā buržuāzijas valdīšanas uzplaukuma periodā buržuāziskais procesa tips bija virzīts uz tālaika iekārtas nostip</w:t>
        <w:softHyphen/>
        <w:t>rināšanu, un tam bija raksturīga formāla demokrātija. Šī procesuālā kārtība vienlaikus pavēra plašas iespējas advoka</w:t>
        <w:softHyphen/>
        <w:t>tūras attīstībai.</w:t>
      </w:r>
    </w:p>
    <w:p>
      <w:pPr>
        <w:pStyle w:val="Style11"/>
        <w:widowControl/>
        <w:spacing w:lineRule="auto" w:line="360"/>
        <w:ind w:right="53" w:firstLine="720"/>
        <w:jc w:val="both"/>
        <w:rPr>
          <w:rStyle w:val="FontStyle11"/>
          <w:rFonts w:ascii="Times New Roman" w:hAnsi="Times New Roman" w:cs="Times New Roman"/>
          <w:sz w:val="24"/>
          <w:szCs w:val="24"/>
          <w:lang w:val="lv-LV" w:eastAsia="lv-LV"/>
        </w:rPr>
      </w:pPr>
      <w:r>
        <w:rPr>
          <w:rStyle w:val="FontStyle11"/>
          <w:rFonts w:cs="Times New Roman" w:ascii="Times New Roman" w:hAnsi="Times New Roman"/>
          <w:sz w:val="24"/>
          <w:szCs w:val="24"/>
          <w:lang w:val="lv-LV" w:eastAsia="lv-LV"/>
        </w:rPr>
        <w:t>Kriminālprocesa buržuāzisko tipu nomainīja sociālistiskais krimi</w:t>
        <w:softHyphen/>
        <w:t>nālprocesa tips. Kriminālprocesuālām attiecībām bija raksturīgas pazīmes, kas piemita kopumā visai sociālistiskajai tiesību sistēmai. Pēc satura kriminālprocess bija sociālistisks, jo tas saskanēja ar sociālistisko sabiedrisko un valsts iekārtu un tajā laikā valdošās partijas mērķiem. Izziņas, pirmstiesas izmeklēšanas iestāžu, prokuratūras un tiesas darbība krimināllietās pamatojās uz humānisma un sociā</w:t>
        <w:softHyphen/>
        <w:t>listiskā demokrātisma principiem, sekmēja sociālistiskās likumības nostiprināšanu. Kriminālprocesa humānais raksturs izpaudās tādē</w:t>
        <w:softHyphen/>
        <w:t>jādi, ka nevienu nevarēja atzīt par vainīgu nozieguma izdarīšanā un sodīt citādi kā ar tiesas spriedumu. Kriminālprocesa demokrātiskums parādījās plašā sabiedrības iesaistīšanā tiesvedībā. Kaut gan jāatzīst, ka demokrātijai bija visumā formāls raksturs. Sociālistiskā tiesvedība nenovērsa procesa dalībnieku tiesību un likumisko interešu pārkā</w:t>
        <w:softHyphen/>
        <w:t>pumus. Kriminālprocesa normas daudzējādā ziņā bija pretrunā ar starptautiskajiem dokumentiem par cilvēktiesībām, kas nepārpro</w:t>
        <w:softHyphen/>
        <w:t>tami radīja pretrunas starp normu saturu un formu.</w:t>
      </w:r>
      <w:r>
        <w:rPr>
          <w:rStyle w:val="FootnoteCharacters"/>
          <w:rStyle w:val="FootnoteAnchor"/>
          <w:rFonts w:cs="Times New Roman" w:ascii="Times New Roman" w:hAnsi="Times New Roman"/>
          <w:lang w:val="lv-LV" w:eastAsia="lv-LV"/>
        </w:rPr>
        <w:footnoteReference w:id="5"/>
      </w:r>
    </w:p>
    <w:p>
      <w:pPr>
        <w:pStyle w:val="Style11"/>
        <w:widowControl/>
        <w:spacing w:lineRule="auto" w:line="360"/>
        <w:ind w:firstLine="720"/>
        <w:jc w:val="both"/>
        <w:rPr>
          <w:rStyle w:val="FontStyle11"/>
          <w:rFonts w:ascii="Times New Roman" w:hAnsi="Times New Roman" w:cs="Times New Roman"/>
          <w:sz w:val="24"/>
          <w:szCs w:val="24"/>
          <w:lang w:val="lv-LV" w:eastAsia="lv-LV"/>
        </w:rPr>
      </w:pPr>
      <w:r>
        <w:rPr/>
      </w:r>
    </w:p>
    <w:p>
      <w:pPr>
        <w:pStyle w:val="Normal"/>
        <w:spacing w:lineRule="auto" w:line="360"/>
        <w:ind w:firstLine="720"/>
        <w:jc w:val="both"/>
        <w:rPr>
          <w:rStyle w:val="FontStyle11"/>
          <w:rFonts w:ascii="Times New Roman" w:hAnsi="Times New Roman" w:cs="Times New Roman"/>
          <w:sz w:val="24"/>
          <w:szCs w:val="24"/>
          <w:lang w:val="lv-LV" w:eastAsia="lv-LV"/>
        </w:rPr>
      </w:pPr>
      <w:r>
        <w:rPr/>
      </w:r>
    </w:p>
    <w:p>
      <w:pPr>
        <w:pStyle w:val="Normal"/>
        <w:spacing w:lineRule="auto" w:line="360"/>
        <w:ind w:firstLine="720"/>
        <w:jc w:val="both"/>
        <w:rPr>
          <w:rStyle w:val="FontStyle12"/>
          <w:rFonts w:ascii="Times New Roman" w:hAnsi="Times New Roman" w:cs="Times New Roman"/>
          <w:sz w:val="24"/>
          <w:szCs w:val="24"/>
        </w:rPr>
      </w:pPr>
      <w:r>
        <w:rPr/>
      </w:r>
    </w:p>
    <w:p>
      <w:pPr>
        <w:pStyle w:val="Heading"/>
        <w:rPr>
          <w:rStyle w:val="FontStyle12"/>
          <w:rFonts w:ascii="Times New Roman" w:hAnsi="Times New Roman" w:cs="Times New Roman"/>
          <w:sz w:val="24"/>
          <w:szCs w:val="24"/>
        </w:rPr>
      </w:pPr>
      <w:r>
        <w:rPr/>
      </w:r>
    </w:p>
    <w:p>
      <w:pPr>
        <w:pStyle w:val="Heading"/>
        <w:rPr/>
      </w:pPr>
      <w:r>
        <w:rPr/>
      </w:r>
    </w:p>
    <w:p>
      <w:pPr>
        <w:pStyle w:val="Heading"/>
        <w:rPr/>
      </w:pPr>
      <w:r>
        <w:rPr/>
      </w:r>
    </w:p>
    <w:p>
      <w:pPr>
        <w:pStyle w:val="Heading"/>
        <w:ind w:hanging="0"/>
        <w:jc w:val="left"/>
        <w:rPr/>
      </w:pPr>
      <w:r>
        <w:rPr/>
      </w:r>
    </w:p>
    <w:p>
      <w:pPr>
        <w:pStyle w:val="Heading"/>
        <w:ind w:hanging="0"/>
        <w:jc w:val="left"/>
        <w:rPr/>
      </w:pPr>
      <w:r>
        <w:rPr/>
      </w:r>
    </w:p>
    <w:p>
      <w:pPr>
        <w:pStyle w:val="Heading"/>
        <w:rPr/>
      </w:pPr>
      <w:r>
        <w:rPr/>
      </w:r>
    </w:p>
    <w:p>
      <w:pPr>
        <w:pStyle w:val="Heading"/>
        <w:rPr/>
      </w:pPr>
      <w:r>
        <w:rPr/>
      </w:r>
    </w:p>
    <w:p>
      <w:pPr>
        <w:pStyle w:val="Heading"/>
        <w:rPr/>
      </w:pPr>
      <w:r>
        <w:rPr/>
      </w:r>
    </w:p>
    <w:p>
      <w:pPr>
        <w:pStyle w:val="Heading"/>
        <w:ind w:hanging="0"/>
        <w:jc w:val="left"/>
        <w:rPr/>
      </w:pPr>
      <w:r>
        <w:rPr/>
      </w:r>
    </w:p>
    <w:p>
      <w:pPr>
        <w:pStyle w:val="Heading"/>
        <w:ind w:hanging="0"/>
        <w:jc w:val="left"/>
        <w:rPr/>
      </w:pPr>
      <w:r>
        <w:rPr/>
      </w:r>
      <w:r>
        <w:br w:type="page"/>
      </w:r>
    </w:p>
    <w:p>
      <w:pPr>
        <w:pStyle w:val="Heading2"/>
        <w:spacing w:lineRule="auto" w:line="360" w:before="0" w:after="0"/>
        <w:jc w:val="center"/>
        <w:rPr>
          <w:rFonts w:ascii="Times New Roman" w:hAnsi="Times New Roman" w:cs="Times New Roman"/>
          <w:i w:val="false"/>
          <w:i w:val="false"/>
          <w:iCs w:val="false"/>
          <w:sz w:val="24"/>
          <w:lang w:val="lv-LV"/>
        </w:rPr>
      </w:pPr>
      <w:bookmarkStart w:id="2" w:name="__RefHeading___Toc238537547"/>
      <w:bookmarkEnd w:id="2"/>
      <w:r>
        <w:rPr>
          <w:rFonts w:cs="Times New Roman" w:ascii="Times New Roman" w:hAnsi="Times New Roman"/>
          <w:i w:val="false"/>
          <w:iCs w:val="false"/>
          <w:sz w:val="24"/>
          <w:lang w:val="lv-LV"/>
        </w:rPr>
        <w:t>1.1. Krimināltiesību attīstības tendences Itālijas Republikā</w:t>
      </w:r>
    </w:p>
    <w:p>
      <w:pPr>
        <w:pStyle w:val="Normal"/>
        <w:widowControl w:val="false"/>
        <w:autoSpaceDE w:val="false"/>
        <w:spacing w:lineRule="auto" w:line="360"/>
        <w:ind w:firstLine="720"/>
        <w:jc w:val="both"/>
        <w:rPr>
          <w:rFonts w:ascii="Times New Roman" w:hAnsi="Times New Roman" w:cs="Times New Roman"/>
          <w:i/>
          <w:i/>
          <w:iCs/>
          <w:sz w:val="24"/>
          <w:lang w:val="lv-LV"/>
        </w:rPr>
      </w:pPr>
      <w:r>
        <w:rPr>
          <w:rFonts w:cs="Times New Roman"/>
          <w:i/>
          <w:iCs/>
          <w:sz w:val="24"/>
          <w:lang w:val="lv-LV"/>
        </w:rPr>
      </w:r>
    </w:p>
    <w:p>
      <w:pPr>
        <w:pStyle w:val="Normal"/>
        <w:widowControl w:val="false"/>
        <w:autoSpaceDE w:val="false"/>
        <w:spacing w:lineRule="auto" w:line="360"/>
        <w:ind w:firstLine="720"/>
        <w:jc w:val="both"/>
        <w:rPr/>
      </w:pPr>
      <w:r>
        <w:rPr/>
        <w:t>Itālijas krimināltiesību sistēma nav noteikta ar Kriminālprocesa kodeksu, bet ar speciāliem likumiem. Papildus principiem, kas noteikti Konstitūcijas 101.-110.pantā, tiesību sistēma ir regulēta ar 1941.gada Karalisko dekrētu Nr.12, labāk pazīstamu kā Tiesu varas likums. Šis juridiskais akts gadu gaitā ticis grozīts daudz reižu. Starp likumiem, kas nosaka Itālijas tiesību sistēmu, jāmin arī 1946.gada Karaliskais dekrēts Nr.511, kas paredz tiesnešu neatkarību un objektivitāti, un 1958.gada likums Nr.195, kas regulē Maģistrāta Augstāko Padomi – tiesnešu un prokuroru pašpārvaldes institūciju.</w:t>
      </w:r>
    </w:p>
    <w:p>
      <w:pPr>
        <w:pStyle w:val="Normal"/>
        <w:widowControl w:val="false"/>
        <w:autoSpaceDE w:val="false"/>
        <w:spacing w:lineRule="auto" w:line="360"/>
        <w:ind w:firstLine="720"/>
        <w:jc w:val="both"/>
        <w:rPr/>
      </w:pPr>
      <w:r>
        <w:rPr/>
      </w:r>
    </w:p>
    <w:p>
      <w:pPr>
        <w:pStyle w:val="TextBodyIndent"/>
        <w:ind w:firstLine="720"/>
        <w:rPr>
          <w:bCs/>
          <w:i/>
          <w:i/>
        </w:rPr>
      </w:pPr>
      <w:r>
        <w:rPr>
          <w:bCs/>
          <w:i/>
        </w:rPr>
        <w:t>Itālijas krimināltiesību attīstība</w:t>
      </w:r>
    </w:p>
    <w:p>
      <w:pPr>
        <w:pStyle w:val="Normal"/>
        <w:widowControl w:val="false"/>
        <w:autoSpaceDE w:val="false"/>
        <w:spacing w:lineRule="auto" w:line="360"/>
        <w:ind w:firstLine="720"/>
        <w:jc w:val="both"/>
        <w:rPr/>
      </w:pPr>
      <w:r>
        <w:rPr/>
        <w:t>Itālijas krimināltiesību sistēmas centrālais un pamata princips ir likumīgums. Tas ir apstiprināts ne tikai Kriminālkodeksa 1.pantā, kurā noteikts, ka neviens nevar tikt sodīts par darbību, kas ar likumu nav noteikta kā noziedzīgs nodarījums, kā arī nevar piespriest sodu, kas nav noteikts likumā, bet arī Konstitūcijā, kuras 25.pants paredz, ka persona var tikt sodīta tikai saskaņā ar likumu, kas bija spēkā, pirms noziedzīgs nodarījums tika veikts.</w:t>
      </w:r>
    </w:p>
    <w:p>
      <w:pPr>
        <w:pStyle w:val="Normal"/>
        <w:widowControl w:val="false"/>
        <w:autoSpaceDE w:val="false"/>
        <w:spacing w:lineRule="auto" w:line="360"/>
        <w:ind w:firstLine="720"/>
        <w:jc w:val="both"/>
        <w:rPr/>
      </w:pPr>
      <w:r>
        <w:rPr/>
        <w:t>Noziedzīgi nodarījumi tiek iedalīti divās kategorijās: noziegumi un likumpārkāpumi. Kritērijs šīm divām noziedzīgu nodarījumu kategorijām ir Kriminālkodeksā paredzētais sods. Attiecībā uz noziegumiem tas ir mūža ieslodzījums, brīvības atņemšana un liels naudas sods, savukārt attiecībā uz likumpārkāpumiem - arests un mazāks naudas sods.</w:t>
      </w:r>
      <w:r>
        <w:rPr>
          <w:rStyle w:val="FootnoteCharacters"/>
          <w:rStyle w:val="FootnoteAnchor"/>
        </w:rPr>
        <w:footnoteReference w:id="6"/>
      </w:r>
      <w:r>
        <w:rPr/>
        <w:t xml:space="preserve"> Šāds noziedzīgu nodarījumu iedalījums paredzēts ne tikai Kriminālkodeksā, bet arī saistītajos likumos. </w:t>
      </w:r>
    </w:p>
    <w:p>
      <w:pPr>
        <w:pStyle w:val="Normal"/>
        <w:widowControl w:val="false"/>
        <w:autoSpaceDE w:val="false"/>
        <w:spacing w:lineRule="auto" w:line="360"/>
        <w:ind w:firstLine="720"/>
        <w:jc w:val="both"/>
        <w:rPr/>
      </w:pPr>
      <w:r>
        <w:rPr/>
        <w:t>Vecums, ar kuru iestājas kriminālatbildība, saskaņā ar Kriminālkodeksa 97.pantu ir 14 gadi. Tomēr atsevišķos gadījumos personas, kas jaunākas par 14 gadiem, var tikt atzītas kā sabiedrībai bīstamas un līdz ar to tām var piemērot drošības līdzekļus.</w:t>
      </w:r>
    </w:p>
    <w:p>
      <w:pPr>
        <w:pStyle w:val="Normal"/>
        <w:widowControl w:val="false"/>
        <w:autoSpaceDE w:val="false"/>
        <w:spacing w:lineRule="auto" w:line="360"/>
        <w:ind w:firstLine="720"/>
        <w:jc w:val="both"/>
        <w:rPr/>
      </w:pPr>
      <w:r>
        <w:rPr/>
        <w:t>Jāatzīmē, ka personām vecumā no 14 līdz 18 gadiem netiek prezumēts nodoms. Saskaņā ar Krimināllikuma 98.pantu, lai noteiktu, vai nepilngadīgajam piemērojams sods, tiesu varas institūcijai katrā gadījumā atbilstoši konkrētajiem pierādījumiem jāpārliecinās, vai noziedzīga nodarījuma izdarītājs sasniedzis adekvātu brieduma un psiholoģiskās attīstības līmeni noziedzīga nodarījuma izdarīšanas brīdī un spēj saprast nodarījuma smagumu. Ja noziedzīga nodarījuma izdarītājs ir sasniedzis 18 gadu vecumu un līdz ar to tiek uzskatīts par pieaugušo, tiek prezumēts, ka viņam/viņai var piemist nodoms.</w:t>
      </w:r>
    </w:p>
    <w:p>
      <w:pPr>
        <w:pStyle w:val="TextBodyIndent"/>
        <w:rPr/>
      </w:pPr>
      <w:r>
        <w:rPr/>
        <w:t xml:space="preserve">Šobrīd Itālijā spēkā esošais Kriminālkodekss saistīts ar 1930.gadu. Kā daudzi tajā laikā Eiropas valstīs apstiprināti kodeksi, to iespaidoja gan 1810.gada Napoleona kodekss, gan 1870.gada Viljama kodekss. Lai gan tas tika izstrādāts, ņemot vērā 19.gadsimta liberālākos kodeksus, fakts, ka tas tika pieņemts, fašismam sasniedzot savu virsotni, nozīmēja, ka atbilstoši autoritāras valsts ideoloģiskajam diktātam, kodekss sākotnēji bija ļoti bargs un valsts varai piešķīra represīvu lomu. Piemēram, nāvessods, kas tika atcelts ar iepriekšējo - 1889.gada Kriminālkodeksu - tika no jauna apstiprināts un pastiprināti piemērots. Nosacījums par vispārējiem vainu mīkstinošiem apstākļiem tika izslēgts, turpretī tika iekļauti virkne noziedzīgu nodarījumu, kam noteica pilnīgu atbildību. Tika pastiprinātas sankcijas par noziedzīgiem nodarījumiem pret īpašumu. Turklāt stingrāki sodi tika paredzēti par tādiem noziedzīgiem nodarījumiem, ko parasti veic zemāku sociālo slāņu pārstāvji, piemērojot mazākus sodus tādiem noziedzīgiem nodarījumiem pret īpašumu, ko parasti veic vidējam sociālajam slānim piederīgie (piemēram, krāpšana). Tika paredzēta virkne noziedzīgu nodarījumu pret tobrīd spēkā esošo politisko režīmu, kā arī noziegumi, kas saistīti ar ideoloģisku pretošanos režīmam. </w:t>
      </w:r>
    </w:p>
    <w:p>
      <w:pPr>
        <w:pStyle w:val="Normal"/>
        <w:widowControl w:val="false"/>
        <w:autoSpaceDE w:val="false"/>
        <w:spacing w:lineRule="auto" w:line="360"/>
        <w:ind w:firstLine="720"/>
        <w:jc w:val="both"/>
        <w:rPr/>
      </w:pPr>
      <w:r>
        <w:rPr/>
        <w:t>Tiklīdz fašisma režīms tika gāzts, Kriminālkodeksā tika veikti pirmie nopietnie grozījumi, ņemot vērā Itālijas jauno institucionālo kārtību. 1944.gada Dekrēts Nr.222 atcēla nāvessodu, izņemot gadījumus, kas paredzēti kara tiesībās. 1944.gada Dekrēts Nr.288 atjaunoja vispārējos vainu mīkstinošos apstākļus, kā arī tiesiskus attaisnojumus likumīgām darbībām attiecībā uz patvaļīgiem aktiem, ko veikušas valsts amatpersonas.</w:t>
      </w:r>
    </w:p>
    <w:p>
      <w:pPr>
        <w:pStyle w:val="Normal"/>
        <w:widowControl w:val="false"/>
        <w:autoSpaceDE w:val="false"/>
        <w:spacing w:lineRule="auto" w:line="360"/>
        <w:ind w:firstLine="720"/>
        <w:jc w:val="both"/>
        <w:rPr/>
      </w:pPr>
      <w:r>
        <w:rPr/>
        <w:t xml:space="preserve">Ar 1958.gada likumu Nr.127 grozīja Kriminālkodeksa 57.pantu, kas bija viens no tiem, kurā paredzēta pilnīga atbildība kā apsūdzības kritērijs. Piemēram, šis regulējums noteica, ka avīzes redaktors vai redaktora vietnieks ir atbildīgs par noziedzīgiem nodarījumiem, ko izraisījusi prese. </w:t>
      </w:r>
    </w:p>
    <w:p>
      <w:pPr>
        <w:pStyle w:val="Normal"/>
        <w:widowControl w:val="false"/>
        <w:autoSpaceDE w:val="false"/>
        <w:spacing w:lineRule="auto" w:line="360"/>
        <w:ind w:firstLine="720"/>
        <w:jc w:val="both"/>
        <w:rPr/>
      </w:pPr>
      <w:r>
        <w:rPr/>
        <w:t>1974.gada likums Nr.220 paredzēja iespēju pasludināt spriedumu pēc tam, kad ņemti vērā gan vainu mīkstinošie, gan pastiprinošie apstākļi; viena sprieduma piemērošana ar papildu sodu vairāku noziedzīgu nodarījumu gadījumos un plašāka nosacīto sodu piespriešana. Šie grozījumi arī noteica, ka recidīvisms ir drīzāk izvēles, nevis obligāts vainu pastiprinošs apstāklis.</w:t>
      </w:r>
    </w:p>
    <w:p>
      <w:pPr>
        <w:pStyle w:val="Normal"/>
        <w:widowControl w:val="false"/>
        <w:autoSpaceDE w:val="false"/>
        <w:spacing w:lineRule="auto" w:line="360"/>
        <w:ind w:firstLine="720"/>
        <w:jc w:val="both"/>
        <w:rPr/>
      </w:pPr>
      <w:r>
        <w:rPr/>
        <w:t xml:space="preserve">1967.gada likums Nr.317, 1975.gada likums Nr.706 un 1981.gada likums Nr.689 bruģēja ceļu dekriminalizācijas procesam, kas tika pabeigts 1999.gada nogalē (1999.gada 25.jūnija un 3.decembra akti). Viens no svarīgākajiem juridiskajiem jauninājumiem bija šāds: Konstitucionālās tiesas 1988.gada spriedums Nr.364 noteica, ka absolūta atbildība ir pretrunā ar Konstitūcijas principiem. Saskaņā ar šo spriedumu virkne apsūdzības formu, kas bija balstītas uz materiāliem cēloņiem atbilstoši Kriminālkodeksam, nonāca pretrunā ar Konstitūciju. Iespējams, lai atrisinātu šo problēmu, 1990.gadā pieņēma likumu Nr.19. Šis likums grozīja vainu pastiprinošos apstākļus un izslēdza iespēju apsūdzēt saistībā ar tīri materiālu saikni. Tas arī paredzēja, ka vaina ir priekšnoteikums sodīšanai. </w:t>
      </w:r>
    </w:p>
    <w:p>
      <w:pPr>
        <w:pStyle w:val="Normal"/>
        <w:widowControl w:val="false"/>
        <w:autoSpaceDE w:val="false"/>
        <w:spacing w:lineRule="auto" w:line="360"/>
        <w:ind w:firstLine="720"/>
        <w:jc w:val="both"/>
        <w:rPr/>
      </w:pPr>
      <w:r>
        <w:rPr/>
        <w:t>Gadu gaitā un īpaši pēdējos gados Kriminālkodeksā ir veiktas arī citas svarīgas izmaiņas. Tās vairāk attiecas uz sevišķo, nevis vispārējo Kriminālkodeksa daļu. Svarīgākās izmaiņas attiecas uz mafijas veida savienībām, kam tika pieņemts speciāls inkriminējošs likums (1982.gada likums Nr.646), noziedzīgiem nodarījumiem pret valsts pārvaldi (grozījumi veikti ar 1990.gada likumu Nr.86), noziedzīgu nodarījumu saistībā ar naudas atmazgāšanu un noziedzīgi iegūtiem līdzekļiem iekļaušana (1993.gada likums Nr.328), izmaiņas ar augļošanu (1996.gada likums Nr.108) un dienesta stāvokļa ļaunprātīgu izmantošanu (1997.gada likums Nr.234) saistītos noziedzīgos nodarījumos, kā arī nozīmīgas pārmaiņas attiecībā uz seksuālo vardarbību (1996.gada likums Nr.66).</w:t>
      </w:r>
    </w:p>
    <w:p>
      <w:pPr>
        <w:pStyle w:val="Normal"/>
        <w:widowControl w:val="false"/>
        <w:autoSpaceDE w:val="false"/>
        <w:spacing w:lineRule="auto" w:line="360"/>
        <w:ind w:firstLine="720"/>
        <w:jc w:val="both"/>
        <w:rPr/>
      </w:pPr>
      <w:r>
        <w:rPr/>
        <w:t>Kriminālkodeksam ir divas daļas - vispārīgā, kurā ietverti nosacījumi, kas piemērojami visiem noziedzīgajiem nodarījumiem, un sevišķā, kurā noteikti konkrēti noziedzīgi nodarījumi. Pie tam Kriminālkodekss sastāv no trim grāmatām - pirmā grāmata (vispārīgā daļa) "Noziedzīgi nodarījumi kopumā", otrā grāmata (sevišķā daļa) "Noziegumu veidi" un trešā grāmata (sevišķā daļa) "Likumpārkāpumu veidi".</w:t>
      </w:r>
    </w:p>
    <w:p>
      <w:pPr>
        <w:pStyle w:val="Normal"/>
        <w:widowControl w:val="false"/>
        <w:autoSpaceDE w:val="false"/>
        <w:spacing w:lineRule="auto" w:line="360"/>
        <w:ind w:firstLine="720"/>
        <w:jc w:val="both"/>
        <w:rPr/>
      </w:pPr>
      <w:r>
        <w:rPr/>
        <w:t xml:space="preserve">Līdztekus Kriminālkodeksa regulējumam Itālijā vienmēr bijuši arī speciālie likumi. Komplementaritāte ir vienmēr bijusi svarīgs avots kriminālprocesā. Speciālo likumu piemērošana pēdējos gados ir pieaugusi, pat tik ļoti, lai liktu dažiem tiesību teorētiķiem apgalvot, ka 1930.gada Kriminālkodekss vairs nav galvenais Itālijas krimināltiesību sistēmas avots, bet gan sekundārs un papildus avots. </w:t>
      </w:r>
    </w:p>
    <w:p>
      <w:pPr>
        <w:pStyle w:val="Normal"/>
        <w:widowControl w:val="false"/>
        <w:autoSpaceDE w:val="false"/>
        <w:spacing w:lineRule="auto" w:line="360"/>
        <w:ind w:firstLine="720"/>
        <w:jc w:val="both"/>
        <w:rPr/>
      </w:pPr>
      <w:r>
        <w:rPr/>
        <w:t>Starp daudziem speciālajiem likumiem krimināltiesību jomā kā svarīgākie jāmin tie, kas attiecas uz slepeno pulcēšanos (1982.gada likums Nr.17), kredītu tirgu (1998.gada Dekrēts Nr.58), banku tirgu (1993.gada Dekrēts Nr.385), būvniecību, urbanizāciju un vidi (1942.gada likums Nr.1150, 1971.gada likums Nr.1086, 1974.gada likums Nr.62, 1977.gada likums Nr.10, 1978.gada likums Nr.457, 1985.gada likums Nr.47, 1985.gada likums Nr.431, 1997.gada Dekrēts Nr.22), maksātnespēju (1942.gada Karaliskais dekrēts Nr.267), pedofiliju un prostitūciju (1958.gada likums Nr.75), migrāciju (1998.gada Dekrēts Nr.286), narkotikām (1990.gada Prezidentālais dekrēts Nr.309) un nodokļiem (1982.gada likums Nr.516).</w:t>
      </w:r>
    </w:p>
    <w:p>
      <w:pPr>
        <w:pStyle w:val="Normal"/>
        <w:widowControl w:val="false"/>
        <w:autoSpaceDE w:val="false"/>
        <w:spacing w:lineRule="auto" w:line="360"/>
        <w:ind w:firstLine="720"/>
        <w:jc w:val="both"/>
        <w:rPr/>
      </w:pPr>
      <w:r>
        <w:rPr/>
        <w:t xml:space="preserve">Ar šādu komplementāro nosacījumu daudzumu bieži vien (vismaz attiecībā uz finansiālajiem un nodokļu jautājumiem) risinājums tiek meklēts, kā aizsardzību izmantojot  to, ka ir neatbilstība nereti tehniski ļoti sarežģītajiem Civilkodeksa nosacījumiem vai rīkojumiem un atļaujām, ko izdevušas valsts pārvaldes iestādes, un norādot uz pārkāpumiem, kādus tas rada valsts pārvaldes kontroles funkcijas īstenošanai. Respektīvi, komplementārie normatīvie akti bieži palielina neitrālu inkriminējošu nodarījumu skaitu, ko pilnībā regulē likums, bet ko sabiedrība neuzskata par īpaši krimināliem nodarījumiem. Šādi nosacījumi rada nopietnas problēmas attiecībā uz soda samērīgumu ar vainu. Tā nav nejaušība, ka saskaņā ar vadošo doktrīnu tiek piedāvāts vismaz mazāk smagus noziegumus pārvērst administratīvos pārkāpumos. </w:t>
      </w:r>
    </w:p>
    <w:p>
      <w:pPr>
        <w:pStyle w:val="Heading1"/>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firstLine="720"/>
        <w:rPr>
          <w:i/>
          <w:i/>
        </w:rPr>
      </w:pPr>
      <w:r>
        <w:rPr>
          <w:i/>
        </w:rPr>
        <w:t>Itālijas kriminālprocesuālo tiesību attīstība</w:t>
      </w:r>
    </w:p>
    <w:p>
      <w:pPr>
        <w:pStyle w:val="Normal"/>
        <w:widowControl w:val="false"/>
        <w:autoSpaceDE w:val="false"/>
        <w:spacing w:lineRule="auto" w:line="360"/>
        <w:ind w:firstLine="720"/>
        <w:jc w:val="both"/>
        <w:rPr/>
      </w:pPr>
      <w:r>
        <w:rPr/>
        <w:t xml:space="preserve">Spēkā esošais Kriminālprocesa kodekss tika apstiprināts 1988.gadā. Tas aizstāj iepriekšējo kodeksu, ko pieņēma 1930.gadā un bija tā laika autoritārā režīma atspoguļojums. Iepriekšējais kodekss izcēla Itālijas Kriminālprocesa kodeksa inkvizitorisko raksturu, lielāku uzsvaru liekot uz pirmstiesas posmu un gandrīz pilnībā atceļot aizstāvja dalību šajā posmā. Pēc fašisma režīma sabrukuma  tika izveidota valdības komisija, lai grozītu kodeksu, kas beidzot tika izstrādāti 1955.gadā. Ar šiem grozījumiem, kas skaidri iedzīvināja jaunās Konstitūcijas (kas stājās spēkā 1948.gada 1.janvārī) principus, tika grozīti vairāk nekā divsimt Kriminālprocesa kodeksa pantus, lai garantētu pilnīgas apsūdzētā tiesības uz aizstāvību. Turpmāki grozījumi kodeksā tika veikti ar Konstitucionālās tiesas starpniecību ar mērķi palielināt civiltiesību aizsardzību kriminālprocesā. </w:t>
      </w:r>
    </w:p>
    <w:p>
      <w:pPr>
        <w:pStyle w:val="Normal"/>
        <w:widowControl w:val="false"/>
        <w:autoSpaceDE w:val="false"/>
        <w:spacing w:lineRule="auto" w:line="360"/>
        <w:ind w:firstLine="720"/>
        <w:jc w:val="both"/>
        <w:rPr/>
      </w:pPr>
      <w:r>
        <w:rPr/>
        <w:t xml:space="preserve">Papildus tiesiskajām reformām 1963.gadā, kad tika izveidota Karnelutti komisija (nosaukta tās vadītāja vārdā), attīstījās doma izstrādāt jaunu kodeksu, kas atspoguļotu Itālijas demokrātiju. Septiņdesmitajos gados tika apstiprināti attiecīgi valdības lēmumi, lai varētu pieņemt jaunu Kriminālprocesa kodeksu. Tomēr šos lēmumus tā arī nepiemēroja terorisma izplatības dēļ, kas radīja ārkārtas situāciju un kā rezultātā vajadzēja ieviest jaunu un stingrāku krimināltiesību sistēmu. Visbeidzot, 1988.gada 24.oktobrī tika īstenots 1987.gada pilnvarojošais likums Nr.81, un pašreizējais Kriminālprocesa kodekss stājās spēkā 1989.gada 24.oktobrī. </w:t>
      </w:r>
    </w:p>
    <w:p>
      <w:pPr>
        <w:pStyle w:val="Normal"/>
        <w:widowControl w:val="false"/>
        <w:autoSpaceDE w:val="false"/>
        <w:spacing w:lineRule="auto" w:line="360"/>
        <w:ind w:firstLine="720"/>
        <w:jc w:val="both"/>
        <w:rPr/>
      </w:pPr>
      <w:r>
        <w:rPr/>
        <w:t>Jaunais kodekss ļoti atšķīrās no iepriekšējā. Tas atcēla inkvizitorisko modeli un kriminālprocesa sistēmu balstīja uz apsūdzības modeli. Līdz ar to tas piešķīra nopratināšanai tiesā centrālo lomu pierādījumu iegūšanā, izslēdzot šo darbību no pirmstiesas izmeklēšanas fāzes. Turklāt alternatīvie procesi (piemēram, saīsinātā tiesvedība) tika pilnībā pārveidoti un pastiprināti ar mērķi racionalizēt kriminālprocesu.</w:t>
      </w:r>
      <w:r>
        <w:rPr>
          <w:rStyle w:val="FootnoteCharacters"/>
          <w:rStyle w:val="FootnoteAnchor"/>
        </w:rPr>
        <w:footnoteReference w:id="7"/>
      </w:r>
      <w:r>
        <w:rPr/>
        <w:t xml:space="preserve"> </w:t>
      </w:r>
    </w:p>
    <w:p>
      <w:pPr>
        <w:pStyle w:val="Normal"/>
        <w:widowControl w:val="false"/>
        <w:autoSpaceDE w:val="false"/>
        <w:spacing w:lineRule="auto" w:line="360"/>
        <w:ind w:firstLine="720"/>
        <w:jc w:val="both"/>
        <w:rPr/>
      </w:pPr>
      <w:r>
        <w:rPr/>
        <w:t>Kriminālprocesa tiesību sistēma, kas tika izveidota ar 1988.gada kodeksu, piedzīvojusi daudz pārmaiņu deviņdesmitajos gados gan Konstitucionālās tiesas, gan likumdevēja ietekmē. Lai cīnītos ar ārkārtējo kriminālo situāciju, ko izraisīja mafijas fenomena pastiprināšanās un organizētā noziedzība kopumā, lielāka nozīme tika piešķirta liecībām, kas tika sniegtas pirmstiesas izmeklēšanā. Ar 1992.gada spriedumu Nr.24 Konstitucionālā tiesa noteica, ka Kriminālprocesa kodeksa 195.panta ceturtā daļa ir pretrunā ar Konstitūciju, jo aizliedza tiesas policijai liecināt, pamatojoties uz liecinieku sniegtajiem paziņojumiem. Ar 1992.gada spriedumu Nr.255 Konstitucionālā tiesa arī noteica, ka Kriminālprocesa kodeksa 500.panta 3.daļa ir antikonstitucionāla, jo tā neparedzēja tiesas noklausīšanās failā iekļaut paziņojumus, ko iepriekš liecinieki snieguši prokuroram, ja šie paziņojumi atšķiras no tiesas sēdē sniegtajiem. Pēc minētajiem spriedumiem ar 1992.gada likumu Nr.356 tika izstrādāti grozījumi Kriminālprocesa kodeksā.</w:t>
      </w:r>
    </w:p>
    <w:p>
      <w:pPr>
        <w:pStyle w:val="Normal"/>
        <w:widowControl w:val="false"/>
        <w:autoSpaceDE w:val="false"/>
        <w:spacing w:lineRule="auto" w:line="360"/>
        <w:ind w:firstLine="720"/>
        <w:jc w:val="both"/>
        <w:rPr/>
      </w:pPr>
      <w:r>
        <w:rPr/>
        <w:t xml:space="preserve">Ar 1997.gada likumu Nr.267 tika grozīts Kriminālprocesa kodeksa 513.pants, aizliedzot tiesas noklausīšanās failā iekļaut liecības, ko prokuroram snieguši vairāki apsūdzētie, tomēr Konstitucionālā tiesa nemainīja savu nostāju. Ar 1998.gada spriedumu Nr.361 tā noteica, ka Kriminālprocesa kodeksa 513.panta grozītā daļa nav saskaņā ar Konstitūciju, jo tā neparedzēja lietā iekļaut apsūdzētā iepriekš sniegtās liecības, ja apsūdzētais atteicās vai izvairījās tās atkārtot tiesā. </w:t>
      </w:r>
    </w:p>
    <w:p>
      <w:pPr>
        <w:pStyle w:val="Normal"/>
        <w:widowControl w:val="false"/>
        <w:autoSpaceDE w:val="false"/>
        <w:spacing w:lineRule="auto" w:line="360"/>
        <w:ind w:firstLine="720"/>
        <w:jc w:val="both"/>
        <w:rPr/>
      </w:pPr>
      <w:r>
        <w:rPr/>
        <w:t xml:space="preserve">Vairāki tiesību teorētiķi norādījuši, ka iepriekš minētās izmaiņas kriminālprocesā, ko veikusi Konstitucionālā tiesa, liedza tiesai tās centrālo lomu attiecībā uz noklausīšanos, kas bija pretrunā apsūdzības sistēmas būtībai. Rezultātā kodekss zaudēja tā sākotnējo apsūdzošo raksturu. Lai risinātu izmaiņu rezultātā radušās pretrunas krimināltiesību sistēmā, vairākas politiskās partijas izteica priekšlikumu apsūdzības procesa principus iekļaut Republikas Pamatlikumā. Tas atturētu Konstitucionālo tiesu aizliegt izstrādāt turpmākus grozījumus Kriminālprocesa kodeksā. </w:t>
      </w:r>
    </w:p>
    <w:p>
      <w:pPr>
        <w:pStyle w:val="Normal"/>
        <w:widowControl w:val="false"/>
        <w:autoSpaceDE w:val="false"/>
        <w:spacing w:lineRule="auto" w:line="360"/>
        <w:ind w:firstLine="720"/>
        <w:jc w:val="both"/>
        <w:rPr/>
      </w:pPr>
      <w:r>
        <w:rPr/>
        <w:t>Vieni no svarīgākajiem Kriminālprocesa kodeksa grozījumiem saistīti ar 1995.gada likumu Nr.332, ar ko mēģināja ierobežot tādu līdzekļu piemērošanu, kuru mērķis ir ierobežot personas brīvību, padarot to grūtāk izmantojamu. Tas bija mēģinājums izvairīties no tā, kas tika uzskatīts kā preventīva uzraudzība – raksturīga tiesiskajām aktivitātēm pirmajos gados pēc jaunā kodeksa spēkā stāšanās.</w:t>
      </w:r>
    </w:p>
    <w:p>
      <w:pPr>
        <w:pStyle w:val="Normal"/>
        <w:widowControl w:val="false"/>
        <w:autoSpaceDE w:val="false"/>
        <w:spacing w:lineRule="auto" w:line="360"/>
        <w:ind w:firstLine="720"/>
        <w:jc w:val="both"/>
        <w:rPr/>
      </w:pPr>
      <w:r>
        <w:rPr/>
        <w:t>Vienlaikus svarīgi pievērst uzmanību viena tiesneša institūtam, kas tika noteikts ar 1998.gada tiesību dekrētu Nr.51. Tas apvienoja atšķirīgus Itālijas tiesību sistēmas pirmās instances tiesnešus. Šī reforma stājās spēkā 1999.gada 12.jūnijā, tomēr tikai attiecībā uz civillietām. Kriminālprocesā tā stājās spēkā 2000.gada janvārī.</w:t>
      </w:r>
    </w:p>
    <w:p>
      <w:pPr>
        <w:pStyle w:val="Normal"/>
        <w:widowControl w:val="false"/>
        <w:autoSpaceDE w:val="false"/>
        <w:spacing w:lineRule="auto" w:line="360"/>
        <w:ind w:firstLine="720"/>
        <w:jc w:val="both"/>
        <w:rPr/>
      </w:pPr>
      <w:r>
        <w:rPr/>
        <w:t xml:space="preserve">Tā rezultātā radās nepieciešamība izstrādāt grozījumus spēkā esošajā kodeksā. Vairāku tiesu varas institūciju kompetence bija mainījusies, un noziegumu saraksts, ko tiesā viens tiesnesis, nevis tiesnešu kolēģija, bija paplašinājies. </w:t>
      </w:r>
    </w:p>
    <w:p>
      <w:pPr>
        <w:pStyle w:val="Normal"/>
        <w:widowControl w:val="false"/>
        <w:autoSpaceDE w:val="false"/>
        <w:spacing w:lineRule="auto" w:line="360"/>
        <w:ind w:firstLine="720"/>
        <w:jc w:val="both"/>
        <w:rPr/>
      </w:pPr>
      <w:r>
        <w:rPr/>
        <w:t>Svarīgākie kriminālprocesa nosacījumi ir ietverti spēkā esošajā kodeksā un attiecas arī uz noziedzīgiem nodarījumiem, kam paredzēta speciāla procedūra. Piemēram, 1990.gada likumā Nr.86 noteikts, ka visi noziegumi pret valsts pārvaldi izskatāmi Tribunālā, taču likums Nr.234 paredz, ka dienesta pilnvaru pārsniegšanas dēļ persona var tikt atstādināta no pienākumu pildīšanas tikai pēc tam, kad to ir nopratinājis tiesnesis.</w:t>
      </w:r>
    </w:p>
    <w:p>
      <w:pPr>
        <w:pStyle w:val="Normal"/>
        <w:widowControl w:val="false"/>
        <w:autoSpaceDE w:val="false"/>
        <w:spacing w:lineRule="auto" w:line="360"/>
        <w:ind w:firstLine="720"/>
        <w:jc w:val="both"/>
        <w:rPr/>
      </w:pPr>
      <w:r>
        <w:rPr/>
        <w:t>Tiesvedības process attiecībā uz nepilngadīgu personu ir regulēts ar speciālu likumu kopumu, kas nav ietverti kodeksā. Galvenais no minētā likumu kopuma ir 1998.gada Prezidentālais dekrēts Nr.48, kas tika apstiprināts un stājās spēkā vienlaicīgi ar jauno Kriminālprocesa kodeksu. Saistībā ar nepilngadīgo tiesvedības procesa nosacījumiem īpaša uzmanība jāpievērš 1935.gada likumam Nr.835, kurš vēl joprojām ir daļēji spēkā, kā arī 1991.gada tiesību dekrētam Nr.12.</w:t>
      </w:r>
    </w:p>
    <w:p>
      <w:pPr>
        <w:pStyle w:val="Normal"/>
        <w:widowControl w:val="false"/>
        <w:autoSpaceDE w:val="false"/>
        <w:spacing w:lineRule="auto" w:line="360"/>
        <w:ind w:firstLine="720"/>
        <w:jc w:val="both"/>
        <w:rPr/>
      </w:pPr>
      <w:r>
        <w:rPr/>
        <w:t>Šie nosacījumi paredz speciālu tiesas institūciju - Nepilngadīgo tiesu, kas sastāv ne tikai no profesionāliem tiesnešiem, bet arī citu nozaru ekspertiem, tādiem kā pedagogiem, psihologiem, psihiatriem, kriminālantropologiem un biologiem. Nepilngadīgo lietās nav iespējams iesniegt civilprasību par zaudējumu atlīdzību. Lai aizsargātu iesaistītos nepilngadīgos, vecākiem vai aizbildņiem ir tiesības būt klāt tiesas sēdēs. Ņemot vērā apsūdzēto vecumu, nepieciešamību palīdzēt to sociālajā rehabilitācijā, kā arī prevencijas nolūkos likums paredz iespēju pieņemt divu veidu lēmumus: 1) slēgt lietu, jo attiecīgais nodarījums ir mazsvarīgs; 2) apturēt tiesvedību un nodot apsūdzēto probācijai. Lēmumiem ir liela nozīme. Pirmajā gadījumā tiesnesis var nolemt neturpināt lietas izskatīšanu, ja, ievērojot nodarītā pārkāpuma mazsvarīgo dabu, nolemj, ka tiesvedības turpināšana traucētu nepilngadīgā turpmākai attīstībai. Otrajā gadījumā tiesnesis var apturēt tiesvedību uz laiku, kas nevar pārsniegt trīs gadus par smagākajiem noziegumiem, nododot apsūdzēto probācijai, kā arī sociālajiem dienestiem kontrolei un palīdzības sniegšanai. Kad tiesvedības apturēšanas termiņš beidzas, apsūdzība tiek izbeigta, ja nepilngadīgā uzvedība probācijas periodā ir piedzīvojusi pozitīvu izaugsmi.</w:t>
      </w:r>
    </w:p>
    <w:p>
      <w:pPr>
        <w:pStyle w:val="Normal"/>
        <w:widowControl w:val="false"/>
        <w:autoSpaceDE w:val="false"/>
        <w:spacing w:lineRule="auto" w:line="360"/>
        <w:ind w:firstLine="720"/>
        <w:jc w:val="both"/>
        <w:rPr/>
      </w:pPr>
      <w:r>
        <w:rPr/>
        <w:t>Jāatzīmē, ka saskaņā ar Konstitucionālās tiesas spriedumu apsūdzētajam, kas savu vainu neatzīst, ir tiesības lūgt tiesvedības turpināšanu, pat ja iztiesāšanas termiņš jau beidzies, tādējādi gūstot iespēju pierādīt savu nevainīgumu (tomēr tiesvedība var beigties arī ar apsūdzētā notiesāšanu).</w:t>
      </w:r>
    </w:p>
    <w:p>
      <w:pPr>
        <w:pStyle w:val="Normal"/>
        <w:widowControl w:val="false"/>
        <w:autoSpaceDE w:val="false"/>
        <w:spacing w:lineRule="auto" w:line="360"/>
        <w:ind w:firstLine="720"/>
        <w:jc w:val="both"/>
        <w:rPr/>
      </w:pPr>
      <w:r>
        <w:rPr/>
        <w:t>Iepriekšējos gados ir bijis daudz priekšlikumu veikt materiālo un procesuālo krimināltiesību reformu. Galvenie iemesli, no vienas puses, ir nepieciešamība pielāgot Kriminālkodeksu vēsturiskajai, sociālajai un institucionālajai situācijai, kas laika gaitā ir mainījusies un atšķiras no tās, kāda bija Kriminālkodeksa pieņemšanas laikā, un, no otras puses, mēģinājums izveidot visaptverošu un pilnīgu kriminālprocesa sistēmu, ko raksturotu pušu vienlīdzība.</w:t>
      </w:r>
      <w:r>
        <w:rPr>
          <w:rStyle w:val="FootnoteCharacters"/>
          <w:rStyle w:val="FootnoteAnchor"/>
        </w:rPr>
        <w:footnoteReference w:id="8"/>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center"/>
        <w:rPr>
          <w:b/>
          <w:b/>
        </w:rPr>
      </w:pPr>
      <w:r>
        <w:rPr>
          <w:b/>
        </w:rPr>
      </w:r>
      <w:r>
        <w:br w:type="page"/>
      </w:r>
    </w:p>
    <w:p>
      <w:pPr>
        <w:pStyle w:val="Heading2"/>
        <w:spacing w:lineRule="auto" w:line="360" w:before="0" w:after="0"/>
        <w:jc w:val="center"/>
        <w:rPr>
          <w:rFonts w:ascii="Times New Roman" w:hAnsi="Times New Roman" w:cs="Times New Roman"/>
          <w:i w:val="false"/>
          <w:i w:val="false"/>
          <w:iCs w:val="false"/>
          <w:sz w:val="24"/>
          <w:lang w:val="lv-LV"/>
        </w:rPr>
      </w:pPr>
      <w:bookmarkStart w:id="3" w:name="__RefHeading___Toc238537548"/>
      <w:bookmarkEnd w:id="3"/>
      <w:r>
        <w:rPr>
          <w:rFonts w:cs="Times New Roman" w:ascii="Times New Roman" w:hAnsi="Times New Roman"/>
          <w:i w:val="false"/>
          <w:iCs w:val="false"/>
          <w:sz w:val="24"/>
          <w:lang w:val="lv-LV"/>
        </w:rPr>
        <w:t>1.2. Krimināltiesību attīstības tendences Francijas Republikā</w:t>
      </w:r>
    </w:p>
    <w:p>
      <w:pPr>
        <w:pStyle w:val="Normal"/>
        <w:spacing w:lineRule="auto" w:line="360"/>
        <w:jc w:val="both"/>
        <w:rPr>
          <w:rFonts w:ascii="Times New Roman" w:hAnsi="Times New Roman" w:cs="Times New Roman"/>
          <w:b/>
          <w:b/>
          <w:i/>
          <w:i/>
          <w:iCs/>
          <w:sz w:val="24"/>
          <w:lang w:val="lv-LV"/>
        </w:rPr>
      </w:pPr>
      <w:r>
        <w:rPr>
          <w:rFonts w:cs="Times New Roman"/>
          <w:b/>
          <w:i/>
          <w:iCs/>
          <w:sz w:val="24"/>
          <w:lang w:val="lv-LV"/>
        </w:rPr>
      </w:r>
    </w:p>
    <w:p>
      <w:pPr>
        <w:pStyle w:val="Normal"/>
        <w:spacing w:lineRule="auto" w:line="360"/>
        <w:ind w:firstLine="720"/>
        <w:jc w:val="both"/>
        <w:rPr/>
      </w:pPr>
      <w:r>
        <w:rPr/>
        <w:t xml:space="preserve">18.gadsimta beigās, attīstoties kriminoloģijai, Francijā parādījās pirmās krimināltiesību teorijas, kurām bija nozīmīga loma krimināltiesību politikas attīstībā. Klasiskā krimināltiesību teorija radās starp 1748.gadu – Monteskjē darba </w:t>
      </w:r>
      <w:r>
        <w:rPr>
          <w:i/>
        </w:rPr>
        <w:t xml:space="preserve">Likuma gars </w:t>
      </w:r>
      <w:r>
        <w:rPr/>
        <w:t xml:space="preserve">publicēšanu – un 1813.gadu, kad tika pieņemts Bavārijas krimināllikums, ko bija radījis vācu jurists Fērbahs. Klasisko teoriju savos darbos aprakstīja un attīstīja – Fērbahs, Monteskjē, Ruso, Bekarija un Benthams. </w:t>
      </w:r>
    </w:p>
    <w:p>
      <w:pPr>
        <w:pStyle w:val="Normal"/>
        <w:spacing w:lineRule="auto" w:line="360"/>
        <w:ind w:firstLine="720"/>
        <w:jc w:val="both"/>
        <w:rPr/>
      </w:pPr>
      <w:r>
        <w:rPr/>
        <w:t xml:space="preserve">Monteskjē rosināja vispārīgu sodu mīkstināšanu, tomēr šai domai bija maza ietekme uz tā laika likumdošanas attīstību, līdz tapa Cēzara Bekarijas darbs. 1764.gadā šis 26 gadus jaunais cilvēks, kurš studēja Parīzē un kurš bija Monteskjē ideju sekotājs, Milānā izdeva savu slaveno darbu </w:t>
      </w:r>
      <w:r>
        <w:rPr>
          <w:i/>
        </w:rPr>
        <w:t xml:space="preserve">Līgums par noziegumiem un sodiem. </w:t>
      </w:r>
      <w:r>
        <w:rPr/>
        <w:t xml:space="preserve">Šai grāmatai bija milzu panākumi, un tieši tā veicināja Lielo Franču revolūciju. Šī grāmata ietekmēja visu Eiropu, tā tika sarakstīta pēc diskusijām ar draugu Aleksandru Verri, kurš bija cietumu inspektors Milānā. Bekarija ļoti kritizēja pastāvošo sodu bardzību un spīdzināšanas pielietošanu. Viņš cīnījās pret nāvessodu un apgalvoja, ka mērena un tieša personu sodīšana būtu daudz efektīvāka noziedzīgu nodarījumu novēršanai nekā biedējoša, bet patvaļīga sodīšana. Viņš uzsvēra nepieciešamību reabilitēt likumpārkāpējus, tā, lai tie varētu atgriezties uz normālu un godpilnu vietu sabiedrībā. No otras puses, viņš piešķīra mazāku nozīmi vainīgās puses nodomam nekā sociālajam kaitējumam, kas tiek nodarīts tiesājamajai personai, nosakot atbilstošu sodu. Viņš bija pret patvaļīgām tiesāšanas sistēmām un atbalstīja principu, ka visi ir jātiesā vienādi saskaņā ar krimināltiesību sistēmu. Tāpat viņš attīstīja ar likumu noteiktu (ieviestu, uzskaitītu) noziedzīgu nodarījumu principa ieviešanu, saskaņā ar kuru, lai personu kāds tiesnesis varētu tiesāt atbilstoši, personas nodarījumam un par to paredzētajam sodam pirms tam bija jābūt ietvertam juridiskā tekstā. </w:t>
      </w:r>
    </w:p>
    <w:p>
      <w:pPr>
        <w:pStyle w:val="Normal"/>
        <w:spacing w:lineRule="auto" w:line="360"/>
        <w:jc w:val="both"/>
        <w:rPr/>
      </w:pPr>
      <w:r>
        <w:rPr/>
        <w:tab/>
        <w:t xml:space="preserve">1788.gada 7.maijā Luijs XVI noturēja Versaļas sanāksmi – sauktu arī par tiesību šūpuli, kurā viņš izvirzīja plānu veikt krimināltiesību reformu. Paredzētās reformas varēja radīt nozīmīgu progresu, atceļot patvaļīgu tiesāšanu un pārāk smagus tālaika tiesību sistēmas sodus. Diemžēl karaliskais rīkojums, kurš paredzēja ieviest nozīmīgas reformas, netika uzņemts pārāk draudzīgi no augstāko tiesu iestāžu puses. Parīzes augstākā tiesa pieteica streiku, savukārt Grenoblē reformas kritizējoša skrejlapa izraisīja nemierus. </w:t>
      </w:r>
    </w:p>
    <w:p>
      <w:pPr>
        <w:pStyle w:val="Normal"/>
        <w:spacing w:lineRule="auto" w:line="360"/>
        <w:ind w:firstLine="720"/>
        <w:jc w:val="both"/>
        <w:rPr/>
      </w:pPr>
      <w:r>
        <w:rPr/>
        <w:t>Kad 1766.gadā Francijā tika iztulkota Bekarijas grāmata, Voltērs un Didro to uzņēma ar lielu entuziasmu. Ietekmējoties no Bekarijas un Monteskjē idejām, revolucionārā padome veica nozīmīgas reformas krimināltiesību jomā. Tā pieņēma divus tiesību aktus, kas datējami ar 1791.gada 19. līdz 22.jūliju un 1791.gada 24.septembri līdz 6.oktobri, rezultātā šie tiesību akti radīja krimināllikumu. Tādējādi krimināltiesības tika pārvietotas prom no uz pielāgošanu balstītas sistēmas. Spriedumu daudzums tika samazināts, miesas sodi tika atcelti un nāvessods bija paredzēts tikai atsevišķos gadījumos. Tiesību sistēmā ieviesās vienlīdzības princips un tikai ārkārtas gadījumos izvēlējās piemērot noteiktus sodus vai atcelt apžēlošanu. Turklāt 1789.gada Cilvēka un pilsoņa tiesību deklarācija aizliedza patvaļīgu tiesāšanu. Apsūdzētā likumīgas aizstāvības princips tika iekļauts deklarācijas 6.pantā: „Viss, kas nav ar likumu aizliegts, ir atļauts, un nevienu nevar piespiest darīt to, kas nav paredzēts”.</w:t>
      </w:r>
    </w:p>
    <w:p>
      <w:pPr>
        <w:pStyle w:val="Normal"/>
        <w:spacing w:lineRule="auto" w:line="360"/>
        <w:ind w:firstLine="720"/>
        <w:jc w:val="both"/>
        <w:rPr/>
      </w:pPr>
      <w:r>
        <w:rPr/>
        <w:t xml:space="preserve">Savukārt 7.pants papildināja, ka likums var paredzēt sodus, kas ir stingri un nenovēršami nepieciešami un persona var tikt sodīta saskaņā ar likumu, kas ir izstrādāts pirms nelikumīgās darbības un kurš ir juridiski piemērojams. </w:t>
      </w:r>
    </w:p>
    <w:p>
      <w:pPr>
        <w:pStyle w:val="Normal"/>
        <w:spacing w:lineRule="auto" w:line="360"/>
        <w:ind w:firstLine="720"/>
        <w:jc w:val="both"/>
        <w:rPr/>
      </w:pPr>
      <w:r>
        <w:rPr/>
        <w:t>Mūsdienās minētā deklarācija veido daļu Francijas konstitūcijas. Attiecībā uz kriminālprocesuālo tiesību sistēmu – tā iespaidojās arī no Britu apsūdzības sistēmas un līdz ar to tika ieviesta zvērināto tiesa. Tieši šajā posmā tika izšķirti – smaga, vidēja un viegla rakstura noziedzīgi nodarījumi.</w:t>
      </w:r>
    </w:p>
    <w:p>
      <w:pPr>
        <w:pStyle w:val="Normal"/>
        <w:spacing w:lineRule="auto" w:line="360"/>
        <w:ind w:firstLine="720"/>
        <w:jc w:val="both"/>
        <w:rPr/>
      </w:pPr>
      <w:r>
        <w:rPr/>
        <w:t xml:space="preserve">1810.gada Napoleona kodekss savstarpēji savienoja revolūcijas laika likumus ar pirms revolūcijas laika likumiem. Bekarijas un Monteskjē idejas, kas tika ieviestas 1791.gada revolūcijas laika kriminālkodeksā, atstāja lielu ietekmi uz imperiālo Napoleona kodeksu. Likumības princips tika iekļauts 1810.gada kriminālkodeksa 4.pantā, kas noteica, ka ne vieglāks, ne vidējs, ne smags noziedzīgs nodarījums nedrīkst tikt tiesāts, pirms nav paredzēts tiesību akts par minēto nodarījumu pārkāpšanu. Tajā pat laikā bija notikusi novirzīšanās no stingri noteiktiem cietumsodiem, kas izrādījās nepraktiski. Minimālā un maksimālā sprieduma termiņa vietā tika noteikts, ka tiesnesis būs tas, kas izlems soda ilguma robežas. </w:t>
      </w:r>
    </w:p>
    <w:p>
      <w:pPr>
        <w:pStyle w:val="Normal"/>
        <w:spacing w:lineRule="auto" w:line="360"/>
        <w:ind w:firstLine="720"/>
        <w:jc w:val="both"/>
        <w:rPr/>
      </w:pPr>
      <w:r>
        <w:rPr/>
        <w:t xml:space="preserve">Tāpat 1810.gada kodekss ieviesa tiesājamo tiesāšanas vienlīdzības sistēmu, kas balstīta uz apsūdzētā mentālu atbildību. No otras puses, sociālo nemieru radīja patvaļīga rīcība, kas noveda pie diezgan skarbām izmaiņām krimināltiesību sistēmā un atspoguļojās pirms revolūcijas likumu stingrībā. Minētais likums bija ietekmējis angļu filozofu Benthemu, kas uz minētā likuma pamata radīja utilitāro doktrīnu. Viņš atbalstīja smagu sodu piemērošanu gadījumos, kad tas efektīvi atturētu no noziedzīgu nodarījumu izdarīšanas. Par virkni likumpārkāpumu, par kuriem bija paredzēts nāvessods, it īpaši par tiem, kas apdraud sabiedrisko kārtību, tas tika atjaunots, tāpat tika atjaunoti brutāli miesassodi – apzīmogošana ar karstu dzelzi un locekļu amputācija. Tikai par mazāk smagiem noziedzīgiem nodarījumiem varēja tikt piemērota reabilitācija. Sods par nozieguma mēģinājumiem tika piemērots tāpat kā par pabeigtiem noziedzīgiem nodarījumiem, un līdzdalībnieki tika sodīti tāpat kā noziedzīga nodarījuma galvenie izdarītāji (iniciatori). </w:t>
      </w:r>
    </w:p>
    <w:p>
      <w:pPr>
        <w:pStyle w:val="Normal"/>
        <w:spacing w:lineRule="auto" w:line="360"/>
        <w:ind w:firstLine="720"/>
        <w:jc w:val="both"/>
        <w:rPr/>
      </w:pPr>
      <w:r>
        <w:rPr/>
        <w:t xml:space="preserve">Sistēmas smagumu pakāpeniski novājināja turpmākās valdības. Reformas iniciēja 1832.gada 28.aprīļa likums, kas samazināja sodu smagumu – 1981.gada 9.augustā tika atcelts nāvessods. Minēto likumu pārņēma arī Beļģija un Luksemburga un tas bija kā krimināltiesību paraugmodelis citām Eiropas valstīm. </w:t>
      </w:r>
    </w:p>
    <w:p>
      <w:pPr>
        <w:pStyle w:val="Normal"/>
        <w:spacing w:lineRule="auto" w:line="360"/>
        <w:ind w:firstLine="720"/>
        <w:jc w:val="both"/>
        <w:rPr/>
      </w:pPr>
      <w:r>
        <w:rPr/>
        <w:t xml:space="preserve">Tomēr jāatzīst, ka 1810.gada kriminālkodekss nebija labākais no Napoleona kodeksiem. Tas tika kritizēts par tā neloģisko struktūru – respektīvi, tas paredzēja personas tiesāšanu pirms tika noteikts noziedzīga nodarījuma tiesiskais sastāvs un personas aizstāvības tiesības tika skatītas atkarībā no noziedzīga nodarījuma veida. Jau no 1832.gada vairākkārt tika aktualizēta nepieciešamība veikt reformas minētajā Krimināllikumā. Pirmie grozījumi tika veikti pēc 2.Pasaules kara. Tie paredzēja, ka, piemērojot sodu, tiek ņemts vērā tiesājamās personas vecums un dzimums. Taču pārējie nesekmīgie mēģinājumi grozīt likumu vainagojās panākumiem tikai 20.gadsimta 90-to gadu sākumā, kad tika veikti vairāki papildinājumi, lai likumu modernizētu un pielāgotu mūsdienu prasībām. </w:t>
      </w:r>
    </w:p>
    <w:p>
      <w:pPr>
        <w:pStyle w:val="Normal"/>
        <w:spacing w:lineRule="auto" w:line="360"/>
        <w:ind w:firstLine="720"/>
        <w:jc w:val="both"/>
        <w:rPr/>
      </w:pPr>
      <w:r>
        <w:rPr/>
        <w:t xml:space="preserve">Jaunā Kriminālkodeksa izstrādāšana sākās 1974.gadā līdz ar revīzijas komisijas izveidi, kas sastāvēja no praktizējošiem juristiem un universitāšu akadēmiķiem. 1978.gadā izstrādāto likumprojektu asi kritizēja valdība, un tā rezultātā tas netika pieņemts. </w:t>
      </w:r>
    </w:p>
    <w:p>
      <w:pPr>
        <w:pStyle w:val="Normal"/>
        <w:spacing w:lineRule="auto" w:line="360"/>
        <w:ind w:firstLine="720"/>
        <w:jc w:val="both"/>
        <w:rPr/>
      </w:pPr>
      <w:r>
        <w:rPr/>
        <w:t xml:space="preserve">1981.gadā jaunais tieslietu ministrs Roberts Badinters reformas procesu atsāka. 1989.gadā Francijas prezidents Fransuā Miterāns, kandidējot otrajam prezidentūras termiņam, jauna Kriminālkodeksa izstrādi izvirzīja par vienu no savām prioritātēm. </w:t>
      </w:r>
    </w:p>
    <w:p>
      <w:pPr>
        <w:pStyle w:val="Normal"/>
        <w:spacing w:lineRule="auto" w:line="360"/>
        <w:ind w:firstLine="720"/>
        <w:jc w:val="both"/>
        <w:rPr/>
      </w:pPr>
      <w:r>
        <w:rPr/>
        <w:t xml:space="preserve">1992.gada 22.jūlijā parlaments pieņēma jauno kriminālkodeksu, kas sastāvēja no četrām daļām. Savukārt saistītie likumi tika pieņemti 1992.gada 16.decembrī un grozīja esošos likumus, arī jauno kriminālkodeksu. Jauno kodeksu atbalstīja lielākā daļa tautas pārstāvju (deputātu) izņemot komunistus, kas balsoja pret. Tādējādi likumprojekts netika nodots </w:t>
      </w:r>
      <w:r>
        <w:rPr>
          <w:i/>
        </w:rPr>
        <w:t>Konstitucionālajai padomei</w:t>
      </w:r>
      <w:r>
        <w:rPr/>
        <w:t xml:space="preserve">. </w:t>
      </w:r>
    </w:p>
    <w:p>
      <w:pPr>
        <w:pStyle w:val="Normal"/>
        <w:spacing w:lineRule="auto" w:line="360"/>
        <w:ind w:firstLine="720"/>
        <w:jc w:val="both"/>
        <w:rPr/>
      </w:pPr>
      <w:r>
        <w:rPr/>
        <w:t>Ievērojot iepriekš minēto, Kriminālkodekss stājās spēkā tikai 1994.gada 1.martā</w:t>
      </w:r>
      <w:r>
        <w:rPr>
          <w:rStyle w:val="FootnoteCharacters"/>
          <w:rStyle w:val="FootnoteAnchor"/>
        </w:rPr>
        <w:footnoteReference w:id="9"/>
      </w:r>
      <w:r>
        <w:rPr/>
        <w:t>. Krimināllikums sastāv no divām daļām – vispārīgās un sevišķās. Jaunā kriminālkodeksa mērķis bija mainīt esošo struktūru, vienkāršojot tā valodu, padarot skaidrākas atsevišķu pārkāpumu definīcijas, taču galvenie krimināltiesību principi ir palikuši nemainīgi</w:t>
      </w:r>
      <w:r>
        <w:rPr>
          <w:rStyle w:val="FootnoteCharacters"/>
          <w:rStyle w:val="FootnoteAnchor"/>
        </w:rPr>
        <w:footnoteReference w:id="10"/>
      </w:r>
      <w:r>
        <w:rPr/>
        <w:t xml:space="preserve">.    </w:t>
      </w:r>
    </w:p>
    <w:p>
      <w:pPr>
        <w:pStyle w:val="Normal"/>
        <w:spacing w:lineRule="auto" w:line="360"/>
        <w:ind w:firstLine="720"/>
        <w:jc w:val="both"/>
        <w:rPr/>
      </w:pPr>
      <w:r>
        <w:rPr/>
        <w:t xml:space="preserve">Tā, </w:t>
      </w:r>
      <w:r>
        <w:rPr>
          <w:color w:val="000000"/>
        </w:rPr>
        <w:t>1994.gada Kriminālkodekss noziedzīgus nodarījumus klasificē trīs grupās</w:t>
      </w:r>
      <w:r>
        <w:rPr/>
        <w:t xml:space="preserve"> pēc noziedzīgo nodarījumu smaguma</w:t>
      </w:r>
      <w:r>
        <w:rPr>
          <w:color w:val="000000"/>
        </w:rPr>
        <w:t>:</w:t>
      </w:r>
    </w:p>
    <w:p>
      <w:pPr>
        <w:pStyle w:val="Normal"/>
        <w:numPr>
          <w:ilvl w:val="0"/>
          <w:numId w:val="38"/>
        </w:numPr>
        <w:tabs>
          <w:tab w:val="left" w:pos="720" w:leader="none"/>
        </w:tabs>
        <w:spacing w:lineRule="auto" w:line="360"/>
        <w:ind w:left="720" w:hanging="360"/>
        <w:jc w:val="both"/>
        <w:rPr>
          <w:color w:val="000000"/>
        </w:rPr>
      </w:pPr>
      <w:r>
        <w:rPr>
          <w:color w:val="000000"/>
        </w:rPr>
        <w:t>pārkāpumos – ļoti sīki nodarījumi, ko soda tikai ar naudas sodu (piemēram, nelieli ceļu satiksmes pārkāpumi, likumu pārkāpumi, nelieli uzbrukumi, smagi administratīvie pārkāpumi, piemēram, trokšņošana u.c.);</w:t>
      </w:r>
    </w:p>
    <w:p>
      <w:pPr>
        <w:pStyle w:val="Normal"/>
        <w:numPr>
          <w:ilvl w:val="0"/>
          <w:numId w:val="38"/>
        </w:numPr>
        <w:tabs>
          <w:tab w:val="left" w:pos="720" w:leader="none"/>
        </w:tabs>
        <w:spacing w:lineRule="auto" w:line="360"/>
        <w:ind w:left="720" w:hanging="360"/>
        <w:jc w:val="both"/>
        <w:rPr>
          <w:color w:val="000000"/>
        </w:rPr>
      </w:pPr>
      <w:r>
        <w:rPr>
          <w:color w:val="000000"/>
        </w:rPr>
        <w:t>nodarījumos – nozīmīgāki noziedzīgi nodarījumi (noziedzīgi nodarījumi ar lielāku nozīmi), par kuru izdarīšanu ir piemērojama brīvības atņemšana līdz 10 gadiem (piemēram, zādzība, slepkavība, izvarošana, narkotisko vielu pārkāpumi, krāpšanu un maldināšanu, automašīnas vadīšana reibuma stāvoklī, nopietnu netīšu miesas bojājumu nodarīšana u.c.);</w:t>
      </w:r>
    </w:p>
    <w:p>
      <w:pPr>
        <w:pStyle w:val="Normal"/>
        <w:numPr>
          <w:ilvl w:val="0"/>
          <w:numId w:val="38"/>
        </w:numPr>
        <w:tabs>
          <w:tab w:val="left" w:pos="720" w:leader="none"/>
        </w:tabs>
        <w:spacing w:lineRule="auto" w:line="360"/>
        <w:ind w:left="720" w:hanging="360"/>
        <w:jc w:val="both"/>
        <w:rPr>
          <w:color w:val="000000"/>
        </w:rPr>
      </w:pPr>
      <w:r>
        <w:rPr>
          <w:color w:val="000000"/>
        </w:rPr>
        <w:t>noziegumos – smagi noziedzīgi nodarījumi, par kuru izdarīšanu ir piemērojama brīvības atņemšana vairāk kā 10 gadi vai mūža ieslodzījums (piemēram, slepkavība, izvarošana, laupīšana, personas nolaupīšana).</w:t>
      </w:r>
    </w:p>
    <w:p>
      <w:pPr>
        <w:pStyle w:val="Normal"/>
        <w:spacing w:lineRule="auto" w:line="360"/>
        <w:ind w:firstLine="720"/>
        <w:jc w:val="both"/>
        <w:rPr/>
      </w:pPr>
      <w:r>
        <w:rPr/>
        <w:t xml:space="preserve">Tāpat Kriminālkodekss nosaka, ka par jebkuru izdarīto noziedzīgo nodarījumu pienākas pamatsods un nepieciešamības gadījumā var tikt piemērots papildsods, piemēram, tiesību ierobežošana tiesības, slēgt darījumus, vai aizliedzot veikt kādas profesionālās darbības. </w:t>
      </w:r>
    </w:p>
    <w:p>
      <w:pPr>
        <w:pStyle w:val="Normal"/>
        <w:spacing w:lineRule="auto" w:line="360"/>
        <w:ind w:firstLine="720"/>
        <w:jc w:val="both"/>
        <w:rPr/>
      </w:pPr>
      <w:r>
        <w:rPr/>
        <w:t xml:space="preserve">Bez tam Kriminālkodekss nosaka, ka nepilngadīgās personas var sodīt tikai ar pusi no soda, kāds par izdarīto nodarījumu pienākas pilngadīgām personām (18 gadu vecumu sasniegušām personām). Nepilngadīgo personu lietas skata īpaši nepilngadīgo lietu tiesneši un tiesas, pastāv īpašas nepilngadīgo apelācijas tiesas un zvērināto tiesas. Kriminālkodekss paredz nepilngadīgajām personām par izdarītajiem pārkāpumiem piemērot audzinoša rakstura pasākumus, proti, sociāli un izglītojoša rakstura rehabilitācijas pasākumus. Tomēr arī nepilngadīgajiem var tikt piemērots reāls cietumsods. Ja nepilngadīgajiem tiek piemērots ar brīvības atņemšanu saistīts sods, tad viņi tiek nosūtīti uz īpašiem labošanas centriem, kuros uzsvars tiek likts uz sociālās rehabilitācijas programmām (ar izglītību, profesionālo apmācību un psihiatrisko palīdzību). </w:t>
      </w:r>
    </w:p>
    <w:p>
      <w:pPr>
        <w:pStyle w:val="Normal"/>
        <w:spacing w:lineRule="auto" w:line="360"/>
        <w:ind w:firstLine="720"/>
        <w:jc w:val="both"/>
        <w:rPr/>
      </w:pPr>
      <w:r>
        <w:rPr/>
        <w:t>Kriminālkodekss izšķir šādus soda veidus:</w:t>
      </w:r>
    </w:p>
    <w:p>
      <w:pPr>
        <w:pStyle w:val="Normal"/>
        <w:numPr>
          <w:ilvl w:val="0"/>
          <w:numId w:val="43"/>
        </w:numPr>
        <w:tabs>
          <w:tab w:val="left" w:pos="720" w:leader="none"/>
        </w:tabs>
        <w:spacing w:lineRule="auto" w:line="360"/>
        <w:ind w:left="720" w:hanging="360"/>
        <w:jc w:val="both"/>
        <w:rPr/>
      </w:pPr>
      <w:r>
        <w:rPr/>
        <w:t>nāvessods (atcelts kopš 1981.gada);</w:t>
      </w:r>
    </w:p>
    <w:p>
      <w:pPr>
        <w:pStyle w:val="Normal"/>
        <w:numPr>
          <w:ilvl w:val="0"/>
          <w:numId w:val="43"/>
        </w:numPr>
        <w:tabs>
          <w:tab w:val="left" w:pos="720" w:leader="none"/>
        </w:tabs>
        <w:spacing w:lineRule="auto" w:line="360"/>
        <w:ind w:left="720" w:hanging="360"/>
        <w:jc w:val="both"/>
        <w:rPr/>
      </w:pPr>
      <w:r>
        <w:rPr/>
        <w:t>brīvības atņemšana uz noteiktu laiku;</w:t>
      </w:r>
    </w:p>
    <w:p>
      <w:pPr>
        <w:pStyle w:val="Normal"/>
        <w:numPr>
          <w:ilvl w:val="0"/>
          <w:numId w:val="43"/>
        </w:numPr>
        <w:tabs>
          <w:tab w:val="left" w:pos="720" w:leader="none"/>
        </w:tabs>
        <w:spacing w:lineRule="auto" w:line="360"/>
        <w:ind w:left="720" w:hanging="360"/>
        <w:jc w:val="both"/>
        <w:rPr/>
      </w:pPr>
      <w:r>
        <w:rPr/>
        <w:t>brīvības atņemšanu uz nenoteiktu laiku (Francijā sākotnēji uzskatīja, ka tas ir pretrunā ar likumības principu);</w:t>
      </w:r>
    </w:p>
    <w:p>
      <w:pPr>
        <w:pStyle w:val="Normal"/>
        <w:numPr>
          <w:ilvl w:val="0"/>
          <w:numId w:val="43"/>
        </w:numPr>
        <w:tabs>
          <w:tab w:val="left" w:pos="720" w:leader="none"/>
        </w:tabs>
        <w:spacing w:lineRule="auto" w:line="360"/>
        <w:ind w:left="720" w:hanging="360"/>
        <w:jc w:val="both"/>
        <w:rPr/>
      </w:pPr>
      <w:r>
        <w:rPr/>
        <w:t>probācija (franču tiesas to piemēro diezgan bieži gadījumos, kad sods par pārkāpumu ir brīvības atņemšanu uz laiku mazāk nekā pieci gadi (Krimināllikuma 132 -41 pants). Tas var tikt īstenots tikai tiesu iestādes uzraudzībā kopā ar probācijas tiesnesi. Sprieduma izpildi kontrolē probācijas dienesta darbinieki, kuru sastāvā ir arī sociālie darbinieki. Probācija var ilgt līdz trim gadiem);</w:t>
      </w:r>
    </w:p>
    <w:p>
      <w:pPr>
        <w:pStyle w:val="Normal"/>
        <w:numPr>
          <w:ilvl w:val="0"/>
          <w:numId w:val="43"/>
        </w:numPr>
        <w:tabs>
          <w:tab w:val="left" w:pos="720" w:leader="none"/>
        </w:tabs>
        <w:spacing w:lineRule="auto" w:line="360"/>
        <w:ind w:left="720" w:hanging="360"/>
        <w:jc w:val="both"/>
        <w:rPr/>
      </w:pPr>
      <w:r>
        <w:rPr/>
        <w:t xml:space="preserve">sabiedriskie darbi ("darbs kopīgam labumam") – Krimināllikuma 131-8. pants. </w:t>
        <w:br/>
        <w:t>Tiesas par sīkiem likumpārkāpumiem var piemērot šo sodu, piespriešot nostrādāt noteiktu skaitu stundu (no 40 līdz 240) sabiedriska labuma darbus, piemēram, grafiti tīrīšana no sienām. Probācijas dienests ir atbildīgs par notiesātajam piespriesto sabiedriskā labuma darbu izpildi. Kriminālkodekss stingri regulē šā soda piemērošanu un izpildi. 1993.gadā Francijas tiesas šo soda veidu piemēroja 13000 reižu, savukārt 1999.gadā 11600 reižu;</w:t>
      </w:r>
    </w:p>
    <w:p>
      <w:pPr>
        <w:pStyle w:val="Normal"/>
        <w:numPr>
          <w:ilvl w:val="0"/>
          <w:numId w:val="43"/>
        </w:numPr>
        <w:tabs>
          <w:tab w:val="left" w:pos="720" w:leader="none"/>
        </w:tabs>
        <w:spacing w:lineRule="auto" w:line="360"/>
        <w:ind w:left="720" w:hanging="360"/>
        <w:jc w:val="both"/>
        <w:rPr/>
      </w:pPr>
      <w:r>
        <w:rPr/>
        <w:t>naudas sods</w:t>
      </w:r>
      <w:r>
        <w:rPr>
          <w:b/>
        </w:rPr>
        <w:t xml:space="preserve"> – </w:t>
      </w:r>
      <w:r>
        <w:rPr/>
        <w:t>tas var tikt piemērots gan par nelieliem pārkāpumiem, gan arī ekonomiska rakstura kriminālpārkāpumu gadījumos (krāpšanu, nodokļu nemaksāšanu, kā arī autortiesību pārkāpšana). Kriminālkodekss paredz, ka tiesām būtu jāpiemēro naudassods kā sankcijas veids pēc iespējas biežāk. Kriminālkodekss arī paredz netiešu atbilstību starp brīvības atņemšanas un naudas soda sankciju, proti, viens gads cietumsoda atbilst 100.000 frankiem (piemēram, par zādzību tiek piemērots cietumsods līdz trīs gadiem un/vai 300000 franku soda nauda – Krimināllikuma 311-3.pants);</w:t>
      </w:r>
    </w:p>
    <w:p>
      <w:pPr>
        <w:pStyle w:val="Normal"/>
        <w:numPr>
          <w:ilvl w:val="0"/>
          <w:numId w:val="43"/>
        </w:numPr>
        <w:tabs>
          <w:tab w:val="left" w:pos="720" w:leader="none"/>
        </w:tabs>
        <w:spacing w:lineRule="auto" w:line="360"/>
        <w:ind w:left="720" w:hanging="360"/>
        <w:jc w:val="both"/>
        <w:rPr/>
      </w:pPr>
      <w:r>
        <w:rPr/>
        <w:t>dienas naudas sods (to nesen sāka izmantot tiesās, jaunais Kriminālkodekss ir veicinājis šā soda piemērošanu. Krimināllikuma 131-5.pants paredz, ka šo sodu var piemērot uz maksimums 360 dienām un vienas dienas maksimālais sods nedrīkst pārsniegt 2000 franku);</w:t>
      </w:r>
    </w:p>
    <w:p>
      <w:pPr>
        <w:pStyle w:val="Normal"/>
        <w:numPr>
          <w:ilvl w:val="0"/>
          <w:numId w:val="43"/>
        </w:numPr>
        <w:tabs>
          <w:tab w:val="left" w:pos="720" w:leader="none"/>
        </w:tabs>
        <w:spacing w:lineRule="auto" w:line="360"/>
        <w:ind w:left="720" w:hanging="360"/>
        <w:jc w:val="both"/>
        <w:rPr/>
      </w:pPr>
      <w:r>
        <w:rPr/>
        <w:t>alternatīvais sods (Francijas Parlaments ir ļoti ieinteresēts samazināt ar brīvības atņemšanu saistītus sodus galvenokārt sociālo un ekonomisko apsvērumu dēļ. Krimināllikuma 131-6.pants paredz vairākus gadījumu un jomas, kurās šis sods var tikt piemērots: vadītāja apliecības, čeku grāmatiņas, vai kredītkartes aizturēšana, automašīnas konfiscēšana, vai aizturēšana uz noteiktu laiku, ieroču konfiscēšana, medību atļaujas anulēšana, aizliegums ieņemt noteiktas darba vietas. Izņemot muitas lietu pārkāpumus personai piespriesto naudas sodu nevar aizstāt ar cietumsodu, ja piespriesto naudas sodu persona nevar nomaksāt. Ar atsevišķiem izņēmumiem Francijas Krimināllikums ļauj tiesnešiem diezgan lielu iespēju izvēlēties vainīgajai personai piemērojamo soda veidu. Francijā nav noteiktas tiesāšanas vadlīnijas, pēc kurām tiesām obligāti būtu jāvadās. Piespriestajam sodam ir jābūt likumīgam un proporcionālam izdarītajam nodarījumam).</w:t>
      </w:r>
    </w:p>
    <w:p>
      <w:pPr>
        <w:pStyle w:val="Normal"/>
        <w:spacing w:lineRule="auto" w:line="360"/>
        <w:jc w:val="both"/>
        <w:rPr>
          <w:b/>
          <w:b/>
        </w:rPr>
      </w:pPr>
      <w:r>
        <w:rPr>
          <w:b/>
        </w:rPr>
      </w:r>
    </w:p>
    <w:p>
      <w:pPr>
        <w:pStyle w:val="Normal"/>
        <w:spacing w:lineRule="auto" w:line="360"/>
        <w:ind w:firstLine="720"/>
        <w:jc w:val="both"/>
        <w:rPr>
          <w:i/>
          <w:i/>
        </w:rPr>
      </w:pPr>
      <w:r>
        <w:rPr>
          <w:i/>
        </w:rPr>
        <w:t>Francijas Kriminālprocesa kodeks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Mūsdienu pamats Francijas kriminālprocesuālajai likumdošanai tika likts 1958.gadā ar Piektās Republikas režīma nodibināšanos, tās valdība saskaņā ar pārejas režīma nosacījumiem (Konstitūcijas 91.pants) veica virkni reformu tiesu iekārtas sistēmā un tiesāšanās kārtībā (tiesvedības sistēmā). Tāpat 1958.gadā tika pieņemts Kriminālprocesa kodekss. Tas nomainīja 1808.gada Napoleona kriminālprocesa kodeksu, kas tika izstrādāts un stājās spēkā vienlaikus ar 1810.gada kriminālkodeksu. Sākotnēji bija piedāvāts pat izdot vienotu tiesību aktu krimināltiesību un kriminālprocesuālajos jautājumos, taču vēlāk projekts tika sadalīts divās patstāvīgās daļā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tab/>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zīmīga loma Francijas kriminālprocesuālo reformu jomā bija arī 1789.gada Cilvēka un pilsoņa tiesību deklarācijai. Saskaņā ar to tika ieviesta kriminālprocesa jaukta forma: izmeklēšana, tai skaitā slēptā, rakstiskā procedūra pirmstiesas izmeklēšanas procesā, ievērojot apsūdzētā tiesības, un sacīkstes process tiesas izskatīšanas procesā ar tam raksturīgo mutiskuma un atklātības princip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āpat kā 1810.gada Kriminālkodekss, arī Napoleona Kriminālprocesa kodekss atstāja nozīmīgu ietekmi uz citu valstu krimināltiesību sistēmām.</w:t>
      </w:r>
      <w:r>
        <w:rPr>
          <w:rStyle w:val="FootnoteCharacters"/>
          <w:rStyle w:val="FootnoteAnchor"/>
          <w:rFonts w:cs="Times New Roman" w:ascii="Times New Roman" w:hAnsi="Times New Roman"/>
          <w:sz w:val="24"/>
          <w:szCs w:val="24"/>
        </w:rPr>
        <w:footnoteReference w:id="12"/>
      </w:r>
    </w:p>
    <w:p>
      <w:pPr>
        <w:pStyle w:val="HTMLPreformatted"/>
        <w:spacing w:lineRule="auto" w:line="360"/>
        <w:ind w:firstLine="720"/>
        <w:jc w:val="both"/>
        <w:rPr/>
      </w:pPr>
      <w:r>
        <w:rPr>
          <w:rFonts w:cs="Times New Roman" w:ascii="Times New Roman" w:hAnsi="Times New Roman"/>
          <w:sz w:val="24"/>
          <w:szCs w:val="24"/>
        </w:rPr>
        <w:t>Sīkāk aplūkojot 1958.gada Kriminālprocesa kodeksu, jāatzīmē, ka tas ir saglabājis jauktu kriminālprocesa formu, tai pat laikā tas ir ievērojami pastiprinājis likumības garantiju ievērošanu pirmstiesas izmeklēšanas procesā un tiesvedībā attiecībā uz tiesu izmeklēšanas, tiesībsargājošo iestāžu apsūdzības izvirzīšanas un uzturēšanas kontrol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āpat 1958.gada Kriminālprocesa kodeksā tiek detalizēti regulēta izziņas iestāžu darbība un pirmstiesas izmeklēšana (1.grāmata), smagu noziegumu krimināllietu izmeklēšanas kārtība, krimināltiesisku deliktu un rīcības izmeklēšanas kārtība (2.grāmata), kasācijas pārsūdzības kārtības jautājumi (3.grāmata) un īpašo noziedzīgu nodarījumu lietu izmeklēšanas veidi, kas veikti kriminālprocesa izskatīšanas laikā (tiesas sēdes laikā) (4.grāmata), un visbeidzot kriminālsodu izpilde (5.grāmata). </w:t>
      </w:r>
    </w:p>
    <w:p>
      <w:pPr>
        <w:pStyle w:val="HTMLPreformatted"/>
        <w:spacing w:lineRule="auto" w:line="360"/>
        <w:ind w:firstLine="720"/>
        <w:jc w:val="both"/>
        <w:rPr/>
      </w:pPr>
      <w:r>
        <w:rPr>
          <w:rFonts w:cs="Times New Roman" w:ascii="Times New Roman" w:hAnsi="Times New Roman"/>
          <w:sz w:val="24"/>
          <w:szCs w:val="24"/>
        </w:rPr>
        <w:t>Bez tam 1958.gada Kriminālprocesa kodeksā ir ietverti vairāki tiesību institūtu stāvokļi, kas tradicionāli attiecas uz krimināltiesībām. Tieši šis kriminālprocesa kodekss Francijas tiesību sistēmā ieviesa jauna veida soda formu alternatīvu nosacīti piespriestam sodam – soda izciešanas atlikšanu, paredzēja „daļējas brīvības” režīma kārtību, definēja ieslodzīto pievēršanos darbam, kā arī noteica tā apmaksas princip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HTMLPreformatted"/>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riminālprocesa kodeksā nav konkrētas definīcijas jēdzienam „pierādījums”, nav definīcijas arī jēdzienam „neapgāžami pierādījumi”. Tiesai ir jāvērtē visi pierādījumi, tai skaitā netiešie pierādījumi, lai neskatoties uz pamatotām šaubām (iekšējo pārliecību, intuīciju) noformulētu savu viedokli (spriedumu). Tātad saskaņā ar Kriminālprocesa kodeksu tiesai ir jāsniedz visāda veida pierādījumi:</w:t>
      </w:r>
    </w:p>
    <w:p>
      <w:pPr>
        <w:pStyle w:val="Normal"/>
        <w:numPr>
          <w:ilvl w:val="0"/>
          <w:numId w:val="48"/>
        </w:numPr>
        <w:tabs>
          <w:tab w:val="left" w:pos="720" w:leader="none"/>
        </w:tabs>
        <w:spacing w:lineRule="auto" w:line="360"/>
        <w:ind w:left="720" w:hanging="360"/>
        <w:jc w:val="both"/>
        <w:rPr>
          <w:color w:val="000000"/>
        </w:rPr>
      </w:pPr>
      <w:r>
        <w:rPr>
          <w:color w:val="000000"/>
        </w:rPr>
        <w:t>dokumentāri pierādījumi, piemēram, paziņojumi, rīcība, publiski dokumenti u.c.;</w:t>
      </w:r>
    </w:p>
    <w:p>
      <w:pPr>
        <w:pStyle w:val="Normal"/>
        <w:numPr>
          <w:ilvl w:val="0"/>
          <w:numId w:val="48"/>
        </w:numPr>
        <w:tabs>
          <w:tab w:val="left" w:pos="720" w:leader="none"/>
        </w:tabs>
        <w:spacing w:lineRule="auto" w:line="360"/>
        <w:ind w:left="720" w:hanging="360"/>
        <w:jc w:val="both"/>
        <w:rPr>
          <w:color w:val="000000"/>
        </w:rPr>
      </w:pPr>
      <w:r>
        <w:rPr>
          <w:color w:val="000000"/>
        </w:rPr>
        <w:t>mutiski pierādījumi, piemēram, liecības ar zvērestu, ko sniedz liecinieki vai apsūdzētās personas paskaidrojumi;</w:t>
      </w:r>
    </w:p>
    <w:p>
      <w:pPr>
        <w:pStyle w:val="Normal"/>
        <w:numPr>
          <w:ilvl w:val="0"/>
          <w:numId w:val="48"/>
        </w:numPr>
        <w:tabs>
          <w:tab w:val="left" w:pos="360" w:leader="none"/>
          <w:tab w:val="left" w:pos="720" w:leader="none"/>
        </w:tabs>
        <w:spacing w:lineRule="auto" w:line="360"/>
        <w:ind w:left="720" w:hanging="360"/>
        <w:jc w:val="both"/>
        <w:rPr>
          <w:color w:val="000000"/>
        </w:rPr>
      </w:pPr>
      <w:r>
        <w:rPr>
          <w:color w:val="000000"/>
        </w:rPr>
        <w:t>priekšmetiski pierādījumi, piemēram, priekšmeti, kas iesniegti tiesā;</w:t>
      </w:r>
    </w:p>
    <w:p>
      <w:pPr>
        <w:pStyle w:val="Normal"/>
        <w:numPr>
          <w:ilvl w:val="0"/>
          <w:numId w:val="48"/>
        </w:numPr>
        <w:tabs>
          <w:tab w:val="left" w:pos="360" w:leader="none"/>
          <w:tab w:val="left" w:pos="720" w:leader="none"/>
        </w:tabs>
        <w:spacing w:lineRule="auto" w:line="360"/>
        <w:ind w:left="720" w:hanging="360"/>
        <w:jc w:val="both"/>
        <w:rPr>
          <w:color w:val="000000"/>
        </w:rPr>
      </w:pPr>
      <w:r>
        <w:rPr>
          <w:color w:val="000000"/>
        </w:rPr>
        <w:t>zinātniska rakstura pierādījumi, ko atklājuši tiesu medicīnas ekspert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Kopš Kriminālprocesa kodeksa pieņemšanas tajā vairākkārt ir izdarīti grozījumi.  Vieni no tiem pieņemti 1981.gada sākumā un saistīti ar tā saucamo likumu „Drošums (drošība) un brīvība”, kas paplašināja policijas tiesības cīņā ar vardarbīgiem (varmācīgiem) noziegumiem, taču 1983.gadā lielākā daļa šā likuma noteikumu tika atcelt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ču visbūtiskākie grozījumi ir pieņemti 2000.gada 15.jūnijā. Šie grozījumi paredz, pirmkārt,</w:t>
      </w:r>
      <w:r>
        <w:rPr>
          <w:rFonts w:cs="Times New Roman" w:ascii="Times New Roman" w:hAnsi="Times New Roman"/>
          <w:b/>
          <w:sz w:val="24"/>
          <w:szCs w:val="24"/>
        </w:rPr>
        <w:t xml:space="preserve"> </w:t>
      </w:r>
      <w:r>
        <w:rPr>
          <w:rFonts w:cs="Times New Roman" w:ascii="Times New Roman" w:hAnsi="Times New Roman"/>
          <w:sz w:val="24"/>
          <w:szCs w:val="24"/>
        </w:rPr>
        <w:t>viena no apcietinājumā esošās personas pamatgarantijām ir tiesības klusēt, tiesības pieaicināt advokātu, tiesības uz iespējamajām medicīniskajām pārbaudēm, tiesības uz kontaktu ar ģimeni, kā arī pastiprināta prokuratūras kontrole pār policijas veikto izmeklēšanu. Līdz ar to p</w:t>
      </w:r>
      <w:r>
        <w:rPr>
          <w:rFonts w:cs="Times New Roman" w:ascii="Times New Roman" w:hAnsi="Times New Roman"/>
          <w:color w:val="000000"/>
          <w:sz w:val="24"/>
          <w:szCs w:val="24"/>
        </w:rPr>
        <w:t xml:space="preserve">ersona, kas atrodas policijas apcietinājumā, ir tiesīga pieaicināt advokātu jau pirmās aizturēšanas stundas laikā. Tāpat aizturētajai personai ir tiesības pieprasīt medicīnisko palīdzību. Aizdomās turētais var informēt savu ģimeni par faktu, ka viņš ir apcietināts, tomēr šo rīcību var aizliegt prokurors, pieņemot attiecīgu lēmumu. Otrkārt, grozījumi ievieš jauninājumu, kas paredz, ka izmeklēšanas tiesnesis vairs nedrīkst pieņemt lēmumu par apsūdzētā (aizdomās turētā) aizturēšanu (pirmstiesas apcietinājums). Par to tagad lemj brīvību un aizturēšanas tiesnesis. Treškārt, grozījumi ievieš to, ka </w:t>
      </w:r>
      <w:r>
        <w:rPr>
          <w:rFonts w:cs="Times New Roman" w:ascii="Times New Roman" w:hAnsi="Times New Roman"/>
          <w:sz w:val="24"/>
          <w:szCs w:val="24"/>
        </w:rPr>
        <w:t xml:space="preserve">visi tiesas nolēmumi ir pārsūdzami (arī zvērināto tiesas nolēmumi). Pirms šiem grozījumiem zvērināto tiesas nolēmumi nebija pārsūdzami, tos bija iespējams tikai pārskatīt kasācijas kārtībā, vērtējot nolēmumu atbilstību piemērojamajiem tiesību aktiem. Ceturtkārt, grozījumi paredz, ka visi jautājumi, kas saistīti ar paziņojumiem tiesājamajam par soda izciešanu, izpildi vai kas saistīti brīvības atņemšanu, tiesājamajam ir jāpaziņo advokāta klātbūtnē atsevišķā tiesas sēdē. Tiesas nolēmums ir jāsagatavo rakstiski un to ir iespējams pārsūdzēt.  Pirms šiem grozījumiem visiem tiesājamajam paredzētajiem paziņojumiem bija vairāk administratīva akta forma. Piektkārt, grozījumi paredz, ka </w:t>
      </w:r>
      <w:r>
        <w:rPr>
          <w:rFonts w:cs="Times New Roman" w:ascii="Times New Roman" w:hAnsi="Times New Roman"/>
          <w:color w:val="000000"/>
          <w:sz w:val="24"/>
          <w:szCs w:val="24"/>
        </w:rPr>
        <w:t>pierādīšanas pienākums gulstas uz apsūdzības uzturētāju – prokuroru. Apsūdzētais ir nevainīgs, līdz viņš tiek atzīts par vainīgu ar tiesas spriedumu. Iepriekš minētais ir bijis pamatlikums jau kopš Lielās Franču revolūcijas laika, taču iekļauts Kriminālprocesa kodeksā tikai ar šiem grozījumiem.</w:t>
      </w:r>
      <w:r>
        <w:rPr>
          <w:rStyle w:val="FootnoteCharacters"/>
          <w:rStyle w:val="FootnoteAnchor"/>
          <w:rFonts w:cs="Times New Roman" w:ascii="Times New Roman" w:hAnsi="Times New Roman"/>
          <w:color w:val="000000"/>
          <w:sz w:val="24"/>
          <w:szCs w:val="24"/>
        </w:rPr>
        <w:footnoteReference w:id="16"/>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enlaikus ar 1958.gada kriminālprocesa kodeksa pieņemšanu Francijā sākās tiesu iekārtas reforma, kas beidzās ar Civilprocesa kodeksa pieņemšanu.</w:t>
      </w:r>
    </w:p>
    <w:p>
      <w:pPr>
        <w:pStyle w:val="HTMLPreformatted"/>
        <w:spacing w:lineRule="auto" w:line="360"/>
        <w:ind w:firstLine="720"/>
        <w:jc w:val="both"/>
        <w:rPr/>
      </w:pPr>
      <w:r>
        <w:rPr>
          <w:rFonts w:cs="Times New Roman" w:ascii="Times New Roman" w:hAnsi="Times New Roman"/>
          <w:sz w:val="24"/>
          <w:szCs w:val="24"/>
        </w:rPr>
        <w:t>Pirmais etaps šai reformai bija 1958.gadā izdotais rīkojums par tiesību sistēmas organizēšanu, bet noslēdzošais – Tiesu darbības kodeksa pieņemšana 1978.gadā. Tiesu darbības kodeksā ir detalizēti atrunāts visu tiesu instanču, kas izskata civillietas un krimināllietas, sastāvs, kompetence un forma (veids), kā arī atsevišķas specializētās tiesu iestād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āpat šis kodekss ieviesa bezmaksas tiesas spriešanu: izdevumi par tiesas spriešanu civillietās un administratīvās lietas bija jāsedz valstij. Tas gan neattiecas uz krimināllietām, jo tajās visus izdevumus, kas nodarīti sabiedrībai un cietušajām personām, sedz tiesājamais. Bez tam tika ieviesta arī virkne jaunu principu – vienlīdzība tiesas priekšā un tiesas spriešanas neatkarība, publiska tiesas spriešana un iespējama tiesas atkārtota izskatīšana pirmajā un apelācijas instancē.</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Tiesu kontroli Francijā šobrīd veic izmeklēšanas tiesneši un apsūdzības kamera. Šāda veida kontrole eksistē visās pirmstiesas kriminālprocesuālajās stadijās: izziņas un pirmstiesas izmeklēšanas procesā</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saulē eksistē divi organizētās noziedzības izmeklēšanas pamatmodeļi: franču un anglo – amerikāņu. Francijā ar noziegumu izmeklēšanu atkarībā no nozieguma smaguma pakāpes nodarbojas izmeklēšanas tiesas, kā arī policija un prokuratūra. Anglo – amerikāņu tiesību sistēmā ar noziegumu izmeklēšanu nodarbojas izpildvara.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urisdikcijas sadales starp izmeklēšanas tiesnešiem un prokuroriem, policiju pamatā pastāv rūpīgi pārdomāta koncepcija, kas balstās uz varas dalīšanas teoriju. </w:t>
      </w:r>
    </w:p>
    <w:p>
      <w:pPr>
        <w:pStyle w:val="HTMLPreformatted"/>
        <w:spacing w:lineRule="auto" w:line="360"/>
        <w:ind w:firstLine="720"/>
        <w:jc w:val="both"/>
        <w:rPr/>
      </w:pPr>
      <w:r>
        <w:rPr>
          <w:rFonts w:cs="Times New Roman" w:ascii="Times New Roman" w:hAnsi="Times New Roman"/>
          <w:sz w:val="24"/>
          <w:szCs w:val="24"/>
        </w:rPr>
        <w:t>Tiesāšanos var salīdzināt ar trīsstūri, kura virsotne ir tiesas process, bet tā sānu leņķi – apsūdzības uzturētāji un tiesājamais un tā aizstāvji - līdztiesīgas puses, kuru polemika beigu beigās noved pie likumīgu un taisnīgu spriedumu pieņemšan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Kā zināms Francijā, Vācijā, Japānā, Itālijā un atsevišķās citās valstīs ir jauktā kriminālprocesa forma. Francijas kriminālprocesu raksturojošais elements ir apstāklis, ka vairumā gadījumu mazāka smaguma lietās notiek tikai policijas izziņa, bet īpaši smagu noziegumu gadījumā obligāti nepieciešama pirmstiesas izmeklēšan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irmstiesas izmeklēšana vienmēr ir slēgta, taču tiesas izskatīšana ir atklāta un sacīkstes veid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rancijas kriminālprocesuālās likumdošanas reforma noslēdzās 1993.gadā, ieviešot patstāvīgu pirmstiesas izmeklēšanas institūta kontroli. Tāpat reforma Francijā nostiprināja apsūdzētā stāvokli pirmstiesas izmeklēšanas un izziņas laikā, paplašināja tiesības un pienākumus, piešķīra lielu nozīmi advokatūras institūtam.</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pPr>
      <w:r>
        <w:rPr/>
      </w:r>
      <w:r>
        <w:br w:type="page"/>
      </w:r>
    </w:p>
    <w:p>
      <w:pPr>
        <w:pStyle w:val="Heading2"/>
        <w:jc w:val="center"/>
        <w:rPr>
          <w:rFonts w:ascii="Times New Roman" w:hAnsi="Times New Roman" w:cs="Times New Roman"/>
          <w:i w:val="false"/>
          <w:i w:val="false"/>
          <w:iCs w:val="false"/>
          <w:sz w:val="24"/>
          <w:lang w:val="lv-LV"/>
        </w:rPr>
      </w:pPr>
      <w:bookmarkStart w:id="4" w:name="__RefHeading___Toc238537549"/>
      <w:bookmarkEnd w:id="4"/>
      <w:r>
        <w:rPr>
          <w:rFonts w:cs="Times New Roman" w:ascii="Times New Roman" w:hAnsi="Times New Roman"/>
          <w:i w:val="false"/>
          <w:iCs w:val="false"/>
          <w:sz w:val="24"/>
          <w:lang w:val="lv-LV"/>
        </w:rPr>
        <w:t>1.3. Krimināltiesību attīstības tendences Nīderlandes Karalistē</w:t>
      </w:r>
    </w:p>
    <w:p>
      <w:pPr>
        <w:pStyle w:val="TextBodyIndent"/>
        <w:ind w:hanging="0"/>
        <w:jc w:val="center"/>
        <w:rPr>
          <w:rFonts w:ascii="Times New Roman" w:hAnsi="Times New Roman" w:cs="Times New Roman"/>
          <w:b/>
          <w:b/>
          <w:bCs/>
          <w:i/>
          <w:i/>
          <w:iCs/>
          <w:sz w:val="24"/>
          <w:lang w:val="lv-LV"/>
        </w:rPr>
      </w:pPr>
      <w:r>
        <w:rPr>
          <w:rFonts w:cs="Times New Roman"/>
          <w:b/>
          <w:bCs/>
          <w:i/>
          <w:iCs/>
          <w:sz w:val="24"/>
          <w:lang w:val="lv-LV"/>
        </w:rPr>
      </w:r>
    </w:p>
    <w:p>
      <w:pPr>
        <w:pStyle w:val="Normal"/>
        <w:spacing w:lineRule="auto" w:line="360"/>
        <w:ind w:firstLine="720"/>
        <w:jc w:val="both"/>
        <w:rPr/>
      </w:pPr>
      <w:r>
        <w:rPr/>
        <w:t>Nīderlandē vācu un francūžu krimināltiesību ietekme ir ievērojama, bet krimināltiesību politika ir diezgan autonoma un neatkarīga. 1811.gadā Francijas Krimināllikums tika uzspiests holandiešiem. 1866.gadā tas tika aizstāts ar Holandes Krimināllikumu, kas ir spēkā vēl šobrīd. Pēc Otrā Pasaules kara holandiešu kriminālpolicija bija labi zināma tās iecietības dēļ un tāpēc, ka tiesas tika reti izmantotas, lai piespriestu brīvības atņemšanu. Daudzi nepilngadīgo veiktie noziedzīgie nodarījumi pat nenonāca līdz izskatīšanai tiesā, bet tika atrisināti, vienojoties ar prokuroru, tas ir, vainīgais maksā sodu bez tiesas procesa un notiesāšanas. Tomēr kopš pagājušā gadsimta astoņdesmitajiem gadiem brīvības atņemšanas noteikšana ir kļuvusi biežāka, ir palielinājies arī piespriestās brīvības atņemšanas ilgums, galvenokārt tādēļ, ka ir kļuvusi nopietnāka attieksme pret pieaugošo vardarbību un narkotiku noziegumiem. Cita ievērojama attīstības tendence ir bieža sabiedrisko darbu kā sankcijas izmantošana.</w:t>
      </w:r>
    </w:p>
    <w:p>
      <w:pPr>
        <w:pStyle w:val="TextBodyIndent"/>
        <w:ind w:firstLine="720"/>
        <w:rPr/>
      </w:pPr>
      <w:r>
        <w:rPr/>
        <w:t xml:space="preserve">Pašreizējā Nīderlandes Krimināllikuma vēsture sākusies jau 1811.gadā, kad Nīderlandes Karaliste tika inkorporēta Franču impērijā un Holandes Sodu kodekss (spēkā no 1809.gada) tika aizstāts ar Napoleona Sodu kodeksu. Pēc neatkarības atjaunošanas 1813.gadā franču kodekss tika saglabāts kā spēkā esošs pagaidu kārtībā, tomēr ar būtiskām izmaiņām. Piemēram, zvērināto sistēma tika atcelta un 1809.gada Sodu kodeksa sankciju sistēma - atjaunota. </w:t>
      </w:r>
    </w:p>
    <w:p>
      <w:pPr>
        <w:pStyle w:val="Normal"/>
        <w:widowControl w:val="false"/>
        <w:autoSpaceDE w:val="false"/>
        <w:spacing w:lineRule="auto" w:line="360"/>
        <w:ind w:firstLine="720"/>
        <w:jc w:val="both"/>
        <w:rPr/>
      </w:pPr>
      <w:r>
        <w:rPr/>
        <w:t xml:space="preserve">19.gadsimta laikā tika izstrādāti vairāki krimināllikumi, bet parlamenta vienotības trūkuma dēļ par sankciju sistēmu un cietumu sistēmu neizdevās pieņemt nevienu no attiecīgajiem projektiem. </w:t>
      </w:r>
    </w:p>
    <w:p>
      <w:pPr>
        <w:pStyle w:val="Normal"/>
        <w:widowControl w:val="false"/>
        <w:autoSpaceDE w:val="false"/>
        <w:spacing w:lineRule="auto" w:line="360"/>
        <w:ind w:firstLine="720"/>
        <w:jc w:val="both"/>
        <w:rPr/>
      </w:pPr>
      <w:r>
        <w:rPr/>
        <w:t xml:space="preserve">Tomēr nozīmīgas izmaiņas kriminālkodeksā attiecās tieši uz sankcijām. Tika paredzēti atšķirīgi cietumsodi, naudas sodi, konkrētu tiesību apturēšana un mantas konfiskācija. Miesassods tika atcelts 1856.gadā, savukārt nāvessods - 1870.gadā. </w:t>
      </w:r>
    </w:p>
    <w:p>
      <w:pPr>
        <w:pStyle w:val="Normal"/>
        <w:widowControl w:val="false"/>
        <w:autoSpaceDE w:val="false"/>
        <w:spacing w:lineRule="auto" w:line="360"/>
        <w:ind w:firstLine="720"/>
        <w:jc w:val="both"/>
        <w:rPr/>
      </w:pPr>
      <w:r>
        <w:rPr/>
        <w:t xml:space="preserve">Krimināltiesību klasiskās skolas idejas, kas dominēja Francijas Sodu kodeksā, pakāpeniski tika aizstātas ar modernām idejām, kam raksturīga humānāka sodu (sankciju) sistēma, kā arī cietumu sistēma. </w:t>
      </w:r>
    </w:p>
    <w:p>
      <w:pPr>
        <w:pStyle w:val="Normal"/>
        <w:widowControl w:val="false"/>
        <w:autoSpaceDE w:val="false"/>
        <w:spacing w:lineRule="auto" w:line="360"/>
        <w:ind w:firstLine="720"/>
        <w:jc w:val="both"/>
        <w:rPr/>
      </w:pPr>
      <w:r>
        <w:rPr/>
        <w:t xml:space="preserve">Tā laika cietumi Nīderlandē, kas galvenokārt bija celti 17.gadsimtā, neatbilda šīm modernajām idejām. Cietumu režīms bija ļoti skarbs, galvenokārt ar mērķi veikt pārmācīšanu. Cietumos nebija diferencēšanas attiecībā uz vecumu, piespriestā cietumsoda termiņu, kā arī to, vai ieslodzītajam tas ir pirmais pārkāpums. Ņemot vērā, ka ieslodzījums atstāja negatīvu iespaidu uz ieslodzītajiem, cietumniekiem nebija atsevišķu kameru, 1823.gadā daži pilsoņi nodibināja Holandiešu asociāciju cietumnieku morālā stāvokļa uzlabošanai. Asociācijas brīvprātīgie dalībnieki centās novērst morālā sabrukuma draudus, ko izraisīja nožēlojamie cietuma apstākļi. Lai sasniegtu asociācijas mērķi, brīvprātīgie devās vizītēs, veica izglītojošus pasākumus un nodrošināja ar grāmatām. </w:t>
      </w:r>
    </w:p>
    <w:p>
      <w:pPr>
        <w:pStyle w:val="Normal"/>
        <w:widowControl w:val="false"/>
        <w:autoSpaceDE w:val="false"/>
        <w:spacing w:lineRule="auto" w:line="360"/>
        <w:jc w:val="both"/>
        <w:rPr/>
      </w:pPr>
      <w:r>
        <w:rPr/>
        <w:tab/>
        <w:t xml:space="preserve">Minētajai asociācija bija svarīga loma, kad parlamentā beidzot tika apstiprināta šūnveida cietumu sistēma, kas pavēra ceļu pirmajam īsti nacionālajam krimināllikumam. </w:t>
      </w:r>
    </w:p>
    <w:p>
      <w:pPr>
        <w:pStyle w:val="Normal"/>
        <w:widowControl w:val="false"/>
        <w:autoSpaceDE w:val="false"/>
        <w:spacing w:lineRule="auto" w:line="360"/>
        <w:jc w:val="both"/>
        <w:rPr/>
      </w:pPr>
      <w:r>
        <w:rPr/>
        <w:tab/>
        <w:t xml:space="preserve">1863.gadā nākamais tieslietu ministrs Moddermans (Modderman) publicēja savu doktora disertāciju “Mūsu krimināltiesību reforma”. Tajā bija ietverts detalizēts apraksts par to, kādam būtu jābūt nacionālajam krimināllikumam. </w:t>
      </w:r>
    </w:p>
    <w:p>
      <w:pPr>
        <w:pStyle w:val="Normal"/>
        <w:widowControl w:val="false"/>
        <w:autoSpaceDE w:val="false"/>
        <w:spacing w:lineRule="auto" w:line="360"/>
        <w:jc w:val="both"/>
        <w:rPr/>
      </w:pPr>
      <w:r>
        <w:rPr/>
        <w:tab/>
        <w:t xml:space="preserve">1870.gadā tika nodibināta krimināltiesību reformu komiteja, kas izstrādāja krimināllikuma projektu, ko iesniedza parlamentam 1879.gadā. Likumu pieņēma 1881.gadā, bet tas stājās spēkā 1886.gadā, jo bija nepieciešams grozīt virkni normatīvo aktu un bija jāuzceļ jauni cietumi – atbilstoši šūnveida cietumu sistēmai. </w:t>
      </w:r>
    </w:p>
    <w:p>
      <w:pPr>
        <w:pStyle w:val="Normal"/>
        <w:widowControl w:val="false"/>
        <w:autoSpaceDE w:val="false"/>
        <w:spacing w:lineRule="auto" w:line="360"/>
        <w:jc w:val="both"/>
        <w:rPr/>
      </w:pPr>
      <w:r>
        <w:rPr/>
        <w:tab/>
        <w:t xml:space="preserve">Kopš 1886.gada Krimināllikumā ir veikti ievērojami grozījumi. Ir paredzēti jauni nosacījumi, piemēram, pret diskrimināciju, privātās dzīves neaizskaramību, vides piesārņojumu, pretlikumīgām darbībām datorsistēmās un fiktīviem komerciāliem darījumiem. Savukārt laulības pārkāpšana kā noziedzīgs nodarījums tika dekriminalizēts. Interesanti, ka dekriminalizēja arī tādu noziedzīgu nodarījumu kā homoseksuāls akts starp pieaugušu personu un nepilngadīgo, ja nepilngadīgais ir sasniedzis 16 gadu vecumu. </w:t>
      </w:r>
    </w:p>
    <w:p>
      <w:pPr>
        <w:pStyle w:val="Normal"/>
        <w:widowControl w:val="false"/>
        <w:autoSpaceDE w:val="false"/>
        <w:spacing w:lineRule="auto" w:line="360"/>
        <w:ind w:firstLine="720"/>
        <w:jc w:val="both"/>
        <w:rPr/>
      </w:pPr>
      <w:r>
        <w:rPr/>
        <w:t>Nozīmīgas krimināltiesību attīstības tendences vērojamas attiecībā uz nepilngadīgajiem, konkrētas reformas tika veiktas 1965. un 1995.gadā, tāpat reformas notika arī sodu piespriešanā – 1987.gadā sāka plašāk piemērot nosacītus sodus, kā arī pirmstermiņa atbrīvošanu. 1976.gadā tika paredzēta kolektīvā kriminālatbildība. 1983.gadā tika reformēta naudas sodu sistēma. Attīstoties krimināltiesībām, tika paredzēti arī noziedzīgi nodarījumi pret sabiedriskajiem tikumiem.</w:t>
      </w:r>
    </w:p>
    <w:p>
      <w:pPr>
        <w:pStyle w:val="Normal"/>
        <w:widowControl w:val="false"/>
        <w:autoSpaceDE w:val="false"/>
        <w:spacing w:lineRule="auto" w:line="360"/>
        <w:ind w:firstLine="720"/>
        <w:jc w:val="both"/>
        <w:rPr/>
      </w:pPr>
      <w:r>
        <w:rPr/>
        <w:t xml:space="preserve">Krimināllikuma 100.gadadienā radās jautājums, vai nepieciešama pilnīga Krimināllikuma kodifikācija. Taču šai idejai nebija daudz atbalstītāju. Tika nolemts, ka atbilstošāk ir nepieciešamības gadījumā veikt krimināltiesību reformu pa daļām un pakāpeniski modernizēt spēkā esošo Krimināllikumu. </w:t>
      </w:r>
    </w:p>
    <w:p>
      <w:pPr>
        <w:pStyle w:val="Normal"/>
        <w:widowControl w:val="false"/>
        <w:autoSpaceDE w:val="false"/>
        <w:spacing w:lineRule="auto" w:line="360"/>
        <w:jc w:val="both"/>
        <w:rPr/>
      </w:pPr>
      <w:r>
        <w:rPr/>
        <w:tab/>
        <w:t xml:space="preserve">Salīdzinājumā ar Francijas Krimināllikumu Nīderlandes Krimināllikumam bija raksturīga vienkāršība, praktiskums, ticība tiesu varai, egalitāro (tāds, kas atzīst principu, ka visiem cilvēkiem jādod vienādas tiesības un iespējas) principu ievērošana, sociālā kaitīguma apsvēršana, atturēšanās no īpašas reliģiskās ietekmes un autonomas juridiskās “domāšanas” atzīšana. </w:t>
      </w:r>
    </w:p>
    <w:p>
      <w:pPr>
        <w:pStyle w:val="Normal"/>
        <w:widowControl w:val="false"/>
        <w:autoSpaceDE w:val="false"/>
        <w:spacing w:lineRule="auto" w:line="360"/>
        <w:jc w:val="both"/>
        <w:rPr/>
      </w:pPr>
      <w:r>
        <w:rPr/>
        <w:tab/>
        <w:t xml:space="preserve">Minētā likuma vienkāršība ir acīmredzama noziedzīgu nodarījumu definēšanā, noziedzīgu nodarījumu iedalīšanā noziegumos un kriminālpārkāpumos, kā arī sankciju sistēmā ar tikai trīs galvenajiem sodu veidiem: brīvības atņemšana, apcietinājums un naudas sods.  </w:t>
      </w:r>
    </w:p>
    <w:p>
      <w:pPr>
        <w:pStyle w:val="Normal"/>
        <w:widowControl w:val="false"/>
        <w:autoSpaceDE w:val="false"/>
        <w:spacing w:lineRule="auto" w:line="360"/>
        <w:jc w:val="both"/>
        <w:rPr/>
      </w:pPr>
      <w:r>
        <w:rPr/>
        <w:tab/>
        <w:t xml:space="preserve">Ticība tiesu varai ir izsecināma, jo Krimināllikums neparedz specifiskus nelielus sodus par smagiem noziegumiem, taču paredz plašu patstāvīgu varu tiesām soda piespriešanā. </w:t>
      </w:r>
    </w:p>
    <w:p>
      <w:pPr>
        <w:pStyle w:val="Normal"/>
        <w:widowControl w:val="false"/>
        <w:autoSpaceDE w:val="false"/>
        <w:spacing w:lineRule="auto" w:line="360"/>
        <w:jc w:val="both"/>
        <w:rPr/>
      </w:pPr>
      <w:r>
        <w:rPr/>
        <w:tab/>
        <w:t>Nīderlandes Krimināllikums neparedz dogmatiskas dabas īpatnības un definīcijas. Likumā nav ietvertas dažādu vainas un cēloņsakarības formu definīcijas.</w:t>
      </w:r>
    </w:p>
    <w:p>
      <w:pPr>
        <w:pStyle w:val="Normal"/>
        <w:widowControl w:val="false"/>
        <w:autoSpaceDE w:val="false"/>
        <w:spacing w:lineRule="auto" w:line="360"/>
        <w:jc w:val="both"/>
        <w:rPr/>
      </w:pPr>
      <w:r>
        <w:rPr/>
        <w:tab/>
        <w:t xml:space="preserve">Krimināllikums ir ļoti praktisks, atstājot krimināltiesību attīstības tendences un krimināltiesību doktrīnas modernās iezīmes izvērtēšanai tiesām, it sevišķi Augstākajai tiesai. </w:t>
      </w:r>
    </w:p>
    <w:p>
      <w:pPr>
        <w:pStyle w:val="TextBody"/>
        <w:rPr/>
      </w:pPr>
      <w:r>
        <w:rPr/>
        <w:tab/>
        <w:t xml:space="preserve">Krimināllikums sastāv no trīs grāmatām. Pirmā grāmata ir vispārīgā daļa, kas regulē piemērošanas sfēru, nosaka sodus un piespiedu līdzekļus, aizstāvības nosacījumus, mēģinājumu izdarīt noziedzīgu nodarījumu un dalību noziedzīga nodarījuma izdarīšanā, soda samazināšanu vienošanās gadījumā, ierobežojumus un </w:t>
      </w:r>
      <w:r>
        <w:rPr>
          <w:i/>
        </w:rPr>
        <w:t>non bis in idem</w:t>
      </w:r>
      <w:r>
        <w:rPr/>
        <w:t xml:space="preserve"> principu. Otrajā un trešajā grāmatā ir ietverti kriminālpārkāpumi un noziegumi pēc būtības. </w:t>
      </w:r>
    </w:p>
    <w:p>
      <w:pPr>
        <w:pStyle w:val="Normal"/>
        <w:widowControl w:val="false"/>
        <w:autoSpaceDE w:val="false"/>
        <w:spacing w:lineRule="auto" w:line="360"/>
        <w:jc w:val="both"/>
        <w:rPr/>
      </w:pPr>
      <w:r>
        <w:rPr/>
        <w:tab/>
        <w:t xml:space="preserve">Nīderlandē nav speciāla likuma attiecībā uz nepilngadīgajiem likumpārkāpējiem. Tomēr Krimināllikums ietver virkni viņiem adresētus speciālus nosacījumus. Pirmkārt jau attiecībā uz sankcijām, kas var tikt piemērotas nepilngadīgajiem. </w:t>
      </w:r>
    </w:p>
    <w:p>
      <w:pPr>
        <w:pStyle w:val="Normal"/>
        <w:widowControl w:val="false"/>
        <w:autoSpaceDE w:val="false"/>
        <w:spacing w:lineRule="auto" w:line="360"/>
        <w:jc w:val="both"/>
        <w:rPr/>
      </w:pPr>
      <w:r>
        <w:rPr/>
        <w:tab/>
        <w:t>Tomēr jāatzīmē, ka Nīderlandes Krimināllikums neparedz visus noziedzīgos nodarījumus. Virkne citu tiesību aktu papildina krimināltiesību normatīvo bāzi. Galvenie normatīvie akti ir 1950.gada Ekonomisko noziegumu likums, 1994.gada Ceļu satiksmes likums, 1928.gada Ar narkotiskajām vielām saistīto noziedzīgo nodarījumu likums un 1989.gada Ieroču un munīcijas likums. Šo likumu pārkāpums (piemēram, braukšana alkoholisko vielu reibumā, ceļu satiksmes negadījuma izraisīšana un negadījuma vietas patvaļīga pamešana, nelikumīga šaujamieroču glabāšana, narkotiku tirdzniecība) veido noziedzīgu nodarījumu.</w:t>
      </w:r>
      <w:r>
        <w:rPr>
          <w:rStyle w:val="FootnoteCharacters"/>
          <w:rStyle w:val="FootnoteAnchor"/>
        </w:rPr>
        <w:footnoteReference w:id="21"/>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Heading2"/>
        <w:spacing w:lineRule="auto" w:line="360" w:before="0" w:after="0"/>
        <w:jc w:val="center"/>
        <w:rPr>
          <w:rFonts w:ascii="Times New Roman" w:hAnsi="Times New Roman" w:cs="Times New Roman"/>
          <w:i w:val="false"/>
          <w:i w:val="false"/>
          <w:iCs w:val="false"/>
          <w:sz w:val="24"/>
          <w:szCs w:val="24"/>
          <w:lang w:val="lv-LV"/>
        </w:rPr>
      </w:pPr>
      <w:bookmarkStart w:id="5" w:name="__RefHeading___Toc238537550"/>
      <w:bookmarkEnd w:id="5"/>
      <w:r>
        <w:rPr>
          <w:rFonts w:cs="Times New Roman" w:ascii="Times New Roman" w:hAnsi="Times New Roman"/>
          <w:i w:val="false"/>
          <w:iCs w:val="false"/>
          <w:sz w:val="24"/>
          <w:szCs w:val="24"/>
          <w:lang w:val="lv-LV"/>
        </w:rPr>
        <w:t>1.4. Krimināltiesību attīstības tendences Spānijas Karalistē</w:t>
      </w:r>
    </w:p>
    <w:p>
      <w:pPr>
        <w:pStyle w:val="Normal"/>
        <w:spacing w:lineRule="auto" w:line="360"/>
        <w:rPr>
          <w:rFonts w:ascii="Times New Roman" w:hAnsi="Times New Roman" w:cs="Times New Roman"/>
          <w:i/>
          <w:i/>
          <w:iCs/>
          <w:sz w:val="24"/>
          <w:szCs w:val="24"/>
          <w:lang w:val="lv-LV"/>
        </w:rPr>
      </w:pPr>
      <w:r>
        <w:rPr>
          <w:rFonts w:cs="Times New Roman"/>
          <w:i/>
          <w:iCs/>
          <w:sz w:val="24"/>
          <w:szCs w:val="24"/>
          <w:lang w:val="lv-LV"/>
        </w:rPr>
      </w:r>
    </w:p>
    <w:p>
      <w:pPr>
        <w:pStyle w:val="Normal"/>
        <w:widowControl w:val="false"/>
        <w:autoSpaceDE w:val="false"/>
        <w:spacing w:lineRule="auto" w:line="360"/>
        <w:ind w:firstLine="720"/>
        <w:jc w:val="both"/>
        <w:rPr/>
      </w:pPr>
      <w:r>
        <w:rPr/>
        <w:t>Krimināltiesību attīstību Spānijā un jauna Kriminālkodeksa pieņemšanas nepieciešamību noteica vairāki faktori, galvenokārt noziedzības kvantitatīvās un kvalitatīvās izmaiņas pasaulē, jaunu un bīstamāku tās formu – organizētās noziedzības, terorisma, neatļautas narkotiku aprites, kibernoziegumu, vides apdraudējumu – rašanās un izplatība.</w:t>
      </w:r>
      <w:r>
        <w:rPr>
          <w:rStyle w:val="FootnoteCharacters"/>
          <w:rStyle w:val="FootnoteAnchor"/>
        </w:rPr>
        <w:footnoteReference w:id="22"/>
      </w:r>
      <w:r>
        <w:rPr/>
        <w:t xml:space="preserve"> Reformas gaitā jānodrošina krimināltiesību institūtu atbilstība cilvēktiesību un tiesiskas valsts koncepcijām.</w:t>
      </w:r>
      <w:r>
        <w:rPr>
          <w:rStyle w:val="FootnoteCharacters"/>
          <w:rStyle w:val="FootnoteAnchor"/>
        </w:rPr>
        <w:footnoteReference w:id="23"/>
      </w:r>
    </w:p>
    <w:p>
      <w:pPr>
        <w:pStyle w:val="Normal"/>
        <w:widowControl w:val="false"/>
        <w:autoSpaceDE w:val="false"/>
        <w:spacing w:lineRule="auto" w:line="360"/>
        <w:ind w:firstLine="720"/>
        <w:jc w:val="both"/>
        <w:rPr/>
      </w:pPr>
      <w:r>
        <w:rPr/>
        <w:t>Tuvāk aplūkojot lielo skaitu juridisko un regulatīvo reformu, kas Spānijā veiktas, sākot ar 1995.gadu, secināms, ka arī Spāniju ir ietekmējusi drošības stratēģija, kas raksturīga lielākajai daļai rietumu sabiedrību, neskatoties uz to, ka visaptverošs un pilnīgs cilvēktiesību un pamatbrīvību garants ir nostiprināts Spānijas Konstitūcijā kopš 1978.gada un tālāk attīstījies caur visaptverošu tiesību sistēmu (tā sauktās organiskās tiesības). Krimināltiesību attīstības tendences Spānijā ietekmēja politiski, juridiski un ekonomiski aspekti. Šie aspekti noteica, kā un kāpēc Spānijā tika ieviestas konkrētas sodu politikas metodes. Dažas no šīm metodēm ir stipri svešas spāņu kultūrai un demokrātiskajām tradīcijām, kas radās pēc 1978.gada Konstitūcijas pieņemšanas. Bet, protams, lielākā daļa no šīm metodēm pieder izņēmuma stāvoklim un “trauksmes kultūrai”.</w:t>
      </w:r>
      <w:r>
        <w:rPr>
          <w:rStyle w:val="FootnoteCharacters"/>
          <w:rStyle w:val="FootnoteAnchor"/>
        </w:rPr>
        <w:footnoteReference w:id="24"/>
      </w:r>
      <w:r>
        <w:rPr/>
        <w:t xml:space="preserve"> </w:t>
      </w:r>
    </w:p>
    <w:p>
      <w:pPr>
        <w:pStyle w:val="Normal"/>
        <w:widowControl w:val="false"/>
        <w:autoSpaceDE w:val="false"/>
        <w:spacing w:lineRule="auto" w:line="360"/>
        <w:ind w:firstLine="720"/>
        <w:jc w:val="both"/>
        <w:rPr/>
      </w:pPr>
      <w:r>
        <w:rPr/>
        <w:t>Pirmā tendence ir saistīta ar izmaiņām, kas veiktas Kriminālkodeksā, kas pazīstams kā Demokrātijas kodekss un ir spēkā kopš 1996.gada. Ar mērķi izskaust no ielām visbīstamākos likumu pārkāpējus tika ieviesta soda mēru pastiprināšana, galvenokārt multirecidīvisma gadījumos, neskatoties uz dažām konstitucionālām sūdzībām.</w:t>
      </w:r>
    </w:p>
    <w:p>
      <w:pPr>
        <w:pStyle w:val="Normal"/>
        <w:widowControl w:val="false"/>
        <w:autoSpaceDE w:val="false"/>
        <w:spacing w:lineRule="auto" w:line="360"/>
        <w:ind w:firstLine="720"/>
        <w:jc w:val="both"/>
        <w:rPr/>
      </w:pPr>
      <w:r>
        <w:rPr/>
        <w:t>Jāatzīmē, ka daži Spānijas Kriminālkodeksa vispārīgās un sevišķās daļas jautājumi ir ļoti sīki reglamentēti, likuma pantos ietverot arī skaidrojumus, kas atbilst Latvijas Republikas Augstākās tiesas plēnuma lēmumos sniegtajiem norādījumiem, speciālajā literatūrā paustajām atziņām un tiesu praksē nostiprinātajiem risinājumiem. Secināms, ka likumdevējs šādi centies panākt vienveidību krimināltiesību normu satura izpratnē un to piemērošanas praksē.</w:t>
      </w:r>
      <w:r>
        <w:rPr>
          <w:rStyle w:val="FootnoteCharacters"/>
          <w:rStyle w:val="FootnoteAnchor"/>
        </w:rPr>
        <w:footnoteReference w:id="25"/>
      </w:r>
      <w:r>
        <w:rPr/>
        <w:t xml:space="preserve"> </w:t>
      </w:r>
    </w:p>
    <w:p>
      <w:pPr>
        <w:pStyle w:val="Normal"/>
        <w:widowControl w:val="false"/>
        <w:autoSpaceDE w:val="false"/>
        <w:spacing w:lineRule="auto" w:line="360"/>
        <w:ind w:firstLine="720"/>
        <w:jc w:val="both"/>
        <w:rPr/>
      </w:pPr>
      <w:r>
        <w:rPr/>
        <w:t xml:space="preserve">Atbilstoši mūsdienu krimināltiesību attīstības tendencēm Spānijas likumdevējs noteicis, ka aiz neuzmanības izdarītās darbība vai bezdarbība sodāma tikai likumā speciāli paredzētos gadījumos. Par noziegumiem tiek atzīti tikai tādi nodarījumi, kas izdarīti aiz rupjas neuzmanības. Savukārt vieglas nevērības rezultātā izdarītie nodarījumi tiek klasificēti kā pārkāpumi. </w:t>
      </w:r>
    </w:p>
    <w:p>
      <w:pPr>
        <w:pStyle w:val="Normal"/>
        <w:widowControl w:val="false"/>
        <w:autoSpaceDE w:val="false"/>
        <w:spacing w:lineRule="auto" w:line="360"/>
        <w:ind w:firstLine="720"/>
        <w:jc w:val="both"/>
        <w:rPr/>
      </w:pPr>
      <w:r>
        <w:rPr/>
        <w:t xml:space="preserve">Kriminālkodeksu veido ievads un trīs grāmatas. Pirmajā grāmatā ietvertas vispārīgās daļas normas, otrajā un trešajā – sevišķās daļas jautājumi, atsevišķi nodalot noziegumus un pārkāpumus. Pirmās grāmatas nosaukums ir “Vispārīgie noteikumi par noziegumiem un pārkāpumiem personām, kas saucamas pie kriminālatbildības, sodiem, drošības līdzekļiem un citām krimināltiesisko pārkāpumu izdarīšanas sekām”. </w:t>
      </w:r>
    </w:p>
    <w:p>
      <w:pPr>
        <w:pStyle w:val="Normal"/>
        <w:widowControl w:val="false"/>
        <w:autoSpaceDE w:val="false"/>
        <w:spacing w:lineRule="auto" w:line="360"/>
        <w:ind w:firstLine="720"/>
        <w:jc w:val="both"/>
        <w:rPr/>
      </w:pPr>
      <w:r>
        <w:rPr/>
        <w:t>Klasificējot noziedzīgos nodarījumus pārkāpumos un noziegumos, savukārt noziegumus– smagos un mazāk smagos -, tiek ņemts vērā par tiem paredzētā soda bargums. Gadījumos, kad var tikt piespriests gan bargs, gan mazāk bargs sods, noziegums vienmēr tiek atzīts par smagu noziegumu.</w:t>
      </w:r>
      <w:r>
        <w:rPr>
          <w:rStyle w:val="FootnoteCharacters"/>
          <w:rStyle w:val="FootnoteAnchor"/>
        </w:rPr>
        <w:footnoteReference w:id="26"/>
      </w:r>
      <w:r>
        <w:rPr/>
        <w:t xml:space="preserve">  </w:t>
      </w:r>
    </w:p>
    <w:p>
      <w:pPr>
        <w:pStyle w:val="Normal"/>
        <w:widowControl w:val="false"/>
        <w:autoSpaceDE w:val="false"/>
        <w:spacing w:lineRule="auto" w:line="360"/>
        <w:ind w:firstLine="720"/>
        <w:jc w:val="both"/>
        <w:rPr/>
      </w:pPr>
      <w:r>
        <w:rPr/>
        <w:t>Spānijas Kriminālkodeksa 20.pantā noteikts, ka pie kriminālatbildības saskaņā ar šo kodeksu tiek sauktas personas, kas sasniegušas astoņpadsmit gadu vecumu. Savukārt nepilngadīgo atbildība par izdarītajiem noziegumiem iestājas saskaņā ar likumu “Par nepilngadīgo kriminālatbildību”.</w:t>
      </w:r>
      <w:r>
        <w:rPr>
          <w:rStyle w:val="FootnoteCharacters"/>
          <w:rStyle w:val="FootnoteAnchor"/>
        </w:rPr>
        <w:footnoteReference w:id="27"/>
      </w:r>
    </w:p>
    <w:p>
      <w:pPr>
        <w:pStyle w:val="TextBodyIndent"/>
        <w:ind w:firstLine="720"/>
        <w:rPr/>
      </w:pPr>
      <w:r>
        <w:rPr/>
        <w:t xml:space="preserve">Attīstoties krimināltiesībām, tiesnešiem un maģistrātiem radās lielākas iespējas piemērot brīvības atņemšanu kā soda mēru. Lai sasniegtu ātrāku tiesiskuma nodrošināšanu un administrēšanu, (sekojot noteiktai citu valstu pieredzei) tika ieviestas reformas, kas veicināja to, ka apsūdzētais atzīst savu vainu, kā apmaiņu saņemot pretimnākšanu attiecībā uz piespriesto sodu – tiesiska "darījuma" veidā. Iespēja noziedzīga nodarījuma izdarītājam gūt labumu no soda samazināšanas ir līdzīgs regulējums kā Itālijā, kas arī saistās ar "kritiska stāvokļa kultūru" un izņēmumiem Itālijas sodu sistēmā pēdējās desmitgadēs. </w:t>
      </w:r>
    </w:p>
    <w:p>
      <w:pPr>
        <w:pStyle w:val="Normal"/>
        <w:widowControl w:val="false"/>
        <w:autoSpaceDE w:val="false"/>
        <w:spacing w:lineRule="auto" w:line="360"/>
        <w:ind w:firstLine="720"/>
        <w:jc w:val="both"/>
        <w:rPr/>
      </w:pPr>
      <w:r>
        <w:rPr/>
        <w:t>Jāatzīmē, ka likumdevējs paredz plašu iespēju par mazāk smagiem noziegumiem un pārkāpumiem piemērot soda veidus, kas nav saistīti ar brīvības atņemšanu. Īpaši jāmin dažādi tiesību ierobežošanas veidi. Virknē pantu par visai smagiem noziegumiem tiesību ierobežošana uz noteiktu laiku ir paredzēta kā vienīgais sods, kad amatpersonai, valsts ierēdnim, tiesnesim, advokātam vai citam speciālajam subjektam tiek liegta iespēja tiesas noteiktajā termiņā ieņemt noteiktu amatu vai valsts posteni, darboties savā profesijā vai specialitātē.</w:t>
      </w:r>
      <w:r>
        <w:rPr>
          <w:rStyle w:val="FootnoteCharacters"/>
          <w:rStyle w:val="FootnoteAnchor"/>
        </w:rPr>
        <w:footnoteReference w:id="28"/>
      </w:r>
    </w:p>
    <w:p>
      <w:pPr>
        <w:pStyle w:val="TextBodyIndent"/>
        <w:ind w:firstLine="720"/>
        <w:rPr/>
      </w:pPr>
      <w:r>
        <w:rPr/>
        <w:t>Attiecībā uz naudas sodu jāatzīmē, ka likumā paredzētos gadījumos to var noteikt arī apmērā, kas proporcionāls nodarītajam kaitējumam, noziedzīgā nodarījuma priekšmeta vērtībai vai noziedzīgā nodarījuma rezultātā iegūtajam labumam.</w:t>
      </w:r>
      <w:r>
        <w:rPr>
          <w:rStyle w:val="FootnoteCharacters"/>
          <w:rStyle w:val="FootnoteAnchor"/>
        </w:rPr>
        <w:footnoteReference w:id="29"/>
      </w:r>
      <w:r>
        <w:rPr/>
        <w:t xml:space="preserve">   </w:t>
      </w:r>
    </w:p>
    <w:p>
      <w:pPr>
        <w:pStyle w:val="Normal"/>
        <w:widowControl w:val="false"/>
        <w:autoSpaceDE w:val="false"/>
        <w:spacing w:lineRule="auto" w:line="360"/>
        <w:ind w:firstLine="720"/>
        <w:jc w:val="both"/>
        <w:rPr/>
      </w:pPr>
      <w:r>
        <w:rPr/>
        <w:t>Lai reformu gaitā nepieļautu uzticības mazināšanos tiesnešu neatkarības principam, tika izveidota Centrālā labošanas iestāžu uzraudzības tiesa.</w:t>
      </w:r>
    </w:p>
    <w:p>
      <w:pPr>
        <w:pStyle w:val="Normal"/>
        <w:widowControl w:val="false"/>
        <w:autoSpaceDE w:val="false"/>
        <w:spacing w:lineRule="auto" w:line="360"/>
        <w:ind w:firstLine="720"/>
        <w:jc w:val="both"/>
        <w:rPr/>
      </w:pPr>
      <w:r>
        <w:rPr/>
        <w:t>Brīvības atņemšanas līdzekļu ieviešanas rezultātā:</w:t>
      </w:r>
    </w:p>
    <w:p>
      <w:pPr>
        <w:pStyle w:val="Normal"/>
        <w:widowControl w:val="false"/>
        <w:numPr>
          <w:ilvl w:val="0"/>
          <w:numId w:val="16"/>
        </w:numPr>
        <w:autoSpaceDE w:val="false"/>
        <w:spacing w:lineRule="auto" w:line="360"/>
        <w:jc w:val="both"/>
        <w:rPr/>
      </w:pPr>
      <w:r>
        <w:rPr/>
        <w:t>aizliegumu pieaugums attiecībā uz ieslodzīto iespējām, piemēram, tiesībām atstāt cietumu brīvdienās;</w:t>
      </w:r>
    </w:p>
    <w:p>
      <w:pPr>
        <w:pStyle w:val="Normal"/>
        <w:widowControl w:val="false"/>
        <w:numPr>
          <w:ilvl w:val="0"/>
          <w:numId w:val="16"/>
        </w:numPr>
        <w:autoSpaceDE w:val="false"/>
        <w:spacing w:lineRule="auto" w:line="360"/>
        <w:jc w:val="both"/>
        <w:rPr/>
      </w:pPr>
      <w:r>
        <w:rPr/>
        <w:t>lielākas grūtības īstenot daļēji brīvu režīmu cietumniekiem, jo tiem ir noteikts drošības periods, ja tie bijuši notiesāti ar brīvības atņemšanu līdz pieciem gadiem;</w:t>
      </w:r>
    </w:p>
    <w:p>
      <w:pPr>
        <w:pStyle w:val="Normal"/>
        <w:widowControl w:val="false"/>
        <w:numPr>
          <w:ilvl w:val="0"/>
          <w:numId w:val="16"/>
        </w:numPr>
        <w:autoSpaceDE w:val="false"/>
        <w:spacing w:lineRule="auto" w:line="360"/>
        <w:jc w:val="both"/>
        <w:rPr/>
      </w:pPr>
      <w:r>
        <w:rPr/>
        <w:t>tika uzsākts darbs pie diferencētiem cietuma režīmiem (izņēmuma un parastajiem) atkarībā no tā, vai ieslodzītais ir vai nav saistīts ar politiskām organizācijām;</w:t>
      </w:r>
    </w:p>
    <w:p>
      <w:pPr>
        <w:pStyle w:val="Normal"/>
        <w:widowControl w:val="false"/>
        <w:numPr>
          <w:ilvl w:val="0"/>
          <w:numId w:val="16"/>
        </w:numPr>
        <w:autoSpaceDE w:val="false"/>
        <w:spacing w:lineRule="auto" w:line="360"/>
        <w:jc w:val="both"/>
        <w:rPr/>
      </w:pPr>
      <w:r>
        <w:rPr/>
        <w:t>tika pastiprināti nosacījumi, kādos smagi slimi ieslodzītie ir tiesīgi pamest ieslodzījuma vietu.</w:t>
      </w:r>
      <w:r>
        <w:rPr>
          <w:rStyle w:val="FootnoteCharacters"/>
          <w:rStyle w:val="FootnoteAnchor"/>
        </w:rPr>
        <w:footnoteReference w:id="30"/>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spacing w:lineRule="auto" w:line="360"/>
        <w:jc w:val="both"/>
        <w:rPr>
          <w:b/>
          <w:b/>
        </w:rPr>
      </w:pPr>
      <w:r>
        <w:rPr>
          <w:b/>
        </w:rPr>
      </w:r>
      <w:r>
        <w:br w:type="page"/>
      </w:r>
    </w:p>
    <w:p>
      <w:pPr>
        <w:pStyle w:val="Heading2"/>
        <w:spacing w:lineRule="auto" w:line="360" w:before="0" w:after="0"/>
        <w:jc w:val="center"/>
        <w:rPr>
          <w:rFonts w:ascii="Times New Roman" w:hAnsi="Times New Roman" w:cs="Times New Roman"/>
          <w:i w:val="false"/>
          <w:i w:val="false"/>
          <w:iCs w:val="false"/>
          <w:sz w:val="24"/>
          <w:lang w:val="lv-LV"/>
        </w:rPr>
      </w:pPr>
      <w:bookmarkStart w:id="6" w:name="__RefHeading___Toc238537551"/>
      <w:bookmarkEnd w:id="6"/>
      <w:r>
        <w:rPr>
          <w:rFonts w:cs="Times New Roman" w:ascii="Times New Roman" w:hAnsi="Times New Roman"/>
          <w:i w:val="false"/>
          <w:iCs w:val="false"/>
          <w:sz w:val="24"/>
          <w:lang w:val="lv-LV"/>
        </w:rPr>
        <w:t>1.5. Krimināltiesību attīstības tendences Vācijas Federatīvajā Republikā</w:t>
      </w:r>
    </w:p>
    <w:p>
      <w:pPr>
        <w:pStyle w:val="Normal"/>
        <w:spacing w:lineRule="auto" w:line="360"/>
        <w:jc w:val="both"/>
        <w:rPr>
          <w:rFonts w:ascii="Times New Roman" w:hAnsi="Times New Roman" w:cs="Times New Roman"/>
          <w:i/>
          <w:i/>
          <w:iCs/>
          <w:sz w:val="24"/>
          <w:lang w:val="lv-LV"/>
        </w:rPr>
      </w:pPr>
      <w:r>
        <w:rPr>
          <w:rFonts w:cs="Times New Roman"/>
          <w:i/>
          <w:iCs/>
          <w:sz w:val="24"/>
          <w:lang w:val="lv-LV"/>
        </w:rPr>
      </w:r>
    </w:p>
    <w:p>
      <w:pPr>
        <w:pStyle w:val="TextBody"/>
        <w:ind w:firstLine="720"/>
        <w:rPr/>
      </w:pPr>
      <w:r>
        <w:rPr/>
        <w:t>Vācijas krimināllikuma attīstības vēsture ir vēsture par nebeidzošām reformām. Vācijas krimināltiesību reformas sastāv ne tikai no individuālām pozitīvo tiesību korekcijām, bet arī no notikumiem, kas ir norisinājušies sabiedrībā un no sabiedrības attīstības, kas laika gaitā ir kļuvušas par nozīmīgām ieganstu strukturālām izmaiņām Vācijas krimināltiesībās. Tas nozīme, ka pat, ja reforma ir veikta, ir vajadzīgs gribasspēks, lai tālāk veidotu krimināltiesības. Vācijas krimināltiesības ar vairāk nekā 130 ilgu gadu tradīcijām un aptuveni 180 vairāk vai mazāk pamatīgiem likuma grozījumiem ir tiešs liecinieks tam, kādas pārmaiņas var piedzīvot krimināltiesības.</w:t>
      </w:r>
    </w:p>
    <w:p>
      <w:pPr>
        <w:pStyle w:val="Normal"/>
        <w:spacing w:lineRule="auto" w:line="360"/>
        <w:ind w:firstLine="720"/>
        <w:jc w:val="both"/>
        <w:rPr/>
      </w:pPr>
      <w:r>
        <w:rPr/>
      </w:r>
    </w:p>
    <w:p>
      <w:pPr>
        <w:pStyle w:val="Normal"/>
        <w:spacing w:lineRule="auto" w:line="360"/>
        <w:ind w:firstLine="720"/>
        <w:jc w:val="both"/>
        <w:rPr>
          <w:i/>
          <w:i/>
          <w:iCs/>
        </w:rPr>
      </w:pPr>
      <w:r>
        <w:rPr>
          <w:i/>
          <w:iCs/>
        </w:rPr>
        <w:t>Vācijas krimināltiesību attīstība līdz 1945.gadam</w:t>
      </w:r>
    </w:p>
    <w:p>
      <w:pPr>
        <w:pStyle w:val="Normal"/>
        <w:spacing w:lineRule="auto" w:line="360"/>
        <w:ind w:firstLine="720"/>
        <w:jc w:val="both"/>
        <w:rPr/>
      </w:pPr>
      <w:r>
        <w:rPr/>
        <w:t>Par Vācijas Krimināltiesību attīstības sākumu var uzskatīt Vācu Reiha Kriminālkodeksa (RStGB) pieņemšanu, kas līdz pat pagājušā gadsimta otrajai pusei noteica krimināltiesības Vācijā. Tas radīja kopīgu kriminālkodeksu visai Vācijai. Bez tam tas tika raksturots kā 19.gadsimta liberālo domu paraugs. Vācijas Reiha Kriminālkodeksā praktiski nav iespējams atrast pantus, kuri būtu veidoti, pamatojoties uz pieņēmumu, ka soda mērķis ir atturēt pārkāpēju no tālākiem likuma pārkāpumiem un ka likums tiktu pieskaņots pārkāpējiem. Sakarā ar to, ka Vācijas Reiha kriminālkodekss tā vietā, lai ieviestu uz nākotni virzītu attīstību, iepriekšējo attīstību nobremzēja, tādējādi Reiha kriminālkodekss bija novecojis jau ieviešanas stadijā. Nepieciešamība reformēt Vācijas Reiha kriminālkodeksu kļuva ļoti drīz acīmredzama un 1882.gadā Francis fon Lists (Franz von Liszt) izstrādāja savu Marburgas programmu, kurā uzstāja, ka sodam ir jākalpo par atturošu līdzekli, kas atbaidītu no nozieguma īstenošanas. Tomēr tikai 1920.gadā reforma tika veikta un tika pieņemts Nepilngadīgo soda likums (</w:t>
      </w:r>
      <w:r>
        <w:rPr>
          <w:i/>
          <w:iCs/>
        </w:rPr>
        <w:t>Jugendgerichtsgesetz 1923</w:t>
      </w:r>
      <w:r>
        <w:rPr/>
        <w:t xml:space="preserve">), kā arī tika atļauts izmantot naudas sodus kā soda veidu. </w:t>
      </w:r>
    </w:p>
    <w:p>
      <w:pPr>
        <w:pStyle w:val="Normal"/>
        <w:spacing w:lineRule="auto" w:line="360"/>
        <w:ind w:firstLine="720"/>
        <w:jc w:val="both"/>
        <w:rPr/>
      </w:pPr>
      <w:r>
        <w:rPr/>
        <w:t>Naudas soda izmantošana tika ieviesta ar mērķi mazināt tos spriedumus, kuros kā sods tika piemērota īslaicīga brīvības atņemšana. Dažādu soda veidu izmantošana par noziedzīgiem nodarījumiem, kas tika gaidīta jau labu laiku, tika ieviesta tikai 1933.gadā. Drīz pēc tam tika ieviesta arī sprieduma mīkstināšana, vainu mīkstinošo apstākļu gadījumā, un 1943.gadā Nepilngadīgo soda likums, kas tika attiecināts uz nepilngadīgiem noziedzniekiem attīstījās tālāk. Pretēji tam vairāki citi kriminālkodeksa grozījumi tika ieviesti 2.pasaules kara nobeigumā, piemēram, tika paplašināta nāvessoda piemērošana. Šie grozījumi bija spontāni un tika pieņemti ļoti ātri, un līdz ar nacionālsociālistiskā režīma krišanu tika atcelti.</w:t>
      </w:r>
    </w:p>
    <w:p>
      <w:pPr>
        <w:pStyle w:val="Normal"/>
        <w:spacing w:lineRule="auto" w:line="360"/>
        <w:ind w:firstLine="720"/>
        <w:jc w:val="both"/>
        <w:rPr/>
      </w:pPr>
      <w:r>
        <w:rPr/>
      </w:r>
    </w:p>
    <w:p>
      <w:pPr>
        <w:pStyle w:val="Normal"/>
        <w:spacing w:lineRule="auto" w:line="360"/>
        <w:ind w:firstLine="720"/>
        <w:jc w:val="both"/>
        <w:rPr>
          <w:i/>
          <w:i/>
          <w:iCs/>
        </w:rPr>
      </w:pPr>
      <w:r>
        <w:rPr>
          <w:i/>
          <w:iCs/>
        </w:rPr>
        <w:t>Lielās krimināltiesību reformas periods</w:t>
      </w:r>
    </w:p>
    <w:p>
      <w:pPr>
        <w:pStyle w:val="Normal"/>
        <w:spacing w:lineRule="auto" w:line="360"/>
        <w:ind w:firstLine="720"/>
        <w:jc w:val="both"/>
        <w:rPr/>
      </w:pPr>
      <w:r>
        <w:rPr/>
        <w:t xml:space="preserve">Pēc 1945.gada Vācijā galvenā uzmanība tika koncentrēta uz netaisnību novēršanu, ko bija radījusi nacionālsociālistiskā valdība, vienlaicīgi domājot arī par indivīda tiesībām. Tā, piemēram, 1949.gadā ar Pamatlikuma (Grundgesetz) pieņemšanu tika atcelts nāvessods. Lai vai kā, bet konstitūcijas pieņemšana, kas ieviesa zināmas garantijas likumu tālākai izstrādei, bija izšķirošs solis, kas deva milzīgu ieguldījumu tālākai Vācijas krimināltiesību attīstībai turpmākajos gados. Šajā kontekstā ir jāpiemin arī indivīda pamattiesības, t.i., cilvēka tiesības pret valsti. Pamatojoties uz šīm tiesībām tika izveidota Federālā konstitucionālā tiesa, vēlāk arī tika ieviestas speciālās prasības attiecībā uz kriminālkodeksa normām, kā arī valsts tika piespiesta pieņemt precīzus un nepārprotamus likumus, lai iedzīvotāji būtu nepārprotami informēti par to, kādas darbības ir sodāmas un kādas nav.  </w:t>
      </w:r>
    </w:p>
    <w:p>
      <w:pPr>
        <w:pStyle w:val="Normal"/>
        <w:spacing w:lineRule="auto" w:line="360"/>
        <w:ind w:firstLine="720"/>
        <w:jc w:val="both"/>
        <w:rPr/>
      </w:pPr>
      <w:r>
        <w:rPr/>
        <w:t>Citi nozīmīgi kriminālkodeksa grozījumi tika veikti 1952.gadā. Tā, piemēram, tika ieviesta autovadītāja apliecības anulēšana, un gadu vēlāk 1953.gadā tika ieviesta cietumsoda aizstāšana ar nosacītu atbrīvošanu, kas agrāk bija iespējama, tikai iesniedzot apžēlošanas lūgumu. Tomēr 1953.gadā, kad tika likti pamati fundamentāliem grozījumiem krimināllikumā, ņemot vērā vācu pamatīgumu, neviens nevarēja paredzēt, ka reforma tiks pabeigta tikai 1975.gadā. Pēc vairākkārtēji pagarināta kriminālkodeksa sagatavošanas darba „</w:t>
      </w:r>
      <w:r>
        <w:rPr>
          <w:i/>
          <w:iCs/>
        </w:rPr>
        <w:t>Lielajā Krimināltiesību komisijā</w:t>
      </w:r>
      <w:r>
        <w:rPr/>
        <w:t xml:space="preserve">”, kura tika speciāli izveidota, lai ieviestu nepieciešamos grozījumus, tikai 1962.gadā bija iespējams izskatīšanai parlamentā iesniegt kriminālkodeksa projektu. Tomēr valdības projektam „E 1962” diemžēl nebija ne mazāko iespēju kļūt par likumu, lai arī tas izcēlās ar pabeigtību un nepārprotamību, formulējot kriminālatbildības priekšnosacījumus. Jaunais projekts tika bāzēts uz pieņēmumu, ka sods pāri visam ir balstīts uz atdarīšanu, vainu un nodarījumu, tomēr vienlaicīgi tam trūka moderno krimināllikumu iezīmju, kas ir tā raksturīgas mūsdienu krimināllikumiem. </w:t>
      </w:r>
    </w:p>
    <w:p>
      <w:pPr>
        <w:pStyle w:val="Normal"/>
        <w:spacing w:lineRule="auto" w:line="360"/>
        <w:ind w:firstLine="720"/>
        <w:jc w:val="both"/>
        <w:rPr/>
      </w:pPr>
      <w:r>
        <w:rPr/>
        <w:t>Ievērojot to, ka 1966.gadā vācu un šveiciešu krimināltiesību speciālisti izstrādāja alternatīvu likumprojektu, Lielās Krimināltiesību komisijas likumprojekts  „E 1962” netika pieņemts. Šis tiesību akta projekts bija orientēts uz notiesāto rehabilitācijas konceptu un dažu noziegumu izņemšanu no kriminālkodeksa, kā arī tā ierobežota izmantošana attiecībā uz sodāmiem nodarījumiem bija kontrastējoša ar 1962.gada likumprojektu. Piemēram, ir jāmin daži jautājumi, kas būtiski atšķiras no 1962.gada likumprojekta, šis likumprojekts iestājās pret vienādu sodu ieviešanu tā vietā, lai izvērtētu, vai dotajā gadījumā cietumsodu ir iespējams aizstāt ar citu soda veidu, piemēram, piespiedu darbu, kā arī iestājās pret īslaicīgu ievietošanu brīvības atņemšanas iestādēs. Tomēr viens no svarīgākajiem iemesliem, kāpēc reforma varēja tikt veikta, atkāpjoties no tradicionālā Vācijas ceļa, kodificēt likumu pēc iespējas precīzāk, bija tāpēc, ka tika pieņemts Lielbritānijas modelis ar likuma pieņemšanu soli pa solim. Kļuva arī acīmredzams, ka bija nepietiekams politiskais kapitāls, lai pilnībā pieņemtu šo liberālāko krimināltiesību reformu, tomēr eksistējošais politiskais klimats bija pietiekams, lai veiktu nelielas reformas, kuras varētu tikt vieglāk pieņemtas un ietu līdzi pārmaiņām sabiedrībā.</w:t>
      </w:r>
    </w:p>
    <w:p>
      <w:pPr>
        <w:pStyle w:val="Normal"/>
        <w:spacing w:lineRule="auto" w:line="360"/>
        <w:ind w:firstLine="720"/>
        <w:jc w:val="both"/>
        <w:rPr/>
      </w:pPr>
      <w:r>
        <w:rPr/>
        <w:t>Pirmais nozīmīgākais solis tika veikts 1968.gadā, kad tika dekriminalizēti „mazie nodarījumi”, pārvēršot tos regulējamos sodos, tam sekoja 1975.gadā pieņemtie pieci kriminālkodeksa reformas noteikumi. Pirmie divi reformu noteikumi sevī iekļāva jaunā kriminālkodeksa vispārējo daļu. Šī jaunpieņemtā kriminālkodeksa vispārīgā daļa bija kompromiss starp1962.gada un 1966.gada likumprojektiem, kaut arī šie grozījumi tika vairāk orientēti uz 1962.gada likumprojektu, tomēr tika panākts būtisks progress – pirmkārt, tika unificēti cietumsodi, otrkārt, tika palielināta iespēja cietumsodu aizstāt ar nosacītu brīvības atņemšanu, treškārt, tika modificēta naudas sodu sistēma, nosliecoties uz Skandināvijā piemēroto sistēmu sodīt ar naudassodu, kas atbilst sodāmā dienas ieņēmumiem (</w:t>
      </w:r>
      <w:r>
        <w:rPr>
          <w:i/>
          <w:iCs/>
        </w:rPr>
        <w:t>daily rated fine</w:t>
      </w:r>
      <w:r>
        <w:rPr/>
        <w:t>), kā arī aprēķinot naudas sodus pēc šo ieņēmumu līmeņa, ceturtkārt, tika ieviesta brīdinājuma izteikšana, kas varēja aizstāt cietumsodu, un, piektkārt, tika legalizēta nepieciešamība kā vainu mīkstinošs apstāklis.</w:t>
      </w:r>
    </w:p>
    <w:p>
      <w:pPr>
        <w:pStyle w:val="Normal"/>
        <w:spacing w:lineRule="auto" w:line="360"/>
        <w:ind w:firstLine="720"/>
        <w:jc w:val="both"/>
        <w:rPr/>
      </w:pPr>
      <w:r>
        <w:rPr/>
        <w:t>Runājot par kriminālkodeksa speciālo daļu, jāatzīmē, ka tika atcelti tādi krimināli sodāmi nodarījumi kā laulības pārkāpšana un homoseksualitāte, taču pārējie speciālās daļas panti palika bez grozījumiem un tika atstāti, lai tos grozītu ar nākamajiem tiesību aktiem.</w:t>
      </w:r>
    </w:p>
    <w:p>
      <w:pPr>
        <w:pStyle w:val="Normal"/>
        <w:spacing w:lineRule="auto" w:line="360"/>
        <w:ind w:firstLine="720"/>
        <w:jc w:val="both"/>
        <w:rPr/>
      </w:pPr>
      <w:r>
        <w:rPr/>
        <w:t>Trešie kriminālkodeksa grozījumi paredzēja jaunu kārtību, kādā tika piespriests sods par noziegumiem pret sabiedrisko mieru un demonstrācijām. Nākamie kriminālkodeksa grozījumi sevī ietvēra regulējumu, kas attiecās uz grūtniecības mākslīgu piespiedu pārtraukšanu jeb abortu. Un pēdējie vispārīgie grozījumi, kas izslēdza novecojušas likuma normas, tika veikti 1974.gadā, kad tika veikti grozījumi robežpārkāpumu normās.</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Jaunākās Vācijas krimināltiesību attīstības tendences </w:t>
      </w:r>
    </w:p>
    <w:p>
      <w:pPr>
        <w:pStyle w:val="Normal"/>
        <w:spacing w:lineRule="auto" w:line="360"/>
        <w:ind w:firstLine="720"/>
        <w:jc w:val="both"/>
        <w:rPr/>
      </w:pPr>
      <w:r>
        <w:rPr/>
        <w:t xml:space="preserve">Reformas beigas, kas bija iezīmētas ar jaunā Vācijas Kriminālkodeksa publicēšanu 1975.gadā, bija būtiskākie grozījumi vairāk kā simts gados pēc iepriekšējā Kriminālkodeksa publicēšanas, tomēr nebija Kriminālkodeksa speciālās daļas reformas beigas. Līdz šai dienai vairāk kā 70 vairāk vai mazāk būtiski grozījumi ir veikti, kas pašreizējam Vācijas Kriminālkodeksam piešķir pavisam citādu raksturu. Ir skaidri redzams, ka 1975.gada Kriminālkodekss vairs nav pielīdzināms 2009.gada kriminālkodeksam. </w:t>
      </w:r>
    </w:p>
    <w:p>
      <w:pPr>
        <w:pStyle w:val="Normal"/>
        <w:spacing w:lineRule="auto" w:line="360"/>
        <w:ind w:firstLine="720"/>
        <w:jc w:val="both"/>
        <w:rPr/>
      </w:pPr>
      <w:r>
        <w:rPr/>
        <w:t>Ir jāpiemin daži piemēri, kas norāda, kā krimināltiesības Vācijā ir attīstījušās savādāk, t.i., pretēji veiktajām reformām, kas varētu būt raksturojamas kā humānas un uz rehabilitāciju vērstas. Piecpadsmitie Kriminālkodeksa grozījumu noteikumi, kas tika pieņemti 1976.gadā ieviesa dažādus tiesiskus attaisnojošus faktorus aborta veikšanai (erweitertes Indikationsmodell), šie grozījumi tika pieņemti pēc tam, kad Vācijas Konstitucionālā tiesa savā 1975.gada spriedumā deklarēja, ka grūtniecības pārtraukšana pirmajos mēnešos bez attaisnojoša iemesla ir nesavienojama ar cilvēka tiesībām uz dzīvību, kas ir atrunātas Vācijas Konstitūcijā. 1976.gadā tika pieņemts likums, kas cīnījās pret „balto apkaklīšu” noziegumiem, kas desmit gadus vēlāk tika papildināts ar otro šāda veida likumu. Klasiskās likuma normas pret noziegumiem pret īpašumu izrādījās nepietiekamas un neaptvēra visus aspektus. Ar šiem likumiem sāka vērsties pret noziegumiem, kas izdarīti, saņemot ekonomikas subsīdijas, un noziegumiem, kas izdarīti saņemot kredītus krāpnieciskos nolūkos. Par šiem noziegumiem varēja tikt piespriests sods pat tad, ja netika fiksēti zaudējumi. Otrais likums pret „balto apkaklīšu noziegumiem” definēja jaunus noziegumu veidus, t.i., noziegumu par čeku un vērtspapīru nelikumīgu transakciju, datornoziegumus un investoru krāpšanu.</w:t>
      </w:r>
    </w:p>
    <w:p>
      <w:pPr>
        <w:pStyle w:val="Normal"/>
        <w:spacing w:lineRule="auto" w:line="360"/>
        <w:ind w:firstLine="720"/>
        <w:jc w:val="both"/>
        <w:rPr/>
      </w:pPr>
      <w:r>
        <w:rPr/>
        <w:t>Reforma pret noziegumiem pret apkārtējo vidi, var tikt uzskatīta par piemēru reformām, kam par savu eksistenci ir jāpateicas sociālajām pārmaiņām, t.i., pārmaiņām, kas sabiedrisko domu ir nosvērusi dabas aizsardzības virzienā, tādējādi akceptējot ideju, ka daba ir jāsaudzē. Lai arī pirms 1980.gada soda draudi un regulāri naudas sodi eksistēja, tomēr tikai 1980.gadā daudzi noziegumi pret apkārtējo vidi tika konsolidēti un iekļauti Vācijas kriminālkodeksā.</w:t>
      </w:r>
    </w:p>
    <w:p>
      <w:pPr>
        <w:pStyle w:val="Normal"/>
        <w:spacing w:lineRule="auto" w:line="360"/>
        <w:ind w:firstLine="720"/>
        <w:jc w:val="both"/>
        <w:rPr/>
      </w:pPr>
      <w:r>
        <w:rPr/>
        <w:t>1981.gadā ieviestā iespēja pārtraukt piespriesto mūža ieslodzījumu, kam bija tālejošas sekas praksē, neiederas vispārpieņemtajos priekšstatos par valsts nostāju krimināltiesību jautājumos, kas lielos vilcienos kalpoja par instrumentu, lai kontrolētu sociālo vai valsts nepareizu darbību. Tomēr ir jāņem vērā, ka šīs iespējas ieviešana bija sekas Vācijas Federālās konstitucionālās tiesas spriedumam, kas noteica, ka, ņemot vērā konstitūciju, pat personai, kurai piespriests mūža ieslodzījums, ir jābūt iespējas iegūt brīvību pēc kāda laika.</w:t>
      </w:r>
    </w:p>
    <w:p>
      <w:pPr>
        <w:pStyle w:val="Normal"/>
        <w:spacing w:lineRule="auto" w:line="360"/>
        <w:ind w:firstLine="720"/>
        <w:jc w:val="both"/>
        <w:rPr/>
      </w:pPr>
      <w:r>
        <w:rPr/>
        <w:t xml:space="preserve">Atsevišķi no 1986.gada „Nozieguma upuru aizsardzības likuma”, kas palielināja noziegumā cietušās personas tiesības un nostiprināja ideju par kompensāciju krimināltiesībās, pārējie likumprojekti, kas sekoja viens otram turpmākajos gados lielākoties palielināja eksistējošos sodus un noteica jaunus krimināli sodāmus pārkāpumus un nozieguma veidus. Kā piemērus ir jāmin 1986.gada likums „Par terorisma apkarošanu” un 1992. un 1998.gada likumi „Par cīņu pret organizēto noziedzību”, kas par kriminālsodāmu nodarījumu padarīja naudas atmazgāšanu, kā arī ieviesa sodu par izvairīšanos no nodokļu nomaksas un peļņas slēpšanas ar sodu, apliekot personas īpašumu. Šis soda veids, gan ir pasludināts par antikonstitucionālu ar Vācijas Federatīvās konstitucionālās tiesas lēmumu, kas pamatots ar to, ka ir aizliegts izmantot </w:t>
      </w:r>
      <w:r>
        <w:rPr>
          <w:i/>
          <w:iCs/>
        </w:rPr>
        <w:t>ex post facto</w:t>
      </w:r>
      <w:r>
        <w:rPr/>
        <w:t xml:space="preserve"> likumus vai to normas. Citi piemēri ir, tā sauktais, 1994.gada likums „Par cīņu pret noziedzību”, kas ne tikai pastiprināja sankcijas pret noziegumiem, kas saistīti ar ksenofobijas izpausmēm, kā arī citām aktivitātēm, ko veic ultra-labējās un ultra-kreisās organizācijas, bet arī ieviesa izlīguma iespēju starp cietušo un likumpārkāpēju Vācijas Kriminālkodeksā. </w:t>
      </w:r>
    </w:p>
    <w:p>
      <w:pPr>
        <w:pStyle w:val="Normal"/>
        <w:spacing w:lineRule="auto" w:line="360"/>
        <w:ind w:firstLine="720"/>
        <w:jc w:val="both"/>
        <w:rPr/>
      </w:pPr>
      <w:r>
        <w:rPr/>
        <w:t>Tāpat jāpiemin arī 1997.gadā pieņemtie grozījumi Vācijas Kriminālkodeksā, kas par krimināli sodāmu nodarījumu pasludināju izvarošanu vai vardarbīgu dzimumtieksmes apmierināšanu starp laulātajiem.1998.gada kriminālkodeksa reformā tika palielināta arī sankciju amplitūda.</w:t>
      </w:r>
    </w:p>
    <w:p>
      <w:pPr>
        <w:pStyle w:val="Normal"/>
        <w:spacing w:lineRule="auto" w:line="360"/>
        <w:ind w:firstLine="720"/>
        <w:jc w:val="both"/>
        <w:rPr/>
      </w:pPr>
      <w:r>
        <w:rPr/>
        <w:t>Īpaši ir jāpiemin 1998.gada likums „Par cīņu pret seksuālajiem noziegumiem un citiem īpaši bīstamiem noziegumiem”, kas tika pieņemts ļoti ātri, reaģējot uz publikas vispārēju sašutumu par netiklām darbībām pret divām nepilngadīgām personām, kas īpaši skaļi izskanēja Vācijas presē. Šī tendence veikt ātrus grozījumus Kriminālkodeksā līdz šim brīdim ir tikai pieņēmusies spēkā un 2001.gada 11.septembra notikumi šo tendenci tikai pastiprināja.</w:t>
      </w:r>
    </w:p>
    <w:p>
      <w:pPr>
        <w:pStyle w:val="Normal"/>
        <w:spacing w:lineRule="auto" w:line="360"/>
        <w:ind w:firstLine="720"/>
        <w:jc w:val="both"/>
        <w:rPr/>
      </w:pPr>
      <w:r>
        <w:rPr/>
        <w:t>Tomēr pārskats pār Vācijas krimināltiesību reformu nebūtu pilnīgs, ja netiktu pieminēts, ka 1998.gada Kriminālkodeksa grozījumi izrietēja no starptautiskiem līgumiem, kas attiecībā uz korupciju un kukuļdošanu paplašināja Vācijas represīvo mēru piemērošanu arī uz personām, kas atrodas ārzemēs.</w:t>
      </w:r>
    </w:p>
    <w:p>
      <w:pPr>
        <w:pStyle w:val="Normal"/>
        <w:spacing w:lineRule="auto" w:line="360"/>
        <w:jc w:val="both"/>
        <w:rPr/>
      </w:pPr>
      <w:r>
        <w:rPr/>
      </w:r>
    </w:p>
    <w:p>
      <w:pPr>
        <w:pStyle w:val="Normal"/>
        <w:spacing w:lineRule="auto" w:line="360"/>
        <w:ind w:firstLine="720"/>
        <w:jc w:val="both"/>
        <w:rPr>
          <w:i/>
          <w:i/>
          <w:iCs/>
        </w:rPr>
      </w:pPr>
      <w:r>
        <w:rPr>
          <w:i/>
          <w:iCs/>
        </w:rPr>
        <w:t>Reformas sankciju mehānismā</w:t>
      </w:r>
    </w:p>
    <w:p>
      <w:pPr>
        <w:pStyle w:val="Normal"/>
        <w:spacing w:lineRule="auto" w:line="360"/>
        <w:ind w:firstLine="720"/>
        <w:jc w:val="both"/>
        <w:rPr>
          <w:i/>
          <w:i/>
        </w:rPr>
      </w:pPr>
      <w:r>
        <w:rPr>
          <w:i/>
        </w:rPr>
        <w:t>a)Nepilngadīgo krimināltiesības</w:t>
      </w:r>
    </w:p>
    <w:p>
      <w:pPr>
        <w:pStyle w:val="Normal"/>
        <w:spacing w:lineRule="auto" w:line="360"/>
        <w:ind w:firstLine="720"/>
        <w:jc w:val="both"/>
        <w:rPr/>
      </w:pPr>
      <w:r>
        <w:rPr/>
        <w:t>Vācijas nepilngadīgo krimināltiesību likumiskais pamats ir 1953.gadā pieņemtais Likums par nepilngadīgo kriminālatbildību. Līdz šai dienai tajā nav pieņemtas būtiskas izmaiņas. Minētajam likumam ir sava krimināltiesisko sankciju sistēma un īpaša procesuālā kārtība, taču jautājumā par to vai nepilngadīgo prettiesisks nodarījums ir uzskatāms par noziedzīgu nodarījumu, tiek piemēroti vispārējie krimināltiesību noteikumi.</w:t>
      </w:r>
    </w:p>
    <w:p>
      <w:pPr>
        <w:pStyle w:val="Normal"/>
        <w:spacing w:lineRule="auto" w:line="360"/>
        <w:ind w:firstLine="720"/>
        <w:jc w:val="both"/>
        <w:rPr/>
      </w:pPr>
      <w:r>
        <w:rPr/>
        <w:t>Likums par nepilngadīgo kriminālatbildību ir spēkā nepilngadīgajiem vecumā no četrpadsmit līdz astoņpadsmit gadiem, kā arī jauniešiem vecumā no astoņpadsmit līdz divdesmit vienam gadam, ja viņu garīgais attīstības līmenis nodarījuma izdarīšanas brīdī ir pielīdzināms nepilngadīgā līmenim vai arī, ja viņu nodarījums ir tipisks nepilngadīgo pārkāpums. Soda sankcijas var būt vienkārši audzināšanas pasākumi (norādījumi, palīdzība audzināšanā, aprūpe dzīves vietā), pārmācības līdzekļi (brīdinājumi, pavēles, nepilngadīgo arests), kā arī sodi par kaitīgām nepilngadīgā tieksmēm vai nodarījuma īpašu smagumu. Šos pasākumus var kombinēt dažādos veidos.</w:t>
      </w:r>
    </w:p>
    <w:p>
      <w:pPr>
        <w:pStyle w:val="Normal"/>
        <w:spacing w:lineRule="auto" w:line="360"/>
        <w:ind w:firstLine="720"/>
        <w:jc w:val="both"/>
        <w:rPr/>
      </w:pPr>
      <w:r>
        <w:rPr/>
        <w:t xml:space="preserve">Likumā par nepilngadīgo kriminālatbildību tiek izmantots subsidiaritātes princips: tiesiskās sekas ir primāri orientējamas uz audzināšanas pasākumiem. Iespējamo nepilngadīgā sodu, kā </w:t>
      </w:r>
      <w:r>
        <w:rPr>
          <w:i/>
          <w:iCs/>
        </w:rPr>
        <w:t>ultima ratio</w:t>
      </w:r>
      <w:r>
        <w:rPr/>
        <w:t xml:space="preserve"> nevar piespiest, ja ar to nav saistīti mērķtiecīgi audzināšanas pasākumi.</w:t>
      </w:r>
    </w:p>
    <w:p>
      <w:pPr>
        <w:pStyle w:val="Normal"/>
        <w:spacing w:lineRule="auto" w:line="360"/>
        <w:ind w:firstLine="720"/>
        <w:jc w:val="both"/>
        <w:rPr/>
      </w:pPr>
      <w:r>
        <w:rPr/>
        <w:t>Audzināšanas ideja Vācijas nepilngadīgo krimināltiesībās ir ieguvusi savu vietu, jo īpaši zinātnes un prakses ietekmē. Reformu kustība Vācijā ir pārņēmusi daudzas starptautiskās reformu kustības atziņas:</w:t>
      </w:r>
    </w:p>
    <w:p>
      <w:pPr>
        <w:pStyle w:val="Normal"/>
        <w:numPr>
          <w:ilvl w:val="0"/>
          <w:numId w:val="29"/>
        </w:numPr>
        <w:tabs>
          <w:tab w:val="left" w:pos="720" w:leader="none"/>
        </w:tabs>
        <w:spacing w:lineRule="auto" w:line="360"/>
        <w:ind w:left="720" w:hanging="360"/>
        <w:jc w:val="both"/>
        <w:rPr/>
      </w:pPr>
      <w:r>
        <w:rPr/>
        <w:t>1985.gadā pieņemtās ANO vadlīnijas attiecībā uz nepilngadīgo jurisdikciju;</w:t>
      </w:r>
    </w:p>
    <w:p>
      <w:pPr>
        <w:pStyle w:val="Normal"/>
        <w:numPr>
          <w:ilvl w:val="0"/>
          <w:numId w:val="29"/>
        </w:numPr>
        <w:tabs>
          <w:tab w:val="left" w:pos="720" w:leader="none"/>
        </w:tabs>
        <w:spacing w:lineRule="auto" w:line="360"/>
        <w:ind w:left="720" w:hanging="360"/>
        <w:jc w:val="both"/>
        <w:rPr/>
      </w:pPr>
      <w:r>
        <w:rPr/>
        <w:t>1990.gada ANO pamatprincipi par nepilngadīgo aizsardzību, kuri atrodas nebrīvē;</w:t>
      </w:r>
    </w:p>
    <w:p>
      <w:pPr>
        <w:pStyle w:val="Normal"/>
        <w:numPr>
          <w:ilvl w:val="0"/>
          <w:numId w:val="29"/>
        </w:numPr>
        <w:tabs>
          <w:tab w:val="left" w:pos="720" w:leader="none"/>
        </w:tabs>
        <w:spacing w:lineRule="auto" w:line="360"/>
        <w:ind w:left="720" w:hanging="360"/>
        <w:jc w:val="both"/>
        <w:rPr/>
      </w:pPr>
      <w:r>
        <w:rPr/>
        <w:t>tāpat tika pieņemtas ANO vadlīnijas nepilngadīgo kriminalitātes prevencijai.</w:t>
      </w:r>
    </w:p>
    <w:p>
      <w:pPr>
        <w:pStyle w:val="Normal"/>
        <w:spacing w:lineRule="auto" w:line="360"/>
        <w:ind w:firstLine="720"/>
        <w:jc w:val="both"/>
        <w:rPr/>
      </w:pPr>
      <w:r>
        <w:rPr/>
        <w:t>Šādas kriminālpolitiskās vadlīnijas ir par pamatu Vācijas nepilngadīgo krimināltiesību attīstībai:</w:t>
      </w:r>
    </w:p>
    <w:p>
      <w:pPr>
        <w:pStyle w:val="Normal"/>
        <w:numPr>
          <w:ilvl w:val="0"/>
          <w:numId w:val="41"/>
        </w:numPr>
        <w:spacing w:lineRule="auto" w:line="360"/>
        <w:jc w:val="both"/>
        <w:rPr/>
      </w:pPr>
      <w:r>
        <w:rPr/>
        <w:t>formāli nepilngadīgo krimināltiesību sankciju mehānismi ir „apejami ar neformāliem pasākumiem”</w:t>
      </w:r>
    </w:p>
    <w:p>
      <w:pPr>
        <w:pStyle w:val="Normal"/>
        <w:numPr>
          <w:ilvl w:val="0"/>
          <w:numId w:val="41"/>
        </w:numPr>
        <w:spacing w:lineRule="auto" w:line="360"/>
        <w:jc w:val="both"/>
        <w:rPr/>
      </w:pPr>
      <w:r>
        <w:rPr/>
        <w:t>ierosinātās lietas pēc iespēja būtu jābeidz ar izlīgumu starp likumpārkāpēju un upuri;</w:t>
      </w:r>
    </w:p>
    <w:p>
      <w:pPr>
        <w:pStyle w:val="Normal"/>
        <w:numPr>
          <w:ilvl w:val="0"/>
          <w:numId w:val="41"/>
        </w:numPr>
        <w:spacing w:lineRule="auto" w:line="360"/>
        <w:jc w:val="both"/>
        <w:rPr/>
      </w:pPr>
      <w:r>
        <w:rPr/>
        <w:t>ambulatoriem pasākumiem ir dodama priekšroka attiecībā pret stacionāriem pasākumiem;</w:t>
      </w:r>
    </w:p>
    <w:p>
      <w:pPr>
        <w:pStyle w:val="Normal"/>
        <w:numPr>
          <w:ilvl w:val="0"/>
          <w:numId w:val="41"/>
        </w:numPr>
        <w:spacing w:lineRule="auto" w:line="360"/>
        <w:jc w:val="both"/>
        <w:rPr/>
      </w:pPr>
      <w:r>
        <w:rPr/>
        <w:t>nepilngadīgo arests ir piemērojams tikai īpašos gadījumos;</w:t>
      </w:r>
    </w:p>
    <w:p>
      <w:pPr>
        <w:pStyle w:val="Normal"/>
        <w:numPr>
          <w:ilvl w:val="0"/>
          <w:numId w:val="41"/>
        </w:numPr>
        <w:spacing w:lineRule="auto" w:line="360"/>
        <w:jc w:val="both"/>
        <w:rPr/>
      </w:pPr>
      <w:r>
        <w:rPr/>
        <w:t>pat pie vidēji smaga kriminālnozieguma  vajadzētu atturēties nu krimināltiesiskām sankcijām.</w:t>
      </w:r>
    </w:p>
    <w:p>
      <w:pPr>
        <w:pStyle w:val="Normal"/>
        <w:spacing w:lineRule="auto" w:line="360"/>
        <w:ind w:firstLine="720"/>
        <w:jc w:val="both"/>
        <w:rPr/>
      </w:pPr>
      <w:r>
        <w:rPr/>
        <w:t>Papildus jāatzīmē, ka šo likumu jauniešiem no astoņpadsmit līdz divdesmit vienam gadam ir jāpiemēro izmantojot paplašinātu interpretāciju.</w:t>
      </w:r>
    </w:p>
    <w:p>
      <w:pPr>
        <w:pStyle w:val="Normal"/>
        <w:spacing w:lineRule="auto" w:line="360"/>
        <w:ind w:firstLine="720"/>
        <w:jc w:val="both"/>
        <w:rPr/>
      </w:pPr>
      <w:r>
        <w:rPr/>
      </w:r>
    </w:p>
    <w:p>
      <w:pPr>
        <w:pStyle w:val="Normal"/>
        <w:spacing w:lineRule="auto" w:line="360"/>
        <w:ind w:firstLine="720"/>
        <w:jc w:val="both"/>
        <w:rPr>
          <w:i/>
          <w:i/>
        </w:rPr>
      </w:pPr>
      <w:r>
        <w:rPr>
          <w:i/>
        </w:rPr>
        <w:t>b)Sodi, audzinoša rakstura un sabiedrību aizsargājoši pasākumi</w:t>
      </w:r>
    </w:p>
    <w:p>
      <w:pPr>
        <w:pStyle w:val="Normal"/>
        <w:spacing w:lineRule="auto" w:line="360"/>
        <w:ind w:firstLine="720"/>
        <w:jc w:val="both"/>
        <w:rPr/>
      </w:pPr>
      <w:r>
        <w:rPr/>
        <w:t xml:space="preserve">Uzskats, ka krimināltiesībām jāņem vērā ne tikai pagātnē izdarītais noziedzīgais nodarījums, bet arī iespējamais tiesību apdraudējums nākotnē, noveda pie secinājuma, ka blakus kriminālsodam ir jāpiemēro daži pasākumi, kam būtu audzinošs raksturs un, kas aizsargātu sabiedrību no likuma pārkāpēja iespējamajiem bīstamajiem nodarījumiem. Šī krimināltiesību paralelitāte ir piemērojama gadījumos, kad tiek noziedzīga nodarījuma izdarītājs ir psihiski slima persona. </w:t>
      </w:r>
    </w:p>
    <w:p>
      <w:pPr>
        <w:pStyle w:val="Normal"/>
        <w:spacing w:lineRule="auto" w:line="360"/>
        <w:ind w:firstLine="720"/>
        <w:jc w:val="both"/>
        <w:rPr/>
      </w:pPr>
      <w:r>
        <w:rPr/>
        <w:t>Vācijas krimināltiesībās audzinoši un sabiedrību aizsargājoši pasākumi tika ieviesti 1933.gadā ar Likumu par noziedzniekiem, kuri izdara noziedzīgu noziegumu aiz ieraduma, kas bija Veimāras Republikas perioda reformatoru nopelns. Patlaban spēkā esošajā Kriminālkodeksā šis jēdziens ir vairākkārt precizēts.</w:t>
      </w:r>
    </w:p>
    <w:p>
      <w:pPr>
        <w:pStyle w:val="Normal"/>
        <w:spacing w:lineRule="auto" w:line="360"/>
        <w:ind w:firstLine="720"/>
        <w:jc w:val="both"/>
        <w:rPr/>
      </w:pPr>
      <w:r>
        <w:rPr/>
        <w:t>Vācijas Kriminālkodeksa 61.pants sniedz pārskatu par audzinoša rakstura un sabiedrību aizsargājošiem pasākumiem. Tie ir:</w:t>
      </w:r>
    </w:p>
    <w:p>
      <w:pPr>
        <w:pStyle w:val="Normal"/>
        <w:numPr>
          <w:ilvl w:val="0"/>
          <w:numId w:val="45"/>
        </w:numPr>
        <w:spacing w:lineRule="auto" w:line="360"/>
        <w:jc w:val="both"/>
        <w:rPr/>
      </w:pPr>
      <w:r>
        <w:rPr/>
        <w:t>likumpārkāpēja ievietošana psihiskajā slimnīcā;</w:t>
      </w:r>
    </w:p>
    <w:p>
      <w:pPr>
        <w:pStyle w:val="Normal"/>
        <w:numPr>
          <w:ilvl w:val="0"/>
          <w:numId w:val="45"/>
        </w:numPr>
        <w:spacing w:lineRule="auto" w:line="360"/>
        <w:jc w:val="both"/>
        <w:rPr/>
      </w:pPr>
      <w:r>
        <w:rPr/>
        <w:t>profesijas aizliegums;</w:t>
      </w:r>
    </w:p>
    <w:p>
      <w:pPr>
        <w:pStyle w:val="Normal"/>
        <w:numPr>
          <w:ilvl w:val="0"/>
          <w:numId w:val="45"/>
        </w:numPr>
        <w:spacing w:lineRule="auto" w:line="360"/>
        <w:jc w:val="both"/>
        <w:rPr/>
      </w:pPr>
      <w:r>
        <w:rPr/>
        <w:t>autovadītāja tiesību atņemšana;</w:t>
      </w:r>
    </w:p>
    <w:p>
      <w:pPr>
        <w:pStyle w:val="Normal"/>
        <w:numPr>
          <w:ilvl w:val="0"/>
          <w:numId w:val="45"/>
        </w:numPr>
        <w:spacing w:lineRule="auto" w:line="360"/>
        <w:jc w:val="both"/>
        <w:rPr/>
      </w:pPr>
      <w:r>
        <w:rPr/>
        <w:t>policijas uzraudzība;</w:t>
      </w:r>
    </w:p>
    <w:p>
      <w:pPr>
        <w:pStyle w:val="Normal"/>
        <w:numPr>
          <w:ilvl w:val="0"/>
          <w:numId w:val="45"/>
        </w:numPr>
        <w:spacing w:lineRule="auto" w:line="360"/>
        <w:jc w:val="both"/>
        <w:rPr/>
      </w:pPr>
      <w:r>
        <w:rPr/>
        <w:t>sevišķi bīstamu noziedznieku ievietošana drošības ieslodzījumā;</w:t>
      </w:r>
    </w:p>
    <w:p>
      <w:pPr>
        <w:pStyle w:val="Normal"/>
        <w:numPr>
          <w:ilvl w:val="0"/>
          <w:numId w:val="45"/>
        </w:numPr>
        <w:spacing w:lineRule="auto" w:line="360"/>
        <w:jc w:val="both"/>
        <w:rPr/>
      </w:pPr>
      <w:r>
        <w:rPr/>
        <w:t>ievietošana iestādē, kur tiek ārstēts alkoholisms.</w:t>
      </w:r>
    </w:p>
    <w:p>
      <w:pPr>
        <w:pStyle w:val="Normal"/>
        <w:spacing w:lineRule="auto" w:line="360"/>
        <w:ind w:firstLine="720"/>
        <w:jc w:val="both"/>
        <w:rPr/>
      </w:pPr>
      <w:r>
        <w:rPr/>
        <w:t>Šie pasākumi tiek piemēroti, ja „no tiesību pārkāpēja personas psihiskā stāvokļa un viņa izdarītā pārkāpuma rakstura var sagaidīt, ka ir sagaidāmi ievērojami tiesību pārkāpumi arī nākotnē, un tādējādi šī persona ir uzskatāma par bīstamu sabiedrībai”.</w:t>
      </w:r>
      <w:r>
        <w:rPr>
          <w:rStyle w:val="FootnoteCharacters"/>
          <w:rStyle w:val="FootnoteAnchor"/>
        </w:rPr>
        <w:footnoteReference w:id="31"/>
      </w:r>
      <w:r>
        <w:rPr/>
        <w:t xml:space="preserve"> Nepieskaitāmības gadījumā tiek piemērota tikai viena veida sankcija – ievietošana psihiatriskajā slimnīcā. Pie ierobežotas pieskaitāmības jāņem vērā fakts, ka , ka sodam ir jāatbilst izdarītajam nozieguma smagumam., taču paralēli var piemērot arī noteiktu pāraudzināšanas līdzekli. Šajā gadījumā pāraudzināšanas līdzeklis, ja tas saistīts ar brīvības atņemšanu tiek piemērots pirms soda izpildes un tiek ieskaitīts soda izciešanas laikā.</w:t>
      </w:r>
    </w:p>
    <w:p>
      <w:pPr>
        <w:pStyle w:val="Normal"/>
        <w:spacing w:lineRule="auto" w:line="360"/>
        <w:jc w:val="both"/>
        <w:rPr/>
      </w:pPr>
      <w:r>
        <w:rPr/>
      </w:r>
    </w:p>
    <w:p>
      <w:pPr>
        <w:pStyle w:val="Normal"/>
        <w:spacing w:lineRule="auto" w:line="360"/>
        <w:ind w:firstLine="720"/>
        <w:jc w:val="both"/>
        <w:rPr>
          <w:i/>
          <w:i/>
        </w:rPr>
      </w:pPr>
      <w:r>
        <w:rPr>
          <w:i/>
        </w:rPr>
        <w:t>c) Sodu attīstība: no brīvības atņemšanas sodiem līdz naudas sodiem.</w:t>
      </w:r>
    </w:p>
    <w:p>
      <w:pPr>
        <w:pStyle w:val="Normal"/>
        <w:spacing w:lineRule="auto" w:line="360"/>
        <w:ind w:firstLine="720"/>
        <w:jc w:val="both"/>
        <w:rPr/>
      </w:pPr>
      <w:r>
        <w:rPr/>
        <w:t>Vācijā visi sodi lielā mērā ir orientēti uz noziedzīga nodarījuma izdarītāja personību. Vācijas Pamatlikuma 1.panta 1. daļa par cilvēka cieņas neaizskaramību nosaka robežas sodu piemērošanai.</w:t>
      </w:r>
    </w:p>
    <w:p>
      <w:pPr>
        <w:pStyle w:val="Normal"/>
        <w:spacing w:lineRule="auto" w:line="360"/>
        <w:ind w:firstLine="720"/>
        <w:jc w:val="both"/>
        <w:rPr/>
      </w:pPr>
      <w:r>
        <w:rPr/>
        <w:t>Pēc nāvessoda atcelšanas 1949.gadā, tika kritizēts soda veids mūža ieslodzījums. Šajā sakarā tika uzsvērts, ka šāda soda veida piemērošana sagrauj noziedznieka personību un ka dzīve bez iespējas atgriezties brīvībā ir cilvēka cieņu pazemojoša. Vācijas Federālā Konstitucionālā tiesa kādā no saviem spriedumiem šo kritiku noraidīja. Tā pasludināja, ka mūža ieslodzījums nav pretrunā ar konstitūciju, vienlaicīgi arī norādīja likumdevējam, ka ir iespējams paredzēt mūža ieslodzījuma atlikušo daļu aizvietot ar nosacītu sodu. Likumdevējs šo normu iestrādāja Kriminālkodeksa 57.a pantā.</w:t>
      </w:r>
    </w:p>
    <w:p>
      <w:pPr>
        <w:pStyle w:val="Normal"/>
        <w:spacing w:lineRule="auto" w:line="360"/>
        <w:ind w:firstLine="720"/>
        <w:jc w:val="both"/>
        <w:rPr/>
      </w:pPr>
      <w:r>
        <w:rPr/>
        <w:t>Valsts noteikto sodu īpatsvars laika gaitā ir izmainījies par labu naudas sodiem. Pirms simts gadiem Vācijā sodi ar brīvības atņemšanu sastādīja aptuveni 75% no visām soda sankcijām. Mūsdienās šī attiecība ir apgriezti proporcionāla: naudas sodi tiek piemēroti aptuveni 80% gadījumu.</w:t>
      </w:r>
    </w:p>
    <w:p>
      <w:pPr>
        <w:pStyle w:val="Normal"/>
        <w:spacing w:lineRule="auto" w:line="360"/>
        <w:ind w:firstLine="720"/>
        <w:jc w:val="both"/>
        <w:rPr/>
      </w:pPr>
      <w:r>
        <w:rPr/>
        <w:t>Ieviešot dienas likmju sistēmu sods tiek pielāgots likumpārkāpēja individuālajām iespējām. Tā piespriešana notiek divos atsevišķos posmos. Pirmajā posmā tiek noteikts dienas likmju skaits un prevencijas nepieciešamība. Nākamajā posmā tiek noteikts dienas likmju apjoms, kas atbilstošs likumpārkāpēja finansiālajām iespējām. Šajā gadījumā ir runa tikai un vienīgi par soda piemērošanas procesu. Ar vienādu dienas likmju noteikšanu vienādos noziedzīgos nodarījumos tiek pasvītrota soda atbilstība nodarījumam., taču nosakot atšķirīgus dienas likmju apjomus tiek ņemti vērā likumpārkāpēja atšķirīgie ienākumi. Šāda divu posmu pastāvēšana piemērošanas procesā daļēji tiek kritizēta, norādot uz naudas soda antisociālo iedarbību.</w:t>
      </w:r>
    </w:p>
    <w:p>
      <w:pPr>
        <w:pStyle w:val="Normal"/>
        <w:spacing w:lineRule="auto" w:line="360"/>
        <w:jc w:val="both"/>
        <w:rPr/>
      </w:pPr>
      <w:r>
        <w:rPr/>
      </w:r>
    </w:p>
    <w:p>
      <w:pPr>
        <w:pStyle w:val="Normal"/>
        <w:spacing w:lineRule="auto" w:line="360"/>
        <w:ind w:firstLine="720"/>
        <w:jc w:val="both"/>
        <w:rPr>
          <w:i/>
          <w:i/>
        </w:rPr>
      </w:pPr>
      <w:r>
        <w:rPr>
          <w:i/>
        </w:rPr>
        <w:t>d) Nosacīta notiesāšana</w:t>
      </w:r>
    </w:p>
    <w:p>
      <w:pPr>
        <w:pStyle w:val="Normal"/>
        <w:spacing w:lineRule="auto" w:line="360"/>
        <w:ind w:firstLine="720"/>
        <w:jc w:val="both"/>
        <w:rPr/>
      </w:pPr>
      <w:r>
        <w:rPr/>
        <w:t>Sods ar brīvības atņemšanu nav piemērots, lai resocializētu likuma pārkāpēju. Šajā gadījumā sociāla rakstura pasākumi tiek uzskatīti par lietderīgiem. Nosakot sodu brīvības atņemšanas veidā, likums paredz pozitīvas sociālās prognozes gadījumā vainīgo notiesāt nosacīti.</w:t>
      </w:r>
      <w:r>
        <w:rPr>
          <w:rStyle w:val="FootnoteCharacters"/>
          <w:rStyle w:val="FootnoteAnchor"/>
        </w:rPr>
        <w:footnoteReference w:id="32"/>
      </w:r>
      <w:r>
        <w:rPr/>
        <w:t xml:space="preserve"> Ja notiesātais pārbaudes laikā nav pārkāpis likumu, tad pēc attiecīgā termiņa notecējuma sods tiek atcelts.</w:t>
      </w:r>
    </w:p>
    <w:p>
      <w:pPr>
        <w:pStyle w:val="Normal"/>
        <w:spacing w:lineRule="auto" w:line="360"/>
        <w:ind w:firstLine="720"/>
        <w:jc w:val="both"/>
        <w:rPr/>
      </w:pPr>
      <w:r>
        <w:rPr/>
        <w:t>Vācijas Kriminālkodekss paredz arī noteiktu soda laika posmu aizstāt ar nosacītu notiesāšanu.</w:t>
      </w:r>
    </w:p>
    <w:p>
      <w:pPr>
        <w:pStyle w:val="Normal"/>
        <w:spacing w:lineRule="auto" w:line="360"/>
        <w:ind w:firstLine="720"/>
        <w:jc w:val="both"/>
        <w:rPr/>
      </w:pPr>
      <w:r>
        <w:rPr/>
        <w:t>Soda vai soda izciešanas laika noteiktas daļas aizstāšana ar nosacītu notiesāšanu tiek piemērota brīvības atņemšanas soda veidā, kas ir īpaša valsts vadīta un kontrolēta sociālās audzināšanas forma brīvībā. Tādējādi atmaksa par nodarījumu tiek iekļauta sociālā un sociālpreventīvā programmā.</w:t>
      </w:r>
    </w:p>
    <w:p>
      <w:pPr>
        <w:pStyle w:val="Normal"/>
        <w:spacing w:lineRule="auto" w:line="360"/>
        <w:ind w:firstLine="720"/>
        <w:jc w:val="both"/>
        <w:rPr/>
      </w:pPr>
      <w:r>
        <w:rPr/>
      </w:r>
    </w:p>
    <w:p>
      <w:pPr>
        <w:pStyle w:val="Normal"/>
        <w:spacing w:lineRule="auto" w:line="360"/>
        <w:ind w:firstLine="720"/>
        <w:jc w:val="both"/>
        <w:rPr>
          <w:i/>
          <w:i/>
        </w:rPr>
      </w:pPr>
      <w:r>
        <w:rPr>
          <w:i/>
        </w:rPr>
        <w:t>e) Brīvības atņemšanas soda izpilde</w:t>
      </w:r>
    </w:p>
    <w:p>
      <w:pPr>
        <w:pStyle w:val="Normal"/>
        <w:spacing w:lineRule="auto" w:line="360"/>
        <w:ind w:firstLine="720"/>
        <w:jc w:val="both"/>
        <w:rPr/>
      </w:pPr>
      <w:r>
        <w:rPr/>
        <w:t>Sodu piemērošana kā valsts noteikti socializācijas pasākumi un tāda sankciju forma, kā nosacīta notiesāšana ir būtiski ietekmējusi arī sodus ar brīvības atņemšanu. Nosakot sodu Vācijā tiek izmantotas speciālās prevencijas idejas.</w:t>
      </w:r>
    </w:p>
    <w:p>
      <w:pPr>
        <w:pStyle w:val="Normal"/>
        <w:spacing w:lineRule="auto" w:line="360"/>
        <w:ind w:firstLine="720"/>
        <w:jc w:val="both"/>
        <w:rPr/>
      </w:pPr>
      <w:r>
        <w:rPr/>
        <w:t>Tās tika ieviestas ar 1977.gadā pieņemto Sodu izpildes likumu. Šis likums ir ilgstošas diskusijas rezultāts par piemērotākajām sodu izpildes koncepcijām, jo speciālpreventīvu programmu īstenošana ir saistīta ar finansiāla rakstura problēmām (augstas izmaksas). Neskatoties uz to, Sodu izpildes likums realizē materiālo krimināltiesību noteiktās normas. Šīs normas ir spēkā tikai pilngadīgo sodu izpildes jomā. Krimināltiesību materiālās normas sodu izpildē attiecībā uz nepilngadīgajiem, kura notiek justīcijas pārvaldes īpašās iestādēs, likumā par nepilngadīgo kriminālatbildību tiek realizētas fragmentāri.</w:t>
      </w:r>
    </w:p>
    <w:p>
      <w:pPr>
        <w:pStyle w:val="Normal"/>
        <w:spacing w:lineRule="auto" w:line="360"/>
        <w:ind w:firstLine="720"/>
        <w:jc w:val="both"/>
        <w:rPr/>
      </w:pPr>
      <w:r>
        <w:rPr/>
        <w:t>Piemērojot sodu tiesnesim ir jāņem vērā tās sekas, kuras var iestāties, likumpārkāpējam pēc soda izciešanas uzturoties sabiedrībā.</w:t>
      </w:r>
      <w:r>
        <w:rPr>
          <w:rStyle w:val="FootnoteCharacters"/>
          <w:rStyle w:val="FootnoteAnchor"/>
        </w:rPr>
        <w:footnoteReference w:id="33"/>
      </w:r>
      <w:r>
        <w:rPr/>
        <w:t xml:space="preserve"> Nosakot soda mērķus un uzdevumus tiek ņemtas vērā minētās sekas un soda individuālie preventīvie mērķi.:</w:t>
      </w:r>
    </w:p>
    <w:p>
      <w:pPr>
        <w:pStyle w:val="Normal"/>
        <w:spacing w:lineRule="auto" w:line="360"/>
        <w:ind w:firstLine="720"/>
        <w:jc w:val="both"/>
        <w:rPr/>
      </w:pPr>
      <w:r>
        <w:rPr/>
        <w:t>Vācijas Kriminālkodeksa 2. pants nosaka, ka ”Pēc soda izciešanas ar brīvības atņemšanu notiesātajam ir jāspēj nākotnē godīgi izturēties pret sabiedrību un ievērot likumus. Sods ar brīvības atņemšanu arī aizsargā sabiedrību pret turpmākajiem noziedzīgiem nodarījumiem”.</w:t>
      </w:r>
    </w:p>
    <w:p>
      <w:pPr>
        <w:pStyle w:val="Normal"/>
        <w:spacing w:lineRule="auto" w:line="360"/>
        <w:ind w:firstLine="720"/>
        <w:jc w:val="both"/>
        <w:rPr/>
      </w:pPr>
      <w:r>
        <w:rPr/>
        <w:t>Organizējot soda izciešanu, jāņem vērā sekojoši principi:</w:t>
      </w:r>
    </w:p>
    <w:p>
      <w:pPr>
        <w:pStyle w:val="Normal"/>
        <w:numPr>
          <w:ilvl w:val="0"/>
          <w:numId w:val="49"/>
        </w:numPr>
        <w:tabs>
          <w:tab w:val="left" w:pos="720" w:leader="none"/>
        </w:tabs>
        <w:spacing w:lineRule="auto" w:line="360"/>
        <w:ind w:left="720" w:hanging="300"/>
        <w:jc w:val="both"/>
        <w:rPr/>
      </w:pPr>
      <w:r>
        <w:rPr/>
        <w:t>dzīves apstākļiem soda izciešanas vietā pēc iespējas jāatbilst parastajiem dzīves apstākļiem;</w:t>
      </w:r>
    </w:p>
    <w:p>
      <w:pPr>
        <w:pStyle w:val="Normal"/>
        <w:numPr>
          <w:ilvl w:val="0"/>
          <w:numId w:val="49"/>
        </w:numPr>
        <w:tabs>
          <w:tab w:val="left" w:pos="720" w:leader="none"/>
        </w:tabs>
        <w:spacing w:lineRule="auto" w:line="360"/>
        <w:ind w:left="720" w:hanging="300"/>
        <w:jc w:val="both"/>
        <w:rPr/>
      </w:pPr>
      <w:r>
        <w:rPr/>
        <w:t>ir jācenšas novērst brīvības atņemšanas kaitīgās sekas;</w:t>
      </w:r>
    </w:p>
    <w:p>
      <w:pPr>
        <w:pStyle w:val="Normal"/>
        <w:numPr>
          <w:ilvl w:val="0"/>
          <w:numId w:val="49"/>
        </w:numPr>
        <w:tabs>
          <w:tab w:val="left" w:pos="720" w:leader="none"/>
        </w:tabs>
        <w:spacing w:lineRule="auto" w:line="360"/>
        <w:ind w:left="720" w:hanging="300"/>
        <w:jc w:val="both"/>
        <w:rPr/>
      </w:pPr>
      <w:r>
        <w:rPr/>
        <w:t>soda izciešana ir jāorganizē tā, lai pēc tam notiesātais spētu iekļauties sabiedrībā.</w:t>
      </w:r>
      <w:r>
        <w:rPr>
          <w:rStyle w:val="FootnoteCharacters"/>
          <w:rStyle w:val="FootnoteAnchor"/>
        </w:rPr>
        <w:footnoteReference w:id="34"/>
      </w:r>
      <w:r>
        <w:rPr/>
        <w:t xml:space="preserve"> </w:t>
      </w:r>
    </w:p>
    <w:p>
      <w:pPr>
        <w:pStyle w:val="Normal"/>
        <w:spacing w:lineRule="auto" w:line="360"/>
        <w:ind w:firstLine="720"/>
        <w:jc w:val="both"/>
        <w:rPr/>
      </w:pPr>
      <w:r>
        <w:rPr/>
        <w:t>Bez tam likums par sodu izpildi balstās uz iespējami plašu to liberalizāciju. Taču slēptās pretrunas starp resocalizāciju, no vienas puses, un sabiedriskās drošības aizsardzību, kā arī kārtību un drošību sodu izciešanas iestādēs, no otras puses, tiek risinātas par labu sabiedriskās drošības aspektam.</w:t>
      </w:r>
    </w:p>
    <w:p>
      <w:pPr>
        <w:pStyle w:val="Normal"/>
        <w:spacing w:lineRule="auto" w:line="360"/>
        <w:ind w:firstLine="720"/>
        <w:jc w:val="both"/>
        <w:rPr/>
      </w:pPr>
      <w:r>
        <w:rPr/>
        <w:t>Ieslodzītajam Vācijā ir noteikts tiesiskais statuss, katram brīvības ierobežojumam ir likumīgs pamatojums. Ieslodzītais ir ne tikai soda izciešanas objekts, bet arī viņš ir līdzatbildīgs soda mērķa sasniegšanā.</w:t>
      </w:r>
    </w:p>
    <w:p>
      <w:pPr>
        <w:pStyle w:val="Normal"/>
        <w:spacing w:lineRule="auto" w:line="360"/>
        <w:jc w:val="both"/>
        <w:rPr/>
      </w:pPr>
      <w:r>
        <w:rPr/>
      </w:r>
    </w:p>
    <w:p>
      <w:pPr>
        <w:pStyle w:val="Normal"/>
        <w:spacing w:lineRule="auto" w:line="360"/>
        <w:ind w:firstLine="720"/>
        <w:jc w:val="both"/>
        <w:rPr>
          <w:i/>
          <w:i/>
          <w:iCs/>
        </w:rPr>
      </w:pPr>
      <w:r>
        <w:rPr>
          <w:i/>
          <w:iCs/>
        </w:rPr>
        <w:t>Diskusija par jaunajām sankcijām</w:t>
      </w:r>
    </w:p>
    <w:p>
      <w:pPr>
        <w:pStyle w:val="Normal"/>
        <w:spacing w:lineRule="auto" w:line="360"/>
        <w:ind w:firstLine="720"/>
        <w:jc w:val="both"/>
        <w:rPr/>
      </w:pPr>
      <w:r>
        <w:rPr/>
        <w:t>Atšķirībā no Latvijas krimināltiesībām Vācijas Kriminālkodekss kā pamatsodu izmanto tikai naudas vai brīvības atņemšanas sodu. Citu valstu tiesību sistēmas paredz daudz plašākus pamatsodus.</w:t>
      </w:r>
    </w:p>
    <w:p>
      <w:pPr>
        <w:pStyle w:val="Normal"/>
        <w:spacing w:lineRule="auto" w:line="360"/>
        <w:ind w:firstLine="720"/>
        <w:jc w:val="both"/>
        <w:rPr/>
      </w:pPr>
      <w:r>
        <w:rPr/>
        <w:t>Vācijas juristu vidū notiek samērā plaša diskusija par „pareizajiem sodiem”. Šai sakarā īpaši tiek kritizēts brīvības atņemšanas sods, uzsverot tā negatīvās sekas un tā nepilnīgo piemērošanu. Tādējādi tiek veicināta „inteliģenta” sodu piemērošana, ar kuriem tiek novērstas brīvības atņemšanas soda negatīvās sekas un tiek veidota pilnīgāka sankciju sistēma.</w:t>
      </w:r>
    </w:p>
    <w:p>
      <w:pPr>
        <w:pStyle w:val="Normal"/>
        <w:spacing w:lineRule="auto" w:line="360"/>
        <w:ind w:firstLine="720"/>
        <w:jc w:val="both"/>
        <w:rPr>
          <w:i/>
          <w:i/>
        </w:rPr>
      </w:pPr>
      <w:r>
        <w:rPr>
          <w:i/>
        </w:rPr>
        <w:t>Sabiedriski derīgs darbs</w:t>
      </w:r>
    </w:p>
    <w:p>
      <w:pPr>
        <w:pStyle w:val="Normal"/>
        <w:spacing w:lineRule="auto" w:line="360"/>
        <w:ind w:firstLine="720"/>
        <w:jc w:val="both"/>
        <w:rPr/>
      </w:pPr>
      <w:r>
        <w:rPr/>
        <w:t>Vācijas krimināltiesībās sabiedriski derīgs darbs ir paredzēts kā papildus nosacījums nosacīta soda ietvaros vai kā audzinošs līdzeklis nepilngadīgo krimināltiesībās. Par sabiedriski derīgu darbu un tā priekšrocībām Vācijas juristu vidū īpašas pretrunas nepastāv:</w:t>
      </w:r>
    </w:p>
    <w:p>
      <w:pPr>
        <w:pStyle w:val="Normal"/>
        <w:numPr>
          <w:ilvl w:val="1"/>
          <w:numId w:val="53"/>
        </w:numPr>
        <w:tabs>
          <w:tab w:val="left" w:pos="720" w:leader="none"/>
        </w:tabs>
        <w:spacing w:lineRule="auto" w:line="360"/>
        <w:ind w:left="720" w:hanging="360"/>
        <w:jc w:val="both"/>
        <w:rPr/>
      </w:pPr>
      <w:r>
        <w:rPr/>
        <w:t>notiesātais, būdams spiests atteikties no sava brīvā laika, tiek sodīts, taču nezaudē ne darbu ne sociālos kontaktus;</w:t>
      </w:r>
    </w:p>
    <w:p>
      <w:pPr>
        <w:pStyle w:val="Normal"/>
        <w:numPr>
          <w:ilvl w:val="1"/>
          <w:numId w:val="53"/>
        </w:numPr>
        <w:tabs>
          <w:tab w:val="left" w:pos="720" w:leader="none"/>
        </w:tabs>
        <w:spacing w:lineRule="auto" w:line="360"/>
        <w:ind w:left="720" w:hanging="360"/>
        <w:jc w:val="both"/>
        <w:rPr/>
      </w:pPr>
      <w:r>
        <w:rPr/>
        <w:t>sabiedriski derīgs darbs finansiāli neietekmē notiesāto;</w:t>
      </w:r>
    </w:p>
    <w:p>
      <w:pPr>
        <w:pStyle w:val="Normal"/>
        <w:numPr>
          <w:ilvl w:val="1"/>
          <w:numId w:val="53"/>
        </w:numPr>
        <w:tabs>
          <w:tab w:val="left" w:pos="720" w:leader="none"/>
        </w:tabs>
        <w:spacing w:lineRule="auto" w:line="360"/>
        <w:ind w:left="720" w:hanging="360"/>
        <w:jc w:val="both"/>
        <w:rPr/>
      </w:pPr>
      <w:r>
        <w:rPr/>
        <w:t>šī soda veida mērķis ir noziedzīga nodarījuma izdarītāja sociālās atbildības palielināšana.</w:t>
      </w:r>
    </w:p>
    <w:p>
      <w:pPr>
        <w:pStyle w:val="Normal"/>
        <w:spacing w:lineRule="auto" w:line="360"/>
        <w:ind w:firstLine="720"/>
        <w:jc w:val="both"/>
        <w:rPr/>
      </w:pPr>
      <w:r>
        <w:rPr/>
        <w:t>Neskatoties uz šī soda veida priekšrocībām Vācijā šis soda veids rada zināmas pārdomas, jo Pamatlikuma 12.pants aizliedz piespiedu darbu un ņemot vērā Vācijas bēdīgo darba nometņu pieredzi šā soda veida pasludināšana par pamatsodu tiktu uzskatīta par atgriešanos pie vēsturiskām kļūdām.</w:t>
      </w:r>
    </w:p>
    <w:p>
      <w:pPr>
        <w:pStyle w:val="Normal"/>
        <w:tabs>
          <w:tab w:val="left" w:pos="720" w:leader="none"/>
        </w:tabs>
        <w:spacing w:lineRule="auto" w:line="360"/>
        <w:ind w:left="720" w:hanging="360"/>
        <w:jc w:val="both"/>
        <w:rPr>
          <w:i/>
          <w:i/>
        </w:rPr>
      </w:pPr>
      <w:r>
        <w:rPr>
          <w:i/>
        </w:rPr>
        <w:t xml:space="preserve"> </w:t>
      </w:r>
      <w:r>
        <w:rPr>
          <w:i/>
        </w:rPr>
        <w:tab/>
        <w:t>Transportlīdzekļu vadīšanas aizliegums</w:t>
      </w:r>
    </w:p>
    <w:p>
      <w:pPr>
        <w:pStyle w:val="Normal"/>
        <w:spacing w:lineRule="auto" w:line="360"/>
        <w:ind w:firstLine="720"/>
        <w:jc w:val="both"/>
        <w:rPr/>
      </w:pPr>
      <w:r>
        <w:rPr/>
        <w:t>Kā īpašs soda veids tiek apskatīts transportlīdzekļu vadīšanas aizliegums uz noteiktu laiku. Ar satiksmes noteikumu pārkāpumiem saistītās tiesiskās sekas var būt ne tikai papildsoda, bet arī pamatsoda piešķiršana neatkarīgi no nodarījuma veida. Šādas reformas pretinieki uzskata, ka, šis soda veids ir atgriešanās pie atmaksas principa, kā arī tas nostādīs turīgus automašīnu vadītājus priviliģētākā stāvoklī.</w:t>
      </w:r>
    </w:p>
    <w:p>
      <w:pPr>
        <w:pStyle w:val="Normal"/>
        <w:spacing w:lineRule="auto" w:line="360"/>
        <w:ind w:firstLine="720"/>
        <w:jc w:val="both"/>
        <w:rPr>
          <w:i/>
          <w:i/>
        </w:rPr>
      </w:pPr>
      <w:r>
        <w:rPr>
          <w:i/>
        </w:rPr>
        <w:t>Elektroniskās kāju aproces</w:t>
      </w:r>
    </w:p>
    <w:p>
      <w:pPr>
        <w:pStyle w:val="Normal"/>
        <w:tabs>
          <w:tab w:val="left" w:pos="720" w:leader="none"/>
        </w:tabs>
        <w:spacing w:lineRule="auto" w:line="360"/>
        <w:ind w:firstLine="720"/>
        <w:jc w:val="both"/>
        <w:rPr/>
      </w:pPr>
      <w:r>
        <w:rPr/>
        <w:t>Elektroniskās kāju aproces atsevišķās valstīs it sevišķi ASV privātajos cietumos tiek izmantotas kā viens no sankciju veidiem, kurš tiek uzskatīts par maigāku sodu brīvības atņemšanas soda gadījumā. Šis soda veids var tikt arī izmantots, kā alternatīva pirmstiesas izmeklēšanas apcietinājuma gadījumā.</w:t>
      </w:r>
    </w:p>
    <w:p>
      <w:pPr>
        <w:pStyle w:val="Normal"/>
        <w:tabs>
          <w:tab w:val="left" w:pos="720" w:leader="none"/>
        </w:tabs>
        <w:spacing w:lineRule="auto" w:line="360"/>
        <w:ind w:firstLine="720"/>
        <w:jc w:val="both"/>
        <w:rPr/>
      </w:pPr>
      <w:r>
        <w:rPr/>
        <w:t>Elektroniski kontrolēta mājas aresta priekšrocības ir saistītas ar to, ka uzraugāmais netiek ievietots brīvības atņemšanas iestādē. Līdz ar to likumpārkāpējam ir iespēja izvairīties no kontaktiem ar krimināla rakstura elementiem brīvības atņemšanas iestādē.</w:t>
      </w:r>
    </w:p>
    <w:p>
      <w:pPr>
        <w:pStyle w:val="Normal"/>
        <w:tabs>
          <w:tab w:val="left" w:pos="720" w:leader="none"/>
        </w:tabs>
        <w:spacing w:lineRule="auto" w:line="360"/>
        <w:ind w:firstLine="720"/>
        <w:jc w:val="both"/>
        <w:rPr>
          <w:i/>
          <w:i/>
        </w:rPr>
      </w:pPr>
      <w:r>
        <w:rPr>
          <w:i/>
        </w:rPr>
        <w:t>Noziedznieka un upura izlīgums</w:t>
      </w:r>
    </w:p>
    <w:p>
      <w:pPr>
        <w:pStyle w:val="Normal"/>
        <w:tabs>
          <w:tab w:val="left" w:pos="720" w:leader="none"/>
        </w:tabs>
        <w:spacing w:lineRule="auto" w:line="360"/>
        <w:ind w:firstLine="720"/>
        <w:jc w:val="both"/>
        <w:rPr/>
      </w:pPr>
      <w:r>
        <w:rPr/>
        <w:t>Samērā jauna tendence Vācijā ir centieni nonākt pie konsensuālas vienošanās tiesas procesa laikā. Pirmām kārtām nepilngadīgo krimināltiesībās ir iespēja, ņemot vērā upura un noziedznieka izlīguma principu, apiet kriminālprocesa formalitātes. Arī Vācijas Kriminālkodeksa 46.a pants paredz iespēju mīkstināt sodu, ja tiek izlīdzināts nodarītais kaitējums. Nenozīmīgu nodarījumu gadījumā sodu var vispār atcelt.</w:t>
      </w:r>
    </w:p>
    <w:p>
      <w:pPr>
        <w:pStyle w:val="Normal"/>
        <w:spacing w:lineRule="auto" w:line="360"/>
        <w:jc w:val="both"/>
        <w:rPr/>
      </w:pPr>
      <w:r>
        <w:rPr/>
        <w:t>Neapšaubāmas priekšrocības rodas tajos gadījumos, kad tiek akceptēti noziedzīga nodarījuma izdarītāja miermīlīgi izlīguma centieni:</w:t>
      </w:r>
    </w:p>
    <w:p>
      <w:pPr>
        <w:pStyle w:val="Normal"/>
        <w:numPr>
          <w:ilvl w:val="0"/>
          <w:numId w:val="37"/>
        </w:numPr>
        <w:spacing w:lineRule="auto" w:line="360"/>
        <w:jc w:val="both"/>
        <w:rPr/>
      </w:pPr>
      <w:r>
        <w:rPr/>
        <w:t>noziedzīga nodarījuma upuris saņem materiālu kompensāciju;</w:t>
      </w:r>
    </w:p>
    <w:p>
      <w:pPr>
        <w:pStyle w:val="Normal"/>
        <w:numPr>
          <w:ilvl w:val="0"/>
          <w:numId w:val="37"/>
        </w:numPr>
        <w:spacing w:lineRule="auto" w:line="360"/>
        <w:jc w:val="both"/>
        <w:rPr/>
      </w:pPr>
      <w:r>
        <w:rPr/>
        <w:t>tiek akceptēta cietušajai personai nodarītā netaisnība un radītās ciešanas;</w:t>
      </w:r>
    </w:p>
    <w:p>
      <w:pPr>
        <w:pStyle w:val="Normal"/>
        <w:numPr>
          <w:ilvl w:val="0"/>
          <w:numId w:val="37"/>
        </w:numPr>
        <w:spacing w:lineRule="auto" w:line="360"/>
        <w:jc w:val="both"/>
        <w:rPr/>
      </w:pPr>
      <w:r>
        <w:rPr/>
        <w:t>negatīvā formā definēta soda mērķa vietā stājas izlīgums starp noziedzīga nodarījuma izdarītāju un upuri.</w:t>
      </w:r>
    </w:p>
    <w:p>
      <w:pPr>
        <w:pStyle w:val="Normal"/>
        <w:spacing w:lineRule="auto" w:line="360"/>
        <w:ind w:firstLine="720"/>
        <w:jc w:val="both"/>
        <w:rPr/>
      </w:pPr>
      <w:r>
        <w:rPr/>
        <w:t>Noziedznieka un upura izlīgumu par uzskatīt par to jomu, kurā notiek brīvprātīga konfliktu atrisināšana starp personām, un krimināltiesības būtu piemērojamas tikai tajā gadījumā, kad centieni panākt izlīgumu ir bijuši nesekmīgi.</w:t>
      </w:r>
    </w:p>
    <w:p>
      <w:pPr>
        <w:pStyle w:val="Normal"/>
        <w:spacing w:lineRule="auto" w:line="360"/>
        <w:ind w:firstLine="720"/>
        <w:jc w:val="both"/>
        <w:rPr/>
      </w:pPr>
      <w:r>
        <w:rPr/>
        <w:t>Jāatzīmē, ka krimināllietas izskatīšanas laikā rodas konstitucionālas dabas problēmas: apsūdzētajam tiek piemērots īpašs stāvoklis, kas apgrūtina noziedznieka un upura izlīguma piemērošanu, jo ir spēkā nevainīguma prezumpcija, apsūdzētajam ir tiesības neliecināt un šaubu gadījumā ir jāpieņem lēmums par labu apsūdzētajam.</w:t>
      </w:r>
    </w:p>
    <w:p>
      <w:pPr>
        <w:pStyle w:val="Normal"/>
        <w:spacing w:lineRule="auto" w:line="360"/>
        <w:ind w:firstLine="720"/>
        <w:jc w:val="both"/>
        <w:rPr/>
      </w:pPr>
      <w:r>
        <w:rPr/>
        <w:t>Noziedznieka un upura izlīguma procesā pusēm ir jābūt atbilstoši noskaņotām. Tā mērķis ir interešu izlīdzināšana starp noziedznieku un upuri. Lai sasniegtu šo mērķi noziedzniekam ir jāgrib sadarboties, taču, ja noziedznieks nav ieinteresēts sadarboties, tad izlīgums nav piemērojams.</w:t>
      </w:r>
    </w:p>
    <w:p>
      <w:pPr>
        <w:pStyle w:val="Normal"/>
        <w:spacing w:lineRule="auto" w:line="360"/>
        <w:jc w:val="both"/>
        <w:rPr>
          <w:i/>
          <w:i/>
          <w:iCs/>
        </w:rPr>
      </w:pPr>
      <w:r>
        <w:rPr>
          <w:i/>
          <w:iCs/>
        </w:rPr>
      </w:r>
    </w:p>
    <w:p>
      <w:pPr>
        <w:pStyle w:val="Normal"/>
        <w:spacing w:lineRule="auto" w:line="360"/>
        <w:ind w:firstLine="720"/>
        <w:jc w:val="both"/>
        <w:rPr>
          <w:i/>
          <w:i/>
          <w:iCs/>
        </w:rPr>
      </w:pPr>
      <w:r>
        <w:rPr>
          <w:i/>
          <w:iCs/>
        </w:rPr>
        <w:t>Kriminālkodeksa Sevišķās daļas pakāpeniska reforma</w:t>
      </w:r>
    </w:p>
    <w:p>
      <w:pPr>
        <w:pStyle w:val="Normal"/>
        <w:spacing w:lineRule="auto" w:line="360"/>
        <w:ind w:firstLine="720"/>
        <w:jc w:val="both"/>
        <w:rPr>
          <w:i/>
          <w:i/>
        </w:rPr>
      </w:pPr>
      <w:r>
        <w:rPr>
          <w:i/>
        </w:rPr>
        <w:t xml:space="preserve">Dekriminalizācija </w:t>
      </w:r>
    </w:p>
    <w:p>
      <w:pPr>
        <w:pStyle w:val="Normal"/>
        <w:spacing w:lineRule="auto" w:line="360"/>
        <w:ind w:firstLine="720"/>
        <w:jc w:val="both"/>
        <w:rPr/>
      </w:pPr>
      <w:r>
        <w:rPr/>
        <w:t>Kopš sešdesmitajiem gadiem Vācijā notiek diskusija ne tikai par sankcijām krimināltiesībās, bet arī iespējamām izmaiņām noziedzīga nodarījumu uzskaitījumā.</w:t>
      </w:r>
    </w:p>
    <w:p>
      <w:pPr>
        <w:pStyle w:val="Normal"/>
        <w:spacing w:lineRule="auto" w:line="360"/>
        <w:ind w:firstLine="720"/>
        <w:jc w:val="both"/>
        <w:rPr/>
      </w:pPr>
      <w:r>
        <w:rPr/>
        <w:t>Vācijas Kriminālkodeksa sevišķā daļa tika reformēta, dekriminalizējot daudzus noziedzīgus nodarījumus.</w:t>
      </w:r>
    </w:p>
    <w:p>
      <w:pPr>
        <w:pStyle w:val="Normal"/>
        <w:spacing w:lineRule="auto" w:line="360"/>
        <w:ind w:firstLine="720"/>
        <w:jc w:val="both"/>
        <w:rPr/>
      </w:pPr>
      <w:r>
        <w:rPr/>
        <w:t>Noziedzīgu nodarījumu jomā ar 1968. gadu līdz šim sodāmo nelikumību (ceļu satiksmes noteikumu pārkāpumi u.c.) gadījumus pārstāja regulēt Kriminālkodekss un tika pieņemts īpašs likums par prettiesiskiem pārkāpumiem, kas neatbilst krimināltiesiskām normām un paredz naudas sodus.</w:t>
      </w:r>
    </w:p>
    <w:p>
      <w:pPr>
        <w:pStyle w:val="Normal"/>
        <w:spacing w:lineRule="auto" w:line="360"/>
        <w:ind w:firstLine="720"/>
        <w:jc w:val="both"/>
        <w:rPr/>
      </w:pPr>
      <w:r>
        <w:rPr/>
        <w:t>Atsevišķas jomas tiek dekriminalizētas, balstoties uz krimināltiesisko subsidiaritātes principu. Tas ir attiecināms uz noziedzīgiem nodarījumiem pret laulību, ģimeni un dzimumneaizskaramību, kā arī ir saistīts ar konkrētu tiesisko interešu aizsardzību.</w:t>
      </w:r>
    </w:p>
    <w:p>
      <w:pPr>
        <w:pStyle w:val="Normal"/>
        <w:spacing w:lineRule="auto" w:line="360"/>
        <w:ind w:firstLine="720"/>
        <w:jc w:val="both"/>
        <w:rPr/>
      </w:pPr>
      <w:r>
        <w:rPr/>
        <w:t>Ņemot vērā politisko situāciju Vācijā 1968.gadā, sodi par politiskajiem noziegumiem tika piemēroti liberālākā formā.</w:t>
      </w:r>
    </w:p>
    <w:p>
      <w:pPr>
        <w:pStyle w:val="Normal"/>
        <w:spacing w:lineRule="auto" w:line="360"/>
        <w:ind w:firstLine="720"/>
        <w:jc w:val="both"/>
        <w:rPr/>
      </w:pPr>
      <w:r>
        <w:rPr/>
        <w:t>Arī kriminālprocesuālajā jomā ir vērojama plaša dekriminalizācija. Daudzi procesuālie priekšraksti atbrīvo izmeklēšanas iestādes no iepriekšējas izmeklēšanas pienākuma un ļauj pieņemt procesuālos lēmumus pēc šo iestāžu ieskatiem. Īpaša praktiska nozīme ir diviem vispārējiem noteikumiem par krimināllietas izbeigšanu. Saskaņā ar Vācijas Kriminālprocesa likuma 153.pantu prokurors var izbeigt krimināllietu, ja tiek konstatēts, ka nodarījums ir nenozīmīgs. Vēl nozīmīgāks ir Kriminālprocesa papildinājums ar pantu 153.a pantu 1974. gadā. Pamatojoties uz šo pantu, ir iespējams arī vidēja un pat smagāka rakstura noziedzīga nodarījuma gadījumā izbeigt krimināllietu ar zināmiem nosacījumiem (piem., nodarītā kaitējuma novēršana vai atbilstīgas naudas summas iemaksa par labu kādai labdarības iestādei).</w:t>
      </w:r>
    </w:p>
    <w:p>
      <w:pPr>
        <w:pStyle w:val="Normal"/>
        <w:spacing w:lineRule="auto" w:line="360"/>
        <w:ind w:firstLine="720"/>
        <w:jc w:val="both"/>
        <w:rPr/>
      </w:pPr>
      <w:r>
        <w:rPr/>
      </w:r>
    </w:p>
    <w:p>
      <w:pPr>
        <w:pStyle w:val="Normal"/>
        <w:spacing w:lineRule="auto" w:line="360"/>
        <w:ind w:firstLine="720"/>
        <w:jc w:val="both"/>
        <w:rPr>
          <w:i/>
          <w:i/>
        </w:rPr>
      </w:pPr>
      <w:r>
        <w:rPr>
          <w:i/>
        </w:rPr>
        <w:t>Sabiedrisko un saimniecisko procesu kriminalizācija</w:t>
      </w:r>
    </w:p>
    <w:p>
      <w:pPr>
        <w:pStyle w:val="Normal"/>
        <w:spacing w:lineRule="auto" w:line="360"/>
        <w:ind w:firstLine="720"/>
        <w:jc w:val="both"/>
        <w:rPr/>
      </w:pPr>
      <w:r>
        <w:rPr/>
        <w:t>Pretstatā atsevišķu noziedzīgu nodarījumu dekriminalizācijai ir vērojama atsevišķu noziedzīgu nodarījumu kriminalizācija. Tā ir saistīta ar nelabvēlīgām tendencēm politiskajā un saimnieciskajā attīstībā.</w:t>
      </w:r>
    </w:p>
    <w:p>
      <w:pPr>
        <w:pStyle w:val="Normal"/>
        <w:numPr>
          <w:ilvl w:val="0"/>
          <w:numId w:val="47"/>
        </w:numPr>
        <w:spacing w:lineRule="auto" w:line="360"/>
        <w:jc w:val="both"/>
        <w:rPr/>
      </w:pPr>
      <w:r>
        <w:rPr/>
        <w:t>reaģējot uz terorisma izpausmēm Vācijā1976. gadā noziedzīgu nodarījumu sastāvā tika iekļautas darbības, kas saistītas ar teroristisku organizāciju veidošanu un to atbalstu, tās vēlāk tika paplašinātas 1986. gadā un 2001. gadā. Vienlaicīgi ar šiem pasākumiem likumdevējs paplašināja procesuālās iespējas teroristu kriminālvajāšanā: tika mainīti noteikumi attiecībā uz iepriekšējo apcietinājumu un aizstāvības tiesību ļaunprātīgu izmantošanu.</w:t>
      </w:r>
    </w:p>
    <w:p>
      <w:pPr>
        <w:pStyle w:val="Normal"/>
        <w:numPr>
          <w:ilvl w:val="0"/>
          <w:numId w:val="47"/>
        </w:numPr>
        <w:spacing w:lineRule="auto" w:line="360"/>
        <w:jc w:val="both"/>
        <w:rPr/>
      </w:pPr>
      <w:r>
        <w:rPr/>
        <w:t>tika pieņemti likumi par ekonomisko noziegumu apkarošanu, kas paplašināja nozieguma sastāvu ar ļaunprātīgas varas izmantošanu ekonomikā.</w:t>
      </w:r>
    </w:p>
    <w:p>
      <w:pPr>
        <w:pStyle w:val="Normal"/>
        <w:numPr>
          <w:ilvl w:val="0"/>
          <w:numId w:val="47"/>
        </w:numPr>
        <w:spacing w:lineRule="auto" w:line="360"/>
        <w:jc w:val="both"/>
        <w:rPr/>
      </w:pPr>
      <w:r>
        <w:rPr/>
        <w:t>liela uzmanība Vācijas krimināltiesībās tiek pievērsta noziedzīgu nodarījumu apkarošanai saistībā ar apreibinošu vielu izplatīšanu. Attiecīgie krimināltiesiskie noteikumi ir ietverti Likumā par apreibinošajām vielām. Šis likums 1994.gadā tika pārstrādāts, balstoties uz vairākiem starptautiskiem līgumiem, un pieņemts jaunā redakcijā. Tas aptver lielu daļu kriminālnoziegumu, kas vienlaicīgi nodara kaitējumu ekonomikai un sabiedrības labklājībai.</w:t>
      </w:r>
    </w:p>
    <w:p>
      <w:pPr>
        <w:pStyle w:val="Normal"/>
        <w:spacing w:lineRule="auto" w:line="360"/>
        <w:jc w:val="both"/>
        <w:rPr>
          <w:i/>
          <w:i/>
          <w:iCs/>
        </w:rPr>
      </w:pPr>
      <w:r>
        <w:rPr>
          <w:i/>
          <w:iCs/>
        </w:rPr>
      </w:r>
    </w:p>
    <w:p>
      <w:pPr>
        <w:pStyle w:val="Normal"/>
        <w:spacing w:lineRule="auto" w:line="360"/>
        <w:ind w:firstLine="720"/>
        <w:jc w:val="both"/>
        <w:rPr>
          <w:i/>
          <w:i/>
          <w:iCs/>
        </w:rPr>
      </w:pPr>
      <w:r>
        <w:rPr>
          <w:i/>
          <w:iCs/>
        </w:rPr>
        <w:t xml:space="preserve">Izmaiņas noziedzības raksturā un kriminālvajāšanā </w:t>
      </w:r>
    </w:p>
    <w:p>
      <w:pPr>
        <w:pStyle w:val="Normal"/>
        <w:spacing w:lineRule="auto" w:line="360"/>
        <w:ind w:firstLine="720"/>
        <w:jc w:val="both"/>
        <w:rPr/>
      </w:pPr>
      <w:r>
        <w:rPr/>
        <w:t>Vācijas krimināltiesībās pēdējā laikā ir pievērsta pastiprināta interese tām jomām, kurās ir izmainījies noziedzības raksturs. Noziedznieki pārsvarā vairs nedarbojas atsevišķi, bet kopīgi organizē noziedzīgus pasākumus ciešā saistībā ar ekonomikas attīstību. Tie vairs netiek veikti vienas valsts ietvaros, bet atbilstoši tirgus attīstībai iegūst starptautisku raksturu. Jaunā tipa noziedzībai ir nepieciešams noteikt savu nozieguma sastāvu ar īpašām tiesiskām sekām, ir vajadzīga jauna policijas stratēģija un kompetence, kā arī starptautiskas kriminālvajāšanas programmas.</w:t>
      </w:r>
    </w:p>
    <w:p>
      <w:pPr>
        <w:pStyle w:val="Normal"/>
        <w:spacing w:lineRule="auto" w:line="360"/>
        <w:ind w:firstLine="720"/>
        <w:jc w:val="both"/>
        <w:rPr/>
      </w:pPr>
      <w:r>
        <w:rPr/>
        <w:t>Kriminālpolitiskais pamats šo prasību pakāpeniskai īstenošanai ir organizētās noziedzības apkarošana. Vairākos likumos likumdevējs ir izstrādājis daudzus starptautiski saskaņotus pasākumus:</w:t>
      </w:r>
    </w:p>
    <w:p>
      <w:pPr>
        <w:pStyle w:val="Normal"/>
        <w:numPr>
          <w:ilvl w:val="0"/>
          <w:numId w:val="32"/>
        </w:numPr>
        <w:spacing w:lineRule="auto" w:line="360"/>
        <w:jc w:val="both"/>
        <w:rPr/>
      </w:pPr>
      <w:r>
        <w:rPr/>
        <w:t>lai kādu organizāciju pilnībā aptvertu no krimināltiesiskā viedokļa, par sodāmu tiek uzskatīta līdzdalība kriminālās un teroristiskās apvienībās;</w:t>
      </w:r>
      <w:r>
        <w:rPr>
          <w:rStyle w:val="FootnoteCharacters"/>
          <w:rStyle w:val="FootnoteAnchor"/>
        </w:rPr>
        <w:footnoteReference w:id="35"/>
      </w:r>
    </w:p>
    <w:p>
      <w:pPr>
        <w:pStyle w:val="Normal"/>
        <w:numPr>
          <w:ilvl w:val="0"/>
          <w:numId w:val="32"/>
        </w:numPr>
        <w:spacing w:lineRule="auto" w:line="360"/>
        <w:jc w:val="both"/>
        <w:rPr/>
      </w:pPr>
      <w:r>
        <w:rPr/>
        <w:t>blakus noziedzīgām darbībām uz noziedzīga nodarījuma sastāvu tiek attiecināti arī noziedzīgu nodarījumu veicinoši pasākumi (piem., narkotisko vielu izplatīšana un iegādāšanās vai izgatavošana);</w:t>
      </w:r>
    </w:p>
    <w:p>
      <w:pPr>
        <w:pStyle w:val="Normal"/>
        <w:numPr>
          <w:ilvl w:val="0"/>
          <w:numId w:val="32"/>
        </w:numPr>
        <w:spacing w:lineRule="auto" w:line="360"/>
        <w:jc w:val="both"/>
        <w:rPr/>
      </w:pPr>
      <w:r>
        <w:rPr/>
        <w:t>atsevišķos gadījumos noziedzīga nodarījuma sastāvs ir noteikt tādā veidā, ka tas tieši vēršas pret organizācijas finansiālo pamatu;</w:t>
      </w:r>
    </w:p>
    <w:p>
      <w:pPr>
        <w:pStyle w:val="Normal"/>
        <w:numPr>
          <w:ilvl w:val="0"/>
          <w:numId w:val="32"/>
        </w:numPr>
        <w:spacing w:lineRule="auto" w:line="360"/>
        <w:jc w:val="both"/>
        <w:rPr/>
      </w:pPr>
      <w:r>
        <w:rPr/>
        <w:t>noziedzīgu nodarījumu sastāvs attiecībā uz naudas „atmazgāšanu” un ar to saistītais likums par noziedzīgi iegūtu finanšu līdzekļu legalizēšanu ir vērsts uz noziedzīgu organizāciju finansiālu destabilizāciju;</w:t>
      </w:r>
    </w:p>
    <w:p>
      <w:pPr>
        <w:pStyle w:val="Normal"/>
        <w:spacing w:lineRule="auto" w:line="360"/>
        <w:ind w:firstLine="720"/>
        <w:jc w:val="both"/>
        <w:rPr/>
      </w:pPr>
      <w:r>
        <w:rPr/>
        <w:t>Arī policijas kontrole un procesuālo darbību stratēģija cenšas piemēroties jaunajiem apstākļiem. Tā tiek arvien vairāk orientēta uz kriminogēno procesu novēršanu, kas izpaužas dažādos profilaktiskos riska novēršanas un kriminālvajāšanas pasākumos.</w:t>
      </w:r>
    </w:p>
    <w:p>
      <w:pPr>
        <w:pStyle w:val="Normal"/>
        <w:spacing w:lineRule="auto" w:line="360"/>
        <w:ind w:firstLine="720"/>
        <w:jc w:val="both"/>
        <w:rPr/>
      </w:pPr>
      <w:r>
        <w:rPr/>
        <w:t>Policija piemēro sekojošus kontroles un izmeklēšanas līdzekļus:</w:t>
      </w:r>
    </w:p>
    <w:p>
      <w:pPr>
        <w:pStyle w:val="Normal"/>
        <w:numPr>
          <w:ilvl w:val="0"/>
          <w:numId w:val="9"/>
        </w:numPr>
        <w:spacing w:lineRule="auto" w:line="360"/>
        <w:jc w:val="both"/>
        <w:rPr/>
      </w:pPr>
      <w:r>
        <w:rPr/>
        <w:t>sakaru uzraudzība;</w:t>
      </w:r>
    </w:p>
    <w:p>
      <w:pPr>
        <w:pStyle w:val="Normal"/>
        <w:numPr>
          <w:ilvl w:val="0"/>
          <w:numId w:val="9"/>
        </w:numPr>
        <w:spacing w:lineRule="auto" w:line="360"/>
        <w:jc w:val="both"/>
        <w:rPr/>
      </w:pPr>
      <w:r>
        <w:rPr/>
        <w:t>noklausīšanās iekārtas;</w:t>
      </w:r>
    </w:p>
    <w:p>
      <w:pPr>
        <w:pStyle w:val="Normal"/>
        <w:numPr>
          <w:ilvl w:val="0"/>
          <w:numId w:val="9"/>
        </w:numPr>
        <w:spacing w:lineRule="auto" w:line="360"/>
        <w:jc w:val="both"/>
        <w:rPr/>
      </w:pPr>
      <w:r>
        <w:rPr/>
        <w:t>slepeno palīgu iesaistīšana;</w:t>
      </w:r>
    </w:p>
    <w:p>
      <w:pPr>
        <w:pStyle w:val="Normal"/>
        <w:numPr>
          <w:ilvl w:val="0"/>
          <w:numId w:val="9"/>
        </w:numPr>
        <w:spacing w:lineRule="auto" w:line="360"/>
        <w:jc w:val="both"/>
        <w:rPr/>
      </w:pPr>
      <w:r>
        <w:rPr/>
        <w:t>pastiprināti kontroles un meklēšanas pasākumi;</w:t>
      </w:r>
    </w:p>
    <w:p>
      <w:pPr>
        <w:pStyle w:val="Normal"/>
        <w:spacing w:lineRule="auto" w:line="360"/>
        <w:ind w:firstLine="720"/>
        <w:jc w:val="both"/>
        <w:rPr/>
      </w:pPr>
      <w:r>
        <w:rPr/>
        <w:t>Attiecībā uz šo policijas un kriminālprocesuālo darbību iejaukšanos personas tiesību sfērā tiek ņemt vērā likumības princips, jo visi policijas veiktie pasākumi atrodas parlamenta uzraudzībā. Nenoliedzami iejaukšanās personas tiesību sfērā ir jābūt samērojamai ar noziedzīgā nodarījuma smagumu.</w:t>
      </w:r>
    </w:p>
    <w:p>
      <w:pPr>
        <w:pStyle w:val="Normal"/>
        <w:spacing w:lineRule="auto" w:line="360"/>
        <w:ind w:firstLine="720"/>
        <w:jc w:val="both"/>
        <w:rPr/>
      </w:pPr>
      <w:r>
        <w:rPr/>
        <w:t xml:space="preserve">Cīņā ar starptautisko, organizēto noziedzību parādās jauna izpratne par krimināltiesību uzdevumiem. Krimināltiesības kalpo ne tikai sabiedrības aizsardzībai pret noziedzīgiem indivīdiem, bet tās pārņem arī sabiedrisko un ekonomisko procesu virzības funkcijas. Līdz ar to parādās ne tikai jaunas iespējas sabiedrisko mērķu īstenošanā, bet arī bīstamība, ka nesamērīgi pieaugs krimināltiesību nozīme. Lai izvairītos no šādas tendences, ir nepieciešams sistemātiski apzināt tiesiskas valsts krimināltiesību principus un to piemērošanu praksē.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 xml:space="preserve">Vācijas Krimināllikums 21. gadsimtā </w:t>
      </w:r>
    </w:p>
    <w:p>
      <w:pPr>
        <w:pStyle w:val="Normal"/>
        <w:spacing w:lineRule="auto" w:line="360"/>
        <w:ind w:firstLine="720"/>
        <w:jc w:val="both"/>
        <w:rPr/>
      </w:pPr>
      <w:r>
        <w:rPr/>
        <w:t>Noslēdzot šo vēsturisko pārskatu rodas jautājums: Kādi faktori iespaidos Vācijas krimināllikuma attīstības tendences? Vienīgais drošais pareģojums, ko pašlaik var veikt ir, ka Kriminālkodeksa grozījumi nav galā. Gluži pretēji Krimināltiesības būs fokusā starp sociālo taisnīgumu un jauniem izaicinājumiem.</w:t>
      </w:r>
    </w:p>
    <w:p>
      <w:pPr>
        <w:pStyle w:val="Normal"/>
        <w:spacing w:lineRule="auto" w:line="360"/>
        <w:ind w:firstLine="720"/>
        <w:jc w:val="both"/>
        <w:rPr/>
      </w:pPr>
      <w:r>
        <w:rPr/>
        <w:t>Vācijas federālā tieslietu ministre Brigitte Zypries, skaidri norādīja savā pirmajā runā Bundestāga priekšā, ka, piemēram, attiecībā pret cīņu pret vardarbību uzsvars būtu jāliek uz Krimināltiesībām, kā regulējošajam faktoram. Liekas, ka tas, kas viņai šajā kontekstā vis vairāk interesē ir nevis saukt pie atbildības pēc iespējas lielāku skaitu kriminālnoziedznieku un tos sodīt paplašinot kriminālkodeksu un palielinot to pantu skaitu, kurus izmantojot var sodīt personas, bet gan izmantot krimināllikuma ietekmi stabilizējot vērtības sabiedrībā, jo Kriminālkodekss, kā brīvību indikators ir ļoti svarīgs tajos gadījumos, kad vērtības sabiedrībā sāk zaudēt savu aizliedzošo funkciju.</w:t>
      </w:r>
    </w:p>
    <w:p>
      <w:pPr>
        <w:pStyle w:val="Normal"/>
        <w:spacing w:lineRule="auto" w:line="360"/>
        <w:ind w:firstLine="720"/>
        <w:jc w:val="both"/>
        <w:rPr/>
      </w:pPr>
      <w:r>
        <w:rPr/>
        <w:t xml:space="preserve">Šis Vācijas federālās tieslietu ministres viedoklis ir saskaņā ar tām krimināllikuma reformu politiku, kas pēc lielo reformu pabeigšanas 1975 .gadā ir radījusi jaunus kriminālkodeksa elementus iekļaujot daudzus jaunus kriminālpārkāpuma veidus un padarot sankciju bargāku, šā politika atšķiras no tās politikas, kas valdīja pirms 1975. gada, kas daudzi pārkāpumi tika dekriminalizēti un soda veidi tika mīkstināti. Šāda kriminoloģijas politika gandrīz vienmēr ir saistīta ar pašreizējām sociālajām problēmām no kurām valsts meklē izeju kādā laika posmā. Raugoties no šāda viedokļa krimināllikums ir efektīvs un pieņemams kontroles līdzeklis un ideja, ka krimināllikums ir jāizmanto kā </w:t>
      </w:r>
      <w:r>
        <w:rPr>
          <w:i/>
          <w:iCs/>
        </w:rPr>
        <w:t>ultima ratio</w:t>
      </w:r>
      <w:r>
        <w:rPr/>
        <w:t>, kas bija ļoti svarīga nozīme krimināltiesībās, vairs nav būtiska. Krimināllikums ir vienmēr ticis uzskatīts par panaceju, kad valsts meklē adekvātas atbildes. Vai šis piegājiens ir patiešām var atrisināt radušās problēmas ir jautājums, kurš netiek izvirzīts priekšplānā vai arī paliek neatbildēts.</w:t>
      </w:r>
    </w:p>
    <w:p>
      <w:pPr>
        <w:pStyle w:val="Normal"/>
        <w:spacing w:lineRule="auto" w:line="360"/>
        <w:ind w:firstLine="720"/>
        <w:jc w:val="both"/>
        <w:rPr/>
      </w:pPr>
      <w:r>
        <w:rPr/>
        <w:t>Šādas kriminoloģijas politikas subjekts ir zināmā mērā arī klasiskās indivīda intereses (tiesības uz dzīvību, brīvību un labu veselību), bet daudz izteiktāk ir sabiedrības tiesiskās intereses, kuras ir izteiktas diezgan neprecīzi un izvairīgi, ka var tikt izmantotas, lai attaisnotu jebkuru draudu: cilvēka labklājības aizsargāšana, veselības aizsardzība, elektronisko datu aizsardzība, u.t.t.</w:t>
      </w:r>
    </w:p>
    <w:p>
      <w:pPr>
        <w:pStyle w:val="Normal"/>
        <w:spacing w:lineRule="auto" w:line="360"/>
        <w:ind w:firstLine="720"/>
        <w:jc w:val="both"/>
        <w:rPr/>
      </w:pPr>
      <w:r>
        <w:rPr/>
        <w:t>Aizsardzība lielākajā daļā gadījumu krimināllikumā ir ieviesta, kā apdraudējuma noziedzīgi nodarījumu un mazākā mērā, kā noziedzīgi nodarījumi, kas rada miesas bojājumus. Tas padara vieglāku to tiesnešu darbu, kas strādā ar krimināllietām, kuriem ir tikai jākonstatē, ka ir noticis likuma pārkāpums, bet, kuriem nav jākonstatē zaudējumi vai specifisks apdraudējums, kas ticis nodarīts personām. Krimināllikums, kas tik lielā mērā ir ticis paplašināts nevar atrisināt vispārējus konfliktus sabiedrībā vai arī risina tos ne tā kā paredzēts. Vācijas gadījumā tas ir novedis pie tā, ka šī trūkuma novēršana noved pie sodu pastiprināšanas. Ja šis risinājums neizrādīsies efektīvs, tad vienīgā krimināllikuma funkcija, kas paliks ir tā simboliskā nozīme.</w:t>
      </w:r>
    </w:p>
    <w:p>
      <w:pPr>
        <w:pStyle w:val="Normal"/>
        <w:spacing w:lineRule="auto" w:line="360"/>
        <w:ind w:firstLine="720"/>
        <w:jc w:val="both"/>
        <w:rPr/>
      </w:pPr>
      <w:r>
        <w:rPr/>
        <w:t>Vācijas cerība, ka procesus sabiedrībā var kontrolēt ar jaunu krimināllikumu ir izrādījusies nepiepildīta. Krimināllikums ir kļuvis par ieroci politiskajā arēnā, kas ir nācis par labu likumdevēju varai, jo likumdevēj vara var pretendēt uz to, ka tā savlaicīgi ir reaģējusi izmantojot krimināllikuma „aso zobenu” attiecībā uz noziedzīgiem nodarījumiem no kā baidās sabiedrība, uz draudiem, kas var izplatīties uz visu pasauli (piem. terorisms) vai uz interesēm, kas var tikt raksturotas, kā sabiedrībai svarīgas.</w:t>
      </w:r>
    </w:p>
    <w:p>
      <w:pPr>
        <w:pStyle w:val="Normal"/>
        <w:spacing w:lineRule="auto" w:line="360"/>
        <w:ind w:firstLine="720"/>
        <w:jc w:val="both"/>
        <w:rPr/>
      </w:pPr>
      <w:r>
        <w:rPr/>
        <w:t xml:space="preserve">Šī tendence, kurai pagaidām pieturas Vācija ir saskaņā ar notikumiem, kas izriet no Eiropas kopīgas pietuvināšanās. Ne tikai kriminālpārkāpumu internacionalizācija ir izrādījusies par neatliekamu motīvu, kas liek attīstīties aiz valstu robežām, bet arī krimināltiesību „eiropeizācija”. Krimināltiesību eiropeizācija, kas ir kļuvusi par nepieciešamību sakarā ar izmaiņām Eiropā ir loģiskas sekas tam, ka Eiropas Savienība ietekmē visas dzīves sfēras, kas, protams, rada nepieciešamību harmonizēt arī likumus. Tādējādi Eiropas valstis, tai skaitā Vācija, ir pieradusi ieviest Eiropas Savienības ietvarlēmumus, kas tām piespiež veikt izmaiņas nacionālajos likumos un tādējādi paplašinot krimināli sodāmo nodarījumu veidus, palielinot izmeklēšanas iespējamīb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before="0" w:after="0"/>
        <w:ind w:firstLine="720"/>
        <w:jc w:val="center"/>
        <w:rPr/>
      </w:pPr>
      <w:bookmarkStart w:id="7" w:name="__RefHeading___Toc238537552"/>
      <w:bookmarkEnd w:id="7"/>
      <w:r>
        <w:rPr>
          <w:rFonts w:cs="Times New Roman" w:ascii="Times New Roman" w:hAnsi="Times New Roman"/>
          <w:i w:val="false"/>
          <w:iCs w:val="false"/>
          <w:sz w:val="24"/>
          <w:szCs w:val="24"/>
          <w:lang w:val="lv-LV"/>
        </w:rPr>
        <w:t xml:space="preserve">1.6. </w:t>
      </w:r>
      <w:r>
        <w:rPr>
          <w:rFonts w:cs="Times New Roman" w:ascii="Times New Roman" w:hAnsi="Times New Roman"/>
          <w:i w:val="false"/>
          <w:iCs w:val="false"/>
          <w:sz w:val="24"/>
          <w:lang w:val="lv-LV"/>
        </w:rPr>
        <w:t xml:space="preserve">Krimināltiesību attīstības tendences </w:t>
      </w:r>
      <w:r>
        <w:rPr>
          <w:rFonts w:cs="Times New Roman" w:ascii="Times New Roman" w:hAnsi="Times New Roman"/>
          <w:i w:val="false"/>
          <w:iCs w:val="false"/>
          <w:sz w:val="24"/>
          <w:szCs w:val="24"/>
          <w:lang w:val="lv-LV"/>
        </w:rPr>
        <w:t>Zviedrijas Karalistē</w:t>
      </w:r>
    </w:p>
    <w:p>
      <w:pPr>
        <w:pStyle w:val="HTMLPreformatted"/>
        <w:spacing w:lineRule="auto" w:line="360"/>
        <w:jc w:val="both"/>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viedrijas krimināltiesību sistēmu galvenokārt ir ietekmējusi Vācijas doktrīna, tieši vadošais Vācijas kriminālpētnieks Tirēns. Tas nozīmē, ka Vācijas tiesību doktrīna kopš 2.Pasaules kara ir atstājusi mazāku ietekmi uz citām valstīm nekā pirmskara. Vēl joprojām mūsdienās Zviedrijas juristi mēdz runāt Tirēna valodā par noziedzīga nodarījuma „objektīvo” un „subjektīvo” pusi.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923.gadā Zviedrijas karaliskā komisija prezentēja krimināllikuma projekta vispārīgo daļu. Tirēns bija šīs komisijas loceklis un viņa idejas dominēja minētajā tiesību akta projektā, tomēr 1923.gada projekts tā arī netika ieviests. Darbs pie tā turpinājās arī pēc Tirēna nāves. Jauni noteikumi par noziedzīgiem nodarījumiem pret īpašumu stājās spēkā 1942.gadā, kuriem 1949.gadā sekoja noteikumi par noziedzīgiem nodarījumiem pret valsti un sabiedrību.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20.gadsimta pirmajā pusē Zviedrija bija vadošā valsts Eiropas krimināltiesību politikas reformu jomā. Jau 1921.gadā Zviedrija atcēla nāves soda izpildīšanu miera laikos (pilnīga nāvessoda atcelšana tika ieviesta 1974.gadā). Kopš 1927.gada recidīvistiem tika piemērots nenoteikta termiņa sods, ņemot vērā toreizējās modernās tendences attiecībā uz individualizētajiem sodiem. </w:t>
      </w:r>
      <w:r>
        <w:rPr>
          <w:i/>
        </w:rPr>
        <w:t>The day fine system</w:t>
      </w:r>
      <w:r>
        <w:rPr/>
        <w:t xml:space="preserve"> sodi tika pieņemti 1931.gadā, un kopš 1937.gada ieslodzījums (cietumsods) par nesamaksātām soda naudām tika piemērots likumpārkāpējiem, kas ar nodomu atteicās maksāt piespriestās soda naudas. Rezultātā bija novērojama ievērojama ieslodzīto skaita samazināšanās.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1965.gadā stājās spēkā jaunais Krimināllikums, kas tika pieņemts jau 1962.gadā</w:t>
      </w:r>
      <w:r>
        <w:rPr>
          <w:rStyle w:val="FootnoteCharacters"/>
          <w:rStyle w:val="FootnoteAnchor"/>
        </w:rPr>
        <w:footnoteReference w:id="36"/>
      </w:r>
      <w:r>
        <w:rPr/>
        <w:t xml:space="preserve">. Tā galvenā pamatideja bija piemērot rehabilitāciju kā galveno krimināllikuma mērķi. Drīz pēc likuma ieviešanas, situācija mainījās – palielinājās skepticisms attiecībā uz notiesāto iespējamo rehabilitāciju īpaši aresta gadījumā, un Zviedrijai bija jāveic jaunas izmaiņas. Nenoteikta termiņa sods tika atcelts 1979.gadā attiecībā uz nepilngadīgajiem un 1981.gadā attiecībā uz recidīvistiem.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Lai gan rehabilitācijas mērķis vēl joprojām bija pārveidošana, 1988.gadā Krimināllikumā tika veikti papildinājumi, kuri mainīja „soda vērtību”, paredzot, ka sods ir nodarījuma objektīvais un subjektīvais svarīgums. Respektīvi, sākotnējais apsvērums soda piespriešanai ir nodarītais kaitējums vai iespējamais pārkāpuma smagums un tikai tad pārkāpēja subjektīvā attieksme (motīvs, nodoms, zināšanas, nolaidība) pret savu rīcību.</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Ņemot vērā visas iepriekš minētās izmaiņas, Zviedrija kļuva piesardzīga pret pārlieku cietumsodu piemērošanu. Tā, piemēram, 1998.gadā tikai 13 % no visiem notiesātajiem noziedzniekiem tika piespriests cietumsods un tikai 15% no tiem cietumsods tika piespriests uz vienu vai vairāk gadiem. Lielākajam vairumam noziedznieku sodi, kas nav saistīti ar reālu brīvības atņemšanu, tiek uzskatīti par pietiekamiem.</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Visbiežāk noziedzniekiem tiek piespriestas soda naudas (kas tiek piemēroti atbilstoši noziedznieka ienākumiem saskaņā ar day –fine sistēmu) vai nosacīts sods vai abi soda veidi. Alternatīvs soda veids ir sabiedriskie darbi un kopš 1998.gada mājas arests ar elektronisko novērošanu, kas tiek uzskatīts kā īpašs cietumsoda izciešanas veid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i gan krimināltiesības Zviedrijā regulē 1962.gada krimināllikums, tai pat laikā krimināltiesiska rakstura noteikumi ir ietverti arī virknē citu tiesību aktu. Bez tam Zviedrijas likums par starptautisko sadarbību krimināltiesību jautājumos savulaik tika izstrādāts ar mērķi, lai ar visiem Zviedrijas iekšienē pieejamajiem līdzekļiem palīdzētu citām valstīm krimināltiesiskās izmeklēšanas un procesa gaitā. Gadījumos, kad noziedzīgs nodarījums tiek izdarīts ārpus Zviedrijas, palīdzība tiek nodrošināta, ja:</w:t>
      </w:r>
    </w:p>
    <w:p>
      <w:pPr>
        <w:pStyle w:val="HTMLPreformatted"/>
        <w:numPr>
          <w:ilvl w:val="0"/>
          <w:numId w:val="5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noziedzīgu nodarījumu pastrādā Zviedrijas pilsonis vai Zviedrijā dzīvojošs nepilsonis;</w:t>
      </w:r>
    </w:p>
    <w:p>
      <w:pPr>
        <w:pStyle w:val="HTMLPreformatted"/>
        <w:numPr>
          <w:ilvl w:val="0"/>
          <w:numId w:val="2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sona, kas nedzīvo Zviedrijā, bet pēc noziedzīga nodarījuma izdarīšanas ir kļuvusi par Zviedrijas pilsoni vai ir ieguvusi domicilu Zviedrijā, vai kura ir Dānijas, Somijas, Islandes, vai Norvēģijas pilsonis un uzturas Zviedrijā; </w:t>
      </w:r>
    </w:p>
    <w:p>
      <w:pPr>
        <w:pStyle w:val="HTMLPreformatted"/>
        <w:numPr>
          <w:ilvl w:val="0"/>
          <w:numId w:val="2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pPr>
      <w:r>
        <w:rPr>
          <w:rFonts w:cs="Times New Roman" w:ascii="Times New Roman" w:hAnsi="Times New Roman"/>
          <w:sz w:val="24"/>
          <w:szCs w:val="24"/>
        </w:rPr>
        <w:t>personai, kas uzturas Zviedrijā, un par pastrādāto noziedzīgo nodarījumu saskaņā ar Zviedrijas tiesību sistēmu Zviedrijas tiesa ir piespriedusi cietumsodu ilgāku par sešiem mēnešiem</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widowControl w:val="false"/>
        <w:autoSpaceDE w:val="false"/>
        <w:spacing w:lineRule="auto" w:line="360"/>
        <w:ind w:firstLine="720"/>
        <w:jc w:val="both"/>
        <w:rPr/>
      </w:pPr>
      <w:r>
        <w:rPr/>
      </w:r>
      <w:r>
        <w:br w:type="page"/>
      </w:r>
    </w:p>
    <w:p>
      <w:pPr>
        <w:pStyle w:val="Heading2"/>
        <w:spacing w:lineRule="auto" w:line="360" w:before="0" w:after="0"/>
        <w:ind w:firstLine="720"/>
        <w:jc w:val="center"/>
        <w:rPr>
          <w:rFonts w:ascii="Times New Roman" w:hAnsi="Times New Roman" w:cs="Times New Roman"/>
          <w:bCs w:val="false"/>
          <w:i w:val="false"/>
          <w:i w:val="false"/>
          <w:iCs w:val="false"/>
          <w:sz w:val="24"/>
          <w:lang w:val="lv-LV"/>
        </w:rPr>
      </w:pPr>
      <w:bookmarkStart w:id="8" w:name="__RefHeading___Toc238537553"/>
      <w:bookmarkEnd w:id="8"/>
      <w:r>
        <w:rPr>
          <w:rFonts w:cs="Times New Roman" w:ascii="Times New Roman" w:hAnsi="Times New Roman"/>
          <w:bCs w:val="false"/>
          <w:i w:val="false"/>
          <w:iCs w:val="false"/>
          <w:sz w:val="24"/>
          <w:lang w:val="lv-LV"/>
        </w:rPr>
        <w:t>1.7. Krimināltiesību attīstības tendences Čehijas Republikā</w:t>
      </w:r>
    </w:p>
    <w:p>
      <w:pPr>
        <w:pStyle w:val="Normal"/>
        <w:spacing w:lineRule="auto" w:line="360"/>
        <w:rPr>
          <w:rFonts w:ascii="Times New Roman" w:hAnsi="Times New Roman" w:cs="Times New Roman"/>
          <w:b/>
          <w:b/>
          <w:bCs/>
          <w:i/>
          <w:i/>
          <w:iCs/>
          <w:sz w:val="24"/>
          <w:lang w:val="lv-LV"/>
        </w:rPr>
      </w:pPr>
      <w:r>
        <w:rPr>
          <w:rFonts w:cs="Times New Roman"/>
          <w:b/>
          <w:bCs/>
          <w:i/>
          <w:iCs/>
          <w:sz w:val="24"/>
          <w:lang w:val="lv-LV"/>
        </w:rPr>
      </w:r>
    </w:p>
    <w:p>
      <w:pPr>
        <w:pStyle w:val="Normal"/>
        <w:spacing w:lineRule="auto" w:line="360"/>
        <w:ind w:firstLine="720"/>
        <w:jc w:val="both"/>
        <w:rPr/>
      </w:pPr>
      <w:r>
        <w:rPr>
          <w:iCs/>
        </w:rPr>
        <w:t xml:space="preserve">Pārmaiņas Čehijas krimināltiesībās sākās, kad </w:t>
      </w:r>
      <w:r>
        <w:rPr/>
        <w:t>Čehoslovākijas Republika kļuva neatkarīga valsts – 1918.gada 28.oktobrī pēc Austroungārijas impērijas likvidācijas. Pēc valsts nodibināšanas galvenā prioritāte bija noteikt, kuriem likumiem būtu jāstājas spēkā Čehoslovākijā. Būtībā tika nolemts pilnībā pieņemt tos tiesību aktus, kas bija spēkā bijušajā Austroungārijas impērijā. Tie tika inkorporēti Čehoslovākijas Republikas tiesību aktos ar Likumu Nr.11/1918. Šā likuma mērķis bija saglabāt nepārtrauktību un nodrošināt vienmērīgu pāreju uz jauno stāvokli. Pēc būtības Čehoslovākijā palika spēkā Austroungārijas impērijas 1852.gada Krimināllikums, taču slovāku apdzīvotajās zemēs palika spēkā Ungārijas 1978.gada  Krimināllikums. Tādējādi radās situācija, ka vienas valsts ietvaros līdzās pastāvēja divi krimināllikumi, tas radīja problēmas sasniegt progresīvu krimināltiesību unifikāciju Čehoslovākijas pastāvēšanas laikā līdz pat 1950.gadam.</w:t>
      </w:r>
    </w:p>
    <w:p>
      <w:pPr>
        <w:pStyle w:val="Normal"/>
        <w:autoSpaceDE w:val="false"/>
        <w:spacing w:lineRule="auto" w:line="360"/>
        <w:ind w:firstLine="720"/>
        <w:jc w:val="both"/>
        <w:rPr/>
      </w:pPr>
      <w:r>
        <w:rPr/>
        <w:t>Otrā Pasaules kara laikā tika sagatavoti vairāki Kriminālkodeksa projekti, tomēr vispārīga krimināltiesību kodifikācija nenotika. Krimināltiesības kļuva vēl neizprotamākas, jo tika pieņemti jauni tiesību akti un spēkā joprojām bija divi krimināllikumi. Tā, piemēram, tika pieņemts Republikas likums par kukuļdošanu un valsts noslēpumu izpaušanu, kā arī Darba nometņu un policijas uzraudzības likums. Tāpat tika pieņemts Nepilngadīgo kriminālās tiesvedības likums, tajā tika iekļautas virkne progresīvu likuma normu, kas norādīja, kā jāattiecas pret nepilngadīgajiem likumpārkāpējiem, kā arī radīja metodes to pārmācībai. Šis likums arī ieviesa terminu „nepilngadīgs”, ar to saprotot 14-18 gadus vecu personu. Jaunākas personas nebija krimināli sodāmas. Speciāli apmācīti tiesneši nodarbojās ar krimināllietu izskatīšanu pret nepilngadīgajiem.</w:t>
      </w:r>
    </w:p>
    <w:p>
      <w:pPr>
        <w:pStyle w:val="Normal"/>
        <w:autoSpaceDE w:val="false"/>
        <w:spacing w:lineRule="auto" w:line="360"/>
        <w:ind w:firstLine="720"/>
        <w:jc w:val="both"/>
        <w:rPr/>
      </w:pPr>
      <w:r>
        <w:rPr/>
        <w:t>Čehoslovākijas okupācijas laikā demokrātiskā likuma vara bija vairāk vai mazāk paralizēta. Tomēr pamatlikumi palika spēkā tā sauktajā „Bohēmijas un Morāvijas Protektorātā”. Aizvien vairāk gadījumos pret Čehoslovākijas pilsoņiem tika piemērots Vācijas Kriminālkodekss. Tas tika lietots, lai pārstāvētu Vācijas intereses. Likumi tika piemēroti dažādos veidos atkarībā no rases, ādas krāsas un politiskajiem uzskatiem. Ārkārtīgi smagi sodi tika piespriesti pat par nelieliem likumpārkāpumiem, ja bija aizdomas, ka tie ir politiski motivēti.</w:t>
      </w:r>
    </w:p>
    <w:p>
      <w:pPr>
        <w:pStyle w:val="Normal"/>
        <w:autoSpaceDE w:val="false"/>
        <w:spacing w:lineRule="auto" w:line="360"/>
        <w:ind w:firstLine="720"/>
        <w:jc w:val="both"/>
        <w:rPr/>
      </w:pPr>
      <w:r>
        <w:rPr/>
        <w:t>Pēc Otrā Pasaules kara beigām 1945.gadā un valsts atjaunošanas visi vāciešu pieņemtie Krimināllikuma grozījumi tik atcelti. Krimināltiesības atgriezās pie tās formas un satura, kas eksistēja pirms Otrā Pasaules kara.</w:t>
      </w:r>
    </w:p>
    <w:p>
      <w:pPr>
        <w:pStyle w:val="Normal"/>
        <w:autoSpaceDE w:val="false"/>
        <w:spacing w:lineRule="auto" w:line="360"/>
        <w:ind w:firstLine="720"/>
        <w:jc w:val="both"/>
        <w:rPr/>
      </w:pPr>
      <w:r>
        <w:rPr/>
        <w:t xml:space="preserve">Kad 1948.gadā Čehoslovākijā tika ieviests totalitārais režīms, čehu krimināltiesības piedzīvoja būtiskas pārmaiņas. Tika būtiski grozīts tā saucamais buržuāzistiskais krimināllikums. Totalitārā perioda sākumā tika pieņemts Likums par tautas demokrātiskās republikas aizsardzību Nr.231, Valsts tiesu likums Nr.232 un Piespiedu darba nometņu likums Nr.247. Šie likumi būtiski mainīja krimināltiesību raksturu, kurš pakāpeniski kļuva par instrumentu politiskā režīma rokās, lai veiktu represijas pret cilvēkiem un izmainītu sociālo sistēmu. Tomēr pašos pamatos krimināltiesības Čehoslovākijā joprojām bija bāzētas uz Austroungārijas impērijas krimināltiesībām. </w:t>
      </w:r>
    </w:p>
    <w:p>
      <w:pPr>
        <w:pStyle w:val="Normal"/>
        <w:autoSpaceDE w:val="false"/>
        <w:spacing w:lineRule="auto" w:line="360"/>
        <w:ind w:firstLine="720"/>
        <w:jc w:val="both"/>
        <w:rPr/>
      </w:pPr>
      <w:r>
        <w:rPr/>
        <w:t>Sakarā ar to 1948.gada 14.jūlijā tika sākts darbs pie tā sauktā „divu gadu tiesiskā plāna”, kas vainagojās ar jauna Kriminālkodeksa pieņemšanu un Kriminālprocesa kodeksa pieņemšanu 1950.gadā. Visi šie likumi bija balstīti uz darba ļaužu prasībām, un to mērķis bija „aizsargāt Tautas Demokrātisko Republiku un veidot tās sociālo struktūru, lai aizsargātu darba ļaužu intereses un nodrošinātu sociālo līdzāspastāvēšanu”. Kriminālkodekss tika balstīts uz padomju tiesību pamatiem. Kriminālatbildības iestāšanās tika noteikta no 15 gadu vecuma. Lielākā daļa pantu varēja tikt plaši interpretēti, un bija ļoti plašs sankciju klāsts pret darbībām, kas tika vērstas uz interešu aizstāvību ekonomiskajā un politiskajā sfērā. 1956. un 1957.gadā tika veiktas dažas Kriminālkodeksa reformas, kas saskanēja ar politisko situāciju. Šo reformu ietvaros tika pastiprināti sodi par sociālā īpašuma bojāšanu.</w:t>
      </w:r>
    </w:p>
    <w:p>
      <w:pPr>
        <w:pStyle w:val="Normal"/>
        <w:autoSpaceDE w:val="false"/>
        <w:spacing w:lineRule="auto" w:line="360"/>
        <w:ind w:firstLine="720"/>
        <w:jc w:val="both"/>
        <w:rPr/>
      </w:pPr>
      <w:r>
        <w:rPr/>
        <w:t>Fundamentālāki grozījumi krimināltiesībās tika veikti līdz ar 1960.gada Konstitūcijas pieņemšanu, kas atspoguļoja izmaiņas politiskajā klimatā. Tā piemēram, tika atceltas visbargākās valsts terora normas, kas tika vērstas pret politiskajiem oponentiem, ar to tika pārvarētas personas kulta sekas. Tika pieņemts jaunais Kriminālkodekss Nr.140/1961, kas būtībā ir par pamatu pašlaik spēkā esošajam Čehijas Kriminālkodeksam. Šis Kriminālkodekss ieviesa virkni grozījumu eksistējošajās krimināltiesībās. 1960.gada Konstitūcija ieviesa vietējās biedru tiesas. Šīm tiesām tika uzticēts spriest tiesu mazāk nozīmīgos gadījumos, kuros kā galvenais sods parasti tika piemērots personu pāraudzināšana. Likums par cīņu pret alkoholismu arī saturēja noteiktas tiesiskās normas, kuru pārkāpšana bija krimināli sodāma. Tāpat tika pieņemts Likums par cietumsodiem, kas ieviesa dažus humānākus elementus attiecībā uz izturēšanos pret ieslodzītajiem.</w:t>
      </w:r>
    </w:p>
    <w:p>
      <w:pPr>
        <w:pStyle w:val="Normal"/>
        <w:autoSpaceDE w:val="false"/>
        <w:spacing w:lineRule="auto" w:line="360"/>
        <w:ind w:firstLine="720"/>
        <w:jc w:val="both"/>
        <w:rPr/>
      </w:pPr>
      <w:r>
        <w:rPr/>
        <w:t>Attiecībā uz vietējām biedru tiesām pēc dažiem gadiem kļuva skaidrs, ka šīs iestādes neattaisnoja uz tām liktās cerības un neatviegloja tiesu darbu. Tādēļ 1969.gada Pārkāpumu likums atcēla vietējās biedru tiesas.</w:t>
      </w:r>
    </w:p>
    <w:p>
      <w:pPr>
        <w:pStyle w:val="Normal"/>
        <w:autoSpaceDE w:val="false"/>
        <w:spacing w:lineRule="auto" w:line="360"/>
        <w:ind w:firstLine="720"/>
        <w:jc w:val="both"/>
        <w:rPr/>
      </w:pPr>
      <w:r>
        <w:rPr/>
        <w:t>Ar Tiesiskās uzraudzības likumu 1973.gadā mēģināja ieviest kontroli pār recidīvām personām, kas tika atbrīvotas no cietumsoda. Tomēr šī uzraudzība tika drīz reducēta uz policijas kontroli pār minēto kategoriju un rūpes par šīm personām, kam sākotnēji arī bija domāts šis likums, tā arī netika īstenotas. Jaunajā Kriminālkodeksa versijā abi šie likumi ir tikuši anulēti.</w:t>
      </w:r>
    </w:p>
    <w:p>
      <w:pPr>
        <w:pStyle w:val="Normal"/>
        <w:autoSpaceDE w:val="false"/>
        <w:spacing w:lineRule="auto" w:line="360"/>
        <w:ind w:firstLine="720"/>
        <w:jc w:val="both"/>
        <w:rPr/>
      </w:pPr>
      <w:r>
        <w:rPr/>
        <w:t>Čehoslovākijas Kriminālkodekss Nr.140/1961 bija grozīts vairākas reizes tā pastāvēšanas laikā. Un, lai arī tajā parādās dažādas komunistiskai sistēmai raksturīgas pazīmes, tomēr laika gaitā šīs pazīmes tika anulētas vai samazinātas. Tādēļ būtu nepieciešams iniciēt pilnīgi jaunu krimināltiesību kodifikāciju Čehijas Republikā. Jaunā kodifikācija būtu balstīta uz demokrātiskiem un atzītiem krimināltiesību principiem, kas sevī ietvertu:</w:t>
      </w:r>
    </w:p>
    <w:p>
      <w:pPr>
        <w:pStyle w:val="Normal"/>
        <w:numPr>
          <w:ilvl w:val="0"/>
          <w:numId w:val="10"/>
        </w:numPr>
        <w:autoSpaceDE w:val="false"/>
        <w:spacing w:lineRule="auto" w:line="360"/>
        <w:jc w:val="both"/>
        <w:rPr/>
      </w:pPr>
      <w:r>
        <w:rPr/>
        <w:t xml:space="preserve">krimināltiesību subsidiaritāti ( </w:t>
      </w:r>
      <w:r>
        <w:rPr>
          <w:i/>
          <w:iCs/>
        </w:rPr>
        <w:t>ultima ratio</w:t>
      </w:r>
      <w:r>
        <w:rPr/>
        <w:t xml:space="preserve"> princips);</w:t>
      </w:r>
    </w:p>
    <w:p>
      <w:pPr>
        <w:pStyle w:val="Normal"/>
        <w:numPr>
          <w:ilvl w:val="0"/>
          <w:numId w:val="10"/>
        </w:numPr>
        <w:autoSpaceDE w:val="false"/>
        <w:spacing w:lineRule="auto" w:line="360"/>
        <w:jc w:val="both"/>
        <w:rPr/>
      </w:pPr>
      <w:r>
        <w:rPr/>
        <w:t>persona var tikt sodīta tikai par tiem noziegumiem, par kuriem ir paredzēta kriminālatbildība (</w:t>
      </w:r>
      <w:r>
        <w:rPr>
          <w:i/>
          <w:iCs/>
        </w:rPr>
        <w:t>nullum crimen nulla poena sine lege</w:t>
      </w:r>
      <w:r>
        <w:rPr/>
        <w:t>);</w:t>
      </w:r>
    </w:p>
    <w:p>
      <w:pPr>
        <w:pStyle w:val="Normal"/>
        <w:numPr>
          <w:ilvl w:val="0"/>
          <w:numId w:val="10"/>
        </w:numPr>
        <w:autoSpaceDE w:val="false"/>
        <w:spacing w:lineRule="auto" w:line="360"/>
        <w:jc w:val="both"/>
        <w:rPr/>
      </w:pPr>
      <w:r>
        <w:rPr/>
        <w:t>stingrāks likums nav piemērojam retroaktīvi;</w:t>
      </w:r>
    </w:p>
    <w:p>
      <w:pPr>
        <w:pStyle w:val="Normal"/>
        <w:numPr>
          <w:ilvl w:val="0"/>
          <w:numId w:val="10"/>
        </w:numPr>
        <w:autoSpaceDE w:val="false"/>
        <w:spacing w:lineRule="auto" w:line="360"/>
        <w:jc w:val="both"/>
        <w:rPr/>
      </w:pPr>
      <w:r>
        <w:rPr/>
        <w:t>analoģijas aizliegums, lai tiktu izslēgta iespēja, ka par vienādu nodarījumu tiek piespriests vienāds sods;</w:t>
      </w:r>
    </w:p>
    <w:p>
      <w:pPr>
        <w:pStyle w:val="Normal"/>
        <w:numPr>
          <w:ilvl w:val="0"/>
          <w:numId w:val="10"/>
        </w:numPr>
        <w:autoSpaceDE w:val="false"/>
        <w:spacing w:lineRule="auto" w:line="360"/>
        <w:jc w:val="both"/>
        <w:rPr/>
      </w:pPr>
      <w:r>
        <w:rPr/>
        <w:t>kriminālatbildība ir balstīta uz vainu;</w:t>
      </w:r>
    </w:p>
    <w:p>
      <w:pPr>
        <w:pStyle w:val="Normal"/>
        <w:numPr>
          <w:ilvl w:val="0"/>
          <w:numId w:val="10"/>
        </w:numPr>
        <w:autoSpaceDE w:val="false"/>
        <w:spacing w:lineRule="auto" w:line="360"/>
        <w:jc w:val="both"/>
        <w:rPr/>
      </w:pPr>
      <w:r>
        <w:rPr/>
        <w:t>sankciju piemērošanai ir jābūt samērojamai ar noziedzīgā nodarījuma smagumu un apstākļiem, kas attiecas uz tiesājamo.</w:t>
      </w:r>
    </w:p>
    <w:p>
      <w:pPr>
        <w:pStyle w:val="Normal"/>
        <w:autoSpaceDE w:val="false"/>
        <w:spacing w:lineRule="auto" w:line="360"/>
        <w:jc w:val="both"/>
        <w:rPr/>
      </w:pPr>
      <w:r>
        <w:rPr/>
        <w:t xml:space="preserve">Lai arī jāatzīst, ka augstāk minētie principi ir vispārēji atzīti gan teorijā, gan praksē Čehijas Republikā, tomēr tie nav tieši definēti Kriminālkodeksā, taču šie principi var tikt izmantoti, lai veidotu jaunu krimināllikuma kodifikāciju un noteiktu krimināltiesību virzību. </w:t>
      </w:r>
    </w:p>
    <w:p>
      <w:pPr>
        <w:pStyle w:val="Normal"/>
        <w:autoSpaceDE w:val="false"/>
        <w:spacing w:lineRule="auto" w:line="360"/>
        <w:rPr/>
      </w:pPr>
      <w:r>
        <w:rPr/>
      </w:r>
    </w:p>
    <w:p>
      <w:pPr>
        <w:pStyle w:val="Normal"/>
        <w:autoSpaceDE w:val="false"/>
        <w:spacing w:lineRule="auto" w:line="360"/>
        <w:ind w:firstLine="720"/>
        <w:jc w:val="both"/>
        <w:rPr>
          <w:i/>
          <w:i/>
          <w:iCs/>
        </w:rPr>
      </w:pPr>
      <w:r>
        <w:rPr>
          <w:i/>
          <w:iCs/>
        </w:rPr>
        <w:t>Reformu plāni</w:t>
      </w:r>
    </w:p>
    <w:p>
      <w:pPr>
        <w:pStyle w:val="Normal"/>
        <w:autoSpaceDE w:val="false"/>
        <w:spacing w:lineRule="auto" w:line="360"/>
        <w:ind w:firstLine="720"/>
        <w:jc w:val="both"/>
        <w:rPr/>
      </w:pPr>
      <w:r>
        <w:rPr/>
        <w:t>Čehijas Republikas tiesību sistēma ir krietni izmainījusies kopš totalitārā režīma sabrukšanas 1989.gadā. Nozīmīgas ekonomiskās, politiskās un sociālās pārmaiņas notika šajā laika posmā, kas nozīmīgi ietekmēja visus Čehijas iedzīvotājus. Neizbēgami, šīs pārmaiņas noveda pie nozīmīgām izmaiņām tiesību sistēmā.</w:t>
      </w:r>
    </w:p>
    <w:p>
      <w:pPr>
        <w:pStyle w:val="Normal"/>
        <w:autoSpaceDE w:val="false"/>
        <w:spacing w:lineRule="auto" w:line="360"/>
        <w:ind w:firstLine="720"/>
        <w:jc w:val="both"/>
        <w:rPr/>
      </w:pPr>
      <w:r>
        <w:rPr/>
        <w:t xml:space="preserve">Pašreizējas 1961.gada Kriminālkodekss Nr.140 tika vairākkārtīgi grozīts pēc 1989.gada. Tika vairākkārtīgi grozīts arī Kriminālprocesa kodekss un citi krimināltiesiski likumi. Šie grozījumi var tikt raksturoti kā mēģinājums ātri reaģēt uz pārmaiņām sabiedrībā, un to galvenais mērķis bija novērst totalitārā perioda krimināltiesību izkropļojumus. </w:t>
      </w:r>
    </w:p>
    <w:p>
      <w:pPr>
        <w:pStyle w:val="Normal"/>
        <w:autoSpaceDE w:val="false"/>
        <w:spacing w:lineRule="auto" w:line="360"/>
        <w:ind w:firstLine="720"/>
        <w:jc w:val="both"/>
        <w:rPr/>
      </w:pPr>
      <w:r>
        <w:rPr/>
        <w:t>Attiecībā uz vispārīgo Kriminālkodeksa un Kriminālprocesa kodeksa koncepciju jāatzīmē, ka tajā ir notikušas tikai dažas nozīmīgas izmaiņas. Kā sekas tam pašreizējais Kriminālkodekss un Kriminālprocesa kodekss neatbilst pašreizējai sociālajai realitātei un neadekvāti nodrošina indivīda brīvības un tiesības, kā arī dod tikai nelielu ieguldījumu sabiedrības stabilitātē. Tādēļ valda vispārējs uzskats, ka ir nepieciešams no jauna kodificēt krimināltiesības Čehijas Republikā.</w:t>
      </w:r>
    </w:p>
    <w:p>
      <w:pPr>
        <w:pStyle w:val="Normal"/>
        <w:autoSpaceDE w:val="false"/>
        <w:spacing w:lineRule="auto" w:line="360"/>
        <w:ind w:firstLine="720"/>
        <w:jc w:val="both"/>
        <w:rPr/>
      </w:pPr>
      <w:r>
        <w:rPr/>
        <w:t>Sākot ar 1990.gadu, tika uzsākts darbs pie jaunā kriminālkodeksa un kriminālprocesa kodeksa izveidošanas, kas galvenokārt balstījās uz Čehijas Republikas Tieslietu un Iekšlietu ministriju pleciem, kuras izveidoja reformu darba grupu, kas sastāvēja no tiesnešiem un prokuroriem, Tieslietu un Iekšlietu ministriju ierēdņiem. 1995.gadā Tieslietu ministrija oficiāli izveidoja komisiju, kas sastāvēja no divdesmit tiesību ekspertiem, lai no jauna kodificētu krimināltiesības. Komisija radīja dažus dokumentus, kas tika publicēti profesionālajos tiesību žurnālos un iedvesmoja debašu uzsākšanu. Šis atkārtotas kodifikācijas periods var tikt raksturots kā diskusiju posms, kurā parādījās grozījumu mērķis, grozījumu forma un ieviešanas metodes, kā arī to ieviešana praksē.</w:t>
      </w:r>
    </w:p>
    <w:p>
      <w:pPr>
        <w:pStyle w:val="Normal"/>
        <w:autoSpaceDE w:val="false"/>
        <w:spacing w:lineRule="auto" w:line="360"/>
        <w:ind w:firstLine="720"/>
        <w:jc w:val="both"/>
        <w:rPr/>
      </w:pPr>
      <w:r>
        <w:rPr/>
        <w:t>Daži ierosinājumi tika pieņemti tikai pēc pamatīgas domu apmaiņas un dažreiz konfliktējošiem viedokļiem. Uzvarēja viedoklis, ka pašreizējais kontinentālo tiesību loka krimināltiesību koncepts ir jāsaglabā un reformas ir jāveic saskaņā ar to. 1997.gadā tieslietu ministrs izveidoja jaunu komisiju Kriminālkodeksa un Kriminālprocesa kodeksa atkārtotai kodifikācijai. Komisijā ietilpa gandrīz četrdesmit cilvēki. Komisijas uzdevums bija pabeigt kodifikāciju saprātīgā laika periodā.  2000.gada sākumā tika sarīkota starptautiska zinātniska konference, lai diskutētu par jaunās Čehijas krimināltiesību kodifikācijas konceptu, ko bija izstrādājusi komisija. Tika publiskots arī Koncepcijas projekts, lai eksperti sniegtu komentārus. Tādējādi aptuveni pēc desmit gadiem debates par krimināltiesību grozīšanu tika pabeigtas un konceptuāli tika atbalstīta jaunā Čehijas Kriminālkodeksa izstrāde. Šis koncepts kļuva par pamatu jaunā Čehijas Krimināllikuma izstrādei, ar nosacījumu, ka līdz 2002.gadam tiks izstrādāts Krimināllikuma projekts, kas tiks iesniegts valdībā. Tomēr jāatzīst, ka līdz pat šim brīdim joprojām ir spēkā 1961.gada Kriminālkodekss un krimināltiesību reforma līdz galam nav pabeigta.</w:t>
      </w:r>
    </w:p>
    <w:p>
      <w:pPr>
        <w:pStyle w:val="Normal"/>
        <w:autoSpaceDE w:val="false"/>
        <w:spacing w:lineRule="auto" w:line="360"/>
        <w:ind w:firstLine="720"/>
        <w:jc w:val="both"/>
        <w:rPr/>
      </w:pPr>
      <w:r>
        <w:rPr/>
        <w:t>Šā Krimināllikuma projekta mērķi bija:</w:t>
      </w:r>
    </w:p>
    <w:p>
      <w:pPr>
        <w:pStyle w:val="Normal"/>
        <w:numPr>
          <w:ilvl w:val="0"/>
          <w:numId w:val="27"/>
        </w:numPr>
        <w:autoSpaceDE w:val="false"/>
        <w:spacing w:lineRule="auto" w:line="360"/>
        <w:jc w:val="both"/>
        <w:rPr/>
      </w:pPr>
      <w:r>
        <w:rPr/>
        <w:t>nodrošināt pilnu brīvību un tiesību ievērošanu;</w:t>
      </w:r>
    </w:p>
    <w:p>
      <w:pPr>
        <w:pStyle w:val="Normal"/>
        <w:numPr>
          <w:ilvl w:val="0"/>
          <w:numId w:val="27"/>
        </w:numPr>
        <w:autoSpaceDE w:val="false"/>
        <w:spacing w:lineRule="auto" w:line="360"/>
        <w:jc w:val="both"/>
        <w:rPr/>
      </w:pPr>
      <w:r>
        <w:rPr/>
        <w:t>sasniegt lielāku diferencēšanu un krimināltiesību individualizāciju, kā arī nodrošināt juridisko peronu kriminālsodāmību;</w:t>
      </w:r>
    </w:p>
    <w:p>
      <w:pPr>
        <w:pStyle w:val="Normal"/>
        <w:numPr>
          <w:ilvl w:val="0"/>
          <w:numId w:val="27"/>
        </w:numPr>
        <w:autoSpaceDE w:val="false"/>
        <w:spacing w:lineRule="auto" w:line="360"/>
        <w:jc w:val="both"/>
        <w:rPr/>
      </w:pPr>
      <w:r>
        <w:rPr/>
        <w:t>nodrošināt demokrātiskas sabiedrības krimināltiesību ieviešanu, kas būtu balstīta uz humanitāriem principiem un būtu orientēta uz kriminālnoziedznieku sociālo integrāciju;</w:t>
      </w:r>
    </w:p>
    <w:p>
      <w:pPr>
        <w:pStyle w:val="Normal"/>
        <w:numPr>
          <w:ilvl w:val="0"/>
          <w:numId w:val="27"/>
        </w:numPr>
        <w:autoSpaceDE w:val="false"/>
        <w:spacing w:lineRule="auto" w:line="360"/>
        <w:jc w:val="both"/>
        <w:rPr/>
      </w:pPr>
      <w:r>
        <w:rPr/>
        <w:t>izveidot normatīvo bāzi attiecībā uz nepilngadīgajiem;</w:t>
      </w:r>
    </w:p>
    <w:p>
      <w:pPr>
        <w:pStyle w:val="Normal"/>
        <w:numPr>
          <w:ilvl w:val="0"/>
          <w:numId w:val="27"/>
        </w:numPr>
        <w:autoSpaceDE w:val="false"/>
        <w:spacing w:lineRule="auto" w:line="360"/>
        <w:jc w:val="both"/>
        <w:rPr/>
      </w:pPr>
      <w:r>
        <w:rPr/>
        <w:t xml:space="preserve">mainīt sankciju piemērošanas filozofiju, lai cietumsods tiktu piespriests tikai kā </w:t>
      </w:r>
      <w:r>
        <w:rPr>
          <w:i/>
          <w:iCs/>
        </w:rPr>
        <w:t>ultima ratio</w:t>
      </w:r>
      <w:r>
        <w:rPr/>
        <w:t xml:space="preserve"> un uzsvars tiktu likts uz alternatīvo soda līdzekļu piemērošanu, tādējādi nodrošinot notiesāto pozitīvu motivāciju;</w:t>
      </w:r>
    </w:p>
    <w:p>
      <w:pPr>
        <w:pStyle w:val="Normal"/>
        <w:numPr>
          <w:ilvl w:val="0"/>
          <w:numId w:val="27"/>
        </w:numPr>
        <w:autoSpaceDE w:val="false"/>
        <w:spacing w:lineRule="auto" w:line="360"/>
        <w:jc w:val="both"/>
        <w:rPr/>
      </w:pPr>
      <w:r>
        <w:rPr/>
        <w:t>pakāpeniski nomainīt visus padomju perioda reliktus un nodrošināt, ka nepastāv ideoloģiska kontinuitāte ar totalitārā režīma periodu;</w:t>
      </w:r>
    </w:p>
    <w:p>
      <w:pPr>
        <w:pStyle w:val="Normal"/>
        <w:numPr>
          <w:ilvl w:val="0"/>
          <w:numId w:val="27"/>
        </w:numPr>
        <w:autoSpaceDE w:val="false"/>
        <w:spacing w:lineRule="auto" w:line="360"/>
        <w:jc w:val="both"/>
        <w:rPr/>
      </w:pPr>
      <w:r>
        <w:rPr/>
        <w:t>nodrošināt nepilngadīgo aizsardzības mehānismus, kas atbilstu labākajai Eiropas praksei un standartiem, ievērojot Čehijas starptautiskās saistības un Eiropas integrācijas procedūru prasības.</w:t>
      </w:r>
    </w:p>
    <w:p>
      <w:pPr>
        <w:pStyle w:val="Normal"/>
        <w:autoSpaceDE w:val="false"/>
        <w:spacing w:lineRule="auto" w:line="360"/>
        <w:ind w:firstLine="720"/>
        <w:jc w:val="both"/>
        <w:rPr/>
      </w:pPr>
      <w:r>
        <w:rPr/>
        <w:t>Visnozīmīgākās piedāvātās izmaiņas ir:</w:t>
      </w:r>
    </w:p>
    <w:p>
      <w:pPr>
        <w:pStyle w:val="Normal"/>
        <w:numPr>
          <w:ilvl w:val="0"/>
          <w:numId w:val="2"/>
        </w:numPr>
        <w:tabs>
          <w:tab w:val="left" w:pos="720" w:leader="none"/>
        </w:tabs>
        <w:autoSpaceDE w:val="false"/>
        <w:spacing w:lineRule="auto" w:line="360"/>
        <w:ind w:left="720" w:hanging="360"/>
        <w:jc w:val="both"/>
        <w:rPr/>
      </w:pPr>
      <w:r>
        <w:rPr/>
        <w:t>ieviest formālu nozieguma konceptu, aizstājot pašreizējo materiālo konceptu;</w:t>
      </w:r>
    </w:p>
    <w:p>
      <w:pPr>
        <w:pStyle w:val="Normal"/>
        <w:numPr>
          <w:ilvl w:val="0"/>
          <w:numId w:val="2"/>
        </w:numPr>
        <w:tabs>
          <w:tab w:val="left" w:pos="720" w:leader="none"/>
        </w:tabs>
        <w:autoSpaceDE w:val="false"/>
        <w:spacing w:lineRule="auto" w:line="360"/>
        <w:ind w:left="720" w:hanging="360"/>
        <w:jc w:val="both"/>
        <w:rPr/>
      </w:pPr>
      <w:r>
        <w:rPr/>
        <w:t>ieviest kriminālnoziegumu un kriminālpārkāpumu kategorijas, jo pašlaik eksistē tikai kriminālnoziegumu kategorija. Šis iedalījums kategorijās kļūtu par pamatu dažādu kriminālprocesu veidu ieviešanai;</w:t>
      </w:r>
    </w:p>
    <w:p>
      <w:pPr>
        <w:pStyle w:val="Normal"/>
        <w:numPr>
          <w:ilvl w:val="0"/>
          <w:numId w:val="2"/>
        </w:numPr>
        <w:tabs>
          <w:tab w:val="left" w:pos="720" w:leader="none"/>
        </w:tabs>
        <w:autoSpaceDE w:val="false"/>
        <w:spacing w:lineRule="auto" w:line="360"/>
        <w:ind w:left="720" w:hanging="360"/>
        <w:jc w:val="both"/>
        <w:rPr/>
      </w:pPr>
      <w:r>
        <w:rPr/>
        <w:t xml:space="preserve"> </w:t>
      </w:r>
      <w:r>
        <w:rPr/>
        <w:t>ieviest tiesu kļūdas konceptu;</w:t>
      </w:r>
    </w:p>
    <w:p>
      <w:pPr>
        <w:pStyle w:val="Normal"/>
        <w:numPr>
          <w:ilvl w:val="0"/>
          <w:numId w:val="2"/>
        </w:numPr>
        <w:tabs>
          <w:tab w:val="left" w:pos="720" w:leader="none"/>
        </w:tabs>
        <w:autoSpaceDE w:val="false"/>
        <w:spacing w:lineRule="auto" w:line="360"/>
        <w:ind w:left="720" w:hanging="360"/>
        <w:jc w:val="both"/>
        <w:rPr/>
      </w:pPr>
      <w:r>
        <w:rPr/>
        <w:t>ieviest kriminālatbildību juridiskai personai (aizliegums nodarboties ar noteikta veida uzņēmējdarbību u.c.);</w:t>
      </w:r>
    </w:p>
    <w:p>
      <w:pPr>
        <w:pStyle w:val="Normal"/>
        <w:numPr>
          <w:ilvl w:val="0"/>
          <w:numId w:val="2"/>
        </w:numPr>
        <w:tabs>
          <w:tab w:val="left" w:pos="720" w:leader="none"/>
        </w:tabs>
        <w:autoSpaceDE w:val="false"/>
        <w:spacing w:lineRule="auto" w:line="360"/>
        <w:ind w:left="720" w:hanging="360"/>
        <w:jc w:val="both"/>
        <w:rPr/>
      </w:pPr>
      <w:r>
        <w:rPr/>
        <w:t>veikt jaunus sistemātiskus grozījumus, lai Kriminālkodeksa speciālajā daļā uzsvars tiktu likts uz indivīda, nevis kolektīvajām sabiedrības interesēm.</w:t>
      </w:r>
    </w:p>
    <w:p>
      <w:pPr>
        <w:pStyle w:val="Normal"/>
        <w:autoSpaceDE w:val="false"/>
        <w:spacing w:lineRule="auto" w:line="360"/>
        <w:ind w:firstLine="720"/>
        <w:jc w:val="both"/>
        <w:rPr/>
      </w:pPr>
      <w:r>
        <w:rPr/>
        <w:t>Ir jāatzīmē, ka jaunais Kriminālprocesa kodekss tika veidots paralēli Krimināllikuma projektam. Dažas problēmas Čehijā bija ļoti samilzušas, tā piemēram, bija nepieciešamība paātrināt un vienkāršot kriminālprocesuālās darbības. Tā rezultātā 2001.gadā tika pieņemts Likums Nr.265, kas pamatos izmainīja eksistējošo Kriminālprocesa kodeksu. Tomēr vispārēja kriminālprocesuālā kodifikācija tiks pieņemta tikai pēc laika, lai izvērtētu šo grozījumu efektivitāti.</w:t>
      </w:r>
    </w:p>
    <w:p>
      <w:pPr>
        <w:pStyle w:val="Normal"/>
        <w:autoSpaceDE w:val="false"/>
        <w:spacing w:lineRule="auto" w:line="360"/>
        <w:ind w:firstLine="720"/>
        <w:jc w:val="both"/>
        <w:rPr/>
      </w:pPr>
      <w:r>
        <w:rPr/>
        <w:t>Čehijas Republikas pieredze apstiprina, ka alternatīvie sodu veidi un dažādi kriminālprocesa veidi var kalpot kā efektīvi instrumenti, padarot procesuālās tiesības vienkāršākas un paātrinot lietas izskatīšanas ilgumus. Tāpat jāpiemin, ka alternatīvo sodu izciešana ir daudz efektīvāks veids, lai kompensētu noziedzīgā nodarījuma sekas. No otras puses, kriminoloģiskie atklājumi norāda, ka cietumsods nevar vienmēr tikt uzskatīts par veidu, kas paredzēts, lai sodītu personu par nodarījumu. Čehijas Republikā cietumi ir pārpildīti un soda efekts nav ieslodzītā resocializācija un uzvedības korekcija.</w:t>
      </w:r>
    </w:p>
    <w:p>
      <w:pPr>
        <w:pStyle w:val="Normal"/>
        <w:autoSpaceDE w:val="false"/>
        <w:spacing w:lineRule="auto" w:line="360"/>
        <w:ind w:firstLine="720"/>
        <w:jc w:val="both"/>
        <w:rPr/>
      </w:pPr>
      <w:r>
        <w:rPr/>
        <w:t>Ir secināms, ka:</w:t>
      </w:r>
    </w:p>
    <w:p>
      <w:pPr>
        <w:pStyle w:val="Normal"/>
        <w:numPr>
          <w:ilvl w:val="0"/>
          <w:numId w:val="42"/>
        </w:numPr>
        <w:tabs>
          <w:tab w:val="left" w:pos="720" w:leader="none"/>
        </w:tabs>
        <w:autoSpaceDE w:val="false"/>
        <w:spacing w:lineRule="auto" w:line="360"/>
        <w:ind w:left="720" w:hanging="360"/>
        <w:jc w:val="both"/>
        <w:rPr/>
      </w:pPr>
      <w:r>
        <w:rPr/>
        <w:t>terapeitiskas pāraudzināšanas metodes nevar būt efektīvas cietuma apstākļos, šajos apstākļos praktiski nevar tikt panākta pozitīva ieslodzīto ietekmēšana;</w:t>
      </w:r>
    </w:p>
    <w:p>
      <w:pPr>
        <w:pStyle w:val="Normal"/>
        <w:numPr>
          <w:ilvl w:val="0"/>
          <w:numId w:val="42"/>
        </w:numPr>
        <w:tabs>
          <w:tab w:val="left" w:pos="720" w:leader="none"/>
        </w:tabs>
        <w:autoSpaceDE w:val="false"/>
        <w:spacing w:lineRule="auto" w:line="360"/>
        <w:ind w:left="720" w:hanging="360"/>
        <w:jc w:val="both"/>
        <w:rPr/>
      </w:pPr>
      <w:r>
        <w:rPr/>
        <w:t>specifisko pāraudzināšanas darbu programmu neefektivitāte ir cēlonis tam, ka tās tiek piemērotas nepiemēroti izvēlētiem indivīdiem;</w:t>
      </w:r>
    </w:p>
    <w:p>
      <w:pPr>
        <w:pStyle w:val="Normal"/>
        <w:numPr>
          <w:ilvl w:val="0"/>
          <w:numId w:val="42"/>
        </w:numPr>
        <w:tabs>
          <w:tab w:val="left" w:pos="720" w:leader="none"/>
        </w:tabs>
        <w:autoSpaceDE w:val="false"/>
        <w:spacing w:lineRule="auto" w:line="360"/>
        <w:ind w:left="720" w:hanging="360"/>
        <w:jc w:val="both"/>
        <w:rPr/>
      </w:pPr>
      <w:r>
        <w:rPr/>
        <w:t xml:space="preserve">ir noteikta kategorija ieslodzīto, kas pretojas pāraudzināšanas programmām ieslodzījuma laikā. </w:t>
      </w:r>
    </w:p>
    <w:p>
      <w:pPr>
        <w:pStyle w:val="Normal"/>
        <w:autoSpaceDE w:val="false"/>
        <w:spacing w:lineRule="auto" w:line="360"/>
        <w:ind w:firstLine="720"/>
        <w:jc w:val="both"/>
        <w:rPr/>
      </w:pPr>
      <w:r>
        <w:rPr/>
        <w:t>Tādēļ daudz kas tiek sagaidīts no dažādiem alternatīviem sodu veidiem. Līdz ar to ir jāpieņem tāda veda likumi, lai gaidītie rezultāti tiktu sasniegti. Čehijas piemērs liecina, ka alternatīvos sodu veidus tiesneši piemēro nelabprāt un ir vajadzīgs laiks, lai pārvarētu šo barjeru, kā arī ir nepieciešams mainīt sabiedrības neuzticēšanos alternatīvajiem sodu veidiem. Piemēram, jāmin kriminoloģiskās aptaujas par sabiedrisko darbu ieviešanu kā soda veidu rezultāti (aptaujas gaitā tika aptaujāti 669 tiesneši), ko veica Čehijas Tieslietu ministrija. Šīs aptaujas rezultāti parādīja, ka šāds soda veids Čehijas Republikā negūtu panākumus, jo:</w:t>
      </w:r>
    </w:p>
    <w:p>
      <w:pPr>
        <w:pStyle w:val="Normal"/>
        <w:numPr>
          <w:ilvl w:val="0"/>
          <w:numId w:val="4"/>
        </w:numPr>
        <w:autoSpaceDE w:val="false"/>
        <w:spacing w:lineRule="auto" w:line="360"/>
        <w:jc w:val="both"/>
        <w:rPr/>
      </w:pPr>
      <w:r>
        <w:rPr/>
        <w:t>personas, kas darbojas ar teorētiskajiem jautājumiem, un praktiķi ļoti lēni pārorientējās uz ideju, ka cits soda veids var izrādīties efektīvāks par cietumsodu;</w:t>
      </w:r>
    </w:p>
    <w:p>
      <w:pPr>
        <w:pStyle w:val="Normal"/>
        <w:numPr>
          <w:ilvl w:val="0"/>
          <w:numId w:val="4"/>
        </w:numPr>
        <w:autoSpaceDE w:val="false"/>
        <w:spacing w:lineRule="auto" w:line="360"/>
        <w:jc w:val="both"/>
        <w:rPr/>
      </w:pPr>
      <w:r>
        <w:rPr/>
        <w:t>konservatīvi uzskati tika atainoti no tiesnešu puses, kas bija pieraduši piemērot tradicionālos soda veidus;</w:t>
      </w:r>
    </w:p>
    <w:p>
      <w:pPr>
        <w:pStyle w:val="Normal"/>
        <w:numPr>
          <w:ilvl w:val="0"/>
          <w:numId w:val="4"/>
        </w:numPr>
        <w:autoSpaceDE w:val="false"/>
        <w:spacing w:lineRule="auto" w:line="360"/>
        <w:jc w:val="both"/>
        <w:rPr/>
      </w:pPr>
      <w:r>
        <w:rPr/>
        <w:t>bija šaubas, vai šim soda veidam būs audzinošs efekts un vai tas atturēs no nozieguma izdarīšanas turpmāk;</w:t>
      </w:r>
    </w:p>
    <w:p>
      <w:pPr>
        <w:pStyle w:val="Normal"/>
        <w:numPr>
          <w:ilvl w:val="0"/>
          <w:numId w:val="4"/>
        </w:numPr>
        <w:autoSpaceDE w:val="false"/>
        <w:spacing w:lineRule="auto" w:line="360"/>
        <w:jc w:val="both"/>
        <w:rPr/>
      </w:pPr>
      <w:r>
        <w:rPr/>
        <w:t>tāpat tika uzskatīts, ka ir izdevīgāk izmantot cietumus nekā radīt jaunas organizācijas, lai kontrolētu šo sodu izciešanu.</w:t>
      </w:r>
    </w:p>
    <w:p>
      <w:pPr>
        <w:pStyle w:val="Normal"/>
        <w:autoSpaceDE w:val="false"/>
        <w:spacing w:lineRule="auto" w:line="360"/>
        <w:ind w:firstLine="720"/>
        <w:jc w:val="both"/>
        <w:rPr/>
      </w:pPr>
      <w:r>
        <w:rPr/>
        <w:t>Pašreizējā tendence attīstīt sodus, kas ir alternatīvi brīvības atņemšanai, tiek atbalstīta sabiedrībā. Arī ekonomiskais aspekts spēlē nozīmīgu lomu šajā ziņā, jo arvien pieaugošās cietumu uzturēšanas sistēmas prasa papildus līdzekļus no valsts budžeta. Šī krimināltiesību tendence ir vērsta uz to, lai nevis atvieglotu sodīto personu likteni, tādējādi veidojot nevērīgu attieksmi pret likumu, bet tieši otrādi – šīs pārmaiņas ir nepieciešamas, lai apturētu noziedzību, jo tas ļaus koncentrēties uz nopietnākajiem noziegumiem un bīstamākajiem noziedzniekiem.</w:t>
      </w:r>
    </w:p>
    <w:p>
      <w:pPr>
        <w:pStyle w:val="Normal"/>
        <w:autoSpaceDE w:val="false"/>
        <w:spacing w:lineRule="auto" w:line="360"/>
        <w:ind w:firstLine="720"/>
        <w:jc w:val="both"/>
        <w:rPr/>
      </w:pPr>
      <w:r>
        <w:rPr/>
        <w:t xml:space="preserve">Sankciju politika Čehijas Republikā, salīdzinot ar vidējo ieslodzījuma ilgumu Rietumeiropas valstīs, ir barga un represīva. Tas ataino daļu Čehijas iedzīvotāju uztraukumus un pat kritiku, ka Čehijas sankciju politika ir pārāk toleranta un nekalpo par iebiedējošu faktoru. Ir jāpiebilst, ka, piemēram, 1999.gadā 672 gadījumos tika piespriesta brīvības atņemšana ar termiņu no 5-15 gadiem, kas sastādīja 4,4% no kopējā brīvības atņemšanas gadījumu skaita. Tāpat 11 gadījumos tika piespriesta brīvības atņemšana ar termiņu no 15-25 gadiem un četri mūža ieslodzījumi. </w:t>
      </w:r>
    </w:p>
    <w:p>
      <w:pPr>
        <w:pStyle w:val="Normal"/>
        <w:autoSpaceDE w:val="false"/>
        <w:spacing w:lineRule="auto" w:line="360"/>
        <w:ind w:firstLine="720"/>
        <w:jc w:val="both"/>
        <w:rPr/>
      </w:pPr>
      <w:r>
        <w:rPr/>
        <w:t xml:space="preserve">Tomēr jāņem vērā fakts, ka gadījumā, ja ieslodzītais pavadījis ieslodzījumā vairāk nekā piecus gadus, parādās problēmas, kas saistītas ar ilglaicīgo personas izolāciju no sabiedrības, un izpaužas negatīvie cietuma vides faktori, kā arī veidojas pieradums pie cietuma vides. Tādējādi ieslodzījuma mērķis bieži tiek reducēts uz notiesātā “novākšanu” no sabiedrības acīm, un šīs personas izglītošanas un resocializācijas funkcija ieslodzījumā tiek ierobežota. Tādējādi šādiem cietumsodiem līdzi nāk daudzi nevēlami efekti. Tomēr sankciju pieaugums Čehijas Republikā nav paredzēts, tā vietā ir paredzēts diferencēt noziedzniekus un sodīt pēc pārkāpuma smaguma, izvērtējot arī pārējos faktorus. </w:t>
      </w:r>
    </w:p>
    <w:p>
      <w:pPr>
        <w:pStyle w:val="Normal"/>
        <w:autoSpaceDE w:val="false"/>
        <w:spacing w:lineRule="auto" w:line="360"/>
        <w:ind w:firstLine="720"/>
        <w:jc w:val="both"/>
        <w:rPr/>
      </w:pPr>
      <w:r>
        <w:rPr/>
        <w:t>Papildus jāmin, ka ir plānots ieviest mājas arestu, kas nākotnē varētu kļūt arī elektroniski kontrolējams. Tāpat ir paredzēts ieviest arī brīvdienu cietuma konceptu, kas notiesātajai personai ļautu turpināt uzturēt pilnvērtīgas sociālās saites. Vienlaikus ir plānots ieviest arī citas sankciju normas, kas saistīts ar juridiskās personas kriminālatbildības ieviešanu, tādas kā aizliegums subsidēt juridisko personu no valsts budžeta, aizliegums piedalīties publiskajos iepirkumos, aizliegums piedalīties dažādās uzņēmējdarbības jomās, kā arī uzņēmējdarbības pārtraukšana.</w:t>
      </w:r>
    </w:p>
    <w:p>
      <w:pPr>
        <w:pStyle w:val="Normal"/>
        <w:autoSpaceDE w:val="false"/>
        <w:spacing w:lineRule="auto" w:line="360"/>
        <w:ind w:firstLine="720"/>
        <w:jc w:val="both"/>
        <w:rPr/>
      </w:pPr>
      <w:r>
        <w:rPr/>
        <w:t>Ņemot vērā sociālo ļaunumu, kas tiek nodarīts ar dažādām nozieguma formām, tādām kā: narkotiku izplatīšana, organizētā noziedzība, ksenofobija, kā arī ekonomiskie noziegumi, Čehijas prokuratūra ir pieprasījusi palielināt maksimālo brīvības atņemšanas laiku no 15 gadiem uz 20 gadiem. Šāda termiņa palielināšana varētu sekmēt diferencētāku pieeju šāda veida noziegumiem.</w:t>
      </w:r>
    </w:p>
    <w:p>
      <w:pPr>
        <w:pStyle w:val="Normal"/>
        <w:autoSpaceDE w:val="false"/>
        <w:spacing w:lineRule="auto" w:line="360"/>
        <w:jc w:val="both"/>
        <w:rPr/>
      </w:pPr>
      <w:r>
        <w:rPr/>
      </w:r>
    </w:p>
    <w:p>
      <w:pPr>
        <w:pStyle w:val="Normal"/>
        <w:autoSpaceDE w:val="false"/>
        <w:spacing w:lineRule="auto" w:line="360"/>
        <w:ind w:firstLine="720"/>
        <w:jc w:val="both"/>
        <w:rPr>
          <w:i/>
          <w:i/>
        </w:rPr>
      </w:pPr>
      <w:r>
        <w:rPr>
          <w:i/>
        </w:rPr>
        <w:t>Cietušo personu aizsardzība</w:t>
      </w:r>
    </w:p>
    <w:p>
      <w:pPr>
        <w:pStyle w:val="Normal"/>
        <w:autoSpaceDE w:val="false"/>
        <w:spacing w:lineRule="auto" w:line="360"/>
        <w:ind w:firstLine="720"/>
        <w:jc w:val="both"/>
        <w:rPr/>
      </w:pPr>
      <w:r>
        <w:rPr/>
        <w:t xml:space="preserve">Ir skaidrs, ka Čehijas Republikā palielinās interese par noziegumos cietušajām personām. Līdz šim pieņemtais kriminālkodeksa koncepts paredz nostiprināt upuru aizstāvību un sniegt tiem palīdzību. Ir jāatzīmē, ka nevalstiskās organizācijas arī aktīvi iesaistās šajā procesā. Viena no aktīvākajām organizācijām ir </w:t>
      </w:r>
      <w:r>
        <w:rPr>
          <w:rFonts w:eastAsia="SimSun;宋体"/>
          <w:lang w:eastAsia="zh-CN"/>
        </w:rPr>
        <w:t xml:space="preserve">“Bílý kruh bezpečí” (Baltais drošības aplis), kas savu darbību fokusē uz palīdzību noziedzīgu nodarījumu upuriem, tai skaitā nodrošina arī psiholoģisku un sociālu palīdzību. Nevalstiskās un labdarības organizācijas sniedz nozīmīgu atbalstu upuriem, kas cieš no vardarbības ģimenē, kas nereti ir arī krimināli sodāms pārkāpums. </w:t>
      </w:r>
    </w:p>
    <w:p>
      <w:pPr>
        <w:pStyle w:val="Normal"/>
        <w:autoSpaceDE w:val="false"/>
        <w:spacing w:lineRule="auto" w:line="360"/>
        <w:ind w:firstLine="720"/>
        <w:jc w:val="both"/>
        <w:rPr>
          <w:rFonts w:eastAsia="SimSun;宋体"/>
          <w:lang w:eastAsia="zh-CN"/>
        </w:rPr>
      </w:pPr>
      <w:r>
        <w:rPr>
          <w:rFonts w:eastAsia="SimSun;宋体"/>
          <w:lang w:eastAsia="zh-CN"/>
        </w:rPr>
        <w:t xml:space="preserve">Tiesas lēmums par zaudējumu piedziņu saskaņā ar Kriminālkodeksa 228. un 229. pantu var tikt nolemts arī krimināllietas izskatīšanas gaitā. Nozīmīga finansiālā palīdzība var tikt saņemta, izmantojot 1998.gadā pieņemto Likumu par finansiālo palīdzību nozieguma upuriem. Tas paredz, ka tās personas, kas nozieguma rezultātā ir smagi cietušas un kurām ir nodarīti smagi miesas bojājumi, var saņemt kompensāciju. Kompensācijas izmaksa notiek, izmantojot Čehijas Tieslietu ministrijas starpniecību. Tāpat kompensāciju var saņemt arī cietušās personas radinieki, ja attiecīgā persona ir gājusi bojā un bijusi ģimenes apgādnieks. Palīdzība tiek piešķirta gan Čehijas pilsoņiem, gan bezvalstniekiem un personām, kurām ir pastāvīgā uzturēšanās atļauja Čehijas Republikā. Ārzemnieki šāda veida palīdzību var saņemt, ja ir noslēgts starptautisks līgums ar Čehijas Republiku. No 2002.gada 1.janvāra maksimālā vienreizējā izmaksa ir pieaugusi līdz 25000 Čehijas kronu. Dažos gadījumos, ja tiek pierādīts, ka personai turpmāk būs grūti gūt ienākumus, šī summa var tikt palielināta līdz 150000 Čehijas kronu. </w:t>
      </w:r>
    </w:p>
    <w:p>
      <w:pPr>
        <w:pStyle w:val="Normal"/>
        <w:autoSpaceDE w:val="false"/>
        <w:spacing w:lineRule="auto" w:line="360"/>
        <w:ind w:firstLine="720"/>
        <w:jc w:val="both"/>
        <w:rPr>
          <w:rFonts w:eastAsia="SimSun;宋体"/>
          <w:lang w:eastAsia="zh-CN"/>
        </w:rPr>
      </w:pPr>
      <w:r>
        <w:rPr>
          <w:rFonts w:eastAsia="SimSun;宋体"/>
          <w:lang w:eastAsia="zh-CN"/>
        </w:rPr>
        <w:t>Šīs finansiālās palīdzības mērķis ir nodrošināt tūlītēju palīdzību cietušajām personām, lai pārvarētu sociālās situācijas grūtības, kas radušās nozieguma dēļ. Upurim, protams, ir pienākums parūpēties, lai naudas līdzekļi tiktu piedzīti no noziedznieka vai no juridiskās personas, kurai ir jāsniedz kompensācija.  Saņemot naudu no notiesātās personas, cietušajam piecu gadu laikā ir jāatgriež nauda valsts kasē, taču, ja personai to izdarīt traucē veselības stāvoklis, naudas atmaksa var tikt atcelta.</w:t>
      </w:r>
    </w:p>
    <w:p>
      <w:pPr>
        <w:pStyle w:val="Normal"/>
        <w:autoSpaceDE w:val="false"/>
        <w:spacing w:lineRule="auto" w:line="360"/>
        <w:ind w:firstLine="720"/>
        <w:jc w:val="both"/>
        <w:rPr>
          <w:rFonts w:eastAsia="SimSun;宋体"/>
          <w:lang w:eastAsia="zh-CN"/>
        </w:rPr>
      </w:pPr>
      <w:r>
        <w:rPr>
          <w:rFonts w:eastAsia="SimSun;宋体"/>
          <w:lang w:eastAsia="zh-CN"/>
        </w:rPr>
        <w:t>Papildus tam Čehijas Kriminālkodekss paredz ārpustiesas vienošanos, kā rezultātā cietušai personai var tikt kompensēts nodarījums. Ārpustiesas vienošanās var tikt nozīmēta, ja to lūdz noziegumu pastrādājušā puse un ja maksimālais soda mērs, kas var tikt piespriests par šo nodarījumu, ir pieci gadi. Ja tiek panākts izlīgums, persona pārskaita finansiālos līdzekļus valstij. No šiem līdzekļiem vismaz 50% tiek cietušajai personai. Noziedzniekam atsevišķos gadījumos var tikt atklāts cietušās personas veselības stāvoklis, un daudzos gadījumos tas noziedzniekam liek apzināties patieso situāciju. Papildus tam dažos gadījumos tiek pielietota mediācija, kas paredzēta 2000.gada likumā Nr.257. Šis likums izveidoja Probācijas un mediācijas dienestu Čehijas Republikā. Šā likuma izpratnē mediācija ir ārpustiesas process, kurā puses risina domstarpības un konfliktus saskaņā ar Kriminālprocesa kodeksu.</w:t>
      </w:r>
      <w:r>
        <w:br w:type="page"/>
      </w:r>
    </w:p>
    <w:p>
      <w:pPr>
        <w:pStyle w:val="Heading2"/>
        <w:spacing w:lineRule="auto" w:line="360" w:before="0" w:after="0"/>
        <w:ind w:firstLine="720"/>
        <w:jc w:val="center"/>
        <w:rPr>
          <w:rFonts w:ascii="Times New Roman" w:hAnsi="Times New Roman" w:cs="Times New Roman"/>
          <w:bCs w:val="false"/>
          <w:i w:val="false"/>
          <w:i w:val="false"/>
          <w:iCs w:val="false"/>
          <w:sz w:val="24"/>
          <w:szCs w:val="24"/>
          <w:lang w:val="lv-LV"/>
        </w:rPr>
      </w:pPr>
      <w:bookmarkStart w:id="9" w:name="__RefHeading___Toc238537554"/>
      <w:bookmarkEnd w:id="9"/>
      <w:r>
        <w:rPr>
          <w:rFonts w:cs="Times New Roman" w:ascii="Times New Roman" w:hAnsi="Times New Roman"/>
          <w:bCs w:val="false"/>
          <w:i w:val="false"/>
          <w:iCs w:val="false"/>
          <w:sz w:val="24"/>
          <w:szCs w:val="24"/>
          <w:lang w:val="lv-LV"/>
        </w:rPr>
        <w:t xml:space="preserve">1.8. </w:t>
      </w:r>
      <w:r>
        <w:rPr>
          <w:rFonts w:cs="Times New Roman" w:ascii="Times New Roman" w:hAnsi="Times New Roman"/>
          <w:bCs w:val="false"/>
          <w:i w:val="false"/>
          <w:iCs w:val="false"/>
          <w:sz w:val="24"/>
          <w:lang w:val="lv-LV"/>
        </w:rPr>
        <w:t>Krimināltiesību attīstības tendences Lietuvas Republikā</w:t>
      </w:r>
    </w:p>
    <w:p>
      <w:pPr>
        <w:pStyle w:val="Normal"/>
        <w:spacing w:lineRule="auto" w:line="360"/>
        <w:jc w:val="both"/>
        <w:rPr>
          <w:rFonts w:ascii="Times New Roman" w:hAnsi="Times New Roman" w:cs="Times New Roman"/>
          <w:bCs/>
          <w:i/>
          <w:i/>
          <w:iCs/>
          <w:sz w:val="24"/>
          <w:szCs w:val="24"/>
          <w:lang w:val="lv-LV"/>
        </w:rPr>
      </w:pPr>
      <w:r>
        <w:rPr>
          <w:rFonts w:cs="Times New Roman"/>
          <w:bCs/>
          <w:i/>
          <w:iCs/>
          <w:sz w:val="24"/>
          <w:szCs w:val="24"/>
          <w:lang w:val="lv-LV"/>
        </w:rPr>
      </w:r>
    </w:p>
    <w:p>
      <w:pPr>
        <w:pStyle w:val="Normal"/>
        <w:spacing w:lineRule="auto" w:line="360"/>
        <w:ind w:firstLine="720"/>
        <w:jc w:val="both"/>
        <w:rPr/>
      </w:pPr>
      <w:r>
        <w:rPr/>
        <w:t xml:space="preserve">Lietuvas krimināltiesību un kriminālprocesuālo tiesību attīstību 20.gs. tāpat kā Latvijā ir ietekmējusi Krievijas un vēlāk arī padomju pieņemtie tiesību akti. </w:t>
      </w:r>
    </w:p>
    <w:p>
      <w:pPr>
        <w:pStyle w:val="Normal"/>
        <w:spacing w:lineRule="auto" w:line="360"/>
        <w:ind w:firstLine="720"/>
        <w:jc w:val="both"/>
        <w:rPr/>
      </w:pPr>
      <w:r>
        <w:rPr/>
      </w:r>
    </w:p>
    <w:p>
      <w:pPr>
        <w:pStyle w:val="Normal"/>
        <w:spacing w:lineRule="auto" w:line="360"/>
        <w:ind w:firstLine="720"/>
        <w:jc w:val="both"/>
        <w:rPr>
          <w:i/>
          <w:i/>
        </w:rPr>
      </w:pPr>
      <w:r>
        <w:rPr>
          <w:i/>
        </w:rPr>
        <w:t>Lietuvas krimināltiesību attīstība</w:t>
      </w:r>
    </w:p>
    <w:p>
      <w:pPr>
        <w:pStyle w:val="Normal"/>
        <w:spacing w:lineRule="auto" w:line="360"/>
        <w:ind w:firstLine="720"/>
        <w:jc w:val="both"/>
        <w:rPr/>
      </w:pPr>
      <w:r>
        <w:rPr/>
        <w:t xml:space="preserve">Lietuvā tāpat kā Latvijā 1918.gadā tika ieviesti 1903.gada Krievijas Sodu likumi, kuri savu palika spēkā arī pēc Lietuvas neatkarības pasludināšanas. 1940.gadā Lietuvas teritorijā tika ieviests KPFSR kriminālkodekss. Savukārt 1961.gada Lietuvas PSR kriminālkodekss ne ar ko neatšķīrās no pārējo savienoto republiku kriminālkodeksiem. Šis kriminālkodekss, kas tika neskaitāmas reizes grozīts, bija spēkā līdz pat 2002.gada beigām. </w:t>
      </w:r>
    </w:p>
    <w:p>
      <w:pPr>
        <w:pStyle w:val="Normal"/>
        <w:spacing w:lineRule="auto" w:line="360"/>
        <w:ind w:firstLine="720"/>
        <w:jc w:val="both"/>
        <w:rPr/>
      </w:pPr>
      <w:r>
        <w:rPr/>
        <w:t>Grozījumi, kuri tika veikti 1961.gada Lietuvas kriminālkodeksā 20.gs. 90-to gadu sākumā, atspoguļoja jaunās politiskās un sociāli – ekonomiskās vēsmas sabiedrībā, kā arī kopējo krimināltiesību politikas humanizēšanu. 1991.gadā Lietuvas kriminālkodeksā tika izdarīti grozījumi, kuru rezultātā kriminālkodeksā tika iekļauta iespēja nāvessodu aizstāt ar mūža ieslodzījumu. Turpinot par Lietuvas sodu institūtu, ievērības cienīgi ir 1995.gada 1.janvārī spēkā stājušies grozījumi, kuri samazināja piemērojamo pamatsodu un papildsodu skaitu – 4 pamatsodi (nāvessods, brīvības atņemšana, piespiedu darbi un naudas sods) un 3 papildsodi (mantas konfiskācija, naudas sods un tiesību ieņemt attiecīgus amatus atņemšana). Zīmīgi ir tas, ka Lietuva pēdējo reizi kriminālkodeksā noteikto nāvessodu piemēroja 1995.gadā, savukārt jau 1996.gadā Lietuva pasludināja par nāvessoda moratorija ieviešanu. Turklāt 1998.gadā nāvessodu kā pamatsoda veidu atzina par neatbilstošu Lietuvas konstitūcijai.</w:t>
      </w:r>
      <w:r>
        <w:rPr>
          <w:rStyle w:val="FootnoteCharacters"/>
          <w:rStyle w:val="FootnoteAnchor"/>
        </w:rPr>
        <w:footnoteReference w:id="38"/>
      </w:r>
    </w:p>
    <w:p>
      <w:pPr>
        <w:pStyle w:val="NormalWeb"/>
        <w:spacing w:lineRule="auto" w:line="360" w:before="0" w:after="0"/>
        <w:ind w:firstLine="720"/>
        <w:jc w:val="both"/>
        <w:rPr/>
      </w:pPr>
      <w:r>
        <w:rPr/>
        <w:t>Šobrīd spēkā esošais Lietuvas Republikas kriminālkodekss</w:t>
      </w:r>
      <w:r>
        <w:rPr>
          <w:rStyle w:val="FootnoteCharacters"/>
          <w:rStyle w:val="FootnoteAnchor"/>
        </w:rPr>
        <w:footnoteReference w:id="39"/>
      </w:r>
      <w:r>
        <w:rPr/>
        <w:t xml:space="preserve">, kas aizstāja 1961.gada kriminālkodeksu, apstiprināts ar 2000.gada 26.septembra likumu, bet spēkā stājies no 2003.gada 1.janvāra. Ievērojot Eiropas krimināltiesību tradīciju, Lietuvas kriminālkodeksu veido divas daļas - Vispārīgā un Speciālā. Vispārīgā daļa sastāv no 14 nodaļām un strukturāli ir ļoti līdzīga mūsu valsts Krimināllikuma Vispārīgajai daļai. Kriminālkodeksa Speciālā daļa sastāv no 32 nodaļām, un tā ir analoga Krimināllikuma Sevišķajai daļai, jo tā ir veidota, ievērojot grupas objekta pazīmes un apvienojot atsevišķās nodaļās noziedzīgus nodarījumus, kuri apdraud tādas pašas vai viena veda intereses. Vairākus krimināltiesību jautājumus Lietuvas likumdevējs risina tāpat, kā tas tika darīts Krimināllikumā. </w:t>
      </w:r>
    </w:p>
    <w:p>
      <w:pPr>
        <w:pStyle w:val="NormalWeb"/>
        <w:spacing w:lineRule="auto" w:line="360" w:before="0" w:after="0"/>
        <w:ind w:firstLine="720"/>
        <w:jc w:val="both"/>
        <w:rPr/>
      </w:pPr>
      <w:r>
        <w:rPr/>
        <w:t>Lietuvas kriminālkodekss nosaka, ka atpakaļejošs spēks ir vien labvēlīgam likumam, kaut gan par genocīdu, noziedzīgiem nodarījumiem pret cilvēci, mieru un kara noziegumiem atbildība iestājas neatkarīgi no noziedzīga nodarījuma izdarīšanas laika. Persona var tikt sodīta, ja likumpārkāpums ir pastrādāts Lietuvas teritorijā. Līdzdalībnieku var saukt pie kriminālatbildības arī gadījumos, kad viņš tieši nav rīkojies Lietuvas teritorijā, bet gan ir palīdzējis īstenot noziedzīgu nodarījumu tajā. Par noziedzīga nodarījuma izdarīšanas vietu kodekss atzīst vietu, kurā persona rīkojās/bija jārīkojas, vai vietu, kur iestājušās Lietuvas kriminālkodeksā paredzētās sekas.</w:t>
      </w:r>
    </w:p>
    <w:p>
      <w:pPr>
        <w:pStyle w:val="Normal"/>
        <w:spacing w:lineRule="auto" w:line="360"/>
        <w:ind w:firstLine="720"/>
        <w:jc w:val="both"/>
        <w:rPr/>
      </w:pPr>
      <w:r>
        <w:rPr/>
        <w:t>Ārvalstnieki var tikt saukti pie kriminālatbildības tāpat kā Lietuvas pilsoņi, ja viņi ir pārkāpuši Lietuvas kriminālkodeksa priekšrakstus. Ievērojot Lietuvas Republikas starptautiskās saistības, likumdevējs ir paredzējis, ka kriminālatbildība iestājas neatkarīgi no vainīgā pilsonības, dzīvesvietas un noziedzīga nodarījuma izdarīšanas vietas, kā arī saskaņā ar ārvalstu tiesību aktos noteikto, ja tas ir paredzēts starptautiskajos līgumos, tajā skaitā ja persona pastrādājusi noziedzīgu nodarījumu pret cilvēci, nodarbojusies ar cilvēku tirdzniecību, naudas viltošanu un viltotas naudas izplatīšanu, teroristisku aktu, ķīlnieku sagrābšanu, ar narkotikām saistītiem noziedzīgiem nodarījumiem.</w:t>
      </w:r>
    </w:p>
    <w:p>
      <w:pPr>
        <w:pStyle w:val="NormalWeb"/>
        <w:spacing w:lineRule="auto" w:line="360" w:before="0" w:after="0"/>
        <w:ind w:firstLine="720"/>
        <w:jc w:val="both"/>
        <w:rPr/>
      </w:pPr>
      <w:r>
        <w:rPr/>
        <w:t>Klasificējot noziedzīgus nodarījumus, Lietuvas likumdevējs izšķir kriminālpārkāpumus un noziegumus. Tāpat kā Latvijā noziedzīgu nodarījumu klasifikācijas ārējais kritērijs ir maksimālais sods, ko tiesa var piespriest par konkrētu noziedzīgu nodarījumu. Tomēr soda mēra robežas starp atsevišķiem noziedzīgu nodarījumu veidiem atšķiras no mūsu Krimināllikumā paredzētā. Interesanti, ka atsevišķā grupā ir izdalīti noziegumi, kuri ir izdarīti aiz neuzmanības. Atšķirībā no tīšiem pārkāpumiem kodeksā nav paredzēta to tālāka klasifikācija pēc smaguma pakāpes.</w:t>
      </w:r>
    </w:p>
    <w:p>
      <w:pPr>
        <w:pStyle w:val="NormalWeb"/>
        <w:spacing w:lineRule="auto" w:line="360" w:before="0" w:after="0"/>
        <w:ind w:firstLine="720"/>
        <w:jc w:val="both"/>
        <w:rPr/>
      </w:pPr>
      <w:r>
        <w:rPr/>
        <w:t>Noziegums Lietuvas krimināltiesībās ir nodarījums, par kuru Kriminālkodeksā ir paredzēta brīvības atņemšana. Par kriminālpārkāpumu atzīstams nodarījums, kurš izdarīts tīši vai aiz neuzmanības un par kuru var piespriest vien sodus, kas nav saistīti ar brīvības atņemšanu.</w:t>
      </w:r>
    </w:p>
    <w:p>
      <w:pPr>
        <w:pStyle w:val="NormalWeb"/>
        <w:spacing w:lineRule="auto" w:line="360" w:before="0" w:after="0"/>
        <w:ind w:firstLine="720"/>
        <w:jc w:val="both"/>
        <w:rPr/>
      </w:pPr>
      <w:r>
        <w:rPr/>
        <w:t>Definējot noziedzīga nodarījuma subjekta vecumu, Lietuvas kriminālkodekss turpina vēl pirms 40 gadiem likumā nostiprināto tradīciju, respektīvi, vispārējos gadījumos pie kriminālatbildības Lietuvā var saukt personu, kura ir sasniegusi 16 gadu vecumu.</w:t>
      </w:r>
    </w:p>
    <w:p>
      <w:pPr>
        <w:pStyle w:val="NormalWeb"/>
        <w:spacing w:lineRule="auto" w:line="360" w:before="0" w:after="0"/>
        <w:ind w:firstLine="720"/>
        <w:jc w:val="both"/>
        <w:rPr/>
      </w:pPr>
      <w:r>
        <w:rPr/>
        <w:t>Aprakstot noziedzīga nodarījuma subjektīvās pazīmes, Lietuvas likumdevējs kopumā seko kontinentālo tiesību tradīcijai. Noziedzīgs nodarījums var tikt izdarīts tīši vai aiz neuzmanības. Nodoms var būt tiešs vai netiešs, bet, klasificējot personas neuzmanību, kodekss izšķir noziedzīgu pašpaļāvību un noziedzīgu nevērību. Salīdzinot tieša nodoma definīciju Lietuvas un Latvijas krimināltiesībās, jāatzīst, ka Lietuvas kriminālkodeksā tas ir aprakstīts veiksmīgāk nekā Krimināllikumā.</w:t>
      </w:r>
    </w:p>
    <w:p>
      <w:pPr>
        <w:pStyle w:val="NormalWeb"/>
        <w:spacing w:lineRule="auto" w:line="360" w:before="0" w:after="0"/>
        <w:ind w:firstLine="720"/>
        <w:jc w:val="both"/>
        <w:rPr/>
      </w:pPr>
      <w:r>
        <w:rPr/>
        <w:t>Visnotaļ pozitīvi vērtējams ir Lietuvas kriminālkodeksā paredzētais noteikums, saskaņā ar kuru personai jāatbild par nodarījuma izdarīšanu aiz neuzmanības tikai gadījumos, kuri ir īpaši paredzēti kriminālkodeksa Speciālajā daļā. Tādējādi likumdošanas līmenī tiek novērsti strīdi par to, vai konkrētu noziedzīgu nodarījumu var izdarīt tikai tīši vai arī aiz neuzmanības.</w:t>
      </w:r>
    </w:p>
    <w:p>
      <w:pPr>
        <w:pStyle w:val="NormalWeb"/>
        <w:spacing w:lineRule="auto" w:line="360" w:before="0" w:after="0"/>
        <w:ind w:firstLine="720"/>
        <w:jc w:val="both"/>
        <w:rPr/>
      </w:pPr>
      <w:r>
        <w:rPr/>
        <w:t>Lietuvas likumdevējs juridiskās personas kriminālatbildību atrisinājis, tieši paredzot kriminālkodeksā iespēju piespriest kriminālsodus ne tikai cilvēkiem, bet arī organizācijām. Pie kriminālatbildības juridiskās personas var tikt sauktas tikai kriminālkodeksa Speciālajā daļā īpaši paredzētajos gadījumos, turklāt ja ir konstatēts, ka kāda fiziskā persona rīkojusies juridiskās personas interesēs vai tās labā. Juridisko personu var saukt pie kriminālatbildības arī tad, kad tās darbinieks vai pilnvarota persona ir izdarījusi nodarījumu juridiskās personas labā vai interesēs, nebūdama pietiekami kontrolēta vai uzraudzīta no juridiskās personas puses. Kriminālkodeksā speciāli ir uzsvērts, ka juridiskās personas kriminālatbildība nenovērš fiziskās personas atbildību, kas tieši neievērojusi krimināltiesiskos aizliegumus. Imunitāte no kriminālatbildības ir piešķirta valsts un pašvaldību institūcijām, kā arī starptautiskajām nevalstiskajām organizācijām.</w:t>
      </w:r>
    </w:p>
    <w:p>
      <w:pPr>
        <w:pStyle w:val="NormalWeb"/>
        <w:spacing w:lineRule="auto" w:line="360" w:before="0" w:after="0"/>
        <w:ind w:firstLine="720"/>
        <w:jc w:val="both"/>
        <w:rPr/>
      </w:pPr>
      <w:r>
        <w:rPr/>
        <w:t>Principiāli neatšķiras noziedzīgu nodarījumu stadiju izpratne Latvijas un Lietuvas krimināllikumos. Lietuvas kriminālkodekss paredz atbildību tikai par sagatavošanos smagam vai sevišķi smagam noziegumam. Savukārt noziedzīga nodarījuma mēģinājums ir kriminalizēts ne tikai tad, kad personai nav izdevies izdarīt noziegumu, bet arī gadījumos, kad tā mēģinājusi izdarīt kriminālpārkāpumu. Par sagatavošanos noziegumam un noziedzīga nodarījuma mēģinājumu personai var piespriest sodu, kas ir vieglāks par panta sankcijā paredzēto.</w:t>
      </w:r>
    </w:p>
    <w:p>
      <w:pPr>
        <w:pStyle w:val="NormalWeb"/>
        <w:spacing w:lineRule="auto" w:line="360" w:before="0" w:after="0"/>
        <w:ind w:firstLine="720"/>
        <w:jc w:val="both"/>
        <w:rPr/>
      </w:pPr>
      <w:r>
        <w:rPr/>
        <w:t>Līdzīgi tiek saprasta arī personas labprātīga atteikšanās no noziedzīga nodarījuma izdarīšanas. Saskaņā ar Lietuvas kriminālkodeksu līdzdalībnieka labprātīga atteikšanās no noziedzīga nodarījuma ir konstatējama, ja persona ir izdarījusi visu, lai izdarītājs un pārējie līdzdalībnieki neīstenotu noziedzīgu nodarījumu. Pie kriminālatbildības netiek saukta arī persona, kura solījusies palīdzēt noziedzīga nodarījuma izdarīšanā, ja viņa pirms tā labprātīgi atteikusies sniegt palīdzību un par to laikus informējusi pārējos līdzdalībniekus. Par līdzdalībniekiem kriminālkodekss atzīst: izdarītāju, organizētāju, uzkūdītāju un atbalstītāju. Tādējādi Lietuvas kriminālkodeksā faktiski netiek norobežota dalība no līdzdalības, un gan noziedzīga nodarījuma tieši izdarītāji, gan cilvēki, kas tieši neizdara noziedzīgu nodarījumu, bet sniedz palīdzību izdarītājam, organizē likumpārkāpumu vai uzkūda uz to, ir atzīstami par līdzdalībniekiem.</w:t>
      </w:r>
    </w:p>
    <w:p>
      <w:pPr>
        <w:pStyle w:val="Normal"/>
        <w:spacing w:lineRule="auto" w:line="360"/>
        <w:ind w:firstLine="720"/>
        <w:jc w:val="both"/>
        <w:rPr/>
      </w:pPr>
      <w:r>
        <w:rPr/>
        <w:t>Lietuvas kriminālkodeksā tāpat kā Krimināllikumā ir uzskaitīti un raksturoti apstākļi, kas izslēdz kriminālatbildību. Lietuvas kriminālkodeksā šo apstākļu klāsts ir nedaudz plašāks un iekļauj tādus apstākļus kā pavēles izpilde un zinātniskais eksperiments.</w:t>
      </w:r>
      <w:r>
        <w:rPr>
          <w:rStyle w:val="FootnoteCharacters"/>
          <w:rStyle w:val="FootnoteAnchor"/>
        </w:rPr>
        <w:footnoteReference w:id="40"/>
      </w:r>
    </w:p>
    <w:p>
      <w:pPr>
        <w:pStyle w:val="Normal"/>
        <w:spacing w:lineRule="auto" w:line="360"/>
        <w:ind w:firstLine="720"/>
        <w:jc w:val="both"/>
        <w:rPr/>
      </w:pPr>
      <w:r>
        <w:rPr/>
        <w:t>Turpinot par Lietuvas kriminālkodeksā definēto kriminālsoda jēdzienu un tā mērķi, jāatzīst, ka sods Lietuvas kriminālkodeksā ir saprotams kā piespiedu līdzeklis, ko ar tiesas spriedumu piespriež personai, kas izdarījusi noziegumu vai kriminālpārkāpumu. To piemēro, pirmkārt, lai atturētu cilvēkus no noziedzīgu nodarījumu izdarīšanas; otrkārt, lai sodītu personu par izdarīto noziedzīgo nodarījumu; treškārt, lai atņemtu vai ierobežotu notiesāto iespējas izdarīt jaunus noziedzīgus nodarījumus; ceturtkārt, lai ietekmētu notiesāto, lai viņš ievērotu likumus un atturētos no jaunu noziedzīgu nodarījumu izdarīšanas; un visbeidzot, lai nodrošinātu taisnīguma principa realizāciju.</w:t>
      </w:r>
    </w:p>
    <w:p>
      <w:pPr>
        <w:pStyle w:val="Normal"/>
        <w:spacing w:lineRule="auto" w:line="360"/>
        <w:ind w:firstLine="720"/>
        <w:jc w:val="both"/>
        <w:rPr/>
      </w:pPr>
      <w:r>
        <w:rPr/>
        <w:t xml:space="preserve">Atšķirībā no Krimināllikuma Lietuvas kriminālkodeksā kriminālsodu veidi ir uzskaitīti, sākot no vieglākajiem un pārejot uz bargākajiem. Proti, Lietuvā vainīgo noziedzīgā nodarījumā var sodīt ar: publisko tiesību atņemšanu, tiesību ierobežošanu veikt noteikto darbu vai nodarbošanos, publiskiem darbiem, naudas sodu, brīvības ierobežošanu, arestu, brīvības atņemšanu uz noteikto laiku un mūža ieslodzījumu. </w:t>
      </w:r>
    </w:p>
    <w:p>
      <w:pPr>
        <w:pStyle w:val="Normal"/>
        <w:spacing w:lineRule="auto" w:line="360"/>
        <w:ind w:firstLine="720"/>
        <w:jc w:val="both"/>
        <w:rPr/>
      </w:pPr>
      <w:r>
        <w:rPr/>
        <w:t>Par vienu noziedzīgu nodarījumu tiesa var piespriest tikai vienu kriminālsodu; divi kriminālsodi var tikt piemēroti, ja persona pastrādājusi vairākus noziedzīgus nodarījumus, kā arī saskaitot sodu pēc vairākiem spriedumiem. Atšķirībā no Latvijas kriminālsodu sistēmas Lietuvas kriminālkodekss neizšķir pamatsodus un papildsodus. Atteikšanās no papildsodiem Lietuvas kriminālkodeksā tiek kompensēta ar jaunu tiesību institūtu – krimināltiesību ietekmēšanas līdzekļi, kuri nav atzīstami par sodiem un var izpausties kā mantas konfiskācija vai tiesību ierobežošana.</w:t>
      </w:r>
    </w:p>
    <w:p>
      <w:pPr>
        <w:pStyle w:val="Normal"/>
        <w:spacing w:lineRule="auto" w:line="360"/>
        <w:ind w:firstLine="720"/>
        <w:jc w:val="both"/>
        <w:rPr/>
      </w:pPr>
      <w:r>
        <w:rPr/>
        <w:t>Tāpat Lietuvas kriminālkodeksā ir uzskaitīti kriminālsodi, kurus var piespriest juridiskajai personai. To loks nav īpaši plašs – tiesai ir jāizvēlas starp trīs sodu veidiem, proti: naudas sodu, juridiskās personas darbības ierobežošanu vai juridiskās personas likvidāciju. Zīmīgi ir tas, ka Lietuvas kriminālkodeksa Speciālās daļas pantos sodi juridiskajām personām nav noteikti.</w:t>
      </w:r>
    </w:p>
    <w:p>
      <w:pPr>
        <w:pStyle w:val="Normal"/>
        <w:spacing w:lineRule="auto" w:line="360"/>
        <w:ind w:firstLine="720"/>
        <w:jc w:val="both"/>
        <w:rPr/>
      </w:pPr>
      <w:r>
        <w:rPr/>
        <w:t>Ievērības cienīgs ir fakts, ka naudas soda apmēru Lietuvā aprēķina, ievērojot nevis minimālo mēnešalgu, bet minimālo iztikas summu. Bez tam Lietuvas kriminālkodeksa Speciālās daļas pantos naudas soda apmērs nav noteikts, un tiesām ir jāievēro, ka par kriminālpārkāpumu nedrīkst piespriest naudas sodu, kas ir lielāks par 50 minimālo iztikas summu, par neliela smaguma noziegumu - līdz 100, par smagu noziegumu - līdz 200 minimālo iztikas summu.</w:t>
      </w:r>
      <w:r>
        <w:rPr>
          <w:rStyle w:val="FootnoteCharacters"/>
          <w:rStyle w:val="FootnoteAnchor"/>
        </w:rPr>
        <w:footnoteReference w:id="41"/>
      </w:r>
    </w:p>
    <w:p>
      <w:pPr>
        <w:pStyle w:val="Normal"/>
        <w:spacing w:lineRule="auto" w:line="360"/>
        <w:ind w:firstLine="720"/>
        <w:jc w:val="both"/>
        <w:rPr/>
      </w:pPr>
      <w:r>
        <w:rPr/>
        <w:t xml:space="preserve">Aplūkojot tuvāk Lietuvas kriminālkodeksa Sevišķo daļu, jāatzīmē, ka Sevišķās nodaļas pirmajā nodaļā ievietoti noziedzīgi nodarījumi pret cilvēci, mieru, kara noziegumi un genocīds, savukārt Sevišķo daļu noslēdz noziedzīgi nodarījumi militārajā dienestā. Bez tam Kriminālkodeksā ir ietvertas normas, kurās paredzēta atbildība par darbībām, kas vērstas pret valsts varu, valstisko neatkarību un teritoriālo vienotību. Tāpat Lietuvas kriminālkodeksā ir izveidota atsevišķa nodaļa, kurā ietverti noziegumi un kriminālpārkāpumi pret pilsoņu vēlēšanu tiesībām, prezidenta, Seima, vietējo pašvaldību padomju ievēlēšanas un referenduma rīkošanas kārtību. </w:t>
      </w:r>
    </w:p>
    <w:p>
      <w:pPr>
        <w:pStyle w:val="Normal"/>
        <w:spacing w:lineRule="auto" w:line="360"/>
        <w:ind w:firstLine="720"/>
        <w:jc w:val="both"/>
        <w:rPr/>
      </w:pPr>
      <w:r>
        <w:rPr/>
        <w:t>Apskatot Lietuvas kriminālkodeksa Sevišķās daļas nodaļu „Noziegumi un kriminālpārkāpumi pret apkārtējo vidi un cilvēka veselību”, jāvērš uzmanība, ka šajā nodaļā ir tikai viena norma, kurā paredzēta atbildība par dabas drošības interešu apdraudējumu. Atbildība šajā normā tiek diferencēta atkarībā no dabas videi, dzīvniekiem un augu valstij nodarītā kaitējuma apmēra, bez tam kriminālsodāmas ir gan tīšas, gan arī aiz neuzmanības izdarītās darbības.</w:t>
      </w:r>
    </w:p>
    <w:p>
      <w:pPr>
        <w:pStyle w:val="Normal"/>
        <w:spacing w:lineRule="auto" w:line="360"/>
        <w:ind w:firstLine="720"/>
        <w:jc w:val="both"/>
        <w:rPr/>
      </w:pPr>
      <w:r>
        <w:rPr/>
        <w:t xml:space="preserve">Savukārt noziedzīgi nodarījumi pret personu Lietuvas kriminālkodeksa Sevišķajā daļā, ievērojot katras personas intereses apdraudējumu, ir izvietoti atsevišķā nodaļā. Tā, piemēram, noziedzīgi nodarījumi, kuru objekts ir cita cilvēka dzīvība, ir ievietoti kriminālkodeksa nodaļā „Noziegumi pret cilvēka dzīvību”, bet noziedzīgi nodarījumi pret personas veselību – vairākās nodaļās, jo Lietuvas kriminālkodeksā noziedzīgus nodarījumus pret personas veselību iedala tādos, kas nodara kaitējumu veselībai, un noziedzīgos nodarījumos, kas ir bīstami personas veselībai un dzīvībai. </w:t>
      </w:r>
    </w:p>
    <w:p>
      <w:pPr>
        <w:pStyle w:val="Normal"/>
        <w:spacing w:lineRule="auto" w:line="360"/>
        <w:ind w:firstLine="720"/>
        <w:jc w:val="both"/>
        <w:rPr/>
      </w:pPr>
      <w:r>
        <w:rPr/>
        <w:t xml:space="preserve">Noziedzīgi nodarījumi pret personas pamattiesībām un pamatbrīvībām Lietuvas kriminālkodeksā ir ietverti trīs nodaļās – „Noziegumi pret personīgās dzīves neaizskaramību”, „Noziegumi un kriminālpārkāpumi pret personas vienlīdzību un apziņas brīvību” un „Noziegumi un kriminālpārkāpumi pret personas sociālajām tiesībām”. Savukārt nodaļā „Noziegumi pret cilvēka brīvību” ir atrodamas gan normas, kurās paredzēta atbildība par nelikumīgu brīvības atņemšanu un ķīlnieku sagrābšanu, gan normas, kurās paredzēta atbildība par cilvēku tirdzniecību un nelikumīgu ievietošanu psihiatriskajā slimnīcā. </w:t>
      </w:r>
    </w:p>
    <w:p>
      <w:pPr>
        <w:pStyle w:val="Normal"/>
        <w:spacing w:lineRule="auto" w:line="360"/>
        <w:ind w:firstLine="720"/>
        <w:jc w:val="both"/>
        <w:rPr/>
      </w:pPr>
      <w:r>
        <w:rPr/>
        <w:t>Turpinot aplūkot Lietuvas kriminālkodeksa Sevišķo daļu, jāvērš uzmanība,  ka nodaļā „Noziegumi un kriminālpārkāpumi pret seksuālās pašnoteikšanās brīvību un cilvēka seksuālo neaizskaramību” kriminālatbildība paredzēta par dzimumsakariem ar jebkura dzimuma personu, kas izdarīti pret viņas gribu. Bez tam ir noteikta atbildība par seksuālu uzmākšanos, ar to saprotot uzmākšanos ar vulgārām darbībām, priekšlikumiem vai piedāvājumiem personai, kas ir atkarīga sakarā ar dienestu vai citādā veidā, nolūkā panākt seksuālus sakarus vai apmierinājumu.</w:t>
      </w:r>
    </w:p>
    <w:p>
      <w:pPr>
        <w:pStyle w:val="Normal"/>
        <w:spacing w:lineRule="auto" w:line="360"/>
        <w:ind w:firstLine="720"/>
        <w:jc w:val="both"/>
        <w:rPr/>
      </w:pPr>
      <w:r>
        <w:rPr/>
        <w:t xml:space="preserve">Noziedzīgi nodarījumi pret īpašumu ir apvienoti kriminālkodeksa Sevišķās daļas nodaļā „Noziegumi un  kriminālpārkāpumi pret īpašumu, mantiskajām tiesībām un mantiskajām interesēm”. Noziedzīgi nodarījumi tautsaimniecībā ir atrodami divās Sevišķās daļas nodaļās – „Noziegumi un  kriminālpārkāpumi ekonomikas un privātuzņēmējdarbības sfērā” un „Noziegumi un  kriminālpārkāpumi pret finanšu sistēmu”. Tāpat noziedzīgi nodarījumi pret vispārējo drošību izvietoti vairākās kriminālkodeksa Sevišķās daļas nodaļās. Tā, piemēram, vienā nodaļā ir paredzēta atbildība par ieroču, munīcijas, spridzināšanas ietaišu, sprāgstvielu vai radioaktīvo vielu nelikumību apriti, bet citā atbildība par neatļautām darbībām ar narkotiskām,  psihotropām, indīgām un stipri iedarbīgām vielām. </w:t>
      </w:r>
    </w:p>
    <w:p>
      <w:pPr>
        <w:pStyle w:val="Normal"/>
        <w:spacing w:lineRule="auto" w:line="360"/>
        <w:ind w:firstLine="720"/>
        <w:jc w:val="both"/>
        <w:rPr/>
      </w:pPr>
      <w:r>
        <w:rPr/>
        <w:t xml:space="preserve">Noziedzīgi nodarījumi pret satiksmes drošību apkopoti vienā nodaļā, tāpat arī kibernoziegumi izvietoti vienā nodaļā „Noziegumi pret informātiku”. </w:t>
      </w:r>
    </w:p>
    <w:p>
      <w:pPr>
        <w:pStyle w:val="Normal"/>
        <w:spacing w:lineRule="auto" w:line="360"/>
        <w:ind w:firstLine="720"/>
        <w:jc w:val="both"/>
        <w:rPr/>
      </w:pPr>
      <w:r>
        <w:rPr/>
        <w:t>Bez jau iepriekš minētajām noziedzīgo nodarījumu grupām Lietuvas kriminālkodekss satur arī normas, kas paredz atbildību par noziedzīgiem nodarījumiem  pret pārvaldības kārtību, noziedzīgiem nodarījumiem pret jurisdikciju un noziedzīgiem nodarījumiem valsts institūciju dienestā.</w:t>
      </w:r>
      <w:r>
        <w:rPr>
          <w:rStyle w:val="FootnoteCharacters"/>
          <w:rStyle w:val="FootnoteAnchor"/>
        </w:rPr>
        <w:footnoteReference w:id="42"/>
      </w:r>
    </w:p>
    <w:p>
      <w:pPr>
        <w:pStyle w:val="Normal"/>
        <w:spacing w:lineRule="auto" w:line="360"/>
        <w:ind w:firstLine="720"/>
        <w:jc w:val="both"/>
        <w:rPr/>
      </w:pPr>
      <w:r>
        <w:rPr/>
      </w:r>
    </w:p>
    <w:p>
      <w:pPr>
        <w:pStyle w:val="Normal"/>
        <w:spacing w:lineRule="auto" w:line="360"/>
        <w:ind w:firstLine="720"/>
        <w:jc w:val="both"/>
        <w:rPr>
          <w:i/>
          <w:i/>
        </w:rPr>
      </w:pPr>
      <w:r>
        <w:rPr>
          <w:i/>
        </w:rPr>
        <w:t>Lietuvas kriminālprocesuālo tiesību attīstība</w:t>
      </w:r>
    </w:p>
    <w:p>
      <w:pPr>
        <w:pStyle w:val="Normal"/>
        <w:spacing w:lineRule="auto" w:line="360"/>
        <w:ind w:firstLine="720"/>
        <w:jc w:val="both"/>
        <w:rPr/>
      </w:pPr>
      <w:r>
        <w:rPr/>
        <w:t xml:space="preserve">Runājot par kriminālprocesuālo tiesību attīstību Lietuvā, jāatzīmē, ka šo tiesību attīstību ir ietekmējuši tie paši apstākļi kas Latvijā, respektīvi, kriminālprocesuālo tiesību akts līdz pat 2003.gadam bija 1961.gada Lietuvas PSR kriminālprocesa kodekss, kas, sākot ar 20.gs. 80-tajiem gadiem vairākkārt tika pakļauts izmaiņām, kuru galvenais mērķis bija pastiprināt personas tiesisko aizsardzību. </w:t>
      </w:r>
    </w:p>
    <w:p>
      <w:pPr>
        <w:pStyle w:val="Normal"/>
        <w:spacing w:lineRule="auto" w:line="360"/>
        <w:ind w:firstLine="720"/>
        <w:jc w:val="both"/>
        <w:rPr/>
      </w:pPr>
      <w:r>
        <w:rPr/>
        <w:t>Pēc Lietuvas neatkarības atjaunošanas 1992.gadā Lietuvas konstitūcija tika papildināta ar jaunām demokrātiskākām tiesību normām un principiem attiecībā uz aizturēto personu tiesībām. Tā, piemēram, konstitūcija paredzēja, ka aizturētā persona 48 stundu laikā ir jānogādā tiesā, lai izlemtu jautājumu par aizturēšanas pamatotību. Ja tiesa uzskatīja, ka aizturēšana ir nepamatota, persona tika nekavējoties atbrīvota.</w:t>
      </w:r>
    </w:p>
    <w:p>
      <w:pPr>
        <w:pStyle w:val="Normal"/>
        <w:spacing w:lineRule="auto" w:line="360"/>
        <w:ind w:firstLine="720"/>
        <w:jc w:val="both"/>
        <w:rPr/>
      </w:pPr>
      <w:r>
        <w:rPr/>
        <w:t>Šobrīd spēkā esošais Lietuvas kriminālprocesa kodekss</w:t>
      </w:r>
      <w:r>
        <w:rPr>
          <w:rStyle w:val="FootnoteCharacters"/>
          <w:rStyle w:val="FootnoteAnchor"/>
        </w:rPr>
        <w:footnoteReference w:id="43"/>
      </w:r>
      <w:r>
        <w:rPr/>
        <w:t xml:space="preserve"> tika pieņemts 2002.gada 14.martā un stājās spēkā 2003.gada 1.janvārī. Šis kriminālprocesa kodekss tika izstrādāts ar mērķi padarīt Lietuvas kriminālprocesu efektīvāku un ērtāku, vienlaikus nodrošinot cilvēktiesību un pamatbrīvību aizsardzību.</w:t>
      </w:r>
      <w:r>
        <w:rPr>
          <w:rStyle w:val="FootnoteCharacters"/>
          <w:rStyle w:val="FootnoteAnchor"/>
        </w:rPr>
        <w:footnoteReference w:id="44"/>
      </w:r>
    </w:p>
    <w:p>
      <w:pPr>
        <w:pStyle w:val="Normal"/>
        <w:spacing w:lineRule="auto" w:line="360"/>
        <w:ind w:firstLine="720"/>
        <w:jc w:val="both"/>
        <w:rPr/>
      </w:pPr>
      <w:r>
        <w:rPr/>
        <w:t xml:space="preserve">Apskatot tuvāk Lietuvas kriminālprocesa kodeksu, jāatzīmē, ka tas sastāv 461.panta, kas apvienots 35.nodaļās, un nodaļas – 11.daļās. Turklāt, iepazīstoties ar Lietuvas kriminālprocesa kodeksā esošajiem institūtiem, jāsecina, ka tie lielā mērā līdzinās Latvijas Kriminālprocesa kodeksā noteiktajiem, piemēram, kā procesa virzītāji kriminālprocesā ir izmeklētājs, prokurors, tiesnesis un tiesa. Bez tam kriminālprocesa kodekss paredz un sīki reglamentē arī citus procesā iesaistītos dalībniekus, kā aizstāvis, liecinieks, cietušais, cietušā pārstāvis, eksperts, speciālists, tulks, civilprasītājs, civilatbildētājs, vienlaicīgi nosakot to procesuālās tiesības un pienākumus. Interesanti, ka par aizstāvi var būt tikai advokāti vai advokāta palīgi, pie tam smagu vai sevišķi smagu noziegumu izskatīšanā kā aizstāvis var piedalīties tikai advokāts. </w:t>
      </w:r>
    </w:p>
    <w:p>
      <w:pPr>
        <w:pStyle w:val="Normal"/>
        <w:spacing w:lineRule="auto" w:line="360"/>
        <w:ind w:firstLine="720"/>
        <w:jc w:val="both"/>
        <w:rPr/>
      </w:pPr>
      <w:r>
        <w:rPr/>
        <w:t>Lietuvas kriminālprocesa kodekss izšķir divas kriminālprocesa stadijas – pirmstiesas izmeklēšana un iztiesāšana. Lietu iztiesāšana saskaņā ar kriminālprocesa kodeksu notiek trīs instancēs – pirmā instance, apelācija un kasācija. Piemēram,  pirmajā instances tiesā lietas izskata tiesnesis vienpersonīgi vai sarežģītākos gadījumos – koleģiāli trīs tiesnešu sastāvā, bet Augstākajā tiesā (kasācijas instance) – lietas tiek izskatītas vai nu trīs tiesnešu sastāvā, vai arī lietas izskata Augstākās tiesas tiesnešu Plēnums.</w:t>
      </w:r>
    </w:p>
    <w:p>
      <w:pPr>
        <w:pStyle w:val="Normal"/>
        <w:spacing w:lineRule="auto" w:line="360"/>
        <w:ind w:firstLine="720"/>
        <w:jc w:val="both"/>
        <w:rPr/>
      </w:pPr>
      <w:r>
        <w:rPr/>
        <w:t>Tāpat Lietuvas kriminālprocesa kodeksā tiek izšķirtas privātās un publiskās apsūdzības lietas, bez tam tiek reglamentēta civilprasība par zaudējumu atlīdzināšanu. Atsevišķi kriminālprocesa kodeksā tiek izdalītas un reglamentētas izmeklēšanas darbības un personai piemērojamie drošības līdzekļi. Ievērības cienīgs ir fakts, ka Lietuvas kriminālprocesa kodekss paredz, ka tulks, eksperts un speciālists tiesas sēdes sākumā dod zvērestu.</w:t>
      </w:r>
    </w:p>
    <w:p>
      <w:pPr>
        <w:pStyle w:val="Normal"/>
        <w:spacing w:lineRule="auto" w:line="360"/>
        <w:ind w:firstLine="720"/>
        <w:jc w:val="both"/>
        <w:rPr/>
      </w:pPr>
      <w:r>
        <w:rPr/>
        <w:t>Lietuvas kriminālprocesa kodeksa beigās atsevišķā nodaļā tiek reglamentēti speciālie procesi, piemēram, par juridisko personu kriminālatbildību, medicīniska rakstura piespiedu līdzekļu piemērošanu, privātās apsūdzības process, kā arī vienkāršotie un saīsinātie procesi. Un Lietuvas kriminālprocesa kodeksu noslēdz nodaļa par kriminālprocesu atjaunošanu un atsākšanu.</w:t>
      </w:r>
    </w:p>
    <w:p>
      <w:pPr>
        <w:pStyle w:val="Normal"/>
        <w:spacing w:lineRule="auto" w:line="360"/>
        <w:ind w:firstLine="720"/>
        <w:jc w:val="both"/>
        <w:rPr/>
      </w:pPr>
      <w:r>
        <w:rPr/>
        <w:t>Noslēdzot Lietuvas kriminālprocesa kodeksa apskati, vēl jāpiemetina, ka tas savas spēkā esamības laikā ir grozīts 15 reizes. Daļa veikto grozījumu ir saistīta ar nepieciešamību kriminālprocesa kodeksā iestrādāt Eiropas Savienības tiesību aktu prasības, par kurām sīkāk nākamajās nodaļās.</w:t>
      </w:r>
    </w:p>
    <w:p>
      <w:pPr>
        <w:pStyle w:val="Normal"/>
        <w:spacing w:lineRule="auto" w:line="360"/>
        <w:ind w:firstLine="720"/>
        <w:jc w:val="both"/>
        <w:rPr/>
      </w:pPr>
      <w:r>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Web"/>
        <w:spacing w:lineRule="auto" w:line="360" w:before="0" w:after="0"/>
        <w:jc w:val="both"/>
        <w:rPr>
          <w:color w:val="444444"/>
        </w:rPr>
      </w:pPr>
      <w:r>
        <w:rPr>
          <w:color w:val="444444"/>
        </w:rPr>
      </w:r>
      <w:r>
        <w:br w:type="page"/>
      </w:r>
    </w:p>
    <w:p>
      <w:pPr>
        <w:pStyle w:val="Heading2"/>
        <w:spacing w:lineRule="auto" w:line="360" w:before="0" w:after="0"/>
        <w:ind w:firstLine="720"/>
        <w:jc w:val="center"/>
        <w:rPr>
          <w:rFonts w:ascii="Times New Roman" w:hAnsi="Times New Roman" w:cs="Times New Roman"/>
          <w:bCs w:val="false"/>
          <w:i w:val="false"/>
          <w:i w:val="false"/>
          <w:iCs w:val="false"/>
          <w:sz w:val="24"/>
          <w:lang w:val="lv-LV"/>
        </w:rPr>
      </w:pPr>
      <w:bookmarkStart w:id="10" w:name="__RefHeading___Toc238537555"/>
      <w:bookmarkEnd w:id="10"/>
      <w:r>
        <w:rPr>
          <w:rFonts w:cs="Times New Roman" w:ascii="Times New Roman" w:hAnsi="Times New Roman"/>
          <w:bCs w:val="false"/>
          <w:i w:val="false"/>
          <w:iCs w:val="false"/>
          <w:sz w:val="24"/>
          <w:lang w:val="lv-LV"/>
        </w:rPr>
        <w:t>1.9. Krimināltiesību attīstības tendences Ungārijas Republikā</w:t>
      </w:r>
    </w:p>
    <w:p>
      <w:pPr>
        <w:pStyle w:val="Normal"/>
        <w:spacing w:lineRule="auto" w:line="360"/>
        <w:rPr>
          <w:rFonts w:ascii="Times New Roman" w:hAnsi="Times New Roman" w:cs="Times New Roman"/>
          <w:bCs/>
          <w:i/>
          <w:i/>
          <w:iCs/>
          <w:sz w:val="24"/>
          <w:lang w:val="lv-LV"/>
        </w:rPr>
      </w:pPr>
      <w:r>
        <w:rPr>
          <w:rFonts w:cs="Times New Roman"/>
          <w:bCs/>
          <w:i/>
          <w:iCs/>
          <w:sz w:val="24"/>
          <w:lang w:val="lv-LV"/>
        </w:rPr>
      </w:r>
    </w:p>
    <w:p>
      <w:pPr>
        <w:pStyle w:val="Normal"/>
        <w:spacing w:lineRule="auto" w:line="360"/>
        <w:ind w:firstLine="720"/>
        <w:jc w:val="both"/>
        <w:rPr/>
      </w:pPr>
      <w:r>
        <w:rPr/>
        <w:t xml:space="preserve">Ungārijas krimināltiesību avoti ir parlamenta pieņemtie likumi. Ungārijas, kas tobrīd vēl atradās Austroungārijas impērijas sastāvā, krimināltiesību aktu kodifikācija tika uzsākta tikai 19.gs. otrajā pusē. </w:t>
      </w:r>
    </w:p>
    <w:p>
      <w:pPr>
        <w:pStyle w:val="Normal"/>
        <w:spacing w:lineRule="auto" w:line="360"/>
        <w:ind w:firstLine="720"/>
        <w:jc w:val="both"/>
        <w:rPr/>
      </w:pPr>
      <w:r>
        <w:rPr/>
      </w:r>
    </w:p>
    <w:p>
      <w:pPr>
        <w:pStyle w:val="TextBody"/>
        <w:ind w:firstLine="720"/>
        <w:rPr>
          <w:i/>
          <w:i/>
          <w:iCs/>
        </w:rPr>
      </w:pPr>
      <w:r>
        <w:rPr>
          <w:i/>
          <w:iCs/>
        </w:rPr>
        <w:t>Ungārijas krimināltiesību attīstība</w:t>
      </w:r>
    </w:p>
    <w:p>
      <w:pPr>
        <w:pStyle w:val="Normal"/>
        <w:spacing w:lineRule="auto" w:line="360"/>
        <w:ind w:firstLine="720"/>
        <w:jc w:val="both"/>
        <w:rPr/>
      </w:pPr>
      <w:r>
        <w:rPr/>
        <w:t>Pirmais Ungārijas kriminālkodekss tika pieņemts 1878.gadā, un tas bija spēkā līdz pat 1961.gadam. Lielākās un nozīmīgākās izmaiņas šis kriminālkodekss piedzīvoja 1948. un 1950.gadā, kad tika svītrotas visas kodeksa normas, kas neatbilda jaunajai kārtībai, un ieviestas jaunas uz sociālistiskiem principiem balstītas normas. Bez tam laika posmā no 1948. – 1959.gadam tika pieņemti neskaitāmi likumi, kuri arī paredzēja kriminālatbildību.</w:t>
      </w:r>
    </w:p>
    <w:p>
      <w:pPr>
        <w:pStyle w:val="Normal"/>
        <w:spacing w:lineRule="auto" w:line="360"/>
        <w:ind w:firstLine="720"/>
        <w:jc w:val="both"/>
        <w:rPr/>
      </w:pPr>
      <w:r>
        <w:rPr/>
        <w:t xml:space="preserve">Pirmais sociālistiskais kriminālkodekss tika pieņemts 1961.gadā, un tas darbojās līdz 1978.gadam, kad spēkā stājās jaunais Ungārijas kriminālkodekss, kurš darbojas arī vēl šodien. Jaunā kriminālkodeksa struktūra un iedalījums būtiski atšķiras no 1961.gada kriminālkodeksa uzbūves, pirmkārt, ir mainījies Vispārīgās un Speciālās daļas normu izkārtojums, otrkārt, ir krietni palielinājies tiesību normu skaits kriminālkodeksā. Tā, piemēram, kriminālkodeksa Vispārīgā daļa sastāv no 9 nodaļām, pie tam jautājumi, kas nosaka kriminālatbildību, ir izdalīti atsevišķā nodaļā. </w:t>
      </w:r>
    </w:p>
    <w:p>
      <w:pPr>
        <w:pStyle w:val="Normal"/>
        <w:spacing w:lineRule="auto" w:line="360"/>
        <w:ind w:firstLine="720"/>
        <w:jc w:val="both"/>
        <w:rPr/>
      </w:pPr>
      <w:r>
        <w:rPr/>
        <w:t>Ungārijas kriminālkodekss noziedzīgus nodarījumus iedala noziegumos un pārkāpumos. Par noziegumu Ungārijas krimināltiesībās tiek atzīta tīša noziedzīga darbība vai bezdarbība, par kuru ir noteikta brīvības atņemšana ilgāk par 2 gadiem. Visi pārējie nodarījumi tiek uzskatīti par pārkāpumiem. Turklāt noziedzīgiem nodarījumiem izšķir divas vainas formas – nodoms un neuzmanība. Ungārijas kriminālkodekss papildus reglamentē arī mēģinājuma un sagatavošanās institūtus, vienlaikus izšķirot līdzdalības formas, kā noziedzīga nodarījuma dalībnieku, līdzizdarītāju, atbalstītāju un organizatoru.</w:t>
      </w:r>
    </w:p>
    <w:p>
      <w:pPr>
        <w:pStyle w:val="Normal"/>
        <w:spacing w:lineRule="auto" w:line="360"/>
        <w:ind w:firstLine="720"/>
        <w:jc w:val="both"/>
        <w:rPr/>
      </w:pPr>
      <w:r>
        <w:rPr/>
        <w:t xml:space="preserve">Tāpat Ungārijas kriminālkodekss nosaka, ka kriminālatbildība iestājas personām,  kuras ir sasniegušas 14 gadu vecumu, tādējādi personas līdz 14 gadu vecumam nav krimināli sodāmas. Bez tam Ungārijas kriminālkodeksā ir atrodams arī citu apstākļu uzskaitījums, kas izslēdz kriminālatbildību, piemēram, nepieskaitāmība, spaidi un draudi, attaisnojama aizstāvība  un citi. </w:t>
      </w:r>
    </w:p>
    <w:p>
      <w:pPr>
        <w:pStyle w:val="Normal"/>
        <w:spacing w:lineRule="auto" w:line="360"/>
        <w:ind w:firstLine="720"/>
        <w:jc w:val="both"/>
        <w:rPr/>
      </w:pPr>
      <w:r>
        <w:rPr/>
        <w:t>Ungārijas kriminālkodekss izdala trīs pamatsoda veidus – ieslodzījums, piespiedu darbs un naudassods – kā arī sešus papildsoda veidus. Runājot par papildsodiem, jāatzīmē, ka Ungārijas kriminālkodeksā ir paredzēts tāds interesants papildsoda veids kā tiesas nopēlums.</w:t>
      </w:r>
    </w:p>
    <w:p>
      <w:pPr>
        <w:pStyle w:val="Normal"/>
        <w:spacing w:lineRule="auto" w:line="360"/>
        <w:ind w:firstLine="720"/>
        <w:jc w:val="both"/>
        <w:rPr/>
      </w:pPr>
      <w:r>
        <w:rPr/>
        <w:t xml:space="preserve">Bez tam Ungārijas kriminālkodekss paredz arī piespiedu līdzekļus, kā rājiens, pārbaudes laiks, piespiedu medicīniskā ārstēšanās, piespiedu ārstēšanās no alkoholisma un citi. </w:t>
      </w:r>
    </w:p>
    <w:p>
      <w:pPr>
        <w:pStyle w:val="Normal"/>
        <w:spacing w:lineRule="auto" w:line="360"/>
        <w:ind w:firstLine="720"/>
        <w:jc w:val="both"/>
        <w:rPr/>
      </w:pPr>
      <w:r>
        <w:rPr/>
        <w:t>Savukārt kriminālkodeksa Speciālā daļa sastāv no 11 nodaļām, kurās tiek definēti noziedzīgi nodarījumi un paredzēti atbilstoši sodi. Kriminālkodeksa Speciālās daļas sākumā tiek reglamentēti noziedzīgi nodarījumi pret valsti, cilvēci un mieru,  kā arī kara noziegumi. Nākamā noziedzīgu nodarījumu grupa, par kuru ir paredzēta kriminālatbildība Ungārijas kriminālkodeksā ir noziedzīgi nodarījumi pret personu. Šajā nodaļā apvienoti noziedzīgi nodarījumi pret personas dzīvību, veselību, brīvību, godu un cieņu. Savukārt noziedzīgi nodarījumi pret ģimeni, laulībām, jaunatni un dzimumbrīvību apvienoti atsevišķā nodaļā. Tā,  piemēram, kriminālkodekss paredz kriminālatbildību par divlaulību. Tālāk kriminālkodekss nosaka atbildību par noziedzīgiem nodarījumiem pret satiksmes drošību, noziedzīgiem nodarījumiem  pret pārvaldes kārtību un jurisprudenci, noziedzīgiem nodarījumiem tautsaimniecības un finanšu jomā, noziedzīgiem  nodarījumiem pret īpašumu un autortiesībām un visbeidzot – noziedzīgiem nodarījumiem militārajā dienestā.</w:t>
      </w:r>
      <w:r>
        <w:rPr>
          <w:rStyle w:val="FootnoteCharacters"/>
          <w:rStyle w:val="FootnoteAnchor"/>
        </w:rPr>
        <w:footnoteReference w:id="45"/>
      </w:r>
    </w:p>
    <w:p>
      <w:pPr>
        <w:pStyle w:val="Normal"/>
        <w:spacing w:lineRule="auto" w:line="360"/>
        <w:ind w:firstLine="720"/>
        <w:jc w:val="both"/>
        <w:rPr/>
      </w:pPr>
      <w:r>
        <w:rPr/>
        <w:t xml:space="preserve">Kardinālās izmaiņas Ungārijas politiskajā dzīvē 20.gs. 80-to gadu beigās atspoguļojās arī pieņemtajos tiesību aktos. Tā rezultātā 1989.gada maijā tika veikti pirmie grozījumi kriminālkodeksā, kas paredzēja atcelt nāvessoda piemērošanu. Tā paša gada jūlijā tika svītrota no kriminālkodeksa norma, kas paredzēja kriminālatbildību par sociāli bīstamu parazītismu, kas 1961.gada kodeksa izpratnē bija tipisks nozieguma sastāvs. Bez tam 1989.gadā tika veikti vēl vieni grozījumi kriminālkodeksā, kuri precizēja un laboja iepriekš pastāvējušo vispārīgo un nenoteikto kriminālkodeksa terminoloģiju. </w:t>
      </w:r>
    </w:p>
    <w:p>
      <w:pPr>
        <w:pStyle w:val="Normal"/>
        <w:spacing w:lineRule="auto" w:line="360"/>
        <w:ind w:firstLine="720"/>
        <w:jc w:val="both"/>
        <w:rPr/>
      </w:pPr>
      <w:r>
        <w:rPr/>
        <w:t>Pēc 1990.gada Ungārija nesekoja citu valstu praksei un neuzsāka jauna kriminālkodeksa izstrādi. Tā vietā Ungārija jau esošo kriminālkodeksu pielāgoja jaunajām prasībām, ko izvirzīja starptautiskie tiesību akti cilvēktiesību un pamatbrīvību aizsardzības jomā, kā arī demokrātiskas un tiesiskas valsts principiem.</w:t>
      </w:r>
    </w:p>
    <w:p>
      <w:pPr>
        <w:pStyle w:val="Normal"/>
        <w:spacing w:lineRule="auto" w:line="360"/>
        <w:ind w:firstLine="720"/>
        <w:jc w:val="both"/>
        <w:rPr/>
      </w:pPr>
      <w:r>
        <w:rPr/>
      </w:r>
    </w:p>
    <w:p>
      <w:pPr>
        <w:pStyle w:val="TextBody"/>
        <w:ind w:firstLine="720"/>
        <w:rPr>
          <w:i/>
          <w:i/>
          <w:iCs/>
        </w:rPr>
      </w:pPr>
      <w:r>
        <w:rPr>
          <w:i/>
          <w:iCs/>
        </w:rPr>
        <w:t>Ungārijas kriminālprocesuālo tiesību attīstība</w:t>
      </w:r>
    </w:p>
    <w:p>
      <w:pPr>
        <w:pStyle w:val="Normal"/>
        <w:spacing w:lineRule="auto" w:line="360"/>
        <w:ind w:firstLine="720"/>
        <w:jc w:val="both"/>
        <w:rPr/>
      </w:pPr>
      <w:r>
        <w:rPr/>
        <w:t>Aplūkojot Ungārijas kriminālprocesuālo tiesību attīstību, jāvērš uzmanība, ka 1896.gadā tika pieņemts pirmais Ungārijas kriminālprocesa kodekss, kas darbojās līdz 20.gs. vidum. 1919.gadā, kad Ungārijā tika pasludināts Horta režīms, tika likvidētas zvērināto tiesas. Ar revolūcijas kustības atbalstītājiem izrēķinājās, arī izmantojot kara tiesas represijas. Arī pēc Otrā Pasaules kara valdošais Staļina totalitārais režīms rupji pārkāpa demokrātiskos kriminālās likumdošanas principus.</w:t>
      </w:r>
    </w:p>
    <w:p>
      <w:pPr>
        <w:pStyle w:val="Normal"/>
        <w:spacing w:lineRule="auto" w:line="360"/>
        <w:ind w:firstLine="720"/>
        <w:jc w:val="both"/>
        <w:rPr/>
      </w:pPr>
      <w:r>
        <w:rPr/>
        <w:t>Tikai sākot ar 20.gs. 60-to gadu beigām Ungārijā pakāpeniski rādās iespēja demokratizēt un humanizēt kriminālprocesuālos principus. Tomēr līdz pat 20.gs. 80-to gadu beigām tie saglabāja padomju laika pieskaņu. Liela loma šajā laikā tika atvēlēta tiesai, jo tā aktīvi piedalījās pirmstiesas izmeklēšanā. Savukārt prokuratūras uzdevums bija sagādāt divējādus pierādījumus – gan tādus, kas pierāda tiesājamā vainu, gan arī tādus, kas šo vainu noliedz.</w:t>
      </w:r>
      <w:r>
        <w:rPr>
          <w:rStyle w:val="FootnoteCharacters"/>
          <w:rStyle w:val="FootnoteAnchor"/>
        </w:rPr>
        <w:footnoteReference w:id="46"/>
      </w:r>
    </w:p>
    <w:p>
      <w:pPr>
        <w:pStyle w:val="Normal"/>
        <w:spacing w:lineRule="auto" w:line="360"/>
        <w:ind w:firstLine="720"/>
        <w:jc w:val="both"/>
        <w:rPr/>
      </w:pPr>
      <w:r>
        <w:rPr/>
        <w:t>Ja attiecībā uz kriminālkodeksu 1990.gadā Ungārija pieņēma lēmumu jaunu kodeksu neizstrādāt, tad, izvērtējot tobrīd spēkā esošo kriminālprocesa kodeksu, tika pieņemts lēmums izstrādāt jaunu kriminālprocesuālo kodeksu, kura pirmais projekts tika pieņemts 1998.gadā. Taču šis projekts pilnībā neatbilda jaunajam kriminālprocesa kodeksam izvirzītajiem kritērijiem: tam jāturpina Ungārijas likumdošanas tradīcijas, jāatbilst jaunajiem standartiem un principiem, kurus izvirzīja starptautiskās organizācijas un pats svarīgākais – tam jāatbilst sabiedrības attīstības pakāpei.</w:t>
      </w:r>
    </w:p>
    <w:p>
      <w:pPr>
        <w:pStyle w:val="Normal"/>
        <w:spacing w:lineRule="auto" w:line="360"/>
        <w:ind w:firstLine="720"/>
        <w:jc w:val="both"/>
        <w:rPr/>
      </w:pPr>
      <w:r>
        <w:rPr/>
        <w:t>Ievērojot iepriekš minētos kritērijus, jaunais kriminālprocesa kodekss tika grozīts un papildināts trīs reizes. Tādējādi sākotnēji 1998.gadā apstiprinātais kriminālprocesa kodekss ļoti atšķīrās no tā kodeksa, kas stājās spēkā 2003.gada 1.janvārī, jo lielākā daļa tiesību normu bija izgrozītas līdz kodeksa spēkā stāšanās brīdim.</w:t>
      </w:r>
    </w:p>
    <w:p>
      <w:pPr>
        <w:pStyle w:val="Normal"/>
        <w:spacing w:lineRule="auto" w:line="360"/>
        <w:ind w:firstLine="720"/>
        <w:jc w:val="both"/>
        <w:rPr/>
      </w:pPr>
      <w:r>
        <w:rPr/>
        <w:t>Nedaudz par Ungārijas kriminālprocesa kodeksa</w:t>
      </w:r>
      <w:r>
        <w:rPr>
          <w:rStyle w:val="FootnoteCharacters"/>
          <w:rStyle w:val="FootnoteAnchor"/>
        </w:rPr>
        <w:footnoteReference w:id="47"/>
      </w:r>
      <w:r>
        <w:rPr/>
        <w:t xml:space="preserve"> uzbūvi. Tas sastāv no 6 daļām un 30 nodaļām. Vislielākais izmaiņas ir skārušas prokurorus, kuriem nu ir noteicošā loma izmeklēšanā, savukārt tiesas loma ir samazināta – tikai spriest tiesu, nevis nodarboties arī ar izmeklēšanu. Kā jaunievedums Ungārijas kriminālprocesa kodeksā ir izmeklēšanas tiesneša institūts.</w:t>
      </w:r>
    </w:p>
    <w:p>
      <w:pPr>
        <w:pStyle w:val="Normal"/>
        <w:spacing w:lineRule="auto" w:line="360"/>
        <w:ind w:firstLine="720"/>
        <w:jc w:val="both"/>
        <w:rPr/>
      </w:pPr>
      <w:r>
        <w:rPr/>
        <w:t>Turpinot par tiesu sistēmu Ungārijā, jāatzīmē, ka līdz ar jaunā kriminālprocesa kodeksa pieņemšanu ir ieviestas 4 līmeņu tiesas: vietējās tiesas, pilsētu tiesas, apgabalu tiesas un augstākā tiesa. Taču, veicot grozījumus vēl spēkā neesošajā kriminālprocesa kodeksā, tiesu sistēmā ir palikušas daudzas neatrisinātas problēmas.</w:t>
      </w:r>
      <w:r>
        <w:rPr>
          <w:rStyle w:val="FootnoteCharacters"/>
          <w:rStyle w:val="FootnoteAnchor"/>
        </w:rPr>
        <w:footnoteReference w:id="48"/>
      </w:r>
    </w:p>
    <w:p>
      <w:pPr>
        <w:pStyle w:val="Normal"/>
        <w:widowControl w:val="false"/>
        <w:autoSpaceDE w:val="false"/>
        <w:spacing w:lineRule="auto" w:line="360"/>
        <w:jc w:val="both"/>
        <w:rPr/>
      </w:pPr>
      <w:r>
        <w:rPr/>
      </w:r>
      <w:r>
        <w:br w:type="page"/>
      </w:r>
    </w:p>
    <w:p>
      <w:pPr>
        <w:pStyle w:val="Heading2"/>
        <w:jc w:val="center"/>
        <w:rPr>
          <w:rFonts w:ascii="Times New Roman" w:hAnsi="Times New Roman" w:cs="Times New Roman"/>
          <w:i w:val="false"/>
          <w:i w:val="false"/>
          <w:iCs w:val="false"/>
          <w:sz w:val="24"/>
          <w:lang w:val="lv-LV"/>
        </w:rPr>
      </w:pPr>
      <w:bookmarkStart w:id="11" w:name="__RefHeading___Toc238537556"/>
      <w:bookmarkEnd w:id="11"/>
      <w:r>
        <w:rPr>
          <w:rFonts w:cs="Times New Roman" w:ascii="Times New Roman" w:hAnsi="Times New Roman"/>
          <w:i w:val="false"/>
          <w:iCs w:val="false"/>
          <w:sz w:val="24"/>
          <w:lang w:val="lv-LV"/>
        </w:rPr>
        <w:t>1.10. Krimināltiesību attīstības tendences Latvijas Republikā</w:t>
      </w:r>
    </w:p>
    <w:p>
      <w:pPr>
        <w:pStyle w:val="TextBodyIndent"/>
        <w:ind w:firstLine="720"/>
        <w:rPr>
          <w:rFonts w:ascii="Times New Roman" w:hAnsi="Times New Roman" w:cs="Times New Roman"/>
          <w:i/>
          <w:i/>
          <w:iCs/>
          <w:sz w:val="24"/>
          <w:lang w:val="lv-LV"/>
        </w:rPr>
      </w:pPr>
      <w:r>
        <w:rPr>
          <w:rFonts w:cs="Times New Roman"/>
          <w:i/>
          <w:iCs/>
          <w:sz w:val="24"/>
          <w:lang w:val="lv-LV"/>
        </w:rPr>
      </w:r>
    </w:p>
    <w:p>
      <w:pPr>
        <w:pStyle w:val="TextBodyIndent"/>
        <w:ind w:firstLine="720"/>
        <w:rPr/>
      </w:pPr>
      <w:r>
        <w:rPr/>
        <w:t>Latvijas krimināltiesību un kriminālprocesuālo tiesību zinātne ir veidojusies galvenokārt uz paražu tiesību un Krievijas likumdošanas bāzes, taču šīs zinātnes attīstību ir ietekmējusi arī Vācijas, Zviedrijas, Polijas un citu valstu likumdošanas prakse.</w:t>
      </w:r>
    </w:p>
    <w:p>
      <w:pPr>
        <w:pStyle w:val="TextBodyIndent"/>
        <w:ind w:firstLine="720"/>
        <w:rPr/>
      </w:pPr>
      <w:r>
        <w:rPr/>
        <w:t>Latvijas krimināltiesību attīstība tiks aplūkota šādu krimināltiesību aktu kontekstā:</w:t>
      </w:r>
    </w:p>
    <w:p>
      <w:pPr>
        <w:pStyle w:val="TextBodyIndent"/>
        <w:numPr>
          <w:ilvl w:val="0"/>
          <w:numId w:val="25"/>
        </w:numPr>
        <w:tabs>
          <w:tab w:val="left" w:pos="720" w:leader="none"/>
        </w:tabs>
        <w:ind w:left="720" w:hanging="360"/>
        <w:rPr/>
      </w:pPr>
      <w:r>
        <w:rPr/>
        <w:t>1903.gada 22.marta Krievijas Sodu likumi</w:t>
      </w:r>
      <w:r>
        <w:rPr>
          <w:rStyle w:val="FootnoteCharacters"/>
          <w:rStyle w:val="FootnoteAnchor"/>
        </w:rPr>
        <w:footnoteReference w:id="49"/>
      </w:r>
      <w:r>
        <w:rPr/>
        <w:t>;</w:t>
      </w:r>
    </w:p>
    <w:p>
      <w:pPr>
        <w:pStyle w:val="TextBodyIndent"/>
        <w:numPr>
          <w:ilvl w:val="0"/>
          <w:numId w:val="25"/>
        </w:numPr>
        <w:tabs>
          <w:tab w:val="left" w:pos="720" w:leader="none"/>
        </w:tabs>
        <w:ind w:left="720" w:hanging="360"/>
        <w:rPr/>
      </w:pPr>
      <w:r>
        <w:rPr/>
        <w:t>1933.gada Sodu likums</w:t>
      </w:r>
      <w:r>
        <w:rPr>
          <w:rStyle w:val="FootnoteCharacters"/>
          <w:rStyle w:val="FootnoteAnchor"/>
        </w:rPr>
        <w:footnoteReference w:id="50"/>
      </w:r>
      <w:r>
        <w:rPr/>
        <w:t>;</w:t>
      </w:r>
    </w:p>
    <w:p>
      <w:pPr>
        <w:pStyle w:val="TextBodyIndent"/>
        <w:numPr>
          <w:ilvl w:val="0"/>
          <w:numId w:val="25"/>
        </w:numPr>
        <w:tabs>
          <w:tab w:val="left" w:pos="720" w:leader="none"/>
        </w:tabs>
        <w:ind w:left="720" w:hanging="360"/>
        <w:rPr/>
      </w:pPr>
      <w:r>
        <w:rPr/>
        <w:t>Krievijas Padomju Federatīvās Sociālistiskās Republikas (KPFSR) 1926.gada kriminālkodekss</w:t>
      </w:r>
      <w:r>
        <w:rPr>
          <w:rStyle w:val="FootnoteCharacters"/>
          <w:rStyle w:val="FootnoteAnchor"/>
        </w:rPr>
        <w:footnoteReference w:id="51"/>
      </w:r>
      <w:r>
        <w:rPr/>
        <w:t>;</w:t>
      </w:r>
    </w:p>
    <w:p>
      <w:pPr>
        <w:pStyle w:val="TextBodyIndent"/>
        <w:numPr>
          <w:ilvl w:val="0"/>
          <w:numId w:val="25"/>
        </w:numPr>
        <w:tabs>
          <w:tab w:val="left" w:pos="720" w:leader="none"/>
        </w:tabs>
        <w:ind w:left="720" w:hanging="360"/>
        <w:rPr/>
      </w:pPr>
      <w:r>
        <w:rPr/>
        <w:t>1961.gada Latvijas PSR kriminālkodekss</w:t>
      </w:r>
      <w:r>
        <w:rPr>
          <w:rStyle w:val="FootnoteCharacters"/>
          <w:rStyle w:val="FootnoteAnchor"/>
        </w:rPr>
        <w:footnoteReference w:id="52"/>
      </w:r>
      <w:r>
        <w:rPr/>
        <w:t>;</w:t>
      </w:r>
    </w:p>
    <w:p>
      <w:pPr>
        <w:pStyle w:val="TextBodyIndent"/>
        <w:numPr>
          <w:ilvl w:val="0"/>
          <w:numId w:val="25"/>
        </w:numPr>
        <w:tabs>
          <w:tab w:val="left" w:pos="720" w:leader="none"/>
        </w:tabs>
        <w:ind w:left="720" w:hanging="360"/>
        <w:rPr/>
      </w:pPr>
      <w:r>
        <w:rPr/>
        <w:t>Krimināllikums</w:t>
      </w:r>
      <w:r>
        <w:rPr>
          <w:rStyle w:val="FootnoteCharacters"/>
          <w:rStyle w:val="FootnoteAnchor"/>
        </w:rPr>
        <w:footnoteReference w:id="53"/>
      </w:r>
      <w:r>
        <w:rPr/>
        <w:t>.</w:t>
      </w:r>
    </w:p>
    <w:p>
      <w:pPr>
        <w:pStyle w:val="TextBodyIndent"/>
        <w:ind w:firstLine="720"/>
        <w:rPr/>
      </w:pPr>
      <w:r>
        <w:rPr/>
        <w:t>Savukārt kriminālprocesuālo tiesību attīstība tiks raksturota šādu kriminālprocesuālo tiesību aktu kontekstā:</w:t>
      </w:r>
    </w:p>
    <w:p>
      <w:pPr>
        <w:pStyle w:val="TextBodyIndent"/>
        <w:numPr>
          <w:ilvl w:val="0"/>
          <w:numId w:val="12"/>
        </w:numPr>
        <w:tabs>
          <w:tab w:val="left" w:pos="720" w:leader="none"/>
        </w:tabs>
        <w:ind w:left="720" w:hanging="360"/>
        <w:rPr/>
      </w:pPr>
      <w:r>
        <w:rPr/>
        <w:t>1961.gada Latvijas PSR Kriminālprocesa kodekss</w:t>
      </w:r>
      <w:r>
        <w:rPr>
          <w:rStyle w:val="FootnoteCharacters"/>
          <w:rStyle w:val="FootnoteAnchor"/>
        </w:rPr>
        <w:footnoteReference w:id="54"/>
      </w:r>
      <w:r>
        <w:rPr/>
        <w:t>;</w:t>
      </w:r>
    </w:p>
    <w:p>
      <w:pPr>
        <w:pStyle w:val="TextBodyIndent"/>
        <w:numPr>
          <w:ilvl w:val="0"/>
          <w:numId w:val="12"/>
        </w:numPr>
        <w:tabs>
          <w:tab w:val="left" w:pos="720" w:leader="none"/>
        </w:tabs>
        <w:ind w:left="720" w:hanging="360"/>
        <w:rPr/>
      </w:pPr>
      <w:r>
        <w:rPr/>
        <w:t>Kriminālprocesa likums</w:t>
      </w:r>
      <w:r>
        <w:rPr>
          <w:rStyle w:val="FootnoteCharacters"/>
          <w:rStyle w:val="FootnoteAnchor"/>
        </w:rPr>
        <w:footnoteReference w:id="55"/>
      </w:r>
      <w:r>
        <w:rPr/>
        <w:t>.</w:t>
      </w:r>
    </w:p>
    <w:p>
      <w:pPr>
        <w:pStyle w:val="TextBodyIndent"/>
        <w:ind w:firstLine="720"/>
        <w:rPr/>
      </w:pPr>
      <w:r>
        <w:rPr/>
      </w:r>
    </w:p>
    <w:p>
      <w:pPr>
        <w:pStyle w:val="TextBody"/>
        <w:ind w:firstLine="720"/>
        <w:rPr>
          <w:i/>
          <w:i/>
          <w:iCs/>
        </w:rPr>
      </w:pPr>
      <w:r>
        <w:rPr>
          <w:i/>
          <w:iCs/>
        </w:rPr>
        <w:t>Latvijas krimināltiesību attīstība</w:t>
      </w:r>
    </w:p>
    <w:p>
      <w:pPr>
        <w:pStyle w:val="TextBody"/>
        <w:ind w:firstLine="720"/>
        <w:rPr>
          <w:i/>
          <w:i/>
          <w:iCs/>
        </w:rPr>
      </w:pPr>
      <w:r>
        <w:rPr>
          <w:i/>
          <w:iCs/>
        </w:rPr>
        <w:t>1903.gada Sodu likumi</w:t>
      </w:r>
    </w:p>
    <w:p>
      <w:pPr>
        <w:pStyle w:val="TextBodyIndent"/>
        <w:ind w:firstLine="720"/>
        <w:rPr/>
      </w:pPr>
      <w:r>
        <w:rPr/>
        <w:t>Sodu likumus Nikolajs II apstiprināja 1903.gada 22.martā. 1903.gada 22.marta Sodu likumus Latvijā oficiāli ieviesa ar 1918.gada 6.decembra Latvijas Tautas Padomes izdoto likumu. Sākotnēji tos ieviesa spēkā Kurzemē, tad Vidzemē, savukārt Latgalē tikai ar 1920.gada 15.martā pieņemto likumu. Līdz ar to Latvijā tika unificētas krimināltiesības. 1903.gada Sodu likumi ar vēlāk izdarītajiem Saeimas grozījumiem bija spēkā līdz 1933.gada 1.augustam.</w:t>
      </w:r>
    </w:p>
    <w:p>
      <w:pPr>
        <w:pStyle w:val="TextBodyIndent"/>
        <w:ind w:firstLine="720"/>
        <w:rPr/>
      </w:pPr>
      <w:r>
        <w:rPr/>
        <w:t>1903.gada 22.marta Sodu likumi bija visai plašs krimināllikums, jo tas sastāvēja no 37.nodaļām un kopumā aptvēra 687.pantus. Sodu likumu pirmā nodaļa, lietojot mūsdienu juridisko terminoloģiju, regulēja visus mums pazīstamos krimināltiesību Vispārīgās daļas jautājumus. Pārējās 36 nodaļas bija veltītas krimināltiesību Sevišķās daļas izklāstam – katrā nodaļā tika formulēti konkrēti noziegumi un paredzēti attiecīgi sodi. Vispārīgajā daļā bija ietvertas šādas nodaļas: vispārīgie uzdevumi, kurā tika formulēts nozieguma jēdziens, soda veidi un iedalījumi, kas paredzēja, ka visi noziedzīgie nodarījumi tika iedalīti smagos noziegumos un pārkāpumos; vainas veidi, kurā tika atzītas divas vainas formas – nodoms un neuzmanība; kā arī sniegts mēģinājuma, gatavošanās noziegumam un līdzdalībnieku formulējums noziegumos; sodu mīkstināšanas un aizstāšanas gadījumi; atbildību pastiprinošie apstākļi un apstākļi, kas izslēdz sodāmību. Savukārt Sevišķajā daļā bija ietvertas vairākas noziegumu grupas, kuras laika gaitā tik mainītas vai pat vispār izslēgtas.</w:t>
      </w:r>
    </w:p>
    <w:p>
      <w:pPr>
        <w:pStyle w:val="TextBodyIndent"/>
        <w:ind w:firstLine="720"/>
        <w:rPr/>
      </w:pPr>
      <w:r>
        <w:rPr/>
        <w:t>1903.gada Sodu likumi paredzēja 8 pamatsodu veidus: nāves sods pakarot, spaidu darbi uz visu mūžu vai uz laiku no 4 līdz 15 gadiem, izsūtījums nometinājumā uz visu mūžu, ieslodzījums pārmācības namā uz laiku no 1 līdz 6 gadiem, ieslodzījums cietumā no 2 nedēļām līdz 1 gadam, arests no 1 dienas līdz 6 mēnešiem un naudas sods. Bez tam 1903.gada Sodu likumi paredzēja arī šādus papildsodus – kārtas, mantisku, mantošanas, politisku, goda un profesionālo tiesību atņemšanu un ierobežošanu un naudas piedziņu. Svarīgi akcentēt, ka nāves sods un izsūtījums  nometinājumā tika atcelts 1917.gada februārī.</w:t>
      </w:r>
    </w:p>
    <w:p>
      <w:pPr>
        <w:pStyle w:val="TextBodyIndent"/>
        <w:ind w:firstLine="720"/>
        <w:rPr/>
      </w:pPr>
      <w:r>
        <w:rPr/>
        <w:t>Latvijas krimināltiesības šajā laikā iezīmējās šādas tendences, pirmkārt, normu noteiktība, otrkārt, soda atbilstības ievērošana attiecībā pret nodarījuma smagumu, treškārt, personu vienlīdzība likuma priekšā neatkarīgi no viņu izcelšanās, sociālā vai mantiskā stāvokļa, ceturtkārt, soda nepiemērošana pēc analoģijas, un, piektkārt, objektīvās pieskaitīšanas izslēgšana.</w:t>
      </w:r>
    </w:p>
    <w:p>
      <w:pPr>
        <w:pStyle w:val="Normal"/>
        <w:spacing w:lineRule="auto" w:line="360"/>
        <w:rPr/>
      </w:pPr>
      <w:r>
        <w:rPr/>
      </w:r>
    </w:p>
    <w:p>
      <w:pPr>
        <w:pStyle w:val="TextBody"/>
        <w:ind w:firstLine="720"/>
        <w:rPr/>
      </w:pPr>
      <w:r>
        <w:rPr>
          <w:i/>
          <w:iCs/>
        </w:rPr>
        <w:t>1933.gada Sodu likums</w:t>
      </w:r>
    </w:p>
    <w:p>
      <w:pPr>
        <w:pStyle w:val="Normal"/>
        <w:spacing w:lineRule="auto" w:line="360"/>
        <w:ind w:firstLine="720"/>
        <w:jc w:val="both"/>
        <w:rPr/>
      </w:pPr>
      <w:r>
        <w:rPr/>
        <w:t xml:space="preserve">Uz 1903.gada Sodu likumu pamata, kā arī ņemot vērā Vācijas,  Itālijas un citu valstu likumdošanas praksi un jaunākās tendences krimināltiesību teorijā, tika izstrādāts pirmais Latvijas brīvvalsts krimināllikums – 1933.gada Sodu likums, kas bija spēkā līdz 1940.gada 25.novembrim. Šis likums tika vērtēts kā nozīmīgākais ieguldījums krimināltiesību attīstībā, jo tas bija moderns, tā brīža valsts iekārtai un sabiedrības attīstības pakāpei atbilstošs krimināllikums. </w:t>
      </w:r>
    </w:p>
    <w:p>
      <w:pPr>
        <w:pStyle w:val="Normal"/>
        <w:spacing w:lineRule="auto" w:line="360"/>
        <w:ind w:firstLine="720"/>
        <w:jc w:val="both"/>
        <w:rPr/>
      </w:pPr>
      <w:r>
        <w:rPr/>
        <w:t>Ielūkojoties Sodu likuma izstrādes procesā, jāatzīmē, ka jau 1920./21.gadā tika sagatavots pirmais Sodu likuma projekts, kas pamatā bija atbilstoši tā laika valsts iekārtai un dzīves apstākļiem pārlaboti 1903.gada Sodu likumi. Šo projektu 1922.gadā nodeva speciālai Tieslietu ministrijas komisijai, kuras uzdevums bija to pilnveidot, pēc iespējas saglabājot 1903.gada Sodu likumu konstrukciju un pamatprincipus. Šis projekts tika vairākkārt iesniegts Saeimai un atgriezts atpakaļ komisijai atkārtotai caurlūkošanai, līdz 1933.gada 24.aprīlī Ministru kabinets to izdeva Satversmes 81.panta kārtībā, vienlaicīgi izdodot arī Saeimas speciālu likumu, kas paredzēja, ka Sodu likums stājas spēkā 1933.gada 1.augustā.</w:t>
      </w:r>
      <w:r>
        <w:rPr>
          <w:rStyle w:val="FootnoteCharacters"/>
          <w:rStyle w:val="FootnoteAnchor"/>
        </w:rPr>
        <w:footnoteReference w:id="56"/>
      </w:r>
    </w:p>
    <w:p>
      <w:pPr>
        <w:pStyle w:val="Normal"/>
        <w:spacing w:lineRule="auto" w:line="360"/>
        <w:ind w:firstLine="720"/>
        <w:jc w:val="both"/>
        <w:rPr/>
      </w:pPr>
      <w:r>
        <w:rPr/>
        <w:t>Pieņemtais likums sastāvēja no 40.nodaļām, kas aptvēra 584.pantus. Pirmā nodaļa bija veltīta krimināltiesību Vispārējās daļas normām, bet pārējās 39 nodaļas raksturoja krimināltiesību Sevišķo daļu.</w:t>
      </w:r>
    </w:p>
    <w:p>
      <w:pPr>
        <w:pStyle w:val="Normal"/>
        <w:spacing w:lineRule="auto" w:line="360"/>
        <w:ind w:firstLine="720"/>
        <w:jc w:val="both"/>
        <w:rPr/>
      </w:pPr>
      <w:r>
        <w:rPr/>
        <w:t>1933.gada Sodu likumā tika saglabāti 5 pamatsodu veidi: spaidu darbi (atsevišķos gadījumos arī važu uzlikšana), pārmācības nams, cietums, arests un naudas sods. Savukārt kā papildsodi – sprieduma izsludināšana, naudas sods, dažādu tiesību atņemšana un ierobežošana (piemēram, balsot, vēlēt, tikt ievēlētam valsts vai pašvaldību lietās, ieņemt dažādus amatus, būt par liecinieku pie līgumiem un aktiem, kuriem nepieciešams liecinieku pastiprinājums). Bez tam Sodu likumā bija paredzēti 3 drošības līdzekļi: ieslodzījums, darba nams un policijas kontrole.</w:t>
      </w:r>
    </w:p>
    <w:p>
      <w:pPr>
        <w:pStyle w:val="Normal"/>
        <w:spacing w:lineRule="auto" w:line="360"/>
        <w:ind w:firstLine="720"/>
        <w:jc w:val="both"/>
        <w:rPr/>
      </w:pPr>
      <w:r>
        <w:rPr/>
        <w:t xml:space="preserve">Latvija šajā laika posmā bija viena no pirmajām Eiropas valstīm, kura atcēla nāvessodu. Taču nāvessoda atcelšana bija nosacīta, jo pēc Ulmaņa apvērsuma 1934.gada 15.maijā to atkal ieviesa un paredzēja pilnvaras kara tiesai piespriest nāvessodu. </w:t>
      </w:r>
    </w:p>
    <w:p>
      <w:pPr>
        <w:pStyle w:val="Normal"/>
        <w:spacing w:lineRule="auto" w:line="360"/>
        <w:ind w:firstLine="720"/>
        <w:jc w:val="both"/>
        <w:rPr/>
      </w:pPr>
      <w:r>
        <w:rPr/>
        <w:t xml:space="preserve">Turpinot par sodiem, jāatzīmē, ka 1933.gada Sodu likumā vairs nebija sastopami sodi, kas saistījās ar kārtu privilēģiju (piemēram, kārtas titula zaudēšana vai mājas arests). </w:t>
      </w:r>
    </w:p>
    <w:p>
      <w:pPr>
        <w:pStyle w:val="Normal"/>
        <w:spacing w:lineRule="auto" w:line="360"/>
        <w:ind w:firstLine="720"/>
        <w:jc w:val="both"/>
        <w:rPr/>
      </w:pPr>
      <w:r>
        <w:rPr/>
        <w:t>1933.gada Sodu likumā tāpat kā 1903.gada Sodu likumos tika saglabāts noziedzīgu nodarījumu sadalījums 3 pakāpēs, taču 1933.gada Sodu likumā tika grozītas soda sankcijas par katru no tiem. Tā, par smagu noziegumu tika piemēroti spaidu darbi, bet par noziegumu – pārmācības nams vai cietums.</w:t>
      </w:r>
    </w:p>
    <w:p>
      <w:pPr>
        <w:pStyle w:val="Normal"/>
        <w:spacing w:lineRule="auto" w:line="360"/>
        <w:ind w:firstLine="720"/>
        <w:jc w:val="both"/>
        <w:rPr/>
      </w:pPr>
      <w:r>
        <w:rPr/>
        <w:t>1933.gada Sodu likums gāja tālāk nekā 1903.gada Sodu likumi, tādējādi 1933.gada Sodu likums izslēdza likuma piemērošanu pēc analoģijas vai arī likuma atpakaļejošas darbības spēku. Tāpat Sodu likums noteica, ka noziegumi bija sodāmi, ja tie izdarīti tīši, gan arī, ja veikti aiz neuzmanības.</w:t>
      </w:r>
    </w:p>
    <w:p>
      <w:pPr>
        <w:pStyle w:val="Normal"/>
        <w:spacing w:lineRule="auto" w:line="360"/>
        <w:ind w:firstLine="720"/>
        <w:jc w:val="both"/>
        <w:rPr/>
      </w:pPr>
      <w:r>
        <w:rPr/>
        <w:t>Salīdzinoši bargi sodi tika paredzēti par dienesta noziegumiem (kukuļņemšana), dokumentu un vērtspapīru viltošanu.</w:t>
      </w:r>
    </w:p>
    <w:p>
      <w:pPr>
        <w:pStyle w:val="Normal"/>
        <w:spacing w:lineRule="auto" w:line="360"/>
        <w:ind w:firstLine="720"/>
        <w:jc w:val="both"/>
        <w:rPr/>
      </w:pPr>
      <w:r>
        <w:rPr/>
        <w:t>Kopumā jāatzīst, ka 1933.gada Sodu likums, pirmkārt, kļuva kompaktāks (pantu skaits samazināts no 687 uz 584 pantiem), otrkārt, tika modernizēts, treškārt, tika pielāgots Latvijas apstākļiem, taču tajā atsevišķos gadījumos trūka bargu sankciju par atsevišķiem smagiem noziegumiem. Diemžēl pirmajam Latvijas brīvvalsts krimināllikumam nebija lemts ilgs mūžs, jo to jau 1940.gada 26.novembrī aizstāja KPFSR kriminālkodekss.</w:t>
      </w:r>
    </w:p>
    <w:p>
      <w:pPr>
        <w:pStyle w:val="Normal"/>
        <w:spacing w:lineRule="auto" w:line="360"/>
        <w:rPr/>
      </w:pPr>
      <w:r>
        <w:rPr/>
      </w:r>
    </w:p>
    <w:p>
      <w:pPr>
        <w:pStyle w:val="TextBody"/>
        <w:ind w:firstLine="720"/>
        <w:rPr>
          <w:i/>
          <w:i/>
          <w:iCs/>
        </w:rPr>
      </w:pPr>
      <w:r>
        <w:rPr>
          <w:i/>
          <w:iCs/>
        </w:rPr>
        <w:t>KPFSR 1926.gada kriminālkodekss</w:t>
      </w:r>
    </w:p>
    <w:p>
      <w:pPr>
        <w:pStyle w:val="TextBodyIndent"/>
        <w:ind w:firstLine="720"/>
        <w:rPr/>
      </w:pPr>
      <w:r>
        <w:rPr/>
        <w:t>1940.gadā Latvijā sakarā ar okupāciju un tās iekļaušanu Padomju Savienības sastāvā tika ieviests Krievijas Padomju Federatīvās Sociālistiskās Republikas (KPFSR) 1926.gada kriminālkodekss, kurš bija spēkā līdz 1961.gada 31.martam. Taču tas nedarbojās vācu okupācijas laikā, kad tika atjaunota 1933.gada Sodu likuma darbība.</w:t>
      </w:r>
    </w:p>
    <w:p>
      <w:pPr>
        <w:pStyle w:val="TextBodyIndent"/>
        <w:ind w:firstLine="720"/>
        <w:rPr/>
      </w:pPr>
      <w:r>
        <w:rPr/>
        <w:t>Ja 1933.gada Sodu likumā bija norādīts, ka lietas par noziedzīgiem nodarījumiem, kas izdarīti pirms šā likuma spēkā stāšanās, iztiesājamas pēc agrākajiem piekritības noteikumiem, ja tajās jau taisīts lēmums par apsūdzētā nodošanu tiesai vai tās jau noliktas uz tiesas sēdi</w:t>
      </w:r>
      <w:r>
        <w:rPr>
          <w:rStyle w:val="FootnoteCharacters"/>
          <w:rStyle w:val="FootnoteAnchor"/>
        </w:rPr>
        <w:footnoteReference w:id="57"/>
      </w:r>
      <w:r>
        <w:rPr/>
        <w:t>, tad Latvijas PSR Tautas Komisāru Padomes 1940.gada 25.novembra paziņojumā noteikts, ka, sākot ar 1940.gada 26.novembri, Latvijas PSR teritorijā piemērojams KPFSR Kriminālais kodekss; spriedumi, kurus tiesas taisījušas kriminālās lietās pirms Padomju varas nodibināšanās Latvijā un kuri nav izpildīti, nav izpildāmi, un šīs lietas Latvijas PSR tiesu orgāniem no jauna jālūko cauri un ka saukšana pie kriminālatbildības par noziedzīgiem nodarījumiem, kas izdarīti Latvijas teritorijā pirms Padomju varas nodibināšanās, kā arī attiecīgo Latvijas orgānu pirms Padomju varas nodibināšanās ierosināto izmeklēšanas un tieslietu nobeigšana un virzīšana pēc piekritības izdarāma saskaņā ar KPFSR kodeksu. Respektīvi, KPFSR kriminālkodekss neparedzēja pāreju no Sodu likuma tiesiskā regulējuma uz jauno Padomju varas nodibināto regulējumu.</w:t>
      </w:r>
    </w:p>
    <w:p>
      <w:pPr>
        <w:pStyle w:val="TextBodyIndent"/>
        <w:ind w:firstLine="720"/>
        <w:rPr/>
      </w:pPr>
      <w:r>
        <w:rPr/>
        <w:t xml:space="preserve">KPFSR kriminālkodekss sastāvēja no 16.nodaļām (6.nodaļas Vispārīgajā daļā un 10.nodaļas Sevišķajā daļā), kas kopā aptvēra 205.pantus. Zīmīgi ir tas, ka KPFSR kriminālkodeksa 16.pants paredzēja piemērot analoģijas principu attiecībā uz tiem nodarījuma veidiem, kuri nebija tieši šajā kodeksā paredzēti. </w:t>
      </w:r>
    </w:p>
    <w:p>
      <w:pPr>
        <w:pStyle w:val="Normal"/>
        <w:spacing w:lineRule="auto" w:line="360"/>
        <w:rPr/>
      </w:pPr>
      <w:r>
        <w:rPr/>
      </w:r>
    </w:p>
    <w:p>
      <w:pPr>
        <w:pStyle w:val="TextBody"/>
        <w:ind w:firstLine="720"/>
        <w:rPr>
          <w:i/>
          <w:i/>
          <w:iCs/>
        </w:rPr>
      </w:pPr>
      <w:r>
        <w:rPr>
          <w:i/>
          <w:iCs/>
        </w:rPr>
        <w:t>1961.gada Latvijas PSR kriminālkodekss</w:t>
      </w:r>
    </w:p>
    <w:p>
      <w:pPr>
        <w:pStyle w:val="TextBodyIndent"/>
        <w:ind w:firstLine="720"/>
        <w:rPr/>
      </w:pPr>
      <w:r>
        <w:rPr/>
        <w:t>1961.gada 6.janvārī Latvijas PSR Augstākās Padomes piektā sasaukuma piektā sesija apstiprināja Latvijas PSR kriminālkodeksu un noteica tā spēkā stāšanos 1961.gada 1.aprīlī.</w:t>
      </w:r>
      <w:r>
        <w:rPr>
          <w:rStyle w:val="FootnoteCharacters"/>
          <w:rStyle w:val="FootnoteAnchor"/>
        </w:rPr>
        <w:footnoteReference w:id="58"/>
      </w:r>
      <w:r>
        <w:rPr/>
        <w:t xml:space="preserve"> Latvijas PSR kriminālkodekss sastāvēja no 16.nodaļām (Vispārīgajā daļā 5.nodaļas un Sevišķajā daļā 11.nodaļas), kas aptvēra kopā 258.pantus.</w:t>
      </w:r>
      <w:r>
        <w:rPr>
          <w:color w:val="000000"/>
        </w:rPr>
        <w:t xml:space="preserve"> </w:t>
      </w:r>
      <w:r>
        <w:rPr>
          <w:rStyle w:val="C7"/>
          <w:color w:val="000000"/>
        </w:rPr>
        <w:t>Latvijas PSR Kriminālkodeksa Vispārīgajā daļā tika pārņemti1958.gada PSRS un savienoto republiku kriminālās likumdošanas pamati.</w:t>
      </w:r>
    </w:p>
    <w:p>
      <w:pPr>
        <w:pStyle w:val="TextBodyIndent"/>
        <w:ind w:firstLine="720"/>
        <w:rPr/>
      </w:pPr>
      <w:r>
        <w:rPr/>
        <w:t>Atšķirībā no KPFSR kriminālkodeksa, šis kodekss neparedzēja krimināltiesībās piemērot analoģijas principu, bet gan kvalificēt noziedzīgo nodarījumu un piemērot sodu saskaņā ar likumu, kas bija spēka nodarījuma izdarīšanas brīdī. Šis princips ir saglabājies arī Krimināllikumā. Latvijas PSR kriminālkodeksu ar 1991.gada 29.augusta Latvijas Republikas Augstākās Padomes lēmumu sāka uzskatīt par Latvijas kriminālkodeksu</w:t>
      </w:r>
      <w:r>
        <w:rPr>
          <w:rStyle w:val="FootnoteCharacters"/>
          <w:rStyle w:val="FootnoteAnchor"/>
        </w:rPr>
        <w:footnoteReference w:id="59"/>
      </w:r>
      <w:r>
        <w:rPr/>
        <w:t>. Savu spēku tas zaudēja 1999.gada 1.aprīlī.</w:t>
      </w:r>
    </w:p>
    <w:p>
      <w:pPr>
        <w:pStyle w:val="TextBodyIndent"/>
        <w:ind w:firstLine="720"/>
        <w:rPr/>
      </w:pPr>
      <w:r>
        <w:rPr/>
        <w:t>Latvijas PSR kriminālkodekss (no 1991.gada 29.augusta Latvijas kriminālkodekss) salīdzinājumā ar citiem Latvijas krimināllikumiem ir bijis spēkā visilgāk – precīzi 38 gadus. Taču, kā norāda</w:t>
      </w:r>
      <w:r>
        <w:rPr>
          <w:i/>
          <w:iCs/>
          <w:color w:val="000000"/>
        </w:rPr>
        <w:t xml:space="preserve"> </w:t>
      </w:r>
      <w:r>
        <w:rPr/>
        <w:t>A.Reigase, kriminālkodekss, kas savā laikā bija solis uz priekšu kriminālpolitikas un likumdošanas demokratizācijā, jo mazināja staļinisma seku izpausmes noziedzības apkarošanā, savas pastāvēšanas ilgajos gados bija bezcerīgi novecojis un vairs neatbilda mūsdienu sociāli politiskajām un ekonomiskajām prasībām. Izmaiņas un papildinājumi kriminālkodeksā bija likumsakarīgi, jo bija nepieciešams ātri reaģēt uz noziedzības jaunajām izpausmēm, ņemot vērā jau uzkrāto pieredzi. Taču grūtības radās šā kodeksa praktiskajā piemērošanā, un dzīve, lai kriminālā likumdošana atbilstu sabiedrības attīstības pakāpei, pieprasīja jaunu krimināllikumu, kas būtu adekvāts jaunajiem apstākļiem.</w:t>
      </w:r>
      <w:r>
        <w:rPr>
          <w:rStyle w:val="FootnoteCharacters"/>
          <w:rStyle w:val="FootnoteAnchor"/>
        </w:rPr>
        <w:footnoteReference w:id="60"/>
      </w:r>
    </w:p>
    <w:p>
      <w:pPr>
        <w:pStyle w:val="TextBodyIndent"/>
        <w:ind w:firstLine="720"/>
        <w:rPr/>
      </w:pPr>
      <w:r>
        <w:rPr/>
        <w:t>Tā arī 1998.gadā Saeima pieņēma Krimināllikumu, kurā ir ietvertas daudzas 20.gs. krimināllikumu idejas.</w:t>
      </w:r>
    </w:p>
    <w:p>
      <w:pPr>
        <w:pStyle w:val="TextBodyIndent"/>
        <w:ind w:firstLine="720"/>
        <w:rPr/>
      </w:pPr>
      <w:r>
        <w:rPr/>
      </w:r>
    </w:p>
    <w:p>
      <w:pPr>
        <w:pStyle w:val="TextBody"/>
        <w:ind w:firstLine="720"/>
        <w:rPr>
          <w:i/>
          <w:i/>
          <w:iCs/>
        </w:rPr>
      </w:pPr>
      <w:r>
        <w:rPr>
          <w:i/>
          <w:iCs/>
        </w:rPr>
        <w:t>Krimināllikums</w:t>
      </w:r>
    </w:p>
    <w:p>
      <w:pPr>
        <w:pStyle w:val="TextBodyIndent"/>
        <w:ind w:firstLine="720"/>
        <w:rPr/>
      </w:pPr>
      <w:r>
        <w:rPr/>
        <w:t>1998.gada 17.jūnijā Saeima ar balsu vairākumu (par – 39, pret – 21, atturas – 11)</w:t>
      </w:r>
      <w:r>
        <w:rPr>
          <w:rStyle w:val="FootnoteCharacters"/>
          <w:rStyle w:val="FootnoteAnchor"/>
        </w:rPr>
        <w:footnoteReference w:id="61"/>
      </w:r>
      <w:r>
        <w:rPr/>
        <w:t xml:space="preserve"> pieņēma Krimināllikumu. Jaunais likums tika nosaukts par „Krimināllikumu”, nevis „Kriminālkodeksu”, kā bija agrāk, lai ieviestu svarīgāko kodificēto likumu vienveidīgus nosaukumus. Pieņemtā Krimināllikuma pārejas noteikumos bija norādīts, ka Krimināllikuma spēkā stāšanās laiku un kārtību nosaka ar īpašu likumu.</w:t>
      </w:r>
    </w:p>
    <w:p>
      <w:pPr>
        <w:pStyle w:val="Normal"/>
        <w:spacing w:lineRule="auto" w:line="360"/>
        <w:ind w:firstLine="720"/>
        <w:jc w:val="both"/>
        <w:rPr/>
      </w:pPr>
      <w:r>
        <w:rPr/>
        <w:t>Šāds likums tika sagatavots un 1998.gada 15.oktobrī pieņemts Saeimā, un tas stājās spēkā 1998.gada 5.novembrī.</w:t>
      </w:r>
    </w:p>
    <w:p>
      <w:pPr>
        <w:pStyle w:val="Normal"/>
        <w:spacing w:lineRule="auto" w:line="360"/>
        <w:ind w:firstLine="720"/>
        <w:jc w:val="both"/>
        <w:rPr/>
      </w:pPr>
      <w:r>
        <w:rPr/>
        <w:t>Likums „Par Krimināllikuma spēkā stāšanās un piemērošanas kārtību”</w:t>
      </w:r>
      <w:r>
        <w:rPr>
          <w:rStyle w:val="FootnoteCharacters"/>
          <w:rStyle w:val="FootnoteAnchor"/>
        </w:rPr>
        <w:footnoteReference w:id="62"/>
      </w:r>
      <w:r>
        <w:rPr/>
        <w:t xml:space="preserve"> (turpmāk – īpašais likums) ne tikai noteica, ka Krimināllikums stājas spēkā ar 1999.gada 1.aprīli un no tā brīža spēku zaudē Latvijas Kriminālkodekss, bet arī norādīja, kā jārīkojas ar tām krimināllietām, kur personas tiek vai tikušas sauktas pie atbildības par nodarījumiem, kurus Krimināllikums neatzīst par noziedzīgiem, un kā jāizcieš sods tām personām, kas notiesātas saskaņā ar Kriminālkodeksa normām.</w:t>
      </w:r>
    </w:p>
    <w:p>
      <w:pPr>
        <w:pStyle w:val="Normal"/>
        <w:spacing w:lineRule="auto" w:line="360"/>
        <w:ind w:firstLine="720"/>
        <w:jc w:val="both"/>
        <w:rPr/>
      </w:pPr>
      <w:r>
        <w:rPr/>
        <w:t>Tā, īpašā likuma 17.pants kā vispārēju noteica kārtību, ka personas, kuras līdz Krimināllikuma spēkā stāšanās brīdim izdarījušas noziedzīgus nodarījumus, par kuriem kriminālatbildība paredzēta Latvijas Kriminālkodeksa pantos, izņemot īpašā likuma 2.pantā minētos nodarījumus, saucamas pie kriminālatbildības un sodāmas saskaņā ar Latvijas Kriminālkodeksa normām, turklāt, ievērojot to, ka kriminālatbildība nevar iestāties, ja Krimināllikuma attiecīgajā pantā nav tādas noziedzīga nodarījuma sastāva pazīmes, kāda norādīta Latvijas Kriminālkodeksa pantā.</w:t>
      </w:r>
    </w:p>
    <w:p>
      <w:pPr>
        <w:pStyle w:val="Normal"/>
        <w:spacing w:lineRule="auto" w:line="360"/>
        <w:ind w:firstLine="720"/>
        <w:jc w:val="both"/>
        <w:rPr/>
      </w:pPr>
      <w:r>
        <w:rPr/>
        <w:t>Savukārt īpašā likuma 13.pants noteica vispārēju kārtību, ka personas, kuras notiesātas līdz Krimināllikuma spēkā stāšanās brīdim, izcieš sodu, kas piespriests saskaņā ar Latvijas PSR Kriminālkodeksa vai Latvijas Kriminālkodeksa attiecīgo pantu, izņemot īpašā likuma 5. un 10.pantā minētos gadījumus.</w:t>
      </w:r>
    </w:p>
    <w:p>
      <w:pPr>
        <w:pStyle w:val="Normal"/>
        <w:spacing w:lineRule="auto" w:line="360"/>
        <w:ind w:firstLine="720"/>
        <w:jc w:val="both"/>
        <w:rPr/>
      </w:pPr>
      <w:r>
        <w:rPr/>
        <w:t>Tātad īpašais likums paredzēja izņēmumus, proti, īpašā likuma 2.pants satur to Kriminālkodeksa pantu uzskaitījumu, kas paredz kriminālatbildību par nodarījumiem, kurus Krimināllikums neuzskata par noziedzīgiem, un uzdod izbeigt pirmstiesas izmeklēšanas iestāžu un tiesu lietvedībā esošās krimināllietas par šiem nodarījumiem. Tā, piemēram, Latvijas Kriminālkodeksa 77.pants – izvairīšanās kara laikā no obligātu norīkojumu izpildes vai nodokļu samaksas; 79.pants – starptautisko lidojumu noteikumu pārkāpšana; 112.panta 1. un 2.daļa – aplaišana ar venerisku slimību vai izvairīšanās ārstēties no veneriskas slimības; 112.</w:t>
      </w:r>
      <w:r>
        <w:rPr>
          <w:vertAlign w:val="superscript"/>
        </w:rPr>
        <w:t xml:space="preserve">1 </w:t>
      </w:r>
      <w:r>
        <w:rPr/>
        <w:t>panta 1.daļa – inficēšana ar slimību AIDS; 134.panta 1.daļa – darba aizsardzības noteikumu pārkāpšana; 134.</w:t>
      </w:r>
      <w:r>
        <w:rPr>
          <w:vertAlign w:val="superscript"/>
        </w:rPr>
        <w:t xml:space="preserve">1 </w:t>
      </w:r>
      <w:r>
        <w:rPr/>
        <w:t>pants – pilsoņu vajāšana par kritiku; 145.</w:t>
      </w:r>
      <w:r>
        <w:rPr>
          <w:vertAlign w:val="superscript"/>
        </w:rPr>
        <w:t xml:space="preserve">1 </w:t>
      </w:r>
      <w:r>
        <w:rPr/>
        <w:t>pants – atrastas mantas piesavināšanās; 149.pants – spekulācija; 149.</w:t>
      </w:r>
      <w:r>
        <w:rPr>
          <w:vertAlign w:val="superscript"/>
        </w:rPr>
        <w:t xml:space="preserve">3 </w:t>
      </w:r>
      <w:r>
        <w:rPr/>
        <w:t>pants – preču trūkuma mākslīga radīšana; 150.</w:t>
      </w:r>
      <w:r>
        <w:rPr>
          <w:vertAlign w:val="superscript"/>
        </w:rPr>
        <w:t xml:space="preserve">2 </w:t>
      </w:r>
      <w:r>
        <w:rPr/>
        <w:t>pants – nelikumīgas atlīdzības saņemšana no pilsoņiem par darbu izpildi, kas saistīti ar iedzīvotāju apkalpošanu; 150.</w:t>
      </w:r>
      <w:r>
        <w:rPr>
          <w:vertAlign w:val="superscript"/>
        </w:rPr>
        <w:t xml:space="preserve">5 </w:t>
      </w:r>
      <w:r>
        <w:rPr/>
        <w:t>pants – preču vai pakalpojumu talonu, kartīšu vai citu zīmju nelikumīga izsniegšana; 161.</w:t>
      </w:r>
      <w:r>
        <w:rPr>
          <w:vertAlign w:val="superscript"/>
        </w:rPr>
        <w:t xml:space="preserve">10 </w:t>
      </w:r>
      <w:r>
        <w:rPr/>
        <w:t>pants – kredītiestāžu darbības noteikumu neievērošana; 179.pants – izsūtītas personas patvaļīga atgriešanās apvidū, kur tai aizliegts dzīvot; 180.pants – bēgšana no nometinājuma vietas; 194.</w:t>
      </w:r>
      <w:r>
        <w:rPr>
          <w:vertAlign w:val="superscript"/>
        </w:rPr>
        <w:t xml:space="preserve">2 </w:t>
      </w:r>
      <w:r>
        <w:rPr/>
        <w:t>pants – izvairīšanās no valsts darba dienesta; 195.</w:t>
      </w:r>
      <w:r>
        <w:rPr>
          <w:vertAlign w:val="superscript"/>
        </w:rPr>
        <w:t xml:space="preserve">1 </w:t>
      </w:r>
      <w:r>
        <w:rPr/>
        <w:t>pants – celtniecības materiālu iegādes noteikumu pārkāpšana; 195.</w:t>
      </w:r>
      <w:r>
        <w:rPr>
          <w:vertAlign w:val="superscript"/>
        </w:rPr>
        <w:t xml:space="preserve">2 </w:t>
      </w:r>
      <w:r>
        <w:rPr/>
        <w:t>pants – patvaļīga individuālā celtniecība; 195.</w:t>
      </w:r>
      <w:r>
        <w:rPr>
          <w:vertAlign w:val="superscript"/>
        </w:rPr>
        <w:t xml:space="preserve">3 </w:t>
      </w:r>
      <w:r>
        <w:rPr/>
        <w:t>pants – fondēto materiālu nelikumīga izsniegšana individuālajai celtniecībai; 196.pants – nelikumīga apdzīvojamās platības tālāknodošana; 209.</w:t>
      </w:r>
      <w:r>
        <w:rPr>
          <w:vertAlign w:val="superscript"/>
        </w:rPr>
        <w:t xml:space="preserve">1 </w:t>
      </w:r>
      <w:r>
        <w:rPr/>
        <w:t>pants – vardarbību un nežēlību propagandējošu darbu izgatavošana vai izplatīšana; un 211.pants – nodarbošanās ar klaidonību vai ubagošanu, kā arī cita veida parazītiska dzīve.</w:t>
      </w:r>
    </w:p>
    <w:p>
      <w:pPr>
        <w:pStyle w:val="Normal"/>
        <w:spacing w:lineRule="auto" w:line="360"/>
        <w:ind w:firstLine="720"/>
        <w:jc w:val="both"/>
        <w:rPr/>
      </w:pPr>
      <w:r>
        <w:rPr/>
        <w:t>Savukārt īpašā likums 5.pants nosaka, ka atbrīvojamas no pamatsoda un papildsoda izciešanas personas, kas līdz Krimināllikuma spēkā stāšanās brīdim notiesātas par noziedzīgiem nodarījumiem, kuri saskaņā ar Krimināllikumu nav atzīti par noziedzīgiem nodarījumiem, bet 10.pants – ka notiesātajām personām (noteikumi neattiecas uz personām – sevišķi bīstamiem recidīvistiem, kā arī zādzību, krāpšanu vai piesavināšanos, arī nelielā apmērā, vai laupīšanas uzbrukumu izdarījušām personām) samazināt sodus līdz Krimināllikuma attiecīgajā pantā paredzētajam maksimālajam sodam. Bez tam no īpašā likuma spēkā stāšanās brīža tika noteikts, ka notiesātajām personām (izņemot slepkavību, ja to izdarījusi persona, izciešot mūža ieslodzījumu) nepiemēro nāves sodu.</w:t>
      </w:r>
    </w:p>
    <w:p>
      <w:pPr>
        <w:pStyle w:val="Normal"/>
        <w:spacing w:lineRule="auto" w:line="360"/>
        <w:ind w:firstLine="720"/>
        <w:jc w:val="both"/>
        <w:rPr/>
      </w:pPr>
      <w:r>
        <w:rPr/>
        <w:t xml:space="preserve">Turpinot par īpašo likumu,  jāatzīmē, ka šajā likumā pirmo reizi tika dots dažu jēdzienu, piemēram, būtiska kaitējuma, smagas sekas, nelieli apmēri, izskaidrojums. </w:t>
      </w:r>
    </w:p>
    <w:p>
      <w:pPr>
        <w:pStyle w:val="TextBodyIndent"/>
        <w:ind w:firstLine="720"/>
        <w:rPr/>
      </w:pPr>
      <w:r>
        <w:rPr/>
        <w:t>Krimināllikums bija septiņu gadu darba rezultāts. A.Niedre, atceroties Krimināllikuma tapšanas laiku, norāda, ka projekta izstrādāšanas gaitā tika izmantotas visas piedāvātās iespējas, lai Latvijas juristu veiktā darba analīzi izdarītu ārzemju speciālisti no ASV, Lielbritānijas, Vācijas, Zviedrijas, Polijas un citām valstīm. Pateicoties Eiropas Padomes un Sorosa fonda – Latvija</w:t>
      </w:r>
      <w:r>
        <w:rPr>
          <w:color w:val="444444"/>
        </w:rPr>
        <w:t xml:space="preserve"> </w:t>
      </w:r>
      <w:r>
        <w:rPr/>
        <w:t>atbalstam, Krimināllikuma projekta varianti tika pakļauti divkāršam ārvalstu ekspertu vērtējumam. Tas palīdzēja saskaņot topošā Krimināllikuma normas ar rietumvalstu, it sevišķi kontinentālās Eiropas, krimināltiesību zinātnes atziņām. Krimināllikums pamatā ir arī Latvijas Republikas 1933.gada Sodu likums, ko panāca, analizējot tā normu būtību un saskaņojot ar Krimināllikuma projektā ievietotajām normām. Jāuzsver, ka, izstrādājot Krimināllikuma projektu, lielā mērā tika izmantots arī Latvijas kriminālkodekss. Paturot prātā to, ka Latvijas juristu lielākā daļa teorētiskās zināšanas bija ieguvusi padomju augstskolā un praksē lietojusi padomju likumus, Krimināllikuma projekta normu struktūra tika veidota tāda pati kā Latvijas kriminālkodeksā, arī pēc būtības daudzas jaunā likuma normas atbilst kriminālkodeksa normām. It sevišķi tas attiecas uz normām, ar kurām Latvijas kriminālkodekss tika papildināts pēc 1990.gada.</w:t>
      </w:r>
      <w:r>
        <w:rPr>
          <w:rStyle w:val="FootnoteCharacters"/>
          <w:rStyle w:val="FootnoteAnchor"/>
        </w:rPr>
        <w:footnoteReference w:id="63"/>
      </w:r>
    </w:p>
    <w:p>
      <w:pPr>
        <w:pStyle w:val="Normal"/>
        <w:spacing w:lineRule="auto" w:line="360"/>
        <w:ind w:firstLine="720"/>
        <w:jc w:val="both"/>
        <w:rPr/>
      </w:pPr>
      <w:r>
        <w:rPr/>
        <w:t xml:space="preserve">Salīdzinot Krimināllikuma un Kriminālkodeksa normas, kas attiecas uz vispārīgiem noteikumiem, redzams, ka Krimināllikumā ieviests citādāks kriminālsodāmo tiesībpārkāpumu apzīmējums – noziedzīgs nodarījums agrākā visu aptverošā nozieguma vietā. Kriminālatbildības pamata definīcijā nav norādes uz nodarījuma bīstamību. Krimināllikumā viennozīmīgi realizēts princips, ka persona kriminālā kārtā atbild tikai par tādu darbību vai bezdarbību, kurā ir noziedzīga nodarījuma sastāvs. Pie tam svarīgi noskaidrot arī noziedzīga nodarījuma vainas formas, jo par vainīgu noziedzīgā nodarījumā atzīstama persona, kas to izdarījusi ar nodomu (tīši) vai aiz neuzmanības. </w:t>
      </w:r>
    </w:p>
    <w:p>
      <w:pPr>
        <w:pStyle w:val="Normal"/>
        <w:spacing w:lineRule="auto" w:line="360"/>
        <w:ind w:firstLine="720"/>
        <w:jc w:val="both"/>
        <w:rPr/>
      </w:pPr>
      <w:r>
        <w:rPr/>
        <w:t xml:space="preserve">Krimināllikuma spēku Latvijas teritorijā, uz gaisakuģiem, jūras un upju kuģiem ārpus Latvijas teritorijas un Krimināllikuma spēku ārpus Latvijas teritorijas šobrīd regulē Krimināllikuma 2., 3. un 4.pants. Kriminālkodeksā daļējs šo jautājumu risinājums bija izteikts tikai vienā pantā (4.pants), bez tam tajā  nebija ietverti kā subjekti karavīri. Atšķirībā no Kriminālkodeksa Krimināllikuma darbības telpā bez vispārējā teritoriālā principa ir ietverti divi jauni principi – reālais princips un universālais princips (subjekti – ārvalstu pilsoņi). </w:t>
      </w:r>
    </w:p>
    <w:p>
      <w:pPr>
        <w:pStyle w:val="Normal"/>
        <w:spacing w:lineRule="auto" w:line="360"/>
        <w:ind w:firstLine="720"/>
        <w:jc w:val="both"/>
        <w:rPr/>
      </w:pPr>
      <w:r>
        <w:rPr/>
        <w:t>Salīdzinot Krimināllikuma spēku laikā ar Kriminālkodeksā izteikto, secināms, ka pamatnostādnes nav mainījušās, ir tikai daži precizējumi un papildinājumi, piemēram, tiek konkretizēts to personu loku, uz kurām attiecas likuma atpakaļejošs spēks.</w:t>
      </w:r>
    </w:p>
    <w:p>
      <w:pPr>
        <w:pStyle w:val="Normal"/>
        <w:spacing w:lineRule="auto" w:line="360"/>
        <w:ind w:firstLine="720"/>
        <w:jc w:val="both"/>
        <w:rPr/>
      </w:pPr>
      <w:r>
        <w:rPr/>
        <w:t>Turpinot, jāatzīmē,  ka Krimināllikumā  ir dots jauns jēdziena – noziedzīgs nodarījums formulējums, bez tam, salīdzinot Krimināllikumu ar Kriminālkodeksa normām, secināms, ka nav saglabāti Kriminālkodeksā noteiktie kritēriji – sabiedriskā bīstamība kā viena no nozieguma pazīmēm un darbība vai bezdarbība ar formālām kāda nozieguma pazīmēm, kura nav sabiedriski bīstama mazsvarīguma dēļ.</w:t>
      </w:r>
    </w:p>
    <w:p>
      <w:pPr>
        <w:pStyle w:val="Normal"/>
        <w:spacing w:lineRule="auto" w:line="360"/>
        <w:ind w:firstLine="720"/>
        <w:jc w:val="both"/>
        <w:rPr/>
      </w:pPr>
      <w:r>
        <w:rPr/>
        <w:t>Bez tam Krimināllikumā ir pilnīgi jauna noziedzīgo nodarījumu klasifikācija – kriminālpārkāpumi un noziegumi (mazāk smags, smags un sevišķi smags noziegums), tas ir, noziedzīgi nodarījumi klasificēti pēc soda bardzības. Nav saglabāti smaga nozieguma kritēriji, kas bija uzskaitīti Kriminālkodeksa 7.</w:t>
      </w:r>
      <w:r>
        <w:rPr>
          <w:vertAlign w:val="superscript"/>
        </w:rPr>
        <w:t xml:space="preserve">1 </w:t>
      </w:r>
      <w:r>
        <w:rPr/>
        <w:t>pantā.</w:t>
      </w:r>
    </w:p>
    <w:p>
      <w:pPr>
        <w:pStyle w:val="Normal"/>
        <w:spacing w:lineRule="auto" w:line="360"/>
        <w:ind w:firstLine="720"/>
        <w:jc w:val="both"/>
        <w:rPr/>
      </w:pPr>
      <w:r>
        <w:rPr/>
        <w:t>Kā jauninājums Krimināllikumā minams tas, ka nodarījums nav krimināli sodāms, ja persona neparedzēja, tai nevajadzēja un tā nevarēja paredzēt savas darbības vai bezdarbības seku iestāšanās iespēju (respektīvi, noziedzīga nodarījuma izdarīšana aiz neuzmanības). Arī ierobežota pieskaitāmība ir jaunievedums Krimināllikumā.</w:t>
      </w:r>
    </w:p>
    <w:p>
      <w:pPr>
        <w:pStyle w:val="Normal"/>
        <w:spacing w:lineRule="auto" w:line="360"/>
        <w:ind w:firstLine="720"/>
        <w:jc w:val="both"/>
        <w:rPr/>
      </w:pPr>
      <w:r>
        <w:rPr/>
        <w:t>Kā  nākamā atšķirība minama tas, ka Krimināllikumā saukšanai pie atbildības noteikts viens vecuma kritērijs – pie kriminālatbildības saucama fiziskā persona, kas līdz noziedzīga nodarījuma izdarīšanas dienai sasniegusi četrpadsmit gadu vecumu. Kriminālkodeksā kriminālatbildības vecums tika dalīts - 10.panta pirmajā daļā bija noteikts, ka pie kriminālatbildības saucamas tikai personas, kas līdz nozieguma izdarīšanai sasniegušas 16 gadu vecumu, bet kriminālatbildība vecumā no 14 gadiem iestājās tikai par Kriminālkodeksa 10.panta otrajā daļā uzskaitītajiem noziegumiem.</w:t>
      </w:r>
    </w:p>
    <w:p>
      <w:pPr>
        <w:pStyle w:val="Normal"/>
        <w:spacing w:lineRule="auto" w:line="360"/>
        <w:ind w:firstLine="720"/>
        <w:jc w:val="both"/>
        <w:rPr/>
      </w:pPr>
      <w:r>
        <w:rPr/>
        <w:t>Agrāk Kriminālkodeksā bija dots nepieskaitāmības medicīniskā kritērija atšifrējums, kurš Krimināllikumā nav saglabājies, toties Krimināllikums paredz, ka personai, kas atzīta par nepieskaitāmu, tiesa piemēro likumā noteiktos medicīniska rakstura piespiedu līdzekļus.</w:t>
      </w:r>
    </w:p>
    <w:p>
      <w:pPr>
        <w:pStyle w:val="Normal"/>
        <w:spacing w:lineRule="auto" w:line="360"/>
        <w:ind w:firstLine="720"/>
        <w:jc w:val="both"/>
        <w:rPr/>
      </w:pPr>
      <w:r>
        <w:rPr/>
        <w:t>Salīdzinājumā ar Kriminālkodeksu Krimināllikumā būtībā jaunā traktējumā un konkrētāk reglamentēti noziedzīgā nodarījuma izdarītāja un līdzdalības institūta jautājumi, piemēram, Krimināllikuma 20.panta septītajā daļā reglamentēts izpildītāja ekscess (kriminālkodeksā tāda nebija). Bez tam Krimināllikuma 20.panta devītā daļa pilnīgi no jauna būtiski reglamentē arī jautājumu par organizētāja un uzkūdītāja labprātīgu atteikšanos no noziedzīgā nodarījuma izdarīšanas līdz galam.</w:t>
      </w:r>
    </w:p>
    <w:p>
      <w:pPr>
        <w:pStyle w:val="Normal"/>
        <w:spacing w:lineRule="auto" w:line="360"/>
        <w:ind w:firstLine="720"/>
        <w:jc w:val="both"/>
        <w:rPr/>
      </w:pPr>
      <w:r>
        <w:rPr/>
        <w:t>Krimināllikumā ir ietverta soda jēdziena definīcija un sodu veidi, kā arī reglamentēta katra soda veida piemērošanas kārtība un nosacījumi. Atšķirībā no Kriminālkodeksa Krimināllikumā nav iekļauti tādi pamatsodu veidi kā nometinājums, izsūtījums, tiesību atņemšana ieņemt noteiktus amatus vai tiesības atņemšana uz zināmu nodarbošanos, atbrīvošana no amata un sabiedriskais nopēlums, obligātā dienesta karavīru nosūtīšana soda izciešanai uz disciplināro bataljonu; kā arī  papildsods – militārās dienesta pakāpes vai speciālā nosaukuma atņemšana.</w:t>
      </w:r>
    </w:p>
    <w:p>
      <w:pPr>
        <w:pStyle w:val="Normal"/>
        <w:spacing w:lineRule="auto" w:line="360"/>
        <w:ind w:firstLine="720"/>
        <w:jc w:val="both"/>
        <w:rPr/>
      </w:pPr>
      <w:r>
        <w:rPr/>
        <w:t>Tāpat atšķirībā no Kriminālkodeksa Krimināllikumā minēti vairāki jauni apstākļi, kas mīkstina atbildību – vainīgais aktīvi veicinājis noziedzīgā nodarījuma atklāšanu un izmeklēšanu vai sekmējis citas personas nozieguma atklāšanu; noziedzīgais nodarījums izdarīts vardarbības iespaidā vai paša cietušā prettiesiskas vai amorālas uzvedības ietekmē; noziedzīgais nodarījums izdarīts, pārkāpjot galējās nepieciešamības, noziedzīgo nodarījumu izdarījušās personas aizturēšanas, attaisnojama profesionālā riska, pavēles un rīkojuma izpildīšanas tiesiskuma nosacījumus; noziedzīgo nodarījumu izdarījusi persona ierobežotas pieskaitāmības stāvoklī. Jāatzīmē, ka Krimināllikumā nav uzskaitīti vairāki atbildību mīkstinošie apstākļi, kuri bija minēti Kriminālkodeksā, piemēram, noziegumu izdarījis nepilngadīgais. Tomēr saskaņā ar Krimināllikuma 47.panta otro daļu, nosakot sodu, var ņemt vērā arī citus apstākļus, kuri likumā nav paredzēti un kurus tiesa atzīst par atbildību mīkstinošiem apstākļiem.</w:t>
      </w:r>
    </w:p>
    <w:p>
      <w:pPr>
        <w:pStyle w:val="Normal"/>
        <w:spacing w:lineRule="auto" w:line="360"/>
        <w:ind w:firstLine="720"/>
        <w:jc w:val="both"/>
        <w:rPr/>
      </w:pPr>
      <w:r>
        <w:rPr/>
        <w:t>Turpretim atbildību pastiprinošu apstākļu uzskaitījums vienmēr ir izsmeļošs un nav papildināms. Atšķirībā no Kriminālkodeksa Krimināllikumā nav uzrādīti šādi apstākļi – nepilngadīgie uzkūdīti izdarīt noziegumu vai iesaistīti noziegumā kā līdzdalībnieki; ja persona, par kuru bija galvojis kolektīvs, izdarījusi jaunu noziegumu. Savukārt Krimināllikumā ir paredzēti jauni atbildību pastiprinošie apstākļi: noziedzīgais nodarījums izdarīts personu grupā; noziedzīgais nodarījums izdarīts, ļaunprātīgi izmantojot dienesta stāvokli vai citas personas uzticību; izdarīts pret sievieti, apzinoties, ka viņa ir grūtniecības stāvoklī; izdarīts, lietojot ieročus; izdarīts, narkotisko, psihotropo, toksisko vai citu apreibinošu vielu ietekmē; noziedzīgo nodarījumu izdarījusī persona nolūkā panākt soda samazināšanu ir sniegusi apzināti nepatiesas ziņas par citas personas izdarītu noziedzīgo nodarījumu; noziedzīgs nodarījums izdarīts rasistisku motīvu dēļ. Bez tam atšķirībā no Kriminālkodeksa Krimināllikums ļauj tiesai iespēju, ņemot vērā noziedzīgā nodarījuma raksturu, neatzīt par atbildību pastiprinošu jebkuru no pantā minētajiem apstākļiem.</w:t>
      </w:r>
    </w:p>
    <w:p>
      <w:pPr>
        <w:pStyle w:val="Normal"/>
        <w:spacing w:lineRule="auto" w:line="360"/>
        <w:ind w:firstLine="720"/>
        <w:jc w:val="both"/>
        <w:rPr/>
      </w:pPr>
      <w:r>
        <w:rPr/>
        <w:t>Kā būtiskāko atšķirību no Kriminālkodeksa var minēt to, ka Krimināllikumā noilguma termiņu aprēķina no dienas, kad izdarīts noziedzīgs nodarījums, līdz apsūdzības izsniegšanai vai oficiālā izdošanas lūguma paziņošanai apsūdzētajam, ja apsūdzētais uzturas citā valstī un izsludināta viņa meklēšana.</w:t>
      </w:r>
    </w:p>
    <w:p>
      <w:pPr>
        <w:pStyle w:val="Normal"/>
        <w:spacing w:lineRule="auto" w:line="360"/>
        <w:ind w:firstLine="720"/>
        <w:jc w:val="both"/>
        <w:rPr/>
      </w:pPr>
      <w:r>
        <w:rPr/>
        <w:t>Tāpat Krimināllikumā atbrīvošanai no kriminālatbildības ir ieviesti jauni principi, piemēram, personu, kas izdarījusi kriminālpārkāpumu vai mazāk smagu noziegumu, var atbrīvot no kriminālatbildības, ja ir izlīgums ar cietušo vai viņa pārstāvi. Bez tam Krimināllikumā ir konkretizēti nosacījumi, pie kādiem personu var nosacīti pirmstermiņa atbrīvot no soda.</w:t>
      </w:r>
    </w:p>
    <w:p>
      <w:pPr>
        <w:pStyle w:val="Normal"/>
        <w:spacing w:lineRule="auto" w:line="360"/>
        <w:ind w:firstLine="720"/>
        <w:jc w:val="both"/>
        <w:rPr/>
      </w:pPr>
      <w:r>
        <w:rPr/>
        <w:t>Kā nākamo atšķirību no Kriminālkodeksa var minēt to, ka Krimināllikumā ir dota sodāmības un sodītas personas definīcija. Tātad, sodāmība ir noziedzīgu nodarījumu izdarījušas personas notiesāšanas vai soda noteikšanas juridiskās sekas, kas ir spēkā noteiktajā soda izciešanas laikā, kā arī pēc tam līdz sodāmības dzēšanai vai noņemšanai likumā noteiktajā kārtībā. Toties persona uzskatāma par sodītu no notiesājoša sprieduma spēkā stāšanās brīža vai prokurora priekšraksta par sodu spēkā stāšanās dienas. Persona, kas atbrīvota no soda ar tiesas spriedumu, nav uzskatāma par sodītu.</w:t>
      </w:r>
    </w:p>
    <w:p>
      <w:pPr>
        <w:pStyle w:val="Normal"/>
        <w:spacing w:lineRule="auto" w:line="360"/>
        <w:ind w:firstLine="720"/>
        <w:jc w:val="both"/>
        <w:rPr/>
      </w:pPr>
      <w:r>
        <w:rPr/>
        <w:t>Kā būtisku jaunievedumu var minēt arī to, ka Krimināllikums vēl papildināts ar jaunu nodaļu – juridiskajām personām piemērojamie piespiedu ietekmēšanas līdzekļi.</w:t>
      </w:r>
    </w:p>
    <w:p>
      <w:pPr>
        <w:pStyle w:val="Normal"/>
        <w:spacing w:lineRule="auto" w:line="360"/>
        <w:ind w:firstLine="720"/>
        <w:jc w:val="both"/>
        <w:rPr/>
      </w:pPr>
      <w:r>
        <w:rPr/>
        <w:t xml:space="preserve">Runājot par Sevišķo daļu, tad jāatzīmē, ka Krimināllikums tāpat kā Kriminālkodekss satur to nodarījumu uzskaitījumu, par kuru izdarīšanu iestājas kriminālatbildība. Noziedzīgi nodarījumi, kuri Krimināllikuma izpratnē vairs netiek krimināli sodīti noteikti īpašajā likumā un uzskaitīti jau iepriekš. </w:t>
      </w:r>
    </w:p>
    <w:p>
      <w:pPr>
        <w:pStyle w:val="TextBodyIndent"/>
        <w:ind w:firstLine="720"/>
        <w:rPr/>
      </w:pPr>
      <w:r>
        <w:rPr/>
        <w:t>Tātad, kā nozīmīgākie jaunievedumi Krimināllikumā ir minami sekojoši: pirmkārt, paredzēts sīkāks noziedzīgu nodarījumu iedalījums, respektīvi, kriminālpārkāpumi  un noziegumi, savukārt noziegumi sīkāk iedalīti – mazāk smagos noziegumos, smagos noziegumos un sevišķi smagos noziegumos; otrkārt, pazemināts vecums, ar kuru iestājas kriminālatbildība, respektīvi, Latvijas Kriminālkodeksā kriminālatbildība iestājās no 16 gadu vecuma, bet Krimināllikumā šis vecuma slieksnis ir noteikts 14 gadi; treškārt, Krimināllikums papildināts ar jauniem institūtiem, piemēram, ierobežota pieskaitāmība; un, ceturtkārt, lielas pārmaiņas skārušas soda institūtu – mainīti gan pamatsoda, gan papildsoda veidi.</w:t>
      </w:r>
    </w:p>
    <w:p>
      <w:pPr>
        <w:pStyle w:val="TextBodyIndent"/>
        <w:ind w:firstLine="720"/>
        <w:rPr/>
      </w:pPr>
      <w:r>
        <w:rPr/>
        <w:t>Krimināllikumā kopš tā spēkā stāšanās ir veikti vairāk nekā 30 grozījumi. Parasti likumu grozījumi tiek izdarīti ar mērķi panākt tā normu pareizāku un efektīvāku piemērošanu praksē, taču Latvijas gadījumā likumdošanas process bieži vien piedzīvo kritiku, jo tas ir sasteigts un nepārdomāts. A.Niedre pamatoti ir norādījis, ka likumdošanas procesā par maz tiek izmantoti Latvijas Universitātes juristu, kuri atzīstami par Latvijas krimināltiesību teorijas kopējiem, ieteikumi, jo grozītās normas nereti ar savu saturu ir tieši pretējas viņu paustajām atziņām. Par ierosmi likuma grozījumiem nekalpo arī tiesu prakse.</w:t>
      </w:r>
      <w:r>
        <w:rPr>
          <w:rStyle w:val="FootnoteCharacters"/>
          <w:rStyle w:val="FootnoteAnchor"/>
        </w:rPr>
        <w:footnoteReference w:id="64"/>
      </w:r>
    </w:p>
    <w:p>
      <w:pPr>
        <w:pStyle w:val="NormalWeb"/>
        <w:spacing w:lineRule="auto" w:line="360" w:before="0" w:after="0"/>
        <w:ind w:firstLine="720"/>
        <w:jc w:val="both"/>
        <w:rPr/>
      </w:pPr>
      <w:r>
        <w:rPr/>
        <w:t>Savukārt A.Reigase ir norādījusi, ka Krimināllikuma sekmīgas izstrādāšanas, pieņemšanas un pilnveidošanas pamats ir krimināltiesību politika. Neapšaubāmi, likumdevēju iespaido arī pasaules uzskati, ideoloģiskie un tiesiskie priekšstati par krimināltiesiskajiem līdzekļiem cīņai ar noziedzību. Veidojas kopīgi uzskati par krimināltiesiskās politikas, prioritāro kriminālās likumdošanas virzienu attīstību, taču konkrētos jautājumos tie var būtiski atšķirties, kas rezultātā ietekmē pieņemtos likumus.</w:t>
      </w:r>
      <w:r>
        <w:rPr>
          <w:vertAlign w:val="superscript"/>
        </w:rPr>
        <w:t xml:space="preserve"> </w:t>
      </w:r>
      <w:r>
        <w:rPr/>
        <w:t>Savukārt kvalitatīvu krimināllikumu radīšanu sekmē: spēkā esošo krimināltiesību normu piemērošanas un izpildes prakses analīze, gūstot pārliecību, ka normas pieņemšana vai grozīšana ir nepieciešama un mērķtiecīga; izvirzītās problēmas zinātniskais pamatojums; citu valstu likumdošanas pieredzes un krimināllikumu piemērošanas prakses pētījumi, izvairoties no atsevišķu krimināltiesību normu mehāniskas pārcelšanas no ārvalstu kriminālkodeksiem Krimināllikumā; socioloģisko pētījumu, sabiedriskās domas izpēte un daudzi citi.</w:t>
      </w:r>
      <w:r>
        <w:rPr>
          <w:rStyle w:val="FootnoteCharacters"/>
          <w:rStyle w:val="FootnoteAnchor"/>
        </w:rPr>
        <w:footnoteReference w:id="65"/>
      </w:r>
    </w:p>
    <w:p>
      <w:pPr>
        <w:pStyle w:val="TextBodyIndent"/>
        <w:ind w:firstLine="720"/>
        <w:rPr/>
      </w:pPr>
      <w:r>
        <w:rPr/>
        <w:t>Aplūkojot Krimināllikuma neskaitāmos grozījumus, var secināt, ka tie lielākoties ir izdarīti, pirmkārt, Eiropas Savienības un starptautisko tiesību aktu prasību ieviešanai un pārņemšanai (piemēram, naudas viltošana, dzimumu vienlīdzība, diskriminācijas aizliegums, prostitūcijas novēršana, terorisma apkarošana u.c.), otrkārt, terminoloģijas precizēšanai un pielāgošanai atbilstoši citiem normatīvajiem aktiem, treškārt, bērnu tiesību aizsardzības nodrošināšanai, ceturtkārt, īstenojot izmaiņas sodu sistēmā, piektkārt, jaunu krimināltiesību institūtu ieviešanai,  un visbeidzot, arī kā likumdevēja tiesiskās jaunrades rezultāts.</w:t>
      </w:r>
    </w:p>
    <w:p>
      <w:pPr>
        <w:pStyle w:val="Msonormalcxspmiddle"/>
        <w:spacing w:lineRule="auto" w:line="360" w:before="0" w:after="0"/>
        <w:ind w:firstLine="720"/>
        <w:jc w:val="both"/>
        <w:rPr/>
      </w:pPr>
      <w:r>
        <w:rPr>
          <w:lang w:val="lv-LV"/>
        </w:rPr>
        <w:t>Pēdējie apjomīgie un būtiskākie Krimināllikuma grozījumi ir stājušies spēkā 2009.gada 1.jūlijā. Vieni no tiem Saeimā tika pieņemti 2009.gada 21.maijā</w:t>
      </w:r>
      <w:r>
        <w:rPr>
          <w:rStyle w:val="FootnoteCharacters"/>
          <w:rStyle w:val="FootnoteAnchor"/>
          <w:lang w:val="lv-LV"/>
        </w:rPr>
        <w:footnoteReference w:id="66"/>
      </w:r>
      <w:r>
        <w:rPr>
          <w:lang w:val="lv-LV"/>
        </w:rPr>
        <w:t>, apvienojot trīs Ministru kabineta iesniegtos likumprojektus, bet otri – 2009.gada 16.jūnijā</w:t>
      </w:r>
      <w:r>
        <w:rPr>
          <w:rStyle w:val="FootnoteCharacters"/>
          <w:rStyle w:val="FootnoteAnchor"/>
          <w:lang w:val="lv-LV"/>
        </w:rPr>
        <w:footnoteReference w:id="67"/>
      </w:r>
      <w:r>
        <w:rPr>
          <w:lang w:val="lv-LV"/>
        </w:rPr>
        <w:t xml:space="preserve">. Abu pieņemto grozījumu mērķis – pirmkārt, ierobežot prostitūciju; noteikt kriminālatbildību par bordeļa izveidošanu, uzturēšanu, vadīšanu vai finansēšanu; kā arī noteikt kriminālatbildību par pilngadīgas personas iesaistīšanu prostitūcijā paredzēšana, otrkārt, noteikt kriminālatbildību Latvijas pilsonim, nepilsonim vai ārvalstniekam un bezvalstniekam, kuram ir pastāvīgās uzturēšanās atļauja Latvijas Republikā, par noziedzīgu nodarījumu, ko tas izdarījis ārpus jebkuras valsts jurisdikcijas, vienlaicīgi saskaņojot normatīvajos aktos lietoto terminoloģiju, treškārt, pārkvalificēt Sevišķajā daļā paredzētos noziedzīgos nodarījumus, kas izdarīti aiz neuzmanības, bet par kuriem paredzēta brīvības atņemšana, ilgāka par desmit gadiem, uz smagiem noziegumiem; novērst nevienlīdzību attiecībā pret nepilngadīgajām un pilngadīgajām personām; noteikt kriminālatbildību par genocīdu veikušo režīmu vai par genocīdu notiesātu personu publisku slavināšanu, attaisnošanu vai īstenotā genocīda noliegšanu; noteikt kriminālatbildību par nelikumīgu naftas produktu uzglabāšanu, pārvietošanu (pārvadāšanu) vai realizāciju; noteikt kriminālatbildību par nelikumīgu naftas produktu uzglabāšanas, pārvietošanas (pārvadāšanas) vai realizācijas darbībām; precizēt kriminālatbildību par alkoholisko dzērienu vai tabakas izstrādājumu nelikumīgu uzglabāšanu, pārvietošanu (pārvadāšanu) vai realizāciju; precizēt kriminālatbildību par pirmstiesas izmeklēšanas datu izpaušanu, vienlaicīgi saskaņojot normatīvajos aktos lietoto terminoloģiju; un ceturtkārt, būtiski pārskatīt esošo sodu sistēmu kopumā, samazinot brīvības atņemšanas soda minimālo robežu no sešiem mēnešiem uz trim mēnešiem, tādējādi sekmējot soda individualizāciju un dodot tiesām plašākas iespējas izvēlēties noziedzīgam nodarījumam atbilstošu sodu; samazinot aresta maksimālo robežu no sešiem mēnešiem uz trim mēnešiem, jo aresta maksimālais ilgums vienlaikus ir arī brīvības atņemšanas soda minimālais laiks; izslēdzot iespēju, aizstāt naudas sodu ar arestu, to nosakot uz laiku līdz vienam gadam; izslēdzot iespēju aresta laikā personu iesaistīt pašvaldības noteikto sabiedrībai nepieciešamo darbu veikšanā, tādējādi nepiemērojot papildus pienākumus, kas saturiski atbilst likumā paredzētajam pamatsodam – piespiedu darbs; nosakot citu pamatsoda – piespiedu darbs aizstāšanas proporciju, tādējādi paredzot samērīgu sodu aizstāšanas kārtību un nodrošinot arī to, ka netiks pārsniegts maksimāli pieļaujamais aresta izciešanas laiks un ka samazināsies kopējais personu skaits, kas atrodas brīvības atņemšanas iestādēs; nosakot, ka naudas sods ir naudas summa, ko valsts labā uzliek samaksāt tiesa vai prokurors, tādejādi nepiesaistot šā soda izpildei tiesu izpildītājus; nosakot naudas soda samaksas termiņu – 30 dienas (tiek paredzēts, ka vainīgajai personai naudas sods jāsamaksā šādā termiņā, jo naudas soda izpilde ir brīvprātīga un vainīgajai personai, kurai piemērots naudas sods, ir iespēja lūgt procesa virzītājam naudas soda samaksāšanu atlikt vai sadalīt uz laiku līdz vienam gadam. Šāds laika termiņš ir pietiekošs, lai persona vai nu brīvprātīgi samaksātu piemēroto naudas sodu, vai arī, ja uzskata, ka 30 dienu laikā to nespēs izdarīt, vērstos pie procesa virzītāja ar lūgumu naudas soda samaksu atlikt vai sadalīt termiņos uz laiku līdz vienam gadam. Ja persona 30 dienu laikā naudas sodu nav samaksājusi un nav arī lūgusi tā izpildi atlikt vai sadalīt, tas norāda uz to, ka persona ļaunprātīgi izvairās no naudas soda izpildes, līdz ar to nepieciešams lemt par naudas soda aizstāšanu ar brīvības atņemšanu); nosakot diferencētu naudas soda kā pamatsoda un naudas soda kā papildsoda apmēru, vienlaikus nosakot lielāku naudas soda kā pamatsoda minimālo apmēru; izslēdzot iespēju noteikt naudas sodu Sevišķās daļas attiecīgajā pantā paredzētā naudas soda divkāršā apmērā par noziedzīga nodarījuma izdarīšanu mantkārīgā nolūkā; nosakot, ka naudas sods piemērojams arī personām, kuras nevar sodu samaksāt nekavējoties, tomēr nākotnē paredzamas iespējas gūt ienākumus, kas nodrošinātu tām iespēju likumā paredzētajā laikā samaksāt uzlikto naudas sodu; nosakot, ka gadījumos, kad persona ir nosacīti pirms termiņa atbrīvota no soda izciešanas, papildsoda – policijas kontrole izpildi uzsāk ar brīdi, kad beigusies personas uzraudzība pēc nosacītas pirmstermiņa atbrīvošanas, tādējādi novēršot uzraudzības dublēšanos; nosakot citu soda aizstāšanas kārtību, lai nodrošinātu samērīgu sodu aizstāšanu; precizējot policijas kontroles soda aizstāšanas kārtību; precizējot pienākumus, kurus var uzlikt prokurors personai nosacītas atbrīvošanas no kriminālatbildības gadījumā, ar pienākumu informēt prokuroru par dzīvesvietas maiņu; nosakot, ka </w:t>
      </w:r>
      <w:r>
        <w:rPr>
          <w:lang w:val="lv-LV" w:eastAsia="lv-LV"/>
        </w:rPr>
        <w:t>nepilngadīgajiem par kriminālpārkāpumu un mazāk smagu noziegumu brīvības atņemšanas sods nav piemērojams</w:t>
      </w:r>
      <w:r>
        <w:rPr>
          <w:lang w:val="lv-LV"/>
        </w:rPr>
        <w:t xml:space="preserve">; nosakot zemākas nepilngadīgajiem maksimāli piemērojamās brīvības atņemšanas soda robežas; un visbeidzot </w:t>
      </w:r>
      <w:r>
        <w:rPr>
          <w:lang w:val="lv-LV" w:eastAsia="lv-LV"/>
        </w:rPr>
        <w:t>piešķirot tiesai tiesības par</w:t>
      </w:r>
      <w:r>
        <w:rPr>
          <w:lang w:val="lv-LV"/>
        </w:rPr>
        <w:t xml:space="preserve"> noziegumiem, par kuriem šā likuma Sevišķās daļas panta sankcijās noteikta piemērojamā brīvības atņemšanas soda minimālā robeža, piespriest sodu, kas ir zemāks par šo minimālo robežu, vienlaikus nosakot, ka šīs tiesības tiesai ir arī gadījumos, ja nodarījums izdarīts atbildību pastiprinošos apstākļos.</w:t>
      </w:r>
    </w:p>
    <w:p>
      <w:pPr>
        <w:pStyle w:val="TextBodyIndent"/>
        <w:ind w:firstLine="720"/>
        <w:rPr>
          <w:lang w:val="lv-LV"/>
        </w:rPr>
      </w:pPr>
      <w:r>
        <w:rPr>
          <w:lang w:val="lv-LV"/>
        </w:rPr>
      </w:r>
    </w:p>
    <w:p>
      <w:pPr>
        <w:pStyle w:val="TextBodyIndent"/>
        <w:ind w:firstLine="720"/>
        <w:rPr>
          <w:i/>
          <w:i/>
        </w:rPr>
      </w:pPr>
      <w:r>
        <w:rPr>
          <w:i/>
        </w:rPr>
        <w:t>Latvijas kriminālprocesuālo tiesību attīstība</w:t>
      </w:r>
    </w:p>
    <w:p>
      <w:pPr>
        <w:pStyle w:val="TextBodyIndent"/>
        <w:ind w:firstLine="720"/>
        <w:rPr>
          <w:i/>
          <w:i/>
        </w:rPr>
      </w:pPr>
      <w:r>
        <w:rPr>
          <w:i/>
        </w:rPr>
        <w:t>1961.gada Latvijas PSR Kriminālprocesa kodekss</w:t>
      </w:r>
    </w:p>
    <w:p>
      <w:pPr>
        <w:pStyle w:val="TextBodyIndent"/>
        <w:ind w:firstLine="720"/>
        <w:rPr/>
      </w:pPr>
      <w:r>
        <w:rPr/>
        <w:t>Apstiprinot Latvijas PSR Kriminālprocesa kodeksu 1961.gada 6.janvārī, Latvijas PSR Augstākā Padome reizē ar to  noteica tā spēkā stāšanos 1961.gada 1.aprīlī, lai sabiedrība un visas kompetentās iestādes līdz tam laikam pagūtu ar kodeksu iepazīties, izstudēt tā jaunos institūtus un normas un pietiekami sagatavoties tā nekļūdīgai piemērošanai praktiskajā darbā.</w:t>
      </w:r>
      <w:r>
        <w:rPr>
          <w:rStyle w:val="FootnoteCharacters"/>
          <w:rStyle w:val="FootnoteAnchor"/>
        </w:rPr>
        <w:footnoteReference w:id="68"/>
      </w:r>
      <w:r>
        <w:rPr/>
        <w:t xml:space="preserve"> </w:t>
      </w:r>
    </w:p>
    <w:p>
      <w:pPr>
        <w:pStyle w:val="TextBodyIndent"/>
        <w:ind w:firstLine="720"/>
        <w:rPr/>
      </w:pPr>
      <w:r>
        <w:rPr/>
        <w:t>Latvijas PSR Kriminālprocesa kodeksā sākotnēji bija 405 panti, kas bija iedalīti 8 sadaļās un ietverti 33 nodaļās. Grozījumi un papildinājumi, kas tika izdarīti Latvijas PSR Kriminālprocesa kodeksā līdz 1990.gada maijam, tika veikti saskaņā ar PSRS kriminālprocesuālo likumdošanu. Šiem papildinājumiem un grozījumiem bija tendence paplašināt noziegumu izdarījušo personu tiesības, vienkāršot procesu, pastiprināt prokurora uzraudzību pār likumības ievērošanu.</w:t>
      </w:r>
    </w:p>
    <w:p>
      <w:pPr>
        <w:pStyle w:val="TextBodyIndent"/>
        <w:ind w:firstLine="720"/>
        <w:rPr/>
      </w:pPr>
      <w:r>
        <w:rPr/>
        <w:t xml:space="preserve">1991.gada 22.augustā Latvijas Republikas Augstākā Padome pieņēma lēmumu, saskaņā ar kuru līdz Latvijas Republikas Kriminālprocesa kodeksa pieņemšanai Latvijas PSR Kriminālprocesa kodekss tika uzskatīts par Latvijas Kriminālprocesa kodeksu. </w:t>
      </w:r>
    </w:p>
    <w:p>
      <w:pPr>
        <w:pStyle w:val="TextBodyIndent"/>
        <w:ind w:firstLine="720"/>
        <w:rPr/>
      </w:pPr>
      <w:r>
        <w:rPr/>
        <w:t>Grozījumi un precizējumi, kas tika izdarīti Latvijas Kriminālprocesa kodeksā pēc 1990.gada 4.maija, galvenokārt bija saistīti ar uzsākto tiesu reformu un izmaiņām valsts tiesībsargājošo iestāžu būtībā, kompetencē un uzdevumos. Bez tam daudzi grozījumi Kriminālprocesa kodeksā tika veikti, lai panāktu tā atbilstību starptautisko organizāciju pieņemtajiem tiesību aktiem,  piemēram,  ANO „Vispārējā cilvēka tiesību deklarācija”, Eiropas Padomes „Cilvēktiesību un pamatbrīvību aizsardzības konvencija”. Tādējādi kriminālprocesuālajā likumdošanā tika ieviestas tendences, kas saistītas ar cilvēktiesību ievērošanu un noziegumu izdarījušo personu reālu tiesību un interešu aizstāvību.</w:t>
      </w:r>
      <w:r>
        <w:rPr>
          <w:rStyle w:val="FootnoteCharacters"/>
          <w:rStyle w:val="FootnoteAnchor"/>
        </w:rPr>
        <w:footnoteReference w:id="69"/>
      </w:r>
      <w:r>
        <w:rPr/>
        <w:t xml:space="preserve"> </w:t>
      </w:r>
    </w:p>
    <w:p>
      <w:pPr>
        <w:pStyle w:val="NormalWeb"/>
        <w:spacing w:lineRule="auto" w:line="360" w:before="0" w:after="0"/>
        <w:ind w:firstLine="720"/>
        <w:jc w:val="both"/>
        <w:rPr/>
      </w:pPr>
      <w:r>
        <w:rPr/>
        <w:t>Ideja, ka Latvijā ir nepieciešams jauns, mūsdienīgs, ātrs un lēts kriminālprocess, radās vienlaicīgi ar Latvijas valsts neatkarīgas pasludināšanu. Iemesli, kādēļ Latvijā bija nepieciešams jauns Kriminālprocesa likums, pēc J.Skrastiņa domām, bija šādi – viens no galvenajiem iemesliem, kādēļ Latvijai steigšus bija vajadzīgs jauns likums, bija tieši tas, ka Kriminālprocesa kodekss tika pieņemts 1961.gadā. Kaut arī šis kodekss tiešām bija neskaitāmas reizes grozīts, tas joprojām balstījās uz principiem, kas mūsdienīgā kriminālprocesā vairs nebija pieņemami. Kriminālprocesu bija papildinājuši daudzi tādi principi, kuri padomju laikos vēl vai nu vispār nebija pazīstami vai arī nebija ietverti šajā kodeksā, jo nebija pieņemami šai sistēmai. Otrs jauna likuma veidošanas iemesls – arī vecā Kriminālprocesa kodeksa teorētisko pamatu novecojums. Šis likums bija būvēts uz tādiem pašiem deklaratīviem principiem, uz kādiem balstījās visa tā laika likumdošana.</w:t>
      </w:r>
      <w:r>
        <w:rPr>
          <w:rStyle w:val="FootnoteCharacters"/>
          <w:rStyle w:val="FootnoteAnchor"/>
        </w:rPr>
        <w:footnoteReference w:id="70"/>
      </w:r>
      <w:r>
        <w:rPr/>
        <w:t xml:space="preserve"> Līdzīgi arī K.Strada – Rozenberga kā kriminālprocesa reformas mērķi norādīja kriminālprocesa modernizāciju, kas tika saprasta kā nepieciešamība kriminālprocesa norisi padarīt, pirmkārt, ātrāku – saīsināt termiņu no noziedzīga nodarījuma izdarīšanas līdz kriminālprocesa tiesiskam noslēgumam;</w:t>
        <w:br/>
        <w:t>otrkārt, vienkāršāku – atvieglojot procesa norisi, izslēdzot tās norādes, kas nevajadzīgi sarežģī procesa virzītāja darbu un kurām nav tiesiski pamatotas nepieciešamības; treškārt, resursus taupošāku – pēc iespējas taupot laiku, cilvēciskos un materiālos resursus; ceturtkārt, efektīvāku – paredzot iespēju veikt pilnvērtīgas, pierādījumus veidojošas procesuālās darbības pēc iespējas ātrāk; nepieciešamības gadījumā ieviešot jaunas, mūsdienu noziedzīgajai situācijai atbilstošas un adekvātas darbības, tajā pašā laikā neaizmirstot par cilvēktiesību ievērošanas nepieciešamību kā vienu no galvenajiem kriminālprocesuālo tiesību attīstības rādītājiem.</w:t>
      </w:r>
      <w:r>
        <w:rPr>
          <w:rStyle w:val="FootnoteCharacters"/>
          <w:rStyle w:val="FootnoteAnchor"/>
        </w:rPr>
        <w:footnoteReference w:id="71"/>
      </w:r>
    </w:p>
    <w:p>
      <w:pPr>
        <w:pStyle w:val="NormalWeb"/>
        <w:spacing w:lineRule="auto" w:line="360" w:before="0" w:after="0"/>
        <w:ind w:firstLine="720"/>
        <w:jc w:val="both"/>
        <w:rPr/>
      </w:pPr>
      <w:r>
        <w:rPr/>
      </w:r>
    </w:p>
    <w:p>
      <w:pPr>
        <w:pStyle w:val="TextBodyIndent"/>
        <w:ind w:firstLine="720"/>
        <w:rPr>
          <w:i/>
          <w:i/>
        </w:rPr>
      </w:pPr>
      <w:r>
        <w:rPr>
          <w:i/>
        </w:rPr>
        <w:t>Kriminālprocesa likums</w:t>
      </w:r>
    </w:p>
    <w:p>
      <w:pPr>
        <w:pStyle w:val="NormalWeb"/>
        <w:spacing w:lineRule="auto" w:line="360" w:before="0" w:after="0"/>
        <w:ind w:firstLine="720"/>
        <w:jc w:val="both"/>
        <w:rPr/>
      </w:pPr>
      <w:r>
        <w:rPr/>
        <w:t>2005.gada 21.aprīlī Saeima pieņēma vairāk nekā desmit gadus tapušo Kriminālprocesa likumu. Likums stājās spēkā jau tā paša gada 1.oktobrī un nomainīja no padomju laikiem mantoto, 1961.gadā pieņemto Kriminālprocesa kodeksu, kurā, gaidot Kriminālprocesa likuma pieņemšanu, jau bija veikti nozīmīgi grozījumi.</w:t>
      </w:r>
    </w:p>
    <w:p>
      <w:pPr>
        <w:pStyle w:val="NormalWeb"/>
        <w:spacing w:lineRule="auto" w:line="360" w:before="0" w:after="0"/>
        <w:ind w:firstLine="720"/>
        <w:jc w:val="both"/>
        <w:rPr/>
      </w:pPr>
      <w:r>
        <w:rPr/>
        <w:t>Neskatoties uz ilgstošajām ekspertu un tiesību aizsardzības iestāžu darbinieku diskusijām, kas notika vēl pirms projekta nodošanas Saeimai, gan otrajam, gan trešajam lasījumam bija iesniegts milzīgs skaits priekšlikumu. Lai izskatītu 1243 uz trešo lasījumu iesniegtos priekšlikumus, Saeimas atbildīgajai komisijai bija nepieciešams vesels gads.</w:t>
      </w:r>
    </w:p>
    <w:p>
      <w:pPr>
        <w:pStyle w:val="NormalWeb"/>
        <w:spacing w:lineRule="auto" w:line="360" w:before="0" w:after="0"/>
        <w:ind w:firstLine="720"/>
        <w:jc w:val="both"/>
        <w:rPr/>
      </w:pPr>
      <w:r>
        <w:rPr/>
        <w:t>Jāatzīmē arī, ka ilgajā likuma tapšanas gaitā tika izstrādāti pat divi likuma projekti. Pirmā varianta izstrādi vadīja zvērināta advokāte V.Jākobsone, savukārt otro projektu, kurš tad arī kļuva par pamatu pieņemtajam likumam, kopš 2001.gada sākuma G.Kūtra vadībā gatavoja darba grupa, kurā piedalījās Augstākās tiesas tiesneši, ONKAB un Ģenerālprokuratūras pārstāvji, kā arī zvērināts advokāts. Darba grupu konsultēja Latvijas augstskolu mācībspēki, kas specializējušies kriminālprocesā. Projektu vērtēja arī Zviedrijas, Kanādas, ASV, Francijas un Īrijas eksperti. Ministru kabinets šīs darba grupas izstrādāto Kriminālprocesa likuma projektu akceptēja 2003.gada 27.maijā – respektīvi, Saeimā jaunā likuma ceļš līdz pieņemšanai bija ildzis divu gadu garumā.</w:t>
      </w:r>
    </w:p>
    <w:p>
      <w:pPr>
        <w:pStyle w:val="NormalWeb"/>
        <w:spacing w:lineRule="auto" w:line="360" w:before="0" w:after="0"/>
        <w:ind w:firstLine="720"/>
        <w:jc w:val="both"/>
        <w:rPr/>
      </w:pPr>
      <w:r>
        <w:rPr/>
        <w:t>Darba grupas vadītājs G.Kūtris uzsvēra, ka katru jaunā likuma normu tā autori bija izvērtējuši no dažādiem aspektiem: lai tā atbilstu cilvēktiesību prasībām un vienlaikus arī likuma pamatmērķim – nodrošināt vienkāršu, efektīvu procesu, kur no noziedzīga nodarījuma brīža līdz kriminālprocesa beigu lēmumam visas darbības norit pēc iespējas ātri un efektīvi.</w:t>
      </w:r>
    </w:p>
    <w:p>
      <w:pPr>
        <w:pStyle w:val="NormalWeb"/>
        <w:spacing w:lineRule="auto" w:line="360" w:before="0" w:after="0"/>
        <w:ind w:firstLine="720"/>
        <w:jc w:val="both"/>
        <w:rPr/>
      </w:pPr>
      <w:r>
        <w:rPr/>
        <w:t>Atskatoties uz Kriminālprocesa likuma ceļu Saeimā, G.Kūtris atzina, ka daži, viņaprāt, vērtīgi jaunievedumi no projekta tikuši svītroti, jo krasai krimināltiesību modernizācijai visi Latvijā vēl nav gatavi un gadiem ilgo pieradumu ir grūti pārvarēt. Tādējādi darba grupas locekļu sākotnēji ļoti augstais uzstādījums – ieviest Latvijā pēc iespējas modernāku kriminālprocesu – pieņemtajā likuma redakcijā netika līdz galam realizēts. Tomēr kopumā projekta izstrādes vadītājs bija gandarīts, jo arī ārkārtīgi daudzie deputātu priekšlikumi projekta apspriešanas gaitā bija likuši vēlreiz precizēt vairākas projekta normas vai vismaz veikt skaidrojošu darbu Saeimas deputātu un kriminālprocesa lietpratēju vidū, tādējādi tikai vairojot kopīgo izpratni par jauno likumu.</w:t>
      </w:r>
      <w:r>
        <w:rPr>
          <w:rStyle w:val="FootnoteCharacters"/>
          <w:rStyle w:val="FootnoteAnchor"/>
        </w:rPr>
        <w:footnoteReference w:id="72"/>
      </w:r>
    </w:p>
    <w:p>
      <w:pPr>
        <w:pStyle w:val="NormalWeb"/>
        <w:spacing w:lineRule="auto" w:line="360" w:before="0" w:after="0"/>
        <w:ind w:firstLine="720"/>
        <w:jc w:val="both"/>
        <w:rPr/>
      </w:pPr>
      <w:r>
        <w:rPr/>
        <w:t>Pēc Kriminālprocesa likuma spēkā stāšanās juristu aprindās izvērtās līdz šim nebijušas diskusijas. Vieni to nopēla, norādot, ka likums ir nepilnīgs un sasteigts, citi tomēr centās slavēt un aizstāvēt Kriminālprocesa likumu. Tā, piemēram, J.Maizītis, iebilzdams skeptiķiem, atgādināja, ka nevienā valstī apjomīgu likumu ieviešana nav notikusi bez sarežģījumiem. Viņš prognozēja, ka jaunajā likumā pēc piemērošanas praksē varētu būt nepieciešami 150 līdz 200 grozījumu.</w:t>
      </w:r>
      <w:r>
        <w:rPr>
          <w:rStyle w:val="FootnoteCharacters"/>
          <w:rStyle w:val="FootnoteAnchor"/>
        </w:rPr>
        <w:footnoteReference w:id="73"/>
      </w:r>
      <w:r>
        <w:rPr/>
        <w:t xml:space="preserve"> Savukārt V.Vietnieks norādīja, ka Kriminālprocesa likums lielā mērā attaisno uz to liktās cerības. Likuma mērķis bija padarīt kriminālprocesu ātrāku, vienkāršāku un lētāku. Piemērojot Kriminālprocesa likumu, šis mērķis sasniegts tikai daļēji. Kriminālprocesa likumā dominē cilvēktiesību aizsardzības aspekts. Diemžēl atsevišķās Kriminālprocesa likuma nostādnēs un normās vairāk dominē teorētiskais aspekts, tāds normu formulējums, kas reizēm neatbilst kriminālprocesa praktiskās piemērošanas vajadzībām. Ne velti steidzamības kārtā tika izstrādāti atsevišķi Kriminālprocesa likuma normu labojumi, arī pirms likuma spēkā stāšanās tajā tika izdarīti labojumi.</w:t>
      </w:r>
      <w:r>
        <w:rPr>
          <w:rStyle w:val="FootnoteCharacters"/>
          <w:rStyle w:val="FootnoteAnchor"/>
        </w:rPr>
        <w:footnoteReference w:id="74"/>
      </w:r>
    </w:p>
    <w:p>
      <w:pPr>
        <w:pStyle w:val="NormalWeb"/>
        <w:spacing w:lineRule="auto" w:line="360" w:before="0" w:after="0"/>
        <w:ind w:firstLine="720"/>
        <w:jc w:val="both"/>
        <w:rPr/>
      </w:pPr>
      <w:r>
        <w:rPr/>
        <w:t>Asi jauno Kriminālprocesa likumu kritizēja V.Jākobsone, norādot, ka jaunajā Kriminālprocesa likumā pārņemtas daudzas lietas no ārvalstu pieredzes, taču tās esot izrautas no sistēmas konteksta un mehāniski saliktas kopā. Nekad nedrīkst aizmirst, ka kriminālprocess ir sistēma un to nedrīkst skatīt vai pārņemt pa daļām.</w:t>
      </w:r>
      <w:r>
        <w:rPr>
          <w:rStyle w:val="FootnoteCharacters"/>
          <w:rStyle w:val="FootnoteAnchor"/>
        </w:rPr>
        <w:footnoteReference w:id="75"/>
      </w:r>
      <w:r>
        <w:rPr/>
        <w:t xml:space="preserve"> Līdzīgās domās par jauno Kriminālprocesa likumu bija arī K.Strada – Rozenberga un Ā.Meikališa, kas 2006.gada garumā publicēja neskaitāmus rakstus kopā „Pārmaiņu laiks kriminālprocesā”, norādot uz likuma nepilnībām un sniedzot konkrētus priekšlikumus tā pilnveidošanai.  </w:t>
      </w:r>
    </w:p>
    <w:p>
      <w:pPr>
        <w:pStyle w:val="NormalWeb"/>
        <w:spacing w:lineRule="auto" w:line="360" w:before="0" w:after="0"/>
        <w:ind w:firstLine="720"/>
        <w:jc w:val="both"/>
        <w:rPr/>
      </w:pPr>
      <w:r>
        <w:rPr/>
        <w:t xml:space="preserve">2008.gada novembrī tika organizēta konference Kriminālprocesa likuma darbības trīs gadu jubilejai. Tika uzsvērts, ka Kriminālprocesa likumam ir vēl bērna vecums un ka vēl ir laiks to pilnveidot, lai tas būtu ilgtspējīgs tik mainīgajos apstākļos, nodrošinot noziedzīgo nodarījumu, kuru skaits aug un saturs mainās, atklāšanas, izmeklēšanas un iztiesāšanas efektivitāti. </w:t>
      </w:r>
    </w:p>
    <w:p>
      <w:pPr>
        <w:pStyle w:val="NormalWeb"/>
        <w:spacing w:lineRule="auto" w:line="360" w:before="0" w:after="0"/>
        <w:ind w:firstLine="720"/>
        <w:jc w:val="both"/>
        <w:rPr/>
      </w:pPr>
      <w:r>
        <w:rPr/>
        <w:t>Visi konferences dalībnieki atzina, ka Kriminālprocesa likums nenoliedzami bija nepieciešams, tā tapšanā ieguldīts milzu darbs, taču tā pieņemšanas noslēguma posms bijis sasteigts. Tā rezultātā Kriminālprocesa likumam ir daudzi trūkumi un nepilnības, kuras nākotnē jānovērš, rīkojoties atbildīgi un profesionāli. K.Strada –Rozenberga kā pozitīvo norādīja to, ka Kriminālprocesa likumā ietverts reālistiskāks un modernāks kriminālprocesa mērķa definējums; iekļauti un reglamentēti jautājumi, kuri iepriekš vispār nebija aplūkoti, nebija aplūkoti vienkopus vai pietiekami precīzi; īpaša vieta atvēlēta cilvēktiesībām un to kontroles mehānismam. Savukārt kā Kriminālprocesa likuma trūkumu galvenos cēloņus norādīja nevienveidīgu pieeju vienveidīgu un salīdzināmu situāciju risinājumam; paviršības terminu lietojumā; nepietiekamu praktisko situāciju modelēšanu; atsevišķu būtiskas ietekmes tiesību normu izstrādi bez visaptveroša skata uz kriminālprocesa būtību, bez padziļinātas zinātniskas analīzes. I.Bičkovičs, salīdzinot Kriminālprocesa likumu ar labu uzvalku, kurš piegriezts pēc labākās modes, bet izņemts no darbnīcas priekšlaicīgi, kā galveno likuma trūkumu minēja tā grūto praktisko lietošanu, ko nosaka likuma konstrukcija. Savukārt kā pozitīvais tika norādīta vienkāršoto procesu daudzveidība, atteikšanās no iztiesāšanas nepārtrauktības, rakstveida process kasācijas instances tiesā.</w:t>
      </w:r>
      <w:r>
        <w:rPr>
          <w:rStyle w:val="FootnoteCharacters"/>
          <w:rStyle w:val="FootnoteAnchor"/>
        </w:rPr>
        <w:footnoteReference w:id="76"/>
      </w:r>
    </w:p>
    <w:p>
      <w:pPr>
        <w:pStyle w:val="Normal"/>
        <w:spacing w:lineRule="auto" w:line="360"/>
        <w:ind w:firstLine="720"/>
        <w:jc w:val="both"/>
        <w:rPr/>
      </w:pPr>
      <w:r>
        <w:rPr/>
        <w:t>Aplūkojot tuvāk un vienlaicīgi arī salīdzinot Kriminālprocesa likumu ar Latvijas Kriminālprocesa kodeksu, jāsecina, ka Kriminālprocesa likums ieviesa vairākus jauninājumus un izmaiņas vispārīgajos noteikumos, pirmstiesas kriminālprocesā un tiesvedībā.</w:t>
      </w:r>
    </w:p>
    <w:p>
      <w:pPr>
        <w:pStyle w:val="Normal"/>
        <w:spacing w:lineRule="auto" w:line="360"/>
        <w:ind w:firstLine="720"/>
        <w:jc w:val="both"/>
        <w:rPr/>
      </w:pPr>
      <w:r>
        <w:rPr/>
        <w:t>Kriminālprocesa likumā ir izveidota 2.nodaļa, kurā reglamentēti kriminālprocesa pamatprincipi. Salīdzinājumā ar Latvijas Kriminālprocesa kodeksu pie kriminālprocesa pamatprincipiem kā princips nav paredzēta sacīkste tiesvedībā. Kriminālprocesa likuma 18.pants nosaka kriminālprocesā iesaistītajām personām procesuālo pilnvaru līdzvērtīgu īstenošanu, savukārt 17.pantā ir nodalītas pirmstiesas izmeklēšanas, apsūdzības, aizstāvības un tiesas spriešanas funkcijas kriminālprocesā. Vienlaikus konkrētāk nekā Latvijas Kriminālprocesa kodeksā ir noteikta tiesneša un tiesas kā procesa virzītāja kompetence un iniciatīvas tiesības. Tā, piemēram, Kriminālprocesa likuma 455.panta otrajā daļā noteikts, ka tiesa ir tiesīga pēc savas iniciatīvas iegūt pierādījumus un tos pārbaudīt tiesas sēdē tikai tad, ja apsūdzētais aizstāvību īsteno pats, bet tiesai rodas pamatotas šaubas par viņa pieskaitāmību vai iespējamo vainu apsūdzībā.</w:t>
      </w:r>
    </w:p>
    <w:p>
      <w:pPr>
        <w:pStyle w:val="Normal"/>
        <w:spacing w:lineRule="auto" w:line="360"/>
        <w:ind w:firstLine="720"/>
        <w:jc w:val="both"/>
        <w:rPr/>
      </w:pPr>
      <w:r>
        <w:rPr/>
        <w:t>Tāpat Kriminālprocesa likums vairs neparedz sabiedrības līdzdalības principu noziedzības apkarošanā, nepārtrauktības principa ievērošanu lietu izskatīšanā, arī tiesu darbības uzraudzības principu.</w:t>
      </w:r>
    </w:p>
    <w:p>
      <w:pPr>
        <w:pStyle w:val="Normal"/>
        <w:spacing w:lineRule="auto" w:line="360"/>
        <w:ind w:firstLine="720"/>
        <w:jc w:val="both"/>
        <w:rPr/>
      </w:pPr>
      <w:r>
        <w:rPr/>
        <w:t>Atšķirībā no Latvijas Kriminālprocesa kodeksa 11. un 11.</w:t>
      </w:r>
      <w:r>
        <w:rPr>
          <w:vertAlign w:val="superscript"/>
        </w:rPr>
        <w:t>1</w:t>
      </w:r>
      <w:r>
        <w:rPr/>
        <w:t>panta, kuros bija noteikts personas tiesību un brīvību neaizskaramības nodrošināšanas princips, Kriminālprocesa likumā daudz konkrētāk reglamentēts cilvēktiesību garantēšanas princips, nosakot, ka kriminālprocesu veic, ievērojot starptautiski atzītās cilvēktiesības un nepieļaujot neattaisnotu kriminālprocesuālo pienākumu uzlikšanu vai nesamērīgu iejaukšanos personas dzīvē. Bez tam paredzēts, ka piemērot ar brīvības atņemšanu saistītu drošības līdzekli, pārkāpt publiski nepieejamas vietas neaizskaramību, korespondences un sakaru līdzekļu noslēpumu drīkst vienīgi ar izmeklēšanas tiesneša vai tiesas piekrišanu. Kriminālprocesa likumā ir ietverti jauni principi, piemēram, kriminālprocesuālā imunitāte, spīdzināšanas un pazemošanas aizliegums, tiesības uz sadarbību, dubultās sodāmības nepieļaujamība (</w:t>
      </w:r>
      <w:r>
        <w:rPr>
          <w:i/>
        </w:rPr>
        <w:t>ne bis</w:t>
      </w:r>
      <w:r>
        <w:rPr/>
        <w:t xml:space="preserve"> </w:t>
      </w:r>
      <w:r>
        <w:rPr>
          <w:i/>
        </w:rPr>
        <w:t>in idem</w:t>
      </w:r>
      <w:r>
        <w:rPr/>
        <w:t xml:space="preserve">). </w:t>
      </w:r>
    </w:p>
    <w:p>
      <w:pPr>
        <w:pStyle w:val="Normal"/>
        <w:spacing w:lineRule="auto" w:line="360"/>
        <w:ind w:firstLine="720"/>
        <w:jc w:val="both"/>
        <w:rPr/>
      </w:pPr>
      <w:r>
        <w:rPr/>
        <w:t>Atšķirībā no Latvijas Kriminālprocesa kodeksa Kriminālprocesa likumā ir izveidota sadaļa – kriminālprocesā iesaistītās personas, kurā dots diezgan sīks procesā iesaistīto personu tiesību un pienākumu uzskaitījums, piemēram, amatpersonas, kuras veic kriminālprocesu; personas, kuras īsteno aizstāvību; cietušais un viņa pārstāvība; citas kriminālprocesā iesaistītās personas. Aplūkojot šo sadaļu, jāsecina, ka Kriminālprocesa likumā dažu procesa dalībnieku jēdzienu, piemēram, izziņas izdarītājs, izziņas iestādes priekšnieks, civilprasītājs, civilatbildētājs, vairs nav, bet ir ieviesti jauni kriminālprocesā iesaistīto personu jēdzieni, piemēram, revidents (35.pants), izmeklēšanas tiesnesis (40.pants), persona, pret kuru uzsākts kriminālprocess (61.pants), aizturētais (62.pants).</w:t>
      </w:r>
    </w:p>
    <w:p>
      <w:pPr>
        <w:pStyle w:val="Normal"/>
        <w:spacing w:lineRule="auto" w:line="360"/>
        <w:ind w:firstLine="720"/>
        <w:jc w:val="both"/>
        <w:rPr/>
      </w:pPr>
      <w:r>
        <w:rPr/>
        <w:t xml:space="preserve"> </w:t>
      </w:r>
      <w:r>
        <w:rPr/>
        <w:t>Latvijas Kriminālprocesa kodeksa 95.pants noteica, ka apsūdzēto, kas nodots tiesai, sauc par tiesājamo. Toties Kriminālprocesa likumā arī personu, kuru tiesā, sauc par apsūdzēto, jēdziena „tiesājamais” vairs nav.</w:t>
      </w:r>
    </w:p>
    <w:p>
      <w:pPr>
        <w:pStyle w:val="Normal"/>
        <w:spacing w:lineRule="auto" w:line="360"/>
        <w:ind w:firstLine="720"/>
        <w:jc w:val="both"/>
        <w:rPr/>
      </w:pPr>
      <w:r>
        <w:rPr/>
        <w:t xml:space="preserve">Bez tam, salīdzinot Latvijas Kriminālprocesa kodeksu un Kriminālprocesa likumu, ir būtiskas izmaiņas cietušā statusa iegūšanā. Latvijas Kriminālprocesa kodeksa normas ļāva procesa virzītājam pieņemt lēmumu un par cietušo, neatkarīgi no gribas, atzīt fizisku vai juridisku personu, kurai ar noziedzīgu nodarījumu radīts morāls, fizisks vai mantisks kaitējums. Savukārt Kriminālprocesa likuma 96.pantā noteikts, ka personu par cietušo var atzīt tikai ar pašas vai tās pārstāvja rakstveida piekrišanu. Pie tam tikai cietušajam ir tiesības iesniegt pieteikumu par radītā kaitējuma kompensāciju Kriminālprocesa likuma 26.nodaļas „Ar noziedzīgu nodarījumu radītā kaitējuma atlīdzināšana” noteiktajā kārtībā. </w:t>
      </w:r>
    </w:p>
    <w:p>
      <w:pPr>
        <w:pStyle w:val="Normal"/>
        <w:spacing w:lineRule="auto" w:line="360"/>
        <w:ind w:firstLine="720"/>
        <w:jc w:val="both"/>
        <w:rPr/>
      </w:pPr>
      <w:r>
        <w:rPr/>
        <w:t>Kā nākamā atšķirība minama tas, ka Kriminālprocesa likums daudz detalizētāk, ievērojot ieņemamo procesuālo statusu, reglamentē prokurora tiesības un pienākumus. Bez tam, salīdzinot ar Latvijas Kriminālprocesa kodeksa normām, prokuroram ir palielinātas pilnvaras. Tā, piemēram, saskaņā ar Kriminālprocesa likuma 39.pantu prokuroram kā procesa virzītājam ir tiesības pabeigt kriminālprocesu, piemērojot prokurora priekšrakstu par sodu. Savukārt Kriminālprocesa likuma 462.pants prokuroram kā valsts apsūdzības uzturētājam dod iespējas grozīt apsūdzību iztiesāšanas laikā gan uz vieglāku, gan smagāku, nemainot noziedzīgā nodarījuma faktiskos apstākļus, kā arī konstatējot citus, atšķirīgus noziedzīgā nodarījuma faktiskos apstākļus. Turpretim Latvijas Kriminālprocesa kodeksa 255.pants noteica iztiesāšanas robežas, ierobežojot prokurora tiesības grozīt apsūdzību. Proti, bija noteikts, ka lietu tiesas sēdē izskata tikai par apsūdzētajiem un tikai tai apsūdzībā, kurā viņi nodoti tiesai. Apsūdzības grozīšana tiesā pieļaujama, ja ar to nepasliktinās tiesājamā stāvoklis un netiek pārkāpta viņa tiesība uz aizstāvību. Ja, grozot apsūdzību, tiek pārkāpta apsūdzētā tiesība uz aizstāvību, tiesa nosūta lietu jaunai pirmstiesas izmeklēšanai. Ja, grozot apsūdzību, no sākotnējās apsūdzības tiek izslēgta tās daļa vai noziedzīga nodarījuma sastāva pazīmes, kuras padara smagāku apsūdzētā atbildību, tiesa var turpināt lietas izskatīšanu.</w:t>
      </w:r>
    </w:p>
    <w:p>
      <w:pPr>
        <w:pStyle w:val="Normal"/>
        <w:spacing w:lineRule="auto" w:line="360"/>
        <w:ind w:firstLine="720"/>
        <w:jc w:val="both"/>
        <w:rPr/>
      </w:pPr>
      <w:r>
        <w:rPr/>
        <w:t>Šobrīd Kriminālprocesa likums vispār neparedz iespēju nosūtīt krimināllietu papildizmeklēšanai. Krimināllietu ar pavadrakstu var nosūtīt amatā augstākam prokuroram trūkumu novēršanai tikai tad, ja tiesnesis konstatē Kriminālprocesa likuma 486.panta pirmās daļas 2.-4.punktā minētās nepilnības, piemēram, lietai nav pievienota apsūdzība, apsūdzētajam nav izsniegta apsūdzības kopija, nav nodrošināta iespēja iepazīties ar lietas materiāliem.</w:t>
      </w:r>
    </w:p>
    <w:p>
      <w:pPr>
        <w:pStyle w:val="Normal"/>
        <w:spacing w:lineRule="auto" w:line="360"/>
        <w:ind w:firstLine="720"/>
        <w:jc w:val="both"/>
        <w:rPr/>
      </w:pPr>
      <w:r>
        <w:rPr/>
        <w:t xml:space="preserve">Tāpat Kriminālprocesa likumā ir jauninājumi un izmaiņas saistītas ar tiesneša procesuālo statusu un pilnvarām. Tā pilnīgi jauns ir ieviests izmeklēšanas tiesneša statuss, reglamentējot tā pienākumus un tiesības. </w:t>
      </w:r>
    </w:p>
    <w:p>
      <w:pPr>
        <w:pStyle w:val="Normal"/>
        <w:spacing w:lineRule="auto" w:line="360"/>
        <w:ind w:firstLine="720"/>
        <w:jc w:val="both"/>
        <w:rPr/>
      </w:pPr>
      <w:r>
        <w:rPr/>
        <w:t>Atšķirībā no Latvijas Kriminālprocesa kodeksa normām, saņemot krimināllietu, tiesnesis vairs nepieņem lēmumu par apsūdzētā nodošanu tiesai, bet lemj tikai par iztiesāšanas iespējamību un citus organizatoriskos jautājumus. Sagatavojot lietu iztiesāšanai pirmajā instancē, tiesneša kā procesa virzītāja kompetence noteikta Kriminālprocesa likuma 47.pantā, proti, sagatavošanas laikā tiesnesis nevērtē pierādījumus un nodarījuma juridisko kvalifikāciju, ko pieļāva Latvijas Kriminālprocesa kodekss, kā arī nepieņem lēmumus par krimināltiesisko attiecību noregulējumu. Jāsecina, ka Kriminālprocesa likums ierobežo tiesneša kā procesa virzītāja krimināllietas sagatavošanā iztiesāšanai procesuālās pilnvaras, piemēram, tiesnesis nevar izlemt jautājumus par drošības līdzekļa izraudzīšanu, grozīšanu vai atcelšanu, jo līdz lietas iztiesāšanas uzsākšanai tā ir izmeklēšanas tiesneša kompetence.</w:t>
      </w:r>
    </w:p>
    <w:p>
      <w:pPr>
        <w:pStyle w:val="Normal"/>
        <w:spacing w:lineRule="auto" w:line="360"/>
        <w:ind w:firstLine="720"/>
        <w:jc w:val="both"/>
        <w:rPr/>
      </w:pPr>
      <w:r>
        <w:rPr/>
        <w:t xml:space="preserve">Bez tam Kriminālprocesa likums atšķirībā no Latvijas Kriminālprocesa kodeksa arī tiesu priekšsēdētājiem kā amatpersonām deleģē konkrētas pilnvaras kriminālprocesā noraidījumu, sūdzību un procesa organizatorisku jautājumu izlemšanā. </w:t>
      </w:r>
    </w:p>
    <w:p>
      <w:pPr>
        <w:pStyle w:val="Normal"/>
        <w:spacing w:lineRule="auto" w:line="360"/>
        <w:ind w:firstLine="720"/>
        <w:jc w:val="both"/>
        <w:rPr/>
      </w:pPr>
      <w:r>
        <w:rPr/>
        <w:t>Salīdzinājumā ar Latvijas Kriminālprocesa kodeksu Kriminālprocesa likumā ir izmaiņas, kas saistītas ar aizstāvja obligāto piedalīšanos kriminālprocesā. Tā, piemēram, Kriminālprocesa likuma 83.pants vairs nenosaka obligātu aizstāvja piedalīšanos lietās par personām, kas neprot valodu, kurā notiek kriminālprocess; lietās par noziegumiem, par kuriem var piespriest nāves sodu; kā arī, ja tiesājamo aizstāvības interesēs ir pretrunas un kaut vienam no viņiem ir aizstāvis. Toties Kriminālprocesa likums paredz citus, jaunus obligātos aizstāvja piedalīšanās gadījumus, kādu nebija Latvijas Kriminālprocesa kodeksā, proti, ja tiesības uz aizstāvību ir rīcībnespējīgai vai ierobežoti pieskaitāmai personai, analfabētam vai personai ar tik zemu izglītības līmeni, ka tā nevar pilnvērtīgi izmantot savas procesuālās tiesības; ja kriminālprocess tiek turpināts sakarā ar pieteikumu par mirušas personas reabilitāciju; kā arī kriminālprocesā, kas notiek vienošanās procesa kārtībā no brīža, kad tiek uzsāktas pārrunas ar apsūdzēto par vienošanās slēgšanu; iztiesāšanas laikā, ja lieta tiek skatīta apsūdzētā prombūtnē (</w:t>
      </w:r>
      <w:r>
        <w:rPr>
          <w:i/>
        </w:rPr>
        <w:t>in absentia</w:t>
      </w:r>
      <w:r>
        <w:rPr/>
        <w:t>). Dažu aizstāvja obligātās piedalīšanās gadījumu būtība ir saglabājusies, vienīgi redakcionāli tie ir izteikti citādāk. Piemēram, Latvijas Kriminālprocesa kodeksa 98.pants noteica aizstāvja obligātu piedalīšanos lietās par nepilngadīgo noziedzīgiem nodarījumiem, bet Kriminālprocesa likums paredz aizstāvja obligāto piedalīšanos kriminālprocesā, ja tiesības uz aizstāvību ir nepilngadīgai personai.</w:t>
      </w:r>
    </w:p>
    <w:p>
      <w:pPr>
        <w:pStyle w:val="Normal"/>
        <w:spacing w:lineRule="auto" w:line="360"/>
        <w:ind w:firstLine="720"/>
        <w:jc w:val="both"/>
        <w:rPr/>
      </w:pPr>
      <w:r>
        <w:rPr/>
        <w:t>Bez jau iepriekš minētā Kriminālprocesa likumā kā jauninājums vēl ir ietverti apstākļi, kas liedz veikt kriminālprocesu, konkrēti reglamentēti interešu konflikta gadījumi, kriminālprocesuālās imunitātes veidi, kā arī par juridiskās personas pārstāvi un process par piespiedu ietekmēšanas līdzekļu piemērošanu juridiskajai personai. Tāpat Kriminālprocesa likumā ir ieviests fakta legālās prezumpcijas jēdziens, kas attiecas gan uz pirmstiesas procesu, gan arī tiesvedību. Bez tam Kriminālprocesa likumā sadaļas „Pierādījumi un izmeklēšanas darbības” ietvaros ir izveidota atsevišķa nodaļa, kurā uzskaitīti gan speciālo izmeklēšanas darbību veidi, piemēram, legālās korespondences kontrole, sakaru līdzekļu kontrole, automatizētās datu apstrādes sistēmā esošo datu kontrole, vietas vai personas audiokontrole, personas novērošana un izsekošana, noziedzīgās darbības kontrole, kā arī reglamentēta speciālo izmeklēšanas darbību veikšanas kārtība un to rezultātā iegūtās informācijas izmantošanas noteikumi.</w:t>
      </w:r>
    </w:p>
    <w:p>
      <w:pPr>
        <w:pStyle w:val="Normal"/>
        <w:spacing w:lineRule="auto" w:line="360"/>
        <w:ind w:firstLine="720"/>
        <w:jc w:val="both"/>
        <w:rPr/>
      </w:pPr>
      <w:r>
        <w:rPr/>
        <w:t xml:space="preserve">Nākamā atšķirība no Latvijas Kriminālprocesa kodeksa ir tā, ka Kriminālprocesa likumā ir izveidota atsevišķa sadaļa „Procesuālie piespiedu līdzekļi un sankcijas”, kurā reglamentēti piespiedu līdzekļu piemērošanas vispārīgie noteikumi, ar brīvības atņemšanu nesaistītie piespiedu līdzekļi, ar brīvības atņemšanu saistītie piespiedu līdzekļi un procesuālās sankcijas. Tā, piemēram, Latvijas Kriminālprocesa kodeksā kā viens no drošības līdzekļa veidiem bija paraksts par dzīvesvietas nemainīšanu, savukārt Kriminālprocesa likums vairs neparedz šāda drošības līdzekļa piemērošanu. Turklāt Kriminālprocesa likumā ietverti jauni drošības līdzekļi: aizliegums tuvoties noteiktai personai vai vietai; aizliegums izbraukt no valsts (salīdzinājumam Latvijas Kriminālprocesa kodeksā bija tikai noteikts ierobežojums, ka personai, kurai piemērots drošības līdzeklis, bez procesa virzītāja atļaujas aizliegts izbraukt no valsts), uzturēšanās noteiktā dzīvesvietā; nepilngadīgajiem – ievietošana sociālās korekcijas izglītības iestādē. Bez tam ir izmaiņas procesuālo piespiedu līdzekļu piemērošanas nosacījumos. Tā, piemēram, Latvijas Kriminālprocesa kodekss noteica drošības naudas apmēra minimālo robežu – ne mazāku par piecdesmit minimālajām mēnešalgām, bet Kriminālprocesa likumā tādas nav. Turpretī Kriminālprocesa likumā tiek sīkāk reglamentēta drošības līdzekļa – apcietinājuma piemērošanas kārtība, kā arī ir būtiskas izmaiņas apcietinājumā turēšanas termiņos.  </w:t>
      </w:r>
    </w:p>
    <w:p>
      <w:pPr>
        <w:pStyle w:val="Normal"/>
        <w:spacing w:lineRule="auto" w:line="360"/>
        <w:ind w:firstLine="720"/>
        <w:jc w:val="both"/>
        <w:rPr/>
      </w:pPr>
      <w:r>
        <w:rPr/>
        <w:t xml:space="preserve">Kā nākamais jauninājums jāmin tas, ka Kriminālprocesa likumā ir ietverta noziedzīgi iegūtas mantas definīcija, reglamentēta rīcība ar to un procesa par noziedzīgi iegūtu mantu uzsākšanas un izskatīšanas kārtība. </w:t>
      </w:r>
    </w:p>
    <w:p>
      <w:pPr>
        <w:pStyle w:val="Normal"/>
        <w:spacing w:lineRule="auto" w:line="360"/>
        <w:ind w:firstLine="720"/>
        <w:jc w:val="both"/>
        <w:rPr/>
      </w:pPr>
      <w:r>
        <w:rPr/>
        <w:t>Tāpat būtisks jaunums Kriminālprocesa likumā ir kriminālprocesa reģistrs, kas attiecas uz kriminālprocesa lietvedību. Tas nozīmē, ka katrā krimināllietā ievietota reģistrācijas lapa, kas sākas ar ierakstu par kriminālprocesa uzsākšanu un beidzas ar ierakstu par galīgā nolēmuma spēkā stāšanos.</w:t>
      </w:r>
    </w:p>
    <w:p>
      <w:pPr>
        <w:pStyle w:val="Normal"/>
        <w:spacing w:lineRule="auto" w:line="360"/>
        <w:ind w:firstLine="720"/>
        <w:jc w:val="both"/>
        <w:rPr/>
      </w:pPr>
      <w:r>
        <w:rPr/>
        <w:t>Apskatot pirmstiesas kriminālprocesa norisi, secināms, ka arī te ir notikušas būtiskas izmaiņas. Proti, saskaņā ar Latvijas Kriminālprocesa kodeksu krimināllietu varēja ierosināt tikai tajos gadījumos, kad bija pietiekams pamats, kas norādīja uz noziedzīga nodarījuma izdarīšanu. Turpretim Kriminālprocesa likuma 370.pantā noteikts, ka kriminālprocesu var uzsākt, ja pastāv reāla iespēja, ka noticis noziedzīgs nodarījums, vai, ja ziņas satur informāciju par iespējamu notikušu noziedzīgu nodarījumu un tās ir iespējams pārbaudīt tikai ar kriminālprocesa līdzekļiem un metodēm. Atšķirīga ir arī, piemēram, pirmstiesas kriminālprocesa pabeigšana, nododot lietu tiesai. Ja Latvijas Kriminālprocesa kodekss noteica, ka prokurors pabeidz pirmstiesas izmeklēšanu, sastādot apsūdzības rakstu, kura norakstu tiesa pēc tam izsniedza tiesājamajam, pie tam nevarēja sākt izskatīt lietu tiesas sēdē, iekams nebija pagājušas trīs dienas no šī dokumenta izsniegšanas, tad Kriminālprocesa likums reglamentē, ka prokurors pirmstiesas kriminālprocesu pabeidz, pieņemot lēmumu par krimināllietas nodošanu tiesai, kuru kopā ar krimināllietas materiāliem nosūta tiesai. Bez tam jauninājums ir tas, ka tiesai nododamajā krimināllietā prokurors iekļauj materiālus, kas attiecināmi uz konkrēto noziedzīgu nodarījumu un tiks izmantoti tiesā kā pierādījumi, bet pierādīšanā neizmantojamos materiālus iekļauj arhīva lietā. Kriminālprocesa likums arī paredz informācijas par procesuālajām tiesībām izsniegšanu rakstveidā, bet Latvijas Kriminālprocesa kodeksa darbības laikā tiesības un pienākumi procesā iesaistītajām personām tika izskaidroti mutvārdos.</w:t>
      </w:r>
    </w:p>
    <w:p>
      <w:pPr>
        <w:pStyle w:val="Normal"/>
        <w:spacing w:lineRule="auto" w:line="360"/>
        <w:ind w:firstLine="720"/>
        <w:jc w:val="both"/>
        <w:rPr/>
      </w:pPr>
      <w:r>
        <w:rPr/>
        <w:t>Savukārt iztiesāšanas procesā ir šādi jaunievedumi – Kriminālprocesa likumā ir reglamentēts, ka pirmās instances tiesā krimināllietu iztiesā tiesnesis vienpersoniski, bet koleģiālā sastāvā (trīs tiesneši) tā iztiesājama, ja lieta ir sevišķi sarežģīta. Jauna ir Kriminālprocesa likuma 464.panta norma, kas paredz, ka krimināllietu par kriminālpārkāpumu, par kuru var piespriest naudas sodu vai piespiedu darbu, tiesa var iztiesāt bez apsūdzētā piedalīšanās, ja apsūdzētais ir iesniedzis tiesai lūgumu par lietas iztiesāšanu bez viņa piedalīšanās un tiesas sēdē piedalās viņa aizstāvis. Tāpat no Latvijas Kriminālprocesa kodeksa atšķirīga ir arī pierādījumu pārbaudes kārtība un nosacījumi. Tā, pierādījumu pārbaudi tiesa uzsāk, noklausoties cietušā liecību un prokurora norādīto liecinieku liecības, kā arī pārbauda citus prokurora iesniegtos pierādījumus. Pēc tam nopratina apsūdzētā vai viņa aizstāvja norādītos lieciniekus un pārbauda citus aizstāvības iesniegtos pierādījumus. Tikai pēc visu minēto pierādījumu pārbaudes tiesa uzklausa paša apsūdzētā liecības, iepriekš noskaidrojot, vai viņš vispār vēlas sniegt liecību. Saskaņā ar Latvijas Kriminālprocesa kodeksa normām, izskatot lietu, pirmās instances tiesā faktiski sākumā nopratināja tiesājamo, tad cietušo, lieciniekus, pārbaudīja pārējos pierādījumus.</w:t>
      </w:r>
    </w:p>
    <w:p>
      <w:pPr>
        <w:pStyle w:val="Normal"/>
        <w:spacing w:lineRule="auto" w:line="360"/>
        <w:ind w:firstLine="720"/>
        <w:jc w:val="both"/>
        <w:rPr/>
      </w:pPr>
      <w:r>
        <w:rPr/>
        <w:t>Kā nākamais būtiskais jauninājums Kriminālprocesa likumā ir tas, ka tiesa var nepasludināt pilno spriedumu, vien saīsināto, kas sastāv tikai no ievaddaļas un rezolutīvās daļas, paziņojot pilnā sprieduma (nolēmuma) pieejamības dienu. Līdz ar to Kriminālprocesa likumā ir jauns jēdziens – nolēmuma pieejamības diena, proti, diena, no kuras skaitāms tā pārsūdzības termiņš.</w:t>
      </w:r>
    </w:p>
    <w:p>
      <w:pPr>
        <w:pStyle w:val="Normal"/>
        <w:spacing w:lineRule="auto" w:line="360"/>
        <w:ind w:firstLine="720"/>
        <w:jc w:val="both"/>
        <w:rPr/>
      </w:pPr>
      <w:r>
        <w:rPr/>
        <w:t xml:space="preserve">Tāpat Kriminālprocesa likumā ir izmaiņas lietas nosūtīšanā izskatīšanai apelācijas kārtībā. Latvijas Kriminālprocesa kodeksa normas noteica, ka, saņemot apelācijas sūdzību vai protestu, pirmās instances tiesas tiesnesis pārbauda, vai ir iesniegts likumā paredzētajā termiņā, bet ne satura atbilstību likuma prasībām. Savukārt Kriminālprocesa likuma 553.pants pirmās instances tiesas tiesnesim uzliek par pienākumu pārbaudīt arī iesniegtās apelācijas sūdzības vai protesta satura atbilstību likuma prasībām. </w:t>
      </w:r>
    </w:p>
    <w:p>
      <w:pPr>
        <w:pStyle w:val="Normal"/>
        <w:spacing w:lineRule="auto" w:line="360"/>
        <w:ind w:firstLine="720"/>
        <w:jc w:val="both"/>
        <w:rPr/>
      </w:pPr>
      <w:r>
        <w:rPr/>
        <w:t>Tāpat par jaunievedumu uzskatāmas Kriminālprocesa likumā tiesai dotās tiesības apelācijas un kasācijas instancē iesniegtās pārsūdzības izskatīt rakstveida procesā, kā arī iespēja rakstveida procesā tiesai izlabot nolēmumā pārrakstīšanās un matemātiskā aprēķina kļūdas.</w:t>
      </w:r>
    </w:p>
    <w:p>
      <w:pPr>
        <w:pStyle w:val="NormalWeb"/>
        <w:spacing w:lineRule="auto" w:line="360" w:before="0" w:after="0"/>
        <w:ind w:firstLine="720"/>
        <w:jc w:val="both"/>
        <w:rPr/>
      </w:pPr>
      <w:r>
        <w:rPr/>
        <w:t xml:space="preserve">Pievēršoties Kriminālprocesa likuma grozījumiem, nevar nepamanīt, ka tas savā salīdzinoši īsajā spēkā esamības laikā jau ir grozīts un papildināts 8 reizes, turklāt daži panti ir grozīti pat trīs reizes. Likumdevēja vēlme sakārtot Kriminālprocesa likumu ir vērtējama atzinīgi, tomēr pārāk bieža likuma maiņa neveicina tiesiski stabilas, paredzamas un saprotamas kriminālprocesuālās kārtības izveidošanos. </w:t>
      </w:r>
    </w:p>
    <w:p>
      <w:pPr>
        <w:pStyle w:val="Normal"/>
        <w:spacing w:lineRule="auto" w:line="360"/>
        <w:ind w:firstLine="431"/>
        <w:jc w:val="both"/>
        <w:rPr/>
      </w:pPr>
      <w:r>
        <w:rPr/>
        <w:t>Apskatot pēdējos Kriminālprocesa grozījumus, kuri Saeimā pieņemti 2009.gada 12.martā</w:t>
      </w:r>
      <w:r>
        <w:rPr>
          <w:rStyle w:val="FootnoteCharacters"/>
          <w:rStyle w:val="FootnoteAnchor"/>
        </w:rPr>
        <w:footnoteReference w:id="77"/>
      </w:r>
      <w:r>
        <w:rPr/>
        <w:t>, 2009.gada 11.jūnijā</w:t>
      </w:r>
      <w:r>
        <w:rPr>
          <w:rStyle w:val="FootnoteCharacters"/>
          <w:rStyle w:val="FootnoteAnchor"/>
        </w:rPr>
        <w:footnoteReference w:id="78"/>
      </w:r>
      <w:r>
        <w:rPr/>
        <w:t xml:space="preserve"> un 2009.gada 16.jūnijā</w:t>
      </w:r>
      <w:r>
        <w:rPr>
          <w:rStyle w:val="FootnoteCharacters"/>
          <w:rStyle w:val="FootnoteAnchor"/>
        </w:rPr>
        <w:footnoteReference w:id="79"/>
      </w:r>
      <w:r>
        <w:rPr/>
        <w:t xml:space="preserve"> un stājās spēkā 2009.gada 1.jūlijā un 2009.gada 14.jūlijā, jāatzīst, ka tie ir vieni no apjomīgākajiem grozījumiem Kriminālprocesa likumā kopš tā spēkā stāšanās. Šo triju grozījumu mērķis – pirmkārt, lai nodrošinātu efektīvāku pierādījumu izņemšanu un īpašuma nodrošināšanu konfiskācijai Eiropas Savienības dalībvalstīs, ieviest Eiropas Padomes 2003.gada 22.jūlija ietvarlēmumu par to, kā Eiropas Savienībā izpilda īpašuma vai pierādījumu iesaldēšanas rīkojumus; precizēt normatīvajos aktos lietoto terminoloģiju; paredzēt iespēju plašākam personu lokam sadarboties ar tiesībaizsardzības institūcijām, lai veicinātu, ka personas, kuras pašas izdarījušas smagus un sevišķi smagus noziegumus, sniedz liecības par citu personu (amatpersonu, organizētās grupas dalībnieku u.c.), izdarītajiem noziegumiem, un sekmētu krimināltiesisko attiecību noregulējumu; paplašināt iespēju piemērot vienkāršāku procesa veidu, atbrīvot no kriminālatbildības vai samazināt sodu personām, kuras sadarbojušās ar izmeklēšanas iestādēm vai operatīvās darbības subjektiem un palīdzējušas atklāt tāda paša smaguma, smagākus vai bīstamākus noziedzīgus nodarījumus par pašas izdarītajiem, bet, ierobežojot sadarbības iespējas (tikt atbrīvotām no kriminālatbildības) personām, kuras izdarījušas tādus sevišķi smagus noziegumus kā slepkavība, tīšs smags miesas bojājums ar cietušā nāvi, izvarošana ar smagām sekām u.c.; noteikt gadījumus, kad būtu pieļaujama informācijas iekļaušana par personām, mantām un dokumentiem informācijas sistēmā, ar kuras palīdzību būtu iespējams izplatīt informāciju starp tām amatpersonām, kurām tiks piešķirtas tiesības piekļūt informācijas sistēmā iekļautajām ziņām, vienlaicīgi paredzot deleģējumu Ministru kabinetam pieņemt šādus noteikumus; </w:t>
      </w:r>
      <w:r>
        <w:rPr>
          <w:color w:val="000000"/>
          <w:lang w:eastAsia="en-US"/>
        </w:rPr>
        <w:t xml:space="preserve">noteikt kompetenci tiesai, kas kontrolē tiesas sprieduma vai lēmuma pilnīgu izpildi, vai tiesai, kas lemj par soda aizstāšanu ar arestu vai brīvības atņemšanu, pieņemt lēmumu par notiesātās personas meklēšanu gadījumos, kad tā izvairās no piespriestā soda izciešanas un tās atrašanās vieta nav zināma,  tādējādi novēršot situācijas, kas rodas gadījumos, kad notiesātā persona, izvairoties no soda, bēguļo, bet tās meklēšanas uzsākšana nav iespējama, jo nav noteikta notiesāto personu meklēšanas iniciēšanas kārtība; </w:t>
      </w:r>
      <w:r>
        <w:rPr/>
        <w:t>otrkārt, precizēt Kriminālprocesa likuma daļu „Starptautiskā sadarbība krimināltiesiskajā jomā” attiecībā uz personas izdošanas kārtību un kriminālspriedumu izpildi Latvijā un kriminālspriedumu nosūtīšanu izpildei Eiropas Savienības dalībvalstij; ievest Eiropas Padomes ietvarlēmuma  2006/783/TI par savstarpējas atzīšanas principa piemērošanu konfiskācijas rīkojumiem (ietvarlēmuma mērķis ir atvieglot sadarbību dalībvalstu starpā attiecībā uz īpašuma konfiskācijas rīkojumu savstarpēju atzīšanu un izpildi, lai uzliktu par pienākumu dalībvalstīm savā teritorijā atzīt un izpildīt citas dalībvalsts krimināltiesas izdotus konfiskācijas rīkojumus); un, treškārt, svītrot no Kriminālprocesa likuma normas par tiesu piesēdētājiem, jo tiesu piesēdētāju institūts tiek likvidēts; noteikt, ka krimināllietas pirmajā instancē tiesnesis skata vienpersoniski, bet, ja lieta ir sevišķi sarežģīta, pirmās instances tiesas priekšsēdētājs var noteikt krimināllietas koleģiālu izskatīšanu. Šādā gadījumā krimināllieta izskatāma triju pirmās instances tiesas tiesnešu sastāvā; un saistībā ar grozījumiem Krimināllikumā par naudas soda izpildes kārtību – svītrot atsauci par to, ka tiesa, lai izpildītu spriedumu daļā par naudas sodu, izpildrakstu nosūta tiesu izpildītājam; papildināt likumu ar normu, ka prokurors naudas soda samaksu var atlikt vai sadalīt termiņos uz laiku līdz vienam gadam, ja persona, kurai sods piemērots ar prokurora priekšrakstu, 30 dienu laikā nevar to samaksāt; precizēt, kā rīkoties tiesnesim, ja naudas sods 30 dienu laikā pēc nolēmuma stāšanās spēkā nav samaksāts vai ja naudas soda iemaksa netika veikta termiņā, kāds noteikts, sadalot vai atliekot naudas soda samaksu.</w:t>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r>
        <w:br w:type="page"/>
      </w:r>
    </w:p>
    <w:p>
      <w:pPr>
        <w:pStyle w:val="Heading2"/>
        <w:spacing w:lineRule="auto" w:line="360" w:before="0" w:after="0"/>
        <w:ind w:firstLine="720"/>
        <w:jc w:val="center"/>
        <w:rPr>
          <w:rFonts w:ascii="Times New Roman" w:hAnsi="Times New Roman" w:cs="Times New Roman"/>
          <w:bCs w:val="false"/>
          <w:i w:val="false"/>
          <w:i w:val="false"/>
          <w:iCs w:val="false"/>
          <w:sz w:val="24"/>
          <w:szCs w:val="24"/>
          <w:lang w:val="lv-LV"/>
        </w:rPr>
      </w:pPr>
      <w:bookmarkStart w:id="12" w:name="__RefHeading___Toc238537557"/>
      <w:bookmarkEnd w:id="12"/>
      <w:r>
        <w:rPr>
          <w:rFonts w:cs="Times New Roman" w:ascii="Times New Roman" w:hAnsi="Times New Roman"/>
          <w:bCs w:val="false"/>
          <w:i w:val="false"/>
          <w:iCs w:val="false"/>
          <w:sz w:val="24"/>
          <w:szCs w:val="24"/>
          <w:lang w:val="lv-LV"/>
        </w:rPr>
        <w:t>1.11. Starptautiskās krimināltiesas Statūtu ieviešana Eiropas valstu nacionālajās tiesību sistēmās</w:t>
      </w:r>
    </w:p>
    <w:p>
      <w:pPr>
        <w:pStyle w:val="Normal"/>
        <w:spacing w:lineRule="auto" w:line="360"/>
        <w:rPr>
          <w:rFonts w:ascii="Times New Roman" w:hAnsi="Times New Roman" w:cs="Times New Roman"/>
          <w:b/>
          <w:b/>
          <w:bCs/>
          <w:i/>
          <w:i/>
          <w:iCs/>
          <w:sz w:val="24"/>
          <w:szCs w:val="24"/>
          <w:lang w:val="lv-LV"/>
        </w:rPr>
      </w:pPr>
      <w:r>
        <w:rPr>
          <w:rFonts w:cs="Times New Roman"/>
          <w:b/>
          <w:bCs/>
          <w:i/>
          <w:iCs/>
          <w:sz w:val="24"/>
          <w:szCs w:val="24"/>
          <w:lang w:val="lv-LV"/>
        </w:rPr>
      </w:r>
    </w:p>
    <w:p>
      <w:pPr>
        <w:pStyle w:val="Normal"/>
        <w:spacing w:lineRule="auto" w:line="360"/>
        <w:ind w:firstLine="720"/>
        <w:jc w:val="both"/>
        <w:rPr/>
      </w:pPr>
      <w:r>
        <w:rPr/>
        <w:t xml:space="preserve">Pagājušais gadsimts nesis daudz pārmaiņu dažādās jomās, tostarp arī starpvalstu attiecībās un starptautisko tiesību (t.sk., krimināltiesību) attīstībā. Tomēr nereti šķiet, ka sakarā ar tādiem globāla rakstura notikumiem kā Pirmais pasaules karš, Otrais pasaules karš, Apvienoto Nāciju Organizācijas izveide, lielai daļai pasaules iedzīvotāju palikuši nemanīti citi ne mazāk svarīgi divdesmitā gadsimta vēstures fakti – notikumi, kuru dēļ cietuši miljoniem cilvēku. Un vēl tagad, jau divdesmit pirmajā gadsimtā, taisnīgums ne visur ir uzvarējis, ne visi noziedzīgu nodarījumu veicēji ir saukti pie atbildības un saņēmuši pelnītu sodu. </w:t>
      </w:r>
    </w:p>
    <w:p>
      <w:pPr>
        <w:pStyle w:val="Normal"/>
        <w:spacing w:lineRule="auto" w:line="360"/>
        <w:ind w:firstLine="720"/>
        <w:jc w:val="both"/>
        <w:rPr/>
      </w:pPr>
      <w:r>
        <w:rPr/>
        <w:t>Šādos vēstures faktos ietverami notikumi, kas no 1975.gada līdz 1979.gadam risinājās Kambodžas Karalistē (tolaik pārdēvēta par Kampučijas Demokrātisko Republiku), kad minētās valsts teritorijā valdīja sarkanie khmeri</w:t>
      </w:r>
      <w:r>
        <w:rPr>
          <w:rStyle w:val="FootnoteCharacters"/>
          <w:rStyle w:val="FootnoteAnchor"/>
        </w:rPr>
        <w:footnoteReference w:id="80"/>
      </w:r>
      <w:r>
        <w:rPr/>
        <w:t>. Šī režīma laikā nogalināti vai necilvēcīgos apstākļos gājuši bojā ap 1,7 miljoni cilvēku</w:t>
      </w:r>
      <w:r>
        <w:rPr>
          <w:rStyle w:val="FootnoteCharacters"/>
          <w:rStyle w:val="FootnoteAnchor"/>
        </w:rPr>
        <w:footnoteReference w:id="81"/>
      </w:r>
      <w:r>
        <w:rPr/>
        <w:t xml:space="preserve"> jeb ceturtā daļa no valsts iedzīvotājiem.</w:t>
      </w:r>
      <w:r>
        <w:rPr>
          <w:rStyle w:val="FootnoteCharacters"/>
          <w:rStyle w:val="FootnoteAnchor"/>
        </w:rPr>
        <w:footnoteReference w:id="82"/>
      </w:r>
    </w:p>
    <w:p>
      <w:pPr>
        <w:pStyle w:val="Normal"/>
        <w:spacing w:lineRule="auto" w:line="360"/>
        <w:ind w:firstLine="720"/>
        <w:jc w:val="both"/>
        <w:rPr/>
      </w:pPr>
      <w:r>
        <w:rPr/>
        <w:t>Pagājušā gadsimta deviņdesmito gadu sākums starptautiskajās attiecībās iezīmējās ar Padomju Savienības sabrukumu, aukstā kara beigām, pārmaiņām lielvaru spēku samērā. Tomēr šajā laikā sākās arī cilvēku masveida slepkavošana bijušās Dienvidslāvijas teritorijā un Ruandā.</w:t>
      </w:r>
      <w:r>
        <w:rPr>
          <w:rStyle w:val="FootnoteCharacters"/>
          <w:rStyle w:val="FootnoteAnchor"/>
        </w:rPr>
        <w:footnoteReference w:id="83"/>
      </w:r>
      <w:r>
        <w:rPr/>
        <w:t xml:space="preserve"> Asiņaini konflikti un genocīds notika arī citās Āfrikas valstīs.</w:t>
      </w:r>
      <w:r>
        <w:rPr>
          <w:rStyle w:val="FootnoteCharacters"/>
          <w:rStyle w:val="FootnoteAnchor"/>
        </w:rPr>
        <w:footnoteReference w:id="84"/>
      </w:r>
      <w:r>
        <w:rPr/>
        <w:t xml:space="preserve"> Šajā sakarā jāatzīmē Sjerraleones pilsoņu karš, kas norisinājās no 1991.gada līdz 2001.gadam. Tas uzskatāms par vienu no brutālākajiem kariem mūsdienu vēsturē un prasījis aptuveni 200 000 cilvēku dzīvību. Šī kara laikā noziegumus pret cilvēci un kara noziegumus pastrādājis bijušais Libērijas prezidents Čārlzs Teilors, kurš apsūdzēts nemiernieku grupējumu kontrolēšanā Sjerraleonē, kas ir Libērijas kaimiņvalsts.</w:t>
      </w:r>
      <w:r>
        <w:rPr>
          <w:rStyle w:val="FootnoteCharacters"/>
          <w:rStyle w:val="FootnoteAnchor"/>
        </w:rPr>
        <w:footnoteReference w:id="85"/>
      </w:r>
    </w:p>
    <w:p>
      <w:pPr>
        <w:pStyle w:val="Normal"/>
        <w:spacing w:lineRule="auto" w:line="360"/>
        <w:ind w:firstLine="720"/>
        <w:jc w:val="both"/>
        <w:rPr/>
      </w:pPr>
      <w:r>
        <w:rPr/>
        <w:t>Lai ievērotu Apvienoto Nāciju Organizācijas Statūtu 1. pantā noteiktos mērķus un vērstos pret noziegumiem pret cilvēci un masveida starptautisko cilvēktiesību pārkāpumiem, Apvienoto Nāciju Organizācijas Drošības padome nolēma izveidot speciālus tribunālus, ar kuru palīdzību saukt pie atbildības genocīdā un noziegumos pret cilvēci iesaistītās amatpersonas un to tiešos veicējus.</w:t>
      </w:r>
      <w:r>
        <w:rPr>
          <w:rStyle w:val="FootnoteCharacters"/>
          <w:rStyle w:val="FootnoteAnchor"/>
        </w:rPr>
        <w:footnoteReference w:id="86"/>
      </w:r>
      <w:r>
        <w:rPr/>
        <w:t xml:space="preserve"> Tribunāli (Starptautiskais kriminālais tribunāls bijušajai Dienvidslāvijai un Starptautiskais Ruandas kara noziegumu tribunāls) tika izveidoti saskaņā ar Apvienoto Nāciju Organizācijas Statūtu VII nodaļu “Darbība attiecībā uz miera apdraudēšanu, miera pārkāpumiem un agresijas aktiem”.</w:t>
      </w:r>
      <w:r>
        <w:rPr>
          <w:rStyle w:val="FootnoteCharacters"/>
          <w:rStyle w:val="FootnoteAnchor"/>
        </w:rPr>
        <w:footnoteReference w:id="87"/>
      </w:r>
      <w:r>
        <w:rPr/>
        <w:t xml:space="preserve"> </w:t>
      </w:r>
    </w:p>
    <w:p>
      <w:pPr>
        <w:pStyle w:val="Normal"/>
        <w:spacing w:lineRule="auto" w:line="360"/>
        <w:ind w:firstLine="720"/>
        <w:jc w:val="both"/>
        <w:rPr/>
      </w:pPr>
      <w:r>
        <w:rPr/>
        <w:t>1998. gada 17. jūlijā tika pieņemti Romas Starptautiskās krimināltiesas statūti (turpmāk nodaļā – Statūti), kas stājās spēkā 2002.gada 1.jūlijā</w:t>
      </w:r>
      <w:r>
        <w:rPr>
          <w:rStyle w:val="FootnoteCharacters"/>
          <w:rStyle w:val="FootnoteAnchor"/>
        </w:rPr>
        <w:footnoteReference w:id="88"/>
      </w:r>
      <w:r>
        <w:rPr/>
        <w:t>, kad tos bija ratificējušas 60 valstis saskaņā ar Statūtu 126.panta nosacījumiem.</w:t>
      </w:r>
      <w:r>
        <w:rPr>
          <w:rStyle w:val="FootnoteCharacters"/>
          <w:rStyle w:val="FootnoteAnchor"/>
        </w:rPr>
        <w:footnoteReference w:id="89"/>
      </w:r>
      <w:r>
        <w:rPr/>
        <w:t xml:space="preserve"> Tomēr par šādas institūcijas nepieciešamību tika spriests jau ilgāku laiku.</w:t>
      </w:r>
      <w:r>
        <w:rPr>
          <w:rStyle w:val="FootnoteCharacters"/>
          <w:rStyle w:val="FootnoteAnchor"/>
        </w:rPr>
        <w:footnoteReference w:id="90"/>
      </w:r>
      <w:r>
        <w:rPr/>
        <w:t xml:space="preserve"> Statūtu projektu ANO Starptautisko tiesību komisija pieņēma jau 1994.gadā.</w:t>
      </w:r>
      <w:r>
        <w:rPr>
          <w:rStyle w:val="FootnoteCharacters"/>
          <w:rStyle w:val="FootnoteAnchor"/>
        </w:rPr>
        <w:footnoteReference w:id="91"/>
      </w:r>
    </w:p>
    <w:p>
      <w:pPr>
        <w:pStyle w:val="Naisf"/>
        <w:spacing w:lineRule="auto" w:line="360" w:before="0" w:after="0"/>
        <w:ind w:firstLine="720"/>
        <w:rPr>
          <w:lang w:val="lv-LV"/>
        </w:rPr>
      </w:pPr>
      <w:r>
        <w:rPr>
          <w:rFonts w:eastAsia="Times New Roman"/>
          <w:lang w:val="lv-LV"/>
        </w:rPr>
        <w:t xml:space="preserve"> </w:t>
      </w:r>
      <w:r>
        <w:rPr>
          <w:lang w:val="lv-LV"/>
        </w:rPr>
        <w:t>Saskaņā ar Statūtu 1. pantu Starptautiskā krimināltiesa ir pastāvīga institūcija, un tā ir tiesīga realizēt savu jurisdikciju pār personām vissmagāko starptautiska mēroga noziegumu gadījumos.</w:t>
      </w:r>
      <w:r>
        <w:rPr>
          <w:rStyle w:val="FootnoteCharacters"/>
          <w:rStyle w:val="FootnoteAnchor"/>
          <w:lang w:val="lv-LV"/>
        </w:rPr>
        <w:footnoteReference w:id="92"/>
      </w:r>
      <w:r>
        <w:rPr>
          <w:lang w:val="lv-LV"/>
        </w:rPr>
        <w:t xml:space="preserve"> Starptautiskā krimināltiesa no </w:t>
      </w:r>
      <w:r>
        <w:rPr>
          <w:i/>
          <w:iCs/>
          <w:lang w:val="lv-LV"/>
        </w:rPr>
        <w:t>ad-hoc</w:t>
      </w:r>
      <w:r>
        <w:rPr>
          <w:lang w:val="lv-LV"/>
        </w:rPr>
        <w:t xml:space="preserve"> tribunāliem atšķiras ar to, ka tā ir pirmā pastāvīgā, ar līgumu nodibinātā starptautiskā kriminālā tiesa, kas izveidota, lai sekmētu tiesiskumu un nodrošinātu, ka smagākie starptautiskie noziegumi nepaliek nesodīti.</w:t>
      </w:r>
      <w:r>
        <w:rPr>
          <w:rStyle w:val="FootnoteCharacters"/>
          <w:rStyle w:val="FootnoteAnchor"/>
          <w:lang w:val="lv-LV"/>
        </w:rPr>
        <w:footnoteReference w:id="93"/>
      </w:r>
      <w:r>
        <w:rPr>
          <w:lang w:val="lv-LV"/>
        </w:rPr>
        <w:t xml:space="preserve"> Starptautiskā krimināltiesa nav pakļauta ANO Drošības padomes politiskajai kontrolei. Iespējams, tāpēc uz šo institūciju it kā skeptiski raugās tādas lielvaras kā Amerikas Savienotās Valstis un Krievijas Federācija.</w:t>
      </w:r>
      <w:r>
        <w:rPr>
          <w:rStyle w:val="FootnoteCharacters"/>
          <w:rStyle w:val="FootnoteAnchor"/>
          <w:lang w:val="lv-LV"/>
        </w:rPr>
        <w:footnoteReference w:id="94"/>
      </w:r>
      <w:r>
        <w:rPr>
          <w:lang w:val="lv-LV"/>
        </w:rPr>
        <w:t xml:space="preserve"> </w:t>
      </w:r>
    </w:p>
    <w:p>
      <w:pPr>
        <w:pStyle w:val="Normal"/>
        <w:autoSpaceDE w:val="false"/>
        <w:spacing w:lineRule="auto" w:line="360"/>
        <w:ind w:firstLine="720"/>
        <w:jc w:val="both"/>
        <w:rPr/>
      </w:pPr>
      <w:r>
        <w:rPr/>
        <w:t>Tomēr Starptautiskā krimināltiesa ir atzīstama par nozīmīgu institūciju. To apliecina arī fakts, ka Eiropas Savienība 2006.gada 10.aprīlī, parakstot Eiropas Savienības Padomes lēmumu, noslēdza Nolīgumu starp Starptautisko krimināltiesu un Eiropas Savienību par sadarbību un palīdzības sniegšanu. Nolīgums paredz ciešu sadarbību starp Starptautisko krimināltiesu un Eiropas Savienības dalībvalstīm, ievērojot abpusējas intereses un attiecīgos Eiropas Kopienas dibināšanas līguma un Statūtu noteikumus. Lai atvieglotu sadarbības un palīdzības sniegšanu, Līgumslēdzējpuses vienojas uzturēt regulārus kontaktus starp tiesu un Eiropas Savienības kontaktpersonu Starptautiskajai krimināltiesai.</w:t>
      </w:r>
      <w:r>
        <w:rPr>
          <w:rStyle w:val="FootnoteCharacters"/>
          <w:rStyle w:val="FootnoteAnchor"/>
        </w:rPr>
        <w:footnoteReference w:id="95"/>
      </w:r>
      <w:r>
        <w:rPr/>
        <w:t xml:space="preserve"> Jāatzīmē, ka Eiropas Savienības Padome izplatījusi paziņojumu, kurā aicina dalībvalstis sadarboties ar Starptautisko krimināltiesu cietušo un liecinieku aizsardzības jomā. Tiesas prokurora birojam un reģistram un Eiropas Savienības Padomes Ģenerālsekretāram jāpārrauga Nolīguma implementēšana saskaņā ar to kompetenci.  </w:t>
      </w:r>
    </w:p>
    <w:p>
      <w:pPr>
        <w:pStyle w:val="Naisf"/>
        <w:spacing w:lineRule="auto" w:line="360" w:before="0" w:after="0"/>
        <w:ind w:firstLine="720"/>
        <w:rPr>
          <w:lang w:val="lv-LV"/>
        </w:rPr>
      </w:pPr>
      <w:r>
        <w:rPr>
          <w:lang w:val="lv-LV"/>
        </w:rPr>
        <w:t>Starptautiskās krimināltiesas jurisdikcijā ir vissmagākie noziegumi, kas skar visu starptautisko sabiedrību kopumā. Statūtu 5.pantā noteikts, ka tie ir: genocīds, noziegumi pret cilvēci, kara noziegumi un agresija. Jāatzīmē, ka atbilstoši Statūtu 5.panta otrajam punktam agresija ir tiesas jurisdikcijā kopš brīža, kad, saskaņā ar 121. un 123.pantu, ir pieņemta šā nozieguma definīcija un nosacījumi, saskaņā ar kuriem tiesa realizē tās jurisdikciju pār šo noziegumu. Šādiem noteikumiem jābūt saskaņā ar attiecīgajiem ANO Statūtu noteikumiem.</w:t>
      </w:r>
      <w:r>
        <w:rPr>
          <w:rStyle w:val="FootnoteCharacters"/>
          <w:rStyle w:val="FootnoteAnchor"/>
          <w:lang w:val="lv-LV"/>
        </w:rPr>
        <w:footnoteReference w:id="96"/>
      </w:r>
    </w:p>
    <w:p>
      <w:pPr>
        <w:pStyle w:val="Naisf"/>
        <w:spacing w:lineRule="auto" w:line="360" w:before="0" w:after="0"/>
        <w:ind w:firstLine="720"/>
        <w:rPr>
          <w:lang w:val="lv-LV"/>
        </w:rPr>
      </w:pPr>
      <w:r>
        <w:rPr>
          <w:lang w:val="lv-LV"/>
        </w:rPr>
        <w:t xml:space="preserve">Ņemot vērā iepriekš minēto, secināms, ka Statūtu implementēšana valstu nacionālajās tiesību sistēmās ietekmēja kriminālprocesa attīstību Eiropas un nacionālā līmenī. </w:t>
      </w:r>
    </w:p>
    <w:p>
      <w:pPr>
        <w:pStyle w:val="Naisf"/>
        <w:spacing w:lineRule="auto" w:line="360" w:before="0" w:after="0"/>
        <w:ind w:firstLine="720"/>
        <w:rPr>
          <w:lang w:val="lv-LV"/>
        </w:rPr>
      </w:pPr>
      <w:r>
        <w:rPr>
          <w:lang w:val="lv-LV"/>
        </w:rPr>
        <w:t xml:space="preserve">Nodaļas turpinājumā tiks aplūkota Statūtu ieviešanas procedūra vairākās Eiropas valstīs. </w:t>
      </w:r>
    </w:p>
    <w:p>
      <w:pPr>
        <w:pStyle w:val="Naisf"/>
        <w:spacing w:lineRule="auto" w:line="360" w:before="0" w:after="0"/>
        <w:ind w:firstLine="720"/>
        <w:rPr>
          <w:lang w:val="lv-LV"/>
        </w:rPr>
      </w:pPr>
      <w:r>
        <w:rPr>
          <w:lang w:val="lv-LV"/>
        </w:rPr>
      </w:r>
    </w:p>
    <w:p>
      <w:pPr>
        <w:pStyle w:val="Normal"/>
        <w:widowControl w:val="false"/>
        <w:autoSpaceDE w:val="false"/>
        <w:spacing w:lineRule="auto" w:line="360"/>
        <w:ind w:firstLine="720"/>
        <w:jc w:val="both"/>
        <w:rPr>
          <w:i/>
          <w:i/>
        </w:rPr>
      </w:pPr>
      <w:r>
        <w:rPr>
          <w:i/>
        </w:rPr>
        <w:t>Itālija</w:t>
      </w:r>
    </w:p>
    <w:p>
      <w:pPr>
        <w:pStyle w:val="Normal"/>
        <w:widowControl w:val="false"/>
        <w:autoSpaceDE w:val="false"/>
        <w:spacing w:lineRule="auto" w:line="360"/>
        <w:ind w:firstLine="720"/>
        <w:jc w:val="both"/>
        <w:rPr/>
      </w:pPr>
      <w:r>
        <w:rPr/>
        <w:t>Itālijas parlaments apstiprināja Statūtus ar 1999.gada 12.jūlija likumu Nr.232. Likuma 2.pantā noteikts, ka ar Statūtu spēkā stāšanos tie tiek īstenoti pilnā apmērā, tātad kopš 2002.gada 1.jūlija Statūti ir Itālijas tiesību sistēmas sastāvdaļa. Tomēr, ņemot vērā, ka daudzi Statūtu nosacījumi jāievieš nacionālajās tiesībās, tika sagatavoti vairāki priekšlikumi ar mērķi implementēt Statūtus. Taču process bija diezgan ilgs, jo par attiecīgajiem normatīvo aktu projektiem parlamentā izvērtās plašas diskusijas.</w:t>
      </w:r>
      <w:r>
        <w:rPr>
          <w:rStyle w:val="FootnoteCharacters"/>
          <w:rStyle w:val="FootnoteAnchor"/>
        </w:rPr>
        <w:footnoteReference w:id="97"/>
      </w:r>
      <w:r>
        <w:rPr/>
        <w:t xml:space="preserve"> </w:t>
      </w:r>
    </w:p>
    <w:p>
      <w:pPr>
        <w:pStyle w:val="Normal"/>
        <w:widowControl w:val="false"/>
        <w:autoSpaceDE w:val="false"/>
        <w:spacing w:lineRule="auto" w:line="360"/>
        <w:ind w:firstLine="720"/>
        <w:jc w:val="both"/>
        <w:rPr/>
      </w:pPr>
      <w:r>
        <w:rPr/>
        <w:t>2007.gadā Itālijas Tieslietu ministrija Statūtu implementēšanu izvirzīja kā vienu no prioritātēm.</w:t>
      </w:r>
      <w:r>
        <w:rPr>
          <w:rStyle w:val="FootnoteCharacters"/>
          <w:rStyle w:val="FootnoteAnchor"/>
        </w:rPr>
        <w:footnoteReference w:id="98"/>
      </w:r>
      <w:r>
        <w:rPr/>
        <w:t xml:space="preserve"> </w:t>
      </w:r>
    </w:p>
    <w:p>
      <w:pPr>
        <w:pStyle w:val="Normal"/>
        <w:widowControl w:val="false"/>
        <w:autoSpaceDE w:val="false"/>
        <w:spacing w:lineRule="auto" w:line="360"/>
        <w:jc w:val="both"/>
        <w:rPr/>
      </w:pPr>
      <w:r>
        <w:rPr/>
      </w:r>
    </w:p>
    <w:p>
      <w:pPr>
        <w:pStyle w:val="TextBody"/>
        <w:ind w:firstLine="720"/>
        <w:rPr>
          <w:i/>
          <w:i/>
          <w:iCs/>
        </w:rPr>
      </w:pPr>
      <w:r>
        <w:rPr>
          <w:i/>
          <w:iCs/>
        </w:rPr>
        <w:t>Vācija</w:t>
      </w:r>
    </w:p>
    <w:p>
      <w:pPr>
        <w:pStyle w:val="Normal"/>
        <w:widowControl w:val="false"/>
        <w:autoSpaceDE w:val="false"/>
        <w:spacing w:lineRule="auto" w:line="360"/>
        <w:ind w:firstLine="720"/>
        <w:jc w:val="both"/>
        <w:rPr/>
      </w:pPr>
      <w:r>
        <w:rPr/>
        <w:t xml:space="preserve">Vācijas Konstitūcija ietver vispārīgu aizliegumu izdot Vācijas pilsoņus (Konstitūcijas 16.panta otrā daļa). Lai sadarbotos ar Starptautisko krimināltiesu, bija nepieciešams noteikt, ka arī Vācijas pilsoņi ir tai izdodami. Līdz ar to, lai Konstitūcijas 16.panta otrajai daļai noteiktu izņēmuma iespēju, attiecīgā daļa tika papildināta, nosakot, ka persona var tikt izdota Eiropas Savienības dalībvalstij vai starptautiskai tiesai ar nosacījumu, ka tiek ievēroti tiesību principi. </w:t>
      </w:r>
    </w:p>
    <w:p>
      <w:pPr>
        <w:pStyle w:val="Normal"/>
        <w:widowControl w:val="false"/>
        <w:autoSpaceDE w:val="false"/>
        <w:spacing w:lineRule="auto" w:line="360"/>
        <w:ind w:firstLine="720"/>
        <w:jc w:val="both"/>
        <w:rPr/>
      </w:pPr>
      <w:r>
        <w:rPr/>
        <w:t>Grozījums bija jāveic arī Kriminālprocesa kodeksā, lai implementētu Statūtu 70.pantu par nepatiesas liecības sniegšanu Starptautiskajai krimināltiesai.</w:t>
      </w:r>
    </w:p>
    <w:p>
      <w:pPr>
        <w:pStyle w:val="Normal"/>
        <w:widowControl w:val="false"/>
        <w:autoSpaceDE w:val="false"/>
        <w:spacing w:lineRule="auto" w:line="360"/>
        <w:ind w:firstLine="720"/>
        <w:jc w:val="both"/>
        <w:rPr/>
      </w:pPr>
      <w:r>
        <w:rPr/>
        <w:t xml:space="preserve">Vācija izvēlējās pilnīgu un autonomu Statūtu ieviešanu nacionālajās tiesībās, kā rezultātā tika pieņemti divi visaptveroši likumi attiecībā uz Statūtu implementēšanu materiāli un procesuāli. Vienlaikus tika grozīti arī citu likumu nosacījumi. </w:t>
      </w:r>
    </w:p>
    <w:p>
      <w:pPr>
        <w:pStyle w:val="Normal"/>
        <w:widowControl w:val="false"/>
        <w:autoSpaceDE w:val="false"/>
        <w:spacing w:lineRule="auto" w:line="360"/>
        <w:ind w:firstLine="720"/>
        <w:jc w:val="both"/>
        <w:rPr/>
      </w:pPr>
      <w:r>
        <w:rPr/>
        <w:t xml:space="preserve">Pamatlikums Statūtu implementēšanai ir 2002.gada 26.jūnija likums "Par starptautiskajām krimināltiesībām", kas galvenokārt ietver Statūtos noteiktos noziegumus. Minētais likums stājās spēkā 2002.gada 1.jūlijā. </w:t>
      </w:r>
    </w:p>
    <w:p>
      <w:pPr>
        <w:pStyle w:val="Normal"/>
        <w:widowControl w:val="false"/>
        <w:autoSpaceDE w:val="false"/>
        <w:spacing w:lineRule="auto" w:line="360"/>
        <w:ind w:firstLine="720"/>
        <w:jc w:val="both"/>
        <w:rPr/>
      </w:pPr>
      <w:r>
        <w:rPr/>
        <w:t xml:space="preserve">Procesuālais vai arī sadarbības likums ir 2002.gada 21.jūnija Tiesas implementēšanas akts. Šis likums sastāv no vairākiem pantiem, kas vai nu rada autonomas tiesības, vai arī groza citos likumos noteikto. Tas ietver 13 pantus, no kuriem svarīgākais ir 1.pants, kas sastāv no 73 daļām un nosaka sadarbību ar Starptautisko krimināltiesu. Sadarbības likums nosaka Vācijas pienākumu sadarboties ar tiesu Statūtu ietvaros. Ņemot vērā sadarbības likumu, Vācijai nav nepieciešamības noslēgt divpusējus sadarbības līgumus ar Starptautisko krimināltiesu. Ja šāda vajadzība radīsies, Vācijas valdība vienosies ar tiesu uz </w:t>
      </w:r>
      <w:r>
        <w:rPr>
          <w:i/>
          <w:iCs/>
        </w:rPr>
        <w:t>ad hoc</w:t>
      </w:r>
      <w:r>
        <w:rPr/>
        <w:t xml:space="preserve"> pamata, kā tas tiek darīts ar citām starptautiskajām tiesu institūcijām.</w:t>
      </w:r>
      <w:r>
        <w:rPr>
          <w:rStyle w:val="FootnoteCharacters"/>
          <w:rStyle w:val="FootnoteAnchor"/>
        </w:rPr>
        <w:footnoteReference w:id="99"/>
      </w:r>
      <w:r>
        <w:rPr/>
        <w:t xml:space="preserve"> </w:t>
      </w:r>
    </w:p>
    <w:p>
      <w:pPr>
        <w:pStyle w:val="Normal"/>
        <w:widowControl w:val="false"/>
        <w:autoSpaceDE w:val="false"/>
        <w:spacing w:lineRule="auto" w:line="360"/>
        <w:jc w:val="both"/>
        <w:rPr/>
      </w:pPr>
      <w:r>
        <w:rPr/>
      </w:r>
    </w:p>
    <w:p>
      <w:pPr>
        <w:pStyle w:val="TextBody"/>
        <w:ind w:firstLine="720"/>
        <w:rPr>
          <w:i/>
          <w:i/>
          <w:iCs/>
        </w:rPr>
      </w:pPr>
      <w:r>
        <w:rPr>
          <w:i/>
          <w:iCs/>
        </w:rPr>
        <w:t>Lietuva</w:t>
      </w:r>
    </w:p>
    <w:p>
      <w:pPr>
        <w:pStyle w:val="Normal"/>
        <w:widowControl w:val="false"/>
        <w:autoSpaceDE w:val="false"/>
        <w:spacing w:lineRule="auto" w:line="360"/>
        <w:ind w:firstLine="720"/>
        <w:jc w:val="both"/>
        <w:rPr/>
      </w:pPr>
      <w:r>
        <w:rPr/>
        <w:t xml:space="preserve">2003.gada 1.aprīlī Lietuvas Seims pieņēma Statūtus ratificējošu likumu. Lai ieviestu Statūtus, tika izdarīti grozījumi Kriminālkodeksā un Kriminālprocesa kodeksā. Kriminālkodeksā tika ietverta nodaļa attiecībā uz noziegumiem pret cilvēci un kara noziegumiem (Sevišķā daļa, 15.nodaļa). Tajā iekļauti arī tādi noziegumi kā genocīds un agresija. Kodekss paredz iespēju tiesāt personu neatkarīgi no tās pilsonības, pastāvīgās uzturēšanās vietas vai nozieguma izdarīšanas vietas saskaņā ar starptautisku līgumu (7.pants). Savukārt 9.pantā tika noteikts, ka Lietuvas pilsonis vai ārvalstnieks izdodams starptautiskai tiesai tikai starptautiskā līgumā noteiktos gadījumos. </w:t>
      </w:r>
    </w:p>
    <w:p>
      <w:pPr>
        <w:pStyle w:val="Normal"/>
        <w:widowControl w:val="false"/>
        <w:autoSpaceDE w:val="false"/>
        <w:spacing w:lineRule="auto" w:line="360"/>
        <w:ind w:firstLine="720"/>
        <w:jc w:val="both"/>
        <w:rPr/>
      </w:pPr>
      <w:r>
        <w:rPr/>
        <w:t>Kriminālprocesa kodekss paredz, ka jautājumā par personas izdošanu Starptautiskajai krimināltiesai apsūdzētajam nodrošināma pieeja juridiskajai palīdzībai, tiesas pārstāvji var veikt savas darbības Lietuvas teritorijā tikai Statūtos paredzētajos gadījumos un Lietuvas amatpersonu klātbūtnē. Kriminālprocesa kodeksā implementēti arī daudzi citi Statūtu nosacījumi.</w:t>
      </w:r>
      <w:r>
        <w:rPr>
          <w:rStyle w:val="FootnoteCharacters"/>
          <w:rStyle w:val="FootnoteAnchor"/>
        </w:rPr>
        <w:footnoteReference w:id="100"/>
      </w:r>
      <w:r>
        <w:rPr/>
        <w:t xml:space="preserve"> </w:t>
      </w:r>
    </w:p>
    <w:p>
      <w:pPr>
        <w:pStyle w:val="Normal"/>
        <w:widowControl w:val="false"/>
        <w:autoSpaceDE w:val="false"/>
        <w:spacing w:lineRule="auto" w:line="360"/>
        <w:jc w:val="both"/>
        <w:rPr/>
      </w:pPr>
      <w:r>
        <w:rPr/>
      </w:r>
    </w:p>
    <w:p>
      <w:pPr>
        <w:pStyle w:val="TextBody"/>
        <w:ind w:firstLine="720"/>
        <w:rPr>
          <w:i/>
          <w:i/>
          <w:iCs/>
        </w:rPr>
      </w:pPr>
      <w:r>
        <w:rPr>
          <w:i/>
          <w:iCs/>
        </w:rPr>
        <w:t>Čehija</w:t>
      </w:r>
    </w:p>
    <w:p>
      <w:pPr>
        <w:pStyle w:val="Normal"/>
        <w:widowControl w:val="false"/>
        <w:autoSpaceDE w:val="false"/>
        <w:spacing w:lineRule="auto" w:line="360"/>
        <w:ind w:firstLine="720"/>
        <w:jc w:val="both"/>
        <w:rPr/>
      </w:pPr>
      <w:r>
        <w:rPr/>
        <w:t>Čehija Statūtu ratifikācijas dokumentu depozitārijam iesniedza tikai 2009.gada 21.jūlijā, lai gan Statūtus parakstīja jau 1999.gada 13.aprīlī.</w:t>
      </w:r>
      <w:r>
        <w:rPr>
          <w:rStyle w:val="FootnoteCharacters"/>
          <w:rStyle w:val="FootnoteAnchor"/>
        </w:rPr>
        <w:footnoteReference w:id="101"/>
      </w:r>
      <w:r>
        <w:rPr/>
        <w:t xml:space="preserve"> Ilgais ratifikācijas process bija saistīts ar to, ka saskaņā ar Čehijas tiesību sistēmu Statūti tika klasificēti kā prezidentāls līgums, ko vispirms Čehijas valdība iesniedz parlamentā, kurš izlemj, vai līgums ratificējams. Kad parlaments nolemj līgumu ratificēt, tas tiek nodots apstiprināšanai Čehijas prezidentam.</w:t>
      </w:r>
      <w:r>
        <w:rPr>
          <w:rStyle w:val="FootnoteCharacters"/>
          <w:rStyle w:val="FootnoteAnchor"/>
        </w:rPr>
        <w:footnoteReference w:id="102"/>
      </w:r>
      <w:r>
        <w:rPr/>
        <w:t xml:space="preserve"> </w:t>
      </w:r>
    </w:p>
    <w:p>
      <w:pPr>
        <w:pStyle w:val="Normal"/>
        <w:widowControl w:val="false"/>
        <w:autoSpaceDE w:val="false"/>
        <w:spacing w:lineRule="auto" w:line="360"/>
        <w:ind w:firstLine="720"/>
        <w:jc w:val="both"/>
        <w:rPr/>
      </w:pPr>
      <w:r>
        <w:rPr/>
        <w:t xml:space="preserve">Statūti bija pretrunā Čehijas Konstitucionālajam likumam, kurā noteikta prezidenta un parlamenta locekļu imunitāte, prezidenta tiesības piešķirt amnestiju, kā arī aizliegums izdot pilsoņus. Šī iemesla dēļ pirms Statūtu ratifikācijas bija nepieciešams izdarīt grozījumus Konstitucionālajā likumā. Divi mēģinājumi (attiecīgi 2000. un 2001.gadā) nevainagojās panākumiem, kā rezultātā Čehijas parlamentam nebija iespējas lemt par labu Statūtu ratifikācijai. 2002.gadā grozījumi Konstitucionālajā likumā stājās spēkā. Minētais likums tika papildināts ar jaunu 10.(a) pantu, kurā noteica, ka Čehijas Republika var daļu savu suverēno tiesību nodot starptautiskai organizācijai vai institūcijai. </w:t>
      </w:r>
    </w:p>
    <w:p>
      <w:pPr>
        <w:pStyle w:val="Normal"/>
        <w:widowControl w:val="false"/>
        <w:autoSpaceDE w:val="false"/>
        <w:spacing w:lineRule="auto" w:line="360"/>
        <w:ind w:firstLine="720"/>
        <w:jc w:val="both"/>
        <w:rPr/>
      </w:pPr>
      <w:r>
        <w:rPr/>
        <w:t>2007.gada augustā Čehijas Ārlietu ministrija un Tieslietu ministrija atkārtoti sagatavoja likumprojektu, ar ko apstiprināt Statūtus.</w:t>
      </w:r>
      <w:r>
        <w:rPr>
          <w:rStyle w:val="FootnoteCharacters"/>
          <w:rStyle w:val="FootnoteAnchor"/>
        </w:rPr>
        <w:footnoteReference w:id="103"/>
      </w:r>
      <w:r>
        <w:rPr/>
        <w:t xml:space="preserve"> </w:t>
      </w:r>
    </w:p>
    <w:p>
      <w:pPr>
        <w:pStyle w:val="Normal"/>
        <w:widowControl w:val="false"/>
        <w:autoSpaceDE w:val="false"/>
        <w:spacing w:lineRule="auto" w:line="360"/>
        <w:jc w:val="both"/>
        <w:rPr/>
      </w:pPr>
      <w:r>
        <w:rPr/>
      </w:r>
    </w:p>
    <w:p>
      <w:pPr>
        <w:pStyle w:val="TextBody"/>
        <w:ind w:firstLine="720"/>
        <w:rPr>
          <w:i/>
          <w:i/>
          <w:iCs/>
        </w:rPr>
      </w:pPr>
      <w:r>
        <w:rPr>
          <w:i/>
          <w:iCs/>
        </w:rPr>
        <w:t>Latvija</w:t>
      </w:r>
    </w:p>
    <w:p>
      <w:pPr>
        <w:pStyle w:val="Normal"/>
        <w:widowControl w:val="false"/>
        <w:autoSpaceDE w:val="false"/>
        <w:spacing w:lineRule="auto" w:line="360"/>
        <w:ind w:firstLine="720"/>
        <w:jc w:val="both"/>
        <w:rPr/>
      </w:pPr>
      <w:r>
        <w:rPr/>
        <w:t>Ar 2002.gada 20.jūnija likumu Latvijas Republikas Saeima apstiprināja Statūtus. Latvija implementēja Statūtu nosacījumus jaunajā Kriminālprocesa likumā, kas stājās spēkā 2005.gada 1.oktobrī.</w:t>
      </w:r>
      <w:r>
        <w:rPr>
          <w:rStyle w:val="FootnoteCharacters"/>
          <w:rStyle w:val="FootnoteAnchor"/>
        </w:rPr>
        <w:footnoteReference w:id="104"/>
      </w:r>
      <w:r>
        <w:rPr/>
        <w:t xml:space="preserve"> Kriminālprocesa likuma 76.nodaļa "Krimināltiesiskā sadarbība ar starptautiskajām tiesām" tika izstrādāta, lai nodrošinātu Statūtu nosacījumu ieviešanu, paredzot, ka personu, pret kuru starptautiskajā tiesā celta apsūdzība vai kura nodota tiesai, var nodot kriminālvajāšanai un tiesāšanai pēc šīs tiesas lūguma. Pie tam starptautiskās tiesas lūgums par personas nodošanu ir prioritārs salīdzinājumā ar citas valsts iesniegto izdošanas lūgumu. </w:t>
      </w:r>
    </w:p>
    <w:p>
      <w:pPr>
        <w:pStyle w:val="Normal"/>
        <w:widowControl w:val="false"/>
        <w:autoSpaceDE w:val="false"/>
        <w:spacing w:lineRule="auto" w:line="360"/>
        <w:ind w:firstLine="720"/>
        <w:jc w:val="both"/>
        <w:rPr/>
      </w:pPr>
      <w:r>
        <w:rPr/>
        <w:t xml:space="preserve">Kriminālprocesa likumā ietvertas normas arī par palīdzību starptautiskajai tiesai procesuālo darbību veikšanā. Likumā noteikta arī informācijas konfidencialitāte. </w:t>
      </w:r>
    </w:p>
    <w:p>
      <w:pPr>
        <w:pStyle w:val="Normal"/>
        <w:widowControl w:val="false"/>
        <w:autoSpaceDE w:val="false"/>
        <w:spacing w:lineRule="auto" w:line="360"/>
        <w:jc w:val="both"/>
        <w:rPr/>
      </w:pPr>
      <w:r>
        <w:rPr/>
        <w:t xml:space="preserve">Vienlaikus jāatzīmē, ka Krimināllikumā ir ietverta nodaļa "Noziegumi pret cilvēci, mieru, kara noziegumi, genocīds", kurā arī tika izdarīti grozījumi saskaņā ar Statūtu nosacījumiem. </w:t>
      </w:r>
    </w:p>
    <w:p>
      <w:pPr>
        <w:pStyle w:val="TextBody"/>
        <w:ind w:firstLine="720"/>
        <w:rPr/>
      </w:pPr>
      <w:r>
        <w:rPr/>
        <w:t>Attiecībā uz konstitucionālajiem nosacījumiem jāatzīmē, ka Satversmes 98.pants paredz – Latvijas pilsoni nevar izdot ārvalstīm, izņemot Saeimas apstiprinātajos starptautiskajos līgumos paredzētos gadījumus, ja ar izdošanu netiek pārkāptas Satversmē noteiktās cilvēka pamattiesības.</w:t>
      </w:r>
      <w:r>
        <w:rPr>
          <w:rStyle w:val="FootnoteCharacters"/>
          <w:rStyle w:val="FootnoteAnchor"/>
        </w:rPr>
        <w:footnoteReference w:id="105"/>
      </w:r>
      <w:r>
        <w:rPr/>
        <w:t xml:space="preserve"> Papildus jāmin arī Kriminālprocesa likuma 841.panta otrā daļa, kurā noteikts, ka personu, kura ir Latvijas pilsonis, kriminālvajāšanai un tiesāšanai starptautiskajai tiesai var nodot tikai tad, ja no starptautiskās tiesas ir saņemts apliecinājums, ka notiesāšanas gadījumā persona brīvības atņemšanas sodu izcietīs Latvijā. Minētā panta trešā daļa paredz, ka tiesiskais pamats personas nodošanai starptautiskajai tiesai ir starptautiskās tiesas dibināšanas pamatdokuments un Kriminālprocesa likuma noteikumi.</w:t>
      </w:r>
    </w:p>
    <w:p>
      <w:pPr>
        <w:pStyle w:val="Normal"/>
        <w:widowControl w:val="false"/>
        <w:autoSpaceDE w:val="false"/>
        <w:spacing w:lineRule="auto" w:line="360"/>
        <w:ind w:firstLine="720"/>
        <w:jc w:val="both"/>
        <w:rPr/>
      </w:pPr>
      <w:r>
        <w:rPr/>
        <w:t xml:space="preserve">Kriminālprocesa likumā paredzēti arī gadījumi, kuros var atteikt personas nodošanu starptautiskai tiesai. </w:t>
      </w:r>
    </w:p>
    <w:p>
      <w:pPr>
        <w:pStyle w:val="Normal"/>
        <w:spacing w:lineRule="auto" w:line="360"/>
        <w:jc w:val="both"/>
        <w:rPr>
          <w:bCs/>
        </w:rPr>
      </w:pPr>
      <w:r>
        <w:rPr>
          <w:bCs/>
        </w:rPr>
      </w:r>
    </w:p>
    <w:p>
      <w:pPr>
        <w:pStyle w:val="NormalWeb"/>
        <w:spacing w:lineRule="auto" w:line="360" w:before="0" w:after="0"/>
        <w:ind w:firstLine="720"/>
        <w:jc w:val="both"/>
        <w:rPr>
          <w:bCs/>
        </w:rPr>
      </w:pPr>
      <w:r>
        <w:rPr>
          <w:bCs/>
        </w:rPr>
      </w:r>
    </w:p>
    <w:p>
      <w:pPr>
        <w:pStyle w:val="NormalWeb"/>
        <w:spacing w:lineRule="auto" w:line="360" w:before="0" w:after="0"/>
        <w:ind w:firstLine="720"/>
        <w:jc w:val="both"/>
        <w:rPr/>
      </w:pPr>
      <w:r>
        <w:rPr/>
      </w:r>
    </w:p>
    <w:p>
      <w:pPr>
        <w:pStyle w:val="Normal"/>
        <w:spacing w:lineRule="auto" w:line="360"/>
        <w:rPr>
          <w:color w:val="646464"/>
        </w:rPr>
      </w:pPr>
      <w:r>
        <w:rPr>
          <w:color w:val="444444"/>
        </w:rPr>
        <w:t xml:space="preserve"> </w:t>
      </w:r>
    </w:p>
    <w:p>
      <w:pPr>
        <w:pStyle w:val="Normal"/>
        <w:spacing w:lineRule="auto" w:line="360"/>
        <w:rPr>
          <w:color w:val="646464"/>
        </w:rPr>
      </w:pPr>
      <w:r>
        <w:rPr>
          <w:color w:val="646464"/>
        </w:rPr>
      </w:r>
      <w:r>
        <w:br w:type="page"/>
      </w:r>
    </w:p>
    <w:p>
      <w:pPr>
        <w:pStyle w:val="Heading1"/>
        <w:spacing w:lineRule="auto" w:line="360" w:before="0" w:after="0"/>
        <w:jc w:val="center"/>
        <w:rPr>
          <w:rFonts w:ascii="Times New Roman" w:hAnsi="Times New Roman" w:cs="Times New Roman"/>
          <w:bCs w:val="false"/>
          <w:iCs/>
          <w:sz w:val="24"/>
          <w:lang w:val="lv-LV"/>
        </w:rPr>
      </w:pPr>
      <w:bookmarkStart w:id="13" w:name="__RefHeading___Toc238537558"/>
      <w:bookmarkEnd w:id="13"/>
      <w:r>
        <w:rPr>
          <w:rFonts w:cs="Times New Roman" w:ascii="Times New Roman" w:hAnsi="Times New Roman"/>
          <w:bCs w:val="false"/>
          <w:iCs/>
          <w:sz w:val="24"/>
          <w:lang w:val="lv-LV"/>
        </w:rPr>
        <w:t>Kopsavilkums</w:t>
      </w:r>
    </w:p>
    <w:p>
      <w:pPr>
        <w:pStyle w:val="Normal"/>
        <w:spacing w:lineRule="auto" w:line="360"/>
        <w:jc w:val="both"/>
        <w:rPr>
          <w:rFonts w:ascii="Times New Roman" w:hAnsi="Times New Roman" w:cs="Times New Roman"/>
          <w:bCs/>
          <w:iCs/>
          <w:sz w:val="24"/>
          <w:lang w:val="lv-LV"/>
        </w:rPr>
      </w:pPr>
      <w:r>
        <w:rPr>
          <w:rFonts w:cs="Times New Roman"/>
          <w:bCs/>
          <w:iCs/>
          <w:sz w:val="24"/>
          <w:lang w:val="lv-LV"/>
        </w:rPr>
      </w:r>
    </w:p>
    <w:p>
      <w:pPr>
        <w:pStyle w:val="Normal"/>
        <w:spacing w:lineRule="auto" w:line="360"/>
        <w:ind w:firstLine="720"/>
        <w:jc w:val="both"/>
        <w:rPr/>
      </w:pPr>
      <w:r>
        <w:rPr/>
        <w:t>Lai gan krimināltiesību pirmie likumi tika pieņemti jau ļoti sen, piemēram, Babilonā – Hamurapi valdīšanas laikā (1792.-1750. gadā pirms Kristus), krimināltiesību zinātne izveidojās tikai 19.gadsimta pirmajā pusē, un par tās dibinātāju uzskata vācu zinātnieku A.Feierbahu. Savukārt kriminālprocesa zinātne izveidojās 19.gadsimta vidū Vācijā, un par tās pamatlicēju uzskatāms L.Jāgemans. Lai gan krimināltiesisko zinātņu vēsture jau ir 100-200 gadu veca, zinātniekiem līdz šim laikam nav izdevies atrisināt dažas šīs zinātnes svarīgās teorētiskās problēmas.</w:t>
      </w:r>
    </w:p>
    <w:p>
      <w:pPr>
        <w:pStyle w:val="NormalWeb"/>
        <w:spacing w:lineRule="auto" w:line="360" w:before="0" w:after="0"/>
        <w:ind w:firstLine="720"/>
        <w:jc w:val="both"/>
        <w:rPr/>
      </w:pPr>
      <w:r>
        <w:rPr/>
        <w:t>Citu valstu krimināltiesību pārzināšana ir svarīga vismaz trīs iemeslu dēļ – pirmkārt, atrodoties vienā ģeogrāfiskajā telpā, mūsu tiesību aizsardzības institūcijām aktīvi jāsadarbojas, lai efektīvi cīnītos pret noziedzību un novērstu noziedzīgu nodarījumu izdarīšanu. Zināšanas par līdzīgo un atšķirīgo krimināltiesībās tādu sadarbību atvieglo un padara efektīvāku; otrkārt, citu valstu normatīvajos aktos paredzētās juridiskās konstrukcijas var palīdzēt attīstīt mūsu krimināltiesības, novērst nepilnības un radīt jaunus tiesību institūtus, kas efektīvāk aizsargās sabiedriskās attiecības; treškārt, informācija par ārvalstu kriminālajiem tiesību aktiem ir arī svarīga mūsu valsts pilsoņiem, kas ceļo pa ārzemēm un, nebūdami informēti par ārvalstu tiesību aktu īpatnībām, var izdarīt noziedzīgus nodarījumus, pat neapzinoties to.</w:t>
      </w:r>
    </w:p>
    <w:p>
      <w:pPr>
        <w:pStyle w:val="Normal"/>
        <w:spacing w:lineRule="auto" w:line="360"/>
        <w:ind w:firstLine="720"/>
        <w:jc w:val="both"/>
        <w:rPr/>
      </w:pPr>
      <w:r>
        <w:rPr/>
        <w:t>Jebkurā pasaules valstī krimināltiesību vai  kriminālprocesuālo tiesību attīstību ir ietekmējuši daudz un dažādi faktori – pirmkārt, jāmin valsts ģeogrāfiskā atrašanās, otrkārt, pasaules valstu vēsture un sabiedrības attīstība, treškārt, starptautisko un reģionālo organizāciju izveide un attīstība (piemēram, Eiropas Savienības un starptautisko tiesību ietekme). Turklāt Eiropas Savienības vienotā politiskā nostāja dažādos starptautisko tiesību jautājumos veicina starptautisko tiesību savlaicīgu, pārdomātu un kvalitatīvu implementēšanu Eiropas Savienības dalībvalstu nacionālajās tiesībās, kā tas secināms Starptautiskās krimināltiesas Statūtu ratifikācijas procesā. Respektīvi, lai pilnvērtīgi ieviestu Starptautiskās krimināltiesas Statūtus, lielākā daļa Eiropas valstu izstrādāja grozījumus ne tikai nacionālajos krimināltiesību un kriminālprocesuālo tiesību aktos, bet arī konstitūcijās. Ceturtkārt, valsts politiskā nostāja (politiskās norises un politikas attīstības tendences), piektkārt,  valstu nacionālās īpatnības un specifiskās iezīmes (piemēram, Itālijas krimināltiesību attīstību ietekmē un nosaka ar mafijas grupējumiem saistīti problēmjautājumi, kas tik lielā mērā nav raksturīgi citām Eiropas valstīm), un visbeidzot arī pati noziedzība un tās jaunās izpausmes.</w:t>
      </w:r>
    </w:p>
    <w:p>
      <w:pPr>
        <w:pStyle w:val="Normal"/>
        <w:spacing w:lineRule="auto" w:line="360"/>
        <w:ind w:firstLine="720"/>
        <w:jc w:val="both"/>
        <w:rPr/>
      </w:pPr>
      <w:r>
        <w:rPr/>
        <w:t xml:space="preserve">21.gadsimta viens no svarīgākajiem starptautisko tiesību jautājumiem – terorisms – ir aktuāls arī Eiropas valstīm nacionālā un Eiropas Savienības līmenī. </w:t>
      </w:r>
    </w:p>
    <w:p>
      <w:pPr>
        <w:pStyle w:val="Normal"/>
        <w:spacing w:lineRule="auto" w:line="360"/>
        <w:ind w:firstLine="720"/>
        <w:jc w:val="both"/>
        <w:rPr/>
      </w:pPr>
      <w:r>
        <w:rPr/>
        <w:t>Latvijas krimināltiesību un kriminālprocesuālo tiesību zinātne ir veidojusies galvenokārt uz paražu tiesību un Krievijas tiesību aktu bāzes, taču šīs zinātnes attīstību ir ietekmējusi arī Vācijas, Zviedrijas, Polijas un citu valstu likumdošanas prakse.</w:t>
      </w:r>
    </w:p>
    <w:p>
      <w:pPr>
        <w:pStyle w:val="Normal"/>
        <w:spacing w:lineRule="auto" w:line="360"/>
        <w:ind w:firstLine="720"/>
        <w:jc w:val="both"/>
        <w:rPr/>
      </w:pPr>
      <w:r>
        <w:rPr/>
        <w:t xml:space="preserve">Latvijas likumdošanas process diemžēl bieži vien ir sasteigts un nepārdomāts. No vienas puses, likumdevēja vēlme sakārtot normatīvo aktu bāzi ir vērtējama atzinīgi, taču, no otras puses, pārāk bieža likuma maiņa neveicina tiesiski stabilas, paredzamas un saprotamas kārtības izveidošanos. </w:t>
      </w:r>
    </w:p>
    <w:p>
      <w:pPr>
        <w:pStyle w:val="Normal"/>
        <w:spacing w:lineRule="auto" w:line="360"/>
        <w:ind w:firstLine="720"/>
        <w:jc w:val="both"/>
        <w:rPr/>
      </w:pPr>
      <w:r>
        <w:rPr/>
        <w:t>Analizējot normatīvo aktu projektu anotācijas krimināltiesību un kriminālprocesuālo tiesību jomā, atzinīgi vērtējams tas apstāklis, ka šo normatīvo aktu projektu izstrādē tiek iesaistīti dažādu iestāžu un institūciju pārstāvji. Tomēr vienlaicīgi jāatzīst, ka diemžēl Latvijas tiesu prakse par ierosmi likuma grozījumiem kalpo salīdzinoši maz.</w:t>
      </w:r>
      <w:r>
        <w:br w:type="page"/>
      </w:r>
    </w:p>
    <w:p>
      <w:pPr>
        <w:pStyle w:val="Heading1"/>
        <w:spacing w:lineRule="auto" w:line="360" w:before="0" w:after="0"/>
        <w:jc w:val="center"/>
        <w:rPr/>
      </w:pPr>
      <w:bookmarkStart w:id="14" w:name="__RefHeading___Toc238537559"/>
      <w:bookmarkEnd w:id="14"/>
      <w:r>
        <w:rPr>
          <w:rFonts w:cs="Times New Roman" w:ascii="Times New Roman" w:hAnsi="Times New Roman"/>
          <w:sz w:val="24"/>
          <w:lang w:val="lv-LV"/>
        </w:rPr>
        <w:t xml:space="preserve">2. </w:t>
      </w:r>
      <w:r>
        <w:rPr>
          <w:rFonts w:cs="Times New Roman" w:ascii="Times New Roman" w:hAnsi="Times New Roman"/>
          <w:bCs w:val="false"/>
          <w:sz w:val="24"/>
          <w:lang w:val="lv-LV"/>
        </w:rPr>
        <w:t>ES pīlāri un to savstarpējo attiecību raksturojums</w:t>
      </w:r>
    </w:p>
    <w:p>
      <w:pPr>
        <w:pStyle w:val="Normal"/>
        <w:autoSpaceDE w:val="false"/>
        <w:spacing w:lineRule="auto" w:line="360"/>
        <w:ind w:firstLine="720"/>
        <w:jc w:val="both"/>
        <w:rPr>
          <w:rFonts w:ascii="Times New Roman" w:hAnsi="Times New Roman" w:eastAsia="TimesNewRoman;MS Mincho" w:cs="Times New Roman"/>
          <w:bCs/>
          <w:sz w:val="24"/>
          <w:lang w:val="lv-LV"/>
        </w:rPr>
      </w:pPr>
      <w:r>
        <w:rPr>
          <w:rFonts w:eastAsia="TimesNewRoman;MS Mincho" w:cs="Times New Roman"/>
          <w:bCs/>
          <w:sz w:val="24"/>
          <w:lang w:val="lv-LV"/>
        </w:rPr>
      </w:r>
    </w:p>
    <w:p>
      <w:pPr>
        <w:pStyle w:val="Normal"/>
        <w:autoSpaceDE w:val="false"/>
        <w:spacing w:lineRule="auto" w:line="360"/>
        <w:ind w:firstLine="720"/>
        <w:jc w:val="both"/>
        <w:rPr>
          <w:rFonts w:eastAsia="TimesNewRoman;MS Mincho"/>
        </w:rPr>
      </w:pPr>
      <w:r>
        <w:rPr>
          <w:rFonts w:eastAsia="TimesNewRoman;MS Mincho"/>
        </w:rPr>
        <w:t xml:space="preserve">Eiropas Savienībā pīlāru sistēma parādījās 1992.gadā ar Māstrihtas līgumu, kad tika izdalīti trīs Eiropas Savienības pīlāri un kad tika paplašināta Eiropas Savienības kā starptautiskas organizācijas kompetence. Taču vienlaikus ar šīm izmaiņām tika ierobežota dalībvalstu suverenitāte un vienlaikus arī kompetence, kas atsevišķās jomās tika nodota Eiropas Savienības atbildībā un pārraudzībā. </w:t>
      </w:r>
    </w:p>
    <w:p>
      <w:pPr>
        <w:pStyle w:val="Normal"/>
        <w:autoSpaceDE w:val="false"/>
        <w:spacing w:lineRule="auto" w:line="360"/>
        <w:ind w:firstLine="720"/>
        <w:jc w:val="both"/>
        <w:rPr>
          <w:rFonts w:eastAsia="TimesNewRoman;MS Mincho"/>
        </w:rPr>
      </w:pPr>
      <w:r>
        <w:rPr>
          <w:rFonts w:eastAsia="TimesNewRoman;MS Mincho"/>
        </w:rPr>
      </w:r>
    </w:p>
    <w:p>
      <w:pPr>
        <w:pStyle w:val="Heading2"/>
        <w:spacing w:lineRule="auto" w:line="360" w:before="0" w:after="0"/>
        <w:jc w:val="center"/>
        <w:rPr>
          <w:rFonts w:ascii="Times New Roman" w:hAnsi="Times New Roman" w:eastAsia="TimesNewRoman;MS Mincho" w:cs="Times New Roman"/>
          <w:i w:val="false"/>
          <w:i w:val="false"/>
          <w:iCs w:val="false"/>
          <w:sz w:val="24"/>
          <w:lang w:val="lv-LV"/>
        </w:rPr>
      </w:pPr>
      <w:bookmarkStart w:id="15" w:name="__RefHeading___Toc238537560"/>
      <w:bookmarkEnd w:id="15"/>
      <w:r>
        <w:rPr>
          <w:rFonts w:cs="Times New Roman" w:ascii="Times New Roman" w:hAnsi="Times New Roman"/>
          <w:i w:val="false"/>
          <w:iCs w:val="false"/>
          <w:sz w:val="24"/>
          <w:lang w:val="lv-LV"/>
        </w:rPr>
        <w:t>2.1. I pīlāra raksturojums</w:t>
      </w:r>
    </w:p>
    <w:p>
      <w:pPr>
        <w:pStyle w:val="Normal"/>
        <w:autoSpaceDE w:val="false"/>
        <w:spacing w:lineRule="auto" w:line="360"/>
        <w:ind w:firstLine="720"/>
        <w:jc w:val="both"/>
        <w:rPr>
          <w:rFonts w:ascii="Times New Roman" w:hAnsi="Times New Roman" w:eastAsia="TimesNewRoman;MS Mincho" w:cs="Times New Roman"/>
          <w:i/>
          <w:i/>
          <w:iCs/>
          <w:sz w:val="24"/>
          <w:lang w:val="lv-LV"/>
        </w:rPr>
      </w:pPr>
      <w:r>
        <w:rPr>
          <w:rFonts w:eastAsia="TimesNewRoman;MS Mincho" w:cs="Times New Roman"/>
          <w:i/>
          <w:iCs/>
          <w:sz w:val="24"/>
          <w:lang w:val="lv-LV"/>
        </w:rPr>
      </w:r>
    </w:p>
    <w:p>
      <w:pPr>
        <w:pStyle w:val="Normal"/>
        <w:autoSpaceDE w:val="false"/>
        <w:spacing w:lineRule="auto" w:line="360"/>
        <w:ind w:firstLine="720"/>
        <w:jc w:val="both"/>
        <w:rPr/>
      </w:pPr>
      <w:r>
        <w:rPr/>
        <w:t>I pīlāra juridiskais pamats ir Eiropas Ekonomiskās kopienas 1957.gada (stājies spēkā no 1958.gada 1.janvāra) līgums, izmainīts 1986. gadā ar Vienotās Eiropas Aktu (spēkā no 1987.gada 1.jūlija), 1992.gadā – ar Māstrihtas līgumu par ES (spēkā no 1993.gada 1.novembra) un 1997. gadā – ar Amsterdamas līgumu (stājās spēkā 1999.gadā).</w:t>
      </w:r>
    </w:p>
    <w:p>
      <w:pPr>
        <w:pStyle w:val="Normal"/>
        <w:autoSpaceDE w:val="false"/>
        <w:spacing w:lineRule="auto" w:line="360"/>
        <w:ind w:firstLine="720"/>
        <w:jc w:val="both"/>
        <w:rPr>
          <w:rFonts w:eastAsia="TimesNewRoman;MS Mincho"/>
        </w:rPr>
      </w:pPr>
      <w:r>
        <w:rPr>
          <w:rFonts w:eastAsia="TimesNewRoman;MS Mincho"/>
        </w:rPr>
        <w:t>Dažādos Eiropas Kopienu jautājumos (I pīlārs) ES iestāžu iesaistīšana un lēmumu pieņemšana norit atšķirīgi. Tā dēvētajās ekskluzīvās kompetences jomās lēmumi un tiesību akti tiek pieņemti vienīgi ES līmenī (ES iestādēs). Ekskluzīvā kompetence ES ir, piemēram, attiecībā uz muitas savienības jautājumiem, konkurences noteikumiem iekšējā tirgū, monetāro politiku, kā arī kopējo ārējās tirdzniecības politiku. Savukārt citās jomās – tā dēvētajās dalītās kompetences jomās – papildus ES līmenī pieņemtajiem lēmumiem daudzi jautājumi tiek noteikti arī valsts līmenī. Dalībvalstīm ir tiesības rīkoties tiktāl, ciktāl netiek pārkāpts tas, kas noteikts ES līmenī. Šajā kategorijā ir ietverta, piemēram, lēmumu pieņemšana jomās, kas attiecas uz iekšējo tirgu, vidi, lauksaimniecību, enerģētiku u. c.</w:t>
      </w:r>
      <w:r>
        <w:rPr/>
        <w:t xml:space="preserve"> Šā pīlāra ietvaros lēmumi ES Ministru Padomē tiek pieņemti ar kvalificēto vairākumu, kas nozīmē, ka atsevišķai valstij nav veto tiesību.</w:t>
      </w:r>
    </w:p>
    <w:p>
      <w:pPr>
        <w:pStyle w:val="Normal"/>
        <w:autoSpaceDE w:val="false"/>
        <w:spacing w:lineRule="auto" w:line="360"/>
        <w:rPr>
          <w:rFonts w:eastAsia="TimesNewRoman;MS Mincho"/>
          <w:b/>
          <w:b/>
          <w:bCs/>
        </w:rPr>
      </w:pPr>
      <w:r>
        <w:rPr>
          <w:rFonts w:eastAsia="TimesNewRoman;MS Mincho"/>
          <w:b/>
          <w:bCs/>
        </w:rPr>
      </w:r>
    </w:p>
    <w:p>
      <w:pPr>
        <w:pStyle w:val="Normal"/>
        <w:autoSpaceDE w:val="false"/>
        <w:spacing w:lineRule="auto" w:line="360"/>
        <w:ind w:firstLine="720"/>
        <w:rPr/>
      </w:pPr>
      <w:r>
        <w:rPr>
          <w:bCs/>
          <w:i/>
        </w:rPr>
        <w:t>I p</w:t>
      </w:r>
      <w:r>
        <w:rPr>
          <w:rFonts w:eastAsia="TimesNewRoman;MS Mincho"/>
          <w:bCs/>
          <w:i/>
        </w:rPr>
        <w:t>ī</w:t>
      </w:r>
      <w:r>
        <w:rPr>
          <w:bCs/>
          <w:i/>
        </w:rPr>
        <w:t>l</w:t>
      </w:r>
      <w:r>
        <w:rPr>
          <w:rFonts w:eastAsia="TimesNewRoman;MS Mincho"/>
          <w:bCs/>
          <w:i/>
        </w:rPr>
        <w:t>ā</w:t>
      </w:r>
      <w:r>
        <w:rPr>
          <w:bCs/>
          <w:i/>
        </w:rPr>
        <w:t>rs – Eiropas Kopienas kompetence</w:t>
      </w:r>
    </w:p>
    <w:p>
      <w:pPr>
        <w:pStyle w:val="Normal"/>
        <w:autoSpaceDE w:val="false"/>
        <w:spacing w:lineRule="auto" w:line="360"/>
        <w:ind w:firstLine="720"/>
        <w:jc w:val="both"/>
        <w:rPr/>
      </w:pPr>
      <w:r>
        <w:rPr/>
        <w:t>Lai veiktu Eiropas Kopienas uzdevumus un att</w:t>
      </w:r>
      <w:r>
        <w:rPr>
          <w:rFonts w:eastAsia="TimesNewRoman;MS Mincho"/>
        </w:rPr>
        <w:t>ī</w:t>
      </w:r>
      <w:r>
        <w:rPr/>
        <w:t>st</w:t>
      </w:r>
      <w:r>
        <w:rPr>
          <w:rFonts w:eastAsia="TimesNewRoman;MS Mincho"/>
        </w:rPr>
        <w:t>ī</w:t>
      </w:r>
      <w:r>
        <w:rPr/>
        <w:t>tu t</w:t>
      </w:r>
      <w:r>
        <w:rPr>
          <w:rFonts w:eastAsia="TimesNewRoman;MS Mincho"/>
        </w:rPr>
        <w:t>ā</w:t>
      </w:r>
      <w:r>
        <w:rPr/>
        <w:t>s kompetenc</w:t>
      </w:r>
      <w:r>
        <w:rPr>
          <w:rFonts w:eastAsia="TimesNewRoman;MS Mincho"/>
        </w:rPr>
        <w:t xml:space="preserve">ē </w:t>
      </w:r>
      <w:r>
        <w:rPr/>
        <w:t>esošās politikas jomas, Parlaments kop</w:t>
      </w:r>
      <w:r>
        <w:rPr>
          <w:rFonts w:eastAsia="TimesNewRoman;MS Mincho"/>
        </w:rPr>
        <w:t xml:space="preserve">ā </w:t>
      </w:r>
      <w:r>
        <w:rPr/>
        <w:t>ar Padomi, k</w:t>
      </w:r>
      <w:r>
        <w:rPr>
          <w:rFonts w:eastAsia="TimesNewRoman;MS Mincho"/>
        </w:rPr>
        <w:t xml:space="preserve">ā </w:t>
      </w:r>
      <w:r>
        <w:rPr/>
        <w:t>ar</w:t>
      </w:r>
      <w:r>
        <w:rPr>
          <w:rFonts w:eastAsia="TimesNewRoman;MS Mincho"/>
        </w:rPr>
        <w:t xml:space="preserve">ī </w:t>
      </w:r>
      <w:r>
        <w:rPr/>
        <w:t>Padome un Komisija var pie</w:t>
      </w:r>
      <w:r>
        <w:rPr>
          <w:rFonts w:eastAsia="TimesNewRoman;MS Mincho"/>
        </w:rPr>
        <w:t>ņ</w:t>
      </w:r>
      <w:r>
        <w:rPr/>
        <w:t>emt regulas, direkt</w:t>
      </w:r>
      <w:r>
        <w:rPr>
          <w:rFonts w:eastAsia="TimesNewRoman;MS Mincho"/>
        </w:rPr>
        <w:t>ī</w:t>
      </w:r>
      <w:r>
        <w:rPr/>
        <w:t>vas un l</w:t>
      </w:r>
      <w:r>
        <w:rPr>
          <w:rFonts w:eastAsia="TimesNewRoman;MS Mincho"/>
        </w:rPr>
        <w:t>ē</w:t>
      </w:r>
      <w:r>
        <w:rPr/>
        <w:t>mumus, k</w:t>
      </w:r>
      <w:r>
        <w:rPr>
          <w:rFonts w:eastAsia="TimesNewRoman;MS Mincho"/>
        </w:rPr>
        <w:t xml:space="preserve">ā </w:t>
      </w:r>
      <w:r>
        <w:rPr/>
        <w:t>ar</w:t>
      </w:r>
      <w:r>
        <w:rPr>
          <w:rFonts w:eastAsia="TimesNewRoman;MS Mincho"/>
        </w:rPr>
        <w:t xml:space="preserve">ī </w:t>
      </w:r>
      <w:r>
        <w:rPr/>
        <w:t xml:space="preserve">sniegt ieteikumus vai atzinumus. </w:t>
      </w:r>
      <w:r>
        <w:rPr>
          <w:rFonts w:eastAsia="TimesNewRoman;MS Mincho"/>
        </w:rPr>
        <w:t>Ļ</w:t>
      </w:r>
      <w:r>
        <w:rPr/>
        <w:t>oti bieži šie ties</w:t>
      </w:r>
      <w:r>
        <w:rPr>
          <w:rFonts w:eastAsia="TimesNewRoman;MS Mincho"/>
        </w:rPr>
        <w:t>ī</w:t>
      </w:r>
      <w:r>
        <w:rPr/>
        <w:t>bu instrumenti tiek kombin</w:t>
      </w:r>
      <w:r>
        <w:rPr>
          <w:rFonts w:eastAsia="TimesNewRoman;MS Mincho"/>
        </w:rPr>
        <w:t>ē</w:t>
      </w:r>
      <w:r>
        <w:rPr/>
        <w:t>ti, piem</w:t>
      </w:r>
      <w:r>
        <w:rPr>
          <w:rFonts w:eastAsia="TimesNewRoman;MS Mincho"/>
        </w:rPr>
        <w:t>ē</w:t>
      </w:r>
      <w:r>
        <w:rPr/>
        <w:t>ram, pamatnoteikumus k</w:t>
      </w:r>
      <w:r>
        <w:rPr>
          <w:rFonts w:eastAsia="TimesNewRoman;MS Mincho"/>
        </w:rPr>
        <w:t>ā</w:t>
      </w:r>
      <w:r>
        <w:rPr/>
        <w:t>d</w:t>
      </w:r>
      <w:r>
        <w:rPr>
          <w:rFonts w:eastAsia="TimesNewRoman;MS Mincho"/>
        </w:rPr>
        <w:t xml:space="preserve">ā </w:t>
      </w:r>
      <w:r>
        <w:rPr/>
        <w:t>jom</w:t>
      </w:r>
      <w:r>
        <w:rPr>
          <w:rFonts w:eastAsia="TimesNewRoman;MS Mincho"/>
        </w:rPr>
        <w:t xml:space="preserve">ā </w:t>
      </w:r>
      <w:r>
        <w:rPr/>
        <w:t>nosaka direkt</w:t>
      </w:r>
      <w:r>
        <w:rPr>
          <w:rFonts w:eastAsia="TimesNewRoman;MS Mincho"/>
        </w:rPr>
        <w:t>ī</w:t>
      </w:r>
      <w:r>
        <w:rPr/>
        <w:t>va, bet regulas kop</w:t>
      </w:r>
      <w:r>
        <w:rPr>
          <w:rFonts w:eastAsia="TimesNewRoman;MS Mincho"/>
        </w:rPr>
        <w:t xml:space="preserve">ā </w:t>
      </w:r>
      <w:r>
        <w:rPr/>
        <w:t>ar l</w:t>
      </w:r>
      <w:r>
        <w:rPr>
          <w:rFonts w:eastAsia="TimesNewRoman;MS Mincho"/>
        </w:rPr>
        <w:t>ē</w:t>
      </w:r>
      <w:r>
        <w:rPr/>
        <w:t>mumiem papildina š</w:t>
      </w:r>
      <w:r>
        <w:rPr>
          <w:rFonts w:eastAsia="TimesNewRoman;MS Mincho"/>
        </w:rPr>
        <w:t>ī</w:t>
      </w:r>
      <w:r>
        <w:rPr/>
        <w:t>s direkt</w:t>
      </w:r>
      <w:r>
        <w:rPr>
          <w:rFonts w:eastAsia="TimesNewRoman;MS Mincho"/>
        </w:rPr>
        <w:t>ī</w:t>
      </w:r>
      <w:r>
        <w:rPr/>
        <w:t>vas pras</w:t>
      </w:r>
      <w:r>
        <w:rPr>
          <w:rFonts w:eastAsia="TimesNewRoman;MS Mincho"/>
        </w:rPr>
        <w:t>ī</w:t>
      </w:r>
      <w:r>
        <w:rPr/>
        <w:t>bas.</w:t>
      </w:r>
    </w:p>
    <w:p>
      <w:pPr>
        <w:pStyle w:val="Normal"/>
        <w:autoSpaceDE w:val="false"/>
        <w:spacing w:lineRule="auto" w:line="360"/>
        <w:ind w:firstLine="720"/>
        <w:jc w:val="both"/>
        <w:rPr/>
      </w:pPr>
      <w:r>
        <w:rPr/>
        <w:t>Visbiež</w:t>
      </w:r>
      <w:r>
        <w:rPr>
          <w:rFonts w:eastAsia="TimesNewRoman;MS Mincho"/>
        </w:rPr>
        <w:t>ā</w:t>
      </w:r>
      <w:r>
        <w:rPr/>
        <w:t>k EK Dibin</w:t>
      </w:r>
      <w:r>
        <w:rPr>
          <w:rFonts w:eastAsia="TimesNewRoman;MS Mincho"/>
        </w:rPr>
        <w:t>ā</w:t>
      </w:r>
      <w:r>
        <w:rPr/>
        <w:t>šanas l</w:t>
      </w:r>
      <w:r>
        <w:rPr>
          <w:rFonts w:eastAsia="TimesNewRoman;MS Mincho"/>
        </w:rPr>
        <w:t>ī</w:t>
      </w:r>
      <w:r>
        <w:rPr/>
        <w:t>gums tieši nenosaka, k</w:t>
      </w:r>
      <w:r>
        <w:rPr>
          <w:rFonts w:eastAsia="TimesNewRoman;MS Mincho"/>
        </w:rPr>
        <w:t>ā</w:t>
      </w:r>
      <w:r>
        <w:rPr/>
        <w:t>ds ties</w:t>
      </w:r>
      <w:r>
        <w:rPr>
          <w:rFonts w:eastAsia="TimesNewRoman;MS Mincho"/>
        </w:rPr>
        <w:t>ī</w:t>
      </w:r>
      <w:r>
        <w:rPr/>
        <w:t xml:space="preserve">bu akts ir izmantojams, lai </w:t>
      </w:r>
      <w:r>
        <w:rPr>
          <w:rFonts w:eastAsia="TimesNewRoman;MS Mincho"/>
        </w:rPr>
        <w:t>ī</w:t>
      </w:r>
      <w:r>
        <w:rPr/>
        <w:t>stenotu noteikt</w:t>
      </w:r>
      <w:r>
        <w:rPr>
          <w:rFonts w:eastAsia="TimesNewRoman;MS Mincho"/>
        </w:rPr>
        <w:t>ā</w:t>
      </w:r>
      <w:r>
        <w:rPr/>
        <w:t>s Eiropas Kopienas pilnvaras, t</w:t>
      </w:r>
      <w:r>
        <w:rPr>
          <w:rFonts w:eastAsia="TimesNewRoman;MS Mincho"/>
        </w:rPr>
        <w:t>ā</w:t>
      </w:r>
      <w:r>
        <w:rPr/>
        <w:t>p</w:t>
      </w:r>
      <w:r>
        <w:rPr>
          <w:rFonts w:eastAsia="TimesNewRoman;MS Mincho"/>
        </w:rPr>
        <w:t>ē</w:t>
      </w:r>
      <w:r>
        <w:rPr/>
        <w:t>c ES iest</w:t>
      </w:r>
      <w:r>
        <w:rPr>
          <w:rFonts w:eastAsia="TimesNewRoman;MS Mincho"/>
        </w:rPr>
        <w:t>ā</w:t>
      </w:r>
      <w:r>
        <w:rPr/>
        <w:t>des var izv</w:t>
      </w:r>
      <w:r>
        <w:rPr>
          <w:rFonts w:eastAsia="TimesNewRoman;MS Mincho"/>
        </w:rPr>
        <w:t>ē</w:t>
      </w:r>
      <w:r>
        <w:rPr/>
        <w:t>l</w:t>
      </w:r>
      <w:r>
        <w:rPr>
          <w:rFonts w:eastAsia="TimesNewRoman;MS Mincho"/>
        </w:rPr>
        <w:t>ē</w:t>
      </w:r>
      <w:r>
        <w:rPr/>
        <w:t>ties piem</w:t>
      </w:r>
      <w:r>
        <w:rPr>
          <w:rFonts w:eastAsia="TimesNewRoman;MS Mincho"/>
        </w:rPr>
        <w:t>ē</w:t>
      </w:r>
      <w:r>
        <w:rPr/>
        <w:t>rot</w:t>
      </w:r>
      <w:r>
        <w:rPr>
          <w:rFonts w:eastAsia="TimesNewRoman;MS Mincho"/>
        </w:rPr>
        <w:t>ā</w:t>
      </w:r>
      <w:r>
        <w:rPr/>
        <w:t>ko ties</w:t>
      </w:r>
      <w:r>
        <w:rPr>
          <w:rFonts w:eastAsia="TimesNewRoman;MS Mincho"/>
        </w:rPr>
        <w:t>ī</w:t>
      </w:r>
      <w:r>
        <w:rPr/>
        <w:t>bu instrumentu. Tom</w:t>
      </w:r>
      <w:r>
        <w:rPr>
          <w:rFonts w:eastAsia="TimesNewRoman;MS Mincho"/>
        </w:rPr>
        <w:t>ē</w:t>
      </w:r>
      <w:r>
        <w:rPr/>
        <w:t>r atseviš</w:t>
      </w:r>
      <w:r>
        <w:rPr>
          <w:rFonts w:eastAsia="TimesNewRoman;MS Mincho"/>
        </w:rPr>
        <w:t>ķ</w:t>
      </w:r>
      <w:r>
        <w:rPr/>
        <w:t>os gad</w:t>
      </w:r>
      <w:r>
        <w:rPr>
          <w:rFonts w:eastAsia="TimesNewRoman;MS Mincho"/>
        </w:rPr>
        <w:t>ī</w:t>
      </w:r>
      <w:r>
        <w:rPr/>
        <w:t>jumos EK dibin</w:t>
      </w:r>
      <w:r>
        <w:rPr>
          <w:rFonts w:eastAsia="TimesNewRoman;MS Mincho"/>
        </w:rPr>
        <w:t>ā</w:t>
      </w:r>
      <w:r>
        <w:rPr/>
        <w:t>šanas l</w:t>
      </w:r>
      <w:r>
        <w:rPr>
          <w:rFonts w:eastAsia="TimesNewRoman;MS Mincho"/>
        </w:rPr>
        <w:t>ī</w:t>
      </w:r>
      <w:r>
        <w:rPr/>
        <w:t>gums nosaka, ka par konkr</w:t>
      </w:r>
      <w:r>
        <w:rPr>
          <w:rFonts w:eastAsia="TimesNewRoman;MS Mincho"/>
        </w:rPr>
        <w:t>ē</w:t>
      </w:r>
      <w:r>
        <w:rPr/>
        <w:t>tiem jaut</w:t>
      </w:r>
      <w:r>
        <w:rPr>
          <w:rFonts w:eastAsia="TimesNewRoman;MS Mincho"/>
        </w:rPr>
        <w:t>ā</w:t>
      </w:r>
      <w:r>
        <w:rPr/>
        <w:t>jumiem ir pie</w:t>
      </w:r>
      <w:r>
        <w:rPr>
          <w:rFonts w:eastAsia="TimesNewRoman;MS Mincho"/>
        </w:rPr>
        <w:t>ņ</w:t>
      </w:r>
      <w:r>
        <w:rPr/>
        <w:t>emams tikai noteikta veida ties</w:t>
      </w:r>
      <w:r>
        <w:rPr>
          <w:rFonts w:eastAsia="TimesNewRoman;MS Mincho"/>
        </w:rPr>
        <w:t>ī</w:t>
      </w:r>
      <w:r>
        <w:rPr/>
        <w:t>bu akts: regula, direkt</w:t>
      </w:r>
      <w:r>
        <w:rPr>
          <w:rFonts w:eastAsia="TimesNewRoman;MS Mincho"/>
        </w:rPr>
        <w:t>ī</w:t>
      </w:r>
      <w:r>
        <w:rPr/>
        <w:t>va vai l</w:t>
      </w:r>
      <w:r>
        <w:rPr>
          <w:rFonts w:eastAsia="TimesNewRoman;MS Mincho"/>
        </w:rPr>
        <w:t>ē</w:t>
      </w:r>
      <w:r>
        <w:rPr/>
        <w:t>mums.</w:t>
      </w:r>
    </w:p>
    <w:p>
      <w:pPr>
        <w:pStyle w:val="Normal"/>
        <w:autoSpaceDE w:val="false"/>
        <w:spacing w:lineRule="auto" w:line="360"/>
        <w:ind w:firstLine="720"/>
        <w:jc w:val="both"/>
        <w:rPr/>
      </w:pPr>
      <w:r>
        <w:rPr>
          <w:bCs/>
          <w:i/>
        </w:rPr>
        <w:t>Regulas</w:t>
      </w:r>
      <w:r>
        <w:rPr>
          <w:b/>
          <w:bCs/>
        </w:rPr>
        <w:t xml:space="preserve"> </w:t>
      </w:r>
      <w:r>
        <w:rPr/>
        <w:t>ir visp</w:t>
      </w:r>
      <w:r>
        <w:rPr>
          <w:rFonts w:eastAsia="TimesNewRoman;MS Mincho"/>
        </w:rPr>
        <w:t>ā</w:t>
      </w:r>
      <w:r>
        <w:rPr/>
        <w:t>r</w:t>
      </w:r>
      <w:r>
        <w:rPr>
          <w:rFonts w:eastAsia="TimesNewRoman;MS Mincho"/>
        </w:rPr>
        <w:t>ē</w:t>
      </w:r>
      <w:r>
        <w:rPr/>
        <w:t>j</w:t>
      </w:r>
      <w:r>
        <w:rPr>
          <w:rFonts w:eastAsia="TimesNewRoman;MS Mincho"/>
        </w:rPr>
        <w:t>a</w:t>
      </w:r>
      <w:r>
        <w:rPr/>
        <w:t>s noz</w:t>
      </w:r>
      <w:r>
        <w:rPr>
          <w:rFonts w:eastAsia="TimesNewRoman;MS Mincho"/>
        </w:rPr>
        <w:t>ī</w:t>
      </w:r>
      <w:r>
        <w:rPr/>
        <w:t>mes ties</w:t>
      </w:r>
      <w:r>
        <w:rPr>
          <w:rFonts w:eastAsia="TimesNewRoman;MS Mincho"/>
        </w:rPr>
        <w:t>ī</w:t>
      </w:r>
      <w:r>
        <w:rPr/>
        <w:t>bu akti, no kuriem izriet ties</w:t>
      </w:r>
      <w:r>
        <w:rPr>
          <w:rFonts w:eastAsia="TimesNewRoman;MS Mincho"/>
        </w:rPr>
        <w:t>ī</w:t>
      </w:r>
      <w:r>
        <w:rPr/>
        <w:t>bas un pien</w:t>
      </w:r>
      <w:r>
        <w:rPr>
          <w:rFonts w:eastAsia="TimesNewRoman;MS Mincho"/>
        </w:rPr>
        <w:t>ā</w:t>
      </w:r>
      <w:r>
        <w:rPr/>
        <w:t>kumi. Regulas ir tieši saistošas Eiropas Kopienai un dal</w:t>
      </w:r>
      <w:r>
        <w:rPr>
          <w:rFonts w:eastAsia="TimesNewRoman;MS Mincho"/>
        </w:rPr>
        <w:t>ī</w:t>
      </w:r>
      <w:r>
        <w:rPr/>
        <w:t>bvalst</w:t>
      </w:r>
      <w:r>
        <w:rPr>
          <w:rFonts w:eastAsia="TimesNewRoman;MS Mincho"/>
        </w:rPr>
        <w:t>ī</w:t>
      </w:r>
      <w:r>
        <w:rPr/>
        <w:t>m. Tas noz</w:t>
      </w:r>
      <w:r>
        <w:rPr>
          <w:rFonts w:eastAsia="TimesNewRoman;MS Mincho"/>
        </w:rPr>
        <w:t>ī</w:t>
      </w:r>
      <w:r>
        <w:rPr/>
        <w:t>m</w:t>
      </w:r>
      <w:r>
        <w:rPr>
          <w:rFonts w:eastAsia="TimesNewRoman;MS Mincho"/>
        </w:rPr>
        <w:t>ē</w:t>
      </w:r>
      <w:r>
        <w:rPr/>
        <w:t>, ka regulas nedr</w:t>
      </w:r>
      <w:r>
        <w:rPr>
          <w:rFonts w:eastAsia="TimesNewRoman;MS Mincho"/>
        </w:rPr>
        <w:t>ī</w:t>
      </w:r>
      <w:r>
        <w:rPr/>
        <w:t>kst iestr</w:t>
      </w:r>
      <w:r>
        <w:rPr>
          <w:rFonts w:eastAsia="TimesNewRoman;MS Mincho"/>
        </w:rPr>
        <w:t>ā</w:t>
      </w:r>
      <w:r>
        <w:rPr/>
        <w:t>d</w:t>
      </w:r>
      <w:r>
        <w:rPr>
          <w:rFonts w:eastAsia="TimesNewRoman;MS Mincho"/>
        </w:rPr>
        <w:t>ā</w:t>
      </w:r>
      <w:r>
        <w:rPr/>
        <w:t>t valstu ties</w:t>
      </w:r>
      <w:r>
        <w:rPr>
          <w:rFonts w:eastAsia="TimesNewRoman;MS Mincho"/>
        </w:rPr>
        <w:t>ī</w:t>
      </w:r>
      <w:r>
        <w:rPr/>
        <w:t>b</w:t>
      </w:r>
      <w:r>
        <w:rPr>
          <w:rFonts w:eastAsia="TimesNewRoman;MS Mincho"/>
        </w:rPr>
        <w:t>ā</w:t>
      </w:r>
      <w:r>
        <w:rPr/>
        <w:t>s. Tom</w:t>
      </w:r>
      <w:r>
        <w:rPr>
          <w:rFonts w:eastAsia="TimesNewRoman;MS Mincho"/>
        </w:rPr>
        <w:t>ē</w:t>
      </w:r>
      <w:r>
        <w:rPr/>
        <w:t>r dažreiz atseviš</w:t>
      </w:r>
      <w:r>
        <w:rPr>
          <w:rFonts w:eastAsia="TimesNewRoman;MS Mincho"/>
        </w:rPr>
        <w:t>ķ</w:t>
      </w:r>
      <w:r>
        <w:rPr/>
        <w:t xml:space="preserve">u regulas normu </w:t>
      </w:r>
      <w:r>
        <w:rPr>
          <w:rFonts w:eastAsia="TimesNewRoman;MS Mincho"/>
        </w:rPr>
        <w:t>ī</w:t>
      </w:r>
      <w:r>
        <w:rPr/>
        <w:t>stenošanai dal</w:t>
      </w:r>
      <w:r>
        <w:rPr>
          <w:rFonts w:eastAsia="TimesNewRoman;MS Mincho"/>
        </w:rPr>
        <w:t>ī</w:t>
      </w:r>
      <w:r>
        <w:rPr/>
        <w:t>bvalst</w:t>
      </w:r>
      <w:r>
        <w:rPr>
          <w:rFonts w:eastAsia="TimesNewRoman;MS Mincho"/>
        </w:rPr>
        <w:t>ī</w:t>
      </w:r>
      <w:r>
        <w:rPr/>
        <w:t>m ir j</w:t>
      </w:r>
      <w:r>
        <w:rPr>
          <w:rFonts w:eastAsia="TimesNewRoman;MS Mincho"/>
        </w:rPr>
        <w:t>ā</w:t>
      </w:r>
      <w:r>
        <w:rPr/>
        <w:t>veic noteikti pas</w:t>
      </w:r>
      <w:r>
        <w:rPr>
          <w:rFonts w:eastAsia="TimesNewRoman;MS Mincho"/>
        </w:rPr>
        <w:t>ā</w:t>
      </w:r>
      <w:r>
        <w:rPr/>
        <w:t>kumi, kuru izpildei vajadz</w:t>
      </w:r>
      <w:r>
        <w:rPr>
          <w:rFonts w:eastAsia="TimesNewRoman;MS Mincho"/>
        </w:rPr>
        <w:t>ī</w:t>
      </w:r>
      <w:r>
        <w:rPr/>
        <w:t>gi groz</w:t>
      </w:r>
      <w:r>
        <w:rPr>
          <w:rFonts w:eastAsia="TimesNewRoman;MS Mincho"/>
        </w:rPr>
        <w:t>ī</w:t>
      </w:r>
      <w:r>
        <w:rPr/>
        <w:t>jumi valsts ties</w:t>
      </w:r>
      <w:r>
        <w:rPr>
          <w:rFonts w:eastAsia="TimesNewRoman;MS Mincho"/>
        </w:rPr>
        <w:t>ī</w:t>
      </w:r>
      <w:r>
        <w:rPr/>
        <w:t>bu aktos (piem</w:t>
      </w:r>
      <w:r>
        <w:rPr>
          <w:rFonts w:eastAsia="TimesNewRoman;MS Mincho"/>
        </w:rPr>
        <w:t>ē</w:t>
      </w:r>
      <w:r>
        <w:rPr/>
        <w:t>ram, attiec</w:t>
      </w:r>
      <w:r>
        <w:rPr>
          <w:rFonts w:eastAsia="TimesNewRoman;MS Mincho"/>
        </w:rPr>
        <w:t>ī</w:t>
      </w:r>
      <w:r>
        <w:rPr/>
        <w:t>b</w:t>
      </w:r>
      <w:r>
        <w:rPr>
          <w:rFonts w:eastAsia="TimesNewRoman;MS Mincho"/>
        </w:rPr>
        <w:t xml:space="preserve">ā </w:t>
      </w:r>
      <w:r>
        <w:rPr/>
        <w:t>uz sankcij</w:t>
      </w:r>
      <w:r>
        <w:rPr>
          <w:rFonts w:eastAsia="TimesNewRoman;MS Mincho"/>
        </w:rPr>
        <w:t>ā</w:t>
      </w:r>
      <w:r>
        <w:rPr/>
        <w:t>m, finans</w:t>
      </w:r>
      <w:r>
        <w:rPr>
          <w:rFonts w:eastAsia="TimesNewRoman;MS Mincho"/>
        </w:rPr>
        <w:t>ē</w:t>
      </w:r>
      <w:r>
        <w:rPr/>
        <w:t>m, regul</w:t>
      </w:r>
      <w:r>
        <w:rPr>
          <w:rFonts w:eastAsia="TimesNewRoman;MS Mincho"/>
        </w:rPr>
        <w:t xml:space="preserve">ā </w:t>
      </w:r>
      <w:r>
        <w:rPr/>
        <w:t>lietot</w:t>
      </w:r>
      <w:r>
        <w:rPr>
          <w:rFonts w:eastAsia="TimesNewRoman;MS Mincho"/>
        </w:rPr>
        <w:t>ā</w:t>
      </w:r>
      <w:r>
        <w:rPr/>
        <w:t>m defin</w:t>
      </w:r>
      <w:r>
        <w:rPr>
          <w:rFonts w:eastAsia="TimesNewRoman;MS Mincho"/>
        </w:rPr>
        <w:t>ī</w:t>
      </w:r>
      <w:r>
        <w:rPr/>
        <w:t>cij</w:t>
      </w:r>
      <w:r>
        <w:rPr>
          <w:rFonts w:eastAsia="TimesNewRoman;MS Mincho"/>
        </w:rPr>
        <w:t>ā</w:t>
      </w:r>
      <w:r>
        <w:rPr/>
        <w:t>m utt.). Regulas paraksta Parlamenta priekšs</w:t>
      </w:r>
      <w:r>
        <w:rPr>
          <w:rFonts w:eastAsia="TimesNewRoman;MS Mincho"/>
        </w:rPr>
        <w:t>ē</w:t>
      </w:r>
      <w:r>
        <w:rPr/>
        <w:t>d</w:t>
      </w:r>
      <w:r>
        <w:rPr>
          <w:rFonts w:eastAsia="TimesNewRoman;MS Mincho"/>
        </w:rPr>
        <w:t>ē</w:t>
      </w:r>
      <w:r>
        <w:rPr/>
        <w:t>t</w:t>
      </w:r>
      <w:r>
        <w:rPr>
          <w:rFonts w:eastAsia="TimesNewRoman;MS Mincho"/>
        </w:rPr>
        <w:t>ā</w:t>
      </w:r>
      <w:r>
        <w:rPr/>
        <w:t>js un Padomes priekšs</w:t>
      </w:r>
      <w:r>
        <w:rPr>
          <w:rFonts w:eastAsia="TimesNewRoman;MS Mincho"/>
        </w:rPr>
        <w:t>ē</w:t>
      </w:r>
      <w:r>
        <w:rPr/>
        <w:t>d</w:t>
      </w:r>
      <w:r>
        <w:rPr>
          <w:rFonts w:eastAsia="TimesNewRoman;MS Mincho"/>
        </w:rPr>
        <w:t>ē</w:t>
      </w:r>
      <w:r>
        <w:rPr/>
        <w:t>t</w:t>
      </w:r>
      <w:r>
        <w:rPr>
          <w:rFonts w:eastAsia="TimesNewRoman;MS Mincho"/>
        </w:rPr>
        <w:t>ā</w:t>
      </w:r>
      <w:r>
        <w:rPr/>
        <w:t>js, un t</w:t>
      </w:r>
      <w:r>
        <w:rPr>
          <w:rFonts w:eastAsia="TimesNewRoman;MS Mincho"/>
        </w:rPr>
        <w:t>ā</w:t>
      </w:r>
      <w:r>
        <w:rPr/>
        <w:t>s public</w:t>
      </w:r>
      <w:r>
        <w:rPr>
          <w:rFonts w:eastAsia="TimesNewRoman;MS Mincho"/>
        </w:rPr>
        <w:t xml:space="preserve">ē </w:t>
      </w:r>
      <w:r>
        <w:rPr/>
        <w:t>Eiropas Savien</w:t>
      </w:r>
      <w:r>
        <w:rPr>
          <w:rFonts w:eastAsia="TimesNewRoman;MS Mincho"/>
        </w:rPr>
        <w:t>ī</w:t>
      </w:r>
      <w:r>
        <w:rPr/>
        <w:t>bas Ofici</w:t>
      </w:r>
      <w:r>
        <w:rPr>
          <w:rFonts w:eastAsia="TimesNewRoman;MS Mincho"/>
        </w:rPr>
        <w:t>ā</w:t>
      </w:r>
      <w:r>
        <w:rPr/>
        <w:t>laj</w:t>
      </w:r>
      <w:r>
        <w:rPr>
          <w:rFonts w:eastAsia="TimesNewRoman;MS Mincho"/>
        </w:rPr>
        <w:t xml:space="preserve">ā </w:t>
      </w:r>
      <w:r>
        <w:rPr/>
        <w:t>V</w:t>
      </w:r>
      <w:r>
        <w:rPr>
          <w:rFonts w:eastAsia="TimesNewRoman;MS Mincho"/>
        </w:rPr>
        <w:t>ē</w:t>
      </w:r>
      <w:r>
        <w:rPr/>
        <w:t>stnes</w:t>
      </w:r>
      <w:r>
        <w:rPr>
          <w:rFonts w:eastAsia="TimesNewRoman;MS Mincho"/>
        </w:rPr>
        <w:t>ī</w:t>
      </w:r>
      <w:r>
        <w:rPr/>
        <w:t>. Regula st</w:t>
      </w:r>
      <w:r>
        <w:rPr>
          <w:rFonts w:eastAsia="TimesNewRoman;MS Mincho"/>
        </w:rPr>
        <w:t>ā</w:t>
      </w:r>
      <w:r>
        <w:rPr/>
        <w:t>jas sp</w:t>
      </w:r>
      <w:r>
        <w:rPr>
          <w:rFonts w:eastAsia="TimesNewRoman;MS Mincho"/>
        </w:rPr>
        <w:t>ē</w:t>
      </w:r>
      <w:r>
        <w:rPr/>
        <w:t>k</w:t>
      </w:r>
      <w:r>
        <w:rPr>
          <w:rFonts w:eastAsia="TimesNewRoman;MS Mincho"/>
        </w:rPr>
        <w:t xml:space="preserve">ā </w:t>
      </w:r>
      <w:r>
        <w:rPr/>
        <w:t>dien</w:t>
      </w:r>
      <w:r>
        <w:rPr>
          <w:rFonts w:eastAsia="TimesNewRoman;MS Mincho"/>
        </w:rPr>
        <w:t>ā</w:t>
      </w:r>
      <w:r>
        <w:rPr/>
        <w:t>, kas nor</w:t>
      </w:r>
      <w:r>
        <w:rPr>
          <w:rFonts w:eastAsia="TimesNewRoman;MS Mincho"/>
        </w:rPr>
        <w:t>ā</w:t>
      </w:r>
      <w:r>
        <w:rPr/>
        <w:t>d</w:t>
      </w:r>
      <w:r>
        <w:rPr>
          <w:rFonts w:eastAsia="TimesNewRoman;MS Mincho"/>
        </w:rPr>
        <w:t>ī</w:t>
      </w:r>
      <w:r>
        <w:rPr/>
        <w:t>ta konkr</w:t>
      </w:r>
      <w:r>
        <w:rPr>
          <w:rFonts w:eastAsia="TimesNewRoman;MS Mincho"/>
        </w:rPr>
        <w:t>ē</w:t>
      </w:r>
      <w:r>
        <w:rPr/>
        <w:t>taj</w:t>
      </w:r>
      <w:r>
        <w:rPr>
          <w:rFonts w:eastAsia="TimesNewRoman;MS Mincho"/>
        </w:rPr>
        <w:t xml:space="preserve">ā </w:t>
      </w:r>
      <w:r>
        <w:rPr/>
        <w:t>regul</w:t>
      </w:r>
      <w:r>
        <w:rPr>
          <w:rFonts w:eastAsia="TimesNewRoman;MS Mincho"/>
        </w:rPr>
        <w:t>ā</w:t>
      </w:r>
      <w:r>
        <w:rPr/>
        <w:t>, bet, ja datums nav nor</w:t>
      </w:r>
      <w:r>
        <w:rPr>
          <w:rFonts w:eastAsia="TimesNewRoman;MS Mincho"/>
        </w:rPr>
        <w:t>ā</w:t>
      </w:r>
      <w:r>
        <w:rPr/>
        <w:t>d</w:t>
      </w:r>
      <w:r>
        <w:rPr>
          <w:rFonts w:eastAsia="TimesNewRoman;MS Mincho"/>
        </w:rPr>
        <w:t>ī</w:t>
      </w:r>
      <w:r>
        <w:rPr/>
        <w:t>ts – divdesmitaj</w:t>
      </w:r>
      <w:r>
        <w:rPr>
          <w:rFonts w:eastAsia="TimesNewRoman;MS Mincho"/>
        </w:rPr>
        <w:t xml:space="preserve">ā </w:t>
      </w:r>
      <w:r>
        <w:rPr/>
        <w:t>dien</w:t>
      </w:r>
      <w:r>
        <w:rPr>
          <w:rFonts w:eastAsia="TimesNewRoman;MS Mincho"/>
        </w:rPr>
        <w:t xml:space="preserve">ā </w:t>
      </w:r>
      <w:r>
        <w:rPr/>
        <w:t>p</w:t>
      </w:r>
      <w:r>
        <w:rPr>
          <w:rFonts w:eastAsia="TimesNewRoman;MS Mincho"/>
        </w:rPr>
        <w:t>ē</w:t>
      </w:r>
      <w:r>
        <w:rPr/>
        <w:t>c t</w:t>
      </w:r>
      <w:r>
        <w:rPr>
          <w:rFonts w:eastAsia="TimesNewRoman;MS Mincho"/>
        </w:rPr>
        <w:t>ā</w:t>
      </w:r>
      <w:r>
        <w:rPr/>
        <w:t>s public</w:t>
      </w:r>
      <w:r>
        <w:rPr>
          <w:rFonts w:eastAsia="TimesNewRoman;MS Mincho"/>
        </w:rPr>
        <w:t>ē</w:t>
      </w:r>
      <w:r>
        <w:rPr/>
        <w:t>šanas dienas. Ties</w:t>
      </w:r>
      <w:r>
        <w:rPr>
          <w:rFonts w:eastAsia="TimesNewRoman;MS Mincho"/>
        </w:rPr>
        <w:t>ī</w:t>
      </w:r>
      <w:r>
        <w:rPr/>
        <w:t>bas pie</w:t>
      </w:r>
      <w:r>
        <w:rPr>
          <w:rFonts w:eastAsia="TimesNewRoman;MS Mincho"/>
        </w:rPr>
        <w:t>ņ</w:t>
      </w:r>
      <w:r>
        <w:rPr/>
        <w:t>emt regulas konkr</w:t>
      </w:r>
      <w:r>
        <w:rPr>
          <w:rFonts w:eastAsia="TimesNewRoman;MS Mincho"/>
        </w:rPr>
        <w:t>ē</w:t>
      </w:r>
      <w:r>
        <w:rPr/>
        <w:t>tos jaut</w:t>
      </w:r>
      <w:r>
        <w:rPr>
          <w:rFonts w:eastAsia="TimesNewRoman;MS Mincho"/>
        </w:rPr>
        <w:t>ā</w:t>
      </w:r>
      <w:r>
        <w:rPr/>
        <w:t>jumos Padome var dele</w:t>
      </w:r>
      <w:r>
        <w:rPr>
          <w:rFonts w:eastAsia="TimesNewRoman;MS Mincho"/>
        </w:rPr>
        <w:t>ģē</w:t>
      </w:r>
      <w:r>
        <w:rPr/>
        <w:t>t Komisijai. Regulas nosaukum</w:t>
      </w:r>
      <w:r>
        <w:rPr>
          <w:rFonts w:eastAsia="TimesNewRoman;MS Mincho"/>
        </w:rPr>
        <w:t xml:space="preserve">ā </w:t>
      </w:r>
      <w:r>
        <w:rPr/>
        <w:t>ir nor</w:t>
      </w:r>
      <w:r>
        <w:rPr>
          <w:rFonts w:eastAsia="TimesNewRoman;MS Mincho"/>
        </w:rPr>
        <w:t>ā</w:t>
      </w:r>
      <w:r>
        <w:rPr/>
        <w:t>d</w:t>
      </w:r>
      <w:r>
        <w:rPr>
          <w:rFonts w:eastAsia="TimesNewRoman;MS Mincho"/>
        </w:rPr>
        <w:t>ī</w:t>
      </w:r>
      <w:r>
        <w:rPr/>
        <w:t>ts, kura iest</w:t>
      </w:r>
      <w:r>
        <w:rPr>
          <w:rFonts w:eastAsia="TimesNewRoman;MS Mincho"/>
        </w:rPr>
        <w:t>ā</w:t>
      </w:r>
      <w:r>
        <w:rPr/>
        <w:t>de to pie</w:t>
      </w:r>
      <w:r>
        <w:rPr>
          <w:rFonts w:eastAsia="TimesNewRoman;MS Mincho"/>
        </w:rPr>
        <w:t>ņē</w:t>
      </w:r>
      <w:r>
        <w:rPr/>
        <w:t>musi, k</w:t>
      </w:r>
      <w:r>
        <w:rPr>
          <w:rFonts w:eastAsia="TimesNewRoman;MS Mincho"/>
        </w:rPr>
        <w:t xml:space="preserve">ā </w:t>
      </w:r>
      <w:r>
        <w:rPr/>
        <w:t>ar</w:t>
      </w:r>
      <w:r>
        <w:rPr>
          <w:rFonts w:eastAsia="TimesNewRoman;MS Mincho"/>
        </w:rPr>
        <w:t xml:space="preserve">ī </w:t>
      </w:r>
      <w:r>
        <w:rPr/>
        <w:t>regulas m</w:t>
      </w:r>
      <w:r>
        <w:rPr>
          <w:rFonts w:eastAsia="TimesNewRoman;MS Mincho"/>
        </w:rPr>
        <w:t>ē</w:t>
      </w:r>
      <w:r>
        <w:rPr/>
        <w:t>r</w:t>
      </w:r>
      <w:r>
        <w:rPr>
          <w:rFonts w:eastAsia="TimesNewRoman;MS Mincho"/>
        </w:rPr>
        <w:t>ķ</w:t>
      </w:r>
      <w:r>
        <w:rPr/>
        <w:t>is vai priekšmets. P</w:t>
      </w:r>
      <w:r>
        <w:rPr>
          <w:rFonts w:eastAsia="TimesNewRoman;MS Mincho"/>
        </w:rPr>
        <w:t>ē</w:t>
      </w:r>
      <w:r>
        <w:rPr/>
        <w:t>c regulas numura ir nor</w:t>
      </w:r>
      <w:r>
        <w:rPr>
          <w:rFonts w:eastAsia="TimesNewRoman;MS Mincho"/>
        </w:rPr>
        <w:t>ā</w:t>
      </w:r>
      <w:r>
        <w:rPr/>
        <w:t>de uz public</w:t>
      </w:r>
      <w:r>
        <w:rPr>
          <w:rFonts w:eastAsia="TimesNewRoman;MS Mincho"/>
        </w:rPr>
        <w:t>ē</w:t>
      </w:r>
      <w:r>
        <w:rPr/>
        <w:t>šanas gadu. Regulas tekst</w:t>
      </w:r>
      <w:r>
        <w:rPr>
          <w:rFonts w:eastAsia="TimesNewRoman;MS Mincho"/>
        </w:rPr>
        <w:t xml:space="preserve">ā </w:t>
      </w:r>
      <w:r>
        <w:rPr/>
        <w:t>ir oblig</w:t>
      </w:r>
      <w:r>
        <w:rPr>
          <w:rFonts w:eastAsia="TimesNewRoman;MS Mincho"/>
        </w:rPr>
        <w:t>ā</w:t>
      </w:r>
      <w:r>
        <w:rPr/>
        <w:t>ti j</w:t>
      </w:r>
      <w:r>
        <w:rPr>
          <w:rFonts w:eastAsia="TimesNewRoman;MS Mincho"/>
        </w:rPr>
        <w:t>ā</w:t>
      </w:r>
      <w:r>
        <w:rPr/>
        <w:t>konkretiz</w:t>
      </w:r>
      <w:r>
        <w:rPr>
          <w:rFonts w:eastAsia="TimesNewRoman;MS Mincho"/>
        </w:rPr>
        <w:t xml:space="preserve">ē </w:t>
      </w:r>
      <w:r>
        <w:rPr/>
        <w:t>t</w:t>
      </w:r>
      <w:r>
        <w:rPr>
          <w:rFonts w:eastAsia="TimesNewRoman;MS Mincho"/>
        </w:rPr>
        <w:t>ā</w:t>
      </w:r>
      <w:r>
        <w:rPr/>
        <w:t>s m</w:t>
      </w:r>
      <w:r>
        <w:rPr>
          <w:rFonts w:eastAsia="TimesNewRoman;MS Mincho"/>
        </w:rPr>
        <w:t>ē</w:t>
      </w:r>
      <w:r>
        <w:rPr/>
        <w:t>r</w:t>
      </w:r>
      <w:r>
        <w:rPr>
          <w:rFonts w:eastAsia="TimesNewRoman;MS Mincho"/>
        </w:rPr>
        <w:t>ķ</w:t>
      </w:r>
      <w:r>
        <w:rPr/>
        <w:t>i. T</w:t>
      </w:r>
      <w:r>
        <w:rPr>
          <w:rFonts w:eastAsia="TimesNewRoman;MS Mincho"/>
        </w:rPr>
        <w:t>ā</w:t>
      </w:r>
      <w:r>
        <w:rPr/>
        <w:t>p</w:t>
      </w:r>
      <w:r>
        <w:rPr>
          <w:rFonts w:eastAsia="TimesNewRoman;MS Mincho"/>
        </w:rPr>
        <w:t>ē</w:t>
      </w:r>
      <w:r>
        <w:rPr/>
        <w:t>c regulas s</w:t>
      </w:r>
      <w:r>
        <w:rPr>
          <w:rFonts w:eastAsia="TimesNewRoman;MS Mincho"/>
        </w:rPr>
        <w:t>ā</w:t>
      </w:r>
      <w:r>
        <w:rPr/>
        <w:t>kas ar preambulu, kur</w:t>
      </w:r>
      <w:r>
        <w:rPr>
          <w:rFonts w:eastAsia="TimesNewRoman;MS Mincho"/>
        </w:rPr>
        <w:t xml:space="preserve">ā </w:t>
      </w:r>
      <w:r>
        <w:rPr/>
        <w:t>tiek izkl</w:t>
      </w:r>
      <w:r>
        <w:rPr>
          <w:rFonts w:eastAsia="TimesNewRoman;MS Mincho"/>
        </w:rPr>
        <w:t>ā</w:t>
      </w:r>
      <w:r>
        <w:rPr/>
        <w:t>st</w:t>
      </w:r>
      <w:r>
        <w:rPr>
          <w:rFonts w:eastAsia="TimesNewRoman;MS Mincho"/>
        </w:rPr>
        <w:t>ī</w:t>
      </w:r>
      <w:r>
        <w:rPr/>
        <w:t>ti regulas sagatavošanas apsv</w:t>
      </w:r>
      <w:r>
        <w:rPr>
          <w:rFonts w:eastAsia="TimesNewRoman;MS Mincho"/>
        </w:rPr>
        <w:t>ē</w:t>
      </w:r>
      <w:r>
        <w:rPr/>
        <w:t>rumi. Preambula ir svar</w:t>
      </w:r>
      <w:r>
        <w:rPr>
          <w:rFonts w:eastAsia="TimesNewRoman;MS Mincho"/>
        </w:rPr>
        <w:t>ī</w:t>
      </w:r>
      <w:r>
        <w:rPr/>
        <w:t>gs inform</w:t>
      </w:r>
      <w:r>
        <w:rPr>
          <w:rFonts w:eastAsia="TimesNewRoman;MS Mincho"/>
        </w:rPr>
        <w:t>ā</w:t>
      </w:r>
      <w:r>
        <w:rPr/>
        <w:t>cijas avots, kas izmantojams, ja rodas neskaidr</w:t>
      </w:r>
      <w:r>
        <w:rPr>
          <w:rFonts w:eastAsia="TimesNewRoman;MS Mincho"/>
        </w:rPr>
        <w:t>ī</w:t>
      </w:r>
      <w:r>
        <w:rPr/>
        <w:t>bas par regulas interpret</w:t>
      </w:r>
      <w:r>
        <w:rPr>
          <w:rFonts w:eastAsia="TimesNewRoman;MS Mincho"/>
        </w:rPr>
        <w:t>ā</w:t>
      </w:r>
      <w:r>
        <w:rPr/>
        <w:t xml:space="preserve">ciju. </w:t>
      </w:r>
    </w:p>
    <w:p>
      <w:pPr>
        <w:pStyle w:val="Normal"/>
        <w:autoSpaceDE w:val="false"/>
        <w:spacing w:lineRule="auto" w:line="360"/>
        <w:ind w:firstLine="720"/>
        <w:jc w:val="both"/>
        <w:rPr/>
      </w:pPr>
      <w:r>
        <w:rPr/>
        <w:t>Regul</w:t>
      </w:r>
      <w:r>
        <w:rPr>
          <w:rFonts w:eastAsia="TimesNewRoman;MS Mincho"/>
        </w:rPr>
        <w:t xml:space="preserve">ā </w:t>
      </w:r>
      <w:r>
        <w:rPr/>
        <w:t>j</w:t>
      </w:r>
      <w:r>
        <w:rPr>
          <w:rFonts w:eastAsia="TimesNewRoman;MS Mincho"/>
        </w:rPr>
        <w:t>ā</w:t>
      </w:r>
      <w:r>
        <w:rPr/>
        <w:t>b</w:t>
      </w:r>
      <w:r>
        <w:rPr>
          <w:rFonts w:eastAsia="TimesNewRoman;MS Mincho"/>
        </w:rPr>
        <w:t>ū</w:t>
      </w:r>
      <w:r>
        <w:rPr/>
        <w:t>t nor</w:t>
      </w:r>
      <w:r>
        <w:rPr>
          <w:rFonts w:eastAsia="TimesNewRoman;MS Mincho"/>
        </w:rPr>
        <w:t>ā</w:t>
      </w:r>
      <w:r>
        <w:rPr/>
        <w:t>d</w:t>
      </w:r>
      <w:r>
        <w:rPr>
          <w:rFonts w:eastAsia="TimesNewRoman;MS Mincho"/>
        </w:rPr>
        <w:t>ī</w:t>
      </w:r>
      <w:r>
        <w:rPr/>
        <w:t>tam t</w:t>
      </w:r>
      <w:r>
        <w:rPr>
          <w:rFonts w:eastAsia="TimesNewRoman;MS Mincho"/>
        </w:rPr>
        <w:t>ā</w:t>
      </w:r>
      <w:r>
        <w:rPr/>
        <w:t>s pie</w:t>
      </w:r>
      <w:r>
        <w:rPr>
          <w:rFonts w:eastAsia="TimesNewRoman;MS Mincho"/>
        </w:rPr>
        <w:t>ņ</w:t>
      </w:r>
      <w:r>
        <w:rPr/>
        <w:t>emšanas juridiskajam pamatam. Regulas p</w:t>
      </w:r>
      <w:r>
        <w:rPr>
          <w:rFonts w:eastAsia="TimesNewRoman;MS Mincho"/>
        </w:rPr>
        <w:t>ē</w:t>
      </w:r>
      <w:r>
        <w:rPr/>
        <w:t>c to sp</w:t>
      </w:r>
      <w:r>
        <w:rPr>
          <w:rFonts w:eastAsia="TimesNewRoman;MS Mincho"/>
        </w:rPr>
        <w:t>ē</w:t>
      </w:r>
      <w:r>
        <w:rPr/>
        <w:t>k</w:t>
      </w:r>
      <w:r>
        <w:rPr>
          <w:rFonts w:eastAsia="TimesNewRoman;MS Mincho"/>
        </w:rPr>
        <w:t xml:space="preserve">ā </w:t>
      </w:r>
      <w:r>
        <w:rPr/>
        <w:t>st</w:t>
      </w:r>
      <w:r>
        <w:rPr>
          <w:rFonts w:eastAsia="TimesNewRoman;MS Mincho"/>
        </w:rPr>
        <w:t>ā</w:t>
      </w:r>
      <w:r>
        <w:rPr/>
        <w:t>šan</w:t>
      </w:r>
      <w:r>
        <w:rPr>
          <w:rFonts w:eastAsia="TimesNewRoman;MS Mincho"/>
        </w:rPr>
        <w:t>ā</w:t>
      </w:r>
      <w:r>
        <w:rPr/>
        <w:t>s autom</w:t>
      </w:r>
      <w:r>
        <w:rPr>
          <w:rFonts w:eastAsia="TimesNewRoman;MS Mincho"/>
        </w:rPr>
        <w:t>ā</w:t>
      </w:r>
      <w:r>
        <w:rPr/>
        <w:t>tiski k</w:t>
      </w:r>
      <w:r>
        <w:rPr>
          <w:rFonts w:eastAsia="TimesNewRoman;MS Mincho"/>
        </w:rPr>
        <w:t>ļū</w:t>
      </w:r>
      <w:r>
        <w:rPr/>
        <w:t>st par dal</w:t>
      </w:r>
      <w:r>
        <w:rPr>
          <w:rFonts w:eastAsia="TimesNewRoman;MS Mincho"/>
        </w:rPr>
        <w:t>ī</w:t>
      </w:r>
      <w:r>
        <w:rPr/>
        <w:t>bvalstu ties</w:t>
      </w:r>
      <w:r>
        <w:rPr>
          <w:rFonts w:eastAsia="TimesNewRoman;MS Mincho"/>
        </w:rPr>
        <w:t>ī</w:t>
      </w:r>
      <w:r>
        <w:rPr/>
        <w:t>bu sist</w:t>
      </w:r>
      <w:r>
        <w:rPr>
          <w:rFonts w:eastAsia="TimesNewRoman;MS Mincho"/>
        </w:rPr>
        <w:t>ē</w:t>
      </w:r>
      <w:r>
        <w:rPr/>
        <w:t>mu sast</w:t>
      </w:r>
      <w:r>
        <w:rPr>
          <w:rFonts w:eastAsia="TimesNewRoman;MS Mincho"/>
        </w:rPr>
        <w:t>ā</w:t>
      </w:r>
      <w:r>
        <w:rPr/>
        <w:t>vda</w:t>
      </w:r>
      <w:r>
        <w:rPr>
          <w:rFonts w:eastAsia="TimesNewRoman;MS Mincho"/>
        </w:rPr>
        <w:t>ļ</w:t>
      </w:r>
      <w:r>
        <w:rPr/>
        <w:t>u. T</w:t>
      </w:r>
      <w:r>
        <w:rPr>
          <w:rFonts w:eastAsia="TimesNewRoman;MS Mincho"/>
        </w:rPr>
        <w:t>ā</w:t>
      </w:r>
      <w:r>
        <w:rPr/>
        <w:t>d</w:t>
      </w:r>
      <w:r>
        <w:rPr>
          <w:rFonts w:eastAsia="TimesNewRoman;MS Mincho"/>
        </w:rPr>
        <w:t xml:space="preserve">ēļ </w:t>
      </w:r>
      <w:r>
        <w:rPr/>
        <w:t>dal</w:t>
      </w:r>
      <w:r>
        <w:rPr>
          <w:rFonts w:eastAsia="TimesNewRoman;MS Mincho"/>
        </w:rPr>
        <w:t>ī</w:t>
      </w:r>
      <w:r>
        <w:rPr/>
        <w:t>bvalst</w:t>
      </w:r>
      <w:r>
        <w:rPr>
          <w:rFonts w:eastAsia="TimesNewRoman;MS Mincho"/>
        </w:rPr>
        <w:t>ī</w:t>
      </w:r>
      <w:r>
        <w:rPr/>
        <w:t>m ir j</w:t>
      </w:r>
      <w:r>
        <w:rPr>
          <w:rFonts w:eastAsia="TimesNewRoman;MS Mincho"/>
        </w:rPr>
        <w:t>ā</w:t>
      </w:r>
      <w:r>
        <w:rPr/>
        <w:t>r</w:t>
      </w:r>
      <w:r>
        <w:rPr>
          <w:rFonts w:eastAsia="TimesNewRoman;MS Mincho"/>
        </w:rPr>
        <w:t>ū</w:t>
      </w:r>
      <w:r>
        <w:rPr/>
        <w:t>p</w:t>
      </w:r>
      <w:r>
        <w:rPr>
          <w:rFonts w:eastAsia="TimesNewRoman;MS Mincho"/>
        </w:rPr>
        <w:t>ē</w:t>
      </w:r>
      <w:r>
        <w:rPr/>
        <w:t>jas par to, lai p</w:t>
      </w:r>
      <w:r>
        <w:rPr>
          <w:rFonts w:eastAsia="TimesNewRoman;MS Mincho"/>
        </w:rPr>
        <w:t>ē</w:t>
      </w:r>
      <w:r>
        <w:rPr/>
        <w:t>c regulas iek</w:t>
      </w:r>
      <w:r>
        <w:rPr>
          <w:rFonts w:eastAsia="TimesNewRoman;MS Mincho"/>
        </w:rPr>
        <w:t>ļ</w:t>
      </w:r>
      <w:r>
        <w:rPr/>
        <w:t>aušanas valsts ties</w:t>
      </w:r>
      <w:r>
        <w:rPr>
          <w:rFonts w:eastAsia="TimesNewRoman;MS Mincho"/>
        </w:rPr>
        <w:t>ī</w:t>
      </w:r>
      <w:r>
        <w:rPr/>
        <w:t>bu sist</w:t>
      </w:r>
      <w:r>
        <w:rPr>
          <w:rFonts w:eastAsia="TimesNewRoman;MS Mincho"/>
        </w:rPr>
        <w:t>ē</w:t>
      </w:r>
      <w:r>
        <w:rPr/>
        <w:t>m</w:t>
      </w:r>
      <w:r>
        <w:rPr>
          <w:rFonts w:eastAsia="TimesNewRoman;MS Mincho"/>
        </w:rPr>
        <w:t xml:space="preserve">ā </w:t>
      </w:r>
      <w:r>
        <w:rPr/>
        <w:t>ar to b</w:t>
      </w:r>
      <w:r>
        <w:rPr>
          <w:rFonts w:eastAsia="TimesNewRoman;MS Mincho"/>
        </w:rPr>
        <w:t>ū</w:t>
      </w:r>
      <w:r>
        <w:rPr/>
        <w:t>tu sader</w:t>
      </w:r>
      <w:r>
        <w:rPr>
          <w:rFonts w:eastAsia="TimesNewRoman;MS Mincho"/>
        </w:rPr>
        <w:t>ī</w:t>
      </w:r>
      <w:r>
        <w:rPr/>
        <w:t>gi citi valsts ties</w:t>
      </w:r>
      <w:r>
        <w:rPr>
          <w:rFonts w:eastAsia="TimesNewRoman;MS Mincho"/>
        </w:rPr>
        <w:t>ī</w:t>
      </w:r>
      <w:r>
        <w:rPr/>
        <w:t>bu akti. Regulas nodrošina Eiropas Kopienas tiesisk</w:t>
      </w:r>
      <w:r>
        <w:rPr>
          <w:rFonts w:eastAsia="TimesNewRoman;MS Mincho"/>
        </w:rPr>
        <w:t>ā</w:t>
      </w:r>
      <w:r>
        <w:rPr/>
        <w:t>s k</w:t>
      </w:r>
      <w:r>
        <w:rPr>
          <w:rFonts w:eastAsia="TimesNewRoman;MS Mincho"/>
        </w:rPr>
        <w:t>ā</w:t>
      </w:r>
      <w:r>
        <w:rPr/>
        <w:t>rt</w:t>
      </w:r>
      <w:r>
        <w:rPr>
          <w:rFonts w:eastAsia="TimesNewRoman;MS Mincho"/>
        </w:rPr>
        <w:t>ī</w:t>
      </w:r>
      <w:r>
        <w:rPr/>
        <w:t>bas vienveid</w:t>
      </w:r>
      <w:r>
        <w:rPr>
          <w:rFonts w:eastAsia="TimesNewRoman;MS Mincho"/>
        </w:rPr>
        <w:t>ī</w:t>
      </w:r>
      <w:r>
        <w:rPr/>
        <w:t>bu, jo dal</w:t>
      </w:r>
      <w:r>
        <w:rPr>
          <w:rFonts w:eastAsia="TimesNewRoman;MS Mincho"/>
        </w:rPr>
        <w:t>ī</w:t>
      </w:r>
      <w:r>
        <w:rPr/>
        <w:t>bvalstis regulas nedr</w:t>
      </w:r>
      <w:r>
        <w:rPr>
          <w:rFonts w:eastAsia="TimesNewRoman;MS Mincho"/>
        </w:rPr>
        <w:t>ī</w:t>
      </w:r>
      <w:r>
        <w:rPr/>
        <w:t>kst groz</w:t>
      </w:r>
      <w:r>
        <w:rPr>
          <w:rFonts w:eastAsia="TimesNewRoman;MS Mincho"/>
        </w:rPr>
        <w:t>ī</w:t>
      </w:r>
      <w:r>
        <w:rPr/>
        <w:t>t. Regulas l</w:t>
      </w:r>
      <w:r>
        <w:rPr>
          <w:rFonts w:eastAsia="TimesNewRoman;MS Mincho"/>
        </w:rPr>
        <w:t>ī</w:t>
      </w:r>
      <w:r>
        <w:rPr/>
        <w:t>dz</w:t>
      </w:r>
      <w:r>
        <w:rPr>
          <w:rFonts w:eastAsia="TimesNewRoman;MS Mincho"/>
        </w:rPr>
        <w:t>ī</w:t>
      </w:r>
      <w:r>
        <w:rPr/>
        <w:t>gi valstu ties</w:t>
      </w:r>
      <w:r>
        <w:rPr>
          <w:rFonts w:eastAsia="TimesNewRoman;MS Mincho"/>
        </w:rPr>
        <w:t>ī</w:t>
      </w:r>
      <w:r>
        <w:rPr/>
        <w:t>bu aktiem tieši rada indiv</w:t>
      </w:r>
      <w:r>
        <w:rPr>
          <w:rFonts w:eastAsia="TimesNewRoman;MS Mincho"/>
        </w:rPr>
        <w:t>ī</w:t>
      </w:r>
      <w:r>
        <w:rPr/>
        <w:t>du ties</w:t>
      </w:r>
      <w:r>
        <w:rPr>
          <w:rFonts w:eastAsia="TimesNewRoman;MS Mincho"/>
        </w:rPr>
        <w:t>ī</w:t>
      </w:r>
      <w:r>
        <w:rPr/>
        <w:t>bas un pien</w:t>
      </w:r>
      <w:r>
        <w:rPr>
          <w:rFonts w:eastAsia="TimesNewRoman;MS Mincho"/>
        </w:rPr>
        <w:t>ā</w:t>
      </w:r>
      <w:r>
        <w:rPr/>
        <w:t>kumus. Tas noz</w:t>
      </w:r>
      <w:r>
        <w:rPr>
          <w:rFonts w:eastAsia="TimesNewRoman;MS Mincho"/>
        </w:rPr>
        <w:t>ī</w:t>
      </w:r>
      <w:r>
        <w:rPr/>
        <w:t>m</w:t>
      </w:r>
      <w:r>
        <w:rPr>
          <w:rFonts w:eastAsia="TimesNewRoman;MS Mincho"/>
        </w:rPr>
        <w:t>ē</w:t>
      </w:r>
      <w:r>
        <w:rPr/>
        <w:t>, ka indiv</w:t>
      </w:r>
      <w:r>
        <w:rPr>
          <w:rFonts w:eastAsia="TimesNewRoman;MS Mincho"/>
        </w:rPr>
        <w:t>ī</w:t>
      </w:r>
      <w:r>
        <w:rPr/>
        <w:t>di uz regul</w:t>
      </w:r>
      <w:r>
        <w:rPr>
          <w:rFonts w:eastAsia="TimesNewRoman;MS Mincho"/>
        </w:rPr>
        <w:t>ā</w:t>
      </w:r>
      <w:r>
        <w:rPr/>
        <w:t>s paredz</w:t>
      </w:r>
      <w:r>
        <w:rPr>
          <w:rFonts w:eastAsia="TimesNewRoman;MS Mincho"/>
        </w:rPr>
        <w:t>ē</w:t>
      </w:r>
      <w:r>
        <w:rPr/>
        <w:t>taj</w:t>
      </w:r>
      <w:r>
        <w:rPr>
          <w:rFonts w:eastAsia="TimesNewRoman;MS Mincho"/>
        </w:rPr>
        <w:t>ā</w:t>
      </w:r>
      <w:r>
        <w:rPr/>
        <w:t>m ties</w:t>
      </w:r>
      <w:r>
        <w:rPr>
          <w:rFonts w:eastAsia="TimesNewRoman;MS Mincho"/>
        </w:rPr>
        <w:t>ī</w:t>
      </w:r>
      <w:r>
        <w:rPr/>
        <w:t>b</w:t>
      </w:r>
      <w:r>
        <w:rPr>
          <w:rFonts w:eastAsia="TimesNewRoman;MS Mincho"/>
        </w:rPr>
        <w:t>ā</w:t>
      </w:r>
      <w:r>
        <w:rPr/>
        <w:t>m var atsaukties valstu ties</w:t>
      </w:r>
      <w:r>
        <w:rPr>
          <w:rFonts w:eastAsia="TimesNewRoman;MS Mincho"/>
        </w:rPr>
        <w:t>ā</w:t>
      </w:r>
      <w:r>
        <w:rPr/>
        <w:t>s. Svar</w:t>
      </w:r>
      <w:r>
        <w:rPr>
          <w:rFonts w:eastAsia="TimesNewRoman;MS Mincho"/>
        </w:rPr>
        <w:t>ī</w:t>
      </w:r>
      <w:r>
        <w:rPr/>
        <w:t>gi ir regulas atš</w:t>
      </w:r>
      <w:r>
        <w:rPr>
          <w:rFonts w:eastAsia="TimesNewRoman;MS Mincho"/>
        </w:rPr>
        <w:t>ķ</w:t>
      </w:r>
      <w:r>
        <w:rPr/>
        <w:t>irt no l</w:t>
      </w:r>
      <w:r>
        <w:rPr>
          <w:rFonts w:eastAsia="TimesNewRoman;MS Mincho"/>
        </w:rPr>
        <w:t>ē</w:t>
      </w:r>
      <w:r>
        <w:rPr/>
        <w:t>mumiem. Galvenais krit</w:t>
      </w:r>
      <w:r>
        <w:rPr>
          <w:rFonts w:eastAsia="TimesNewRoman;MS Mincho"/>
        </w:rPr>
        <w:t>ē</w:t>
      </w:r>
      <w:r>
        <w:rPr/>
        <w:t>rijs ir saturs, nevis nosaukums. Atš</w:t>
      </w:r>
      <w:r>
        <w:rPr>
          <w:rFonts w:eastAsia="TimesNewRoman;MS Mincho"/>
        </w:rPr>
        <w:t>ķ</w:t>
      </w:r>
      <w:r>
        <w:rPr/>
        <w:t>ir</w:t>
      </w:r>
      <w:r>
        <w:rPr>
          <w:rFonts w:eastAsia="TimesNewRoman;MS Mincho"/>
        </w:rPr>
        <w:t>ī</w:t>
      </w:r>
      <w:r>
        <w:rPr/>
        <w:t>b</w:t>
      </w:r>
      <w:r>
        <w:rPr>
          <w:rFonts w:eastAsia="TimesNewRoman;MS Mincho"/>
        </w:rPr>
        <w:t xml:space="preserve">ā </w:t>
      </w:r>
      <w:r>
        <w:rPr/>
        <w:t>no l</w:t>
      </w:r>
      <w:r>
        <w:rPr>
          <w:rFonts w:eastAsia="TimesNewRoman;MS Mincho"/>
        </w:rPr>
        <w:t>ē</w:t>
      </w:r>
      <w:r>
        <w:rPr/>
        <w:t>mumiem regulas ir visp</w:t>
      </w:r>
      <w:r>
        <w:rPr>
          <w:rFonts w:eastAsia="TimesNewRoman;MS Mincho"/>
        </w:rPr>
        <w:t>ā</w:t>
      </w:r>
      <w:r>
        <w:rPr/>
        <w:t>rpiem</w:t>
      </w:r>
      <w:r>
        <w:rPr>
          <w:rFonts w:eastAsia="TimesNewRoman;MS Mincho"/>
        </w:rPr>
        <w:t>ē</w:t>
      </w:r>
      <w:r>
        <w:rPr/>
        <w:t>rojamas vis</w:t>
      </w:r>
      <w:r>
        <w:rPr>
          <w:rFonts w:eastAsia="TimesNewRoman;MS Mincho"/>
        </w:rPr>
        <w:t xml:space="preserve">ā </w:t>
      </w:r>
      <w:r>
        <w:rPr/>
        <w:t>Eiropas Kopien</w:t>
      </w:r>
      <w:r>
        <w:rPr>
          <w:rFonts w:eastAsia="TimesNewRoman;MS Mincho"/>
        </w:rPr>
        <w:t xml:space="preserve">ā </w:t>
      </w:r>
      <w:r>
        <w:rPr/>
        <w:t>un nav adres</w:t>
      </w:r>
      <w:r>
        <w:rPr>
          <w:rFonts w:eastAsia="TimesNewRoman;MS Mincho"/>
        </w:rPr>
        <w:t>ē</w:t>
      </w:r>
      <w:r>
        <w:rPr/>
        <w:t>tas k</w:t>
      </w:r>
      <w:r>
        <w:rPr>
          <w:rFonts w:eastAsia="TimesNewRoman;MS Mincho"/>
        </w:rPr>
        <w:t>ā</w:t>
      </w:r>
      <w:r>
        <w:rPr/>
        <w:t>dai konkr</w:t>
      </w:r>
      <w:r>
        <w:rPr>
          <w:rFonts w:eastAsia="TimesNewRoman;MS Mincho"/>
        </w:rPr>
        <w:t>ē</w:t>
      </w:r>
      <w:r>
        <w:rPr/>
        <w:t>tai personai vai personu grupai. Eiropas Kopienu tiesa (EKT) sav</w:t>
      </w:r>
      <w:r>
        <w:rPr>
          <w:rFonts w:eastAsia="TimesNewRoman;MS Mincho"/>
        </w:rPr>
        <w:t xml:space="preserve">ā </w:t>
      </w:r>
      <w:r>
        <w:rPr/>
        <w:t>praks</w:t>
      </w:r>
      <w:r>
        <w:rPr>
          <w:rFonts w:eastAsia="TimesNewRoman;MS Mincho"/>
        </w:rPr>
        <w:t xml:space="preserve">ē </w:t>
      </w:r>
      <w:r>
        <w:rPr/>
        <w:t>vair</w:t>
      </w:r>
      <w:r>
        <w:rPr>
          <w:rFonts w:eastAsia="TimesNewRoman;MS Mincho"/>
        </w:rPr>
        <w:t>ā</w:t>
      </w:r>
      <w:r>
        <w:rPr/>
        <w:t>kk</w:t>
      </w:r>
      <w:r>
        <w:rPr>
          <w:rFonts w:eastAsia="TimesNewRoman;MS Mincho"/>
        </w:rPr>
        <w:t>ā</w:t>
      </w:r>
      <w:r>
        <w:rPr/>
        <w:t>rt atzinusi, ka regula ir atz</w:t>
      </w:r>
      <w:r>
        <w:rPr>
          <w:rFonts w:eastAsia="TimesNewRoman;MS Mincho"/>
        </w:rPr>
        <w:t>ī</w:t>
      </w:r>
      <w:r>
        <w:rPr/>
        <w:t>stama par l</w:t>
      </w:r>
      <w:r>
        <w:rPr>
          <w:rFonts w:eastAsia="TimesNewRoman;MS Mincho"/>
        </w:rPr>
        <w:t>ē</w:t>
      </w:r>
      <w:r>
        <w:rPr/>
        <w:t>mumu, ja t</w:t>
      </w:r>
      <w:r>
        <w:rPr>
          <w:rFonts w:eastAsia="TimesNewRoman;MS Mincho"/>
        </w:rPr>
        <w:t xml:space="preserve">ā </w:t>
      </w:r>
      <w:r>
        <w:rPr/>
        <w:t>attiecas tikai uz noteiktu personu vai personu grupu, ne</w:t>
      </w:r>
      <w:r>
        <w:rPr>
          <w:rFonts w:eastAsia="TimesNewRoman;MS Mincho"/>
        </w:rPr>
        <w:t>ņ</w:t>
      </w:r>
      <w:r>
        <w:rPr/>
        <w:t>emot v</w:t>
      </w:r>
      <w:r>
        <w:rPr>
          <w:rFonts w:eastAsia="TimesNewRoman;MS Mincho"/>
        </w:rPr>
        <w:t>ē</w:t>
      </w:r>
      <w:r>
        <w:rPr/>
        <w:t>r</w:t>
      </w:r>
      <w:r>
        <w:rPr>
          <w:rFonts w:eastAsia="TimesNewRoman;MS Mincho"/>
        </w:rPr>
        <w:t xml:space="preserve">ā </w:t>
      </w:r>
      <w:r>
        <w:rPr/>
        <w:t>ofici</w:t>
      </w:r>
      <w:r>
        <w:rPr>
          <w:rFonts w:eastAsia="TimesNewRoman;MS Mincho"/>
        </w:rPr>
        <w:t>ā</w:t>
      </w:r>
      <w:r>
        <w:rPr/>
        <w:t>lo nosaukumu. Regulas tiesiskumu EKT var apstr</w:t>
      </w:r>
      <w:r>
        <w:rPr>
          <w:rFonts w:eastAsia="TimesNewRoman;MS Mincho"/>
        </w:rPr>
        <w:t>ī</w:t>
      </w:r>
      <w:r>
        <w:rPr/>
        <w:t>d</w:t>
      </w:r>
      <w:r>
        <w:rPr>
          <w:rFonts w:eastAsia="TimesNewRoman;MS Mincho"/>
        </w:rPr>
        <w:t>ē</w:t>
      </w:r>
      <w:r>
        <w:rPr/>
        <w:t>t dal</w:t>
      </w:r>
      <w:r>
        <w:rPr>
          <w:rFonts w:eastAsia="TimesNewRoman;MS Mincho"/>
        </w:rPr>
        <w:t>ī</w:t>
      </w:r>
      <w:r>
        <w:rPr/>
        <w:t>bvalstis, Parlaments, Padome vai Komisija.</w:t>
      </w:r>
    </w:p>
    <w:p>
      <w:pPr>
        <w:pStyle w:val="Normal"/>
        <w:autoSpaceDE w:val="false"/>
        <w:spacing w:lineRule="auto" w:line="360"/>
        <w:ind w:firstLine="720"/>
        <w:jc w:val="both"/>
        <w:rPr/>
      </w:pPr>
      <w:r>
        <w:rPr>
          <w:bCs/>
          <w:i/>
        </w:rPr>
        <w:t>Direkt</w:t>
      </w:r>
      <w:r>
        <w:rPr>
          <w:rFonts w:eastAsia="TimesNewRoman;MS Mincho"/>
          <w:i/>
        </w:rPr>
        <w:t>ī</w:t>
      </w:r>
      <w:r>
        <w:rPr>
          <w:bCs/>
          <w:i/>
        </w:rPr>
        <w:t>vas</w:t>
      </w:r>
      <w:r>
        <w:rPr>
          <w:b/>
          <w:bCs/>
        </w:rPr>
        <w:t xml:space="preserve"> </w:t>
      </w:r>
      <w:r>
        <w:rPr/>
        <w:t>ir ES ties</w:t>
      </w:r>
      <w:r>
        <w:rPr>
          <w:rFonts w:eastAsia="TimesNewRoman;MS Mincho"/>
        </w:rPr>
        <w:t>ī</w:t>
      </w:r>
      <w:r>
        <w:rPr/>
        <w:t>bu akti, kas paredz</w:t>
      </w:r>
      <w:r>
        <w:rPr>
          <w:rFonts w:eastAsia="TimesNewRoman;MS Mincho"/>
        </w:rPr>
        <w:t>ē</w:t>
      </w:r>
      <w:r>
        <w:rPr/>
        <w:t>ti, lai saska</w:t>
      </w:r>
      <w:r>
        <w:rPr>
          <w:rFonts w:eastAsia="TimesNewRoman;MS Mincho"/>
        </w:rPr>
        <w:t>ņ</w:t>
      </w:r>
      <w:r>
        <w:rPr/>
        <w:t>otu un koordin</w:t>
      </w:r>
      <w:r>
        <w:rPr>
          <w:rFonts w:eastAsia="TimesNewRoman;MS Mincho"/>
        </w:rPr>
        <w:t>ē</w:t>
      </w:r>
      <w:r>
        <w:rPr/>
        <w:t>tu dal</w:t>
      </w:r>
      <w:r>
        <w:rPr>
          <w:rFonts w:eastAsia="TimesNewRoman;MS Mincho"/>
        </w:rPr>
        <w:t>ī</w:t>
      </w:r>
      <w:r>
        <w:rPr/>
        <w:t>bvalstu ties</w:t>
      </w:r>
      <w:r>
        <w:rPr>
          <w:rFonts w:eastAsia="TimesNewRoman;MS Mincho"/>
        </w:rPr>
        <w:t>ī</w:t>
      </w:r>
      <w:r>
        <w:rPr/>
        <w:t>bu aktus. Direkt</w:t>
      </w:r>
      <w:r>
        <w:rPr>
          <w:rFonts w:eastAsia="TimesNewRoman;MS Mincho"/>
        </w:rPr>
        <w:t>ī</w:t>
      </w:r>
      <w:r>
        <w:rPr/>
        <w:t>vas ir saistošas dal</w:t>
      </w:r>
      <w:r>
        <w:rPr>
          <w:rFonts w:eastAsia="TimesNewRoman;MS Mincho"/>
        </w:rPr>
        <w:t>ī</w:t>
      </w:r>
      <w:r>
        <w:rPr/>
        <w:t>bvalst</w:t>
      </w:r>
      <w:r>
        <w:rPr>
          <w:rFonts w:eastAsia="TimesNewRoman;MS Mincho"/>
        </w:rPr>
        <w:t>ī</w:t>
      </w:r>
      <w:r>
        <w:rPr/>
        <w:t>m, kur</w:t>
      </w:r>
      <w:r>
        <w:rPr>
          <w:rFonts w:eastAsia="TimesNewRoman;MS Mincho"/>
        </w:rPr>
        <w:t>ā</w:t>
      </w:r>
      <w:r>
        <w:rPr/>
        <w:t>m t</w:t>
      </w:r>
      <w:r>
        <w:rPr>
          <w:rFonts w:eastAsia="TimesNewRoman;MS Mincho"/>
        </w:rPr>
        <w:t>ā</w:t>
      </w:r>
      <w:r>
        <w:rPr/>
        <w:t>s adres</w:t>
      </w:r>
      <w:r>
        <w:rPr>
          <w:rFonts w:eastAsia="TimesNewRoman;MS Mincho"/>
        </w:rPr>
        <w:t>ē</w:t>
      </w:r>
      <w:r>
        <w:rPr/>
        <w:t>tas, attiec</w:t>
      </w:r>
      <w:r>
        <w:rPr>
          <w:rFonts w:eastAsia="TimesNewRoman;MS Mincho"/>
        </w:rPr>
        <w:t>ī</w:t>
      </w:r>
      <w:r>
        <w:rPr/>
        <w:t>b</w:t>
      </w:r>
      <w:r>
        <w:rPr>
          <w:rFonts w:eastAsia="TimesNewRoman;MS Mincho"/>
        </w:rPr>
        <w:t xml:space="preserve">ā </w:t>
      </w:r>
      <w:r>
        <w:rPr/>
        <w:t>uz rezult</w:t>
      </w:r>
      <w:r>
        <w:rPr>
          <w:rFonts w:eastAsia="TimesNewRoman;MS Mincho"/>
        </w:rPr>
        <w:t>ā</w:t>
      </w:r>
      <w:r>
        <w:rPr/>
        <w:t>tu, ko š</w:t>
      </w:r>
      <w:r>
        <w:rPr>
          <w:rFonts w:eastAsia="TimesNewRoman;MS Mincho"/>
        </w:rPr>
        <w:t>ī</w:t>
      </w:r>
      <w:r>
        <w:rPr/>
        <w:t>m dal</w:t>
      </w:r>
      <w:r>
        <w:rPr>
          <w:rFonts w:eastAsia="TimesNewRoman;MS Mincho"/>
        </w:rPr>
        <w:t>ī</w:t>
      </w:r>
      <w:r>
        <w:rPr/>
        <w:t>bvalst</w:t>
      </w:r>
      <w:r>
        <w:rPr>
          <w:rFonts w:eastAsia="TimesNewRoman;MS Mincho"/>
        </w:rPr>
        <w:t>ī</w:t>
      </w:r>
      <w:r>
        <w:rPr/>
        <w:t>m ir pien</w:t>
      </w:r>
      <w:r>
        <w:rPr>
          <w:rFonts w:eastAsia="TimesNewRoman;MS Mincho"/>
        </w:rPr>
        <w:t>ā</w:t>
      </w:r>
      <w:r>
        <w:rPr/>
        <w:t>kums sasniegt. T</w:t>
      </w:r>
      <w:r>
        <w:rPr>
          <w:rFonts w:eastAsia="TimesNewRoman;MS Mincho"/>
        </w:rPr>
        <w:t>ā</w:t>
      </w:r>
      <w:r>
        <w:rPr/>
        <w:t>p</w:t>
      </w:r>
      <w:r>
        <w:rPr>
          <w:rFonts w:eastAsia="TimesNewRoman;MS Mincho"/>
        </w:rPr>
        <w:t>ē</w:t>
      </w:r>
      <w:r>
        <w:rPr/>
        <w:t>c dal</w:t>
      </w:r>
      <w:r>
        <w:rPr>
          <w:rFonts w:eastAsia="TimesNewRoman;MS Mincho"/>
        </w:rPr>
        <w:t>ī</w:t>
      </w:r>
      <w:r>
        <w:rPr/>
        <w:t>bvalsts iest</w:t>
      </w:r>
      <w:r>
        <w:rPr>
          <w:rFonts w:eastAsia="TimesNewRoman;MS Mincho"/>
        </w:rPr>
        <w:t>ā</w:t>
      </w:r>
      <w:r>
        <w:rPr/>
        <w:t>d</w:t>
      </w:r>
      <w:r>
        <w:rPr>
          <w:rFonts w:eastAsia="TimesNewRoman;MS Mincho"/>
        </w:rPr>
        <w:t>ē</w:t>
      </w:r>
      <w:r>
        <w:rPr/>
        <w:t>m tiek atv</w:t>
      </w:r>
      <w:r>
        <w:rPr>
          <w:rFonts w:eastAsia="TimesNewRoman;MS Mincho"/>
        </w:rPr>
        <w:t>ē</w:t>
      </w:r>
      <w:r>
        <w:rPr/>
        <w:t>l</w:t>
      </w:r>
      <w:r>
        <w:rPr>
          <w:rFonts w:eastAsia="TimesNewRoman;MS Mincho"/>
        </w:rPr>
        <w:t>ē</w:t>
      </w:r>
      <w:r>
        <w:rPr/>
        <w:t>ta zin</w:t>
      </w:r>
      <w:r>
        <w:rPr>
          <w:rFonts w:eastAsia="TimesNewRoman;MS Mincho"/>
        </w:rPr>
        <w:t>ā</w:t>
      </w:r>
      <w:r>
        <w:rPr/>
        <w:t>ma r</w:t>
      </w:r>
      <w:r>
        <w:rPr>
          <w:rFonts w:eastAsia="TimesNewRoman;MS Mincho"/>
        </w:rPr>
        <w:t>ī</w:t>
      </w:r>
      <w:r>
        <w:rPr/>
        <w:t>c</w:t>
      </w:r>
      <w:r>
        <w:rPr>
          <w:rFonts w:eastAsia="TimesNewRoman;MS Mincho"/>
        </w:rPr>
        <w:t>ī</w:t>
      </w:r>
      <w:r>
        <w:rPr/>
        <w:t>bas br</w:t>
      </w:r>
      <w:r>
        <w:rPr>
          <w:rFonts w:eastAsia="TimesNewRoman;MS Mincho"/>
        </w:rPr>
        <w:t>ī</w:t>
      </w:r>
      <w:r>
        <w:rPr/>
        <w:t>v</w:t>
      </w:r>
      <w:r>
        <w:rPr>
          <w:rFonts w:eastAsia="TimesNewRoman;MS Mincho"/>
        </w:rPr>
        <w:t>ī</w:t>
      </w:r>
      <w:r>
        <w:rPr/>
        <w:t>ba izv</w:t>
      </w:r>
      <w:r>
        <w:rPr>
          <w:rFonts w:eastAsia="TimesNewRoman;MS Mincho"/>
        </w:rPr>
        <w:t>ē</w:t>
      </w:r>
      <w:r>
        <w:rPr/>
        <w:t>l</w:t>
      </w:r>
      <w:r>
        <w:rPr>
          <w:rFonts w:eastAsia="TimesNewRoman;MS Mincho"/>
        </w:rPr>
        <w:t>ē</w:t>
      </w:r>
      <w:r>
        <w:rPr/>
        <w:t>ties formu un metodes, kas izmantojamas, lai sasniegtu noteikto rezult</w:t>
      </w:r>
      <w:r>
        <w:rPr>
          <w:rFonts w:eastAsia="TimesNewRoman;MS Mincho"/>
        </w:rPr>
        <w:t>ā</w:t>
      </w:r>
      <w:r>
        <w:rPr/>
        <w:t>tu. Direkt</w:t>
      </w:r>
      <w:r>
        <w:rPr>
          <w:rFonts w:eastAsia="TimesNewRoman;MS Mincho"/>
        </w:rPr>
        <w:t>ī</w:t>
      </w:r>
      <w:r>
        <w:rPr/>
        <w:t>vu ieviešanai dal</w:t>
      </w:r>
      <w:r>
        <w:rPr>
          <w:rFonts w:eastAsia="TimesNewRoman;MS Mincho"/>
        </w:rPr>
        <w:t>ī</w:t>
      </w:r>
      <w:r>
        <w:rPr/>
        <w:t>bvalst</w:t>
      </w:r>
      <w:r>
        <w:rPr>
          <w:rFonts w:eastAsia="TimesNewRoman;MS Mincho"/>
        </w:rPr>
        <w:t>ī</w:t>
      </w:r>
      <w:r>
        <w:rPr/>
        <w:t>m tiek atv</w:t>
      </w:r>
      <w:r>
        <w:rPr>
          <w:rFonts w:eastAsia="TimesNewRoman;MS Mincho"/>
        </w:rPr>
        <w:t>ē</w:t>
      </w:r>
      <w:r>
        <w:rPr/>
        <w:t>l</w:t>
      </w:r>
      <w:r>
        <w:rPr>
          <w:rFonts w:eastAsia="TimesNewRoman;MS Mincho"/>
        </w:rPr>
        <w:t>ē</w:t>
      </w:r>
      <w:r>
        <w:rPr/>
        <w:t>ts laiks, kas ir paredz</w:t>
      </w:r>
      <w:r>
        <w:rPr>
          <w:rFonts w:eastAsia="TimesNewRoman;MS Mincho"/>
        </w:rPr>
        <w:t>ē</w:t>
      </w:r>
      <w:r>
        <w:rPr/>
        <w:t>ts direkt</w:t>
      </w:r>
      <w:r>
        <w:rPr>
          <w:rFonts w:eastAsia="TimesNewRoman;MS Mincho"/>
        </w:rPr>
        <w:t>ī</w:t>
      </w:r>
      <w:r>
        <w:rPr/>
        <w:t>vas tekst</w:t>
      </w:r>
      <w:r>
        <w:rPr>
          <w:rFonts w:eastAsia="TimesNewRoman;MS Mincho"/>
        </w:rPr>
        <w:t>ā</w:t>
      </w:r>
      <w:r>
        <w:rPr/>
        <w:t xml:space="preserve">. </w:t>
      </w:r>
    </w:p>
    <w:p>
      <w:pPr>
        <w:pStyle w:val="Normal"/>
        <w:autoSpaceDE w:val="false"/>
        <w:spacing w:lineRule="auto" w:line="360"/>
        <w:ind w:firstLine="720"/>
        <w:jc w:val="both"/>
        <w:rPr/>
      </w:pPr>
      <w:r>
        <w:rPr/>
        <w:t>Atš</w:t>
      </w:r>
      <w:r>
        <w:rPr>
          <w:rFonts w:eastAsia="TimesNewRoman;MS Mincho"/>
        </w:rPr>
        <w:t>ķ</w:t>
      </w:r>
      <w:r>
        <w:rPr/>
        <w:t>ir</w:t>
      </w:r>
      <w:r>
        <w:rPr>
          <w:rFonts w:eastAsia="TimesNewRoman;MS Mincho"/>
        </w:rPr>
        <w:t>ī</w:t>
      </w:r>
      <w:r>
        <w:rPr/>
        <w:t>b</w:t>
      </w:r>
      <w:r>
        <w:rPr>
          <w:rFonts w:eastAsia="TimesNewRoman;MS Mincho"/>
        </w:rPr>
        <w:t xml:space="preserve">ā </w:t>
      </w:r>
      <w:r>
        <w:rPr/>
        <w:t>no regul</w:t>
      </w:r>
      <w:r>
        <w:rPr>
          <w:rFonts w:eastAsia="TimesNewRoman;MS Mincho"/>
        </w:rPr>
        <w:t>ā</w:t>
      </w:r>
      <w:r>
        <w:rPr/>
        <w:t>m direkt</w:t>
      </w:r>
      <w:r>
        <w:rPr>
          <w:rFonts w:eastAsia="TimesNewRoman;MS Mincho"/>
        </w:rPr>
        <w:t>ī</w:t>
      </w:r>
      <w:r>
        <w:rPr/>
        <w:t>vas var b</w:t>
      </w:r>
      <w:r>
        <w:rPr>
          <w:rFonts w:eastAsia="TimesNewRoman;MS Mincho"/>
        </w:rPr>
        <w:t>ū</w:t>
      </w:r>
      <w:r>
        <w:rPr/>
        <w:t>t adres</w:t>
      </w:r>
      <w:r>
        <w:rPr>
          <w:rFonts w:eastAsia="TimesNewRoman;MS Mincho"/>
        </w:rPr>
        <w:t>ē</w:t>
      </w:r>
      <w:r>
        <w:rPr/>
        <w:t>tas tikai daž</w:t>
      </w:r>
      <w:r>
        <w:rPr>
          <w:rFonts w:eastAsia="TimesNewRoman;MS Mincho"/>
        </w:rPr>
        <w:t>ā</w:t>
      </w:r>
      <w:r>
        <w:rPr/>
        <w:t>m dal</w:t>
      </w:r>
      <w:r>
        <w:rPr>
          <w:rFonts w:eastAsia="TimesNewRoman;MS Mincho"/>
        </w:rPr>
        <w:t>ī</w:t>
      </w:r>
      <w:r>
        <w:rPr/>
        <w:t>bvalst</w:t>
      </w:r>
      <w:r>
        <w:rPr>
          <w:rFonts w:eastAsia="TimesNewRoman;MS Mincho"/>
        </w:rPr>
        <w:t>ī</w:t>
      </w:r>
      <w:r>
        <w:rPr/>
        <w:t>m. Direkt</w:t>
      </w:r>
      <w:r>
        <w:rPr>
          <w:rFonts w:eastAsia="TimesNewRoman;MS Mincho"/>
        </w:rPr>
        <w:t>ī</w:t>
      </w:r>
      <w:r>
        <w:rPr/>
        <w:t>vas normas k</w:t>
      </w:r>
      <w:r>
        <w:rPr>
          <w:rFonts w:eastAsia="TimesNewRoman;MS Mincho"/>
        </w:rPr>
        <w:t>ļū</w:t>
      </w:r>
      <w:r>
        <w:rPr/>
        <w:t>st saistošas tad, kad t</w:t>
      </w:r>
      <w:r>
        <w:rPr>
          <w:rFonts w:eastAsia="TimesNewRoman;MS Mincho"/>
        </w:rPr>
        <w:t>ā</w:t>
      </w:r>
      <w:r>
        <w:rPr/>
        <w:t>s ir ieviestas dal</w:t>
      </w:r>
      <w:r>
        <w:rPr>
          <w:rFonts w:eastAsia="TimesNewRoman;MS Mincho"/>
        </w:rPr>
        <w:t>ī</w:t>
      </w:r>
      <w:r>
        <w:rPr/>
        <w:t>bvalsts ties</w:t>
      </w:r>
      <w:r>
        <w:rPr>
          <w:rFonts w:eastAsia="TimesNewRoman;MS Mincho"/>
        </w:rPr>
        <w:t>ī</w:t>
      </w:r>
      <w:r>
        <w:rPr/>
        <w:t>bu aktos. Ja direkt</w:t>
      </w:r>
      <w:r>
        <w:rPr>
          <w:rFonts w:eastAsia="TimesNewRoman;MS Mincho"/>
        </w:rPr>
        <w:t>ī</w:t>
      </w:r>
      <w:r>
        <w:rPr/>
        <w:t>va nav laikus ieviesta vai ir ieviesta nepareizi un t</w:t>
      </w:r>
      <w:r>
        <w:rPr>
          <w:rFonts w:eastAsia="TimesNewRoman;MS Mincho"/>
        </w:rPr>
        <w:t>ā</w:t>
      </w:r>
      <w:r>
        <w:rPr/>
        <w:t>p</w:t>
      </w:r>
      <w:r>
        <w:rPr>
          <w:rFonts w:eastAsia="TimesNewRoman;MS Mincho"/>
        </w:rPr>
        <w:t>ē</w:t>
      </w:r>
      <w:r>
        <w:rPr/>
        <w:t>c personai (fiziskai vai juridiskai) ir radušies zaud</w:t>
      </w:r>
      <w:r>
        <w:rPr>
          <w:rFonts w:eastAsia="TimesNewRoman;MS Mincho"/>
        </w:rPr>
        <w:t>ē</w:t>
      </w:r>
      <w:r>
        <w:rPr/>
        <w:t>jumi, direkt</w:t>
      </w:r>
      <w:r>
        <w:rPr>
          <w:rFonts w:eastAsia="TimesNewRoman;MS Mincho"/>
        </w:rPr>
        <w:t>ī</w:t>
      </w:r>
      <w:r>
        <w:rPr/>
        <w:t>va ties</w:t>
      </w:r>
      <w:r>
        <w:rPr>
          <w:rFonts w:eastAsia="TimesNewRoman;MS Mincho"/>
        </w:rPr>
        <w:t>ī</w:t>
      </w:r>
      <w:r>
        <w:rPr/>
        <w:t>bas var rad</w:t>
      </w:r>
      <w:r>
        <w:rPr>
          <w:rFonts w:eastAsia="TimesNewRoman;MS Mincho"/>
        </w:rPr>
        <w:t>ī</w:t>
      </w:r>
      <w:r>
        <w:rPr/>
        <w:t>t tieši, personas var uz t</w:t>
      </w:r>
      <w:r>
        <w:rPr>
          <w:rFonts w:eastAsia="TimesNewRoman;MS Mincho"/>
        </w:rPr>
        <w:t>ā</w:t>
      </w:r>
      <w:r>
        <w:rPr/>
        <w:t>m atsaukties valstu ties</w:t>
      </w:r>
      <w:r>
        <w:rPr>
          <w:rFonts w:eastAsia="TimesNewRoman;MS Mincho"/>
        </w:rPr>
        <w:t>ā</w:t>
      </w:r>
      <w:r>
        <w:rPr/>
        <w:t>s un pras</w:t>
      </w:r>
      <w:r>
        <w:rPr>
          <w:rFonts w:eastAsia="TimesNewRoman;MS Mincho"/>
        </w:rPr>
        <w:t>ī</w:t>
      </w:r>
      <w:r>
        <w:rPr/>
        <w:t>t kompens</w:t>
      </w:r>
      <w:r>
        <w:rPr>
          <w:rFonts w:eastAsia="TimesNewRoman;MS Mincho"/>
        </w:rPr>
        <w:t>ā</w:t>
      </w:r>
      <w:r>
        <w:rPr/>
        <w:t>ciju no dal</w:t>
      </w:r>
      <w:r>
        <w:rPr>
          <w:rFonts w:eastAsia="TimesNewRoman;MS Mincho"/>
        </w:rPr>
        <w:t>ī</w:t>
      </w:r>
      <w:r>
        <w:rPr/>
        <w:t>bvalsts par Eiropas Kopienas ties</w:t>
      </w:r>
      <w:r>
        <w:rPr>
          <w:rFonts w:eastAsia="TimesNewRoman;MS Mincho"/>
        </w:rPr>
        <w:t>ī</w:t>
      </w:r>
      <w:r>
        <w:rPr/>
        <w:t>bu p</w:t>
      </w:r>
      <w:r>
        <w:rPr>
          <w:rFonts w:eastAsia="TimesNewRoman;MS Mincho"/>
        </w:rPr>
        <w:t>ā</w:t>
      </w:r>
      <w:r>
        <w:rPr/>
        <w:t>rk</w:t>
      </w:r>
      <w:r>
        <w:rPr>
          <w:rFonts w:eastAsia="TimesNewRoman;MS Mincho"/>
        </w:rPr>
        <w:t>ā</w:t>
      </w:r>
      <w:r>
        <w:rPr/>
        <w:t>pumu. Komisija var uzs</w:t>
      </w:r>
      <w:r>
        <w:rPr>
          <w:rFonts w:eastAsia="TimesNewRoman;MS Mincho"/>
        </w:rPr>
        <w:t>ā</w:t>
      </w:r>
      <w:r>
        <w:rPr/>
        <w:t>kt p</w:t>
      </w:r>
      <w:r>
        <w:rPr>
          <w:rFonts w:eastAsia="TimesNewRoman;MS Mincho"/>
        </w:rPr>
        <w:t>ā</w:t>
      </w:r>
      <w:r>
        <w:rPr/>
        <w:t>rk</w:t>
      </w:r>
      <w:r>
        <w:rPr>
          <w:rFonts w:eastAsia="TimesNewRoman;MS Mincho"/>
        </w:rPr>
        <w:t>ā</w:t>
      </w:r>
      <w:r>
        <w:rPr/>
        <w:t>puma proced</w:t>
      </w:r>
      <w:r>
        <w:rPr>
          <w:rFonts w:eastAsia="TimesNewRoman;MS Mincho"/>
        </w:rPr>
        <w:t>ū</w:t>
      </w:r>
      <w:r>
        <w:rPr/>
        <w:t>ru pret dal</w:t>
      </w:r>
      <w:r>
        <w:rPr>
          <w:rFonts w:eastAsia="TimesNewRoman;MS Mincho"/>
        </w:rPr>
        <w:t>ī</w:t>
      </w:r>
      <w:r>
        <w:rPr/>
        <w:t>bvalsti, kas nav laikus vai nav pareizi ieviesusi direkt</w:t>
      </w:r>
      <w:r>
        <w:rPr>
          <w:rFonts w:eastAsia="TimesNewRoman;MS Mincho"/>
        </w:rPr>
        <w:t>ī</w:t>
      </w:r>
      <w:r>
        <w:rPr/>
        <w:t>vu valsts ties</w:t>
      </w:r>
      <w:r>
        <w:rPr>
          <w:rFonts w:eastAsia="TimesNewRoman;MS Mincho"/>
        </w:rPr>
        <w:t>ī</w:t>
      </w:r>
      <w:r>
        <w:rPr/>
        <w:t>bu aktos.</w:t>
      </w:r>
    </w:p>
    <w:p>
      <w:pPr>
        <w:pStyle w:val="Normal"/>
        <w:autoSpaceDE w:val="false"/>
        <w:spacing w:lineRule="auto" w:line="360"/>
        <w:ind w:firstLine="720"/>
        <w:jc w:val="both"/>
        <w:rPr>
          <w:b/>
          <w:b/>
          <w:bCs/>
        </w:rPr>
      </w:pPr>
      <w:r>
        <w:rPr/>
        <w:t>Direkt</w:t>
      </w:r>
      <w:r>
        <w:rPr>
          <w:rFonts w:eastAsia="TimesNewRoman;MS Mincho"/>
        </w:rPr>
        <w:t>ī</w:t>
      </w:r>
      <w:r>
        <w:rPr/>
        <w:t>va ir j</w:t>
      </w:r>
      <w:r>
        <w:rPr>
          <w:rFonts w:eastAsia="TimesNewRoman;MS Mincho"/>
        </w:rPr>
        <w:t>ā</w:t>
      </w:r>
      <w:r>
        <w:rPr/>
        <w:t>pazi</w:t>
      </w:r>
      <w:r>
        <w:rPr>
          <w:rFonts w:eastAsia="TimesNewRoman;MS Mincho"/>
        </w:rPr>
        <w:t>ņ</w:t>
      </w:r>
      <w:r>
        <w:rPr/>
        <w:t>o visiem, kam t</w:t>
      </w:r>
      <w:r>
        <w:rPr>
          <w:rFonts w:eastAsia="TimesNewRoman;MS Mincho"/>
        </w:rPr>
        <w:t xml:space="preserve">ā </w:t>
      </w:r>
      <w:r>
        <w:rPr/>
        <w:t>adres</w:t>
      </w:r>
      <w:r>
        <w:rPr>
          <w:rFonts w:eastAsia="TimesNewRoman;MS Mincho"/>
        </w:rPr>
        <w:t>ē</w:t>
      </w:r>
      <w:r>
        <w:rPr/>
        <w:t>ta. Ja direkt</w:t>
      </w:r>
      <w:r>
        <w:rPr>
          <w:rFonts w:eastAsia="TimesNewRoman;MS Mincho"/>
        </w:rPr>
        <w:t>ī</w:t>
      </w:r>
      <w:r>
        <w:rPr/>
        <w:t>va ir adres</w:t>
      </w:r>
      <w:r>
        <w:rPr>
          <w:rFonts w:eastAsia="TimesNewRoman;MS Mincho"/>
        </w:rPr>
        <w:t>ē</w:t>
      </w:r>
      <w:r>
        <w:rPr/>
        <w:t>ta vis</w:t>
      </w:r>
      <w:r>
        <w:rPr>
          <w:rFonts w:eastAsia="TimesNewRoman;MS Mincho"/>
        </w:rPr>
        <w:t>ā</w:t>
      </w:r>
      <w:r>
        <w:rPr/>
        <w:t>m dal</w:t>
      </w:r>
      <w:r>
        <w:rPr>
          <w:rFonts w:eastAsia="TimesNewRoman;MS Mincho"/>
        </w:rPr>
        <w:t>ī</w:t>
      </w:r>
      <w:r>
        <w:rPr/>
        <w:t>bvalst</w:t>
      </w:r>
      <w:r>
        <w:rPr>
          <w:rFonts w:eastAsia="TimesNewRoman;MS Mincho"/>
        </w:rPr>
        <w:t>ī</w:t>
      </w:r>
      <w:r>
        <w:rPr/>
        <w:t>m, t</w:t>
      </w:r>
      <w:r>
        <w:rPr>
          <w:rFonts w:eastAsia="TimesNewRoman;MS Mincho"/>
        </w:rPr>
        <w:t xml:space="preserve">ā </w:t>
      </w:r>
      <w:r>
        <w:rPr/>
        <w:t>ir oblig</w:t>
      </w:r>
      <w:r>
        <w:rPr>
          <w:rFonts w:eastAsia="TimesNewRoman;MS Mincho"/>
        </w:rPr>
        <w:t>ā</w:t>
      </w:r>
      <w:r>
        <w:rPr/>
        <w:t>ti public</w:t>
      </w:r>
      <w:r>
        <w:rPr>
          <w:rFonts w:eastAsia="TimesNewRoman;MS Mincho"/>
        </w:rPr>
        <w:t>ē</w:t>
      </w:r>
      <w:r>
        <w:rPr/>
        <w:t>jama Eiropas Savien</w:t>
      </w:r>
      <w:r>
        <w:rPr>
          <w:rFonts w:eastAsia="TimesNewRoman;MS Mincho"/>
        </w:rPr>
        <w:t>ī</w:t>
      </w:r>
      <w:r>
        <w:rPr/>
        <w:t>bas Ofici</w:t>
      </w:r>
      <w:r>
        <w:rPr>
          <w:rFonts w:eastAsia="TimesNewRoman;MS Mincho"/>
        </w:rPr>
        <w:t>ā</w:t>
      </w:r>
      <w:r>
        <w:rPr/>
        <w:t>laj</w:t>
      </w:r>
      <w:r>
        <w:rPr>
          <w:rFonts w:eastAsia="TimesNewRoman;MS Mincho"/>
        </w:rPr>
        <w:t xml:space="preserve">ā </w:t>
      </w:r>
      <w:r>
        <w:rPr/>
        <w:t>V</w:t>
      </w:r>
      <w:r>
        <w:rPr>
          <w:rFonts w:eastAsia="TimesNewRoman;MS Mincho"/>
        </w:rPr>
        <w:t>ē</w:t>
      </w:r>
      <w:r>
        <w:rPr/>
        <w:t>stnes</w:t>
      </w:r>
      <w:r>
        <w:rPr>
          <w:rFonts w:eastAsia="TimesNewRoman;MS Mincho"/>
        </w:rPr>
        <w:t>ī</w:t>
      </w:r>
      <w:r>
        <w:rPr/>
        <w:t>. Direkt</w:t>
      </w:r>
      <w:r>
        <w:rPr>
          <w:rFonts w:eastAsia="TimesNewRoman;MS Mincho"/>
        </w:rPr>
        <w:t>ī</w:t>
      </w:r>
      <w:r>
        <w:rPr/>
        <w:t>vas sp</w:t>
      </w:r>
      <w:r>
        <w:rPr>
          <w:rFonts w:eastAsia="TimesNewRoman;MS Mincho"/>
        </w:rPr>
        <w:t>ē</w:t>
      </w:r>
      <w:r>
        <w:rPr/>
        <w:t>k</w:t>
      </w:r>
      <w:r>
        <w:rPr>
          <w:rFonts w:eastAsia="TimesNewRoman;MS Mincho"/>
        </w:rPr>
        <w:t xml:space="preserve">ā </w:t>
      </w:r>
      <w:r>
        <w:rPr/>
        <w:t>st</w:t>
      </w:r>
      <w:r>
        <w:rPr>
          <w:rFonts w:eastAsia="TimesNewRoman;MS Mincho"/>
        </w:rPr>
        <w:t>ā</w:t>
      </w:r>
      <w:r>
        <w:rPr/>
        <w:t>šan</w:t>
      </w:r>
      <w:r>
        <w:rPr>
          <w:rFonts w:eastAsia="TimesNewRoman;MS Mincho"/>
        </w:rPr>
        <w:t>ā</w:t>
      </w:r>
      <w:r>
        <w:rPr/>
        <w:t>s laiks ir t</w:t>
      </w:r>
      <w:r>
        <w:rPr>
          <w:rFonts w:eastAsia="TimesNewRoman;MS Mincho"/>
        </w:rPr>
        <w:t>ā</w:t>
      </w:r>
      <w:r>
        <w:rPr/>
        <w:t>ds pats k</w:t>
      </w:r>
      <w:r>
        <w:rPr>
          <w:rFonts w:eastAsia="TimesNewRoman;MS Mincho"/>
        </w:rPr>
        <w:t xml:space="preserve">ā </w:t>
      </w:r>
      <w:r>
        <w:rPr/>
        <w:t>regul</w:t>
      </w:r>
      <w:r>
        <w:rPr>
          <w:rFonts w:eastAsia="TimesNewRoman;MS Mincho"/>
        </w:rPr>
        <w:t>ā</w:t>
      </w:r>
      <w:r>
        <w:rPr/>
        <w:t>m: diena, kas nor</w:t>
      </w:r>
      <w:r>
        <w:rPr>
          <w:rFonts w:eastAsia="TimesNewRoman;MS Mincho"/>
        </w:rPr>
        <w:t>ā</w:t>
      </w:r>
      <w:r>
        <w:rPr/>
        <w:t>d</w:t>
      </w:r>
      <w:r>
        <w:rPr>
          <w:rFonts w:eastAsia="TimesNewRoman;MS Mincho"/>
        </w:rPr>
        <w:t>ī</w:t>
      </w:r>
      <w:r>
        <w:rPr/>
        <w:t>ta direkt</w:t>
      </w:r>
      <w:r>
        <w:rPr>
          <w:rFonts w:eastAsia="TimesNewRoman;MS Mincho"/>
        </w:rPr>
        <w:t>ī</w:t>
      </w:r>
      <w:r>
        <w:rPr/>
        <w:t>v</w:t>
      </w:r>
      <w:r>
        <w:rPr>
          <w:rFonts w:eastAsia="TimesNewRoman;MS Mincho"/>
        </w:rPr>
        <w:t xml:space="preserve">ā </w:t>
      </w:r>
      <w:r>
        <w:rPr/>
        <w:t>vai, ja t</w:t>
      </w:r>
      <w:r>
        <w:rPr>
          <w:rFonts w:eastAsia="TimesNewRoman;MS Mincho"/>
        </w:rPr>
        <w:t xml:space="preserve">ā </w:t>
      </w:r>
      <w:r>
        <w:rPr/>
        <w:t>nav nor</w:t>
      </w:r>
      <w:r>
        <w:rPr>
          <w:rFonts w:eastAsia="TimesNewRoman;MS Mincho"/>
        </w:rPr>
        <w:t>ā</w:t>
      </w:r>
      <w:r>
        <w:rPr/>
        <w:t>d</w:t>
      </w:r>
      <w:r>
        <w:rPr>
          <w:rFonts w:eastAsia="TimesNewRoman;MS Mincho"/>
        </w:rPr>
        <w:t>ī</w:t>
      </w:r>
      <w:r>
        <w:rPr/>
        <w:t>ta - divdesmit</w:t>
      </w:r>
      <w:r>
        <w:rPr>
          <w:rFonts w:eastAsia="TimesNewRoman;MS Mincho"/>
        </w:rPr>
        <w:t xml:space="preserve">ā </w:t>
      </w:r>
      <w:r>
        <w:rPr/>
        <w:t>diena p</w:t>
      </w:r>
      <w:r>
        <w:rPr>
          <w:rFonts w:eastAsia="TimesNewRoman;MS Mincho"/>
        </w:rPr>
        <w:t>ē</w:t>
      </w:r>
      <w:r>
        <w:rPr/>
        <w:t>c direkt</w:t>
      </w:r>
      <w:r>
        <w:rPr>
          <w:rFonts w:eastAsia="TimesNewRoman;MS Mincho"/>
        </w:rPr>
        <w:t>ī</w:t>
      </w:r>
      <w:r>
        <w:rPr/>
        <w:t>vas public</w:t>
      </w:r>
      <w:r>
        <w:rPr>
          <w:rFonts w:eastAsia="TimesNewRoman;MS Mincho"/>
        </w:rPr>
        <w:t>ē</w:t>
      </w:r>
      <w:r>
        <w:rPr/>
        <w:t>šanas. Direkt</w:t>
      </w:r>
      <w:r>
        <w:rPr>
          <w:rFonts w:eastAsia="TimesNewRoman;MS Mincho"/>
        </w:rPr>
        <w:t>ī</w:t>
      </w:r>
      <w:r>
        <w:rPr/>
        <w:t>v</w:t>
      </w:r>
      <w:r>
        <w:rPr>
          <w:rFonts w:eastAsia="TimesNewRoman;MS Mincho"/>
        </w:rPr>
        <w:t>ā</w:t>
      </w:r>
      <w:r>
        <w:rPr/>
        <w:t>m t</w:t>
      </w:r>
      <w:r>
        <w:rPr>
          <w:rFonts w:eastAsia="TimesNewRoman;MS Mincho"/>
        </w:rPr>
        <w:t>ā</w:t>
      </w:r>
      <w:r>
        <w:rPr/>
        <w:t>pat k</w:t>
      </w:r>
      <w:r>
        <w:rPr>
          <w:rFonts w:eastAsia="TimesNewRoman;MS Mincho"/>
        </w:rPr>
        <w:t xml:space="preserve">ā </w:t>
      </w:r>
      <w:r>
        <w:rPr/>
        <w:t>regul</w:t>
      </w:r>
      <w:r>
        <w:rPr>
          <w:rFonts w:eastAsia="TimesNewRoman;MS Mincho"/>
        </w:rPr>
        <w:t>ā</w:t>
      </w:r>
      <w:r>
        <w:rPr/>
        <w:t>m ir numurs un nosaukums. Tom</w:t>
      </w:r>
      <w:r>
        <w:rPr>
          <w:rFonts w:eastAsia="TimesNewRoman;MS Mincho"/>
        </w:rPr>
        <w:t>ē</w:t>
      </w:r>
      <w:r>
        <w:rPr/>
        <w:t>r atšķir</w:t>
      </w:r>
      <w:r>
        <w:rPr>
          <w:rFonts w:eastAsia="TimesNewRoman;MS Mincho"/>
        </w:rPr>
        <w:t>ī</w:t>
      </w:r>
      <w:r>
        <w:rPr/>
        <w:t>b</w:t>
      </w:r>
      <w:r>
        <w:rPr>
          <w:rFonts w:eastAsia="TimesNewRoman;MS Mincho"/>
        </w:rPr>
        <w:t xml:space="preserve">ā </w:t>
      </w:r>
      <w:r>
        <w:rPr/>
        <w:t>no regul</w:t>
      </w:r>
      <w:r>
        <w:rPr>
          <w:rFonts w:eastAsia="TimesNewRoman;MS Mincho"/>
        </w:rPr>
        <w:t>ā</w:t>
      </w:r>
      <w:r>
        <w:rPr/>
        <w:t>m direkt</w:t>
      </w:r>
      <w:r>
        <w:rPr>
          <w:rFonts w:eastAsia="TimesNewRoman;MS Mincho"/>
        </w:rPr>
        <w:t>ī</w:t>
      </w:r>
      <w:r>
        <w:rPr/>
        <w:t>v</w:t>
      </w:r>
      <w:r>
        <w:rPr>
          <w:rFonts w:eastAsia="TimesNewRoman;MS Mincho"/>
        </w:rPr>
        <w:t>ā</w:t>
      </w:r>
      <w:r>
        <w:rPr/>
        <w:t>s to public</w:t>
      </w:r>
      <w:r>
        <w:rPr>
          <w:rFonts w:eastAsia="TimesNewRoman;MS Mincho"/>
        </w:rPr>
        <w:t>ē</w:t>
      </w:r>
      <w:r>
        <w:rPr/>
        <w:t>šanas gads tiek min</w:t>
      </w:r>
      <w:r>
        <w:rPr>
          <w:rFonts w:eastAsia="TimesNewRoman;MS Mincho"/>
        </w:rPr>
        <w:t>ē</w:t>
      </w:r>
      <w:r>
        <w:rPr/>
        <w:t>ts pirms numura. T</w:t>
      </w:r>
      <w:r>
        <w:rPr>
          <w:rFonts w:eastAsia="TimesNewRoman;MS Mincho"/>
        </w:rPr>
        <w:t>ā</w:t>
      </w:r>
      <w:r>
        <w:rPr/>
        <w:t>pat k</w:t>
      </w:r>
      <w:r>
        <w:rPr>
          <w:rFonts w:eastAsia="TimesNewRoman;MS Mincho"/>
        </w:rPr>
        <w:t xml:space="preserve">ā </w:t>
      </w:r>
      <w:r>
        <w:rPr/>
        <w:t>regul</w:t>
      </w:r>
      <w:r>
        <w:rPr>
          <w:rFonts w:eastAsia="TimesNewRoman;MS Mincho"/>
        </w:rPr>
        <w:t>ā</w:t>
      </w:r>
      <w:r>
        <w:rPr/>
        <w:t>s ar</w:t>
      </w:r>
      <w:r>
        <w:rPr>
          <w:rFonts w:eastAsia="TimesNewRoman;MS Mincho"/>
        </w:rPr>
        <w:t xml:space="preserve">ī </w:t>
      </w:r>
      <w:r>
        <w:rPr/>
        <w:t>direkt</w:t>
      </w:r>
      <w:r>
        <w:rPr>
          <w:rFonts w:eastAsia="TimesNewRoman;MS Mincho"/>
        </w:rPr>
        <w:t>ī</w:t>
      </w:r>
      <w:r>
        <w:rPr/>
        <w:t>v</w:t>
      </w:r>
      <w:r>
        <w:rPr>
          <w:rFonts w:eastAsia="TimesNewRoman;MS Mincho"/>
        </w:rPr>
        <w:t>ā</w:t>
      </w:r>
      <w:r>
        <w:rPr/>
        <w:t>s j</w:t>
      </w:r>
      <w:r>
        <w:rPr>
          <w:rFonts w:eastAsia="TimesNewRoman;MS Mincho"/>
        </w:rPr>
        <w:t>ā</w:t>
      </w:r>
      <w:r>
        <w:rPr/>
        <w:t>min to pie</w:t>
      </w:r>
      <w:r>
        <w:rPr>
          <w:rFonts w:eastAsia="TimesNewRoman;MS Mincho"/>
        </w:rPr>
        <w:t>ņ</w:t>
      </w:r>
      <w:r>
        <w:rPr/>
        <w:t>emšanas m</w:t>
      </w:r>
      <w:r>
        <w:rPr>
          <w:rFonts w:eastAsia="TimesNewRoman;MS Mincho"/>
        </w:rPr>
        <w:t>ē</w:t>
      </w:r>
      <w:r>
        <w:rPr/>
        <w:t>r</w:t>
      </w:r>
      <w:r>
        <w:rPr>
          <w:rFonts w:eastAsia="TimesNewRoman;MS Mincho"/>
        </w:rPr>
        <w:t>ķ</w:t>
      </w:r>
      <w:r>
        <w:rPr/>
        <w:t>i un j</w:t>
      </w:r>
      <w:r>
        <w:rPr>
          <w:rFonts w:eastAsia="TimesNewRoman;MS Mincho"/>
        </w:rPr>
        <w:t>ā</w:t>
      </w:r>
      <w:r>
        <w:rPr/>
        <w:t>nor</w:t>
      </w:r>
      <w:r>
        <w:rPr>
          <w:rFonts w:eastAsia="TimesNewRoman;MS Mincho"/>
        </w:rPr>
        <w:t>ā</w:t>
      </w:r>
      <w:r>
        <w:rPr/>
        <w:t>da juridiskais pamats.</w:t>
      </w:r>
    </w:p>
    <w:p>
      <w:pPr>
        <w:pStyle w:val="Normal"/>
        <w:autoSpaceDE w:val="false"/>
        <w:spacing w:lineRule="auto" w:line="360"/>
        <w:ind w:firstLine="720"/>
        <w:jc w:val="both"/>
        <w:rPr/>
      </w:pPr>
      <w:r>
        <w:rPr>
          <w:bCs/>
          <w:i/>
        </w:rPr>
        <w:t>L</w:t>
      </w:r>
      <w:r>
        <w:rPr>
          <w:rFonts w:eastAsia="TimesNewRoman;MS Mincho"/>
          <w:bCs/>
          <w:i/>
        </w:rPr>
        <w:t>ē</w:t>
      </w:r>
      <w:r>
        <w:rPr>
          <w:bCs/>
          <w:i/>
        </w:rPr>
        <w:t>mumi</w:t>
      </w:r>
      <w:r>
        <w:rPr>
          <w:b/>
          <w:bCs/>
        </w:rPr>
        <w:t xml:space="preserve"> </w:t>
      </w:r>
      <w:r>
        <w:rPr/>
        <w:t>ir ties</w:t>
      </w:r>
      <w:r>
        <w:rPr>
          <w:rFonts w:eastAsia="TimesNewRoman;MS Mincho"/>
        </w:rPr>
        <w:t>ī</w:t>
      </w:r>
      <w:r>
        <w:rPr/>
        <w:t>bu akti, ko izmanto, lai noregul</w:t>
      </w:r>
      <w:r>
        <w:rPr>
          <w:rFonts w:eastAsia="TimesNewRoman;MS Mincho"/>
        </w:rPr>
        <w:t>ē</w:t>
      </w:r>
      <w:r>
        <w:rPr/>
        <w:t>tu konkr</w:t>
      </w:r>
      <w:r>
        <w:rPr>
          <w:rFonts w:eastAsia="TimesNewRoman;MS Mincho"/>
        </w:rPr>
        <w:t>ē</w:t>
      </w:r>
      <w:r>
        <w:rPr/>
        <w:t>tas tiesisk</w:t>
      </w:r>
      <w:r>
        <w:rPr>
          <w:rFonts w:eastAsia="TimesNewRoman;MS Mincho"/>
        </w:rPr>
        <w:t>ā</w:t>
      </w:r>
      <w:r>
        <w:rPr/>
        <w:t>s attiec</w:t>
      </w:r>
      <w:r>
        <w:rPr>
          <w:rFonts w:eastAsia="TimesNewRoman;MS Mincho"/>
        </w:rPr>
        <w:t>ī</w:t>
      </w:r>
      <w:r>
        <w:rPr/>
        <w:t>bas. L</w:t>
      </w:r>
      <w:r>
        <w:rPr>
          <w:rFonts w:eastAsia="TimesNewRoman;MS Mincho"/>
        </w:rPr>
        <w:t>ē</w:t>
      </w:r>
      <w:r>
        <w:rPr/>
        <w:t>mumi var b</w:t>
      </w:r>
      <w:r>
        <w:rPr>
          <w:rFonts w:eastAsia="TimesNewRoman;MS Mincho"/>
        </w:rPr>
        <w:t>ū</w:t>
      </w:r>
      <w:r>
        <w:rPr/>
        <w:t>t adres</w:t>
      </w:r>
      <w:r>
        <w:rPr>
          <w:rFonts w:eastAsia="TimesNewRoman;MS Mincho"/>
        </w:rPr>
        <w:t>ē</w:t>
      </w:r>
      <w:r>
        <w:rPr/>
        <w:t>ti dal</w:t>
      </w:r>
      <w:r>
        <w:rPr>
          <w:rFonts w:eastAsia="TimesNewRoman;MS Mincho"/>
        </w:rPr>
        <w:t>ī</w:t>
      </w:r>
      <w:r>
        <w:rPr/>
        <w:t>bvalst</w:t>
      </w:r>
      <w:r>
        <w:rPr>
          <w:rFonts w:eastAsia="TimesNewRoman;MS Mincho"/>
        </w:rPr>
        <w:t>ī</w:t>
      </w:r>
      <w:r>
        <w:rPr/>
        <w:t>m, juridisk</w:t>
      </w:r>
      <w:r>
        <w:rPr>
          <w:rFonts w:eastAsia="TimesNewRoman;MS Mincho"/>
        </w:rPr>
        <w:t>ā</w:t>
      </w:r>
      <w:r>
        <w:rPr/>
        <w:t>m person</w:t>
      </w:r>
      <w:r>
        <w:rPr>
          <w:rFonts w:eastAsia="TimesNewRoman;MS Mincho"/>
        </w:rPr>
        <w:t>ā</w:t>
      </w:r>
      <w:r>
        <w:rPr/>
        <w:t>m vai atseviš</w:t>
      </w:r>
      <w:r>
        <w:rPr>
          <w:rFonts w:eastAsia="TimesNewRoman;MS Mincho"/>
        </w:rPr>
        <w:t>ķ</w:t>
      </w:r>
      <w:r>
        <w:rPr/>
        <w:t>iem indiv</w:t>
      </w:r>
      <w:r>
        <w:rPr>
          <w:rFonts w:eastAsia="TimesNewRoman;MS Mincho"/>
        </w:rPr>
        <w:t>ī</w:t>
      </w:r>
      <w:r>
        <w:rPr/>
        <w:t>diem. T</w:t>
      </w:r>
      <w:r>
        <w:rPr>
          <w:rFonts w:eastAsia="TimesNewRoman;MS Mincho"/>
        </w:rPr>
        <w:t>ā</w:t>
      </w:r>
      <w:r>
        <w:rPr/>
        <w:t>tad atšķir</w:t>
      </w:r>
      <w:r>
        <w:rPr>
          <w:rFonts w:eastAsia="TimesNewRoman;MS Mincho"/>
        </w:rPr>
        <w:t>ī</w:t>
      </w:r>
      <w:r>
        <w:rPr/>
        <w:t>b</w:t>
      </w:r>
      <w:r>
        <w:rPr>
          <w:rFonts w:eastAsia="TimesNewRoman;MS Mincho"/>
        </w:rPr>
        <w:t xml:space="preserve">ā </w:t>
      </w:r>
      <w:r>
        <w:rPr/>
        <w:t>no direkt</w:t>
      </w:r>
      <w:r>
        <w:rPr>
          <w:rFonts w:eastAsia="TimesNewRoman;MS Mincho"/>
        </w:rPr>
        <w:t>ī</w:t>
      </w:r>
      <w:r>
        <w:rPr/>
        <w:t>v</w:t>
      </w:r>
      <w:r>
        <w:rPr>
          <w:rFonts w:eastAsia="TimesNewRoman;MS Mincho"/>
        </w:rPr>
        <w:t>ā</w:t>
      </w:r>
      <w:r>
        <w:rPr/>
        <w:t>m un regul</w:t>
      </w:r>
      <w:r>
        <w:rPr>
          <w:rFonts w:eastAsia="TimesNewRoman;MS Mincho"/>
        </w:rPr>
        <w:t>ā</w:t>
      </w:r>
      <w:r>
        <w:rPr/>
        <w:t>m l</w:t>
      </w:r>
      <w:r>
        <w:rPr>
          <w:rFonts w:eastAsia="TimesNewRoman;MS Mincho"/>
        </w:rPr>
        <w:t>ē</w:t>
      </w:r>
      <w:r>
        <w:rPr/>
        <w:t>mumos nav ietvertas visp</w:t>
      </w:r>
      <w:r>
        <w:rPr>
          <w:rFonts w:eastAsia="TimesNewRoman;MS Mincho"/>
        </w:rPr>
        <w:t>ā</w:t>
      </w:r>
      <w:r>
        <w:rPr/>
        <w:t>rsaistošas normas. L</w:t>
      </w:r>
      <w:r>
        <w:rPr>
          <w:rFonts w:eastAsia="TimesNewRoman;MS Mincho"/>
        </w:rPr>
        <w:t>ē</w:t>
      </w:r>
      <w:r>
        <w:rPr/>
        <w:t>mumi ir saistoši tikai tiem, kam tie adres</w:t>
      </w:r>
      <w:r>
        <w:rPr>
          <w:rFonts w:eastAsia="TimesNewRoman;MS Mincho"/>
        </w:rPr>
        <w:t>ē</w:t>
      </w:r>
      <w:r>
        <w:rPr/>
        <w:t>ti.</w:t>
      </w:r>
    </w:p>
    <w:p>
      <w:pPr>
        <w:pStyle w:val="Normal"/>
        <w:autoSpaceDE w:val="false"/>
        <w:spacing w:lineRule="auto" w:line="360"/>
        <w:ind w:firstLine="720"/>
        <w:jc w:val="both"/>
        <w:rPr/>
      </w:pPr>
      <w:r>
        <w:rPr/>
        <w:t>L</w:t>
      </w:r>
      <w:r>
        <w:rPr>
          <w:rFonts w:eastAsia="TimesNewRoman;MS Mincho"/>
        </w:rPr>
        <w:t>ē</w:t>
      </w:r>
      <w:r>
        <w:rPr/>
        <w:t>mumus pazi</w:t>
      </w:r>
      <w:r>
        <w:rPr>
          <w:rFonts w:eastAsia="TimesNewRoman;MS Mincho"/>
        </w:rPr>
        <w:t>ņ</w:t>
      </w:r>
      <w:r>
        <w:rPr/>
        <w:t>o visiem, kam tie adres</w:t>
      </w:r>
      <w:r>
        <w:rPr>
          <w:rFonts w:eastAsia="TimesNewRoman;MS Mincho"/>
        </w:rPr>
        <w:t>ē</w:t>
      </w:r>
      <w:r>
        <w:rPr/>
        <w:t>ti, un vienlaikus ar pazi</w:t>
      </w:r>
      <w:r>
        <w:rPr>
          <w:rFonts w:eastAsia="TimesNewRoman;MS Mincho"/>
        </w:rPr>
        <w:t>ņ</w:t>
      </w:r>
      <w:r>
        <w:rPr/>
        <w:t>ošanu tie st</w:t>
      </w:r>
      <w:r>
        <w:rPr>
          <w:rFonts w:eastAsia="TimesNewRoman;MS Mincho"/>
        </w:rPr>
        <w:t>ā</w:t>
      </w:r>
      <w:r>
        <w:rPr/>
        <w:t>jas sp</w:t>
      </w:r>
      <w:r>
        <w:rPr>
          <w:rFonts w:eastAsia="TimesNewRoman;MS Mincho"/>
        </w:rPr>
        <w:t>ē</w:t>
      </w:r>
      <w:r>
        <w:rPr/>
        <w:t>k</w:t>
      </w:r>
      <w:r>
        <w:rPr>
          <w:rFonts w:eastAsia="TimesNewRoman;MS Mincho"/>
        </w:rPr>
        <w:t>ā</w:t>
      </w:r>
      <w:r>
        <w:rPr/>
        <w:t>. L</w:t>
      </w:r>
      <w:r>
        <w:rPr>
          <w:rFonts w:eastAsia="TimesNewRoman;MS Mincho"/>
        </w:rPr>
        <w:t>ē</w:t>
      </w:r>
      <w:r>
        <w:rPr/>
        <w:t>mumi parasti netiek public</w:t>
      </w:r>
      <w:r>
        <w:rPr>
          <w:rFonts w:eastAsia="TimesNewRoman;MS Mincho"/>
        </w:rPr>
        <w:t>ē</w:t>
      </w:r>
      <w:r>
        <w:rPr/>
        <w:t>ti, ja vien Komisija neuzskata, ka l</w:t>
      </w:r>
      <w:r>
        <w:rPr>
          <w:rFonts w:eastAsia="TimesNewRoman;MS Mincho"/>
        </w:rPr>
        <w:t>ē</w:t>
      </w:r>
      <w:r>
        <w:rPr/>
        <w:t>mums var</w:t>
      </w:r>
      <w:r>
        <w:rPr>
          <w:rFonts w:eastAsia="TimesNewRoman;MS Mincho"/>
        </w:rPr>
        <w:t>ē</w:t>
      </w:r>
      <w:r>
        <w:rPr/>
        <w:t>tu interes</w:t>
      </w:r>
      <w:r>
        <w:rPr>
          <w:rFonts w:eastAsia="TimesNewRoman;MS Mincho"/>
        </w:rPr>
        <w:t>ē</w:t>
      </w:r>
      <w:r>
        <w:rPr/>
        <w:t>t ar</w:t>
      </w:r>
      <w:r>
        <w:rPr>
          <w:rFonts w:eastAsia="TimesNewRoman;MS Mincho"/>
        </w:rPr>
        <w:t xml:space="preserve">ī </w:t>
      </w:r>
      <w:r>
        <w:rPr/>
        <w:t>treš</w:t>
      </w:r>
      <w:r>
        <w:rPr>
          <w:rFonts w:eastAsia="TimesNewRoman;MS Mincho"/>
        </w:rPr>
        <w:t>ā</w:t>
      </w:r>
      <w:r>
        <w:rPr/>
        <w:t>s personas, vai regul</w:t>
      </w:r>
      <w:r>
        <w:rPr>
          <w:rFonts w:eastAsia="TimesNewRoman;MS Mincho"/>
        </w:rPr>
        <w:t>ā</w:t>
      </w:r>
      <w:r>
        <w:rPr/>
        <w:t>, uz kuru l</w:t>
      </w:r>
      <w:r>
        <w:rPr>
          <w:rFonts w:eastAsia="TimesNewRoman;MS Mincho"/>
        </w:rPr>
        <w:t>ē</w:t>
      </w:r>
      <w:r>
        <w:rPr/>
        <w:t>mums pamatojas, ir paredz</w:t>
      </w:r>
      <w:r>
        <w:rPr>
          <w:rFonts w:eastAsia="TimesNewRoman;MS Mincho"/>
        </w:rPr>
        <w:t>ē</w:t>
      </w:r>
      <w:r>
        <w:rPr/>
        <w:t>ta t</w:t>
      </w:r>
      <w:r>
        <w:rPr>
          <w:rFonts w:eastAsia="TimesNewRoman;MS Mincho"/>
        </w:rPr>
        <w:t xml:space="preserve">ā </w:t>
      </w:r>
      <w:r>
        <w:rPr/>
        <w:t>public</w:t>
      </w:r>
      <w:r>
        <w:rPr>
          <w:rFonts w:eastAsia="TimesNewRoman;MS Mincho"/>
        </w:rPr>
        <w:t>ē</w:t>
      </w:r>
      <w:r>
        <w:rPr/>
        <w:t>šana.</w:t>
      </w:r>
    </w:p>
    <w:p>
      <w:pPr>
        <w:pStyle w:val="Normal"/>
        <w:autoSpaceDE w:val="false"/>
        <w:spacing w:lineRule="auto" w:line="360"/>
        <w:ind w:firstLine="720"/>
        <w:rPr/>
      </w:pPr>
      <w:r>
        <w:rPr/>
        <w:t>Ar</w:t>
      </w:r>
      <w:r>
        <w:rPr>
          <w:rFonts w:eastAsia="TimesNewRoman;MS Mincho"/>
        </w:rPr>
        <w:t xml:space="preserve">ī </w:t>
      </w:r>
      <w:r>
        <w:rPr/>
        <w:t>l</w:t>
      </w:r>
      <w:r>
        <w:rPr>
          <w:rFonts w:eastAsia="TimesNewRoman;MS Mincho"/>
        </w:rPr>
        <w:t>ē</w:t>
      </w:r>
      <w:r>
        <w:rPr/>
        <w:t>mumos ir j</w:t>
      </w:r>
      <w:r>
        <w:rPr>
          <w:rFonts w:eastAsia="TimesNewRoman;MS Mincho"/>
        </w:rPr>
        <w:t>ā</w:t>
      </w:r>
      <w:r>
        <w:rPr/>
        <w:t>nor</w:t>
      </w:r>
      <w:r>
        <w:rPr>
          <w:rFonts w:eastAsia="TimesNewRoman;MS Mincho"/>
        </w:rPr>
        <w:t>ā</w:t>
      </w:r>
      <w:r>
        <w:rPr/>
        <w:t>da to pie</w:t>
      </w:r>
      <w:r>
        <w:rPr>
          <w:rFonts w:eastAsia="TimesNewRoman;MS Mincho"/>
        </w:rPr>
        <w:t>ņ</w:t>
      </w:r>
      <w:r>
        <w:rPr/>
        <w:t>emšanas argument</w:t>
      </w:r>
      <w:r>
        <w:rPr>
          <w:rFonts w:eastAsia="TimesNewRoman;MS Mincho"/>
        </w:rPr>
        <w:t>ā</w:t>
      </w:r>
      <w:r>
        <w:rPr/>
        <w:t>cija un juridiskais pamats.</w:t>
      </w:r>
    </w:p>
    <w:p>
      <w:pPr>
        <w:pStyle w:val="Normal"/>
        <w:autoSpaceDE w:val="false"/>
        <w:spacing w:lineRule="auto" w:line="360"/>
        <w:ind w:firstLine="720"/>
        <w:jc w:val="both"/>
        <w:rPr/>
      </w:pPr>
      <w:r>
        <w:rPr>
          <w:bCs/>
          <w:i/>
        </w:rPr>
        <w:t>Ieteikumi un atzinumi</w:t>
      </w:r>
      <w:r>
        <w:rPr>
          <w:b/>
          <w:bCs/>
        </w:rPr>
        <w:t xml:space="preserve"> </w:t>
      </w:r>
      <w:r>
        <w:rPr/>
        <w:t>nav saistoši. Tie paredz</w:t>
      </w:r>
      <w:r>
        <w:rPr>
          <w:rFonts w:eastAsia="TimesNewRoman;MS Mincho"/>
        </w:rPr>
        <w:t>ē</w:t>
      </w:r>
      <w:r>
        <w:rPr/>
        <w:t>ti vien</w:t>
      </w:r>
      <w:r>
        <w:rPr>
          <w:rFonts w:eastAsia="TimesNewRoman;MS Mincho"/>
        </w:rPr>
        <w:t>ī</w:t>
      </w:r>
      <w:r>
        <w:rPr/>
        <w:t>gi pamudin</w:t>
      </w:r>
      <w:r>
        <w:rPr>
          <w:rFonts w:eastAsia="TimesNewRoman;MS Mincho"/>
        </w:rPr>
        <w:t>ā</w:t>
      </w:r>
      <w:r>
        <w:rPr/>
        <w:t>šanai vai p</w:t>
      </w:r>
      <w:r>
        <w:rPr>
          <w:rFonts w:eastAsia="TimesNewRoman;MS Mincho"/>
        </w:rPr>
        <w:t>ā</w:t>
      </w:r>
      <w:r>
        <w:rPr/>
        <w:t>rliecin</w:t>
      </w:r>
      <w:r>
        <w:rPr>
          <w:rFonts w:eastAsia="TimesNewRoman;MS Mincho"/>
        </w:rPr>
        <w:t>ā</w:t>
      </w:r>
      <w:r>
        <w:rPr/>
        <w:t>šanai. Tos izmanto k</w:t>
      </w:r>
      <w:r>
        <w:rPr>
          <w:rFonts w:eastAsia="TimesNewRoman;MS Mincho"/>
        </w:rPr>
        <w:t xml:space="preserve">ā </w:t>
      </w:r>
      <w:r>
        <w:rPr/>
        <w:t>dal</w:t>
      </w:r>
      <w:r>
        <w:rPr>
          <w:rFonts w:eastAsia="TimesNewRoman;MS Mincho"/>
        </w:rPr>
        <w:t>ī</w:t>
      </w:r>
      <w:r>
        <w:rPr/>
        <w:t>bvalstu v</w:t>
      </w:r>
      <w:r>
        <w:rPr>
          <w:rFonts w:eastAsia="TimesNewRoman;MS Mincho"/>
        </w:rPr>
        <w:t>ē</w:t>
      </w:r>
      <w:r>
        <w:rPr/>
        <w:t>lam</w:t>
      </w:r>
      <w:r>
        <w:rPr>
          <w:rFonts w:eastAsia="TimesNewRoman;MS Mincho"/>
        </w:rPr>
        <w:t xml:space="preserve">ā </w:t>
      </w:r>
      <w:r>
        <w:rPr/>
        <w:t>att</w:t>
      </w:r>
      <w:r>
        <w:rPr>
          <w:rFonts w:eastAsia="TimesNewRoman;MS Mincho"/>
        </w:rPr>
        <w:t>ī</w:t>
      </w:r>
      <w:r>
        <w:rPr/>
        <w:t>st</w:t>
      </w:r>
      <w:r>
        <w:rPr>
          <w:rFonts w:eastAsia="TimesNewRoman;MS Mincho"/>
        </w:rPr>
        <w:t>ī</w:t>
      </w:r>
      <w:r>
        <w:rPr/>
        <w:t>bas virziena nor</w:t>
      </w:r>
      <w:r>
        <w:rPr>
          <w:rFonts w:eastAsia="TimesNewRoman;MS Mincho"/>
        </w:rPr>
        <w:t>ā</w:t>
      </w:r>
      <w:r>
        <w:rPr/>
        <w:t>des un/vai (dažos gad</w:t>
      </w:r>
      <w:r>
        <w:rPr>
          <w:rFonts w:eastAsia="TimesNewRoman;MS Mincho"/>
        </w:rPr>
        <w:t>ī</w:t>
      </w:r>
      <w:r>
        <w:rPr/>
        <w:t>jumos) k</w:t>
      </w:r>
      <w:r>
        <w:rPr>
          <w:rFonts w:eastAsia="TimesNewRoman;MS Mincho"/>
        </w:rPr>
        <w:t xml:space="preserve">ā </w:t>
      </w:r>
      <w:r>
        <w:rPr/>
        <w:t>ES iest</w:t>
      </w:r>
      <w:r>
        <w:rPr>
          <w:rFonts w:eastAsia="TimesNewRoman;MS Mincho"/>
        </w:rPr>
        <w:t>ā</w:t>
      </w:r>
      <w:r>
        <w:rPr/>
        <w:t>žu viedok</w:t>
      </w:r>
      <w:r>
        <w:rPr>
          <w:rFonts w:eastAsia="TimesNewRoman;MS Mincho"/>
        </w:rPr>
        <w:t>ļ</w:t>
      </w:r>
      <w:r>
        <w:rPr/>
        <w:t>a atspogu</w:t>
      </w:r>
      <w:r>
        <w:rPr>
          <w:rFonts w:eastAsia="TimesNewRoman;MS Mincho"/>
        </w:rPr>
        <w:t>ļ</w:t>
      </w:r>
      <w:r>
        <w:rPr/>
        <w:t>ojumu. Padome ieteikumus un atzinumus pie</w:t>
      </w:r>
      <w:r>
        <w:rPr>
          <w:rFonts w:eastAsia="TimesNewRoman;MS Mincho"/>
        </w:rPr>
        <w:t>ņ</w:t>
      </w:r>
      <w:r>
        <w:rPr/>
        <w:t>em ar</w:t>
      </w:r>
      <w:r>
        <w:rPr>
          <w:rFonts w:eastAsia="TimesNewRoman;MS Mincho"/>
        </w:rPr>
        <w:t>ī a</w:t>
      </w:r>
      <w:r>
        <w:rPr/>
        <w:t>ttiec</w:t>
      </w:r>
      <w:r>
        <w:rPr>
          <w:rFonts w:eastAsia="TimesNewRoman;MS Mincho"/>
        </w:rPr>
        <w:t>ī</w:t>
      </w:r>
      <w:r>
        <w:rPr/>
        <w:t>b</w:t>
      </w:r>
      <w:r>
        <w:rPr>
          <w:rFonts w:eastAsia="TimesNewRoman;MS Mincho"/>
        </w:rPr>
        <w:t xml:space="preserve">ā </w:t>
      </w:r>
      <w:r>
        <w:rPr/>
        <w:t>uz II un III p</w:t>
      </w:r>
      <w:r>
        <w:rPr>
          <w:rFonts w:eastAsia="TimesNewRoman;MS Mincho"/>
        </w:rPr>
        <w:t>ī</w:t>
      </w:r>
      <w:r>
        <w:rPr/>
        <w:t>l</w:t>
      </w:r>
      <w:r>
        <w:rPr>
          <w:rFonts w:eastAsia="TimesNewRoman;MS Mincho"/>
        </w:rPr>
        <w:t>ā</w:t>
      </w:r>
      <w:r>
        <w:rPr/>
        <w:t>ra jaut</w:t>
      </w:r>
      <w:r>
        <w:rPr>
          <w:rFonts w:eastAsia="TimesNewRoman;MS Mincho"/>
        </w:rPr>
        <w:t>ā</w:t>
      </w:r>
      <w:r>
        <w:rPr/>
        <w:t>jumiem.</w:t>
      </w:r>
    </w:p>
    <w:p>
      <w:pPr>
        <w:pStyle w:val="Normal"/>
        <w:spacing w:lineRule="auto" w:line="360"/>
        <w:ind w:firstLine="720"/>
        <w:jc w:val="both"/>
        <w:rPr/>
      </w:pPr>
      <w:r>
        <w:rPr/>
        <w:t>Visaugstākā (ekonomiskā un monetārā politika) integrācijas pakāpe ir sasniegta 1. pīlārā, jo no 1993. gada 1. janvāra ES dalībvalstis sāka darboties vienotā iekšējā tirgus apstākļos, kas radīja līdzīgus nosacījumus visu valstu cilvēkiem ekonomiskā darbībā, ietaupot laiku, naudas līdzekļus un neradot birokrātiskus ierobežojumus. Tas attiecas gan uz strādāšanu, gan studēšanu, gan ceļošanu. ES valda brīva konkurence, nevienu neierobežojot vai īpaši neatbalstot. Tā mērķi ir harmoniska un līdzsvarota saimnieciskās darbības attīstība, noturīga, bezinflācijas un vidi saudzējoša izaugsme, augsta ekonomiskās konverģences pakāpe, augsts nodarbinātības un sociālās aizsardzības līmenis, dzīves līmeņa un dzīves kvalitātes paaugstināšana, sociālās kohēzijas un solidaritātes veicināšana.</w:t>
      </w:r>
      <w:r>
        <w:rPr>
          <w:rStyle w:val="FootnoteCharacters"/>
          <w:rStyle w:val="FootnoteAnchor"/>
        </w:rPr>
        <w:footnoteReference w:id="106"/>
      </w:r>
      <w:r>
        <w:br w:type="page"/>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v-LV"/>
        </w:rPr>
      </w:pPr>
      <w:bookmarkStart w:id="16" w:name="__RefHeading___Toc238537561"/>
      <w:bookmarkEnd w:id="16"/>
      <w:r>
        <w:rPr>
          <w:rFonts w:cs="Times New Roman" w:ascii="Times New Roman" w:hAnsi="Times New Roman"/>
          <w:i w:val="false"/>
          <w:iCs w:val="false"/>
          <w:sz w:val="24"/>
          <w:lang w:val="lv-LV"/>
        </w:rPr>
        <w:t>2.2. III pīlāra raksturojums</w:t>
      </w:r>
    </w:p>
    <w:p>
      <w:pPr>
        <w:pStyle w:val="Normal"/>
        <w:spacing w:lineRule="auto" w:line="360"/>
        <w:rPr>
          <w:rFonts w:ascii="Times New Roman" w:hAnsi="Times New Roman" w:cs="Times New Roman"/>
          <w:b/>
          <w:b/>
          <w:bCs/>
          <w:i/>
          <w:i/>
          <w:iCs/>
          <w:sz w:val="24"/>
          <w:szCs w:val="24"/>
          <w:lang w:val="lv-LV"/>
        </w:rPr>
      </w:pPr>
      <w:r>
        <w:rPr>
          <w:rFonts w:cs="Times New Roman"/>
          <w:b/>
          <w:bCs/>
          <w:i/>
          <w:iCs/>
          <w:sz w:val="24"/>
          <w:szCs w:val="24"/>
          <w:lang w:val="lv-LV"/>
        </w:rPr>
      </w:r>
    </w:p>
    <w:p>
      <w:pPr>
        <w:pStyle w:val="Normal"/>
        <w:spacing w:lineRule="auto" w:line="360"/>
        <w:ind w:firstLine="720"/>
        <w:jc w:val="both"/>
        <w:rPr>
          <w:i/>
          <w:i/>
          <w:iCs/>
        </w:rPr>
      </w:pPr>
      <w:r>
        <w:rPr>
          <w:i/>
          <w:iCs/>
        </w:rPr>
        <w:t>III pīlārs kā starpvaldību sistēma</w:t>
      </w:r>
    </w:p>
    <w:p>
      <w:pPr>
        <w:pStyle w:val="Normal"/>
        <w:spacing w:lineRule="auto" w:line="360"/>
        <w:ind w:firstLine="720"/>
        <w:jc w:val="both"/>
        <w:rPr/>
      </w:pPr>
      <w:r>
        <w:rPr/>
        <w:t>Māstrihtas līgums nostiprināja jau eksistējošās saites starp policijas un tiesu iestāžu sadarbību krimināllietās. Pirms spēkā bija stājies Amsterdamas līgums, šo jomu dēvēja par „sadarbību tieslietu un iekšlietu jomā”. Atsevišķas ar šo pīlāru saistītās jomas ir pārgājušas ES kompetencē; šādā veidā Kopienas kompetencē ir nonākusi vīzu un bēgļu politika, iebraukšanas un uzturēšanās tiesības trešo valstu pilsoņiem, kā arī tiesu sadarbība civillietās.</w:t>
      </w:r>
      <w:r>
        <w:rPr>
          <w:rStyle w:val="FootnoteCharacters"/>
          <w:rStyle w:val="FootnoteAnchor"/>
        </w:rPr>
        <w:footnoteReference w:id="107"/>
      </w:r>
      <w:r>
        <w:rPr/>
        <w:t xml:space="preserve"> Saskaņā ar ES 29.panta 2.punktu turpmākie minētie noziedzības apkarošanas un novēršanas jomas objekti joprojām ietilpst Eiropas Savienības III pīlārā:</w:t>
      </w:r>
    </w:p>
    <w:p>
      <w:pPr>
        <w:pStyle w:val="Normal"/>
        <w:numPr>
          <w:ilvl w:val="0"/>
          <w:numId w:val="13"/>
        </w:numPr>
        <w:spacing w:lineRule="auto" w:line="360"/>
        <w:jc w:val="both"/>
        <w:rPr/>
      </w:pPr>
      <w:r>
        <w:rPr/>
        <w:t>dalībvalstu policijas, muitas un citu atbildīgo iestāžu sadarbība; šī sadarbība var notikt tieši vai iesaistot Eiropas Policijas iestādi (Europol) saskaņā ar ES līguma 30. un 32.pantu;</w:t>
      </w:r>
    </w:p>
    <w:p>
      <w:pPr>
        <w:pStyle w:val="Normal"/>
        <w:numPr>
          <w:ilvl w:val="0"/>
          <w:numId w:val="13"/>
        </w:numPr>
        <w:spacing w:lineRule="auto" w:line="360"/>
        <w:jc w:val="both"/>
        <w:rPr/>
      </w:pPr>
      <w:r>
        <w:rPr/>
        <w:t>dalībvalstu justīcijas iestāžu sadarbība lēmumu izpildīšanas, tiesas procesu paātrināšanas, kompetences konfliktu novēršanas, kā arī noziedznieku izdošanas jomās;</w:t>
      </w:r>
    </w:p>
    <w:p>
      <w:pPr>
        <w:pStyle w:val="Normal"/>
        <w:numPr>
          <w:ilvl w:val="0"/>
          <w:numId w:val="13"/>
        </w:numPr>
        <w:spacing w:lineRule="auto" w:line="360"/>
        <w:jc w:val="both"/>
        <w:rPr/>
      </w:pPr>
      <w:r>
        <w:rPr/>
        <w:t>dalībvalstu krimināltiesisko normu tuvināšana, pakāpeniski veicot pasākumus, lai noteiktu minimālās nozieguma sastāva pazīmes sodāmām darbībām un organizētās noziedzības, terorisma un nelegālo narkotiku tirdzniecības jomā.</w:t>
      </w:r>
    </w:p>
    <w:p>
      <w:pPr>
        <w:pStyle w:val="Normal"/>
        <w:spacing w:lineRule="auto" w:line="360"/>
        <w:ind w:firstLine="720"/>
        <w:jc w:val="both"/>
        <w:rPr/>
      </w:pPr>
      <w:r>
        <w:rPr/>
        <w:t>Šīs jomas neietilps Kopienas kompetencē. Nozīmīga šo jomu pazīme ir tā, ka tās tiek regulētas starpvaldību līmenī dalībvalstu sadarbības ietvaros. Priekšlikumi šajā pīlārā ir jāiesniedz nedaudz piezemētāki atšķirībā no pārējiem komisijas priekšlikumiem, tas ir jādara tādēļ, lai dalībvalstis neizmantotu savas veto tiesības</w:t>
      </w:r>
      <w:r>
        <w:rPr>
          <w:rStyle w:val="FootnoteCharacters"/>
          <w:rStyle w:val="FootnoteAnchor"/>
        </w:rPr>
        <w:footnoteReference w:id="108"/>
      </w:r>
      <w:r>
        <w:rPr/>
        <w:t>. Valstu intereses brīžiem mainās diezgan ātri, un tas noved pie tā, ka ir grūti paredzēt dalībvalstu viedokļus. Augstāk minētais parāda, ka starpvaldību lēmumu pieņemšanas process, kas attiecas uz III pīlāru, ir komplicēts. Neformālās sarunas ir daudz svarīgākas, kas ir novedis pie tā, ka III pīlāra attīstība ir kļuvusi par neprognozējamu procesu. Tieši tas ir iemesls, ka šajā pīlārā iekļautie jautājumi bieži vien nesaņem tādu uzmanību, kādu vajadzētu.</w:t>
      </w:r>
      <w:r>
        <w:rPr>
          <w:rStyle w:val="FootnoteCharacters"/>
          <w:rStyle w:val="FootnoteAnchor"/>
        </w:rPr>
        <w:footnoteReference w:id="109"/>
      </w:r>
      <w:r>
        <w:rPr/>
        <w:t xml:space="preserve"> </w:t>
      </w:r>
    </w:p>
    <w:p>
      <w:pPr>
        <w:pStyle w:val="Normal"/>
        <w:spacing w:lineRule="auto" w:line="360"/>
        <w:ind w:firstLine="720"/>
        <w:jc w:val="both"/>
        <w:rPr/>
      </w:pPr>
      <w:r>
        <w:rPr/>
        <w:t xml:space="preserve">Pirmās Eiropas kooperācijas formas tieslietu un iekšlietu jomā bija Trevi darba grupa (anti-teroristu pasākumi) un imigrācijas </w:t>
      </w:r>
      <w:r>
        <w:rPr>
          <w:i/>
          <w:iCs/>
        </w:rPr>
        <w:t>ad hoc</w:t>
      </w:r>
      <w:r>
        <w:rPr/>
        <w:t xml:space="preserve"> darba grupa. Arī citas organizācijas, kā, piemēram, Interpols, Policijas darba grupas, Eiropas Pompidu grupas padome un Apvienoto Nāciju Organizācija, šajā laukā sadarbojās. Tā rezultātā šajā jomā bija grūti pieņemt konkrētus lēmumus. III pīlāra sākotnējā attīstība radās, jo tā bija reakcija uz nekoordinētu organizāciju sadarbību astoņdesmitajos gados. Eiropas Savienība iekļāva eksistējošās darba grupas III pīlārā. </w:t>
      </w:r>
    </w:p>
    <w:p>
      <w:pPr>
        <w:pStyle w:val="Normal"/>
        <w:spacing w:lineRule="auto" w:line="360"/>
        <w:ind w:firstLine="720"/>
        <w:jc w:val="both"/>
        <w:rPr/>
      </w:pPr>
      <w:r>
        <w:rPr/>
        <w:t>Māstrihtas līgums ieviesa hierarhisku lēmumu pieņemšanas procesu, kas radīja sešus lēmuma pieņemšanas līmeņus. Tie bija: Eiropas Padome, kas atbildēja par vispārīgajiem jautājumiem; Ministru padome, kas atbildēja par politiskajiem lēmumiem un dienas kārtību; Coreper, kas kļuva par politisko saiti starp dalībvalstīm un III pīlāra darba grupām; K4 komiteja, ka ir atbildīga par ierēdņu koordinēšanu, kas pārstāv dalībvalstu attiecīgās ministrijas; Uzraudzības komitejas, kas darbojas ar šiem jautājumiem un ir atbildīgas par darba grafiku K4 komitejai.</w:t>
      </w:r>
    </w:p>
    <w:p>
      <w:pPr>
        <w:pStyle w:val="Normal"/>
        <w:autoSpaceDE w:val="false"/>
        <w:spacing w:lineRule="auto" w:line="360"/>
        <w:ind w:firstLine="720"/>
        <w:jc w:val="both"/>
        <w:rPr/>
      </w:pPr>
      <w:r>
        <w:rPr>
          <w:lang w:bidi="en-US"/>
        </w:rPr>
        <w:t>Policijas un tiesu iest</w:t>
      </w:r>
      <w:r>
        <w:rPr>
          <w:rFonts w:eastAsia="TimesNewRoman;MS Mincho"/>
          <w:lang w:bidi="en-US"/>
        </w:rPr>
        <w:t>ā</w:t>
      </w:r>
      <w:r>
        <w:rPr>
          <w:lang w:bidi="en-US"/>
        </w:rPr>
        <w:t>žu sadarb</w:t>
      </w:r>
      <w:r>
        <w:rPr>
          <w:rFonts w:eastAsia="TimesNewRoman;MS Mincho"/>
          <w:lang w:bidi="en-US"/>
        </w:rPr>
        <w:t>ī</w:t>
      </w:r>
      <w:r>
        <w:rPr>
          <w:lang w:bidi="en-US"/>
        </w:rPr>
        <w:t>ba krimin</w:t>
      </w:r>
      <w:r>
        <w:rPr>
          <w:rFonts w:eastAsia="TimesNewRoman;MS Mincho"/>
          <w:lang w:bidi="en-US"/>
        </w:rPr>
        <w:t>ā</w:t>
      </w:r>
      <w:r>
        <w:rPr>
          <w:lang w:bidi="en-US"/>
        </w:rPr>
        <w:t>lliet</w:t>
      </w:r>
      <w:r>
        <w:rPr>
          <w:rFonts w:eastAsia="TimesNewRoman;MS Mincho"/>
          <w:lang w:bidi="en-US"/>
        </w:rPr>
        <w:t>ā</w:t>
      </w:r>
      <w:r>
        <w:rPr>
          <w:lang w:bidi="en-US"/>
        </w:rPr>
        <w:t>s</w:t>
      </w:r>
      <w:r>
        <w:rPr>
          <w:rStyle w:val="FootnoteCharacters"/>
          <w:rStyle w:val="FootnoteAnchor"/>
          <w:lang w:bidi="en-US"/>
        </w:rPr>
        <w:footnoteReference w:id="110"/>
      </w:r>
      <w:r>
        <w:rPr>
          <w:lang w:bidi="en-US"/>
        </w:rPr>
        <w:t xml:space="preserve"> ES notiek, izmantojot š</w:t>
      </w:r>
      <w:r>
        <w:rPr>
          <w:rFonts w:eastAsia="TimesNewRoman;MS Mincho"/>
          <w:lang w:bidi="en-US"/>
        </w:rPr>
        <w:t>ā</w:t>
      </w:r>
      <w:r>
        <w:rPr>
          <w:lang w:bidi="en-US"/>
        </w:rPr>
        <w:t>dus instrumentus:</w:t>
      </w:r>
    </w:p>
    <w:p>
      <w:pPr>
        <w:pStyle w:val="Normal"/>
        <w:autoSpaceDE w:val="false"/>
        <w:spacing w:lineRule="auto" w:line="360"/>
        <w:ind w:firstLine="720"/>
        <w:jc w:val="both"/>
        <w:rPr/>
      </w:pPr>
      <w:r>
        <w:rPr>
          <w:bCs/>
          <w:i/>
          <w:lang w:bidi="en-US"/>
        </w:rPr>
        <w:t>kop</w:t>
      </w:r>
      <w:r>
        <w:rPr>
          <w:rFonts w:eastAsia="TimesNewRoman;MS Mincho"/>
          <w:bCs/>
          <w:i/>
          <w:lang w:bidi="en-US"/>
        </w:rPr>
        <w:t>ē</w:t>
      </w:r>
      <w:r>
        <w:rPr>
          <w:bCs/>
          <w:i/>
          <w:lang w:bidi="en-US"/>
        </w:rPr>
        <w:t>j</w:t>
      </w:r>
      <w:r>
        <w:rPr>
          <w:rFonts w:eastAsia="TimesNewRoman;MS Mincho"/>
          <w:bCs/>
          <w:i/>
          <w:lang w:bidi="en-US"/>
        </w:rPr>
        <w:t>ā</w:t>
      </w:r>
      <w:r>
        <w:rPr>
          <w:bCs/>
          <w:i/>
          <w:lang w:bidi="en-US"/>
        </w:rPr>
        <w:t>s nost</w:t>
      </w:r>
      <w:r>
        <w:rPr>
          <w:rFonts w:eastAsia="TimesNewRoman;MS Mincho"/>
          <w:bCs/>
          <w:i/>
          <w:lang w:bidi="en-US"/>
        </w:rPr>
        <w:t>ā</w:t>
      </w:r>
      <w:r>
        <w:rPr>
          <w:bCs/>
          <w:i/>
          <w:lang w:bidi="en-US"/>
        </w:rPr>
        <w:t>jas</w:t>
      </w:r>
      <w:r>
        <w:rPr>
          <w:b/>
          <w:bCs/>
          <w:lang w:bidi="en-US"/>
        </w:rPr>
        <w:t xml:space="preserve"> </w:t>
      </w:r>
      <w:r>
        <w:rPr>
          <w:lang w:bidi="en-US"/>
        </w:rPr>
        <w:t>– ar t</w:t>
      </w:r>
      <w:r>
        <w:rPr>
          <w:rFonts w:eastAsia="TimesNewRoman;MS Mincho"/>
          <w:lang w:bidi="en-US"/>
        </w:rPr>
        <w:t>ā</w:t>
      </w:r>
      <w:r>
        <w:rPr>
          <w:lang w:bidi="en-US"/>
        </w:rPr>
        <w:t>m nosaka ES nost</w:t>
      </w:r>
      <w:r>
        <w:rPr>
          <w:rFonts w:eastAsia="TimesNewRoman;MS Mincho"/>
          <w:lang w:bidi="en-US"/>
        </w:rPr>
        <w:t>ā</w:t>
      </w:r>
      <w:r>
        <w:rPr>
          <w:lang w:bidi="en-US"/>
        </w:rPr>
        <w:t>ju attiec</w:t>
      </w:r>
      <w:r>
        <w:rPr>
          <w:rFonts w:eastAsia="TimesNewRoman;MS Mincho"/>
          <w:lang w:bidi="en-US"/>
        </w:rPr>
        <w:t>ī</w:t>
      </w:r>
      <w:r>
        <w:rPr>
          <w:lang w:bidi="en-US"/>
        </w:rPr>
        <w:t>b</w:t>
      </w:r>
      <w:r>
        <w:rPr>
          <w:rFonts w:eastAsia="TimesNewRoman;MS Mincho"/>
          <w:lang w:bidi="en-US"/>
        </w:rPr>
        <w:t xml:space="preserve">ā </w:t>
      </w:r>
      <w:r>
        <w:rPr>
          <w:lang w:bidi="en-US"/>
        </w:rPr>
        <w:t>uz konkr</w:t>
      </w:r>
      <w:r>
        <w:rPr>
          <w:rFonts w:eastAsia="TimesNewRoman;MS Mincho"/>
          <w:lang w:bidi="en-US"/>
        </w:rPr>
        <w:t>ē</w:t>
      </w:r>
      <w:r>
        <w:rPr>
          <w:lang w:bidi="en-US"/>
        </w:rPr>
        <w:t>to jaut</w:t>
      </w:r>
      <w:r>
        <w:rPr>
          <w:rFonts w:eastAsia="TimesNewRoman;MS Mincho"/>
          <w:lang w:bidi="en-US"/>
        </w:rPr>
        <w:t>ā</w:t>
      </w:r>
      <w:r>
        <w:rPr>
          <w:lang w:bidi="en-US"/>
        </w:rPr>
        <w:t>jumu tieslietu un iekšlietu jom</w:t>
      </w:r>
      <w:r>
        <w:rPr>
          <w:rFonts w:eastAsia="TimesNewRoman;MS Mincho"/>
          <w:lang w:bidi="en-US"/>
        </w:rPr>
        <w:t>ā</w:t>
      </w:r>
      <w:r>
        <w:rPr>
          <w:lang w:bidi="en-US"/>
        </w:rPr>
        <w:t>; Padome saskaņā ar ES līguma 34.panta 2.punkta (a) apakšpunktu var noteikt kopējo nostāju. Tai ir liela nozīme Savienības un dalībvalstu ārējās attiecībās. Kopējā nostāja var noteikt sasniedzamos mērķus. Kopējā nostāja dalībvalstīm ir starptautiski saistoša, un tām ir jāveic nepieciešamie pasākumi, lai tiktu īstenots kopējās nostājas saturs;</w:t>
      </w:r>
    </w:p>
    <w:p>
      <w:pPr>
        <w:pStyle w:val="Normal"/>
        <w:autoSpaceDE w:val="false"/>
        <w:spacing w:lineRule="auto" w:line="360"/>
        <w:ind w:firstLine="720"/>
        <w:jc w:val="both"/>
        <w:rPr/>
      </w:pPr>
      <w:r>
        <w:rPr>
          <w:bCs/>
          <w:i/>
          <w:lang w:bidi="en-US"/>
        </w:rPr>
        <w:t>ietvarl</w:t>
      </w:r>
      <w:r>
        <w:rPr>
          <w:rFonts w:eastAsia="TimesNewRoman;MS Mincho"/>
          <w:bCs/>
          <w:i/>
          <w:lang w:bidi="en-US"/>
        </w:rPr>
        <w:t>ē</w:t>
      </w:r>
      <w:r>
        <w:rPr>
          <w:bCs/>
          <w:i/>
          <w:lang w:bidi="en-US"/>
        </w:rPr>
        <w:t>mumus</w:t>
      </w:r>
      <w:r>
        <w:rPr>
          <w:b/>
          <w:bCs/>
          <w:lang w:bidi="en-US"/>
        </w:rPr>
        <w:t xml:space="preserve"> </w:t>
      </w:r>
      <w:r>
        <w:rPr>
          <w:lang w:bidi="en-US"/>
        </w:rPr>
        <w:t>izmanto, lai tuvin</w:t>
      </w:r>
      <w:r>
        <w:rPr>
          <w:rFonts w:eastAsia="TimesNewRoman;MS Mincho"/>
          <w:lang w:bidi="en-US"/>
        </w:rPr>
        <w:t>ā</w:t>
      </w:r>
      <w:r>
        <w:rPr>
          <w:lang w:bidi="en-US"/>
        </w:rPr>
        <w:t>tu dal</w:t>
      </w:r>
      <w:r>
        <w:rPr>
          <w:rFonts w:eastAsia="TimesNewRoman;MS Mincho"/>
          <w:lang w:bidi="en-US"/>
        </w:rPr>
        <w:t>ī</w:t>
      </w:r>
      <w:r>
        <w:rPr>
          <w:lang w:bidi="en-US"/>
        </w:rPr>
        <w:t>bvalstu ties</w:t>
      </w:r>
      <w:r>
        <w:rPr>
          <w:rFonts w:eastAsia="TimesNewRoman;MS Mincho"/>
          <w:lang w:bidi="en-US"/>
        </w:rPr>
        <w:t>ī</w:t>
      </w:r>
      <w:r>
        <w:rPr>
          <w:lang w:bidi="en-US"/>
        </w:rPr>
        <w:t>bu aktus tieslietu un iekšlietu jom</w:t>
      </w:r>
      <w:r>
        <w:rPr>
          <w:rFonts w:eastAsia="TimesNewRoman;MS Mincho"/>
          <w:lang w:bidi="en-US"/>
        </w:rPr>
        <w:t>ā</w:t>
      </w:r>
      <w:r>
        <w:rPr>
          <w:lang w:bidi="en-US"/>
        </w:rPr>
        <w:t>. L</w:t>
      </w:r>
      <w:r>
        <w:rPr>
          <w:rFonts w:eastAsia="TimesNewRoman;MS Mincho"/>
          <w:lang w:bidi="en-US"/>
        </w:rPr>
        <w:t>ī</w:t>
      </w:r>
      <w:r>
        <w:rPr>
          <w:lang w:bidi="en-US"/>
        </w:rPr>
        <w:t>dz</w:t>
      </w:r>
      <w:r>
        <w:rPr>
          <w:rFonts w:eastAsia="TimesNewRoman;MS Mincho"/>
          <w:lang w:bidi="en-US"/>
        </w:rPr>
        <w:t>ī</w:t>
      </w:r>
      <w:r>
        <w:rPr>
          <w:lang w:bidi="en-US"/>
        </w:rPr>
        <w:t>gi direkt</w:t>
      </w:r>
      <w:r>
        <w:rPr>
          <w:rFonts w:eastAsia="TimesNewRoman;MS Mincho"/>
          <w:lang w:bidi="en-US"/>
        </w:rPr>
        <w:t>ī</w:t>
      </w:r>
      <w:r>
        <w:rPr>
          <w:lang w:bidi="en-US"/>
        </w:rPr>
        <w:t>v</w:t>
      </w:r>
      <w:r>
        <w:rPr>
          <w:rFonts w:eastAsia="TimesNewRoman;MS Mincho"/>
          <w:lang w:bidi="en-US"/>
        </w:rPr>
        <w:t>ā</w:t>
      </w:r>
      <w:r>
        <w:rPr>
          <w:lang w:bidi="en-US"/>
        </w:rPr>
        <w:t>m ietvarl</w:t>
      </w:r>
      <w:r>
        <w:rPr>
          <w:rFonts w:eastAsia="TimesNewRoman;MS Mincho"/>
          <w:lang w:bidi="en-US"/>
        </w:rPr>
        <w:t>ē</w:t>
      </w:r>
      <w:r>
        <w:rPr>
          <w:lang w:bidi="en-US"/>
        </w:rPr>
        <w:t>mumi ir saistoši attiec</w:t>
      </w:r>
      <w:r>
        <w:rPr>
          <w:rFonts w:eastAsia="TimesNewRoman;MS Mincho"/>
          <w:lang w:bidi="en-US"/>
        </w:rPr>
        <w:t>ī</w:t>
      </w:r>
      <w:r>
        <w:rPr>
          <w:lang w:bidi="en-US"/>
        </w:rPr>
        <w:t>b</w:t>
      </w:r>
      <w:r>
        <w:rPr>
          <w:rFonts w:eastAsia="TimesNewRoman;MS Mincho"/>
          <w:lang w:bidi="en-US"/>
        </w:rPr>
        <w:t xml:space="preserve">ā </w:t>
      </w:r>
      <w:r>
        <w:rPr>
          <w:lang w:bidi="en-US"/>
        </w:rPr>
        <w:t>uz sasniedzamo m</w:t>
      </w:r>
      <w:r>
        <w:rPr>
          <w:rFonts w:eastAsia="TimesNewRoman;MS Mincho"/>
          <w:lang w:bidi="en-US"/>
        </w:rPr>
        <w:t>ē</w:t>
      </w:r>
      <w:r>
        <w:rPr>
          <w:lang w:bidi="en-US"/>
        </w:rPr>
        <w:t xml:space="preserve">rķi, bet </w:t>
      </w:r>
      <w:r>
        <w:rPr>
          <w:rFonts w:eastAsia="TimesNewRoman;MS Mincho"/>
          <w:lang w:bidi="en-US"/>
        </w:rPr>
        <w:t>ļauj</w:t>
      </w:r>
      <w:r>
        <w:rPr>
          <w:lang w:bidi="en-US"/>
        </w:rPr>
        <w:t xml:space="preserve"> dal</w:t>
      </w:r>
      <w:r>
        <w:rPr>
          <w:rFonts w:eastAsia="TimesNewRoman;MS Mincho"/>
          <w:lang w:bidi="en-US"/>
        </w:rPr>
        <w:t>ī</w:t>
      </w:r>
      <w:r>
        <w:rPr>
          <w:lang w:bidi="en-US"/>
        </w:rPr>
        <w:t>bvalst</w:t>
      </w:r>
      <w:r>
        <w:rPr>
          <w:rFonts w:eastAsia="TimesNewRoman;MS Mincho"/>
          <w:lang w:bidi="en-US"/>
        </w:rPr>
        <w:t>ī</w:t>
      </w:r>
      <w:r>
        <w:rPr>
          <w:lang w:bidi="en-US"/>
        </w:rPr>
        <w:t>m noteikt š</w:t>
      </w:r>
      <w:r>
        <w:rPr>
          <w:rFonts w:eastAsia="TimesNewRoman;MS Mincho"/>
          <w:lang w:bidi="en-US"/>
        </w:rPr>
        <w:t xml:space="preserve">ā </w:t>
      </w:r>
      <w:r>
        <w:rPr>
          <w:lang w:bidi="en-US"/>
        </w:rPr>
        <w:t>m</w:t>
      </w:r>
      <w:r>
        <w:rPr>
          <w:rFonts w:eastAsia="TimesNewRoman;MS Mincho"/>
          <w:lang w:bidi="en-US"/>
        </w:rPr>
        <w:t>ē</w:t>
      </w:r>
      <w:r>
        <w:rPr>
          <w:lang w:bidi="en-US"/>
        </w:rPr>
        <w:t>r</w:t>
      </w:r>
      <w:r>
        <w:rPr>
          <w:rFonts w:eastAsia="TimesNewRoman;MS Mincho"/>
          <w:lang w:bidi="en-US"/>
        </w:rPr>
        <w:t>ķa</w:t>
      </w:r>
      <w:r>
        <w:rPr>
          <w:lang w:bidi="en-US"/>
        </w:rPr>
        <w:t xml:space="preserve"> sasniegšanas veidus un metodes. Tom</w:t>
      </w:r>
      <w:r>
        <w:rPr>
          <w:rFonts w:eastAsia="TimesNewRoman;MS Mincho"/>
          <w:lang w:bidi="en-US"/>
        </w:rPr>
        <w:t>ē</w:t>
      </w:r>
      <w:r>
        <w:rPr>
          <w:lang w:bidi="en-US"/>
        </w:rPr>
        <w:t>r atš</w:t>
      </w:r>
      <w:r>
        <w:rPr>
          <w:rFonts w:eastAsia="TimesNewRoman;MS Mincho"/>
          <w:lang w:bidi="en-US"/>
        </w:rPr>
        <w:t>ķ</w:t>
      </w:r>
      <w:r>
        <w:rPr>
          <w:lang w:bidi="en-US"/>
        </w:rPr>
        <w:t>ir</w:t>
      </w:r>
      <w:r>
        <w:rPr>
          <w:rFonts w:eastAsia="TimesNewRoman;MS Mincho"/>
          <w:lang w:bidi="en-US"/>
        </w:rPr>
        <w:t>ī</w:t>
      </w:r>
      <w:r>
        <w:rPr>
          <w:lang w:bidi="en-US"/>
        </w:rPr>
        <w:t>b</w:t>
      </w:r>
      <w:r>
        <w:rPr>
          <w:rFonts w:eastAsia="TimesNewRoman;MS Mincho"/>
          <w:lang w:bidi="en-US"/>
        </w:rPr>
        <w:t xml:space="preserve">ā </w:t>
      </w:r>
      <w:r>
        <w:rPr>
          <w:lang w:bidi="en-US"/>
        </w:rPr>
        <w:t>no direkt</w:t>
      </w:r>
      <w:r>
        <w:rPr>
          <w:rFonts w:eastAsia="TimesNewRoman;MS Mincho"/>
          <w:lang w:bidi="en-US"/>
        </w:rPr>
        <w:t>ī</w:t>
      </w:r>
      <w:r>
        <w:rPr>
          <w:lang w:bidi="en-US"/>
        </w:rPr>
        <w:t>v</w:t>
      </w:r>
      <w:r>
        <w:rPr>
          <w:rFonts w:eastAsia="TimesNewRoman;MS Mincho"/>
          <w:lang w:bidi="en-US"/>
        </w:rPr>
        <w:t>ā</w:t>
      </w:r>
      <w:r>
        <w:rPr>
          <w:lang w:bidi="en-US"/>
        </w:rPr>
        <w:t>m, kas var k</w:t>
      </w:r>
      <w:r>
        <w:rPr>
          <w:rFonts w:eastAsia="TimesNewRoman;MS Mincho"/>
          <w:lang w:bidi="en-US"/>
        </w:rPr>
        <w:t>ļū</w:t>
      </w:r>
      <w:r>
        <w:rPr>
          <w:lang w:bidi="en-US"/>
        </w:rPr>
        <w:t>t tieši piem</w:t>
      </w:r>
      <w:r>
        <w:rPr>
          <w:rFonts w:eastAsia="TimesNewRoman;MS Mincho"/>
          <w:lang w:bidi="en-US"/>
        </w:rPr>
        <w:t>ē</w:t>
      </w:r>
      <w:r>
        <w:rPr>
          <w:lang w:bidi="en-US"/>
        </w:rPr>
        <w:t>rojamas, ja t</w:t>
      </w:r>
      <w:r>
        <w:rPr>
          <w:rFonts w:eastAsia="TimesNewRoman;MS Mincho"/>
          <w:lang w:bidi="en-US"/>
        </w:rPr>
        <w:t>ā</w:t>
      </w:r>
      <w:r>
        <w:rPr>
          <w:lang w:bidi="en-US"/>
        </w:rPr>
        <w:t>s netiek laikus ieviestas dal</w:t>
      </w:r>
      <w:r>
        <w:rPr>
          <w:rFonts w:eastAsia="TimesNewRoman;MS Mincho"/>
          <w:lang w:bidi="en-US"/>
        </w:rPr>
        <w:t>ī</w:t>
      </w:r>
      <w:r>
        <w:rPr>
          <w:lang w:bidi="en-US"/>
        </w:rPr>
        <w:t>bvalst</w:t>
      </w:r>
      <w:r>
        <w:rPr>
          <w:rFonts w:eastAsia="TimesNewRoman;MS Mincho"/>
          <w:lang w:bidi="en-US"/>
        </w:rPr>
        <w:t>ī</w:t>
      </w:r>
      <w:r>
        <w:rPr>
          <w:lang w:bidi="en-US"/>
        </w:rPr>
        <w:t>, ietvarl</w:t>
      </w:r>
      <w:r>
        <w:rPr>
          <w:rFonts w:eastAsia="TimesNewRoman;MS Mincho"/>
          <w:lang w:bidi="en-US"/>
        </w:rPr>
        <w:t>ē</w:t>
      </w:r>
      <w:r>
        <w:rPr>
          <w:lang w:bidi="en-US"/>
        </w:rPr>
        <w:t>mumus tieši nepiem</w:t>
      </w:r>
      <w:r>
        <w:rPr>
          <w:rFonts w:eastAsia="TimesNewRoman;MS Mincho"/>
          <w:lang w:bidi="en-US"/>
        </w:rPr>
        <w:t>ē</w:t>
      </w:r>
      <w:r>
        <w:rPr>
          <w:lang w:bidi="en-US"/>
        </w:rPr>
        <w:t>ro;</w:t>
      </w:r>
    </w:p>
    <w:p>
      <w:pPr>
        <w:pStyle w:val="Normal"/>
        <w:autoSpaceDE w:val="false"/>
        <w:spacing w:lineRule="auto" w:line="360"/>
        <w:ind w:firstLine="720"/>
        <w:jc w:val="both"/>
        <w:rPr/>
      </w:pPr>
      <w:r>
        <w:rPr>
          <w:bCs/>
          <w:i/>
          <w:lang w:bidi="en-US"/>
        </w:rPr>
        <w:t>l</w:t>
      </w:r>
      <w:r>
        <w:rPr>
          <w:rFonts w:eastAsia="TimesNewRoman;MS Mincho"/>
          <w:bCs/>
          <w:i/>
          <w:lang w:bidi="en-US"/>
        </w:rPr>
        <w:t>ē</w:t>
      </w:r>
      <w:r>
        <w:rPr>
          <w:bCs/>
          <w:i/>
          <w:lang w:bidi="en-US"/>
        </w:rPr>
        <w:t>mumus</w:t>
      </w:r>
      <w:r>
        <w:rPr>
          <w:b/>
          <w:bCs/>
          <w:lang w:bidi="en-US"/>
        </w:rPr>
        <w:t xml:space="preserve"> </w:t>
      </w:r>
      <w:r>
        <w:rPr>
          <w:lang w:bidi="en-US"/>
        </w:rPr>
        <w:t>pie</w:t>
      </w:r>
      <w:r>
        <w:rPr>
          <w:rFonts w:eastAsia="TimesNewRoman;MS Mincho"/>
          <w:lang w:bidi="en-US"/>
        </w:rPr>
        <w:t>ņ</w:t>
      </w:r>
      <w:r>
        <w:rPr>
          <w:lang w:bidi="en-US"/>
        </w:rPr>
        <w:t>em attiec</w:t>
      </w:r>
      <w:r>
        <w:rPr>
          <w:rFonts w:eastAsia="TimesNewRoman;MS Mincho"/>
          <w:lang w:bidi="en-US"/>
        </w:rPr>
        <w:t>ī</w:t>
      </w:r>
      <w:r>
        <w:rPr>
          <w:lang w:bidi="en-US"/>
        </w:rPr>
        <w:t>b</w:t>
      </w:r>
      <w:r>
        <w:rPr>
          <w:rFonts w:eastAsia="TimesNewRoman;MS Mincho"/>
          <w:lang w:bidi="en-US"/>
        </w:rPr>
        <w:t xml:space="preserve">ā </w:t>
      </w:r>
      <w:r>
        <w:rPr>
          <w:lang w:bidi="en-US"/>
        </w:rPr>
        <w:t>uz visiem p</w:t>
      </w:r>
      <w:r>
        <w:rPr>
          <w:rFonts w:eastAsia="TimesNewRoman;MS Mincho"/>
          <w:lang w:bidi="en-US"/>
        </w:rPr>
        <w:t>ā</w:t>
      </w:r>
      <w:r>
        <w:rPr>
          <w:lang w:bidi="en-US"/>
        </w:rPr>
        <w:t>r</w:t>
      </w:r>
      <w:r>
        <w:rPr>
          <w:rFonts w:eastAsia="TimesNewRoman;MS Mincho"/>
          <w:lang w:bidi="en-US"/>
        </w:rPr>
        <w:t>ē</w:t>
      </w:r>
      <w:r>
        <w:rPr>
          <w:lang w:bidi="en-US"/>
        </w:rPr>
        <w:t>jiem ar L</w:t>
      </w:r>
      <w:r>
        <w:rPr>
          <w:rFonts w:eastAsia="TimesNewRoman;MS Mincho"/>
          <w:lang w:bidi="en-US"/>
        </w:rPr>
        <w:t>ī</w:t>
      </w:r>
      <w:r>
        <w:rPr>
          <w:lang w:bidi="en-US"/>
        </w:rPr>
        <w:t>gumu par ES sader</w:t>
      </w:r>
      <w:r>
        <w:rPr>
          <w:rFonts w:eastAsia="TimesNewRoman;MS Mincho"/>
          <w:lang w:bidi="en-US"/>
        </w:rPr>
        <w:t>ī</w:t>
      </w:r>
      <w:r>
        <w:rPr>
          <w:lang w:bidi="en-US"/>
        </w:rPr>
        <w:t>gajiem m</w:t>
      </w:r>
      <w:r>
        <w:rPr>
          <w:rFonts w:eastAsia="TimesNewRoman;MS Mincho"/>
          <w:lang w:bidi="en-US"/>
        </w:rPr>
        <w:t>ē</w:t>
      </w:r>
      <w:r>
        <w:rPr>
          <w:lang w:bidi="en-US"/>
        </w:rPr>
        <w:t>r</w:t>
      </w:r>
      <w:r>
        <w:rPr>
          <w:rFonts w:eastAsia="TimesNewRoman;MS Mincho"/>
          <w:lang w:bidi="en-US"/>
        </w:rPr>
        <w:t>ķ</w:t>
      </w:r>
      <w:r>
        <w:rPr>
          <w:lang w:bidi="en-US"/>
        </w:rPr>
        <w:t>iem tieslietu un iekšlietu jom</w:t>
      </w:r>
      <w:r>
        <w:rPr>
          <w:rFonts w:eastAsia="TimesNewRoman;MS Mincho"/>
          <w:lang w:bidi="en-US"/>
        </w:rPr>
        <w:t>ā</w:t>
      </w:r>
      <w:r>
        <w:rPr>
          <w:lang w:bidi="en-US"/>
        </w:rPr>
        <w:t>. Tie nav tieši piem</w:t>
      </w:r>
      <w:r>
        <w:rPr>
          <w:rFonts w:eastAsia="TimesNewRoman;MS Mincho"/>
          <w:lang w:bidi="en-US"/>
        </w:rPr>
        <w:t>ē</w:t>
      </w:r>
      <w:r>
        <w:rPr>
          <w:lang w:bidi="en-US"/>
        </w:rPr>
        <w:t>rojami, un pas</w:t>
      </w:r>
      <w:r>
        <w:rPr>
          <w:rFonts w:eastAsia="TimesNewRoman;MS Mincho"/>
          <w:lang w:bidi="en-US"/>
        </w:rPr>
        <w:t>ā</w:t>
      </w:r>
      <w:r>
        <w:rPr>
          <w:lang w:bidi="en-US"/>
        </w:rPr>
        <w:t>kumus to ieviešanai ES l</w:t>
      </w:r>
      <w:r>
        <w:rPr>
          <w:rFonts w:eastAsia="TimesNewRoman;MS Mincho"/>
          <w:lang w:bidi="en-US"/>
        </w:rPr>
        <w:t>ī</w:t>
      </w:r>
      <w:r>
        <w:rPr>
          <w:lang w:bidi="en-US"/>
        </w:rPr>
        <w:t>men</w:t>
      </w:r>
      <w:r>
        <w:rPr>
          <w:rFonts w:eastAsia="TimesNewRoman;MS Mincho"/>
          <w:lang w:bidi="en-US"/>
        </w:rPr>
        <w:t xml:space="preserve">ī </w:t>
      </w:r>
      <w:r>
        <w:rPr>
          <w:lang w:bidi="en-US"/>
        </w:rPr>
        <w:t>pie</w:t>
      </w:r>
      <w:r>
        <w:rPr>
          <w:rFonts w:eastAsia="TimesNewRoman;MS Mincho"/>
          <w:lang w:bidi="en-US"/>
        </w:rPr>
        <w:t>ņ</w:t>
      </w:r>
      <w:r>
        <w:rPr>
          <w:lang w:bidi="en-US"/>
        </w:rPr>
        <w:t>em Padome;</w:t>
      </w:r>
    </w:p>
    <w:p>
      <w:pPr>
        <w:pStyle w:val="Normal"/>
        <w:autoSpaceDE w:val="false"/>
        <w:spacing w:lineRule="auto" w:line="360"/>
        <w:ind w:firstLine="720"/>
        <w:jc w:val="both"/>
        <w:rPr>
          <w:i/>
          <w:i/>
          <w:iCs/>
        </w:rPr>
      </w:pPr>
      <w:r>
        <w:rPr>
          <w:bCs/>
          <w:i/>
          <w:lang w:bidi="en-US"/>
        </w:rPr>
        <w:t>konvencijas</w:t>
      </w:r>
      <w:r>
        <w:rPr>
          <w:b/>
          <w:bCs/>
          <w:lang w:bidi="en-US"/>
        </w:rPr>
        <w:t xml:space="preserve"> </w:t>
      </w:r>
      <w:r>
        <w:rPr>
          <w:lang w:bidi="en-US"/>
        </w:rPr>
        <w:t>tieslietu un iekšlietu jom</w:t>
      </w:r>
      <w:r>
        <w:rPr>
          <w:rFonts w:eastAsia="TimesNewRoman;MS Mincho"/>
          <w:lang w:bidi="en-US"/>
        </w:rPr>
        <w:t xml:space="preserve">ā </w:t>
      </w:r>
      <w:r>
        <w:rPr>
          <w:lang w:bidi="en-US"/>
        </w:rPr>
        <w:t>tiek apstiprin</w:t>
      </w:r>
      <w:r>
        <w:rPr>
          <w:rFonts w:eastAsia="TimesNewRoman;MS Mincho"/>
          <w:lang w:bidi="en-US"/>
        </w:rPr>
        <w:t>ā</w:t>
      </w:r>
      <w:r>
        <w:rPr>
          <w:lang w:bidi="en-US"/>
        </w:rPr>
        <w:t>tas dal</w:t>
      </w:r>
      <w:r>
        <w:rPr>
          <w:rFonts w:eastAsia="TimesNewRoman;MS Mincho"/>
          <w:lang w:bidi="en-US"/>
        </w:rPr>
        <w:t>ī</w:t>
      </w:r>
      <w:r>
        <w:rPr>
          <w:lang w:bidi="en-US"/>
        </w:rPr>
        <w:t>bvalst</w:t>
      </w:r>
      <w:r>
        <w:rPr>
          <w:rFonts w:eastAsia="TimesNewRoman;MS Mincho"/>
          <w:lang w:bidi="en-US"/>
        </w:rPr>
        <w:t>ī</w:t>
      </w:r>
      <w:r>
        <w:rPr>
          <w:lang w:bidi="en-US"/>
        </w:rPr>
        <w:t>s saska</w:t>
      </w:r>
      <w:r>
        <w:rPr>
          <w:rFonts w:eastAsia="TimesNewRoman;MS Mincho"/>
          <w:lang w:bidi="en-US"/>
        </w:rPr>
        <w:t xml:space="preserve">ņā </w:t>
      </w:r>
      <w:r>
        <w:rPr>
          <w:lang w:bidi="en-US"/>
        </w:rPr>
        <w:t>ar to konstitucion</w:t>
      </w:r>
      <w:r>
        <w:rPr>
          <w:rFonts w:eastAsia="TimesNewRoman;MS Mincho"/>
          <w:lang w:bidi="en-US"/>
        </w:rPr>
        <w:t>ā</w:t>
      </w:r>
      <w:r>
        <w:rPr>
          <w:lang w:bidi="en-US"/>
        </w:rPr>
        <w:t>laj</w:t>
      </w:r>
      <w:r>
        <w:rPr>
          <w:rFonts w:eastAsia="TimesNewRoman;MS Mincho"/>
          <w:lang w:bidi="en-US"/>
        </w:rPr>
        <w:t>ā</w:t>
      </w:r>
      <w:r>
        <w:rPr>
          <w:lang w:bidi="en-US"/>
        </w:rPr>
        <w:t>m proced</w:t>
      </w:r>
      <w:r>
        <w:rPr>
          <w:rFonts w:eastAsia="TimesNewRoman;MS Mincho"/>
          <w:lang w:bidi="en-US"/>
        </w:rPr>
        <w:t>ū</w:t>
      </w:r>
      <w:r>
        <w:rPr>
          <w:lang w:bidi="en-US"/>
        </w:rPr>
        <w:t>r</w:t>
      </w:r>
      <w:r>
        <w:rPr>
          <w:rFonts w:eastAsia="TimesNewRoman;MS Mincho"/>
          <w:lang w:bidi="en-US"/>
        </w:rPr>
        <w:t>ā</w:t>
      </w:r>
      <w:r>
        <w:rPr>
          <w:lang w:bidi="en-US"/>
        </w:rPr>
        <w:t>m p</w:t>
      </w:r>
      <w:r>
        <w:rPr>
          <w:rFonts w:eastAsia="TimesNewRoman;MS Mincho"/>
          <w:lang w:bidi="en-US"/>
        </w:rPr>
        <w:t>ē</w:t>
      </w:r>
      <w:r>
        <w:rPr>
          <w:lang w:bidi="en-US"/>
        </w:rPr>
        <w:t>c Padomes ieteikuma un Padomes noteiktajos termiņos.</w:t>
      </w:r>
      <w:r>
        <w:rPr>
          <w:rStyle w:val="FootnoteCharacters"/>
          <w:rStyle w:val="FootnoteAnchor"/>
          <w:lang w:bidi="en-US"/>
        </w:rPr>
        <w:footnoteReference w:id="111"/>
      </w:r>
    </w:p>
    <w:p>
      <w:pPr>
        <w:pStyle w:val="Normal"/>
        <w:spacing w:lineRule="auto" w:line="360"/>
        <w:ind w:firstLine="720"/>
        <w:jc w:val="both"/>
        <w:rPr/>
      </w:pPr>
      <w:r>
        <w:rPr/>
        <w:t>III pīlāra hierarhiskā struktūra rada filtrus, kas samazina lēmumu pieņemšanas procesa ātrumu. Darba grupas vadītāja darbs tiek traucēts, jo pārklājas dažādu darba grupu uzdevumi, tāpat dažādu darba grupu aktivitātes starp I, II un III pīlāru daļēji pārklājas.</w:t>
      </w:r>
    </w:p>
    <w:p>
      <w:pPr>
        <w:pStyle w:val="Normal"/>
        <w:spacing w:lineRule="auto" w:line="360"/>
        <w:ind w:firstLine="720"/>
        <w:jc w:val="both"/>
        <w:rPr/>
      </w:pPr>
      <w:r>
        <w:rPr/>
        <w:t>Tāpat problemātiski ir implementēt III pīlāra instrumentus. Piemēram, tiesību instrumenti III pīlāram un I pīlāram atšķiras, kas rada grūtības pārnest daļēji saistītos tiesību aktus no viena pīlāra uz otru. Tāpat jāpiebilst, ka I pīlārs parasti izmanto instrumentus, kas parasti tiek izmantoti Ārpolitikas un drošības politikas jautājumos. Šie instrumenti nav izrādījušies paši piemērotākie tieslietu un iekšlietu jautājumu risināšanai. Turklāt III pīlāra statuss nav viennozīmīgs. Ļoti bieži dalībvalstis nezina, kādā mērā šie lēmumi ir saistoši, kas nozīmē, ka šie instrumenti tiek regulāri ignorēti un to pieņemšanas process ieilgst.</w:t>
      </w:r>
    </w:p>
    <w:p>
      <w:pPr>
        <w:pStyle w:val="Normal"/>
        <w:spacing w:lineRule="auto" w:line="360"/>
        <w:ind w:firstLine="720"/>
        <w:jc w:val="both"/>
        <w:rPr/>
      </w:pPr>
      <w:r>
        <w:rPr/>
        <w:t>Citas problēmas, kas spēlē lomu šo instrumentu ieviešanā, ir dalībvalstu dabīgā ieinteresētība saglabāt zināmu suverenitāti, dažādu ministriju un dažādu personu klātbūtne, caurskatāmības un komunikācijas problēmas starp valstīm. Šīs problēmas un lēnais ratifikācijas process palēnina progresu un reducē izmantoto instrumentu efektu.</w:t>
      </w:r>
      <w:r>
        <w:rPr>
          <w:rStyle w:val="FootnoteCharacters"/>
          <w:rStyle w:val="FootnoteAnchor"/>
        </w:rPr>
        <w:footnoteReference w:id="112"/>
      </w:r>
      <w:r>
        <w:rPr/>
        <w:t xml:space="preserve"> Dalībvalstis bieži izmanto instrumentus, kas nav saistoši, kā piemēram, vienota rīcība (</w:t>
      </w:r>
      <w:r>
        <w:rPr>
          <w:i/>
          <w:iCs/>
        </w:rPr>
        <w:t>joint action</w:t>
      </w:r>
      <w:r>
        <w:rPr/>
        <w:t>) un kopējā nostāja (</w:t>
      </w:r>
      <w:r>
        <w:rPr>
          <w:i/>
          <w:iCs/>
        </w:rPr>
        <w:t>joint proposal</w:t>
      </w:r>
      <w:r>
        <w:rPr/>
        <w:t>), vai instrumentus, kas nav paredzēti Amsterdamas līgumā, tādus kā rekomendācijas, rezolūcijas, deklarācijas un protokolus. Lai cīnītos ar šo problēmu, par prioritāti būtu jāizvirza tiesiskā statusa legalizācija III pīlāra instrumentiem. Institūciju harmonizācijai vajadzētu notikt paralēli šiem procesiem.</w:t>
      </w:r>
    </w:p>
    <w:p>
      <w:pPr>
        <w:pStyle w:val="Normal"/>
        <w:spacing w:lineRule="auto" w:line="360"/>
        <w:jc w:val="both"/>
        <w:rPr>
          <w:i/>
          <w:i/>
          <w:iCs/>
        </w:rPr>
      </w:pPr>
      <w:r>
        <w:rPr>
          <w:i/>
          <w:iCs/>
        </w:rPr>
      </w:r>
    </w:p>
    <w:p>
      <w:pPr>
        <w:pStyle w:val="Normal"/>
        <w:spacing w:lineRule="auto" w:line="360"/>
        <w:ind w:firstLine="720"/>
        <w:jc w:val="both"/>
        <w:rPr>
          <w:i/>
          <w:i/>
          <w:iCs/>
        </w:rPr>
      </w:pPr>
      <w:r>
        <w:rPr>
          <w:i/>
          <w:iCs/>
        </w:rPr>
        <w:t>Elastīgā integrācija</w:t>
      </w:r>
    </w:p>
    <w:p>
      <w:pPr>
        <w:pStyle w:val="Normal"/>
        <w:spacing w:lineRule="auto" w:line="360"/>
        <w:ind w:firstLine="720"/>
        <w:jc w:val="both"/>
        <w:rPr/>
      </w:pPr>
      <w:r>
        <w:rPr/>
        <w:t>Jo lielāka kļūst Eiropas Savienība, jo grūtāk kļūst izveidot tādus instrumentus, kuri būtu pieņemami visiem. Elastīgums ir koncepts, ko sarunu vedēji izmanto, lai iedvestu jaunu dzīvību Eiropas modelī. Elastīgums jau eksistē III pīlārā, kurā divpusējie un daudzpusējie līgumi ir iespējami tiktāl, ciktāl nav apdraudētas citas sadarbības formas. Viena no elastīgajām formām, kas pašlaik tiek piemērota III pīlārā, ir tā saucamā „</w:t>
      </w:r>
      <w:r>
        <w:rPr>
          <w:i/>
        </w:rPr>
        <w:t>multi speed</w:t>
      </w:r>
      <w:r>
        <w:rPr/>
        <w:t>” vai „</w:t>
      </w:r>
      <w:r>
        <w:rPr>
          <w:i/>
        </w:rPr>
        <w:t>multi track</w:t>
      </w:r>
      <w:r>
        <w:rPr/>
        <w:t>” Eiropa. Dalībvalstis nosaka kopīgu mērķi, bet tām visām šis mērķis nav jāsasniedz noteiktā laika periodā.</w:t>
      </w:r>
    </w:p>
    <w:p>
      <w:pPr>
        <w:pStyle w:val="Normal"/>
        <w:spacing w:lineRule="auto" w:line="360"/>
        <w:jc w:val="both"/>
        <w:rPr>
          <w:i/>
          <w:i/>
          <w:iCs/>
        </w:rPr>
      </w:pPr>
      <w:r>
        <w:rPr>
          <w:i/>
          <w:iCs/>
        </w:rPr>
      </w:r>
    </w:p>
    <w:p>
      <w:pPr>
        <w:pStyle w:val="Normal"/>
        <w:spacing w:lineRule="auto" w:line="360"/>
        <w:ind w:firstLine="720"/>
        <w:jc w:val="both"/>
        <w:rPr>
          <w:i/>
          <w:i/>
          <w:iCs/>
        </w:rPr>
      </w:pPr>
      <w:r>
        <w:rPr>
          <w:i/>
          <w:iCs/>
        </w:rPr>
        <w:t xml:space="preserve">III pīlāra caurskatāmība un kontrole </w:t>
      </w:r>
    </w:p>
    <w:p>
      <w:pPr>
        <w:pStyle w:val="Normal"/>
        <w:spacing w:lineRule="auto" w:line="360"/>
        <w:ind w:firstLine="720"/>
        <w:jc w:val="both"/>
        <w:rPr/>
      </w:pPr>
      <w:r>
        <w:rPr/>
        <w:t>Kopš Eiropas integrācijas sākuma informācijas trūkums par Eiropas Savienības lēmumiem ir ticis kritizēts. Māstrihtas līgums šo situāciju nedaudz uzlaboja, bet III pīlārs joprojām paliek par starpvaldību lēmumu pieņemšanas sistēmu bez būtiskas lomas Eiropas Savienības institūcijās. Dalībvalstis meklē līdzekļus, lai uzlabotu efektivitāti un palielinātu demokrātiski kontrolējamus procesus. Noteikumi, kas attiecas uz publisku dokumentu pieejamību, kas tika iekļauti Padomes nolikumā, palielināja sabiedrības informētību par Eiropas lēmumu pieņemšanas kārtību. Tomēr daudzos gadījumos ir izņēmumi un attiecībā uz III pīlāru liels informācijas daudzums netiek publicēts. Atšķirībā no citām dalībvalstīm dokumenti ir pieejamāki tādās valstīs kā Nīderlande, Dānija, Somija un Zviedrija.</w:t>
      </w:r>
    </w:p>
    <w:p>
      <w:pPr>
        <w:pStyle w:val="Normal"/>
        <w:spacing w:lineRule="auto" w:line="360"/>
        <w:ind w:firstLine="720"/>
        <w:jc w:val="both"/>
        <w:rPr>
          <w:i/>
          <w:i/>
          <w:iCs/>
        </w:rPr>
      </w:pPr>
      <w:r>
        <w:rPr>
          <w:i/>
          <w:iCs/>
        </w:rPr>
        <w:t>Izmaiņas III pīlārā pēc Amsterdamas līguma</w:t>
      </w:r>
    </w:p>
    <w:p>
      <w:pPr>
        <w:pStyle w:val="Normal"/>
        <w:spacing w:lineRule="auto" w:line="360"/>
        <w:ind w:firstLine="720"/>
        <w:jc w:val="both"/>
        <w:rPr/>
      </w:pPr>
      <w:r>
        <w:rPr/>
        <w:t>Pēc daudzu žurnālistu un tiesību zinātnieku viedokļa Amsterdamas līgums ir izrādījies ārkārtīgi sarežģīts, tas ir noticis tādēļ, ka ir pieņemti daudzi protokoli un deklarācijas, kas definēja dažādu dalībvalstu nacionālās pozīcijas. Šie protokoli, pagaidu klauzulas tika ieviesti, lai īstenotu elastīgumu. Pēc Amsterdamas līguma pieņemšanas parādījās trīs jaunas kooperācijas pozīcijas:</w:t>
      </w:r>
    </w:p>
    <w:p>
      <w:pPr>
        <w:pStyle w:val="Normal"/>
        <w:numPr>
          <w:ilvl w:val="0"/>
          <w:numId w:val="21"/>
        </w:numPr>
        <w:tabs>
          <w:tab w:val="clear" w:pos="720"/>
        </w:tabs>
        <w:spacing w:lineRule="auto" w:line="360"/>
        <w:ind w:left="720" w:hanging="300"/>
        <w:jc w:val="both"/>
        <w:rPr/>
      </w:pPr>
      <w:r>
        <w:rPr/>
        <w:t>brīva personu kustība, imigrācija un patvērums;</w:t>
      </w:r>
    </w:p>
    <w:p>
      <w:pPr>
        <w:pStyle w:val="Normal"/>
        <w:numPr>
          <w:ilvl w:val="0"/>
          <w:numId w:val="21"/>
        </w:numPr>
        <w:tabs>
          <w:tab w:val="clear" w:pos="720"/>
        </w:tabs>
        <w:spacing w:lineRule="auto" w:line="360"/>
        <w:ind w:left="720" w:hanging="300"/>
        <w:jc w:val="both"/>
        <w:rPr/>
      </w:pPr>
      <w:r>
        <w:rPr/>
        <w:t>Šengenas līguma integrācija Eiropas Savienības sistēmā, līdz ar to izbeidzot divu paralēlu sistēmu darbību;</w:t>
      </w:r>
    </w:p>
    <w:p>
      <w:pPr>
        <w:pStyle w:val="Normal"/>
        <w:numPr>
          <w:ilvl w:val="0"/>
          <w:numId w:val="21"/>
        </w:numPr>
        <w:tabs>
          <w:tab w:val="clear" w:pos="720"/>
        </w:tabs>
        <w:spacing w:lineRule="auto" w:line="360"/>
        <w:ind w:left="720" w:hanging="300"/>
        <w:jc w:val="both"/>
        <w:rPr/>
      </w:pPr>
      <w:r>
        <w:rPr/>
        <w:t>atjauninātais III pīlārs ar jaunām funkcijām iekšlietu un tieslietu jautājumos.</w:t>
      </w:r>
    </w:p>
    <w:p>
      <w:pPr>
        <w:pStyle w:val="Normal"/>
        <w:spacing w:lineRule="auto" w:line="360"/>
        <w:ind w:firstLine="720"/>
        <w:jc w:val="both"/>
        <w:rPr/>
      </w:pPr>
      <w:r>
        <w:rPr/>
        <w:t>Amsterdamas līgums dažus III pīlāra subjektus (imigrācija, ārējās robežas un tiesu sadarbība civillietās) pārcēla uz I pīlāru. Amsterdamas līgums arī paredzēja, ka dalībvalstis var slēgt atsevišķus līgumus par ārējo robežu šķērsošanu ar citām valstīm tiktāl, ciktāl nav pārkāptas Kopienas tiesības un citi starptautiski līgumi. Tādējādi tiek saglabāta dalībvalstu suverenitāte. Ja viena vai vairākas dalībvalstis pēkšķi saskaras ar apgrūtinošu situāciju, kas saistīts ar pēkšņu ieceļotāju vai emigrantu pieplūdumu no III valstīm, Padome, vadoties no iesaistīto valstu norādēm, ar kvalificētu balsu vairākumu var pieņemt pagaidu noteikumus. Šie pagaidu noteikumi ir spēkā līdz sešiem mēnešiem.</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Šengenas līguma integrācija Eiropas Savienībā</w:t>
      </w:r>
    </w:p>
    <w:p>
      <w:pPr>
        <w:pStyle w:val="Normal"/>
        <w:spacing w:lineRule="auto" w:line="360"/>
        <w:ind w:firstLine="720"/>
        <w:jc w:val="both"/>
        <w:rPr/>
      </w:pPr>
      <w:r>
        <w:rPr/>
        <w:t xml:space="preserve">Šengenas līgumiem vajadzēja tikt integrētiem Eiropas Savienībā, kā rezultātā Šengenas līgumu vajadzēja sadalīt starp eksistējošo </w:t>
      </w:r>
      <w:r>
        <w:rPr>
          <w:i/>
          <w:iCs/>
        </w:rPr>
        <w:t>aquis communautaire</w:t>
      </w:r>
      <w:r>
        <w:rPr/>
        <w:t xml:space="preserve"> un III pīlāru. Tomēr pašlaik tādi jautājumi kā ieroči un naudas atmazgāšana tika pakļauti vienam principam. Regulējums vīzu un imigrācijas jautājumos tiks pakāpeniski iekļauts III pīlārā. Tāpat III pīlārā saglabājas jautājumi par policijas sadarbību un juridisko palīdzību krimināllietās. Šengenas sekretariāts kļuva par vispārēju Padomes sekretariātu. </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Pārveidotais III pīlārs</w:t>
      </w:r>
    </w:p>
    <w:p>
      <w:pPr>
        <w:pStyle w:val="Normal"/>
        <w:spacing w:lineRule="auto" w:line="360"/>
        <w:ind w:firstLine="720"/>
        <w:jc w:val="both"/>
        <w:rPr/>
      </w:pPr>
      <w:r>
        <w:rPr/>
        <w:t xml:space="preserve">Amsterdamas līgums stiprināja sadarbību starp dalībvalstu policiju, muitas orgāniem un citām dalībvalstu institūcijām. Visbūtiskāk ir mainījušies noteikumi, kas attiecas uz sadarbību kopīgu operāciju veidošanā., kā arī kopīgu policijas spēku izveidi sadarbībā ar Interpolu. Šajā sakarā jāmin, ka pastāv diskusijas par Eiropola nepieciešamību un tā sakaru virsnieku darbības efektivitāti. </w:t>
      </w:r>
    </w:p>
    <w:p>
      <w:pPr>
        <w:pStyle w:val="Normal"/>
        <w:spacing w:lineRule="auto" w:line="360"/>
        <w:ind w:firstLine="720"/>
        <w:jc w:val="both"/>
        <w:rPr/>
      </w:pPr>
      <w:r>
        <w:rPr/>
        <w:t xml:space="preserve">Papildus tam Amsterdamas līgums ieviesa divus jaunus saistošus instrumentus: lēmums un ietvarlēmums. </w:t>
      </w:r>
    </w:p>
    <w:p>
      <w:pPr>
        <w:pStyle w:val="Normal"/>
        <w:spacing w:lineRule="auto" w:line="360"/>
        <w:ind w:firstLine="720"/>
        <w:jc w:val="both"/>
        <w:rPr/>
      </w:pPr>
      <w:r>
        <w:rPr/>
        <w:t>Pēc Amsterdamas līguma Eiropas Parlamenta un Kopienu tiesas loma III pīlārā ir pieaugusi. Tomēr, lai arī Kopienu tiesa ir ieguvusi virkni kompetences, kā, piemēram, ES līguma 35.pants nosaka Eiropas Kopienu tiesas kompetenci tiesību aktu interpretēšanā un piemērošanā policijas un tieslietu sadarbībā krimināllietās, tomēr jurisdikcija krimināllietās joprojām paliek dalībvalstu tiesu kompetencē. Taču jāatzīmē, ka līdz ar to Eiropas Savienības III pīlārs saskaņā ar ES 46.panta (b) apakšpunktu kaut arī ierobežotā apjomā, tomēr ir pakļauts Kopienu tiesas kontrolei. Eiropas Parlaments ir ieguvis tiesības ietekmēt III pīlāra budžeta izdevumu daļu.</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III pīlāra problēmas</w:t>
      </w:r>
    </w:p>
    <w:p>
      <w:pPr>
        <w:pStyle w:val="Normal"/>
        <w:spacing w:lineRule="auto" w:line="360"/>
        <w:ind w:firstLine="720"/>
        <w:jc w:val="both"/>
        <w:rPr/>
      </w:pPr>
      <w:r>
        <w:rPr/>
        <w:t xml:space="preserve">No administratīvā skatupunkta attiecībā uz III pīlāru ir virkne problemātisku jautājumu, kas lielā mērā ir sekas tam, ka III pīlāram ir starpvaldību struktūra. Šeit nav institucionāla vadības mehānisma, integrācija dažādās valstīs notiek ar dažādiem ātrumiem, lēmumu pieņemšanas sistēma ir birokrātiska un lielā daļā gadījumu tai ir jābūt vienbalsīgai. Instrumentu ieviešana ir grūts process, nepastāv izvērtēšana, caurspīdīgums, un kontrole ir minimāla. Lēmumu pieņemšanas process pašos pamatos, balstoties uz horizontālajām politiskajām saitēm, nav paredzams. Starpvaldību konferences var tikai daļēji atrisināt šīs problēmas. Nākotnē III pīlāra restrukturizācija var izrādīties nepieciešama, protams, tas daļēji nozīmēs to, ka dalībvalstīm virkni lēmumtiesību būs jānodod Eiropas institūcijām. </w:t>
      </w:r>
    </w:p>
    <w:p>
      <w:pPr>
        <w:pStyle w:val="Normal"/>
        <w:spacing w:lineRule="auto" w:line="360"/>
        <w:jc w:val="both"/>
        <w:rPr/>
      </w:pPr>
      <w:r>
        <w:rPr/>
      </w:r>
      <w:r>
        <w:br w:type="page"/>
      </w:r>
    </w:p>
    <w:p>
      <w:pPr>
        <w:pStyle w:val="Heading2"/>
        <w:spacing w:lineRule="auto" w:line="360" w:before="0" w:after="0"/>
        <w:jc w:val="center"/>
        <w:rPr>
          <w:rFonts w:ascii="Times New Roman" w:hAnsi="Times New Roman" w:cs="Times New Roman"/>
          <w:i w:val="false"/>
          <w:i w:val="false"/>
          <w:iCs w:val="false"/>
          <w:sz w:val="24"/>
          <w:lang w:val="lv-LV"/>
        </w:rPr>
      </w:pPr>
      <w:bookmarkStart w:id="17" w:name="__RefHeading___Toc238537562"/>
      <w:bookmarkEnd w:id="17"/>
      <w:r>
        <w:rPr>
          <w:rFonts w:cs="Times New Roman" w:ascii="Times New Roman" w:hAnsi="Times New Roman"/>
          <w:i w:val="false"/>
          <w:iCs w:val="false"/>
          <w:sz w:val="24"/>
          <w:lang w:val="lv-LV"/>
        </w:rPr>
        <w:t>2.3. I un III pīlāra attiecības un problēmjautājumi krimināltiesībās</w:t>
      </w:r>
    </w:p>
    <w:p>
      <w:pPr>
        <w:pStyle w:val="Normal"/>
        <w:spacing w:lineRule="auto" w:line="360"/>
        <w:jc w:val="both"/>
        <w:rPr>
          <w:rFonts w:ascii="Times New Roman" w:hAnsi="Times New Roman" w:cs="Times New Roman"/>
          <w:b/>
          <w:b/>
          <w:i/>
          <w:i/>
          <w:iCs/>
          <w:sz w:val="24"/>
          <w:lang w:val="lv-LV"/>
        </w:rPr>
      </w:pPr>
      <w:r>
        <w:rPr>
          <w:rFonts w:cs="Times New Roman"/>
          <w:b/>
          <w:i/>
          <w:iCs/>
          <w:sz w:val="24"/>
          <w:lang w:val="lv-LV"/>
        </w:rPr>
      </w:r>
    </w:p>
    <w:p>
      <w:pPr>
        <w:pStyle w:val="Normal"/>
        <w:spacing w:lineRule="auto" w:line="360"/>
        <w:ind w:firstLine="720"/>
        <w:jc w:val="both"/>
        <w:rPr/>
      </w:pPr>
      <w:r>
        <w:rPr/>
        <w:t xml:space="preserve">2005. gada 13. septembra spriedumā lietā C-176/03 </w:t>
      </w:r>
      <w:r>
        <w:rPr>
          <w:i/>
        </w:rPr>
        <w:t>Komisija pret ES Padomi</w:t>
      </w:r>
      <w:r>
        <w:rPr/>
        <w:t xml:space="preserve">  (kurā Komisija apstrīd Padomes 2003.gada 27.janvāra ietvarlēmumu 2003/80/TI par vides krimināltiesisko aizsardzību; turpmāk nodaļā – ietvarlēmums) tika pausta nostāja, ka Eiropas Kopienas (t. i., Eiropas Savienības 1. pīlāra) kompetencē ietilpst krimināltiesību regulēšana, ja tas ir nepieciešams jau spēkā esošā regulējuma efektivitātes nodrošināšanai. Tika nolemts, ka, izmantojot šo kompetenci, Komisija direktīvās varētu iekļaut krimināltiesības regulējošas normas. Turklāt, ja jautājums ietilpst Kopienas kompetencē, ES Padome nav tiesīga pieņemt tiesību aktus Eiropas Savienības 3. pīlāra ietvaros, kas aizskar Kopienas kompetenci. Faktiski ar šādu spriedumu tika samazināts jomu skaits, kurās ES Padome ir tiesīga regulēt krimināltiesības. Tā kā dalībvalstis savas intereses Eiropas Savienības likumdošanas procesā realizē galvenokārt ar dalību ES Padomē, tad šādi attiecīgi arī samazinātos dalībvalstu ietekme pār Eiropas Savienības tiesību aktiem, kas regulē krimināltiesības.</w:t>
      </w:r>
    </w:p>
    <w:p>
      <w:pPr>
        <w:pStyle w:val="Naiskr"/>
        <w:spacing w:lineRule="auto" w:line="360" w:before="0" w:after="0"/>
        <w:ind w:firstLine="720"/>
        <w:jc w:val="both"/>
        <w:rPr/>
      </w:pPr>
      <w:r>
        <w:rPr/>
        <w:t xml:space="preserve">Ņemot vērā šīs lietas nozīmi attiecībā uz kompetenču sadalījumu starp Eiropas Savienības 1. un 3. pīlāru un šī sadalījuma sekām attiecībā uz Latvijas spēju ietekmēt krimināltiesību regulējumu, 2006. gada 9. martā Latvijas Republika nosūtīja Tiesai pieteikumu par iestāšanos lietā </w:t>
      </w:r>
      <w:r>
        <w:rPr>
          <w:bCs/>
          <w:iCs/>
          <w:color w:val="000000"/>
        </w:rPr>
        <w:t>C-440/05</w:t>
      </w:r>
      <w:r>
        <w:rPr>
          <w:bCs/>
          <w:i/>
          <w:iCs/>
          <w:color w:val="000000"/>
        </w:rPr>
        <w:t xml:space="preserve"> Eiropas Kopienu Komisija pret Eiropas Savienības Padomi</w:t>
      </w:r>
      <w:r>
        <w:rPr>
          <w:bCs/>
          <w:iCs/>
          <w:color w:val="000000"/>
        </w:rPr>
        <w:t xml:space="preserve">. </w:t>
      </w:r>
    </w:p>
    <w:p>
      <w:pPr>
        <w:pStyle w:val="Normal"/>
        <w:spacing w:lineRule="auto" w:line="360"/>
        <w:ind w:firstLine="720"/>
        <w:jc w:val="both"/>
        <w:rPr/>
      </w:pPr>
      <w:r>
        <w:rPr/>
        <w:t xml:space="preserve">Pamatojot savu prasījumu, Latvijas Republika pievienojas argumentiem, kurus ES Padome ir izklāstījusi iebildumu rakstā, tādējādi paužot savu atbalstu ES Padomes viedoklim. Padome ir norādījusi, ka Eiropas Kopiena ir kompetenta regulēt krimināltiesības tikai tad, ja tas ir nepieciešams Kopienas realizētās vides politikas efektivitātei. </w:t>
      </w:r>
    </w:p>
    <w:p>
      <w:pPr>
        <w:pStyle w:val="Normal"/>
        <w:spacing w:lineRule="auto" w:line="360"/>
        <w:ind w:firstLine="720"/>
        <w:jc w:val="both"/>
        <w:rPr/>
      </w:pPr>
      <w:r>
        <w:rPr/>
        <w:t>Latvijas Republika norādīja, ka gadījumā, ja Kopiena ir kompetenta regulēt krimināltiesības, tās kompetence ir strikti ierobežota. Kopiena var vienīgi paredzēt, ka dalībvalstīm ir pienākums kriminalizēt noteiktus nodarījumus ar pārnacionālu raksturu, ja tas ir nepieciešams Kopienas politiku efektivitātei. Citi krimināltiesību jautājumi nav Kopienas kompetencē, un īpaši Kopienas kompetencē neietilpst konkrētu sodu noteikšana. Kopienai trūkst zināšanu par to, kādas krimināltiesiskās sankcijas katrā konkrētajā dalībvalstī vislabāk ļautu realizēt krimināltiesisko sankciju mērķus – sodīt nodarījuma veicēju, kā arī atturēt personas no nodarījumu veikšanas. Turklāt krimināltiesiskās sankcijas ir jānosaka, ņemot vērā katras konkrētās dalībvalsts krimināltiesību sistēmas specifiku un sodu politiku. Tādēļ kompetence noteikt krimināltiesiskās sankcijas pieder vienīgi dalībvalstīm katrai patstāvīgi vai arī kopā, sadarbojoties Eiropas Savienības 3. pīlāra ietvaros.</w:t>
      </w:r>
    </w:p>
    <w:p>
      <w:pPr>
        <w:pStyle w:val="Normal"/>
        <w:spacing w:lineRule="auto" w:line="360"/>
        <w:ind w:firstLine="720"/>
        <w:jc w:val="both"/>
        <w:rPr/>
      </w:pPr>
      <w:r>
        <w:rPr/>
        <w:t xml:space="preserve">Eiropas Kopienu tiesa spriedumā lietā C-176/03 </w:t>
      </w:r>
      <w:r>
        <w:rPr>
          <w:i/>
        </w:rPr>
        <w:t>Komisija pret ES Padomi</w:t>
      </w:r>
      <w:r>
        <w:rPr/>
        <w:t xml:space="preserve">  noteica „nepieciešamības” kritēriju, saskaņā ar kuru Kopiena ir kompetenta regulēt krimināltiesības tikai tad, ja tas ir nepieciešams pastāvošo tiesību normu efektivitātei</w:t>
      </w:r>
      <w:r>
        <w:rPr>
          <w:rStyle w:val="FootnoteCharacters"/>
          <w:rStyle w:val="FootnoteAnchor"/>
        </w:rPr>
        <w:footnoteReference w:id="113"/>
      </w:r>
      <w:r>
        <w:rPr/>
        <w:t>.</w:t>
      </w:r>
    </w:p>
    <w:p>
      <w:pPr>
        <w:pStyle w:val="TextBody"/>
        <w:rPr/>
      </w:pPr>
      <w:r>
        <w:rPr/>
        <w:t xml:space="preserve">Krimināltiesību akti – tāpat kā kriminālprocesa noteikumi – principā neietilpst Kopienas kompetencē. </w:t>
      </w:r>
    </w:p>
    <w:p>
      <w:pPr>
        <w:pStyle w:val="C01pointnumerotealtn"/>
        <w:spacing w:lineRule="auto" w:line="360"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t>Kā tas izriet no minētā sprieduma preambulas pieciem pirmajiem apsvērumiem, ietvarlēmums ir instruments, ar kuru ES cenšas saskaņot dalībvalstu tiesību aktus krimināltiesību jomā, uzliekot šīm dalībvalstīm pienākumu paredzēt kopējus kriminālsodus, lai cīnītos pret kuģu radītu piesārņojumu, kas nodarīts tīši vai aiz rupjas nolaidības. Ietvarlēmuma 2003/80/TI 2.–5. punkts uzliek dalībvalstīm pienākumu piemērot kriminālsodus par noteiktām rīcībām, kā arī konkrēti atrunā, kādā amplitūdā būtu nosakāma brīvības atņemšana.</w:t>
      </w:r>
    </w:p>
    <w:p>
      <w:pPr>
        <w:pStyle w:val="Normal"/>
        <w:spacing w:lineRule="auto" w:line="360"/>
        <w:ind w:firstLine="720"/>
        <w:jc w:val="both"/>
        <w:rPr/>
      </w:pPr>
      <w:r>
        <w:rPr/>
        <w:t>Eiropas Komisija, uzskatot, ka ietvarlēmuma 2003/80/TI mērķis un saturs atbilst Kopienas kompetencēm, pamatojoties uz Eiropas Kopienas dibināšanas līgumu, vērsās Eiropas Kopienu Tiesā, apstrīdot ietvarlēmuma tiesiskumu.</w:t>
      </w:r>
    </w:p>
    <w:p>
      <w:pPr>
        <w:pStyle w:val="C01pointnumerotealtn"/>
        <w:spacing w:lineRule="auto" w:line="360" w:before="0" w:after="0"/>
        <w:ind w:left="0" w:firstLine="720"/>
        <w:rPr/>
      </w:pPr>
      <w:r>
        <w:rPr>
          <w:rFonts w:cs="Times New Roman" w:ascii="Times New Roman" w:hAnsi="Times New Roman"/>
          <w:sz w:val="24"/>
          <w:szCs w:val="24"/>
          <w:lang w:val="lv-LV"/>
        </w:rPr>
        <w:t xml:space="preserve">Direktīvas 2005/35/EK un ietvarlēmuma pieņemšanas laikā Komisija sniedza paziņojumus, lai nepiekristu Padomes veiktajai kompetenču “dalīšanai”, norādot, ka tā atbalsta sodu paredzēšanu valsts līmenī par labu kuģu radītas piesārņojošu vielu noplūdes sodīšanai, tomēr uzskata, ka to noteikšana ir Kopienas kompetencē. Turklāt Komisija sev par labu atsaucas arī uz Tiesas 2005. gada 13. septembra spriedumu lietā C-176/03 </w:t>
      </w:r>
      <w:r>
        <w:rPr>
          <w:rFonts w:cs="Times New Roman" w:ascii="Times New Roman" w:hAnsi="Times New Roman"/>
          <w:i/>
          <w:sz w:val="24"/>
          <w:szCs w:val="24"/>
          <w:lang w:val="lv-LV"/>
        </w:rPr>
        <w:t>Komisija pret Padomi</w:t>
      </w:r>
      <w:r>
        <w:rPr>
          <w:rFonts w:cs="Times New Roman" w:ascii="Times New Roman" w:hAnsi="Times New Roman"/>
          <w:sz w:val="24"/>
          <w:szCs w:val="24"/>
          <w:lang w:val="lv-LV"/>
        </w:rPr>
        <w:t>, ar kuru tika atcelts Padomes 2003. gada 27. janvāra ietvarlēmums 2003/80/TI ļoti līdzīgos apstākļos kā pašreizējā lietā.</w:t>
      </w:r>
    </w:p>
    <w:p>
      <w:pPr>
        <w:pStyle w:val="C01pointnumerotealtn"/>
        <w:spacing w:lineRule="auto" w:line="360" w:before="0" w:after="0"/>
        <w:ind w:left="0" w:firstLine="720"/>
        <w:rPr/>
      </w:pPr>
      <w:r>
        <w:rPr>
          <w:rFonts w:cs="Times New Roman" w:ascii="Times New Roman" w:hAnsi="Times New Roman"/>
          <w:sz w:val="24"/>
          <w:szCs w:val="24"/>
          <w:lang w:val="lv-LV"/>
        </w:rPr>
        <w:t>Padome, kuras pusē bija iestājušās virkne dalībvalstu, tai skaitā Latvija, norādīja, ka, pieņemot Direktīvu 2005/35/EK, saskaņā ar Līguma 80. panta 2. punktu Kopienu likumdevējs (t. i., pati Padome ar Parlamentu) vēlējās noteikt robežas savām rīcības pilnvarām jūras transporta politikas jomā un krimināltiesību normu saskaņošanu veikt uz Līguma par ES policijas un tiesu iestāžu sadarbības pamata</w:t>
      </w:r>
      <w:r>
        <w:rPr>
          <w:rStyle w:val="FootnoteCharacters"/>
          <w:rStyle w:val="FootnoteAnchor"/>
          <w:rFonts w:cs="Times New Roman" w:ascii="Times New Roman" w:hAnsi="Times New Roman"/>
          <w:sz w:val="24"/>
          <w:szCs w:val="24"/>
          <w:lang w:val="lv-LV"/>
        </w:rPr>
        <w:footnoteReference w:id="114"/>
      </w:r>
      <w:r>
        <w:rPr>
          <w:rFonts w:cs="Times New Roman" w:ascii="Times New Roman" w:hAnsi="Times New Roman"/>
          <w:sz w:val="24"/>
          <w:szCs w:val="24"/>
          <w:lang w:val="lv-LV"/>
        </w:rPr>
        <w:t xml:space="preserve">. Otrkārt, tiek norādīts, ka, lai arī Direktīvas mērķis </w:t>
      </w:r>
      <w:r>
        <w:rPr>
          <w:rFonts w:cs="Times New Roman" w:ascii="Times New Roman" w:hAnsi="Times New Roman"/>
          <w:i/>
          <w:sz w:val="24"/>
          <w:szCs w:val="24"/>
          <w:lang w:val="lv-LV"/>
        </w:rPr>
        <w:t>inter alia</w:t>
      </w:r>
      <w:r>
        <w:rPr>
          <w:rFonts w:cs="Times New Roman" w:ascii="Times New Roman" w:hAnsi="Times New Roman"/>
          <w:sz w:val="24"/>
          <w:szCs w:val="24"/>
          <w:lang w:val="lv-LV"/>
        </w:rPr>
        <w:t xml:space="preserve"> ir arī vides aizsardzība, šajā lietā atšķirībā no lietas C</w:t>
        <w:noBreakHyphen/>
        <w:t>176/03, kas tieši skāra vides politiku, kuras mērķi ir būtiski, transversāli un fundamentāli, ietvarlēmums ietilpst kopējās transporta politikas jomā.</w:t>
      </w:r>
    </w:p>
    <w:p>
      <w:pPr>
        <w:pStyle w:val="Normal"/>
        <w:spacing w:lineRule="auto" w:line="360"/>
        <w:ind w:firstLine="720"/>
        <w:jc w:val="both"/>
        <w:rPr/>
      </w:pPr>
      <w:r>
        <w:rPr/>
        <w:t>Apskatot Direktīvas 2005/35/EK un saistītā ietvarlēmuma mērķus, Tiesa konstatē, ka ietvarlēmuma noteikumi, gluži kā lietā C-176/03, attiecas uz rīcību, kas var izraisīt īpaši smagus vides apdraudējumus, kas šajā gadījumā rodas tādēļ, ka netiek ievērotas Kopienu normas jūrniecības drošības jomā.</w:t>
      </w:r>
    </w:p>
    <w:p>
      <w:pPr>
        <w:pStyle w:val="Normal"/>
        <w:spacing w:lineRule="auto" w:line="360"/>
        <w:ind w:firstLine="720"/>
        <w:jc w:val="both"/>
        <w:rPr/>
      </w:pPr>
      <w:r>
        <w:rPr/>
        <w:t>Secīgi Tiesa atkārto jau lietas C-176/03 48. punktā teikto, ka, neskatoties uz to, ka krimināltiesību akti un kriminālprocesa noteikumi principā neietilpst Kopienas kompetencē, ja pastāv valsts iestāžu veikta efektīvu, samērīgu un preventīvu kriminālsodu piemērošana kā pasākums, kas ir obligāts cīņai pret smagiem pārkāpumiem pret vidi, Kopienu likumdevējs var uzlikt dalībvalstīm pienākumu paredzēt šādas sankcijas, lai nodrošinātu šajā jomā noteikto tiesību normu pilnīgu efektivitāti. Taču Tiesa kategoriski noraida Komisijas viedokli, ka arī kriminālsoda veida un apmēra (ietvarlēmuma 4. un 6.pants) noteikšana ir tās kompetencē.</w:t>
      </w:r>
    </w:p>
    <w:p>
      <w:pPr>
        <w:pStyle w:val="Normal"/>
        <w:spacing w:lineRule="auto" w:line="360"/>
        <w:ind w:firstLine="720"/>
        <w:jc w:val="both"/>
        <w:rPr/>
      </w:pPr>
      <w:r>
        <w:rPr/>
        <w:t>Šis tāpat kā priekšgājējs C-176/03 spriedums</w:t>
      </w:r>
      <w:r>
        <w:rPr>
          <w:rStyle w:val="FootnoteCharacters"/>
          <w:rStyle w:val="FootnoteAnchor"/>
        </w:rPr>
        <w:footnoteReference w:id="115"/>
      </w:r>
      <w:r>
        <w:rPr/>
        <w:t xml:space="preserve"> radīja ne mazums ažiotāžas ES pīlāru kompetenču sadalījuma diskusijās. Nav noliedzams, ka, vispārīgi apskatot abu pušu (t. i., Komisijas un Padomes, kuras atbalstam abās lietās iesaistījās gandrīz visas dalībvalstis) nostājas, rodas neizpratne par ES pīlāru kompetenču norobežošanu, jo, kā lietas C-176/03 29. punktā norādīja Padome, Līguma par ES un Līguma (t. i., Kopienas dibināšanas līguma) „autori ir paredzējuši netieši piešķirt Kopienai kompetenci krimināltiesībās, un, no otras puses, ignorē, ka šie paši autori nepārprotami ir piešķīruši šādu kompetenci Eiropas Savienībai”. Tomēr, analizējot Tiesas secināto, kā arī ievērojot Komisijas 2006. gada 16. februārī pieņemtā daļēji publiskojamajā paziņojumā Nr. 6466/06</w:t>
      </w:r>
      <w:r>
        <w:rPr>
          <w:rStyle w:val="FootnoteCharacters"/>
          <w:rStyle w:val="FootnoteAnchor"/>
        </w:rPr>
        <w:footnoteReference w:id="116"/>
      </w:r>
      <w:r>
        <w:rPr/>
        <w:t xml:space="preserve"> noteikto, ir iespējams secināt, ka, pirmkārt, vispārīgi gan krimināltiesības, gan kriminālprocesa noteikumi ir ārpus Kopienas kompetences. Tādēļ Kopienai jebkurš izņēmums no šī noteikuma ir jāinterpretē sašaurināti. Otrkārt, Kopienas likumdevējs ir kompetents izdot noteikumus attiecībā uz dalībvalstu krimināltiesībām vienīgi tad, ja tas ir nepieciešams, lai nodrošinātu tā pieņemto (citu) tiesību aktu efektivitāti. Līdz ar to nebūtu pieļaujams likt dalībvalstīm paredzēt kriminālsodus par noteikumiem, kurus Kopienas likumdevējs vēl nav pieņēmis vai kas tikuši pieņemti vienīgi saskaņā ar nacionālajām tiesībām. Treškārt, Kopienas likumdevējam ir tiesības noteikt dalībvalstīm ieviešamos kriminālsodus tikai ģenerālklauzulas veidā, t. i., ka tiem jābūt efektīviem, proporcionāliem un preventīviem. Savukārt sodu līmeņu un apjomu noteikšana jāatstāj pašu dalībvalstu ziņā.</w:t>
      </w:r>
    </w:p>
    <w:p>
      <w:pPr>
        <w:pStyle w:val="Normal"/>
        <w:spacing w:lineRule="auto" w:line="360"/>
        <w:ind w:firstLine="720"/>
        <w:jc w:val="both"/>
        <w:rPr/>
      </w:pPr>
      <w:r>
        <w:rPr/>
        <w:t>Lai gan ir tiesa, ka principā krimināltiesības tāpat kā kriminālprocesa tiesības nav Kopienas kompetencē, tas tomēr nevar liegt Kopienas likumdevējam ieviest pasākumus, kas ir saistīti ar dalībvalstu krimināltiesībām un ko tas uzskata par vajadzīgiem, lai nodrošinātu tā pieņemto vides aizsardzības normu pilnīgu efektivitāti, ja tas, ka kompetentās valsts iestādes piemēro efektīvus, samērīgus un preventīvus kriminālsodus, ir pasākums, kas ir nepieciešams, lai cīnītos pret būtisku kaitējumu videi. Šo Kopienas likumdevēja kompetenci, ieviešot vides politiku, nevar apšaubīt, atsaucoties uz apstākli, ka EKL 135. pants un EKL 280. panta 4. punkts atstāj dalībvalstu ziņā valsts krimināltiesību piemērošanu un tiesas spriešanu tādās jomās kā attiecīgi sadarbība muitas jomā un cīņa pret Kopienas finanšu interešu apdraudējumu.</w:t>
      </w:r>
      <w:r>
        <w:rPr>
          <w:rStyle w:val="FootnoteCharacters"/>
          <w:rStyle w:val="FootnoteAnchor"/>
        </w:rPr>
        <w:footnoteReference w:id="117"/>
      </w:r>
      <w:r>
        <w:rPr/>
        <w:t xml:space="preserve"> </w:t>
      </w:r>
    </w:p>
    <w:p>
      <w:pPr>
        <w:pStyle w:val="Normal"/>
        <w:spacing w:lineRule="auto" w:line="360"/>
        <w:ind w:firstLine="720"/>
        <w:jc w:val="both"/>
        <w:rPr/>
      </w:pPr>
      <w:r>
        <w:rPr/>
        <w:t xml:space="preserve">III pīlārā paredzēta policijas un tiesu iestāžu operatīva savstarpēja palīdzība noziedzības efektīvākai apkarošanai, bet tiesību aktu tuvināšana, kas ir plašāka par sadarbības jēdzienu un ar kuru tiek sperts pamatīgāks solis integrācijas virzienā, aprobežojas ar elementiem, kas, “kļūdami starptautiski”, pelna vienveidīgu atbildi. </w:t>
      </w:r>
    </w:p>
    <w:p>
      <w:pPr>
        <w:pStyle w:val="Normal"/>
        <w:spacing w:lineRule="auto" w:line="360"/>
        <w:ind w:firstLine="720"/>
        <w:jc w:val="both"/>
        <w:rPr/>
      </w:pPr>
      <w:r>
        <w:rPr/>
        <w:t>Kopienai nav vispārējas kompetences krimināltiesību jomā, tai trūkst arī III pīlāra “dabiska[s] spēja[s]”, kas kā gravitācijas spēks pievelk visus šā veida jautājumus, kuri rodas Savienībā. Risinājums jārod citādi, nekā tas ir norādīts judikatūrā, paredzot tiesības noteikt sodu par Kopienu tiesību sistēmas pārkāpumiem.</w:t>
      </w:r>
    </w:p>
    <w:p>
      <w:pPr>
        <w:pStyle w:val="C01pointaltn"/>
        <w:spacing w:lineRule="auto" w:line="360" w:before="0" w:after="0"/>
        <w:ind w:firstLine="720"/>
        <w:jc w:val="both"/>
        <w:rPr/>
      </w:pPr>
      <w:r>
        <w:rPr/>
        <w:t xml:space="preserve">Padomes un dalībvalstu izvirzītajiem iebildumiem pret Eiropas Komisijas viedokli par Eiropas Savienības institūciju kompetenci krimināltiesību jomā esot atspēkotiem, argumentācijai jāvirzās uz priekšu. Novēršoties no pamatojumiem par labu saskaņotai atbildei, tā kā saskaņošanas priekšrocības netiek apstrīdētas, ir jāprecizē tās apjoms. Kā esam pārliecinājušies, Eiropas Kopienas mērķis ir “efektīvi, samērīgi un preventīvi” sodīt par smagiem Kopienas vides politikas pārkāpumiem; kriminālsods šīm prasībām atbilst, un tādējādi Kopiena, lai nodrošinātu savu darbību šajā jomā, var likt dalībvalstīm to izmantot, tomēr tā nav tiesīga darīt neko vairāk. </w:t>
      </w:r>
    </w:p>
    <w:p>
      <w:pPr>
        <w:pStyle w:val="C01pointaltn"/>
        <w:spacing w:lineRule="auto" w:line="360" w:before="0" w:after="0"/>
        <w:ind w:firstLine="720"/>
        <w:jc w:val="both"/>
        <w:rPr/>
      </w:pPr>
      <w:r>
        <w:rPr/>
        <w:t>Tiesības noteikt civiltiesiskus, administratīvus vai kriminālsodus ir klasificējamas kā instrumentāla kompetence, kas kalpo Kopienu tiesību efektivitātei . Gadījumos, kad šīs tiesību sistēmas integritātei vajadzīgs labošanas aspekts, dalībvalstīm ir jānosaka šim mērķim vajadzīgie mehānismi, kuru raksturs jānosaka Kopienai, ja vien tā spēj izvērtēt to noderīgumu noteiktā mērķa sasniegšanai, pretējā gadījumā šim uzdevumam piekrītot valstu likumdevējiem. Attiecībā uz vidi šķiet esam skaidrs, ka atbilde uz nodarījumiem, ar kuriem tai tiek nodarīts smags kaitējums, ir jābūt krimināltiesiskai, bet sodīšanas ziņā to apspiešanai un Kopienu tiesību efektivitātes nodrošināšanai paredzētā soda izvēle piekrīt dalībvalstīm.</w:t>
      </w:r>
    </w:p>
    <w:p>
      <w:pPr>
        <w:pStyle w:val="C01pointaltn"/>
        <w:spacing w:lineRule="auto" w:line="360" w:before="0" w:after="0"/>
        <w:ind w:firstLine="720"/>
        <w:jc w:val="both"/>
        <w:rPr/>
      </w:pPr>
      <w:r>
        <w:rPr/>
        <w:t>Kopienas saskaņošanas [pasākumu] rezultātā tiekot ieviestai vienveidīgai noziegumu kvalifikācijai, valstu tiesību sistēmās jāparedz sods par šiem aizliegtajiem nodarījumiem, norādot konkrētus soda pasākumus par pārkāpumu, šādi atjaunojot izjaukto faktisko un tiesisko stāvokli. Šā uzdevuma izpildei vispiemērotākais šķiet esam valsts likumdevējs, kam, vislabāk pārzinot savas sabiedriskās iekārtas juridisko un socioloģisko specifiku, Kopienas iepriekšnoteiktas kārtības ietvaros jāizvēlas Kopienu tiesību īstenošanai vispiemērotākā atbilde .</w:t>
      </w:r>
    </w:p>
    <w:p>
      <w:pPr>
        <w:pStyle w:val="C01pointaltn"/>
        <w:spacing w:lineRule="auto" w:line="360" w:before="0" w:after="0"/>
        <w:ind w:firstLine="720"/>
        <w:jc w:val="both"/>
        <w:rPr/>
      </w:pPr>
      <w:r>
        <w:rPr/>
        <w:t>Krimināltiesībās ir nodrošināta vienīgā “efektīvā, samērīgā un preventīvā” atbilde uz tādiem nodarījumiem kā ietvartlēmuma 2003/80/TI  2. pantā aprakstītie, ar kuriem tiek nodarīts smags kaitējums videi, bet tiem tiekot ietvertiem krimināltiesībās, sodu precīzi noteikt var vienīgi valsts tiesību sistēmā, kuras rīcībā ir šim uzdevumam vajadzīgie kritēriji, jo Kopienai patlaban trūkst informācijas, kas vajadzīga, lai izvērtētu, kā vislabāk aizsargāt vides vērtības katrā dalībvalstī, izvēloties starp brīvības atņemšanu, citu tiesību ierobežošanu vai naudas sodu.</w:t>
      </w:r>
    </w:p>
    <w:p>
      <w:pPr>
        <w:pStyle w:val="C01pointaltn"/>
        <w:spacing w:lineRule="auto" w:line="360" w:before="0" w:after="0"/>
        <w:ind w:firstLine="720"/>
        <w:jc w:val="both"/>
        <w:rPr/>
      </w:pPr>
      <w:r>
        <w:rPr/>
        <w:t>Šī kārtība piešķir Kopienai tiesības precīzi noteikt aizsargāto tiesisko labumu un nopēluma veidu, dalībvalstīm uzņemoties soda paredzēšanu tiesību normās, patstāvīgi vai saskaņoti Līguma par Eiropas Savienību III pīlārā paredzētās starpvaldību sadarbības ceļā</w:t>
      </w:r>
      <w:r>
        <w:rPr>
          <w:rStyle w:val="FootnoteCharacters"/>
          <w:rStyle w:val="FootnoteAnchor"/>
        </w:rPr>
        <w:footnoteReference w:id="118"/>
      </w:r>
      <w:r>
        <w:rPr/>
        <w:t>.</w:t>
      </w:r>
    </w:p>
    <w:p>
      <w:pPr>
        <w:pStyle w:val="Normal"/>
        <w:spacing w:lineRule="auto" w:line="360"/>
        <w:ind w:firstLine="720"/>
        <w:jc w:val="both"/>
        <w:rPr/>
      </w:pPr>
      <w:r>
        <w:rPr/>
        <w:t xml:space="preserve">Saskaņā ar likumu „Par Lietuvas Republikas starptautiskajiem nolīgumiem” un atsevišķiem citiem valsts tiesību aktiem, ja Lietuvas valsts tiesību akti ir pretrunā ar ratificētajiem starptautiskajiem nolīgumiem, par primāriem uzskatāmi ratificētie starptautiskie nolīgumi. Tādēļ, ja atsevišķus nosacījumus vienlīdzīgi regulē gan starptautisko daudzpusējo vai divpusējo nolīgumu normas, gan iekšējo (valsts) tiesību aktu normas, jāpiemēro starptautisko nolīgumu normas. Taču, ja atsevišķu jautājumu regulē gan divpusējs, gan daudzpusējs nolīgums, par primāru uzskatāms divpusējais nolīgums. Jāatzīmē, ka tad, ja atsevišķu jautājumu regulē divpusējā līguma, kas noslēgts starp Lietuvas Republiku un ES dalībvalstīm, normas un Eiropas Savienības tiesību aktu normas, par primārām uzskatāmas ES tiesību aktu normas. </w:t>
      </w:r>
    </w:p>
    <w:p>
      <w:pPr>
        <w:pStyle w:val="Normal"/>
        <w:spacing w:lineRule="auto" w:line="360"/>
        <w:ind w:firstLine="720"/>
        <w:jc w:val="both"/>
        <w:rPr/>
      </w:pPr>
      <w:r>
        <w:rPr/>
        <w:t>Līdzīgs regulējums ir arī Latvijā un pārējās Eiropas Savienības dalībvalstīs.</w:t>
      </w:r>
    </w:p>
    <w:p>
      <w:pPr>
        <w:pStyle w:val="Normal"/>
        <w:autoSpaceDE w:val="false"/>
        <w:spacing w:lineRule="auto" w:line="360"/>
        <w:ind w:firstLine="720"/>
        <w:jc w:val="both"/>
        <w:rPr>
          <w:lang w:eastAsia="en-US"/>
        </w:rPr>
      </w:pPr>
      <w:r>
        <w:rPr>
          <w:lang w:eastAsia="en-US"/>
        </w:rPr>
        <w:t xml:space="preserve">Eiropas Savienības dalībvalstīs jautājumus, kas no nacionālās kompetences nodoti kopējai Eiropas Savienības kompetencei un kurus regulē gan divpusējs līgums starp Eiropas Savienības dalībvalsti un kādu trešo valsti, gan Eiropas Kopienas un dalībvalstu līgums ar kādu trešo valsti, kolīziju gadījumos noteicošā loma būs līgumam starp Eiropas Kopienu un dalībvalstīm, no vienas puses, un kādu trešo valsti, no otras puses, nevis divpusējam līgumam starp kādu no Eiropas Savienības dalībvalstīm un trešo valsti. </w:t>
      </w:r>
      <w:r>
        <w:br w:type="page"/>
      </w:r>
    </w:p>
    <w:p>
      <w:pPr>
        <w:pStyle w:val="Heading1"/>
        <w:spacing w:lineRule="auto" w:line="480" w:before="0" w:after="0"/>
        <w:jc w:val="center"/>
        <w:rPr>
          <w:rFonts w:ascii="Times New Roman" w:hAnsi="Times New Roman" w:cs="Times New Roman"/>
          <w:sz w:val="24"/>
          <w:lang w:val="lv-LV"/>
        </w:rPr>
      </w:pPr>
      <w:bookmarkStart w:id="18" w:name="__RefHeading___Toc238537563"/>
      <w:bookmarkEnd w:id="18"/>
      <w:r>
        <w:rPr>
          <w:rFonts w:cs="Times New Roman" w:ascii="Times New Roman" w:hAnsi="Times New Roman"/>
          <w:sz w:val="24"/>
          <w:lang w:val="lv-LV"/>
        </w:rPr>
        <w:t xml:space="preserve">3. </w:t>
      </w:r>
      <w:r>
        <w:rPr>
          <w:rFonts w:cs="Times New Roman" w:ascii="Times New Roman" w:hAnsi="Times New Roman"/>
          <w:bCs w:val="false"/>
          <w:sz w:val="24"/>
          <w:lang w:val="lv-LV"/>
        </w:rPr>
        <w:t>III pīlāra tiesību aktu (instrumentu) ieviešanas metodes un labākā prakse</w:t>
      </w:r>
    </w:p>
    <w:p>
      <w:pPr>
        <w:pStyle w:val="Heading2"/>
        <w:spacing w:lineRule="auto" w:line="360" w:before="0" w:after="0"/>
        <w:jc w:val="center"/>
        <w:rPr>
          <w:rFonts w:ascii="Times New Roman" w:hAnsi="Times New Roman" w:cs="Times New Roman"/>
          <w:i w:val="false"/>
          <w:i w:val="false"/>
          <w:iCs w:val="false"/>
          <w:sz w:val="24"/>
          <w:lang w:val="lv-LV"/>
        </w:rPr>
      </w:pPr>
      <w:bookmarkStart w:id="19" w:name="__RefHeading___Toc238537564"/>
      <w:bookmarkEnd w:id="19"/>
      <w:r>
        <w:rPr>
          <w:rFonts w:cs="Times New Roman" w:ascii="Times New Roman" w:hAnsi="Times New Roman"/>
          <w:i w:val="false"/>
          <w:iCs w:val="false"/>
          <w:sz w:val="24"/>
          <w:lang w:val="lv-LV"/>
        </w:rPr>
        <w:t>3.1. Eiropas valstu prakse attiecībā uz III pīlāra instrumentu ieviešanu</w:t>
      </w:r>
    </w:p>
    <w:p>
      <w:pPr>
        <w:pStyle w:val="Normal"/>
        <w:spacing w:lineRule="auto" w:line="360"/>
        <w:ind w:firstLine="720"/>
        <w:jc w:val="both"/>
        <w:rPr>
          <w:rFonts w:ascii="Times New Roman" w:hAnsi="Times New Roman" w:cs="Times New Roman"/>
          <w:i/>
          <w:i/>
          <w:iCs/>
          <w:sz w:val="24"/>
          <w:lang w:val="lv-LV"/>
        </w:rPr>
      </w:pPr>
      <w:r>
        <w:rPr>
          <w:rFonts w:cs="Times New Roman"/>
          <w:i/>
          <w:iCs/>
          <w:sz w:val="24"/>
          <w:lang w:val="lv-LV"/>
        </w:rPr>
      </w:r>
    </w:p>
    <w:p>
      <w:pPr>
        <w:pStyle w:val="Normal"/>
        <w:spacing w:lineRule="auto" w:line="360"/>
        <w:ind w:firstLine="720"/>
        <w:jc w:val="both"/>
        <w:rPr/>
      </w:pPr>
      <w:r>
        <w:rPr/>
        <w:t xml:space="preserve">Eiropas Savienības dibināšanas līgumi paredz, ka Eiropas Savienības tiesību akti, ko iestādes un Eiropas Centrālā banka pieņēmusi, ir saistoši dalībvalstīm un piemērojami tajās atbilstīgi minētajos aktos paredzētajiem nosacījumiem. Atbilstoši šim katra ES dalībvalsts ir uzņēmusies starptautiskas saistības un piekritusi tam, ka valsts tiesību akti tiks pielāgoti ES tiesību aktiem. Tādējādi var secināt, ka, lai noteiktu vajadzību pārņemt ES tiesības vai starptautiskās tiesības, ir jāveic salīdzināšana. Gan ES tiesībās, gan arī starptautiskajās tiesībās pārņemšanas nepieciešamību noskaidro vienādi. </w:t>
      </w:r>
    </w:p>
    <w:p>
      <w:pPr>
        <w:pStyle w:val="Normal"/>
        <w:spacing w:lineRule="auto" w:line="360"/>
        <w:ind w:firstLine="720"/>
        <w:jc w:val="both"/>
        <w:rPr/>
      </w:pPr>
      <w:r>
        <w:rPr/>
        <w:t xml:space="preserve">Salīdzināšanas priekšmets ir dalībvalsts starptautiskās saistības. Ciktāl runa ir par ES, šis priekšmets ir dalībvalsts saistības attiecībā pret ES un visu no tām izrietošo. Tomēr ne mazāk svarīgi ir arī apzināt katras valsts tiesības, kas ietver visus dalībvalsts tiesību aktus, tiesu praksi un administratīvo praksi. Apzinot visus šos aspektus, ir iespējams veikt salīdzināšanu. </w:t>
      </w:r>
    </w:p>
    <w:p>
      <w:pPr>
        <w:pStyle w:val="Normal"/>
        <w:spacing w:lineRule="auto" w:line="360"/>
        <w:ind w:firstLine="720"/>
        <w:jc w:val="both"/>
        <w:rPr/>
      </w:pPr>
      <w:r>
        <w:rPr/>
        <w:t xml:space="preserve">Pārņemšana un ES tiesību aktu ieviešana ir vajadzīga, lai nodrošinātu dalībvalsts tiesību atbilstību starptautiskajām tiesībām. Atbilstību bez juridiskām izmaiņām vai pārņemšanas var nodrošināt tikai tad, ja dalībvalsts tiesību akti jau ir saskaņā ar starptautiskajām tiesībām. Visos citos gadījumos, kad ir pretrunas vai nav regulējuma atbilstošajā jomā, vienmēr būs vajadzīga saskaņošana. Tas pats attiecas arī uz ES tiesībām, kas šajā ziņā ir pat sarežģītākas nekā starptautiskās tiesības. Salīdzinot ES tiesību aktus ar dalībvalsts tiesību aktiem, ir vērojamas atšķirības, tāpēc valsts tiesību akti ir jāsaskaņo ar ES tiesību aktu nosacījumiem. Nosacījumi vai tiesību aktu pārņemšana attiecībā uz dažādiem tiesību aktiem ir atšķirīga. </w:t>
      </w:r>
    </w:p>
    <w:p>
      <w:pPr>
        <w:pStyle w:val="Normal"/>
        <w:autoSpaceDE w:val="false"/>
        <w:spacing w:lineRule="auto" w:line="360"/>
        <w:ind w:firstLine="720"/>
        <w:jc w:val="both"/>
        <w:rPr/>
      </w:pPr>
      <w:r>
        <w:rPr/>
        <w:t>ES, lai nodrošinātu savu darbību, var izdot dažādu veidu tiesību aktus, kas regulē visu trīs pīlāru darbību. III pīlāra instrumentu – ietvarlēmumu – mērķis ir tuvināt dalībvalstu tiesību aktus tieslietu un iekšlietu jomā. Piemēram, Padomes 2002.gada 13.jūnija Ietvarlēmums par terorisma apkarošanu (2002/475/TI) ir galvenais instruments cīņā pret terorismu. Šis ietvarlēmums saskaņo teroristisku nodarījumu definīciju visās dalībvalstīs un nodrošina, ka dalībvalstis fiziskām un juridiskām personām, kas izdarījušas šādus nodarījumus vai ir atbildīgas par tiem, paredz sodus un sankcijas, kuri atspoguļo šādu nodarījumu smagumu. Tajā ir izklāstīti jurisdikcijas noteikumi, lai nodrošinātu, ka par teroristiskiem nodarījumiem var efektīvi veikt kriminālvajāšanu, un pieņemti īpaši pasākumi attiecībā uz teroristisku nodarījumu upuriem to neaizsargātības dēļ.</w:t>
      </w:r>
      <w:r>
        <w:rPr>
          <w:rStyle w:val="FootnoteCharacters"/>
          <w:rStyle w:val="FootnoteAnchor"/>
        </w:rPr>
        <w:footnoteReference w:id="119"/>
      </w:r>
    </w:p>
    <w:p>
      <w:pPr>
        <w:pStyle w:val="BodyText2"/>
        <w:spacing w:lineRule="auto" w:line="360" w:before="0" w:after="0"/>
        <w:ind w:firstLine="720"/>
        <w:rPr/>
      </w:pPr>
      <w:r>
        <w:rPr/>
        <w:t xml:space="preserve">Ņemot vērā, ka galvenais organizētas pārrobežu noziedzības virzītājspēks ir finansiāli ieguvumi, lai gūtu rezultātus, visiem mēģinājumiem novērst un apkarot tādus noziegumus jākoncentrējas uz noziedzīgi iegūtu līdzekļu meklēšanu, iesaldēšanu, arestēšanu un konfiskāciju. Tomēr to apgrūtina atšķirības dalībvalstu tiesību aktos, kas pieņemti šajā jomā. Tādējādi ar mērķi nodrošināt, lai visās dalībvalstīs būtu efektīvi likumi, kas reglamentē noziedzīgi iegūtu līdzekļu konfiskāciju, </w:t>
      </w:r>
      <w:r>
        <w:rPr>
          <w:i/>
          <w:iCs/>
        </w:rPr>
        <w:t>inter alia</w:t>
      </w:r>
      <w:r>
        <w:rPr/>
        <w:t xml:space="preserve"> attiecībā uz pierādīšanas pienākumu, kas attiecas uz tādas personas īpašumā esošu aktīvu avotu, kura ir notiesāta par nodarījumu, kas saistīts ar organizētu noziedzību,  tika izstrādāts Padomes 2005.gada 24.februāra Ietvarlēmums par noziedzīgi iegūtu līdzekļu, nozieguma rīku un īpašuma konfiskāciju  (2005/212/TI). Šis ietvarlēmums ir saistīts ar Dānijas tajā pašā laikā iesniegtu projektu ietvarlēmumam par to, lai Eiropas Savienībā savstarpēji atzītu lēmumus par noziedzīgi iegūtu līdzekļu konfiskāciju un iegūto aktīvu sadali.</w:t>
      </w:r>
      <w:r>
        <w:rPr>
          <w:rStyle w:val="FootnoteCharacters"/>
          <w:rStyle w:val="FootnoteAnchor"/>
        </w:rPr>
        <w:footnoteReference w:id="120"/>
      </w:r>
    </w:p>
    <w:p>
      <w:pPr>
        <w:pStyle w:val="BodyText2"/>
        <w:spacing w:lineRule="auto" w:line="360" w:before="0" w:after="0"/>
        <w:ind w:firstLine="720"/>
        <w:rPr/>
      </w:pPr>
      <w:r>
        <w:rPr/>
        <w:t>Lai īstenotu Savstarpējas atzīšanas principa piemērošanu attiecībā uz finansiālām sankcijām, ko uzliek tiesu vai administratīvas iestādes, un lai veicinātu šādu sankciju izpildi dalībvalstī, kas nav tā valsts, kurā sankcijas ir uzliktas, tika izstrādāts Padomes 2005.gada 24.februāra Ietvarlēmums par savstarpējas atzīšanas principa piemērošanu attiecībā uz finansiālām sankcijām (2005/214/TI).</w:t>
      </w:r>
      <w:r>
        <w:rPr>
          <w:rStyle w:val="FootnoteCharacters"/>
          <w:rStyle w:val="FootnoteAnchor"/>
        </w:rPr>
        <w:footnoteReference w:id="121"/>
      </w:r>
    </w:p>
    <w:p>
      <w:pPr>
        <w:pStyle w:val="BodyText2"/>
        <w:spacing w:lineRule="auto" w:line="360" w:before="0" w:after="0"/>
        <w:ind w:firstLine="720"/>
        <w:rPr/>
      </w:pPr>
      <w:r>
        <w:rPr/>
        <w:t>Vienlaikus jāmin arī Padomes 2006.gada 18.decembra Ietvarlēmums par Eiropas Savienības dalībvalstu tiesībaizsardzības iestāžu informācijas un izlūkdatu apmaiņas vienkāršošanu (2006/960/TI), kas tika izstrādāts, ņemot vērā vienu no ES pamatmērķiem - nodrošināt tās pilsoņiem augsta līmeņa drošību brīvības, drošības un tiesiskuma telpā. Šis mērķis jāsasniedz, novēršot un apkarojot noziedzīgus nodarījumus ar ciešāku tiesībaizsardzības iestāžu sadarbību dalībvalstīs, tajā pašā laikā ievērojot cilvēktiesību, pamatbrīvību un tiesiskuma principus un normas, uz ko balstās ES un kas ir kopīgas visām dalībvalstīm. To informācijas un izlūkdatu apmaiņa, kuri attiecas uz noziedzību un noziedzīgām darbībām, ir pamats ES tiesībaizsardzības sadarbībai, nodrošinot vispārīgo mērķi - ES pilsoņu drošības uzlabošanu. Savlaicīga pieeja precīzai un atjauninātai informācijai un izlūkdatiem ir būtisks elements, lai tiesībaizsardzības iestādes varētu sekmīgi atklāt, novērst un izmeklēt noziegumus vai noziedzīgu darbību, jo īpaši zonā, kurā iekšējā robežkontrole ir atcelta. Tā kā noziedznieku darbības tiek veiktas slepeni, tās jākontrolē un informācijas apmaiņai par tiem jābūt īpaši paātrinātai. Tiesībaizsardzības iestādēm ir jādod iespēja no citām dalībvalstīm prasīt un saņemt informāciju un izlūkdatus dažādos izmeklēšanas posmos, no stadijas, kad vāc izlūkdatus par noziedzīgu nodarījumu, līdz noziedzīga nodarījuma izmeklēšanas stadijai. Šajā ziņā dalībvalstu sistēmas atšķiras, taču attiecīgā ietvarlēmuma mērķis nav mainīt šīs sistēmas. Tomēr attiecībā uz konkrētiem informācijas un izlūkdatu veidiem tajā ir paredzēts nodrošināt, ka ES ietvaros var paātrināti apmainīties ar konkrētu informāciju, kas ir būtiska tiesībaizsardzības iestādēm. Tādējādi Padome uzskatīja par vajadzīgu pieņemt juridiski saistošu dokumentu par informācijas un izlūkdatu apmaiņas vienkāršošanu. Jāatzīmē, ka šim ietvarlēmumam nebūtu jāietekmē pastāvošos vai turpmākos instrumentus, kas ļauj paplašināt šā ietvarlēmuma mērķus vai atvieglo informācijas un izlūkdatu apmaiņas procedūras.</w:t>
      </w:r>
      <w:r>
        <w:rPr>
          <w:rStyle w:val="FootnoteCharacters"/>
          <w:rStyle w:val="FootnoteAnchor"/>
        </w:rPr>
        <w:footnoteReference w:id="122"/>
      </w:r>
    </w:p>
    <w:p>
      <w:pPr>
        <w:pStyle w:val="Normal"/>
        <w:spacing w:lineRule="auto" w:line="360"/>
        <w:ind w:firstLine="720"/>
        <w:jc w:val="both"/>
        <w:rPr/>
      </w:pPr>
      <w:r>
        <w:rPr/>
      </w:r>
      <w:r>
        <w:br w:type="page"/>
      </w:r>
    </w:p>
    <w:p>
      <w:pPr>
        <w:pStyle w:val="Heading3"/>
        <w:jc w:val="center"/>
        <w:rPr>
          <w:rStyle w:val="StrongEmphasis"/>
          <w:szCs w:val="24"/>
        </w:rPr>
      </w:pPr>
      <w:bookmarkStart w:id="20" w:name="__RefHeading___Toc238537565"/>
      <w:bookmarkEnd w:id="20"/>
      <w:r>
        <w:rPr/>
        <w:t>3.1.1. III pīlāra instrumentu ieviešanas prakse Francijas Republikā</w:t>
      </w:r>
    </w:p>
    <w:p>
      <w:pPr>
        <w:pStyle w:val="Heading1"/>
        <w:spacing w:lineRule="auto" w:line="360" w:before="0" w:after="0"/>
        <w:ind w:firstLine="720"/>
        <w:jc w:val="both"/>
        <w:rPr>
          <w:rStyle w:val="StrongEmphasis"/>
          <w:rFonts w:ascii="Times New Roman" w:hAnsi="Times New Roman" w:cs="Times New Roman"/>
          <w:sz w:val="24"/>
          <w:szCs w:val="24"/>
          <w:lang w:val="lv-LV"/>
        </w:rPr>
      </w:pPr>
      <w:r>
        <w:rPr/>
      </w:r>
    </w:p>
    <w:p>
      <w:pPr>
        <w:pStyle w:val="TextBody"/>
        <w:ind w:firstLine="720"/>
        <w:rPr/>
      </w:pPr>
      <w:r>
        <w:rPr>
          <w:rStyle w:val="StrongEmphasis"/>
          <w:b w:val="false"/>
        </w:rPr>
        <w:t xml:space="preserve">Francijas tiesību sistēmu veido gan nacionālie tiesību akti, gan starptautiskie tiesību akti. </w:t>
      </w:r>
      <w:r>
        <w:rPr>
          <w:rStyle w:val="StrongEmphasis"/>
          <w:b w:val="false"/>
          <w:iCs/>
        </w:rPr>
        <w:t xml:space="preserve">Visnozīmīgākie ir konstitucionālie noteikumi: </w:t>
      </w:r>
    </w:p>
    <w:p>
      <w:pPr>
        <w:pStyle w:val="Normal"/>
        <w:numPr>
          <w:ilvl w:val="0"/>
          <w:numId w:val="46"/>
        </w:numPr>
        <w:spacing w:lineRule="auto" w:line="360"/>
        <w:jc w:val="both"/>
        <w:rPr/>
      </w:pPr>
      <w:r>
        <w:rPr>
          <w:rStyle w:val="StrongEmphasis"/>
          <w:b w:val="false"/>
        </w:rPr>
        <w:t>1958.gada 4.oktobra Konstitūcija;</w:t>
      </w:r>
    </w:p>
    <w:p>
      <w:pPr>
        <w:pStyle w:val="Normal"/>
        <w:numPr>
          <w:ilvl w:val="0"/>
          <w:numId w:val="46"/>
        </w:numPr>
        <w:spacing w:lineRule="auto" w:line="360"/>
        <w:jc w:val="both"/>
        <w:rPr>
          <w:rStyle w:val="StrongEmphasis"/>
          <w:i/>
          <w:i/>
          <w:iCs/>
        </w:rPr>
      </w:pPr>
      <w:r>
        <w:rPr>
          <w:rStyle w:val="StrongEmphasis"/>
          <w:b w:val="false"/>
        </w:rPr>
        <w:t>1946.gada 27.oktobra Konstitūcijas preambula, 1789.gada 26.augusta Cilvēktiesību un pilsoņtiesību deklarācija un pamatprincipi, kurus atzīst tie republikas tiesību akti, uz kuriem preambula atsaucas.</w:t>
      </w:r>
      <w:bookmarkStart w:id="21" w:name="1.1.2."/>
    </w:p>
    <w:p>
      <w:pPr>
        <w:pStyle w:val="BodyText2"/>
        <w:spacing w:lineRule="auto" w:line="360" w:before="0" w:after="0"/>
        <w:ind w:firstLine="720"/>
        <w:rPr/>
      </w:pPr>
      <w:r>
        <w:rPr>
          <w:rStyle w:val="StrongEmphasis"/>
          <w:b w:val="false"/>
          <w:bCs w:val="false"/>
        </w:rPr>
        <w:t xml:space="preserve">Eiropas Savienības </w:t>
      </w:r>
      <w:bookmarkEnd w:id="21"/>
      <w:r>
        <w:rPr>
          <w:rStyle w:val="StrongEmphasis"/>
          <w:b w:val="false"/>
          <w:bCs w:val="false"/>
        </w:rPr>
        <w:t>tiesību akti, kas izriet no Kopienas līgumiem, ir t. s. sekundārie tiesību akti – direktīvas, lēmumi, regulas, atzinumi un ieteikumi.</w:t>
      </w:r>
    </w:p>
    <w:p>
      <w:pPr>
        <w:pStyle w:val="Heading4"/>
        <w:spacing w:lineRule="auto" w:line="360" w:before="0" w:after="0"/>
        <w:ind w:firstLine="720"/>
        <w:jc w:val="both"/>
        <w:rPr/>
      </w:pPr>
      <w:r>
        <w:rPr>
          <w:rStyle w:val="StrongEmphasis"/>
          <w:b/>
          <w:sz w:val="24"/>
          <w:szCs w:val="24"/>
        </w:rPr>
        <w:t>Valsts jeb nacionālie tiesību avoti – Parlamenta kā likumdošanas varas turētāja pieņemts tiesību akts ir vispārējas gribas izpausme. Konstitūcijas 34. pants ierobežojoši nosaka tās jomas, kurās likumdošanas iestāde var izdot noteikumus tiesību aktu veidā.</w:t>
      </w:r>
    </w:p>
    <w:p>
      <w:pPr>
        <w:pStyle w:val="Heading5"/>
        <w:spacing w:lineRule="auto" w:line="360" w:before="0" w:after="0"/>
        <w:ind w:firstLine="720"/>
        <w:jc w:val="both"/>
        <w:rPr/>
      </w:pPr>
      <w:r>
        <w:rPr>
          <w:rStyle w:val="StrongEmphasis"/>
          <w:b/>
          <w:i/>
          <w:iCs/>
          <w:sz w:val="24"/>
          <w:szCs w:val="24"/>
          <w:lang w:val="lv-LV"/>
        </w:rPr>
        <w:t>Likumi – saskaņā ar Konstitūcijas 37. pantu tie ir noteikumi, kas neskar Konstitūcijas 34. pantā minētos jautājumus un veido daļu no šādiem instrumentiem:</w:t>
      </w:r>
    </w:p>
    <w:p>
      <w:pPr>
        <w:pStyle w:val="Normal"/>
        <w:numPr>
          <w:ilvl w:val="0"/>
          <w:numId w:val="26"/>
        </w:numPr>
        <w:spacing w:lineRule="auto" w:line="360"/>
        <w:jc w:val="both"/>
        <w:rPr/>
      </w:pPr>
      <w:r>
        <w:rPr>
          <w:rStyle w:val="StrongEmphasis"/>
          <w:b w:val="false"/>
        </w:rPr>
        <w:t>rīkojumi: saskaņā ar konstitūcijas 38. pantu valdība var lūgt parlamentam pilnvaras, lai strādātu ar jautājumiem, ko paredz tiesību sistēma. Šiem pasākumiem uz laiku ir likuma statuss un, kad tos ratificē likumdevējs, tie iegūst likuma spēku.</w:t>
      </w:r>
    </w:p>
    <w:p>
      <w:pPr>
        <w:pStyle w:val="Normal"/>
        <w:numPr>
          <w:ilvl w:val="0"/>
          <w:numId w:val="26"/>
        </w:numPr>
        <w:spacing w:lineRule="auto" w:line="360"/>
        <w:jc w:val="both"/>
        <w:rPr/>
      </w:pPr>
      <w:r>
        <w:rPr>
          <w:rStyle w:val="StrongEmphasis"/>
          <w:b w:val="false"/>
        </w:rPr>
        <w:t>noteikumi: republikas prezidenta vai premjerministra dekrēti, ministru vai departamentu vadītāju izdoti rīkojumi, to izpildvaras iestāžu vai padomdevēju iestāžu lēmumi, kas pieder reģionālajām varas iestādēm vai to sabiedriskām iestādēm, veido vispārēja regulējuma kategorijas lielāko daļu.</w:t>
      </w:r>
    </w:p>
    <w:p>
      <w:pPr>
        <w:pStyle w:val="Heading4"/>
        <w:spacing w:lineRule="auto" w:line="360" w:before="0" w:after="0"/>
        <w:ind w:firstLine="720"/>
        <w:jc w:val="both"/>
        <w:rPr/>
      </w:pPr>
      <w:r>
        <w:rPr>
          <w:rStyle w:val="StrongEmphasis"/>
          <w:b/>
          <w:sz w:val="24"/>
          <w:szCs w:val="24"/>
        </w:rPr>
        <w:t>Vispārīgie tiesību principi ir tiesu iedibināti principi; tie var, bet var arī neizrietēt no noteikumiem, kas ir ietverti rakstisku tiesību aktu instrumentos. Tiem ir lielāka nozīme nekā regulām, un tikai tiesību akti var no tiem atkāpties. Lielākoties šie principi ir ņemti no 1789. gada cilvēktiesību deklarācijas (pilsoņu vienlīdzība valsts iestādēs, sirdsapziņas brīvība), 1946. gada konstitūcijas preambulas, sabiedriskās dzīves vajadzībām (valsts dienesta nepārtrauktība, vadītāja rīcības kontrole attiecībā uz viņa pakļauto darbību) vai vienlīdzības prasībām (netaisnas iedzīvošanās princips).</w:t>
      </w:r>
    </w:p>
    <w:p>
      <w:pPr>
        <w:pStyle w:val="Top"/>
        <w:spacing w:lineRule="auto" w:line="360" w:before="0" w:after="0"/>
        <w:jc w:val="both"/>
        <w:rPr>
          <w:rStyle w:val="StrongEmphasis"/>
          <w:b w:val="false"/>
          <w:b w:val="false"/>
          <w:sz w:val="24"/>
          <w:szCs w:val="24"/>
        </w:rPr>
      </w:pPr>
      <w:r>
        <w:rPr/>
      </w:r>
    </w:p>
    <w:p>
      <w:pPr>
        <w:pStyle w:val="Top"/>
        <w:spacing w:lineRule="auto" w:line="360" w:before="0" w:after="0"/>
        <w:ind w:firstLine="720"/>
        <w:jc w:val="both"/>
        <w:rPr/>
      </w:pPr>
      <w:r>
        <w:rPr>
          <w:rStyle w:val="StrongEmphasis"/>
          <w:b w:val="false"/>
          <w:i/>
        </w:rPr>
        <w:t>Tiesu prakse</w:t>
      </w:r>
    </w:p>
    <w:p>
      <w:pPr>
        <w:pStyle w:val="NormalWeb"/>
        <w:spacing w:lineRule="auto" w:line="360" w:before="0" w:after="0"/>
        <w:ind w:firstLine="720"/>
        <w:jc w:val="both"/>
        <w:rPr/>
      </w:pPr>
      <w:r>
        <w:rPr>
          <w:rStyle w:val="StrongEmphasis"/>
          <w:b w:val="false"/>
        </w:rPr>
        <w:t>Teorētiski konstitūcija neļauj tiesām noteikt vispārīgus noteikumus un to loma ir ierobežota līdz tām iesūtīto strīdu atrisināšanai. Bet tām ir jāinterpretē rakstītie tiesību akti, uz kuru pamata tiesa izšķir strīdus. Turklāt bieži vien nemaz nav tiesiska regulējuma, kuru varētu piemērot konkrētam strīdam. Arī šādos gadījumos tiesai ir jāsniedz nolēmums un tad tiesām pašām ir jāformulē vispārējais noteikums.</w:t>
      </w:r>
    </w:p>
    <w:p>
      <w:pPr>
        <w:pStyle w:val="NormalWeb"/>
        <w:spacing w:lineRule="auto" w:line="360" w:before="0" w:after="0"/>
        <w:ind w:firstLine="720"/>
        <w:jc w:val="both"/>
        <w:rPr/>
      </w:pPr>
      <w:r>
        <w:rPr>
          <w:rStyle w:val="StrongEmphasis"/>
          <w:b w:val="false"/>
        </w:rPr>
        <w:t>Ja nav tiesību akta ar vispārēju darbības jomu, tas var likt tiesām izveidot ļoti sarežģītus noteikumu kopumus, izmantojot savu tiesu praksi.</w:t>
      </w:r>
    </w:p>
    <w:p>
      <w:pPr>
        <w:pStyle w:val="Heading5"/>
        <w:spacing w:lineRule="auto" w:line="360" w:before="0" w:after="0"/>
        <w:ind w:firstLine="720"/>
        <w:jc w:val="both"/>
        <w:rPr/>
      </w:pPr>
      <w:r>
        <w:rPr>
          <w:rStyle w:val="StrongEmphasis"/>
          <w:b/>
          <w:i/>
          <w:sz w:val="24"/>
          <w:szCs w:val="24"/>
          <w:lang w:val="lv-LV"/>
        </w:rPr>
        <w:t>Starptautiskā tiesu prakse - to nosaka Starptautiskā tiesa (ANO galvenā tiesu iestāde), Starptautiskais bijušās Dienvidslāvijas kriminālais tribunāls, Starptautiskais Ruandas kriminālais tribunāls un Starptautiskā krimināltiesa.</w:t>
      </w:r>
    </w:p>
    <w:p>
      <w:pPr>
        <w:pStyle w:val="Heading5"/>
        <w:spacing w:lineRule="auto" w:line="360" w:before="0" w:after="0"/>
        <w:ind w:firstLine="720"/>
        <w:jc w:val="both"/>
        <w:rPr/>
      </w:pPr>
      <w:r>
        <w:rPr>
          <w:rStyle w:val="StrongEmphasis"/>
          <w:b/>
          <w:i/>
          <w:sz w:val="24"/>
          <w:szCs w:val="24"/>
          <w:lang w:val="lv-LV"/>
        </w:rPr>
        <w:t xml:space="preserve">Eiropas tiesu prakse – to nosaka Eiropas Kopienu tiesa (EKT) un Eiropas Cilvēktiesību tiesa. Saskaņā ar Eiropas Kopienas dibināšanas Līguma 234. pantu Eiropas Kopienu tiesas tiesa pieņem dalībvalstu tiesu lūgumus un sniedz valsts tiesām prejudiciālus nolēmumus par Eiropas Kopienu dibināšanas līguma un Līguma par Eiropas Savienību interpretāciju, Eiropas Kopienas iestāžu un Eiropas Centrālās bankas tiesību aktu spēkā esamību un interpretāciju, tas ļauj valsts tiesām pirms nacionāla nolēmuma sniegšanas lūgt Eiropas Kopienu tiesai risināt problēmjautājumus, kuri ir radušies Kopienas tiesību piemērošana procesa gaitā. </w:t>
      </w:r>
    </w:p>
    <w:p>
      <w:pPr>
        <w:pStyle w:val="Normal"/>
        <w:spacing w:lineRule="auto" w:line="360"/>
        <w:ind w:firstLine="720"/>
        <w:jc w:val="both"/>
        <w:rPr/>
      </w:pPr>
      <w:r>
        <w:rPr>
          <w:rStyle w:val="StrongEmphasis"/>
          <w:b w:val="false"/>
        </w:rPr>
        <w:t>Konstitucionālā padome – pirms tiesību aktu izsludināšanas tos var nosūtīt Padomes konstitucionālai izskatīšanai, tāpat var rīkoties arī ar starptautiskajiem līgumiem. Tā automātiski pārskata institucionālo tiesību aktu atbilstību valsts konstitūcijai. Tajā pašā laikā Konstitucionālā padome nepārskata tiesību aktus, kurus tauta ir pieņēmusi referendumos.</w:t>
      </w:r>
    </w:p>
    <w:p>
      <w:pPr>
        <w:pStyle w:val="NormalWeb"/>
        <w:spacing w:lineRule="auto" w:line="360" w:before="0" w:after="0"/>
        <w:ind w:firstLine="720"/>
        <w:jc w:val="both"/>
        <w:rPr/>
      </w:pPr>
      <w:r>
        <w:rPr>
          <w:rStyle w:val="StrongEmphasis"/>
          <w:b w:val="false"/>
        </w:rPr>
        <w:t>Valsts iekšējie tiesību avoti ir izvietoti hierarhiski. Sākot no augstākā avota, tiesību aktu hierarhija ir šāda: konstitūcija, Konstitucionālās Padomes tiesu prakse, tiesību akti, administratīvās un parastās tiesas tiesu prakse un regulas.</w:t>
      </w:r>
    </w:p>
    <w:p>
      <w:pPr>
        <w:pStyle w:val="NormalWeb"/>
        <w:spacing w:lineRule="auto" w:line="360" w:before="0" w:after="0"/>
        <w:ind w:firstLine="720"/>
        <w:jc w:val="both"/>
        <w:rPr/>
      </w:pPr>
      <w:r>
        <w:rPr>
          <w:rStyle w:val="StrongEmphasis"/>
          <w:b w:val="false"/>
        </w:rPr>
        <w:t>Tā kā Kopienas tiesības ieņem visaugstāko pozīciju, tad regulas un direktīvas veido daļu no Francijas tiesiskās kārtības un ir pārākas par valsts tiesību aktiem un nacionālajiem likumiem vai tiesu praksē noteikto kārtību.</w:t>
      </w:r>
    </w:p>
    <w:p>
      <w:pPr>
        <w:pStyle w:val="NormalWeb"/>
        <w:spacing w:lineRule="auto" w:line="360" w:before="0" w:after="0"/>
        <w:ind w:firstLine="720"/>
        <w:jc w:val="both"/>
        <w:rPr/>
      </w:pPr>
      <w:r>
        <w:rPr>
          <w:rStyle w:val="StrongEmphasis"/>
          <w:b w:val="false"/>
        </w:rPr>
        <w:t>Saskaņā ar konstitūcijas 55. pantu starptautiskās saistības ieņem augstāku hierarhijas līmeni par valsts iekšējo tiesību aktu. Tomēr tās nedominē pār konstitucionālajām normām, ievērojot, ka saskaņā ar konstitūcijas 54. pantu, ja Konstitucionālajai padomei ir bijis tiesību akts, kas ratificē uz to attiecināto starptautisko saistību, un paziņo, ka tiesību akts iekļauj klauzulu, kas nav saskaņā ar konstitūciju, pilnvarojumu par minētās saistības ratificēšanu vai apstiprināšanu var tikai izsniegt pēc konstitūcijas pārskatīšanas.</w:t>
      </w:r>
    </w:p>
    <w:p>
      <w:pPr>
        <w:pStyle w:val="TextBody"/>
        <w:ind w:firstLine="720"/>
        <w:rPr/>
      </w:pPr>
      <w:r>
        <w:rPr>
          <w:rStyle w:val="StrongEmphasis"/>
          <w:b w:val="false"/>
        </w:rPr>
        <w:t>Nacionālās procedūras, lai starptautiskajos instrumentos ietvertie noteikumi stātos spēkā Francijā, ir šādas</w:t>
      </w:r>
      <w:bookmarkStart w:id="22" w:name="4.1."/>
      <w:r>
        <w:rPr>
          <w:rStyle w:val="StrongEmphasis"/>
          <w:b w:val="false"/>
        </w:rPr>
        <w:t>:</w:t>
      </w:r>
    </w:p>
    <w:p>
      <w:pPr>
        <w:pStyle w:val="NormalWeb"/>
        <w:numPr>
          <w:ilvl w:val="0"/>
          <w:numId w:val="33"/>
        </w:numPr>
        <w:spacing w:lineRule="auto" w:line="360" w:before="0" w:after="0"/>
        <w:jc w:val="both"/>
        <w:rPr/>
      </w:pPr>
      <w:bookmarkEnd w:id="22"/>
      <w:r>
        <w:rPr>
          <w:rStyle w:val="StrongEmphasis"/>
          <w:b w:val="false"/>
        </w:rPr>
        <w:t>līguma vai starptautiskā nolīguma izsludināšana Francijā tiek veikta, to ratificējot vai apstiprinot un publicējot. Starptautiskie nolīgumi ir tieši piemērojumi Francijas tiesiskajā kārtībā;</w:t>
      </w:r>
    </w:p>
    <w:p>
      <w:pPr>
        <w:pStyle w:val="NormalWeb"/>
        <w:numPr>
          <w:ilvl w:val="0"/>
          <w:numId w:val="33"/>
        </w:numPr>
        <w:spacing w:lineRule="auto" w:line="360" w:before="0" w:after="0"/>
        <w:jc w:val="both"/>
        <w:rPr/>
      </w:pPr>
      <w:r>
        <w:rPr>
          <w:rStyle w:val="StrongEmphasis"/>
          <w:b w:val="false"/>
        </w:rPr>
        <w:t>Eiropas Kopienas tiesībās dažiem Kopienas tiesību instrumentiem ir tieša ietekme, piemēram, regulām, kuras ir tieši piemērojamas un ir vispārsaistošas un lēmumi, kas ir saistoši tiek, kam tie tiek adresēti. Citas Kopienas normas, ko dalībvalstis, ievieš nacionālajos tiesību aktos, ir direktīvas un ietvarlēmumi, kas ir saistošas dalībvalstīm. Direktīvas ir saistošas dalībvalstīm attiecībā uz rezultātu, ko tām ir pienākums sasniegt, tāpēc dalībvalstīm ir zināma rīcības brīvība izvēlēties formu un metodes, kas izmantojamas, lai sasniegtu noteikto rezultātu. Ieviešana ir jāveic līdz termiņam, kas noteikts pašā direktīvā.</w:t>
      </w:r>
    </w:p>
    <w:p>
      <w:pPr>
        <w:pStyle w:val="NormalWeb"/>
        <w:spacing w:lineRule="auto" w:line="360" w:before="0" w:after="0"/>
        <w:ind w:firstLine="720"/>
        <w:jc w:val="both"/>
        <w:rPr/>
      </w:pPr>
      <w:r>
        <w:rPr>
          <w:rStyle w:val="StrongEmphasis"/>
          <w:b w:val="false"/>
        </w:rPr>
        <w:t>Attiecībā uz starptautiskajiem nolīgumiem valsts vadītājs ved sarunas un apstiprina tos saskaņā ar konstitūcijas 52. pantu.</w:t>
      </w:r>
    </w:p>
    <w:p>
      <w:pPr>
        <w:pStyle w:val="NormalWeb"/>
        <w:spacing w:lineRule="auto" w:line="360" w:before="0" w:after="0"/>
        <w:ind w:firstLine="720"/>
        <w:jc w:val="both"/>
        <w:rPr/>
      </w:pPr>
      <w:r>
        <w:rPr>
          <w:rStyle w:val="StrongEmphasis"/>
          <w:b w:val="false"/>
        </w:rPr>
        <w:t>Nacionālos likumus (regulas) izstrādā šādas iestādes:</w:t>
      </w:r>
    </w:p>
    <w:p>
      <w:pPr>
        <w:pStyle w:val="Normal"/>
        <w:numPr>
          <w:ilvl w:val="0"/>
          <w:numId w:val="8"/>
        </w:numPr>
        <w:spacing w:lineRule="auto" w:line="360"/>
        <w:jc w:val="both"/>
        <w:rPr/>
      </w:pPr>
      <w:r>
        <w:rPr>
          <w:rStyle w:val="StrongEmphasis"/>
          <w:b w:val="false"/>
        </w:rPr>
        <w:t>premjerministrs un republikas prezidents: teorētiski konstitūcijas 21. pants premjerministram piešķir likuma pieņemšanas pilnvaras. Tomēr likumi, kas ir kabineta dekrēti, ir jāparaksta republikas prezidentam. Jebkuras iestādes dekrētus paraksta ministrs, kas ir atbildīgs par to īstenošanu.</w:t>
      </w:r>
    </w:p>
    <w:p>
      <w:pPr>
        <w:pStyle w:val="Normal"/>
        <w:numPr>
          <w:ilvl w:val="0"/>
          <w:numId w:val="8"/>
        </w:numPr>
        <w:spacing w:lineRule="auto" w:line="360"/>
        <w:jc w:val="both"/>
        <w:rPr/>
      </w:pPr>
      <w:r>
        <w:rPr>
          <w:rStyle w:val="StrongEmphasis"/>
          <w:b w:val="false"/>
        </w:rPr>
        <w:t xml:space="preserve">ministri: Principā tiem nav vispārēju pilnvaru, lai pieņemtu likumus, tomēr tie piedalās likumu izstrādes procesā. </w:t>
      </w:r>
    </w:p>
    <w:p>
      <w:pPr>
        <w:pStyle w:val="Normal"/>
        <w:numPr>
          <w:ilvl w:val="0"/>
          <w:numId w:val="8"/>
        </w:numPr>
        <w:spacing w:lineRule="auto" w:line="360"/>
        <w:jc w:val="both"/>
        <w:rPr/>
      </w:pPr>
      <w:r>
        <w:rPr>
          <w:rStyle w:val="StrongEmphasis"/>
          <w:b w:val="false"/>
        </w:rPr>
        <w:t>reģionālām vai pašvaldību iestādēm ir tiesības izstrādāt noteikumus par tām jomām, kas ir to teritoriālajā jurisdikcijā.</w:t>
      </w:r>
    </w:p>
    <w:p>
      <w:pPr>
        <w:pStyle w:val="Normal"/>
        <w:numPr>
          <w:ilvl w:val="0"/>
          <w:numId w:val="8"/>
        </w:numPr>
        <w:spacing w:lineRule="auto" w:line="360"/>
        <w:jc w:val="both"/>
        <w:rPr/>
      </w:pPr>
      <w:r>
        <w:rPr>
          <w:rStyle w:val="StrongEmphasis"/>
          <w:b w:val="false"/>
        </w:rPr>
        <w:t>dažas profesionālas varas iestādes var veidot noteikumus savas profesijas ietvaros.</w:t>
      </w:r>
    </w:p>
    <w:p>
      <w:pPr>
        <w:pStyle w:val="Heading4"/>
        <w:spacing w:lineRule="auto" w:line="360" w:before="0" w:after="0"/>
        <w:jc w:val="both"/>
        <w:rPr>
          <w:rStyle w:val="StrongEmphasis"/>
          <w:sz w:val="24"/>
          <w:szCs w:val="24"/>
        </w:rPr>
      </w:pPr>
      <w:r>
        <w:rPr/>
      </w:r>
    </w:p>
    <w:p>
      <w:pPr>
        <w:pStyle w:val="Heading4"/>
        <w:spacing w:lineRule="auto" w:line="360" w:before="0" w:after="0"/>
        <w:ind w:firstLine="720"/>
        <w:jc w:val="both"/>
        <w:rPr/>
      </w:pPr>
      <w:r>
        <w:rPr>
          <w:rStyle w:val="StrongEmphasis"/>
          <w:b/>
          <w:i/>
          <w:sz w:val="24"/>
          <w:szCs w:val="24"/>
        </w:rPr>
        <w:t>Tiesību aktu pieņemšanas process</w:t>
      </w:r>
    </w:p>
    <w:p>
      <w:pPr>
        <w:pStyle w:val="NormalWeb"/>
        <w:spacing w:lineRule="auto" w:line="360" w:before="0" w:after="0"/>
        <w:ind w:firstLine="720"/>
        <w:jc w:val="both"/>
        <w:rPr/>
      </w:pPr>
      <w:r>
        <w:rPr>
          <w:rStyle w:val="StrongEmphasis"/>
          <w:b w:val="false"/>
        </w:rPr>
        <w:t>Tiesību aktus var ierosināt gan premjerministrs (valdības likumprojekti), gan asamblejas locekļi (privātu jautājumu likumprojekti). Valsts padomes izskata likumprojektus, tad tie tiek apspriesti Ministru Padomē un tad par tiem balso vienādos nosacījumos gan Nacionālā asambleja, gan arī senāts. Kad Parlaments ir pieņēmis tiesību aktu, prezidents to izsludina un tas tiek publicēts Francijas Republikas Oficiālajā vēstnesī papīra un elektroniskā formātā.</w:t>
      </w:r>
    </w:p>
    <w:p>
      <w:pPr>
        <w:pStyle w:val="NormalWeb"/>
        <w:spacing w:lineRule="auto" w:line="360" w:before="0" w:after="0"/>
        <w:ind w:firstLine="720"/>
        <w:jc w:val="both"/>
        <w:rPr/>
      </w:pPr>
      <w:r>
        <w:rPr>
          <w:rStyle w:val="StrongEmphasis"/>
          <w:b w:val="false"/>
        </w:rPr>
        <w:t>Atsevišķiem likumiem ir nepieciešamas īpašas formalitātes. Piemēram, gadījumos ar dekrētiem. Dekrētus, kas tiek apspriesti Ministru padomē, paraksta republikas prezidents, un uz tiem ir premjerministra vīza. Dekrētus, kas nav apspriesti Ministru padomē, paraksta premjerministrs.</w:t>
      </w:r>
    </w:p>
    <w:p>
      <w:pPr>
        <w:pStyle w:val="NormalWeb"/>
        <w:spacing w:lineRule="auto" w:line="360" w:before="0" w:after="0"/>
        <w:ind w:firstLine="720"/>
        <w:jc w:val="both"/>
        <w:rPr/>
      </w:pPr>
      <w:r>
        <w:rPr>
          <w:rStyle w:val="StrongEmphasis"/>
          <w:b w:val="false"/>
        </w:rPr>
        <w:t>Dekrētiem, kas ir zināmi kā “Valsts padomes dekrēti”, ir nepieciešams sākotnējs Francijas senāta atzinums.</w:t>
      </w:r>
    </w:p>
    <w:p>
      <w:pPr>
        <w:pStyle w:val="NormalWeb"/>
        <w:spacing w:lineRule="auto" w:line="360" w:before="0" w:after="0"/>
        <w:ind w:firstLine="720"/>
        <w:jc w:val="both"/>
        <w:rPr/>
      </w:pPr>
      <w:r>
        <w:rPr>
          <w:rStyle w:val="StrongEmphasis"/>
          <w:b w:val="false"/>
        </w:rPr>
        <w:t>Ja dekrētus parakstīja atbildīgā(s) iestāde(s), tos paraksta ministri, kas ir atbildīgi par to izpildi, kā arī tie tiek publicēti Francijas Republikas Oficiālajā vēstnesī papīra un elektroniskā formātā.</w:t>
      </w:r>
    </w:p>
    <w:p>
      <w:pPr>
        <w:pStyle w:val="NormalWeb"/>
        <w:spacing w:lineRule="auto" w:line="360" w:before="0" w:after="0"/>
        <w:jc w:val="both"/>
        <w:rPr>
          <w:rStyle w:val="StrongEmphasis"/>
          <w:b w:val="false"/>
          <w:b w:val="false"/>
        </w:rPr>
      </w:pPr>
      <w:r>
        <w:rPr/>
      </w:r>
    </w:p>
    <w:p>
      <w:pPr>
        <w:pStyle w:val="NormalWeb"/>
        <w:spacing w:lineRule="auto" w:line="360" w:before="0" w:after="0"/>
        <w:ind w:firstLine="720"/>
        <w:jc w:val="both"/>
        <w:rPr/>
      </w:pPr>
      <w:r>
        <w:rPr>
          <w:rStyle w:val="StrongEmphasis"/>
          <w:b w:val="false"/>
          <w:i/>
        </w:rPr>
        <w:t>Tiesību aktu spēkā stāšanās</w:t>
      </w:r>
    </w:p>
    <w:p>
      <w:pPr>
        <w:pStyle w:val="NormalWeb"/>
        <w:spacing w:lineRule="auto" w:line="360" w:before="0" w:after="0"/>
        <w:ind w:firstLine="720"/>
        <w:jc w:val="both"/>
        <w:rPr/>
      </w:pPr>
      <w:r>
        <w:rPr>
          <w:rStyle w:val="StrongEmphasis"/>
          <w:b w:val="false"/>
        </w:rPr>
        <w:t>Nacionālie likumi un dekrēti ir jāpublicē Francijas Republikas Oficiālajā vēstnesī. Dažus rīkojumus var publicēt tikai attiecīgās ministrijas oficiālajā biļetenā. Pašvaldības var izziņot lēmumus, izvietojot tos uz plakātiem vai publicējot tos nacionālajos laikrakstos.</w:t>
      </w:r>
    </w:p>
    <w:p>
      <w:pPr>
        <w:pStyle w:val="NormalWeb"/>
        <w:spacing w:lineRule="auto" w:line="360" w:before="0" w:after="0"/>
        <w:jc w:val="both"/>
        <w:rPr/>
      </w:pPr>
      <w:r>
        <w:rPr>
          <w:rStyle w:val="StrongEmphasis"/>
          <w:b w:val="false"/>
        </w:rPr>
        <w:t>Pirms tiesību aktu izsludināšanas Konstitucionālā padome pārbauda, vai tie ir savietojami ar konstitūciju. Tomēr, ja tiesību akts ir izdots, nepastāv procedūra tā apturēšanai</w:t>
      </w:r>
      <w:r>
        <w:rPr>
          <w:rStyle w:val="FootnoteCharacters"/>
          <w:rStyle w:val="FootnoteAnchor"/>
          <w:bCs/>
        </w:rPr>
        <w:footnoteReference w:id="123"/>
      </w:r>
      <w:r>
        <w:rPr>
          <w:rStyle w:val="StrongEmphasis"/>
          <w:b w:val="false"/>
        </w:rPr>
        <w:t>.</w:t>
      </w:r>
    </w:p>
    <w:p>
      <w:pPr>
        <w:pStyle w:val="Normal"/>
        <w:spacing w:lineRule="auto" w:line="360"/>
        <w:ind w:firstLine="720"/>
        <w:jc w:val="both"/>
        <w:rPr/>
      </w:pPr>
      <w:r>
        <w:rPr/>
        <w:t xml:space="preserve">2002.gada 13.jūnija Ietvarlēmumu par terorisma apkarošanu Francija ir ieviesusi, saskaņojot Krimināllikuma normas ar atsevišķiem ietvarlēmuma pantiem. Piemēram, lai ieviestu minētā ietvarlēmuma 1.pantu, Francija inkriminēja teroristiskus nodarījumus kā atsevišķu noziegumu kategoriju. Arī ietvarlēmuma 2.pantu Francija ir pareizi īstenojusi, ieviešot īpašus noteikumus, kas atsevišķi inkriminē darbības, kas izdarītas saistībā ar teroristu grupām. </w:t>
      </w:r>
    </w:p>
    <w:p>
      <w:pPr>
        <w:pStyle w:val="Normal"/>
        <w:spacing w:lineRule="auto" w:line="360"/>
        <w:ind w:firstLine="720"/>
        <w:jc w:val="both"/>
        <w:rPr/>
      </w:pPr>
      <w:r>
        <w:rPr/>
        <w:t>Jāatzīmē, ka Francija ir viena no retajām pētījumā aplūkotajām valstīm, kas saskaņā ar Eiropas Komisijas sniegto informāciju ir pilnībā īstenojusi pantu par nodarījumiem, kas saistīti ar terorismu (ietvarlēmuma 3.pants).</w:t>
      </w:r>
      <w:r>
        <w:rPr>
          <w:rStyle w:val="FootnoteCharacters"/>
          <w:rStyle w:val="FootnoteAnchor"/>
        </w:rPr>
        <w:footnoteReference w:id="124"/>
      </w:r>
    </w:p>
    <w:p>
      <w:pPr>
        <w:pStyle w:val="Normal"/>
        <w:spacing w:lineRule="auto" w:line="360"/>
        <w:rPr/>
      </w:pPr>
      <w:r>
        <w:rPr/>
      </w:r>
      <w:r>
        <w:br w:type="page"/>
      </w:r>
    </w:p>
    <w:p>
      <w:pPr>
        <w:pStyle w:val="Heading3"/>
        <w:jc w:val="center"/>
        <w:rPr/>
      </w:pPr>
      <w:bookmarkStart w:id="23" w:name="__RefHeading___Toc238537566"/>
      <w:bookmarkEnd w:id="23"/>
      <w:r>
        <w:rPr>
          <w:rStyle w:val="StrongEmphasis"/>
          <w:b w:val="false"/>
          <w:bCs w:val="false"/>
        </w:rPr>
        <w:t xml:space="preserve">3.1.2. </w:t>
      </w:r>
      <w:r>
        <w:rPr/>
        <w:t>III pīlāra instrumentu ieviešanas prakse Itālijas Republikā</w:t>
      </w:r>
    </w:p>
    <w:p>
      <w:pPr>
        <w:pStyle w:val="Normal"/>
        <w:spacing w:lineRule="auto" w:line="360"/>
        <w:ind w:firstLine="720"/>
        <w:jc w:val="both"/>
        <w:rPr>
          <w:rStyle w:val="StrongEmphasis"/>
          <w:b w:val="false"/>
          <w:b w:val="false"/>
          <w:bCs w:val="false"/>
        </w:rPr>
      </w:pPr>
      <w:r>
        <w:rPr/>
      </w:r>
    </w:p>
    <w:p>
      <w:pPr>
        <w:pStyle w:val="Normal"/>
        <w:spacing w:lineRule="auto" w:line="360"/>
        <w:ind w:firstLine="720"/>
        <w:jc w:val="both"/>
        <w:rPr/>
      </w:pPr>
      <w:r>
        <w:rPr>
          <w:rStyle w:val="StrongEmphasis"/>
          <w:b w:val="false"/>
          <w:bCs w:val="false"/>
        </w:rPr>
        <w:t xml:space="preserve">Itālijas tiesību sistēmu reglamentē Itālijas Republikas Konstitūcija, kas pasludināta 1948. gadā. </w:t>
      </w:r>
      <w:r>
        <w:rPr/>
        <w:t>Tā ir pamatlikums, kas nozīmē, ka to nevar grozīt ar parastiem likumiem; to var grozīt vai papildināt vienīgi ar īpašu procedūru, kas ir ļoti komplicēta un noteikta pašā Konstitūcijā (138.pants).</w:t>
      </w:r>
      <w:r>
        <w:rPr>
          <w:rStyle w:val="FootnoteCharacters"/>
          <w:rStyle w:val="FootnoteAnchor"/>
        </w:rPr>
        <w:footnoteReference w:id="125"/>
      </w:r>
      <w:r>
        <w:rPr/>
        <w:t xml:space="preserve"> </w:t>
      </w:r>
    </w:p>
    <w:p>
      <w:pPr>
        <w:pStyle w:val="Normal"/>
        <w:spacing w:lineRule="auto" w:line="360"/>
        <w:jc w:val="both"/>
        <w:rPr/>
      </w:pPr>
      <w:r>
        <w:rPr/>
        <w:tab/>
        <w:t>Šo pamatlikuma būtību nodrošina, uzraugot, vai likumi un dekrēti, kuriem ir likuma spēks, atbilst Konstitūcijai; par to ir atbildīga vienīgi īpaša konstitucionāla iestāde - Konstitucionālā tiesa.</w:t>
      </w:r>
    </w:p>
    <w:p>
      <w:pPr>
        <w:pStyle w:val="NormalWeb"/>
        <w:spacing w:lineRule="auto" w:line="360" w:before="0" w:after="0"/>
        <w:ind w:left="15" w:right="15" w:firstLine="705"/>
        <w:jc w:val="both"/>
        <w:rPr/>
      </w:pPr>
      <w:r>
        <w:rPr/>
        <w:t xml:space="preserve">Konstitūcija dod parlamentam, kurš sastāv no Senāta un Pārstāvju palātas, uzdevumu radīt likumus, kas ir valsts tiesību kārtības primārie avoti. Valsts likums tiek izveidots, abām palātām pieņemot tekstu, kas atbilst Konstitūcijai; to izsludina Republikas prezidents mēneša laikā no tā pieņemšanas dienas; pēc izsludināšanas to publicē Itālijas Republikas Oficiālajā Vēstnesī un iekļauj oficiālajā likumu un dekrētu krājumā. Republikas prezidents, nosūtot pamatotu memorandu palātām, var pieprasīt jaunu apspriešanu, bet, ja likumu vēlreiz pieņem palātas, tas ir jāizsludina. </w:t>
      </w:r>
    </w:p>
    <w:p>
      <w:pPr>
        <w:pStyle w:val="NormalWeb"/>
        <w:spacing w:lineRule="auto" w:line="360" w:before="0" w:after="0"/>
        <w:ind w:left="15" w:right="15" w:firstLine="705"/>
        <w:jc w:val="both"/>
        <w:rPr/>
      </w:pPr>
      <w:r>
        <w:rPr/>
        <w:t xml:space="preserve">Atsevišķos gadījumos likumdošanas funkciju deleģē valdībai, kas ir pilnvarota izdot likumdošanas dekrētus, ja iepriekš ir noteikti vadošie principi un kritēriji, bet tikai uz ierobežotu laiku un par priekšmetiem, kas ir noteikti deleģēšanas likumā. Ja likumdošanas dekrēti pārsniedz deleģēto pilnvaru robežas, var ierosināt jautājumu par antikonstitucionalitāti. Nodaļas nobeigumā ir aplūkota ietvarlēmumu ieviešana, kas tiek īstenota, valdībai izstrādājot likumdošanas dekrētus. Arī šajā gadījumā deleģēšanas likums precīzi nosaka principus, kritērijus un priekšmetu.  </w:t>
      </w:r>
    </w:p>
    <w:p>
      <w:pPr>
        <w:pStyle w:val="NormalWeb"/>
        <w:spacing w:lineRule="auto" w:line="360" w:before="0" w:after="0"/>
        <w:ind w:left="15" w:right="15" w:firstLine="705"/>
        <w:jc w:val="both"/>
        <w:rPr/>
      </w:pPr>
      <w:r>
        <w:rPr/>
        <w:t>Jāatzīmē, ka Itālijā jāņem vērā arī reģionu, provinču, pašvaldību un galvaspilsētu likumdošanas un reglamentējošas pilnvaras. Divdesmit Itālijas reģioniem ir likumdošanas pilnvaras jomās, kuras saskaņā ar Konstitūcijas 117.panta noteikumiem nereglamentē tikai valsts tiesību akti, un tās atbilst Konstitūcijai un pienākumiem, kas izriet no Eiropas Kopienas tiesību aktiem un starptautiskām saistībām. Reģioni, kā arī Trento un Boldzano autonomās provinces savās jurisdikcijas jomās piedalās lēmumos, kas ir paredzēti, lai radītu Kopienas normatīvos aktus, tie piemēro un īsteno starptautiskus nolīgumus un Eiropas Savienības tiesību aktus, tajā pašā laikā ievērojot valsts likumos noteiktās normas, kas reglamentē arī aizstāšanas pilnvaras neizpildes gadījumā.</w:t>
      </w:r>
      <w:r>
        <w:rPr>
          <w:rStyle w:val="FootnoteCharacters"/>
          <w:rStyle w:val="FootnoteAnchor"/>
        </w:rPr>
        <w:footnoteReference w:id="126"/>
      </w:r>
    </w:p>
    <w:p>
      <w:pPr>
        <w:pStyle w:val="NormalWeb"/>
        <w:spacing w:lineRule="auto" w:line="360" w:before="0" w:after="0"/>
        <w:ind w:left="15" w:right="15" w:firstLine="705"/>
        <w:jc w:val="both"/>
        <w:rPr/>
      </w:pPr>
      <w:r>
        <w:rPr/>
        <w:t xml:space="preserve">Reģioniem, kuriem ir īpašs statuss (Friuli Venēcija Džūlija, Sardīnija, Sicīlija, Trentīno Alto Adidže un Valledaosta), ir sevišķi plašas likumdošanas pilnvaras. Pašvaldībām, provincēm un galvaspilsētām ir reglamentējošas pilnvaras saskaņā ar organizatorisko sistēmu un darbības veidu, kas tām ir noteikts. </w:t>
      </w:r>
    </w:p>
    <w:p>
      <w:pPr>
        <w:pStyle w:val="NormalWeb"/>
        <w:spacing w:lineRule="auto" w:line="360" w:before="0" w:after="0"/>
        <w:ind w:left="15" w:right="15" w:firstLine="705"/>
        <w:jc w:val="both"/>
        <w:rPr/>
      </w:pPr>
      <w:r>
        <w:rPr/>
        <w:t xml:space="preserve">Lai likumdošanas normas (statūti un noteikumi) stātos spēkā, ir nepieciešama to publicēšana Oficiālajā Vēstnesī, kā arī laikposma paiešana, kas ir zināms kā </w:t>
      </w:r>
      <w:r>
        <w:rPr>
          <w:rStyle w:val="Emphasis"/>
        </w:rPr>
        <w:t xml:space="preserve">vacatio legis, </w:t>
      </w:r>
      <w:r>
        <w:rPr/>
        <w:t xml:space="preserve">kas ilgst no publicēšanas dienas līdz spēkā stāšanās brīdim. Ja nav paredzēts citādi, norma stājas spēkā piecpadsmitajā dienā pēc tās publicēšanas. Kad </w:t>
      </w:r>
      <w:r>
        <w:rPr>
          <w:rStyle w:val="Emphasis"/>
        </w:rPr>
        <w:t xml:space="preserve">vacatio </w:t>
      </w:r>
      <w:r>
        <w:rPr>
          <w:rStyle w:val="Emphasis"/>
          <w:i w:val="false"/>
          <w:iCs w:val="false"/>
        </w:rPr>
        <w:t>periods ir pagājis</w:t>
      </w:r>
      <w:r>
        <w:rPr/>
        <w:t xml:space="preserve">, likums vai noteikums kļūst saistošs pat tad, ja tie, kuriem tas ir jāpilda, faktiski par to nezina vai nevarēja zināt. </w:t>
      </w:r>
    </w:p>
    <w:p>
      <w:pPr>
        <w:pStyle w:val="NormalWeb"/>
        <w:spacing w:lineRule="auto" w:line="360" w:before="0" w:after="0"/>
        <w:ind w:left="15" w:right="15" w:firstLine="705"/>
        <w:jc w:val="both"/>
        <w:rPr/>
      </w:pPr>
      <w:r>
        <w:rPr/>
        <w:t>Tiesību norma zaudē spēku ar tiešu vai netiešu atcelšanu (sakarā ar nesaderību ar jaunu normu vai tādēļ, ka likumdevējs ir pieņēmis jaunu tiesību aktu, kas reglamentē visu jomu kopumā).</w:t>
      </w:r>
    </w:p>
    <w:p>
      <w:pPr>
        <w:pStyle w:val="NormalWeb"/>
        <w:spacing w:lineRule="auto" w:line="360" w:before="0" w:after="0"/>
        <w:ind w:left="15" w:right="15" w:firstLine="705"/>
        <w:jc w:val="both"/>
        <w:rPr/>
      </w:pPr>
      <w:r>
        <w:rPr/>
        <w:t>Valsts tiesību aktu saskaņošanu ar starptautiskiem tiesību aktiem veic, automātiski piemērojot starptautisko normu kā paražu normu saskaņā ar Konstitūcijas 10.pantu vai ar parasto procedūru, kas paredz izdot normu, ar kuru transponē starptautisko normu. Starptautiskām normām piešķirtais statuss ir tāds pats kā normai, kas ļauj to ieviest. Tādējādi pirmajā gadījumā pat paražu normas iegūst konstitucionālu statusu. Otrajā gadījumā starptautiskam līgumam piešķir vietējām normām līdzvērtīgu statusu, tomēr parasti uzskata, ka starptautiskai normai piemītošais īpašais raksturs liek piešķirt prioritāti tām interpretācijām, kas pēc nozīmes ir tuvākās starptautiskajai normai.</w:t>
      </w:r>
    </w:p>
    <w:p>
      <w:pPr>
        <w:pStyle w:val="NormalWeb"/>
        <w:spacing w:lineRule="auto" w:line="360" w:before="0" w:after="0"/>
        <w:ind w:left="15" w:right="15" w:firstLine="705"/>
        <w:jc w:val="both"/>
        <w:rPr/>
      </w:pPr>
      <w:r>
        <w:rPr>
          <w:rStyle w:val="StrongEmphasis"/>
          <w:b w:val="false"/>
          <w:bCs w:val="false"/>
        </w:rPr>
        <w:t xml:space="preserve">Attiecībām starp Kopienas tiesību sistēmu un valsts tiesību sistēmu ir raksturīgs Kopienas tiesību aktu sistemātisks pārākums pār valsts tiesību aktiem, </w:t>
      </w:r>
      <w:r>
        <w:rPr/>
        <w:t xml:space="preserve">izmantojot to vietējo normu nepiemērojamības instrumentu (pirms un pēc), kuras ir pretrunā tai Kopienas normai, kurai ir tieša ietekme. Pēc ilga attīstības procesa Konstitucionālā tiesa ir atzinusi valsts </w:t>
      </w:r>
      <w:r>
        <w:rPr>
          <w:rStyle w:val="StrongEmphasis"/>
          <w:b w:val="false"/>
          <w:bCs w:val="false"/>
        </w:rPr>
        <w:t>iekšējo normu nepiemērojamības jēdzienu kā metodi, lai atrisinātu kolīzijas ar nesaderīgiem Kopienas noteikumiem</w:t>
      </w:r>
      <w:r>
        <w:rPr/>
        <w:t>, kā rezultātā vairs nav nepieciešams veikt nesaderīgu iekšējo normu konstitucionalitātes iepriekšēju pārbaudi, ja vien tā netiek veikta nolūkā noraidīt Kopienas Līgumu.</w:t>
      </w:r>
    </w:p>
    <w:p>
      <w:pPr>
        <w:pStyle w:val="NormalWeb"/>
        <w:spacing w:lineRule="auto" w:line="360" w:before="0" w:after="0"/>
        <w:ind w:left="15" w:right="15" w:firstLine="705"/>
        <w:jc w:val="both"/>
        <w:rPr/>
      </w:pPr>
      <w:r>
        <w:rPr/>
        <w:t>Konstitūcijas pamatprincipi arī ir nepārkāpjama robeža Kopienas normu neapstrīdamībai, bet tādā gadījumā pārbaudes priekšmets būtu nevis Kopienas norma, bet valsts likums par pievienošanos Līgumam saskaņā ar Konstitucionālās tiesas pieņemto principu par tiesību sistēmu nodalīšanu.</w:t>
      </w:r>
    </w:p>
    <w:p>
      <w:pPr>
        <w:pStyle w:val="NormalWeb"/>
        <w:spacing w:lineRule="auto" w:line="360" w:before="0" w:after="0"/>
        <w:ind w:left="15" w:right="15" w:firstLine="705"/>
        <w:jc w:val="both"/>
        <w:rPr/>
      </w:pPr>
      <w:r>
        <w:rPr/>
        <w:t>Konstitucionālā tiesa ir atzinusi arī iespēju pārbaudīt konfliktu starp reģionālām iekšējām normām un Kopienas normām, izmantojot galveno iesniegumu.</w:t>
      </w:r>
    </w:p>
    <w:p>
      <w:pPr>
        <w:pStyle w:val="NormalWeb"/>
        <w:spacing w:lineRule="auto" w:line="360" w:before="0" w:after="0"/>
        <w:ind w:left="15" w:right="15" w:firstLine="705"/>
        <w:jc w:val="both"/>
        <w:rPr/>
      </w:pPr>
      <w:r>
        <w:rPr/>
        <w:t xml:space="preserve">Tomēr nesen Konstitūcijā iekļautais Kopienas pienākums (izdarot grozījumu Konstitūcijas 117. pantā) nav ietekmējis nesaderīgu iekšējo normu nepiemērojamības mehānismu, atklājot neatgriezenisku tendenci pārveidot valsts tiesību sistēmu (Kopienas) vienotas tiesību sistēmas daļējā sistēmā. </w:t>
      </w:r>
    </w:p>
    <w:p>
      <w:pPr>
        <w:pStyle w:val="NormalWeb"/>
        <w:spacing w:lineRule="auto" w:line="360" w:before="0" w:after="0"/>
        <w:ind w:left="15" w:right="15" w:firstLine="705"/>
        <w:jc w:val="both"/>
        <w:rPr/>
      </w:pPr>
      <w:r>
        <w:rPr/>
        <w:t>Konstitūcijas normas dominē pār visām citām normām, jo tajās ir noteikti sabiedriskās dzīves un valsts organizēšanas pamatprincipi.</w:t>
      </w:r>
    </w:p>
    <w:p>
      <w:pPr>
        <w:pStyle w:val="NormalWeb"/>
        <w:spacing w:lineRule="auto" w:line="360" w:before="0" w:after="0"/>
        <w:ind w:left="15" w:right="15" w:hanging="0"/>
        <w:jc w:val="both"/>
        <w:rPr/>
      </w:pPr>
      <w:r>
        <w:rPr/>
        <w:t>Tiem seko primārie un sekundārie avoti, kā arī paražas atbilstīgi iepriekš izklāstītajai hierarhijai.</w:t>
      </w:r>
    </w:p>
    <w:p>
      <w:pPr>
        <w:pStyle w:val="NormalWeb"/>
        <w:spacing w:lineRule="auto" w:line="360" w:before="0" w:after="0"/>
        <w:ind w:left="15" w:right="15" w:firstLine="705"/>
        <w:jc w:val="both"/>
        <w:rPr/>
      </w:pPr>
      <w:r>
        <w:rPr/>
        <w:t>Juridiskas normas nav ar atpakaļejošu spēku; citiem vārdiem, tās attiecas tikai uz nākotni, ja vien atpakaļejošais spēks neizriet no paša normatīvā noteikuma. Pretrunu starp dažādos laikos pieņemtiem likumiem novērš, izmantojot principu, ka nākamais likums aizstāj iepriekš spēkā esošo (</w:t>
      </w:r>
      <w:r>
        <w:rPr>
          <w:rStyle w:val="Emphasis"/>
        </w:rPr>
        <w:t>lex posterior derogat prior).</w:t>
      </w:r>
    </w:p>
    <w:p>
      <w:pPr>
        <w:pStyle w:val="NormalWeb"/>
        <w:spacing w:lineRule="auto" w:line="360" w:before="0" w:after="0"/>
        <w:ind w:left="15" w:right="15" w:firstLine="705"/>
        <w:jc w:val="both"/>
        <w:rPr/>
      </w:pPr>
      <w:r>
        <w:rPr/>
        <w:t>Avotu hierarhija nozīmē, ka primārie avoti ir pārāki par sekundāriem avotiem un acīmredzami mazākiem avotiem.</w:t>
      </w:r>
    </w:p>
    <w:p>
      <w:pPr>
        <w:pStyle w:val="NormalWeb"/>
        <w:spacing w:lineRule="auto" w:line="360" w:before="0" w:after="0"/>
        <w:ind w:left="15" w:right="15" w:firstLine="705"/>
        <w:jc w:val="both"/>
        <w:rPr/>
      </w:pPr>
      <w:r>
        <w:rPr/>
        <w:t>Kolīzijas starp aktiem, kuriem ir likuma spēks, un Konstitūciju, var iesniegt izskatīšanai Konstitucionālajā tiesā ar attiecīgās tiesas lietas nodošanu, ja tā uzskata, ka jautājums nav skaidri nepamatots un ietekmē tās lēmumu; pretēji atcelšanai, paziņojums par apstrīdētās normas nekonstitucionalitāti padara to par spēkā neesošu no paša sākuma, izņemot juridiskas attiecības, kas jau ir atrisinātas ar tiesas procesā izdotu spriedumu.</w:t>
      </w:r>
    </w:p>
    <w:p>
      <w:pPr>
        <w:pStyle w:val="NormalWeb"/>
        <w:spacing w:lineRule="auto" w:line="360" w:before="0" w:after="0"/>
        <w:ind w:left="17" w:right="17" w:firstLine="703"/>
        <w:jc w:val="both"/>
        <w:rPr/>
      </w:pPr>
      <w:r>
        <w:rPr/>
        <w:t>Kolīzija starp valsts likumu un reģiona normatīvu aktu ar iejaukšanos to attiecīgajās jurisdikcijas jomās rada Konstitūcijā noteikto robežu pārkāpumu valsts tiesību izmantošanai, kā rezultātā iespējama jurisdikciju kolīzija, ko var nodot izskatīšanai Konstitucionālā tiesā.</w:t>
      </w:r>
      <w:r>
        <w:rPr>
          <w:rStyle w:val="FootnoteCharacters"/>
          <w:rStyle w:val="FootnoteAnchor"/>
        </w:rPr>
        <w:footnoteReference w:id="127"/>
      </w:r>
    </w:p>
    <w:p>
      <w:pPr>
        <w:pStyle w:val="NormalWeb"/>
        <w:spacing w:lineRule="auto" w:line="360" w:before="0" w:after="0"/>
        <w:ind w:left="17" w:right="17" w:firstLine="703"/>
        <w:jc w:val="both"/>
        <w:rPr/>
      </w:pPr>
      <w:r>
        <w:rPr/>
        <w:t xml:space="preserve">Attiecībā uz Eiropas Savienības instrumentu ieviešanu Itālijas valdībai regulāri jāziņo parlamentam par visiem Eiropas institūciju pasākumiem, dokumentiem un to projektiem. Atbildīgās pastāvīgās komitejas un Eiropas Savienības politikas komiteja var sniegt valdībai attiecīgas politiskas norādes, kā arī rīkot noklausīšanās vai politiskas debates. </w:t>
      </w:r>
    </w:p>
    <w:p>
      <w:pPr>
        <w:pStyle w:val="NormalWeb"/>
        <w:spacing w:lineRule="auto" w:line="360" w:before="0" w:after="0"/>
        <w:ind w:left="17" w:right="17" w:firstLine="703"/>
        <w:jc w:val="both"/>
        <w:rPr/>
      </w:pPr>
      <w:r>
        <w:rPr/>
        <w:t>Eiropas Savienības tiesību aktu ieviešanu nosaka ikgadējs “Kopienas akts” un citi speciāli akti, ko apstiprinājis parlaments. Parlaments arī pārbauda nacionālo tiesību normu atbilstību Eiropas Savienības instrumentiem, ko veic Eiropas Savienības politikas komiteja, regulāri pārskatot likumprojektus.</w:t>
      </w:r>
      <w:r>
        <w:rPr>
          <w:rStyle w:val="FootnoteCharacters"/>
          <w:rStyle w:val="FootnoteAnchor"/>
        </w:rPr>
        <w:footnoteReference w:id="128"/>
      </w:r>
      <w:r>
        <w:rPr/>
        <w:t xml:space="preserve"> </w:t>
      </w:r>
    </w:p>
    <w:p>
      <w:pPr>
        <w:pStyle w:val="NormalWeb"/>
        <w:spacing w:lineRule="auto" w:line="360" w:before="0" w:after="0"/>
        <w:ind w:left="17" w:right="17" w:firstLine="703"/>
        <w:jc w:val="both"/>
        <w:rPr/>
      </w:pPr>
      <w:r>
        <w:rPr/>
        <w:t>Valdība līdz katra gada 31.janvārim iesniedz parlamentam Kopienas akta projektu, tas tiek izskatīts kopā ar ikgadējo valdības ziņojumu par Itālijas dalību Eiropas Savienībā. Ar ikgadējo Kopienas aktu paredz ES tiesību aktu ieviešanu Itālijas tiesību sistēmā.</w:t>
      </w:r>
      <w:r>
        <w:rPr>
          <w:rStyle w:val="FootnoteCharacters"/>
          <w:rStyle w:val="FootnoteAnchor"/>
        </w:rPr>
        <w:footnoteReference w:id="129"/>
      </w:r>
      <w:r>
        <w:rPr/>
        <w:t xml:space="preserve"> 2008.gada Kopienas akta 49.pantā norādīti ietvarlēmumi, kas jāievieš attiecīgajā periodā. Lai īstenotu šo uzdevumu, valdība ir deleģēta divpadsmit mēnešu laikā no attiecīgā Kopienas akta spēkā stāšanās pieņemt likumdošanas dekrētus ietvarlēmumu implementēšanai.</w:t>
      </w:r>
      <w:r>
        <w:rPr>
          <w:rStyle w:val="FootnoteCharacters"/>
          <w:rStyle w:val="FootnoteAnchor"/>
        </w:rPr>
        <w:footnoteReference w:id="130"/>
      </w:r>
      <w:r>
        <w:rPr/>
        <w:t xml:space="preserve"> </w:t>
      </w:r>
    </w:p>
    <w:p>
      <w:pPr>
        <w:pStyle w:val="NormalWeb"/>
        <w:spacing w:lineRule="auto" w:line="360" w:before="0" w:after="0"/>
        <w:ind w:left="17" w:right="17" w:firstLine="703"/>
        <w:jc w:val="both"/>
        <w:rPr/>
      </w:pPr>
      <w:r>
        <w:rPr/>
        <w:t>Kā jau norādīts iepriekš šajā nodaļā, pašā likumā jau noteikts, kam jābūt paredzētam valdības izstrādātajā likumdošanas dekrētā. Piemēram, attiecībā uz  Ietvarlēmumu 2006/960/TI 2008.gada Kopienas akta 51.pantā norādīts, ka jēdziens “kompetenta tiesībaizsardzības iestāde” jālieto tā, kā tas darīts ietvarlēmumā. Līdzīgi norādījumi ietverti arī uz tādu jēdzienu/definīciju kā “noziedzīga nodarījuma izmeklēšana”, “izlūkdatu vākšana par noziedzīgu nodarījumu”, “informācija un/vai izlūkdati”, lietošanu.</w:t>
      </w:r>
      <w:r>
        <w:rPr>
          <w:rStyle w:val="FootnoteCharacters"/>
          <w:rStyle w:val="FootnoteAnchor"/>
        </w:rPr>
        <w:footnoteReference w:id="131"/>
      </w:r>
      <w:r>
        <w:br w:type="page"/>
      </w:r>
    </w:p>
    <w:p>
      <w:pPr>
        <w:pStyle w:val="Heading3"/>
        <w:jc w:val="center"/>
        <w:rPr/>
      </w:pPr>
      <w:bookmarkStart w:id="24" w:name="__RefHeading___Toc238537567"/>
      <w:bookmarkEnd w:id="24"/>
      <w:r>
        <w:rPr/>
        <w:t>3.1.3. III pīlāra instrumentu ieviešanas prakse Nīderlandes Karalistē</w:t>
      </w:r>
    </w:p>
    <w:p>
      <w:pPr>
        <w:pStyle w:val="TextBodyIndent"/>
        <w:rPr/>
      </w:pPr>
      <w:r>
        <w:rPr/>
      </w:r>
    </w:p>
    <w:p>
      <w:pPr>
        <w:pStyle w:val="TextBodyIndent"/>
        <w:rPr/>
      </w:pPr>
      <w:r>
        <w:rPr/>
        <w:t xml:space="preserve">Konstitūcija nosaka Nīderlandes valsts organizatorisko struktūru un veido likumdošanas pamatu. </w:t>
      </w:r>
    </w:p>
    <w:p>
      <w:pPr>
        <w:pStyle w:val="Normal"/>
        <w:spacing w:lineRule="auto" w:line="360"/>
        <w:jc w:val="both"/>
        <w:rPr/>
      </w:pPr>
      <w:r>
        <w:rPr/>
        <w:tab/>
        <w:t xml:space="preserve">Līgumi, kas noslēgti starp Nīderlandi un citām valstīm, ir galvenais likumu avots. Konstitūcijas 93.pants paredz, ka līgumu un starptautisko institūciju lēmumu nosacījumi var tieši ietekmēt Nīderlandes tiesisko sistēmu, un šajā gadījumā šiem noteikumiem ir prioritāte attiecībā pret Nīderlandes nacionālajiem normatīvajiem aktiem. Tādējādi ar likumu noteiktie noteikumi, ko piemēro Nīderlandes Karalistē, netiek piemēroti, ja tie nav saskaņojami ar šiem nosacījumiem. Tādēļ līgumos, regulās un direktīvās iekļautie Eiropas Savienības noteikumi ir galvenais likumu avots Nīderlandē. </w:t>
      </w:r>
    </w:p>
    <w:p>
      <w:pPr>
        <w:pStyle w:val="Normal"/>
        <w:spacing w:lineRule="auto" w:line="360"/>
        <w:ind w:firstLine="720"/>
        <w:jc w:val="both"/>
        <w:rPr/>
      </w:pPr>
      <w:r>
        <w:rPr/>
        <w:t xml:space="preserve">Nīderlandes Karalistes Harta reglamentē attiecības starp trīs karalistes daļām: Nīderlandi un divām aizjūras daļām – Nīderlandes Antiļu salām un Arubas salu. </w:t>
      </w:r>
    </w:p>
    <w:p>
      <w:pPr>
        <w:pStyle w:val="Normal"/>
        <w:spacing w:lineRule="auto" w:line="360"/>
        <w:ind w:firstLine="720"/>
        <w:jc w:val="both"/>
        <w:rPr/>
      </w:pPr>
      <w:r>
        <w:rPr/>
        <w:t xml:space="preserve">Likumi tiek izstrādāti valsts līmenī. Deleģējot saskaņā ar likumu, centrālā valdība padomju un ministriju rīkojumos var paredzēt (papildus) noteikumus. Padomē ir iespējami patstāvīgi rīkojumi, kas neizriet no likuma, taču tos nevar realizēt piespiedu kārtā. Saskaņā ar publiskajām tiesībām Konstitūcija piešķir likumdevēja tiesības zemākām institūcijām (provincēm, pašvaldībām un ūdens vides pārraudzības iestādēm). </w:t>
      </w:r>
    </w:p>
    <w:p>
      <w:pPr>
        <w:pStyle w:val="Normal"/>
        <w:spacing w:lineRule="auto" w:line="360"/>
        <w:ind w:firstLine="720"/>
        <w:jc w:val="both"/>
        <w:rPr/>
      </w:pPr>
      <w:r>
        <w:rPr/>
        <w:t xml:space="preserve">Likumu vispārējie principi ir būtiski valdībai un taisnīguma noteikšanai. Dažkārt tas ir noteikts ar likumu, piemēram, Civilkodeksā (pieejamība un taisnīgums). Arī tiesa, pieņemot spriedumu, var sekot likumu vispārējiem principiem. </w:t>
      </w:r>
    </w:p>
    <w:p>
      <w:pPr>
        <w:pStyle w:val="Normal"/>
        <w:spacing w:lineRule="auto" w:line="360"/>
        <w:ind w:firstLine="720"/>
        <w:jc w:val="both"/>
        <w:rPr/>
      </w:pPr>
      <w:r>
        <w:rPr/>
        <w:t xml:space="preserve">Paražas ir vēl viens likumu avots. Galvenajos vilcienos paražas ir būtiskas tikai tad, ja likums uz tām atsaucas. Taču jebkādu konfliktu gadījumā tiesa savā spriedumā var ņemt vērā arī paražas. Tās nevar būt likumu avots, ja tiek konstatēts kriminālnoziegums (Konstitūcijas 16.pants). </w:t>
      </w:r>
    </w:p>
    <w:p>
      <w:pPr>
        <w:pStyle w:val="Normal"/>
        <w:spacing w:lineRule="auto" w:line="360"/>
        <w:ind w:firstLine="720"/>
        <w:jc w:val="both"/>
        <w:rPr/>
      </w:pPr>
      <w:r>
        <w:rPr/>
        <w:t xml:space="preserve">Tiesu precedenti ir likumu avots, jo tiesas lēmumiem ir plašāka nozīme nekā konkrētajai lietai, attiecībā uz kuru lēmums ir pasludināts. Augstāka līmeņa tiesu lēmumi kalpo par ieteikumiem. Augstākās tiesas lēmumi ir sevišķi autoritatīvi, jo šīs tiesas uzdevums ir veicināt likumu saskaņošanu. Tādēļ jaunās lietās zemākā līmeņa tiesa, pieņemot spriedumu, ņems vērā Augstākās tiesas lēmumu. </w:t>
      </w:r>
    </w:p>
    <w:p>
      <w:pPr>
        <w:pStyle w:val="Normal"/>
        <w:spacing w:lineRule="auto" w:line="360"/>
        <w:ind w:firstLine="720"/>
        <w:jc w:val="both"/>
        <w:rPr>
          <w:color w:val="000000"/>
        </w:rPr>
      </w:pPr>
      <w:r>
        <w:rPr>
          <w:color w:val="000000"/>
        </w:rPr>
        <w:t>Konstitūcijas 94.pantā noteikts, ka dažiem starptautiskiem noteikumiem ir hierarhiska prioritāte: ar likumu noteiktie nosacījumi, kas nav saskaņojami ar šiem noteikumiem, netiek piemēroti. Eiropas likumdošanai pēc savas būtības ir prioritāte attiecībā uz valstu likumiem. Pēc tam seko harta, Konstitūcija un parlamenta lēmumi. Šie likumdošanas akti ierindojas visaugstāk. Parlamenta lēmumus pieņem kopīgi valdība un ģenerālštati (iedzīvotāju izvēlēti pārstāvji).</w:t>
      </w:r>
    </w:p>
    <w:p>
      <w:pPr>
        <w:pStyle w:val="Normal"/>
        <w:spacing w:lineRule="auto" w:line="360"/>
        <w:ind w:firstLine="720"/>
        <w:jc w:val="both"/>
        <w:rPr/>
      </w:pPr>
      <w:r>
        <w:rPr/>
        <w:t xml:space="preserve">Ir arī noteikts, ka likums var pilnībā vai daļēji zaudēt spēku tikai nākamā likuma rezultātā. Bez tam pastāv vispārēji interpretēšanas noteikumi, kas noteiktus likumus novieto virs vispārējiem likumiem. Kontinentālajā tiesību lokā ir ierasts, ka likums tiek uzskatīts par augstāku likuma avotu nekā tiesu precedenti. </w:t>
      </w:r>
    </w:p>
    <w:p>
      <w:pPr>
        <w:pStyle w:val="Normal"/>
        <w:spacing w:lineRule="auto" w:line="360"/>
        <w:ind w:firstLine="720"/>
        <w:jc w:val="both"/>
        <w:rPr/>
      </w:pPr>
      <w:r>
        <w:rPr/>
        <w:t>Līgumiem ir nepieciešams ģenerālštatu apstiprinājums, kas var būt gan vārdos neizteikts, gan precīzi formulēts. Līgumiem, kas ietver nosacījumus, kuri nav saskaņā ar Konstitūciju, ir nepieciešams precīzi formulēts divu trešdaļu balsu vairākuma apstiprinājums.</w:t>
      </w:r>
    </w:p>
    <w:p>
      <w:pPr>
        <w:pStyle w:val="Normal"/>
        <w:spacing w:lineRule="auto" w:line="360"/>
        <w:ind w:firstLine="720"/>
        <w:jc w:val="both"/>
        <w:rPr/>
      </w:pPr>
      <w:r>
        <w:rPr/>
        <w:t xml:space="preserve">Līgumi tiek publicēti </w:t>
      </w:r>
      <w:r>
        <w:rPr>
          <w:rStyle w:val="Emphasis"/>
          <w:color w:val="000000"/>
        </w:rPr>
        <w:t>Traktatenblad</w:t>
      </w:r>
      <w:r>
        <w:rPr/>
        <w:t xml:space="preserve"> – līgumu biļetenā. Tiek uzskatīts, ka līgumi ir publicēti visā Karalistē otrā kalendārā mēneša pirmajā dienā pēc biļetena, kurā tie ir publicēti, izdošanas dienas. Šie nosacījumi ir ietverti 1994.gada 7.jūlija Karalistes likumā, kas ietver noteikumus par līgumu apstiprināšanu un publicēšanu, kā arī par starptautisko organizāciju lēmumu apstiprināšanu. </w:t>
      </w:r>
    </w:p>
    <w:p>
      <w:pPr>
        <w:pStyle w:val="Normal"/>
        <w:spacing w:lineRule="auto" w:line="360"/>
        <w:ind w:firstLine="720"/>
        <w:jc w:val="both"/>
        <w:rPr/>
      </w:pPr>
      <w:r>
        <w:rPr/>
        <w:t xml:space="preserve">Valdība saskaņo līgumus un starptautiskos nolīgumus. Tomēr Karaliste nevar uzņemties saistības, kas noteiktas šajos līgumos, kamēr tos nav apstiprinājuši ģenerālštati. </w:t>
      </w:r>
    </w:p>
    <w:p>
      <w:pPr>
        <w:pStyle w:val="Normal"/>
        <w:spacing w:lineRule="auto" w:line="360"/>
        <w:ind w:firstLine="720"/>
        <w:jc w:val="both"/>
        <w:rPr/>
      </w:pPr>
      <w:r>
        <w:rPr/>
        <w:t>Galvenais priekšnosacījums ir tāds, ka svarīgu nosacījumu būtiskie elementi, kas ir saistoši iedzīvotājiem, tiek noteikti ar likumu. Likumus (ieskaitot Konstitūciju) valdība (t.i., karalis un ministri) un ģenerālštati pieņem kopā.</w:t>
      </w:r>
    </w:p>
    <w:p>
      <w:pPr>
        <w:pStyle w:val="Normal"/>
        <w:spacing w:lineRule="auto" w:line="360"/>
        <w:ind w:firstLine="720"/>
        <w:jc w:val="both"/>
        <w:rPr/>
      </w:pPr>
      <w:r>
        <w:rPr/>
        <w:t xml:space="preserve">Valdība ir pilnvarota izdot padomes rīkojumus. Parlaments šajā procesā parasti nav iesaistīts, izņemot gadījumus, kad padomes rīkojumi tiek nosūtīti apstiprināšanai Apakšnamam. Šajā gadījumā parlamentam ir zināma kontrole. </w:t>
      </w:r>
    </w:p>
    <w:p>
      <w:pPr>
        <w:pStyle w:val="Normal"/>
        <w:spacing w:lineRule="auto" w:line="360"/>
        <w:ind w:firstLine="720"/>
        <w:jc w:val="both"/>
        <w:rPr/>
      </w:pPr>
      <w:r>
        <w:rPr/>
        <w:t xml:space="preserve">Atsevišķi ministri var izstrādāt ministriju noteikumus. Šajā gadījumā ministrija ir atbildīga arī parlamenta priekšā. </w:t>
      </w:r>
    </w:p>
    <w:p>
      <w:pPr>
        <w:pStyle w:val="Normal"/>
        <w:spacing w:lineRule="auto" w:line="360"/>
        <w:ind w:firstLine="720"/>
        <w:jc w:val="both"/>
        <w:rPr/>
      </w:pPr>
      <w:r>
        <w:rPr/>
        <w:t xml:space="preserve">Zemāko institūciju noteikumus saskaņā ar publiskajām tiesībām pieņem tautas pārstāvji dažādos līmeņos (provinces, pašvaldības, ūdens vides pārraudzības iestāžu ievēlēta padome). </w:t>
      </w:r>
    </w:p>
    <w:p>
      <w:pPr>
        <w:pStyle w:val="Normal"/>
        <w:spacing w:lineRule="auto" w:line="360"/>
        <w:ind w:firstLine="720"/>
        <w:jc w:val="both"/>
        <w:rPr/>
      </w:pPr>
      <w:r>
        <w:rPr/>
        <w:t xml:space="preserve">Konstitūcija nenosaka „likumdevēja varu”. Likumi ir valdības un ģenerālštatu kopīgs lēmums. Likumdošanas priekšlikumus var iesniegt valdība vai ģenerālštatu Apakšnams. </w:t>
      </w:r>
    </w:p>
    <w:p>
      <w:pPr>
        <w:pStyle w:val="Normal"/>
        <w:spacing w:lineRule="auto" w:line="360"/>
        <w:ind w:firstLine="720"/>
        <w:jc w:val="both"/>
        <w:rPr/>
      </w:pPr>
      <w:r>
        <w:rPr/>
        <w:t>Valsts padome konsultē par likumdošanas priekšlikumiem, kā arī par padomes rīkojumiem. Sagatavojot likumdošanas priekšlikumus, notiek vispārīgas konsultācijas ar citām ieinteresētajām pusēm. Apakšnamam ir tiesības izdarīt grozījumus. Parasti Ministru padome pieņem likumdošanas priekšlikumus un nosūta tos Valsts padomei, lai tā izteiktu savus ieteikumus. Valdība uz šiem ieteikumiem reaģē, sagatavojot papildu ziņojumu. Pēc tam valdība likumdošanas priekšlikumu, pievienojot jebkādus nepieciešamos grozījumus, ar karalisko sūtījumu nosūta Apakšnamam. Kamēr priekšlikums tiek apspriests Apakšnamā, tajā var izdarīt grozījumus. Kad to apstiprina Apakšnams, priekšlikumu apspriež Augšnams. Šajā stadijā vairs nevar izdarīt nekādus grozījumus. Augšnams var tikai apstiprināt vai noraidīt likuma priekšlikumu. Kad to ir apstiprinājis Augšnams, valsts galva ratificē priekšlikumu un tas kļūst par likumu.</w:t>
      </w:r>
    </w:p>
    <w:p>
      <w:pPr>
        <w:pStyle w:val="Normal"/>
        <w:spacing w:lineRule="auto" w:line="360"/>
        <w:ind w:firstLine="720"/>
        <w:jc w:val="both"/>
        <w:rPr/>
      </w:pPr>
      <w:r>
        <w:rPr/>
        <w:t xml:space="preserve">Likumus paraksta karalis un ratificē atbildīgais ministrs. Lai likums stātos spēkā, tas vispirms ir jāpublicē </w:t>
      </w:r>
      <w:r>
        <w:rPr>
          <w:rStyle w:val="Emphasis"/>
          <w:color w:val="000000"/>
        </w:rPr>
        <w:t>Staatsblad</w:t>
      </w:r>
      <w:r>
        <w:rPr/>
        <w:t xml:space="preserve"> (Likumu un Lēmumu Oficiālajā Vēstnesī) saskaņā ar Konstitūcijas 88. pantu. Tieslietu ministrs ir atbildīgs par likumu publicēšanu. Parasti likuma tekstā ir noteikts, kad likums stājas spēkā. </w:t>
      </w:r>
    </w:p>
    <w:p>
      <w:pPr>
        <w:pStyle w:val="Normal"/>
        <w:spacing w:lineRule="auto" w:line="360"/>
        <w:ind w:firstLine="720"/>
        <w:jc w:val="both"/>
        <w:rPr/>
      </w:pPr>
      <w:r>
        <w:rPr/>
        <w:t xml:space="preserve">Līdzīgi arī padomes rīkojumi nevar stāties spēkā, pirms tie nav publicēti </w:t>
      </w:r>
      <w:r>
        <w:rPr>
          <w:rStyle w:val="Emphasis"/>
          <w:color w:val="000000"/>
        </w:rPr>
        <w:t>Staatsblad.</w:t>
      </w:r>
      <w:r>
        <w:rPr/>
        <w:t xml:space="preserve"> Ministriju noteikumi tiek publicēti </w:t>
      </w:r>
      <w:r>
        <w:rPr>
          <w:rStyle w:val="Emphasis"/>
          <w:color w:val="000000"/>
        </w:rPr>
        <w:t>Nederlandsche Staatscourant</w:t>
      </w:r>
      <w:r>
        <w:rPr/>
        <w:t xml:space="preserve"> – Nīderlandes Valdības Oficiālajā Vēstnesī. </w:t>
      </w:r>
    </w:p>
    <w:p>
      <w:pPr>
        <w:pStyle w:val="Normal"/>
        <w:spacing w:lineRule="auto" w:line="360"/>
        <w:ind w:firstLine="720"/>
        <w:jc w:val="both"/>
        <w:rPr/>
      </w:pPr>
      <w:r>
        <w:rPr/>
        <w:t>Provinču un pašvaldību lēmumi nav saistoši, pirms tie nav publicēti (sk., piemēram, Pašvaldību likuma 139.pantu).</w:t>
      </w:r>
    </w:p>
    <w:p>
      <w:pPr>
        <w:pStyle w:val="Normal"/>
        <w:spacing w:lineRule="auto" w:line="360"/>
        <w:ind w:firstLine="720"/>
        <w:jc w:val="both"/>
        <w:rPr/>
      </w:pPr>
      <w:r>
        <w:rPr/>
        <w:t>Sagatavošanas stadijā visus likumus un padomes rīkojumus vispirms pārbauda Tieslietu ministrija, kas cita starpā pārbauda to likumību (atbilstību augstāka spēka likumam) un atbilstību citiem noteikumiem. Valsts padome savos ieteikumos arī aplūko šos divus elementus.</w:t>
      </w:r>
    </w:p>
    <w:p>
      <w:pPr>
        <w:pStyle w:val="Normal"/>
        <w:spacing w:lineRule="auto" w:line="360"/>
        <w:ind w:firstLine="720"/>
        <w:jc w:val="both"/>
        <w:rPr/>
      </w:pPr>
      <w:r>
        <w:rPr/>
        <w:t>Nav citu nosacījumu, izņemot iepriekš minētos kolīziju noteikumus (norma ar augstāku juridisko spēku prevalē pār normu ar zemāku juridisko spēku, jaunāka norma prevalē pār vecāku, speciālā – pār vispārējo). Tiesa nevar pārbaudīt likumu attiecībā pret Konstitūciju, bet tā var to pārbaudīt attiecībā pret starptautiskajiem tiesību aktiem. Ja likumi tiek atzīti par neatbilstošiem, tiesai konkrētajos gadījumos ir jāatrod tam risinājums. Tas var būt arī pamats, lai valdība izteiktu priekšlikumu likuma grozīšanai.</w:t>
      </w:r>
    </w:p>
    <w:p>
      <w:pPr>
        <w:pStyle w:val="Normal"/>
        <w:spacing w:lineRule="auto" w:line="360"/>
        <w:ind w:firstLine="720"/>
        <w:jc w:val="both"/>
        <w:rPr/>
      </w:pPr>
      <w:r>
        <w:rPr/>
        <w:t>Saskaņā ar publiskajām tiesībām zemāko instanču (piemēram, provinču, pašvaldību un ūdens vides pārraudzības iestāžu) noteikumus un citus lēmumus var anulēt augstāka valdības instance, piemēram, karalis, pamatojoties uz neatbilstību likumam un vispārējām interesēm. Tiesas var arī pasludināt šādus noteikumus par nesaistošiem.</w:t>
      </w:r>
    </w:p>
    <w:p>
      <w:pPr>
        <w:pStyle w:val="Normal"/>
        <w:spacing w:lineRule="auto" w:line="360"/>
        <w:ind w:firstLine="720"/>
        <w:jc w:val="both"/>
        <w:rPr/>
      </w:pPr>
      <w:r>
        <w:rPr/>
        <w:t>Eiropas Savienības instrumenti tiek ieviesti visos valsts normatīvo aktu līmeņos. Tādējādi atkarībā no ieviešanas līmeņa un tēmas, Eiropas Savienības tiesību instrumenti Nīderlandes tiesību sistēmā tiek ieviesti likumos, kā arī padomju vai ministriju rīkojumu noteikumos.</w:t>
      </w:r>
      <w:r>
        <w:rPr>
          <w:rStyle w:val="FootnoteCharacters"/>
          <w:rStyle w:val="FootnoteAnchor"/>
        </w:rPr>
        <w:footnoteReference w:id="132"/>
      </w:r>
    </w:p>
    <w:p>
      <w:pPr>
        <w:pStyle w:val="Normal"/>
        <w:spacing w:lineRule="auto" w:line="360"/>
        <w:ind w:firstLine="720"/>
        <w:jc w:val="both"/>
        <w:rPr/>
      </w:pPr>
      <w:r>
        <w:rPr/>
        <w:t>Eiropas Savienības Padomes ietvarlēmumus ievieš, izstrādājot attiecīgus likumprojektus. Par to ieviešanu atbildīgi ir Nīderlandes valdība un parlamenta Apakšnams, taču, ņemot vērā Eiropas Savienības instrumentu, t.sk. ietvarlēmumu, saturu un būtību – saskaņot tiesību normas, jēdzienus, definīcijas dalībvalstīs – valdība un Apakšnams attiecīgo instrumentu ietekmi nevar analizēt ļoti pamatīgi, jo ieviešanas process jāveic jebkurā gadījumā.</w:t>
      </w:r>
      <w:r>
        <w:rPr>
          <w:rStyle w:val="FootnoteCharacters"/>
          <w:rStyle w:val="FootnoteAnchor"/>
        </w:rPr>
        <w:footnoteReference w:id="133"/>
      </w:r>
    </w:p>
    <w:p>
      <w:pPr>
        <w:pStyle w:val="Normal"/>
        <w:spacing w:lineRule="auto" w:line="360"/>
        <w:ind w:firstLine="720"/>
        <w:jc w:val="both"/>
        <w:rPr/>
      </w:pPr>
      <w:r>
        <w:rPr/>
        <w:t>Līdz ar to, kad jāievieš konkrēts ietvarlēmums, kompetentās ministrijas ierēdņi sagatavo likumprojektu, kas tiek apspriests Ministru Padomē.</w:t>
      </w:r>
      <w:r>
        <w:rPr>
          <w:rStyle w:val="FootnoteCharacters"/>
          <w:rStyle w:val="FootnoteAnchor"/>
        </w:rPr>
        <w:footnoteReference w:id="134"/>
      </w:r>
      <w:r>
        <w:rPr/>
        <w:t xml:space="preserve"> Ja ministri atbalsta likumprojektu, to iesniedz tālāk izskatīšanai Valsts padomē. Valsts padome izvērtē likumprojekta atbilstību spēkā esošajiem likumiem un līgumiem, kā arī pēta tā ietekmi uz sabiedrību. Jāatzīmē, ka likumprojekts uzskatāms par konfidenciālu, kamēr to izskata Valsts padome.</w:t>
      </w:r>
      <w:r>
        <w:rPr>
          <w:rStyle w:val="FootnoteCharacters"/>
          <w:rStyle w:val="FootnoteAnchor"/>
        </w:rPr>
        <w:footnoteReference w:id="135"/>
      </w:r>
      <w:r>
        <w:rPr/>
        <w:t xml:space="preserve"> </w:t>
      </w:r>
    </w:p>
    <w:p>
      <w:pPr>
        <w:pStyle w:val="Normal"/>
        <w:spacing w:lineRule="auto" w:line="360"/>
        <w:ind w:firstLine="720"/>
        <w:jc w:val="both"/>
        <w:rPr/>
      </w:pPr>
      <w:r>
        <w:rPr/>
        <w:t>Valdības pieņemtais likumprojekts kopā ar Valsts padomes atzinumu tiek nodots karalienei. Tiek saņemts oficiāls pavadteksts, ar kuru karaliene nodod likumprojektu parlamenta Apakšnamam.</w:t>
      </w:r>
      <w:r>
        <w:rPr>
          <w:rStyle w:val="FootnoteCharacters"/>
          <w:rStyle w:val="FootnoteAnchor"/>
        </w:rPr>
        <w:footnoteReference w:id="136"/>
      </w:r>
      <w:r>
        <w:rPr/>
        <w:t xml:space="preserve"> </w:t>
      </w:r>
    </w:p>
    <w:p>
      <w:pPr>
        <w:pStyle w:val="Normal"/>
        <w:spacing w:lineRule="auto" w:line="360"/>
        <w:ind w:firstLine="720"/>
        <w:jc w:val="both"/>
        <w:rPr/>
      </w:pPr>
      <w:r>
        <w:rPr/>
        <w:t>Turpmāk likumprojekts, ar kuru paredzēts ieviest ietvarlēmuma nosacījumus, kā arī Valsts padomes atzinums tiek izvērtēts Apakšnama Pastāvīgajā komitejā. Visas politiskās frakcijas var ieteikt labojumus, izteikt komentārus un uzdot jautājumus saistībā ar likumprojektu.</w:t>
      </w:r>
      <w:r>
        <w:rPr>
          <w:rStyle w:val="FootnoteCharacters"/>
          <w:rStyle w:val="FootnoteAnchor"/>
        </w:rPr>
        <w:footnoteReference w:id="137"/>
      </w:r>
      <w:r>
        <w:rPr/>
        <w:t xml:space="preserve"> Pēc likumprojekta izskatīšanas Pastāvīgajā komitejā tas tiek apspriests plenārsēdē.</w:t>
      </w:r>
      <w:r>
        <w:rPr>
          <w:rStyle w:val="FootnoteCharacters"/>
          <w:rStyle w:val="FootnoteAnchor"/>
        </w:rPr>
        <w:footnoteReference w:id="138"/>
      </w:r>
      <w:r>
        <w:rPr/>
        <w:t xml:space="preserve"> </w:t>
      </w:r>
    </w:p>
    <w:p>
      <w:pPr>
        <w:pStyle w:val="Normal"/>
        <w:spacing w:lineRule="auto" w:line="360"/>
        <w:ind w:firstLine="720"/>
        <w:jc w:val="both"/>
        <w:rPr/>
      </w:pPr>
      <w:r>
        <w:rPr/>
        <w:t>Kad likumprojekts ir pieņemts plenārsēdē, tas tiek iesniegts Augšnamam. Kā jau iepriekš minēts, arī likumprojektos, kas attiecas uz ietvarlēmumu ieviešanu, Augšnams var tikai apstiprināt vai noraidīt likumprojektu, taču nevar tajā izdarīt labojumus.</w:t>
      </w:r>
      <w:r>
        <w:rPr>
          <w:rStyle w:val="FootnoteCharacters"/>
          <w:rStyle w:val="FootnoteAnchor"/>
        </w:rPr>
        <w:footnoteReference w:id="139"/>
      </w:r>
    </w:p>
    <w:p>
      <w:pPr>
        <w:pStyle w:val="Normal"/>
        <w:spacing w:lineRule="auto" w:line="360"/>
        <w:ind w:firstLine="720"/>
        <w:jc w:val="both"/>
        <w:rPr/>
      </w:pPr>
      <w:r>
        <w:rPr/>
        <w:t xml:space="preserve">Kad likumprojektu ir apstiprinājis arī Augšnams, to paraksta karaliene un līdzparaksta atbildīgais ministrs. Šajā brīdī likumprojekts kļūst par likumu. Par likuma saturu atbildīgs ir ministrs, nevis karaliene. Turpmākajā procedūrā tieslietu ministrs paraksta attiecīgo likumu, tas tiek publicēts Nīderlandes Valdības Oficiālajā Vēstnesī un stājas spēkā. </w:t>
      </w:r>
    </w:p>
    <w:p>
      <w:pPr>
        <w:pStyle w:val="Normal"/>
        <w:spacing w:lineRule="auto" w:line="360"/>
        <w:ind w:firstLine="720"/>
        <w:jc w:val="both"/>
        <w:rPr/>
      </w:pPr>
      <w:r>
        <w:rPr/>
        <w:t xml:space="preserve">2002.gada 13.jūnija Ietvarlēmumu 2002/475/TI Nīderlande ieviesusi, saskaņojot Krimināllikuma normas ar atsevišķiem ietvarlēmuma pantiem. Piemēram, lai ieviestu minētā ietvarlēmuma 1.pantu, Nīderlande inkriminēja teroristiskus nodarījumus kā atsevišķu noziegumu kategoriju. Arī ietvarlēmuma 2.pantu Nīderlande ir pareizi īstenojusi, ieviešot īpašus noteikumus, kas atsevišķi inkriminē darbības, kas izdarītas saistībā ar teroristu grupām. Jāatzīmē, ka Nīderlande ir vienīgā no pētījumā aplūkotajām valstīm, kas saskaņā ar Eiropas Komisijas sniegto informāciju ir pilnībā īstenojusi pantu par nodarījumiem, kas saistīti ar terorismu (ietvarlēmuma 3.pants). </w:t>
      </w:r>
    </w:p>
    <w:p>
      <w:pPr>
        <w:pStyle w:val="Normal"/>
        <w:spacing w:lineRule="auto" w:line="360"/>
        <w:ind w:firstLine="720"/>
        <w:jc w:val="both"/>
        <w:rPr/>
      </w:pPr>
      <w:r>
        <w:rPr/>
        <w:t>Tomēr ne vienmēr ietvarlēmumu ieviešanai nepieciešams izstrādāt likumprojektu un veikt grozījumus spēkā esošajos likumos. Piemēram, attiecībā uz ietvarlēmuma 4.pantu Nīderlande ir norādījusi, ka tās krimināltiesību sistēmā pastāv vispārīgi noteikumi par līdzdalību un par uzbrukuma mēģinājumiem, kas netieši ļautu izpildīt šī panta prasības.</w:t>
      </w:r>
      <w:r>
        <w:rPr>
          <w:rStyle w:val="FootnoteCharacters"/>
          <w:rStyle w:val="FootnoteAnchor"/>
        </w:rPr>
        <w:footnoteReference w:id="140"/>
      </w:r>
      <w:r>
        <w:br w:type="page"/>
      </w:r>
    </w:p>
    <w:p>
      <w:pPr>
        <w:pStyle w:val="Heading3"/>
        <w:jc w:val="center"/>
        <w:rPr/>
      </w:pPr>
      <w:bookmarkStart w:id="25" w:name="__RefHeading___Toc238537568"/>
      <w:bookmarkEnd w:id="25"/>
      <w:r>
        <w:rPr/>
        <w:t>3.1.4. III pīlāra instrumentu ieviešanas prakse Spānijas Karalistē</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iesību avotus vajadzētu noteikt Spānijas Konstitūcijai, taču vēsturisku īpatnību dēļ tie ir noteikti Civilkodeksā. Saskaņā ar Civilkodeksa 1.pantu Spānijas tiesību avoti ir:</w:t>
      </w:r>
    </w:p>
    <w:p>
      <w:pPr>
        <w:pStyle w:val="Normal"/>
        <w:widowControl w:val="false"/>
        <w:numPr>
          <w:ilvl w:val="0"/>
          <w:numId w:val="31"/>
        </w:numPr>
        <w:tabs>
          <w:tab w:val="left" w:pos="720" w:leader="none"/>
        </w:tabs>
        <w:autoSpaceDE w:val="false"/>
        <w:spacing w:lineRule="auto" w:line="360"/>
        <w:ind w:left="720" w:hanging="360"/>
        <w:jc w:val="both"/>
        <w:rPr/>
      </w:pPr>
      <w:r>
        <w:rPr/>
        <w:t>likumi –  ar šo jēdzienu jāsaprot jebkurš rakstītais normatīvais akts, ko izdevusi valsts. Šis ir primārais tiesību avots, pārējie ir papildu avoti;</w:t>
      </w:r>
    </w:p>
    <w:p>
      <w:pPr>
        <w:pStyle w:val="Normal"/>
        <w:widowControl w:val="false"/>
        <w:numPr>
          <w:ilvl w:val="0"/>
          <w:numId w:val="31"/>
        </w:numPr>
        <w:tabs>
          <w:tab w:val="left" w:pos="720" w:leader="none"/>
        </w:tabs>
        <w:autoSpaceDE w:val="false"/>
        <w:spacing w:lineRule="auto" w:line="360"/>
        <w:ind w:left="720" w:hanging="360"/>
        <w:jc w:val="both"/>
        <w:rPr/>
      </w:pPr>
      <w:r>
        <w:rPr/>
        <w:t xml:space="preserve">paražas – tās parasti ir nerakstītas tiesību normas, ko radījusi sabiedrība, nevis valsts. Paražām jābūt piemērotām praksē un tām jāpiemīt </w:t>
      </w:r>
      <w:r>
        <w:rPr>
          <w:i/>
          <w:iCs/>
        </w:rPr>
        <w:t>opinio iuris</w:t>
      </w:r>
      <w:r>
        <w:rPr/>
        <w:t>, kas ir galvenais rādītājs paražas obligātajam raksturam. Tiesneši var piemērot paražas tikai tad, ja nav piemērojamā likuma. Paražu tiesību normas nevar būt pretrunā morālei un publiskajām tiesībām. Civilkodeksa 1.pants aizliedz pretlikumīgas paražu tiesību normas;</w:t>
      </w:r>
    </w:p>
    <w:p>
      <w:pPr>
        <w:pStyle w:val="Normal"/>
        <w:widowControl w:val="false"/>
        <w:numPr>
          <w:ilvl w:val="0"/>
          <w:numId w:val="31"/>
        </w:numPr>
        <w:tabs>
          <w:tab w:val="left" w:pos="720" w:leader="none"/>
        </w:tabs>
        <w:autoSpaceDE w:val="false"/>
        <w:spacing w:lineRule="auto" w:line="360"/>
        <w:ind w:left="720" w:hanging="360"/>
        <w:jc w:val="both"/>
        <w:rPr/>
      </w:pPr>
      <w:r>
        <w:rPr/>
        <w:t>vispārīgie tiesību principi – vispārīgie tiesību principi ir galvenie noteikumi, kas atspoguļo sabiedrības pārliecību par tās organizāciju. Vispārīgie tiesību principi ir ietverti tiesību sistēmā un papildina pārējos avotus.</w:t>
      </w:r>
    </w:p>
    <w:p>
      <w:pPr>
        <w:pStyle w:val="Normal"/>
        <w:widowControl w:val="false"/>
        <w:autoSpaceDE w:val="false"/>
        <w:spacing w:lineRule="auto" w:line="360"/>
        <w:ind w:firstLine="720"/>
        <w:jc w:val="both"/>
        <w:rPr/>
      </w:pPr>
      <w:r>
        <w:rPr/>
        <w:t>Precedentu tiesības, ko radījusi Augstākā tiesa, ir papildu avots, un šo avotu izmanto tiesību aktu interpretācijā un piemērošanā. Augstākā tiesa var lemt ne tikai to, vai spriedumi nav pretrunā ar likumu, bet arī, vai zemāku instanču tiesu spriedumi nav bijuši pretrunā ar pastāvošo tiesu praksi. Tiesas spriedumu var pārsūdzēt, ja tas ir pretrunā Augstākās tiesas lēmumam par tādu pašu jautājumu vismaz divos spriedumos.</w:t>
      </w:r>
    </w:p>
    <w:p>
      <w:pPr>
        <w:pStyle w:val="Normal"/>
        <w:widowControl w:val="false"/>
        <w:autoSpaceDE w:val="false"/>
        <w:spacing w:lineRule="auto" w:line="360"/>
        <w:ind w:firstLine="720"/>
        <w:jc w:val="both"/>
        <w:rPr/>
      </w:pPr>
      <w:r>
        <w:rPr/>
        <w:t xml:space="preserve">Tiesību doktrīna nerada piemērojamu normu. Doktrīna nav tiesību avots, taču tā var sniegt tiesību avotu interpretāciju vai skaidrojumu. </w:t>
      </w:r>
    </w:p>
    <w:p>
      <w:pPr>
        <w:pStyle w:val="Normal"/>
        <w:widowControl w:val="false"/>
        <w:autoSpaceDE w:val="false"/>
        <w:spacing w:lineRule="auto" w:line="360"/>
        <w:ind w:firstLine="720"/>
        <w:jc w:val="both"/>
        <w:rPr/>
      </w:pPr>
      <w:r>
        <w:rPr/>
        <w:t>Spānijas tiesību sistēma ir hierarhiska, tātad zemāka juridiska spēka tiesību normas nedrīkst būt pretrunā ar augstāka juridiska spēka tiesību normām.</w:t>
      </w:r>
      <w:r>
        <w:rPr>
          <w:rStyle w:val="FootnoteCharacters"/>
          <w:rStyle w:val="FootnoteAnchor"/>
        </w:rPr>
        <w:footnoteReference w:id="141"/>
      </w:r>
      <w:r>
        <w:rPr/>
        <w:t xml:space="preserve"> </w:t>
      </w:r>
    </w:p>
    <w:p>
      <w:pPr>
        <w:pStyle w:val="Normal"/>
        <w:widowControl w:val="false"/>
        <w:autoSpaceDE w:val="false"/>
        <w:spacing w:lineRule="auto" w:line="360"/>
        <w:jc w:val="both"/>
        <w:rPr/>
      </w:pPr>
      <w:r>
        <w:rPr/>
        <w:t xml:space="preserve">Spānijā ir šāda normatīvo aktu hierarhija: </w:t>
      </w:r>
    </w:p>
    <w:p>
      <w:pPr>
        <w:pStyle w:val="Normal"/>
        <w:widowControl w:val="false"/>
        <w:autoSpaceDE w:val="false"/>
        <w:spacing w:lineRule="auto" w:line="360"/>
        <w:jc w:val="both"/>
        <w:rPr/>
      </w:pPr>
      <w:r>
        <w:rPr/>
        <w:t>1. pamatlikumi (</w:t>
      </w:r>
      <w:r>
        <w:rPr>
          <w:i/>
          <w:iCs/>
        </w:rPr>
        <w:t>Ley Organica</w:t>
      </w:r>
      <w:r>
        <w:rPr/>
        <w:t>). Tie ir specifiski parlamenta izdoti normatīvie akti, kas paredzēti Konstitūcijas 81.pantā</w:t>
      </w:r>
      <w:r>
        <w:rPr>
          <w:rStyle w:val="FootnoteCharacters"/>
          <w:rStyle w:val="FootnoteAnchor"/>
        </w:rPr>
        <w:footnoteReference w:id="142"/>
      </w:r>
      <w:r>
        <w:rPr/>
        <w:t xml:space="preserve"> un no pārējiem tiesību aktiem atšķiras divos veidos:</w:t>
      </w:r>
    </w:p>
    <w:p>
      <w:pPr>
        <w:pStyle w:val="Normal"/>
        <w:widowControl w:val="false"/>
        <w:numPr>
          <w:ilvl w:val="0"/>
          <w:numId w:val="24"/>
        </w:numPr>
        <w:autoSpaceDE w:val="false"/>
        <w:spacing w:lineRule="auto" w:line="360"/>
        <w:jc w:val="both"/>
        <w:rPr/>
      </w:pPr>
      <w:r>
        <w:rPr/>
        <w:t xml:space="preserve">ar regulēšanas priekšmetu. Pamattiesību un pamatbrīvību īstenošana, Autonomijas likumi, vispārējā vēlēšanu sistēma un citi Konstitūcijā noteikti jautājumi jāregulē ar pamatlikumiem. Konstitūcijā noteiktās sfēras ietver tiesībsarga institūtu (Konstitūcijas 54.pants), Valsts Padomi (Konstitūcijas 107.pants), Konstitucionālo tiesu (Konstitūcijas 165.pants) un tautas likumdošanas iniciatīvas tiesības (Konstitūcijas 87.pants); </w:t>
      </w:r>
    </w:p>
    <w:p>
      <w:pPr>
        <w:pStyle w:val="TextBody"/>
        <w:widowControl/>
        <w:numPr>
          <w:ilvl w:val="0"/>
          <w:numId w:val="24"/>
        </w:numPr>
        <w:autoSpaceDE w:val="true"/>
        <w:jc w:val="left"/>
        <w:rPr/>
      </w:pPr>
      <w:r>
        <w:rPr/>
        <w:t xml:space="preserve">ar prasībām šo likumu apstiprināšanai, grozīšanai vai atcelšanai. Pamatlikumiem nepieciešams absolūtais Kongresa balsu vairākums pēdējā balsojumā par visu attiecīgo likumprojektu; </w:t>
      </w:r>
    </w:p>
    <w:p>
      <w:pPr>
        <w:pStyle w:val="Normal"/>
        <w:widowControl w:val="false"/>
        <w:autoSpaceDE w:val="false"/>
        <w:spacing w:lineRule="auto" w:line="360"/>
        <w:jc w:val="both"/>
        <w:rPr/>
      </w:pPr>
      <w:r>
        <w:rPr/>
        <w:t xml:space="preserve">2. parastie likumi; </w:t>
      </w:r>
    </w:p>
    <w:p>
      <w:pPr>
        <w:pStyle w:val="Normal"/>
        <w:widowControl w:val="false"/>
        <w:autoSpaceDE w:val="false"/>
        <w:spacing w:lineRule="auto" w:line="360"/>
        <w:jc w:val="both"/>
        <w:rPr/>
      </w:pPr>
      <w:r>
        <w:rPr/>
        <w:t>3. dekrētu likumi;</w:t>
      </w:r>
    </w:p>
    <w:p>
      <w:pPr>
        <w:pStyle w:val="Normal"/>
        <w:widowControl w:val="false"/>
        <w:autoSpaceDE w:val="false"/>
        <w:spacing w:lineRule="auto" w:line="360"/>
        <w:jc w:val="both"/>
        <w:rPr/>
      </w:pPr>
      <w:r>
        <w:rPr/>
        <w:t>4. likumdošanas dekrēti;</w:t>
      </w:r>
    </w:p>
    <w:p>
      <w:pPr>
        <w:pStyle w:val="Normal"/>
        <w:widowControl w:val="false"/>
        <w:autoSpaceDE w:val="false"/>
        <w:spacing w:lineRule="auto" w:line="360"/>
        <w:jc w:val="both"/>
        <w:rPr/>
      </w:pPr>
      <w:r>
        <w:rPr/>
        <w:t>5. noteikumi.</w:t>
      </w:r>
      <w:r>
        <w:rPr>
          <w:rStyle w:val="FootnoteCharacters"/>
          <w:rStyle w:val="FootnoteAnchor"/>
        </w:rPr>
        <w:footnoteReference w:id="143"/>
      </w:r>
    </w:p>
    <w:p>
      <w:pPr>
        <w:pStyle w:val="Normal"/>
        <w:widowControl w:val="false"/>
        <w:autoSpaceDE w:val="false"/>
        <w:spacing w:lineRule="auto" w:line="360"/>
        <w:ind w:firstLine="720"/>
        <w:jc w:val="both"/>
        <w:rPr/>
      </w:pPr>
      <w:r>
        <w:rPr/>
        <w:t>Attiecībā uz starptautiskajiem līgumiem jāatzīmē, ka tie kļūst par tiesību sistēmas sastāvdaļu, kad ir parakstīti, ratificēti un publicēti Oficiālajā Valsts Vēstnesī. Ja līgums piešķir starptautiskai organizācijai vai institūcijai īstenot tiesības, kas noteiktas Konstitūcijā, apstiprināšana jāveic ar pamatlikumu. Ja līgums regulē politiskus vai militārus jautājumus, ietekmē valsts integritāti, pamattiesības un pienākumus, rada finansiālas saistības Valsts kasei vai ietver kādu likumu grozīšanu vai atcelšanu, līgumam nepieciešams parlamenta apstiprinājums.</w:t>
      </w:r>
    </w:p>
    <w:p>
      <w:pPr>
        <w:pStyle w:val="Normal"/>
        <w:widowControl w:val="false"/>
        <w:autoSpaceDE w:val="false"/>
        <w:spacing w:lineRule="auto" w:line="360"/>
        <w:ind w:firstLine="720"/>
        <w:jc w:val="both"/>
        <w:rPr/>
      </w:pPr>
      <w:r>
        <w:rPr/>
        <w:t>Jebkuru citu līgumu var parakstīt valdība, kas saskaņā ar Konstitūcijas 94.pantu informē parlamentu.</w:t>
      </w:r>
    </w:p>
    <w:p>
      <w:pPr>
        <w:pStyle w:val="Normal"/>
        <w:widowControl w:val="false"/>
        <w:autoSpaceDE w:val="false"/>
        <w:spacing w:lineRule="auto" w:line="360"/>
        <w:ind w:firstLine="720"/>
        <w:jc w:val="both"/>
        <w:rPr/>
      </w:pPr>
      <w:r>
        <w:rPr/>
        <w:t>Atbilstoši Konstitūcijas 95.pantam jebkuram starptautiskam līgumam, kas ietver Konstitūcijai pretrunīgus nosacījumus, nepieciešama iepriekšēja konstitucionāla pārbaude. Valdība vai kāda no palātām var lūgt Konstitucionālās tiesas viedokli par to, vai pastāv kolīzija.</w:t>
      </w:r>
      <w:r>
        <w:rPr>
          <w:rStyle w:val="FootnoteCharacters"/>
          <w:rStyle w:val="FootnoteAnchor"/>
        </w:rPr>
        <w:footnoteReference w:id="144"/>
      </w:r>
      <w:r>
        <w:rPr/>
        <w:t xml:space="preserve"> </w:t>
      </w:r>
    </w:p>
    <w:p>
      <w:pPr>
        <w:pStyle w:val="Normal"/>
        <w:widowControl w:val="false"/>
        <w:autoSpaceDE w:val="false"/>
        <w:spacing w:lineRule="auto" w:line="360"/>
        <w:ind w:firstLine="720"/>
        <w:jc w:val="both"/>
        <w:rPr/>
      </w:pPr>
      <w:r>
        <w:rPr/>
        <w:t>Ņemot vērā, ka 1986.gadā Spānija kļuva par Eiropas Kopienu dalībvalsti, deleģējot Kopienai noteiktas kompetences sfēras un valsts pilnvaras, tajā kā nacionālie tiesību akti ir tieši piemērojami Eiropas Līgumi un Kopienas izdotie tiesību akti. Spānijas Augstākā tiesa un Eiropas Kopienu tiesa abas noteikušas, ka jebkura kolīzija starp nacionālajiem tiesību aktiem un Eiropas Kopienu tiesību aktiem atrisināma, ievērojot principu par Kopienas tiesību pārākumu.</w:t>
      </w:r>
    </w:p>
    <w:p>
      <w:pPr>
        <w:pStyle w:val="Normal"/>
        <w:widowControl w:val="false"/>
        <w:autoSpaceDE w:val="false"/>
        <w:spacing w:lineRule="auto" w:line="360"/>
        <w:jc w:val="both"/>
        <w:rPr/>
      </w:pPr>
      <w:r>
        <w:rPr/>
        <w:tab/>
        <w:t>Saskaņā ar Konstitūcijas 87.pantu likumdošanas iniciatīva pieder valdībai, Kongresam un Senātam, Autonomo apgabalu asamblejām un tautai.</w:t>
      </w:r>
      <w:r>
        <w:rPr>
          <w:rStyle w:val="FootnoteCharacters"/>
          <w:rStyle w:val="FootnoteAnchor"/>
        </w:rPr>
        <w:footnoteReference w:id="145"/>
      </w:r>
      <w:r>
        <w:rPr/>
        <w:t xml:space="preserve"> </w:t>
      </w:r>
    </w:p>
    <w:p>
      <w:pPr>
        <w:pStyle w:val="Normal"/>
        <w:widowControl w:val="false"/>
        <w:autoSpaceDE w:val="false"/>
        <w:spacing w:lineRule="auto" w:line="360"/>
        <w:jc w:val="both"/>
        <w:rPr/>
      </w:pPr>
      <w:r>
        <w:rPr/>
        <w:tab/>
        <w:t>Valdība likumdevēja varu īsteno, izstrādājot likumprojektus. Tos pieņem Ministru Padome, un tie iesniedzami Kongresam kopā ar paskaidrojumu šāda likumprojekta tapšanai, kā arī iepriekšējām normatīvā akta redakcijām. Kad Kongress apstiprina likumprojektu, tas tiek nodots Senātam, kas, paskaidrojot iemeslus, var uzlikt veto (absolūtā vairākuma gadījumā) vai izstrādāt labojumus projektā. Kongress var pieņemt vai nepieņemt labojumus. Ja Kongress šādus labojumus nepieņem, tam jāratificē likums ar absolūto balsu vairākumu vai arī ar vienkāršo balsu vairākumu, ja kopš iepazīstināšanas ar tekstu pagājuši divi mēneši.</w:t>
      </w:r>
    </w:p>
    <w:p>
      <w:pPr>
        <w:pStyle w:val="Normal"/>
        <w:widowControl w:val="false"/>
        <w:autoSpaceDE w:val="false"/>
        <w:spacing w:lineRule="auto" w:line="360"/>
        <w:jc w:val="both"/>
        <w:rPr/>
      </w:pPr>
      <w:r>
        <w:rPr/>
        <w:tab/>
        <w:t>Kongress un Senāts likumdevēja varu īsteno, ierosinot likumus. Likumu ierosināšanas process regulēts Palātu noteikumos. Tie priekšlikumi, kurus apspriež Senāts, nosūtāmi Kongresam (Konstitūcijas 89.pants).</w:t>
      </w:r>
    </w:p>
    <w:p>
      <w:pPr>
        <w:pStyle w:val="Normal"/>
        <w:widowControl w:val="false"/>
        <w:autoSpaceDE w:val="false"/>
        <w:spacing w:lineRule="auto" w:line="360"/>
        <w:jc w:val="both"/>
        <w:rPr/>
      </w:pPr>
      <w:r>
        <w:rPr/>
        <w:tab/>
        <w:t xml:space="preserve">Autonomo apgabalu asamblejas var lūgt valdību pieņemt likumprojektu vai nosūtīt Kongresa valdei likuma priekšlikumu (Konstitūcijas 87.pants). </w:t>
      </w:r>
    </w:p>
    <w:p>
      <w:pPr>
        <w:pStyle w:val="Normal"/>
        <w:widowControl w:val="false"/>
        <w:autoSpaceDE w:val="false"/>
        <w:spacing w:lineRule="auto" w:line="360"/>
        <w:jc w:val="both"/>
        <w:rPr/>
      </w:pPr>
      <w:r>
        <w:rPr/>
        <w:tab/>
        <w:t>Lai tauta varētu tieši realizēt likumdevēja iniciatīvas tiesības, nepieciešami vismaz 500'000 parakstu, un šāda iniciatīva neattiecas uz pamatlikumiem, nodokļu likumiem, iekšlietām un tiesībām uz apžēlošanu. Tautas tiesības ierosināt likumus tiešā veidā ir regulētas ar 1984.gada Pamatlikumu Nr.3.</w:t>
      </w:r>
    </w:p>
    <w:p>
      <w:pPr>
        <w:pStyle w:val="Normal"/>
        <w:widowControl w:val="false"/>
        <w:autoSpaceDE w:val="false"/>
        <w:spacing w:lineRule="auto" w:line="360"/>
        <w:jc w:val="both"/>
        <w:rPr/>
      </w:pPr>
      <w:r>
        <w:rPr/>
        <w:tab/>
        <w:t xml:space="preserve">Parastais likumdošanas process noteikts Konstitūcijas 88.-91.pantā un papildināts ar Palātu noteikumiem. </w:t>
      </w:r>
    </w:p>
    <w:p>
      <w:pPr>
        <w:pStyle w:val="Normal"/>
        <w:widowControl w:val="false"/>
        <w:autoSpaceDE w:val="false"/>
        <w:spacing w:lineRule="auto" w:line="360"/>
        <w:jc w:val="both"/>
        <w:rPr/>
      </w:pPr>
      <w:r>
        <w:rPr/>
        <w:tab/>
        <w:t xml:space="preserve">Valdības iesniegtie likumprojekti vai Senāta izstrādātie priekšlikumi likumam tiek apspriesti Kongresa plenārsēdē, lai tos pieņemtu, uzliktu veto vai noteiktu labojumus. Kongresa un tautas izstrādātie likumprojekti uzreiz pāriet uz nākamo likumdošanas posmu. Likumprojekts vai priekšlikums likumam tiek nodots komisijai. Tā nosaka, kas sagatavos informāciju par tekstu, ko paredzēts apspriest un par kuru balsot plenārsēdē.  </w:t>
      </w:r>
    </w:p>
    <w:p>
      <w:pPr>
        <w:pStyle w:val="Normal"/>
        <w:widowControl w:val="false"/>
        <w:autoSpaceDE w:val="false"/>
        <w:spacing w:lineRule="auto" w:line="360"/>
        <w:jc w:val="both"/>
        <w:rPr/>
      </w:pPr>
      <w:r>
        <w:rPr/>
        <w:tab/>
        <w:t xml:space="preserve">Kad tekstu ir apstiprinājis Kongress, likumprojektu vai priekšlikumu likumam Kongresa prezidents iesniedz Senātā. Lai gan Kongresā darbs notiek plenārsēdēs un komisijās, Senāts var pieņemt projektu, uzlikt veto vai iesniegt labojumus.  </w:t>
      </w:r>
    </w:p>
    <w:p>
      <w:pPr>
        <w:pStyle w:val="Normal"/>
        <w:widowControl w:val="false"/>
        <w:autoSpaceDE w:val="false"/>
        <w:spacing w:lineRule="auto" w:line="360"/>
        <w:jc w:val="both"/>
        <w:rPr/>
      </w:pPr>
      <w:r>
        <w:rPr/>
        <w:tab/>
        <w:t>Ja Senāts noraida attiecīgo tekstu (ar absolūto balsu vairākumu), tas tiek nodots atpakaļ Kongresam, kurš var apstiprināt likumprojektu vai priekšlikumu likumam ar tādu pašu balsu vairākumu, kāds nepieciešams Senātā, vai arī gaidīt divus mēnešus un apstiprināt tekstu ar vienkāršo balsu vairākumu. Abos gadījumos apstiprināts tiek Kongresa sākotnēji atbalstītais teksts. Kongress var neievērot Senāta noteikto veto.</w:t>
      </w:r>
    </w:p>
    <w:p>
      <w:pPr>
        <w:pStyle w:val="Normal"/>
        <w:widowControl w:val="false"/>
        <w:autoSpaceDE w:val="false"/>
        <w:spacing w:lineRule="auto" w:line="360"/>
        <w:jc w:val="both"/>
        <w:rPr/>
      </w:pPr>
      <w:r>
        <w:rPr/>
        <w:tab/>
        <w:t xml:space="preserve">Ja Senāts sagatavojis labojumus, Kongresam tie jāpieņem vai jānoraida ar vienkāršo balsu vairākumu. Ja teksts tiek pieņemts bez jebkādām izmaiņām, tas ir gatavs tam, lai to sankcionētu karalis. </w:t>
      </w:r>
    </w:p>
    <w:p>
      <w:pPr>
        <w:pStyle w:val="Normal"/>
        <w:widowControl w:val="false"/>
        <w:autoSpaceDE w:val="false"/>
        <w:spacing w:lineRule="auto" w:line="360"/>
        <w:jc w:val="both"/>
        <w:rPr/>
      </w:pPr>
      <w:r>
        <w:rPr/>
        <w:tab/>
        <w:t xml:space="preserve">Karalim parlamenta apstiprinātie likumi jāsankcionē 15 dienu laikā, tie jāizsludina un jānosaka to publicēšana. [91.p.] Karaļa sankcija ir ietverta kā prasība Konstitūcijā, tomēr ir zaudējusi tās sākotnējo politisko un tiesisko nozīmi. Mūsdienās to uztver kā formālu prasību. </w:t>
      </w:r>
    </w:p>
    <w:p>
      <w:pPr>
        <w:pStyle w:val="Normal"/>
        <w:widowControl w:val="false"/>
        <w:autoSpaceDE w:val="false"/>
        <w:spacing w:lineRule="auto" w:line="360"/>
        <w:jc w:val="both"/>
        <w:rPr/>
      </w:pPr>
      <w:r>
        <w:rPr/>
        <w:tab/>
        <w:t xml:space="preserve">Īpašas nozīmes lēmumus var nodot pilsoņu izvērtēšanai referendumā, ko izsludina karalis pēc valdības vadītāja lūguma, ko savukārt deleģējis Kongress. Referendumi regulēti ar 1980.gada Pamatlikumu Nr.2. </w:t>
      </w:r>
    </w:p>
    <w:p>
      <w:pPr>
        <w:pStyle w:val="Normal"/>
        <w:widowControl w:val="false"/>
        <w:autoSpaceDE w:val="false"/>
        <w:spacing w:lineRule="auto" w:line="360"/>
        <w:jc w:val="both"/>
        <w:rPr/>
      </w:pPr>
      <w:r>
        <w:rPr/>
        <w:tab/>
        <w:t>Līdzīgi kā Itālijā, arī Spānijā autonomie apgabali izdod paši savus saistošos noteikumus, lai noteiktu savu organizāciju funkcijas un regulētu tām ar Konstitūciju piešķirtās pilnvaras. Šādi saistošie noteikumi piemērojami tikai attiecīgajā apgabalā. Autonomo apgabalu izdotie tiesību akti ir ierobežoti regulējuma priekšmeta ziņā - tie var attiekties tikai uz apgabalam piekrītošu sfēru. Tos izstrādā Juridiskā asambleja saskaņā ar pastāvošo praksi. Tiem ir tāds pats statuss un nozīme kā likumiem, ko izdod parlaments. Autonomie apgabali nevar izstrādāt pamatlikumus un dekrētu likumus, taču tie izdod likumdošanas dekrētus un noteikumus.</w:t>
      </w:r>
      <w:r>
        <w:rPr>
          <w:rStyle w:val="FootnoteCharacters"/>
          <w:rStyle w:val="FootnoteAnchor"/>
        </w:rPr>
        <w:footnoteReference w:id="146"/>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ab/>
      </w:r>
      <w:r>
        <w:br w:type="page"/>
      </w:r>
    </w:p>
    <w:p>
      <w:pPr>
        <w:pStyle w:val="Heading3"/>
        <w:jc w:val="center"/>
        <w:rPr/>
      </w:pPr>
      <w:bookmarkStart w:id="26" w:name="__RefHeading___Toc238537569"/>
      <w:bookmarkEnd w:id="26"/>
      <w:r>
        <w:rPr/>
        <w:t>3.1.5. III pīlāra instrumentu ieviešanas prakse Vācijas Federatīvajā Republikā</w:t>
      </w:r>
    </w:p>
    <w:p>
      <w:pPr>
        <w:pStyle w:val="Normal"/>
        <w:spacing w:lineRule="auto" w:line="360"/>
        <w:rPr/>
      </w:pPr>
      <w:r>
        <w:rPr/>
      </w:r>
    </w:p>
    <w:p>
      <w:pPr>
        <w:pStyle w:val="Normal"/>
        <w:spacing w:lineRule="auto" w:line="360"/>
        <w:ind w:firstLine="720"/>
        <w:jc w:val="both"/>
        <w:rPr/>
      </w:pPr>
      <w:r>
        <w:rPr/>
        <w:t>Galvenie rakstiskie tiesību avoti Vācijas nacionālajās tiesībās ir Konstitūcija, likumi, uz likumu pamata izdoti tiesību akti un pašvaldību saistošie lēmumi. Papildus tiem pastāv nerakstītie tiesību avoti, kurus veido starptautisko tiesību, paražu tiesību un tiesu precedentu vispārīgie principi.</w:t>
      </w:r>
    </w:p>
    <w:p>
      <w:pPr>
        <w:pStyle w:val="Normal"/>
        <w:spacing w:lineRule="auto" w:line="360"/>
        <w:ind w:firstLine="720"/>
        <w:jc w:val="both"/>
        <w:rPr/>
      </w:pPr>
      <w:r>
        <w:rPr/>
        <w:t>Ņemot vērā Vācijas Federatīvās Republikas federālo uzbūvi, šie tiesību avoti zināmā mērā pārklājas federatīvā (valsts) līmenī (Bund) un atsevišķu zemju (Land) līmenī. Abu līmeņu attiecības ir noteiktas Grundgesetz [GG- Pamatlikums], t.i., federālā līmeņa Konstitūcijas 31.pantā. Saskaņā ar šo pantu, ja federālais un zemes tiesību akts ir pretrunā, federālais tiesību akts prevalēs. Šis princips attiecas, neskatoties uz konfliktējošo tiesību aktu hierarhisko statusu, piemēram, Federālais tiesību akts būs ar augstāku juridisko spēku nekā Zemes konstitūcija.</w:t>
      </w:r>
      <w:r>
        <w:rPr>
          <w:rStyle w:val="FootnoteCharacters"/>
          <w:rStyle w:val="FootnoteAnchor"/>
        </w:rPr>
        <w:footnoteReference w:id="147"/>
      </w:r>
    </w:p>
    <w:p>
      <w:pPr>
        <w:pStyle w:val="Normal"/>
        <w:spacing w:lineRule="auto" w:line="360"/>
        <w:ind w:firstLine="720"/>
        <w:jc w:val="both"/>
        <w:rPr/>
      </w:pPr>
      <w:r>
        <w:rPr/>
        <w:t>Neraugoties uz vispārīgo principu, ka Federālais likums ir augstāks, tiesību aktu hierarhija vienmēr tiek noteikta atkarībā no to avotiem, t.i., tiesību akta statuss ir atkarīgs no tā, kas šo tiesību aktu ir pieņēmis. Tas nozīmē, ka Pamatlikums (GG) atrodas Federālās tiesību sistēmas virsotnē un tādā veidā arī nacionālo tiesību aktu hierarhijā, jo, tāpat kā Vācijas Konstitūcija, tas ir tiesību akts, uz kura tiek balstītas visas Vācijas nacionālās tiesību sistēmas, un kuras var grozīt tikai ar divu trešdaļu Bundestāga (Parlamenta) locekļu pozitīvu balsojumu un divu trešdaļu Bundestrātes (Zemju pārstāvju kamera) pārstāvju pozitīvu balsojumu (GG 79(2).pants). Specifiskas galvenās Pamatlikuma daļas nevar tikt grozītas vispār (GG 79(3).pants). Katrai tiesību normai jāatbilst Konstitūcijai gan pēc formas, gan būtības. Tiesību sistēma, izpildvara un tiesu precedenti ir īpaši saistīti ar personas pamattiesībām, kuras var tieši piemērot tiesā (GG 1(3).pants). Pamattiesību principu var piemērot tiesas procesā iesaistītas personas, iesniedzot konstitucionālu sūdzību Federatīvajā Konstitucionālajā tiesā.</w:t>
      </w:r>
    </w:p>
    <w:p>
      <w:pPr>
        <w:pStyle w:val="Normal"/>
        <w:spacing w:lineRule="auto" w:line="360"/>
        <w:ind w:firstLine="720"/>
        <w:jc w:val="both"/>
        <w:rPr/>
      </w:pPr>
      <w:r>
        <w:rPr/>
        <w:t>Vispārīgie starptautisko tiesību principi uzskatāmi kā starp Konstitūciju un likumiem esoši. Pamatlikumā ir skaidri pateikts, ka tie ir Federālās tiesību sistēmas sastāvdaļa un prevalē pār šādiem likumiem, kā arī tieši rada tiesības un pienākumus Federācijas teritorijā pastāvīgi dzīvojošām personām (GG 25.pants). Šie vispārīgie starptautisko tiesību principi ar būtisku nozīmi privātām personām (t.i., ne tikai noteikumiem, kas attiecas uz Zemi) sevī iekļauj, piemēram, atbilstošas tiesiskās aizsardzības garantijas citas valsts pilsoņiem, kas atrodas Vācijas teritorijā, vai specifikācijas principu, saskaņā ar kuru krimināltiesiskam tiesvedības procesam jāatbilst ārvalsts izdošanas atļaujā paredzētiem noteikumiem.</w:t>
      </w:r>
    </w:p>
    <w:p>
      <w:pPr>
        <w:pStyle w:val="Normal"/>
        <w:spacing w:lineRule="auto" w:line="360"/>
        <w:ind w:firstLine="720"/>
        <w:jc w:val="both"/>
        <w:rPr/>
      </w:pPr>
      <w:r>
        <w:rPr/>
        <w:t>Federācijā tiesības izdot tiesību aktus ir noteiktas Pamatlikumā (īpaši GG 73.-75. pantā). Likumus izdod Parlaments sadarbībā ar Zemju pārstāvju kameru. Tiesību aktu projektus var iesniegt Federālajā valdībā, Zemju pārstāvju kamerā, tos var ierosināt Parlamenta iekšienē (politiska grupa, kas veido vismaz 5% no Parlamenta locekļiem). Pamatlikums skaidri nosaka īpašus gadījumus, kad likuma galīgajam apstiprinājumam Parlamentā nepieciešama Zemju pārstāvju kameras piekrišana. Attiecībā uz pārējiem likumiem, kurus izdod Parlaments, Zemju pārstāvju kamera var tikai iesniegt savus iebildumus, kurus Parlaments var noraidīt. Ja rodas viedokļu nesaskaņas starp Parlamenta un Zemju pārstāvju kameru, var izveidot samierināšanas komiteju, kurā iekļauj pārstāvjus no abām kamerām. Šādas samierināšanas komitejas uzdevums ir izstrādāt priekšlikumus, kā sasniegt vienbalsīgu lēmumu, lai gan komiteja pati nevar pieņemt lēmumu Parlamenta vai Zemju pārstāvju kameras vietā.</w:t>
      </w:r>
      <w:r>
        <w:rPr>
          <w:rStyle w:val="FootnoteCharacters"/>
          <w:rStyle w:val="FootnoteAnchor"/>
        </w:rPr>
        <w:footnoteReference w:id="148"/>
      </w:r>
    </w:p>
    <w:p>
      <w:pPr>
        <w:pStyle w:val="Normal"/>
        <w:spacing w:lineRule="auto" w:line="360"/>
        <w:ind w:firstLine="720"/>
        <w:jc w:val="both"/>
        <w:rPr/>
      </w:pPr>
      <w:r>
        <w:rPr/>
        <w:t>Federālos likumus izsludina Federācijas Prezidents pēc tam, kad likumu ir parakstījuši atbildīgie Federālās valdības pārstāvji. Likumi tiek publicēti Federālajā Vēstnesī. Parasti, ja netiek noteikts savādāk, likumi stājas spēkā 14.dienā pēc tā publicēšanas Federālajā Vēstnesī (GG 82. pants).</w:t>
      </w:r>
    </w:p>
    <w:p>
      <w:pPr>
        <w:pStyle w:val="Normal"/>
        <w:spacing w:lineRule="auto" w:line="360"/>
        <w:ind w:firstLine="720"/>
        <w:jc w:val="both"/>
        <w:rPr/>
      </w:pPr>
      <w:r>
        <w:rPr/>
        <w:t>Jebkura likuma atbilstību Konstitūcijai var apstrīdēt parastā tiesā kā kādas noteiktas lietas sastāvdaļu. Tomēr tiesas nevar pasludināt likumu par neatbilstošu Konstitūcijai. Ja tiesas spriedums noteiktā gadījumā pamatojas uz likumu, kuru tiesa uzskata par neatbilstošu Konstitūcijai, tiesai ir jāaptur tiesvedība un jālūdz spriedums Federālajai Konstitucionālajai tiesai (GG 100.pants). Šādā veidā Federālā Konstitucionālā tiesa var kategoriski noteikt, vai parlaments kā demokrātiski ievēlēts likumdevējs ir rīkojies pretēji konstitūcijai.</w:t>
      </w:r>
    </w:p>
    <w:p>
      <w:pPr>
        <w:pStyle w:val="Normal"/>
        <w:spacing w:lineRule="auto" w:line="360"/>
        <w:ind w:firstLine="720"/>
        <w:jc w:val="both"/>
        <w:rPr/>
      </w:pPr>
      <w:r>
        <w:rPr/>
        <w:t>Uz likuma pamata izdoti akti (Rechtsverordnungen) pēc hierarhijas ir zemāki par likumiem. Tos izdod izpildvara (Federālā Valdībā, Federālie ministri, Zemju valdības un citas administratīvās iestādes), pamatojoties uz pilnvarojuma, kam jābūt pietiekami noteiktam attiecībā uz to jēgu, mērķiem un mērogu. Tā kā šie tiesību akti ir zemāki par likumiem, tie nedrīkst būt tiem pretrunā (tiesiskā paļāvība). Lēmumus ar īpašu nozīmi personām, kuras tie skar, nedrīkst izdot uz likuma pamata izdotu aktu veidā, bet gan tikai kā likumu (tiesiskā aizsardzība). Uz likuma pamata izdotiem aktiem Federālā līmenī var būt nepieciešams Zemju pārstāvju kameras apstiprinājums, ja ir iesaistīts viens no Pamatlikumā noteiktajiem apstākļiem vai ja likums to pieprasa (GG 80(1) un (2).pants).</w:t>
      </w:r>
    </w:p>
    <w:p>
      <w:pPr>
        <w:pStyle w:val="Normal"/>
        <w:spacing w:lineRule="auto" w:line="360"/>
        <w:ind w:firstLine="720"/>
        <w:jc w:val="both"/>
        <w:rPr/>
      </w:pPr>
      <w:r>
        <w:rPr/>
        <w:t xml:space="preserve">Uz likuma pamata izdotus aktus izsludina to izdevēja institūcija. Uz likuma pamata izdotus Federālos aktus parasti publicē vienā no Oficiālajiem Federālajiem Vēstnešiem (Bundesgesetzblatt vai Bundesanzeiger). </w:t>
      </w:r>
    </w:p>
    <w:p>
      <w:pPr>
        <w:pStyle w:val="Normal"/>
        <w:spacing w:lineRule="auto" w:line="360"/>
        <w:ind w:firstLine="720"/>
        <w:jc w:val="both"/>
        <w:rPr/>
      </w:pPr>
      <w:r>
        <w:rPr/>
        <w:t>Personas, kuru tiesības ietekmē šādi tiesību akti, to likumību var apstrīdēt tiesā vismaz netieši kā prasību apelācijas sūdzībā pret lēmumu, ko ir pieņēmusi kāda institūcija par tiesību akta spēkā esamību, un zināmā mērā arī tieši, ja tiesību akts attiecas uz likumu Zemju līmenī (Administratīvā procesa kodeksa 47.nodaļa).</w:t>
      </w:r>
      <w:r>
        <w:rPr>
          <w:rStyle w:val="FootnoteCharacters"/>
          <w:rStyle w:val="FootnoteAnchor"/>
        </w:rPr>
        <w:footnoteReference w:id="149"/>
      </w:r>
    </w:p>
    <w:p>
      <w:pPr>
        <w:pStyle w:val="Normal"/>
        <w:spacing w:lineRule="auto" w:line="360"/>
        <w:ind w:firstLine="720"/>
        <w:jc w:val="both"/>
        <w:rPr/>
      </w:pPr>
      <w:r>
        <w:rPr/>
        <w:t>Pašvaldību saistošie lēmumi (Satzungen vai Ordnungen) ir tiesību normas, kuras izdot juridiskas personas, kas izveidotas publisko tiesību jomā, atbilstoši Zemē noteiktajam regulējumam (sabiedriskās organizācijas, institūcijas vai fondi). Šos lēmumus galvenokārt izdod pašvaldību institūcijas, kā arī akadēmiskās, profesionālās un sociālās drošības iestādes (piem., lēmumi, kas nosaka pašvaldību iekasētās maksas par ielu tīrīšanu un atkritumu savākšanu, vai arī lēmums par universitāšu mācību maksu).</w:t>
      </w:r>
    </w:p>
    <w:p>
      <w:pPr>
        <w:pStyle w:val="Normal"/>
        <w:spacing w:lineRule="auto" w:line="360"/>
        <w:ind w:firstLine="720"/>
        <w:jc w:val="both"/>
        <w:rPr/>
      </w:pPr>
      <w:r>
        <w:rPr/>
        <w:t>Tiesības izdot lēmumu ir daļēji noteiktas Konstitūcijā (īpaši attiecībā uz vietējo pašvaldību vadību, GG 28(2).panta pirmais teikums). Bez tam šādas tiesības ir atvasinātas no juridiski nostiprinātām pilnvarām, kas ir līdzīgas tiesību aktiem, kas izdoti uz likuma pamata. Tā kā, pamatojoties uz šiem tiesību aktiem, nevar izdot citus tiesību aktus, likums neparedz individuālo aktu izdošanu ar iepriekšnoteiktu jēgu, bet tas piešķir visaptverošas tiesības izstrādāt lēmumus noteiktā pilnvaru jomā attiecīgajā neatkarīgajā pašvaldībā (regulēšanas neatkarība). Līdz ar to lēmums ir tiesisks instruments, kura spēks ir tikai attiecīgajā Zemē. Tomēr tam piešķirtās tiesības ir neatkarīgā administratīvā līmenī, nevis Zemes līmenī, lai gan tiem jāatbilst Zemes likumiem. Attiecībā uz lēmuma jēgu tā pilnvaras ir ierobežotas saistībā ar noteiktu atsevišķas institūcijas darbības sfēru, un tas uzliek saistības tikai tās dalībniekiem un personām, kas tās lēmumiem ir pakļautas.</w:t>
      </w:r>
    </w:p>
    <w:p>
      <w:pPr>
        <w:pStyle w:val="Normal"/>
        <w:spacing w:lineRule="auto" w:line="360"/>
        <w:ind w:firstLine="720"/>
        <w:jc w:val="both"/>
        <w:rPr/>
      </w:pPr>
      <w:r>
        <w:rPr/>
        <w:t>Starptautisko attiecību uzturēšana un arī tiesības noslēgt starptautiskus līgumus ir tikai Federatīvo iestāžu kompetence. Tādēļ starptautiskos līgumus noslēdz Federatīvā valdība.</w:t>
      </w:r>
    </w:p>
    <w:p>
      <w:pPr>
        <w:pStyle w:val="Normal"/>
        <w:spacing w:lineRule="auto" w:line="360"/>
        <w:ind w:firstLine="720"/>
        <w:jc w:val="both"/>
        <w:rPr/>
      </w:pPr>
      <w:r>
        <w:rPr/>
        <w:t>Starptautiskos līgumus, kas regulē valsts politiskās attiecības vai kas attiecas uz jautājumiem, kurus regulē Federālie tiesību akti, apstiprina iestāde, kas atbild par Federālās likumdošanas procesu, ar Federālo likumu. Vispārīgie noteikumi paredz, ka Zemju pārstāvju kamerai jāiesaistās likumdošanas procesā, t.i., tai jāapstiprina likumi kādā noteiktā veidā vai formā.</w:t>
      </w:r>
    </w:p>
    <w:p>
      <w:pPr>
        <w:pStyle w:val="Normal"/>
        <w:spacing w:lineRule="auto" w:line="360"/>
        <w:ind w:firstLine="720"/>
        <w:jc w:val="both"/>
        <w:rPr/>
      </w:pPr>
      <w:r>
        <w:rPr/>
        <w:t>Attiecībā uz Federālajiem līgumiem, kas attiecas uz iepriekš neminētiem jautājumiem, nav nepieciešams Parlamenta izdots likums. Tā vietā šādus līgumus apstiprina ar izpildvaras rīcībā esošiem tiesību aktiem (uz likuma pamatiem izdotiem tiesību aktiem, administratīviem noteikumiem un administratīviem aktiem).</w:t>
      </w:r>
    </w:p>
    <w:p>
      <w:pPr>
        <w:pStyle w:val="Normal"/>
        <w:spacing w:lineRule="auto" w:line="360"/>
        <w:ind w:firstLine="720"/>
        <w:jc w:val="both"/>
        <w:rPr/>
      </w:pPr>
      <w:r>
        <w:rPr/>
        <w:t>Ar nosacījumu, ka Zemēm ir piešķirtas ekskluzīvas likumdošanas tiesības, Zemes arī drīkst, saņemot Federālās valdības atļauju, slēgt līgumus ar ārvalstīm. Ja līgums jebkādā veidā attiecas uz Zemju normatīvo bāzi, tā stāšanos spēkā nodrošina Zemju Parlamenti saskaņā ar katras Zemes Konstitūcijā noteikto kārtību. Zemes drīkst noslēgt arī starptautiskus līgumus sfērās, kur Zemju valdībām ir pilnvaras uz likumu pamata izdot tiesību aktus.</w:t>
      </w:r>
      <w:r>
        <w:rPr>
          <w:rStyle w:val="FootnoteCharacters"/>
          <w:rStyle w:val="FootnoteAnchor"/>
        </w:rPr>
        <w:footnoteReference w:id="150"/>
      </w:r>
    </w:p>
    <w:p>
      <w:pPr>
        <w:pStyle w:val="TextBodyIndent"/>
        <w:rPr>
          <w:szCs w:val="20"/>
        </w:rPr>
      </w:pPr>
      <w:r>
        <w:rPr>
          <w:szCs w:val="20"/>
        </w:rPr>
        <w:t>Vācijas Federatīvajā Republikā nav speciāls likums, kas regulē ietvarlēmumu ieviešanu. Katrs ietvarlēmums tiek ieviests individuāli, izvērtējot tā saturu un attiecīgi ieviešot izmaiņas. Vairumā gadījumu ietvarlēmuma ieviešanas process notiek šādi:</w:t>
      </w:r>
    </w:p>
    <w:p>
      <w:pPr>
        <w:pStyle w:val="Normal"/>
        <w:numPr>
          <w:ilvl w:val="0"/>
          <w:numId w:val="51"/>
        </w:numPr>
        <w:spacing w:lineRule="auto" w:line="360"/>
        <w:jc w:val="both"/>
        <w:rPr/>
      </w:pPr>
      <w:r>
        <w:rPr/>
        <w:t>likumprojekta vai likuma grozījumu izstrāde;</w:t>
      </w:r>
    </w:p>
    <w:p>
      <w:pPr>
        <w:pStyle w:val="Normal"/>
        <w:numPr>
          <w:ilvl w:val="0"/>
          <w:numId w:val="51"/>
        </w:numPr>
        <w:spacing w:lineRule="auto" w:line="360"/>
        <w:jc w:val="both"/>
        <w:rPr/>
      </w:pPr>
      <w:r>
        <w:rPr/>
        <w:t>jauna likuma vai likuma grozījumu pieņemšana.</w:t>
      </w:r>
    </w:p>
    <w:p>
      <w:pPr>
        <w:pStyle w:val="TextBody"/>
        <w:rPr/>
      </w:pPr>
      <w:r>
        <w:rPr/>
        <w:t>Likumu, ar kuriem tiek ieviestas ietvarlēmumu prasības, pieņemšanas procedūra Vācijā neatšķiras no citu likumu pieņemšanas kārtības.</w:t>
      </w:r>
    </w:p>
    <w:p>
      <w:pPr>
        <w:pStyle w:val="Normal"/>
        <w:spacing w:lineRule="auto" w:line="360"/>
        <w:ind w:firstLine="720"/>
        <w:jc w:val="both"/>
        <w:rPr/>
      </w:pPr>
      <w:r>
        <w:rPr/>
        <w:t>Ieviešot 2002.gada 13.jūnija ietvarlēmumu 2002/475/TI, Vācijā tika pieņemts speciāls likums – Vācijas likums par 2002.gada 13.jūnija ietvarlēmuma ieviešanu un citu likumu grozīšanu.</w:t>
      </w:r>
      <w:r>
        <w:rPr>
          <w:rStyle w:val="FootnoteCharacters"/>
          <w:rStyle w:val="FootnoteAnchor"/>
        </w:rPr>
        <w:footnoteReference w:id="151"/>
      </w:r>
    </w:p>
    <w:p>
      <w:pPr>
        <w:pStyle w:val="Normal"/>
        <w:spacing w:lineRule="auto" w:line="360"/>
        <w:ind w:firstLine="720"/>
        <w:jc w:val="both"/>
        <w:rPr/>
      </w:pPr>
      <w:r>
        <w:rPr/>
        <w:t>Ar šī likuma pieņemšanu tika grozīts arī Vācijas kriminālkodekss, kas ieviesa jaunas sankcijas, terorisma jēdzienu, kā arī par sodāmu rīcību atzina terorisma finansēšanu.</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r>
        <w:br w:type="page"/>
      </w:r>
    </w:p>
    <w:p>
      <w:pPr>
        <w:pStyle w:val="Heading3"/>
        <w:jc w:val="center"/>
        <w:rPr/>
      </w:pPr>
      <w:bookmarkStart w:id="27" w:name="__RefHeading___Toc238537570"/>
      <w:bookmarkEnd w:id="27"/>
      <w:r>
        <w:rPr/>
        <w:t>3.1.6. III pīlāra instrumentu ieviešanas prakse Zviedrijas Karalistē</w:t>
      </w:r>
    </w:p>
    <w:p>
      <w:pPr>
        <w:pStyle w:val="Normal"/>
        <w:spacing w:lineRule="auto" w:line="360"/>
        <w:rPr/>
      </w:pPr>
      <w:r>
        <w:rPr/>
      </w:r>
    </w:p>
    <w:p>
      <w:pPr>
        <w:pStyle w:val="NormalWeb"/>
        <w:spacing w:lineRule="auto" w:line="360" w:before="0" w:after="0"/>
        <w:ind w:firstLine="720"/>
        <w:jc w:val="both"/>
        <w:rPr/>
      </w:pPr>
      <w:r>
        <w:rPr>
          <w:rStyle w:val="StrongEmphasis"/>
          <w:b w:val="false"/>
        </w:rPr>
        <w:t xml:space="preserve">Zviedrijā tiesību avoti galvenokārt sastāv no tiesību aktiem, tiesu prakses un ierosināto tiesību aktu sagatavošanas darbiem. Visnozīmīgākie tiesību avoti ir tiesību akti. Tie ir rakstiski un ir izsludināti un apkopoti tiesību aktu krājumos. Likumdošanas akti tiek iedalīti tiesību aktos, rīkojumos un regulās. Tiesību aktus pieņem parlaments, rīkojumus – valdība, bet regulas izdod varas iestādes. Tiesu lēmumiem, tiesu praksei ir nozīmīga loma tiesību aktu piemērošanā. Tas jo īpaši ir piemērojams lēmumiem no augstākām instancēm, Augstākās tiesas un Augstākās Administratīvās tiesas. Sagatavošanās darbi (dokumenti) ierosinātiem tiesību aktiem, t. i., teksti, kas ir izveidoti saistībā ar likumdošanas procesu, arī tiek izmantoti tiesību aktu piemērošanā. Doktrīnas, komerciālas paražas, līguma noteikumi un vispārīgas paražas, ir papildu tiesību avoti. </w:t>
      </w:r>
    </w:p>
    <w:p>
      <w:pPr>
        <w:pStyle w:val="Heading4"/>
        <w:spacing w:lineRule="auto" w:line="360" w:before="0" w:after="0"/>
        <w:ind w:firstLine="720"/>
        <w:jc w:val="both"/>
        <w:rPr>
          <w:rStyle w:val="StrongEmphasis"/>
          <w:sz w:val="24"/>
          <w:szCs w:val="24"/>
        </w:rPr>
      </w:pPr>
      <w:r>
        <w:rPr/>
      </w:r>
      <w:bookmarkStart w:id="28" w:name="2"/>
      <w:bookmarkStart w:id="29" w:name="2"/>
      <w:bookmarkEnd w:id="29"/>
    </w:p>
    <w:p>
      <w:pPr>
        <w:pStyle w:val="Heading4"/>
        <w:spacing w:lineRule="auto" w:line="360" w:before="0" w:after="0"/>
        <w:ind w:firstLine="720"/>
        <w:jc w:val="both"/>
        <w:rPr/>
      </w:pPr>
      <w:r>
        <w:rPr>
          <w:rStyle w:val="StrongEmphasis"/>
          <w:b/>
          <w:i/>
          <w:sz w:val="24"/>
          <w:szCs w:val="24"/>
        </w:rPr>
        <w:t>Tiesību aktu hierarhija</w:t>
      </w:r>
      <w:bookmarkStart w:id="30" w:name="OLE_LINK1"/>
    </w:p>
    <w:p>
      <w:pPr>
        <w:pStyle w:val="Heading4"/>
        <w:spacing w:lineRule="auto" w:line="360" w:before="0" w:after="0"/>
        <w:ind w:firstLine="720"/>
        <w:jc w:val="both"/>
        <w:rPr/>
      </w:pPr>
      <w:r>
        <w:rPr>
          <w:rStyle w:val="StrongEmphasis"/>
          <w:b/>
          <w:sz w:val="24"/>
          <w:szCs w:val="24"/>
        </w:rPr>
        <w:t>Visnozīmīgākie likumi ir konstitucionālie likumi. Zviedrijai ir četri konstitucionālie likumi: konstitūcijas akts, pēctecības akts, preses brīvības akts un runas brīvības akts. Tos var mainīt tikai ar īpašu procedūru. Tad seko citi tiesību akti, rīkojumi un regulas jau minētajā kārtībā.</w:t>
      </w:r>
      <w:bookmarkEnd w:id="30"/>
      <w:r>
        <w:rPr>
          <w:rStyle w:val="StrongEmphasis"/>
          <w:b/>
          <w:sz w:val="24"/>
          <w:szCs w:val="24"/>
        </w:rPr>
        <w:t xml:space="preserve"> Sagatavošanās darbs (sākotnējie dokumenti, projekti) un tiesu prakse ir papildu tiesību avoti. Sagatavošanās darbi palīdz piemērot tiesību aktus. Valdības likumprojektu tapšanas stadijā sagatavošanas darbam ir liela nozīme. Tāpat arī tiesu praksei ir liela nozīme tiesību aktu piemērošanā. Vislielākā nozīme ir pēdējiem sagatavošanās darbiem (tiesību aktu projektiem). Ja tiesību akti ir veci vai arī, ja tiesību aktu jomā ir notikušas daudzas pārmaiņas, tiesu prakses nozīme palielinās.</w:t>
      </w:r>
      <w:bookmarkStart w:id="31" w:name="3"/>
      <w:bookmarkEnd w:id="31"/>
      <w:r>
        <w:rPr>
          <w:rStyle w:val="StrongEmphasis"/>
          <w:b/>
          <w:sz w:val="24"/>
          <w:szCs w:val="24"/>
        </w:rPr>
        <w:t xml:space="preserve"> Starptautiskajiem nolīgumiem ir jābūt iekļautiem Zviedrijas tiesību aktos, lai tiesas un citas iestādes, piemērojot tiesību aktus, tos varētu piemērot. Nolīgumu var iekļaut vai nu to iestrādājot Zviedrijas konstitucionālajā tekstā, vai izmantojot kā atsevišķu tiesību aktu, kas nosaka, ka nolīgums ir piemērojams Zviedrijā. Tomēr attiecībā uz ES tiesību aktiem šis princips netiek piemērots, jo Zviedrija atsevišķas kompetenču jomas ir nodevusi ES. Tāpēc ES tiesību akti tiek piemēroti konkrētā apmērā tieši Zviedrijā bez jebkāda veida starpposma tiesību aktiem. </w:t>
      </w:r>
    </w:p>
    <w:p>
      <w:pPr>
        <w:pStyle w:val="Heading4"/>
        <w:spacing w:lineRule="auto" w:line="360" w:before="0" w:after="0"/>
        <w:ind w:firstLine="720"/>
        <w:jc w:val="both"/>
        <w:rPr>
          <w:rStyle w:val="StrongEmphasis"/>
          <w:sz w:val="24"/>
          <w:szCs w:val="24"/>
        </w:rPr>
      </w:pPr>
      <w:r>
        <w:rPr/>
      </w:r>
      <w:bookmarkStart w:id="32" w:name="4"/>
      <w:bookmarkStart w:id="33" w:name="4"/>
      <w:bookmarkEnd w:id="33"/>
    </w:p>
    <w:p>
      <w:pPr>
        <w:pStyle w:val="Heading4"/>
        <w:spacing w:lineRule="auto" w:line="360" w:before="0" w:after="0"/>
        <w:ind w:firstLine="720"/>
        <w:jc w:val="both"/>
        <w:rPr/>
      </w:pPr>
      <w:r>
        <w:rPr>
          <w:rStyle w:val="StrongEmphasis"/>
          <w:b/>
          <w:i/>
          <w:sz w:val="24"/>
          <w:szCs w:val="24"/>
        </w:rPr>
        <w:t>Likumdošanas process</w:t>
      </w:r>
    </w:p>
    <w:p>
      <w:pPr>
        <w:pStyle w:val="NormalWeb"/>
        <w:spacing w:lineRule="auto" w:line="360" w:before="0" w:after="0"/>
        <w:ind w:firstLine="720"/>
        <w:jc w:val="both"/>
        <w:rPr>
          <w:rStyle w:val="StrongEmphasis"/>
        </w:rPr>
      </w:pPr>
      <w:r>
        <w:rPr>
          <w:rStyle w:val="StrongEmphasis"/>
          <w:b w:val="false"/>
        </w:rPr>
        <w:t>Tikai parlaments var pieņemt tiesību aktus. Vairums tiesību aktu tiek izstrādāti, pamatojoties uz valdības priekšlikumiem. Arī parlamenta locekļi un parlamentārās komitejas var iesniegt likumprojektus. Tāpat arī politiskās partijas, interešu grupas, asociācijas un individuālas personas var uzņemties iniciatīvu un pieteikt likumdošanas grozījumus. Pirms valdība izstrādā likumprojektu par kādu konkrētu jautājumu šis jautājums vispirms ir jāizpēta. To var veikt komiteja vai var tikt izstrādāta anketa, vai paša ministru kabineta sekretariāta civildienesta ierēdņi pēta šo jautājumu. Parasti likumprojekts tiek iesniegts vairākām saistītām varas iestādēm un asociācijām un tad tām tiek sniegta iespēja izteikt komentārus par likumprojektu. Beidzoties komentāru iesniegšanas laika posmam, ministru kabinets apspriež likumprojektu. Vairums likumprojektu tiek iesniegti Likumdošanas padomei – iestādei, kuru galvenokārt veido Augstākās tiesas un Zviedrijas Augstākās Administratīvās tiesas tiesneši. Likumdošanas padome pārbauda likumprojektu no juridiski tehniskā skatu punktu. Likumdošanas padome komentāri tiek nodoti ministru kabineta sekretariātā, kas atkal izskata likumprojektu. Pēc tam likumprojektu apstiprina valdība un pēc tam tas tiek nodots parlamentam. Parlamentā tas tiek iesniegts komitejai, kas pārbauda priekšlikumu. Tad parlaments pieņem lēmumu, vai tiesību akts ir apstiprināms, vai ne. Parlaments var mainīt iesniegto priekšlikumu. Kad parlaments ir pieņēmis lēmumu, valdība izdod un izsludina jauno tiesību aktu. Dažos gadījumos valdība var izdot regulas ar rīkojumu palīdzību. No vienas puses valdībai ir neatkarīga jurisdikcija saistībā ar regulu izdošanu, bet no otras puses parlaments var pilnvarot valdību izdot regulas noteiktās jomās. Valdības neatkarīgajā regulatīvajā jaudā iekļaujas regulas, kas ir saistītas ar aktu izpildi, un regulas, kuras parlaments nav izdevis saskaņā ar konstitucionālām tiesībām, tomēr tajā nav regulu, kas uzliek saistības individuālām personām. Regulas ar noteiktu saturu iekļaujas tikai parlamenta jurisdikcijā un nevar tikt deleģētas. Grozot konstitucionālos likumus, parlamentam ir jāpieņem identiski lēmumi divas reizes un parlamenta vēlēšanām ir jānotiek starp šiem abiem lēmumiem. Turklāt galvenais noteikums ir tāds, ka no brīža, kad jautājums parlamentā tika izvirzīts pirmo reizi, un vēlēšanām ir jāpaiet vismaz deviņiem mēnešiem.</w:t>
      </w:r>
      <w:bookmarkStart w:id="34" w:name="5"/>
      <w:bookmarkEnd w:id="34"/>
      <w:r>
        <w:rPr>
          <w:rStyle w:val="StrongEmphasis"/>
          <w:b w:val="false"/>
        </w:rPr>
        <w:t xml:space="preserve"> Parasti tiesību aktā ir norādīts tā stāšanās spēkā brīdis. Tomēr reizēm stāšanos spēkā nosaka atsevišķs, t. s. izsludināšanas akts vai valdība nosaka spēkā stāšanās dienu un vēlāk tas stājas spēkā ar atsevišķu rīkojumu. Ar rīkojumiem saistīta procedūra nav tik plaša un sarežģīta. Pēc izmeklēšanas valdība pati var izlemt par rīkojumu. Tā stāšanās spēkā datums ir atrodams pašā rīkojumā. Tāpēc nav nepieciešams īpašs izsludināšanas lēmums.</w:t>
      </w:r>
      <w:bookmarkStart w:id="35" w:name="6"/>
      <w:bookmarkEnd w:id="35"/>
    </w:p>
    <w:p>
      <w:pPr>
        <w:pStyle w:val="Heading4"/>
        <w:spacing w:lineRule="auto" w:line="360" w:before="0" w:after="0"/>
        <w:ind w:firstLine="720"/>
        <w:jc w:val="both"/>
        <w:rPr>
          <w:rStyle w:val="StrongEmphasis"/>
          <w:sz w:val="24"/>
          <w:szCs w:val="24"/>
        </w:rPr>
      </w:pPr>
      <w:r>
        <w:rPr/>
      </w:r>
    </w:p>
    <w:p>
      <w:pPr>
        <w:pStyle w:val="Heading4"/>
        <w:spacing w:lineRule="auto" w:line="360" w:before="0" w:after="0"/>
        <w:ind w:firstLine="720"/>
        <w:jc w:val="both"/>
        <w:rPr/>
      </w:pPr>
      <w:r>
        <w:rPr>
          <w:rStyle w:val="StrongEmphasis"/>
          <w:b/>
          <w:i/>
          <w:sz w:val="24"/>
          <w:szCs w:val="24"/>
        </w:rPr>
        <w:t>Kolīzijas, piemērojot tiesību aktus</w:t>
      </w:r>
    </w:p>
    <w:p>
      <w:pPr>
        <w:pStyle w:val="NormalWeb"/>
        <w:spacing w:lineRule="auto" w:line="360" w:before="0" w:after="0"/>
        <w:ind w:firstLine="720"/>
        <w:jc w:val="both"/>
        <w:rPr/>
      </w:pPr>
      <w:r>
        <w:rPr>
          <w:rStyle w:val="StrongEmphasis"/>
          <w:b w:val="false"/>
        </w:rPr>
        <w:t xml:space="preserve">Ja, piemērojot tiesību aktus, rodas kolīzijas, tad, lai izlemtu, kurš tiesību akts ir noteicošais, tiek izmantoti vispārēji interpretācijas principi. </w:t>
      </w:r>
    </w:p>
    <w:p>
      <w:pPr>
        <w:pStyle w:val="Normal"/>
        <w:numPr>
          <w:ilvl w:val="0"/>
          <w:numId w:val="36"/>
        </w:numPr>
        <w:spacing w:lineRule="auto" w:line="360"/>
        <w:jc w:val="both"/>
        <w:rPr/>
      </w:pPr>
      <w:r>
        <w:rPr>
          <w:rStyle w:val="StrongEmphasis"/>
          <w:b w:val="false"/>
        </w:rPr>
        <w:t>”</w:t>
      </w:r>
      <w:r>
        <w:rPr>
          <w:rStyle w:val="StrongEmphasis"/>
          <w:b w:val="false"/>
        </w:rPr>
        <w:t xml:space="preserve">Lex superior” nozīmē, ka likumam ar augstāks spēks tiesību aktu hierarhijā un tas ir noteicošais. </w:t>
      </w:r>
    </w:p>
    <w:p>
      <w:pPr>
        <w:pStyle w:val="Normal"/>
        <w:numPr>
          <w:ilvl w:val="0"/>
          <w:numId w:val="36"/>
        </w:numPr>
        <w:spacing w:lineRule="auto" w:line="360"/>
        <w:jc w:val="both"/>
        <w:rPr/>
      </w:pPr>
      <w:r>
        <w:rPr>
          <w:rStyle w:val="StrongEmphasis"/>
          <w:b w:val="false"/>
        </w:rPr>
        <w:t>”</w:t>
      </w:r>
      <w:r>
        <w:rPr>
          <w:rStyle w:val="StrongEmphasis"/>
          <w:b w:val="false"/>
        </w:rPr>
        <w:t xml:space="preserve">Lex specialis” nozīmē, ka speciālajam likumam ir augstāks spēks. </w:t>
      </w:r>
    </w:p>
    <w:p>
      <w:pPr>
        <w:pStyle w:val="Normal"/>
        <w:numPr>
          <w:ilvl w:val="0"/>
          <w:numId w:val="36"/>
        </w:numPr>
        <w:spacing w:lineRule="auto" w:line="360"/>
        <w:jc w:val="both"/>
        <w:rPr/>
      </w:pPr>
      <w:r>
        <w:rPr>
          <w:rStyle w:val="StrongEmphasis"/>
          <w:b w:val="false"/>
        </w:rPr>
        <w:t>”</w:t>
      </w:r>
      <w:r>
        <w:rPr>
          <w:rStyle w:val="StrongEmphasis"/>
          <w:b w:val="false"/>
        </w:rPr>
        <w:t xml:space="preserve">Lex posterior” nozīmē, ka vecāks likums zaudē savu ietekmi jaunākā likuma priekšā. </w:t>
      </w:r>
    </w:p>
    <w:p>
      <w:pPr>
        <w:pStyle w:val="NormalWeb"/>
        <w:spacing w:lineRule="auto" w:line="360" w:before="0" w:after="0"/>
        <w:ind w:firstLine="720"/>
        <w:jc w:val="both"/>
        <w:rPr/>
      </w:pPr>
      <w:r>
        <w:rPr>
          <w:rStyle w:val="StrongEmphasis"/>
          <w:b w:val="false"/>
        </w:rPr>
        <w:t>Pastāv arī tiesību aktu pārbaudes iespēja, kuru regulē konstitucionālās tiesības. Ja tiesa vai cita oficiāla iestāde konstatē, ka valdības vai parlamenta likums ir pretrunā ar konstitucionāla rakstura tiesību aktiem vai augstāka likuma noteikumiem, tad minētais likums nevar tikt piemērots, ja neatbilstība ir acīmredzama (Konstitūcijas 14. iedaļas 11. nodaļa). Zviedrijā nav konstitucionālās tiesas</w:t>
      </w:r>
      <w:r>
        <w:rPr>
          <w:rStyle w:val="FootnoteCharacters"/>
          <w:rStyle w:val="FootnoteAnchor"/>
          <w:bCs/>
        </w:rPr>
        <w:footnoteReference w:id="152"/>
      </w:r>
      <w:r>
        <w:rPr>
          <w:rStyle w:val="StrongEmphasis"/>
          <w:b w:val="false"/>
        </w:rPr>
        <w:t>.</w:t>
      </w:r>
    </w:p>
    <w:p>
      <w:pPr>
        <w:pStyle w:val="Normal"/>
        <w:spacing w:lineRule="auto" w:line="360"/>
        <w:ind w:firstLine="720"/>
        <w:jc w:val="both"/>
        <w:rPr/>
      </w:pPr>
      <w:r>
        <w:rPr/>
        <w:t>2002.gada 13.jūnija Ietvarlēmumu par terorisma apkarošanu Zviedrija ir ieviesusi, saskaņojot Krimināllikuma normas ar atsevišķiem ietvarlēmuma pantiem. Piemēram, lai ieviestu minētā ietvarlēmuma 1.pantu, Zviedrija inkriminēja teroristiskus nodarījumus kā atsevišķu noziegumu kategoriju. Arī ietvarlēmuma 2.pants ir ieviests, lai gan Zviedrijā joprojām teroristu grupas vadīšana un dalība tajā nav īpaši inkriminēta, tās plaši formulētie noteikumi par terorisma mēģinājumu, sagatavošanos tam, sazvērestību un līdzdalību tajā var ļaut veikt kriminālvajāšanu gan pret teroristu grupu vadītājiem, gan to dalībniekiem. Dažos gadījumos tie, kas veic šādas darbības, var tikt sodīti kā galvenās vai sekundārās puses saistībā ar attiecīgo teroristisko nodarījumu. Zviedrija ir pareizi īstenojusi ietvarlēmuma 3.pantu, ieviešot īpašus noteikumus, kas atsevišķi inkriminē darbības, kas izdarītas saistībā ar teroristu grupām.</w:t>
      </w:r>
      <w:r>
        <w:rPr>
          <w:rStyle w:val="FootnoteCharacters"/>
          <w:rStyle w:val="FootnoteAnchor"/>
        </w:rPr>
        <w:footnoteReference w:id="153"/>
      </w:r>
      <w:r>
        <w:br w:type="page"/>
      </w:r>
    </w:p>
    <w:p>
      <w:pPr>
        <w:pStyle w:val="Heading3"/>
        <w:jc w:val="center"/>
        <w:rPr>
          <w:bCs w:val="false"/>
        </w:rPr>
      </w:pPr>
      <w:bookmarkStart w:id="36" w:name="__RefHeading___Toc238537571"/>
      <w:bookmarkEnd w:id="36"/>
      <w:r>
        <w:rPr/>
        <w:t>3.1.7. III pīlāra instrumentu ieviešanas prakse Čehijas Republikā</w:t>
      </w:r>
    </w:p>
    <w:p>
      <w:pPr>
        <w:pStyle w:val="Normal"/>
        <w:spacing w:lineRule="auto" w:line="360"/>
        <w:rPr>
          <w:bCs/>
        </w:rPr>
      </w:pPr>
      <w:r>
        <w:rPr>
          <w:bCs/>
        </w:rPr>
      </w:r>
    </w:p>
    <w:p>
      <w:pPr>
        <w:pStyle w:val="TextBodyIndent"/>
        <w:rPr/>
      </w:pPr>
      <w:r>
        <w:rPr/>
        <w:t>Čehijas Republikas tiesību sistēmu veido visi tās tiesību akti un saistītie dokumenti. Vissvarīgākie tiesību akti ir likumi (</w:t>
      </w:r>
      <w:r>
        <w:rPr>
          <w:i/>
        </w:rPr>
        <w:t>zakony</w:t>
      </w:r>
      <w:r>
        <w:rPr/>
        <w:t xml:space="preserve">), t.i., uzvedības likumu apkopojumi, kas reglamentē galvenās sfēras personu un sabiedrības dzīvē. Apjomīgāki likumi </w:t>
      </w:r>
      <w:r>
        <w:rPr>
          <w:i/>
        </w:rPr>
        <w:t>(„kodeksi” zakoniky</w:t>
      </w:r>
      <w:r>
        <w:rPr/>
        <w:t>) ietver visu tiesību aktu jomu un sistemātiskā veidā nosaka detalizētus noteikumus. Likumus, kas aptver visu procedūras tiesību aktu jomu un nosaka detalizētus procedūras noteikumus, sauc par procedūras kodeksiem (</w:t>
      </w:r>
      <w:r>
        <w:rPr>
          <w:i/>
        </w:rPr>
        <w:t>řády</w:t>
      </w:r>
      <w:r>
        <w:rPr/>
        <w:t>). Tiesību akti par vissvarīgākajiem valsts un pilsoņu jautājumiem un cilvēktiesībām (tostarp Čehijas Republikas Konstitūcija un Pamattiesību un brīvību harta) ir zināmi kā konstitucionālie likumi (</w:t>
      </w:r>
      <w:r>
        <w:rPr>
          <w:i/>
        </w:rPr>
        <w:t>ústavní zákony</w:t>
      </w:r>
      <w:r>
        <w:rPr/>
        <w:t>), un to pieņemšanai ir īpaša kārtība.</w:t>
      </w:r>
    </w:p>
    <w:p>
      <w:pPr>
        <w:pStyle w:val="Normal"/>
        <w:spacing w:lineRule="auto" w:line="360"/>
        <w:ind w:firstLine="720"/>
        <w:jc w:val="both"/>
        <w:rPr/>
      </w:pPr>
      <w:r>
        <w:rPr/>
        <w:t>Likumus ievieš ar noteikumu palīdzību: valdības noteikumiem, ministriju un centrālo valsts iestāžu, kā arī autonomu rajonu iestāžu rīkojumiem.</w:t>
      </w:r>
    </w:p>
    <w:p>
      <w:pPr>
        <w:pStyle w:val="Normal"/>
        <w:spacing w:lineRule="auto" w:line="360"/>
        <w:ind w:firstLine="720"/>
        <w:jc w:val="both"/>
        <w:rPr/>
      </w:pPr>
      <w:r>
        <w:rPr/>
        <w:t>Tiesību sistēmā ietilpst arī starptautiskie nolīgumi, ko ir ratificējis parlaments, un tādēļ tie Čehijas Republikai ir saistoši. Starptautiskajiem nolīgumiem ir prioritāte pār citiem tiesību aktiem tādā apmērā, ka starptautisks nolīgums ir augstāks pār valsts tiesību aktu, ja kādā punktā šie divi minētie atšķiras.</w:t>
      </w:r>
    </w:p>
    <w:p>
      <w:pPr>
        <w:pStyle w:val="Normal"/>
        <w:spacing w:lineRule="auto" w:line="360"/>
        <w:ind w:firstLine="720"/>
        <w:jc w:val="both"/>
        <w:rPr/>
      </w:pPr>
      <w:r>
        <w:rPr/>
        <w:t>Kopš Čehijas iestāšanās Eiropas Savienībā papildus iepriekšminētajiem tiesību aktiem piemēro Eiropas tiesību aktus tādā pašā veidā kā pārējās dalībvalstīs.</w:t>
      </w:r>
    </w:p>
    <w:p>
      <w:pPr>
        <w:pStyle w:val="Normal"/>
        <w:spacing w:lineRule="auto" w:line="360"/>
        <w:ind w:firstLine="720"/>
        <w:jc w:val="both"/>
        <w:rPr/>
      </w:pPr>
      <w:r>
        <w:rPr/>
        <w:t>Paraža nav tiesību avots Čehijas Republikā. Tomēr dažos gadījumos likums ļauj ņemt vērā paražu atsevišķās jomās vai juridiskajās sfērās. Šādos gadījumos to nosaka attiecīgais likums, un tiesas var īstenot šos noteikumus. Pastāvošais uzskats tādēļ ir tāds, ka juridiskais avots nav juridiskais princips vai pati paraža, bet likums, kas uz to attiecas. Tiesas lēmums arī nav tiesību avots. No otras puses, tiesa nevar atteikties pieņemt lēmumu, ja likums ir nepilnīgs vai neskaidrs. Bieži tai ir jādod savs skaidrojums par lietu, uz ko tad citas tiesas lielā mērā balstīs savus lēmumus, tādējādi automātiski radot juridisku precedentu. Ja lēmums ir publicēts oficiālajā tiesas lēmumu un atzinumu žurnālā (</w:t>
      </w:r>
      <w:r>
        <w:rPr>
          <w:i/>
        </w:rPr>
        <w:t>Sbírka soudních rozhodnutí a stanovisek</w:t>
      </w:r>
      <w:r>
        <w:rPr/>
        <w:t>), kur pamatā tiek publicēti augstākās tiesas pamatlēmumi, to faktiski uzskata par tiesību avotu, pat ja to oficiāli par tādu neatzīst.</w:t>
      </w:r>
    </w:p>
    <w:p>
      <w:pPr>
        <w:pStyle w:val="Normal"/>
        <w:spacing w:lineRule="auto" w:line="360"/>
        <w:ind w:firstLine="720"/>
        <w:jc w:val="both"/>
        <w:rPr/>
      </w:pPr>
      <w:r>
        <w:rPr/>
        <w:t xml:space="preserve">Čehijas Republikas tiesību sistēma ir strukturēta hierarhiski. Tiesību aktu hierarhijas augšdaļā ir konstitūcija un citi konstitucionālie likumi; tiem ir vislielākais juridiskais spēks, un tos var grozīt tikai ar citu konstitucionālo likumu. Zemāk par tiem ir parastie likumi, ieviešanas noteikumi, kuriem ir visvājākais juridiskais spēks. Likumiem ar visvājāko juridisko spēku ir jāatbilst tiem likumiem, kas juridiskajā hierarhijā atrodas augstāk. Likumu drīkst atcelt vai grozīt ar tāda paša vai lielāka juridiskā spēka noteikumu palīdzību. Starptautiskajiem nolīgumiem ir īpašs stāvoklis. Kā iepriekš norādīts, tie veido tiesību sistēmu un ir prioritāri, arī salīdzinot ar konstitucionālu likumu, ja ir pretruna starp nosacījumiem. </w:t>
      </w:r>
    </w:p>
    <w:p>
      <w:pPr>
        <w:pStyle w:val="Normal"/>
        <w:spacing w:lineRule="auto" w:line="360"/>
        <w:ind w:firstLine="720"/>
        <w:jc w:val="both"/>
        <w:rPr/>
      </w:pPr>
      <w:r>
        <w:rPr/>
        <w:t>Attiecībā uz Eiropas tiesību aktiem ES Kopienas tiesību aktu pārākuma princips tiek piemērots tāpat kā pārējās dalībvalstīs. Saskaņā ar šo principu Eiropas tiesību akti ir prioritāri, ja ir pretrunas starp valsts likumu (likumu, rīkojumiem utt.) un Eiropas tiesību aktu. Tas tiek piemērots gan tad, ja ir pretruna starp valsts likumu un primārajiem Kopienas tiesību aktiem (līgumiem), gan starp valsts likumu un sekundārajiem Kopienas tiesību aktiem (regulām, direktīvām utt.). Saskaņā ar dominējošo tiesību aktu skaidrojumu atbrīvojums neattiecas arī uz visaugstākajiem valsts juridiskajiem dokumentiem – Eiropas tiesību akti ir prioritāri, arī salīdzinot ar dalībvalsts konstitūciju un konstitucionālajiem likumiem.</w:t>
      </w:r>
    </w:p>
    <w:p>
      <w:pPr>
        <w:pStyle w:val="Normal"/>
        <w:spacing w:lineRule="auto" w:line="360"/>
        <w:ind w:firstLine="720"/>
        <w:jc w:val="both"/>
        <w:rPr/>
      </w:pPr>
      <w:r>
        <w:rPr/>
        <w:t>Lai starptautiskie nolīgumi kļūtu par tiesību sistēmas sastāvdaļu un tādējādi saistošiem Čehijas Republikai, parlamentam tie ir jāratificē – ar noteikumu, protams, ka saskaņā ar konstitucionālu likumu tie nav jāratificē ar referenduma palīdzību. Republikas prezidents ratificē starptautiskus nolīgumus. Pēc ratifikācijas nolīguma teksts čehu valodā ir jāpublicē oficiālajā starptautisko nolīgumu žurnālā (</w:t>
      </w:r>
      <w:r>
        <w:rPr>
          <w:i/>
        </w:rPr>
        <w:t>Sbírka mezinárodních smluv</w:t>
      </w:r>
      <w:r>
        <w:rPr/>
        <w:t>).</w:t>
      </w:r>
    </w:p>
    <w:p>
      <w:pPr>
        <w:pStyle w:val="Normal"/>
        <w:spacing w:lineRule="auto" w:line="360"/>
        <w:ind w:firstLine="720"/>
        <w:jc w:val="both"/>
        <w:rPr/>
      </w:pPr>
      <w:r>
        <w:rPr/>
        <w:t xml:space="preserve">Čehijas Republikas likumdevējs ir parlaments, ko veido divas neatkarīgas palātas – deputātu palāta (200 deputātu) un Senāts (81 senators). Likumdošanas process sākas ar ierosinājumu. Atsevišķi parlamenta deputāti vai parlamenta grupas, Senāts, valdība un reģionālās iestādes ir tiesīgas ierosināt jaunus likumus un esošo likumu grozījumus. Tikai valdība drīkst ierosināt likumus saistībā ar valsts budžetu vai valsts norēķinu kontu slēgšanu; par šādiem likumiem drīkst lemt tikai deputātu palāta. Valdībai tomēr ir tiesības izteikt savu atzinumu par jebkādu ierosināto likumu (likumprojektu). Deputātu palāta vispirms apspriež un, ja nepieciešams, groza likumprojektu trijos lasījumos pēc kārtas. Likuma apstiprināšanai ir nepieciešams vienkāršs esošo deputātu vairākums. </w:t>
      </w:r>
    </w:p>
    <w:p>
      <w:pPr>
        <w:pStyle w:val="Normal"/>
        <w:spacing w:lineRule="auto" w:line="360"/>
        <w:ind w:firstLine="720"/>
        <w:jc w:val="both"/>
        <w:rPr/>
      </w:pPr>
      <w:r>
        <w:rPr/>
        <w:t xml:space="preserve">Deputātu palātas priekšsēdētājs pēc iespējas ātrāk nosūta likumprojektu Senātam, un Senātam ir tikai 30 dienas tā apspriešanai – pretēji bieži laikietilpīgām diskusijām deputātu palātā, kas dažreiz ilgst mēnešiem. Līdz minētā laika beigām Senātam likumprojekta grozītais teksts ir jāapstiprina, jānoraida vai jānosūta atpakaļ deputātu palātai. Tas arī izlemj, ka neapspriedīs likumprojektu vispār. Ja Senāts apstiprina likumprojektu vai izlemj to neapspriest, vai ja tas nav izteicis atzinumu līdz termiņa beigām, likumu uzskata par pieņemtu un to nosūta valsts prezidentam parakstīšanai. Ja Senāts likumprojektu noraida, deputātu palāta balso par to vēlreiz. Likumu pieņem, ja deputātu palātā to apstiprina ar vienkāršu balsu vairākumu. Ja Senāts nosūta izlaboto likumprojektu atpakaļ deputātu palātai, zemākā palāta balso par Senāta apstiprināto tekstu. Likumprojektu pieņem ar vienkāršu deputātu balsu vairākumu. Ja deputātu palāta Senāta laboto likumprojektu neapstiprina, tā balso vēlreiz par Senātam nosūtīto sākotnējo likumprojekta tekstu. Likums tiek pieņemts, ja visi deputāti (t.i., vismaz 101 balss) to apstiprina ar vienkāršu balsu vairākumu. Vēlēšanu likumi un cita veida likumi ir jāapstiprina gan deputātu palātai, gan Senātam. </w:t>
      </w:r>
    </w:p>
    <w:p>
      <w:pPr>
        <w:pStyle w:val="Normal"/>
        <w:spacing w:lineRule="auto" w:line="360"/>
        <w:ind w:firstLine="720"/>
        <w:jc w:val="both"/>
        <w:rPr/>
      </w:pPr>
      <w:r>
        <w:rPr/>
        <w:t>Čehijas prezidents arī var ietekmēt galīgo iznākumu. Viņš drīkst izlemt neparakstīt apstiprināto likumprojektu 15 dienu laikā no brīža, kad viņam tas ir nosūtīts, un drīkst nosūtīt to atpakaļ deputātu palātai tālākai apspriešanai, norādot savus iemeslus. To sauc par prezidenta veto. Deputātu palāta var ignorēt prezidenta veto ar vienkāršu savu deputātu balsu vairākumu, likumprojektā grozījumus neizdarot, un tad likums tiek pieņemts. Citādi tas netiek pieņemts.</w:t>
      </w:r>
    </w:p>
    <w:p>
      <w:pPr>
        <w:pStyle w:val="Normal"/>
        <w:spacing w:lineRule="auto" w:line="360"/>
        <w:ind w:firstLine="720"/>
        <w:jc w:val="both"/>
        <w:rPr/>
      </w:pPr>
      <w:r>
        <w:rPr/>
        <w:t>Līdz ar valsts prezidentu deputātu palātas priekšsēdētājs un Ministru prezidents arī paraksta likumus, tomēr tā ir tikai formalitāte.</w:t>
      </w:r>
    </w:p>
    <w:p>
      <w:pPr>
        <w:pStyle w:val="Normal"/>
        <w:spacing w:lineRule="auto" w:line="360"/>
        <w:ind w:firstLine="720"/>
        <w:jc w:val="both"/>
        <w:rPr/>
      </w:pPr>
      <w:r>
        <w:rPr/>
        <w:t>Ja deputātu palāta tiek atlaista, Senātam ir jāveic būtiski juridiski pasākumi atsevišķās jomās, kur citādi būtu jāpieņem likums. Tikai valdība var ierosināt pasākumus Senātam, un tos ir jāapstiprina deputātu palātai pirmajā sapulcē, citādi tie zaudē spēku.</w:t>
      </w:r>
    </w:p>
    <w:p>
      <w:pPr>
        <w:pStyle w:val="Normal"/>
        <w:spacing w:lineRule="auto" w:line="360"/>
        <w:ind w:firstLine="720"/>
        <w:jc w:val="both"/>
        <w:rPr/>
      </w:pPr>
      <w:r>
        <w:rPr/>
        <w:t>Izņēmums šajā likumdošanas procesā ir konstitucionālie likumi. Lai pieņemtu šos likumus, tie ir jāapstiprina ar visu deputātu triju piektdaļu balsu vairākumu (kvalificētu balsu vairākumu) un ar klātesošo senatoru triju piektdaļu balsu vairākumu, nevis tikai ar visu (pusi) klātesošo parlamenta deputātu vienkāršu balsu vairākumu (pusi), kā ir noteikts parastajos tiesību aktos. Konstitucionālus likumus var grozīt vai paplašināt tikai ar citu konstitucionālu likumu (t.i., ja deputātu palāta tiek atlaista, Senāts tos ar tiesību aktu palīdzību izmainīt nevar), un prezidents nevar uzlikt tiem veto.</w:t>
      </w:r>
    </w:p>
    <w:p>
      <w:pPr>
        <w:pStyle w:val="Normal"/>
        <w:spacing w:lineRule="auto" w:line="360"/>
        <w:ind w:firstLine="720"/>
        <w:jc w:val="both"/>
        <w:rPr/>
      </w:pPr>
      <w:r>
        <w:rPr/>
        <w:t>Saskaņā ar savu darbības jomu ministrijas, citas administratīvas iestādes un pašvaldību iestādes drīkst izdod detalizētus ieviešanas noteikumus (noteikumus un dekrētus).</w:t>
      </w:r>
    </w:p>
    <w:p>
      <w:pPr>
        <w:pStyle w:val="Normal"/>
        <w:spacing w:lineRule="auto" w:line="360"/>
        <w:ind w:firstLine="720"/>
        <w:jc w:val="both"/>
        <w:rPr/>
      </w:pPr>
      <w:r>
        <w:rPr/>
        <w:t>Lai tiesību akts stātos spēkā, tas ir jāpublicē. Konstitucionālie likumi, likumi un citas tiesību normas (valdības noteikumi, ministriju rīkojumi, utt.) tiek publicēti Iekšlietu ministrijas izdotajā likumu biļetenā (</w:t>
      </w:r>
      <w:r>
        <w:rPr>
          <w:i/>
        </w:rPr>
        <w:t>Sbirka zakonů</w:t>
      </w:r>
      <w:r>
        <w:rPr/>
        <w:t>). Likumi stājas spēkā un kļūst par Čehijas tiesību sistēmas sastāvdaļu dienā, kurā tie tiek publicēti likumu biļetenā (</w:t>
      </w:r>
      <w:r>
        <w:rPr>
          <w:i/>
        </w:rPr>
        <w:t>Sbírka zakonů</w:t>
      </w:r>
      <w:r>
        <w:rPr/>
        <w:t>). Katram likumam biļetenā tiek arī norādīts datums, kurā tas stājas spēkā. Tā ir diena, kurā ikvienam ir juridisks pienākums ievērot attiecīgo likumu. Ja konkrēta diena nav norādīta, tiesību akts stājas spēkā piecpadsmit dienas pēc publicēšanas. Izņēmuma gadījumos, ja ļoti nepieciešams sabiedriskiem mērķiem, var ierosināt spēkā stāšanās dienu, bet tā nevar būt pirms publicēšanas dienas. Tādējādi diena, kurā likums iegūst likuma spēku, drīkst būt tā pati, kad tas stājas spēkā, bet tas nekad nebūs saistošs pirms stāšanās spēkā. Senāta pieņemtos likumus publicē biļetenā „</w:t>
      </w:r>
      <w:r>
        <w:rPr>
          <w:i/>
        </w:rPr>
        <w:t>Sbírka zakonů</w:t>
      </w:r>
      <w:r>
        <w:rPr/>
        <w:t>" tāpat kā tiesību aktus; ratificētie starptautiskie nolīgumi tiek publicēti starptautisko nolīgumu biļetenā (</w:t>
      </w:r>
      <w:r>
        <w:rPr>
          <w:i/>
        </w:rPr>
        <w:t>Sbírka mezinárodních smluv</w:t>
      </w:r>
      <w:r>
        <w:rPr/>
        <w:t>). Rajonu noteikumi tiek publicēti laikrakstos; pašvaldību tiesību akti 15 dienas ir skatāmi pie oficiālā padomes ziņojumu dēļa un tad publicēti kā parasti.</w:t>
      </w:r>
    </w:p>
    <w:p>
      <w:pPr>
        <w:pStyle w:val="Normal"/>
        <w:spacing w:lineRule="auto" w:line="360"/>
        <w:ind w:firstLine="720"/>
        <w:jc w:val="both"/>
        <w:rPr>
          <w:b/>
          <w:b/>
          <w:bCs/>
        </w:rPr>
      </w:pPr>
      <w:r>
        <w:rPr/>
        <w:t>Ja valstu likumi vai īpaši likumu nosacījumu ir pretrunā ar konstitucionālo kārtību vai ja citi juridiskie dokumenti vai šādu dokumentu nosacījumi ir pretrunā ar konstitucionālo kārtību vai citu likumu, konstitucionālā tiesa izlemj, vai tie ir jāatceļ.</w:t>
      </w:r>
      <w:r>
        <w:rPr>
          <w:rStyle w:val="FootnoteCharacters"/>
          <w:rStyle w:val="FootnoteAnchor"/>
        </w:rPr>
        <w:footnoteReference w:id="154"/>
      </w:r>
      <w:r>
        <w:rPr/>
        <w:t xml:space="preserve"> </w:t>
      </w:r>
    </w:p>
    <w:p>
      <w:pPr>
        <w:pStyle w:val="Normal"/>
        <w:spacing w:lineRule="auto" w:line="360"/>
        <w:ind w:firstLine="720"/>
        <w:jc w:val="both"/>
        <w:rPr/>
      </w:pPr>
      <w:r>
        <w:rPr/>
        <w:t>ES tiesību ieviešana Čehijas Republikā tiek detalizēti regulēta, izmantojot valdības likumdošanas noteikumus (apstiprināti ar 1998.gada 19.marta valdības lēmumu Nr.188), kā arī izmantojot Metodiskās instrukcijas ES tiesību ieviešanai (apstiprināti ar 2005.gada 12.oktobra valdības lēmumu Nr.1304).</w:t>
      </w:r>
    </w:p>
    <w:p>
      <w:pPr>
        <w:pStyle w:val="Normal"/>
        <w:spacing w:lineRule="auto" w:line="360"/>
        <w:ind w:firstLine="720"/>
        <w:jc w:val="both"/>
        <w:rPr/>
      </w:pPr>
      <w:r>
        <w:rPr/>
        <w:t>Departaments, kas ir atbildīgs par valdības lēmumu ieviešanu, kā arī Čehijas likumu atbilstību, ir ES tiesību atbilstības departaments. Departaments kopš 1999.gada ietilpst Čehijas valdības biroja sastāvā.</w:t>
      </w:r>
    </w:p>
    <w:p>
      <w:pPr>
        <w:pStyle w:val="Normal"/>
        <w:spacing w:lineRule="auto" w:line="360"/>
        <w:ind w:firstLine="720"/>
        <w:jc w:val="both"/>
        <w:rPr/>
      </w:pPr>
      <w:r>
        <w:rPr/>
        <w:t>ES tiesību atbilstības departaments sastāv no četrām nodaļām - analīzes un konsultāciju nodaļas, informācijas atbilstības ES tiesībām nodaļas, koordinācijas un caurskatīšanas centra un ES tiesību leģislatūras nodaļas.</w:t>
      </w:r>
    </w:p>
    <w:p>
      <w:pPr>
        <w:pStyle w:val="Normal"/>
        <w:spacing w:lineRule="auto" w:line="360"/>
        <w:ind w:firstLine="720"/>
        <w:jc w:val="both"/>
        <w:rPr/>
      </w:pPr>
      <w:r>
        <w:rPr/>
        <w:t>Analīzes un konsultācijas nodaļa nodrošina konsultāciju sniegšanu laikā, kad ES tiesību akti tiek implementēti Čehijas tiesību sistēmā. Lai sasniegtu šo mērķi, nodaļa nodrošina viedokļa sniegšanu par saderības līmeni starp Čehijas likumprojektu un ES tiesībām. Viedoklis tiek sniegts komentāru sniegšanas procesa laikā (respektīvi, tiek sniegti komentāri par saderību ar ES tiesībām tai valsts struktūrai, kas ir atbildīga par dotā likumprojekta izstrādi) un pēc tam sarunu laikā, kad notiek likumprojekta saskaņošana valdības līmenī Valdības likumdošanas padomē. Tālāk likumprojekts tiek izvērtēts no jauna attiecībā par tā savietojamību ar ES tiesībām. Papildus tam Analīzes un konsultāciju nodaļa nodrošina vispārējo konsultāciju sniegšanu ministrijām un citām valsts struktūrām, ja tām rodas jautājumi attiecībā uz ES tiesībām.</w:t>
      </w:r>
    </w:p>
    <w:p>
      <w:pPr>
        <w:pStyle w:val="Normal"/>
        <w:spacing w:lineRule="auto" w:line="360"/>
        <w:ind w:firstLine="720"/>
        <w:jc w:val="both"/>
        <w:rPr/>
      </w:pPr>
      <w:r>
        <w:rPr/>
        <w:t>Informācijas atbilstības ES tiesībām nodaļa nodrošina informācijas atbalstu visiem ar ES tiesībām saistītajiem un dienaskārtībā iekļautajiem jautājumiem. Lai nodrošinātu pareizas informācijas pieejamību, Čehijā tika izveidota datubāze, kas kalpo kā leģitīmas informācijas avots ministrijām un citām valsts struktūrvienībām. Šī datubāze tiek izmantota, lai ģenerētu statistikas pārskatus Čehijas valdībai un datu eksportu uz Eiropas Komisijas ģenerālsekretariāta datubāzēm.</w:t>
      </w:r>
    </w:p>
    <w:p>
      <w:pPr>
        <w:pStyle w:val="Normal"/>
        <w:spacing w:lineRule="auto" w:line="360"/>
        <w:ind w:firstLine="720"/>
        <w:jc w:val="both"/>
        <w:rPr/>
      </w:pPr>
      <w:r>
        <w:rPr/>
        <w:t xml:space="preserve">Šī nodaļa uzņemas koordinācijas funkciju pār valsts administrācijas struktūrvienībām, kas ir atbildīga par darba gaitu, kas attiecas uz abiem – gan projekta stāvoklī esošajiem ES tiesību aktiem, gan publicētajiem ES tiesību aktiem. Pēc tiesību akta publicēšanas ES oficiālajā žurnālā, nodaļa uzrauga pasākumus to implementēšanai un šo pasākumu atbilstībai ES tiesībām. Atbilstoši metodiskajām instrukcijām, tālāk tiek veikta sākotnējā Čehijas likumu izvērtēšana. Ministrijai vai valdības struktūrvienībai, kas ir atbildīga par šā likuma ieviešanu (piemēram, Čehijas Tieslietu ministrijai), sešu nedēļu laikā kopš normas publicēšanas ES oficiālajā žurnālā ir jāsagatavo salīdzinoša tabula starp ES tiesību normām un atbilstošajām Čehijas tiesību normām, lai varētu izprast ES tiesību normas ietekmi uz Čehijas tiesību normu. </w:t>
      </w:r>
    </w:p>
    <w:p>
      <w:pPr>
        <w:pStyle w:val="Normal"/>
        <w:spacing w:lineRule="auto" w:line="360"/>
        <w:ind w:firstLine="720"/>
        <w:jc w:val="both"/>
        <w:rPr/>
      </w:pPr>
      <w:r>
        <w:rPr/>
        <w:t>Koordinācijas un caurskatīšanas centra galvenais uzdevums ir sagatavot Eiropas kopienu tiesas spriedumu tulkojumus, kā arī piedalīties juristu-lingvistu darba grupā, kā arī veikt ES dokumentu lingvistisko komentēšanu. Papildus tam, saņemot īpašu valdības deleģējumu, nodaļa iesaistās arī to līgumu rediģēšanā, kuri ir tikuši parakstīti citās valodās.</w:t>
      </w:r>
    </w:p>
    <w:p>
      <w:pPr>
        <w:pStyle w:val="Normal"/>
        <w:spacing w:lineRule="auto" w:line="360"/>
        <w:ind w:firstLine="720"/>
        <w:jc w:val="both"/>
        <w:rPr/>
      </w:pPr>
      <w:r>
        <w:rPr/>
        <w:t>ES tiesību leģislatūras nodaļa fokusējas uz to, ka uzrauga un analizē ES tiesību projektu ietekmi uz Čehijas tiesību sistēmu. Šīs uzraudzības mērķis ir izveidot pilnīgu pārskatu par ES tiesību aktu projektiem un to ietekmi. Šāda ilgstoša analīze attiecībā uz ES tiesību aktu projektiem nodrošina savlaicīgu sagatavošanos, implementējot tiesību aktus, un samazina risku, ka netiks nodrošinātas Čehijas saistības pret ES. Šo tiesību aktu ietekme un klasifikācija tiek ievadīta speciālā datubāzē.</w:t>
      </w:r>
    </w:p>
    <w:p>
      <w:pPr>
        <w:pStyle w:val="Normal"/>
        <w:spacing w:lineRule="auto" w:line="360"/>
        <w:ind w:firstLine="720"/>
        <w:jc w:val="both"/>
        <w:rPr/>
      </w:pPr>
      <w:r>
        <w:rPr/>
        <w:t>Saskaņā ar Čehijas Republikas metodisko instrukciju ES tiesību ieviešanai noteikumu (</w:t>
      </w:r>
      <w:r>
        <w:rPr>
          <w:i/>
        </w:rPr>
        <w:t>Methodical Instructions for the Organisation of Work when Meeting the Legislative Obligations Ensuing from the Membership of the Czech Republic in the European Union</w:t>
      </w:r>
      <w:r>
        <w:rPr/>
        <w:t>) 5.pantu Koordinators, kas ievieš ES tiesību akta projektu (arī ietvarlēmumus) veic šā tiesību projekta ietekmes izvērtēšanu attiecībā uz Čehijas tiesību sistēmu. Dotajā analīze tiek norādīti tiesību akti, kurus nepieciešams grozīt un labot. Papildus tam koordinējošā institūcija regulāri aktualizē šo analīzi atkarībā no tā, kādā saskaņošanas posmā šis tiesību akts atrodas un kādas izmaiņas tajā tiek ieviestas. Tādējādi tiek veiktas visas iespējamās darbības, lai tiesību akta ieviešana būtu saskaņā ar ES tiesībām.</w:t>
      </w:r>
    </w:p>
    <w:p>
      <w:pPr>
        <w:pStyle w:val="Normal"/>
        <w:spacing w:lineRule="auto" w:line="360"/>
        <w:ind w:firstLine="720"/>
        <w:jc w:val="both"/>
        <w:rPr/>
      </w:pPr>
      <w:r>
        <w:rPr/>
        <w:t>Papildus tam Valsts administrācijas struktūrām ir jāinformē par jebkuru ES tiesību akta projektu. Šie projekti tiek ievietoti Čehijas ES tiesību datu bāzē, kur tiek regulāri atjaunināti.</w:t>
      </w:r>
    </w:p>
    <w:p>
      <w:pPr>
        <w:pStyle w:val="Normal"/>
        <w:spacing w:lineRule="auto" w:line="360"/>
        <w:ind w:firstLine="720"/>
        <w:jc w:val="both"/>
        <w:rPr/>
      </w:pPr>
      <w:r>
        <w:rPr/>
        <w:t>Pēc ES tiesību akta publicēšanas Oficiālajā žurnālā koordinators, kas atbild par tiesību akta ieviešanu, izvērtē, vai ES tiesību akts uzliek saistības Čehijas Republikai, kuru ievērošanai būtu jāparedz izmaiņas Čehijas Republikas tiesību aktos.</w:t>
      </w:r>
    </w:p>
    <w:p>
      <w:pPr>
        <w:pStyle w:val="Normal"/>
        <w:spacing w:lineRule="auto" w:line="360"/>
        <w:ind w:firstLine="720"/>
        <w:jc w:val="both"/>
        <w:rPr/>
      </w:pPr>
      <w:r>
        <w:rPr/>
        <w:t>Gadījumos, ja rodas neskaidrības, kādā veidā ES tiesību akts ir jāievieš, tad koordinējošā struktūra vēršas pie Eiropas Komisijas pēc konsultācijas. Taču, ja analīze par tiesību akta ietekmi uz Čehijas tiesību sistēmu ir veikta agrāk (pirms publicēšanas Oficiālajā žurnālā), tad tā tiek pārskatīta.</w:t>
      </w:r>
    </w:p>
    <w:p>
      <w:pPr>
        <w:pStyle w:val="Normal"/>
        <w:spacing w:lineRule="auto" w:line="360"/>
        <w:ind w:firstLine="720"/>
        <w:jc w:val="both"/>
        <w:rPr/>
      </w:pPr>
      <w:r>
        <w:rPr/>
        <w:t>Koordinators uzsāk darbu pie attiecīgo ES tiesību normu ieviešanas tad, kad metode, ar kādu tiesību akts ir jāievieš, tiek noskaidrota, kā arī tiek noskaidrots, kāda veida ietekmi tas atstās uz Čehijas tiesību sistēmu. Koordinatora pienākums ir nodrošināt, ka implementējošo tiesību aktu sagatavošana tiek uzsākta ne vēlāk kā pirms ES tiesību akta publicēšanas Oficiālajā žurnālā.</w:t>
      </w:r>
    </w:p>
    <w:p>
      <w:pPr>
        <w:pStyle w:val="Normal"/>
        <w:spacing w:lineRule="auto" w:line="360"/>
        <w:ind w:firstLine="720"/>
        <w:jc w:val="both"/>
        <w:rPr/>
      </w:pPr>
      <w:r>
        <w:rPr/>
        <w:t xml:space="preserve">Ja koordinators pats nevar nodrošināt attiecīgā tiesību akta ieviešanu, tas var pieprasīt kopīgu sadarbību ar citu valdības struktūrvienību.  </w:t>
      </w:r>
    </w:p>
    <w:p>
      <w:pPr>
        <w:pStyle w:val="Normal"/>
        <w:spacing w:lineRule="auto" w:line="360"/>
        <w:ind w:firstLine="720"/>
        <w:jc w:val="both"/>
        <w:rPr/>
      </w:pPr>
      <w:r>
        <w:rPr/>
        <w:t>Izvērtējot ES tiesību aktu, tiek izveidota tabula, kurā tiek norādīts, vai attiecīgās normas atbilst Čehijas tiesību sistēmai. Šādas „saskaņošanas tabulas” izstrāde ir obligāta, ja tiek implementētas ES direktīvas un ietvarlēmumi. Papildus tam koordinatoram šajā tabulā ir jāatspoguļo, līdz kādam datumam ir jāievieš nepieciešamās izmaiņas, lai Čehijas tiesību sistēma būtu saskaņā ar ieviešamo direktīvu vai ietvarlēmumu.  Tāda pati kārtība attiecas arī uz to tiesību aktu pieņemšanu, kas implementēs šos ietvarlēmumus vai direktīvas.</w:t>
      </w:r>
    </w:p>
    <w:p>
      <w:pPr>
        <w:pStyle w:val="Normal"/>
        <w:spacing w:lineRule="auto" w:line="360"/>
        <w:ind w:firstLine="720"/>
        <w:jc w:val="both"/>
        <w:rPr/>
      </w:pPr>
      <w:r>
        <w:rPr/>
        <w:t xml:space="preserve">Papildus tam koordinators regulāri aktualizē šajā tabulā iekļauto informāciju, lai tā atbilstu aktuālajai situācijai. </w:t>
      </w:r>
    </w:p>
    <w:p>
      <w:pPr>
        <w:pStyle w:val="Normal"/>
        <w:spacing w:lineRule="auto" w:line="360"/>
        <w:ind w:firstLine="720"/>
        <w:jc w:val="both"/>
        <w:rPr/>
      </w:pPr>
      <w:r>
        <w:rPr/>
        <w:t>Ieviešot ES tiesību aktus, tiek izvērtēts, lai implementētie tiesību akti atbilstu vispārējām ES tiesību normām, konfliktējošos tiesību aktus aizstājot vai grozot.</w:t>
      </w:r>
    </w:p>
    <w:p>
      <w:pPr>
        <w:pStyle w:val="Normal"/>
        <w:spacing w:lineRule="auto" w:line="360"/>
        <w:ind w:firstLine="720"/>
        <w:jc w:val="both"/>
        <w:rPr/>
      </w:pPr>
      <w:r>
        <w:rPr/>
        <w:t xml:space="preserve">Ieviešot ES tiesību aktus, Čehija ievēro arī ES Kopienu tiesas praksi. </w:t>
      </w:r>
    </w:p>
    <w:p>
      <w:pPr>
        <w:pStyle w:val="Normal"/>
        <w:spacing w:lineRule="auto" w:line="360"/>
        <w:ind w:firstLine="720"/>
        <w:jc w:val="both"/>
        <w:rPr/>
      </w:pPr>
      <w:r>
        <w:rPr/>
        <w:t>Kopumā jāsecina, ka Čehijā nepastāv būtisku atšķirību starp direktīvu un ietvarlēmumu ieviešanu. Direktīvas un ietvarlēmumi tiek ieviesti, izmantojot šādus principus:</w:t>
      </w:r>
    </w:p>
    <w:p>
      <w:pPr>
        <w:pStyle w:val="Normal"/>
        <w:numPr>
          <w:ilvl w:val="0"/>
          <w:numId w:val="22"/>
        </w:numPr>
        <w:spacing w:lineRule="auto" w:line="360"/>
        <w:ind w:left="720" w:hanging="540"/>
        <w:jc w:val="both"/>
        <w:rPr/>
      </w:pPr>
      <w:r>
        <w:rPr/>
        <w:t>pieņemtajam Čehijas tiesību aktam ir jāatbilst ES direktīvas vai ietvarlēmuma mērķim;</w:t>
      </w:r>
    </w:p>
    <w:p>
      <w:pPr>
        <w:pStyle w:val="Normal"/>
        <w:numPr>
          <w:ilvl w:val="0"/>
          <w:numId w:val="22"/>
        </w:numPr>
        <w:spacing w:lineRule="auto" w:line="360"/>
        <w:ind w:left="720" w:hanging="540"/>
        <w:jc w:val="both"/>
        <w:rPr/>
      </w:pPr>
      <w:r>
        <w:rPr/>
        <w:t xml:space="preserve">pieņemtā tiesību akta saturam ir jābūt saprotamam, caurspīdīgam un tas nedrīkst būt divdomīgs, lai tas neradītu šaubas attiecībā uz tiesībām, kuras tiks piemērotas pret juridiskajām un fiziskajām personām, kurām šis tiesību akts būs saistošs. Pieņemtais tiesību akts nedrīkst būt pretrunā ar Čehijas konstitūciju un tam ir jābūt saskaņā ar spēkā esošajiem tiesību aktiem; </w:t>
      </w:r>
    </w:p>
    <w:p>
      <w:pPr>
        <w:pStyle w:val="Normal"/>
        <w:numPr>
          <w:ilvl w:val="0"/>
          <w:numId w:val="22"/>
        </w:numPr>
        <w:spacing w:lineRule="auto" w:line="360"/>
        <w:ind w:left="720" w:hanging="540"/>
        <w:jc w:val="both"/>
        <w:rPr/>
      </w:pPr>
      <w:r>
        <w:rPr/>
        <w:t>ir pieļaujama neliela atkāpšanās no ieviešamās direktīvas vai ietvarlēmuma, ja šī atkāpe ir saskaņota ar ES tiesībām un atkāpšanās stimulēs ietvarlēmuma pareizāku pielietojamību.</w:t>
      </w:r>
    </w:p>
    <w:p>
      <w:pPr>
        <w:pStyle w:val="Normal"/>
        <w:spacing w:lineRule="auto" w:line="360"/>
        <w:ind w:firstLine="720"/>
        <w:jc w:val="both"/>
        <w:rPr/>
      </w:pPr>
      <w:r>
        <w:rPr/>
        <w:t>Šāda ietvarlēmumu ieviešanas struktūra Čehijas Republikā ir spēkā kopš 2006.gada 1.janvāra.</w:t>
      </w:r>
    </w:p>
    <w:p>
      <w:pPr>
        <w:pStyle w:val="Normal"/>
        <w:spacing w:lineRule="auto" w:line="360"/>
        <w:ind w:firstLine="720"/>
        <w:jc w:val="both"/>
        <w:rPr/>
      </w:pPr>
      <w:r>
        <w:rPr/>
        <w:t>Apskatot sīkāk ietvarlēmuma 2002/475/TI</w:t>
      </w:r>
      <w:r>
        <w:rPr>
          <w:i/>
        </w:rPr>
        <w:t xml:space="preserve"> </w:t>
      </w:r>
      <w:r>
        <w:rPr/>
        <w:t>ieviešanu Čehijas Republikā, jāvērš uzmanība, ka Čehija par vissvarīgāko ietvarlēmuma 2002/475/TI daļu ir atzinusi ietvarlēmuma pirmo pantu, kas kā atsevišķs noziedzīga nodarījuma veids ir iekļauts Čehijas Kriminālkodeksa 95.pantā, kā arī jaunajā Krimināllikumā, kas stāsies spēkā 2010.gada 1.janvārī. Tāpat Kriminālkodeksa 95.pants un jaunā Krimināllikuma 311.pants ir ticis veidots, papildus ietekmējoties no ANO 1971.gada konvencijas par cīņu pret ķīlnieku sagrābšanu.</w:t>
      </w:r>
    </w:p>
    <w:p>
      <w:pPr>
        <w:pStyle w:val="Normal"/>
        <w:spacing w:lineRule="auto" w:line="360"/>
        <w:ind w:firstLine="720"/>
        <w:jc w:val="both"/>
        <w:rPr/>
      </w:pPr>
      <w:r>
        <w:rPr/>
        <w:t>Tādējādi abi krimināltiesību akti atzīst par noziedzīgām darbības, kuru  nolūks ir sagraut konstitucionālo kārtību vai Republikas aizsardzības spēju, lai iebruktu un iznīcinātu Republikas vai starptautiskās organizācijas politisko, ekonomisko vai sociālo struktūru, kas darbojas ar mērķi būtiski iebaidīt Republikas populāciju, izmantojot šādus paņēmienus:</w:t>
      </w:r>
    </w:p>
    <w:p>
      <w:pPr>
        <w:pStyle w:val="Normal"/>
        <w:numPr>
          <w:ilvl w:val="0"/>
          <w:numId w:val="34"/>
        </w:numPr>
        <w:spacing w:lineRule="auto" w:line="360"/>
        <w:jc w:val="both"/>
        <w:rPr/>
      </w:pPr>
      <w:r>
        <w:rPr/>
        <w:t>īstenojot uzbrukumu pret personu ar mērķi to nogalināt vai apdraudēt personas dzīvību;</w:t>
      </w:r>
    </w:p>
    <w:p>
      <w:pPr>
        <w:pStyle w:val="Normal"/>
        <w:numPr>
          <w:ilvl w:val="0"/>
          <w:numId w:val="34"/>
        </w:numPr>
        <w:spacing w:lineRule="auto" w:line="360"/>
        <w:jc w:val="both"/>
        <w:rPr/>
      </w:pPr>
      <w:r>
        <w:rPr/>
        <w:t>veicot nolaupīšanu vai sagrābjot ķīlnieku;</w:t>
      </w:r>
    </w:p>
    <w:p>
      <w:pPr>
        <w:pStyle w:val="Normal"/>
        <w:numPr>
          <w:ilvl w:val="0"/>
          <w:numId w:val="34"/>
        </w:numPr>
        <w:spacing w:lineRule="auto" w:line="360"/>
        <w:jc w:val="both"/>
        <w:rPr/>
      </w:pPr>
      <w:r>
        <w:rPr/>
        <w:t>iznīcinot vai sagraujot publisku objektu, transporta sistēmu, infrastruktūru vai telekomunikāciju sistēmu, tai skaitā arī informācijas sistēmas, kontinentālajā šelfā esošas platformas, ūdens apgādi, medicīnas objektu, publisku vai privātu īpašumu ar mērķi apdraudēt cilvēka dzīvības vai nodarīt objektam ievērojamus zaudējumus;</w:t>
      </w:r>
    </w:p>
    <w:p>
      <w:pPr>
        <w:pStyle w:val="Normal"/>
        <w:numPr>
          <w:ilvl w:val="0"/>
          <w:numId w:val="34"/>
        </w:numPr>
        <w:spacing w:lineRule="auto" w:line="360"/>
        <w:jc w:val="both"/>
        <w:rPr/>
      </w:pPr>
      <w:r>
        <w:rPr/>
        <w:t>iejaucoties ūdens un enerģijas apgādē vai kādā citā nepieciešamā resursā ar mērķi apdraudēt cilvēku dzīvības vai nodarīt objektam ievērojamus zaudējumus;</w:t>
      </w:r>
    </w:p>
    <w:p>
      <w:pPr>
        <w:pStyle w:val="Normal"/>
        <w:numPr>
          <w:ilvl w:val="0"/>
          <w:numId w:val="34"/>
        </w:numPr>
        <w:spacing w:lineRule="auto" w:line="360"/>
        <w:jc w:val="both"/>
        <w:rPr/>
      </w:pPr>
      <w:r>
        <w:rPr/>
        <w:t>sagrābjot avio transportu vai kuģi vai citu publisko transportu vai iznīcinot  vai nodarot nopietnus zaudējumus tā navigācijai vai iejaucoties tā komunikāciju sistēmā, tādējādi apdraudot cilvēku dzīvības vai šo publisko transporta līdzekļu funkcionalitāti vai pakļaujot to nopietniem bojājumiem;</w:t>
      </w:r>
    </w:p>
    <w:p>
      <w:pPr>
        <w:pStyle w:val="Normal"/>
        <w:numPr>
          <w:ilvl w:val="0"/>
          <w:numId w:val="34"/>
        </w:numPr>
        <w:spacing w:lineRule="auto" w:line="360"/>
        <w:jc w:val="both"/>
        <w:rPr/>
      </w:pPr>
      <w:r>
        <w:rPr/>
        <w:t>nelikumīgi izgatavojot vai kā citādi iegūstot, importējot, eksportējot, transportējot vai piegādājot vai izmantojot eksplozīvus, radioaktīvus, bioloģiskus, ķīmiskus un citus masveida ieročus, kā arī nelikumīgi pētot un attīstot šo ieroču veidus;</w:t>
      </w:r>
    </w:p>
    <w:p>
      <w:pPr>
        <w:pStyle w:val="Normal"/>
        <w:numPr>
          <w:ilvl w:val="0"/>
          <w:numId w:val="34"/>
        </w:numPr>
        <w:spacing w:lineRule="auto" w:line="360"/>
        <w:jc w:val="both"/>
        <w:rPr/>
      </w:pPr>
      <w:r>
        <w:rPr/>
        <w:t>pakļaujot cilvēkus nāves briesmām vai neatgriezeniskiem ķermeņa bojājumiem vai pakļaujot citas personas īpašumu briesmām, izraisot plūdus vai ugunsgrēku, vai arī veicot bojājumus, izmantojot gāzi, elektrību vai citas bīstamas vielas.</w:t>
      </w:r>
    </w:p>
    <w:p>
      <w:pPr>
        <w:pStyle w:val="Normal"/>
        <w:spacing w:lineRule="auto" w:line="360"/>
        <w:jc w:val="both"/>
        <w:rPr>
          <w:i/>
          <w:i/>
        </w:rPr>
      </w:pPr>
      <w:r>
        <w:rPr>
          <w:i/>
        </w:rPr>
      </w:r>
    </w:p>
    <w:p>
      <w:pPr>
        <w:pStyle w:val="Normal"/>
        <w:spacing w:lineRule="auto" w:line="360"/>
        <w:ind w:firstLine="720"/>
        <w:jc w:val="both"/>
        <w:rPr>
          <w:i/>
          <w:i/>
        </w:rPr>
      </w:pPr>
      <w:r>
        <w:rPr>
          <w:i/>
        </w:rPr>
        <w:t>2006.gada 18.decembra ietvarlēmums 2006/960/JHA</w:t>
      </w:r>
    </w:p>
    <w:p>
      <w:pPr>
        <w:pStyle w:val="Normal"/>
        <w:spacing w:lineRule="auto" w:line="360"/>
        <w:ind w:firstLine="720"/>
        <w:jc w:val="both"/>
        <w:rPr/>
      </w:pPr>
      <w:r>
        <w:rPr/>
        <w:t>Šis ietvarlēmums, tā sauktā Zviedrijas iniciatīva, Čehijā netiek uzskatīts par kooperāciju tiesību jomā, bet tiek uzskatīta par instrumentu informācijas apmaiņai, lai sekmīgi varētu notikt policijas sadarbība.</w:t>
      </w:r>
    </w:p>
    <w:p>
      <w:pPr>
        <w:pStyle w:val="Normal"/>
        <w:spacing w:lineRule="auto" w:line="360"/>
        <w:ind w:firstLine="720"/>
        <w:jc w:val="both"/>
        <w:rPr/>
      </w:pPr>
      <w:r>
        <w:rPr/>
        <w:t xml:space="preserve">Saskaņā ar Čehijas Tieslietu ministrijas viedokli šeit bija tikai viens nozīmīgs grozījums Čehijas Kriminālprocesa kodeksā. Reaģējot uz ietvarlēmuma 1.panta ceturto punktu, tika garantēts, ka, izmantojot informāciju, kas iegūta policijas sadarbības rezultātā, to nevarēs izmantot kā pierādījumu krimināllietā bez kompetentas tiesas atļauj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jc w:val="center"/>
        <w:rPr/>
      </w:pPr>
      <w:bookmarkStart w:id="37" w:name="__RefHeading___Toc238537572"/>
      <w:bookmarkEnd w:id="37"/>
      <w:r>
        <w:rPr/>
        <w:t>3.1.8. III pīlāra instrumentu ieviešanas prakse Lietuvas Republikā</w:t>
      </w:r>
    </w:p>
    <w:p>
      <w:pPr>
        <w:pStyle w:val="Normal"/>
        <w:spacing w:lineRule="auto" w:line="360"/>
        <w:rPr/>
      </w:pPr>
      <w:r>
        <w:rPr/>
      </w:r>
    </w:p>
    <w:p>
      <w:pPr>
        <w:pStyle w:val="Normal"/>
        <w:spacing w:lineRule="auto" w:line="360"/>
        <w:ind w:firstLine="720"/>
        <w:jc w:val="both"/>
        <w:rPr/>
      </w:pPr>
      <w:r>
        <w:rPr/>
        <w:t>Lietuvas tiesību sistēmā ar tiesību aktu saprot valsts kompetento iestāžu pieņemtu oficiālu rakstisku dokumentu, saskaņā ar kuru tiek konsolidētas un izskaidrotas tiesību normas vai kurā precizēts tiesību normu piemērošanas pamatojums katrā atsevišķā gadījumā. Lietuvas tiesību sistēmā dažādi tiesību akti ir sagrupēti atbilstoši tajos norādītās juridiskās informācijas saturam. Līdz ar to tiek izdalīti šādi tiesību akti:</w:t>
      </w:r>
    </w:p>
    <w:p>
      <w:pPr>
        <w:pStyle w:val="Normal"/>
        <w:tabs>
          <w:tab w:val="left" w:pos="720" w:leader="none"/>
        </w:tabs>
        <w:spacing w:lineRule="auto" w:line="360"/>
        <w:ind w:left="720" w:hanging="360"/>
        <w:jc w:val="both"/>
        <w:rPr/>
      </w:pPr>
      <w:r>
        <w:rPr/>
        <w:t xml:space="preserve">1) </w:t>
        <w:tab/>
        <w:t>reglamentējošie tiesību akti – valsts iestāžu lēmumi, kas noformēti rakstiski un ar kuriem pieņem, groza vai atceļ vispārēja satura noteikumus; tie piemērojami attiecībā uz jebkuru fizisko vai juridisko personu un tos apstiprinājusi valsts. Reglamentējošos tiesību aktus iedala divās grupās:</w:t>
      </w:r>
    </w:p>
    <w:p>
      <w:pPr>
        <w:pStyle w:val="Normal"/>
        <w:numPr>
          <w:ilvl w:val="0"/>
          <w:numId w:val="3"/>
        </w:numPr>
        <w:tabs>
          <w:tab w:val="clear" w:pos="720"/>
          <w:tab w:val="left" w:pos="1080" w:leader="none"/>
        </w:tabs>
        <w:spacing w:lineRule="auto" w:line="360"/>
        <w:ind w:left="1080" w:hanging="360"/>
        <w:jc w:val="both"/>
        <w:rPr/>
      </w:pPr>
      <w:r>
        <w:rPr/>
        <w:t>likumi - tiesību akti ar vislielāko juridisko spēku, kurus pieņēmis Lietuvas Republikas parlaments (Seims) vai kuri pieņemti valsts referendumā un kuros noteiktas vispārējās tiesību normas ar mērķi regulēt galvenās attiecības starp cilvēkiem, un kuriem ir vislielākais juridiskais spēks. Likumu uzskata par tiesību pamatavotu;</w:t>
      </w:r>
    </w:p>
    <w:p>
      <w:pPr>
        <w:pStyle w:val="Normal"/>
        <w:numPr>
          <w:ilvl w:val="0"/>
          <w:numId w:val="3"/>
        </w:numPr>
        <w:tabs>
          <w:tab w:val="clear" w:pos="720"/>
          <w:tab w:val="left" w:pos="1080" w:leader="none"/>
        </w:tabs>
        <w:spacing w:lineRule="auto" w:line="360"/>
        <w:ind w:left="1080" w:hanging="360"/>
        <w:jc w:val="both"/>
        <w:rPr/>
      </w:pPr>
      <w:r>
        <w:rPr/>
        <w:t>sekundārie tiesību akti - reglamentējošie tiesību akti, kas pieņemti, pamatojoties uz likumiem, un ar kuru palīdzību tiek nodrošināta likumu ieviešana un īstenošana. Sekundārie tiesību akti nedrīkst būt pretrunā ar likumu. Var būt šādi sekundārie tiesību akti:</w:t>
      </w:r>
    </w:p>
    <w:p>
      <w:pPr>
        <w:pStyle w:val="Normal"/>
        <w:numPr>
          <w:ilvl w:val="0"/>
          <w:numId w:val="3"/>
        </w:numPr>
        <w:spacing w:lineRule="auto" w:line="360"/>
        <w:jc w:val="both"/>
        <w:rPr/>
      </w:pPr>
      <w:r>
        <w:rPr/>
        <w:t>Seima (Lietuvas parlaments) rezolūcijas;</w:t>
      </w:r>
    </w:p>
    <w:p>
      <w:pPr>
        <w:pStyle w:val="Normal"/>
        <w:numPr>
          <w:ilvl w:val="0"/>
          <w:numId w:val="3"/>
        </w:numPr>
        <w:spacing w:lineRule="auto" w:line="360"/>
        <w:jc w:val="both"/>
        <w:rPr/>
      </w:pPr>
      <w:r>
        <w:rPr/>
        <w:t>valdības rezolūcijas,</w:t>
      </w:r>
    </w:p>
    <w:p>
      <w:pPr>
        <w:pStyle w:val="Normal"/>
        <w:numPr>
          <w:ilvl w:val="0"/>
          <w:numId w:val="3"/>
        </w:numPr>
        <w:spacing w:lineRule="auto" w:line="360"/>
        <w:jc w:val="both"/>
        <w:rPr/>
      </w:pPr>
      <w:r>
        <w:rPr/>
        <w:t>ministriju norādījumi un rīkojumi,</w:t>
      </w:r>
    </w:p>
    <w:p>
      <w:pPr>
        <w:pStyle w:val="Normal"/>
        <w:numPr>
          <w:ilvl w:val="0"/>
          <w:numId w:val="3"/>
        </w:numPr>
        <w:spacing w:lineRule="auto" w:line="360"/>
        <w:jc w:val="both"/>
        <w:rPr/>
      </w:pPr>
      <w:r>
        <w:rPr/>
        <w:t>pašvaldību un administratīvo iestāžu rezolūcijas un lēmumi.</w:t>
      </w:r>
    </w:p>
    <w:p>
      <w:pPr>
        <w:pStyle w:val="Normal"/>
        <w:tabs>
          <w:tab w:val="left" w:pos="720" w:leader="none"/>
        </w:tabs>
        <w:spacing w:lineRule="auto" w:line="360"/>
        <w:ind w:left="720" w:hanging="360"/>
        <w:jc w:val="both"/>
        <w:rPr/>
      </w:pPr>
      <w:r>
        <w:rPr/>
        <w:t xml:space="preserve">2) </w:t>
        <w:tab/>
        <w:t>paskaidrojošie tiesību akti ir akti, kas pieņemti, lai uzskatāmi parādītu spēkā esošo tiesību normu jēgu un būtību. Tos pieņem iestādes, kas atbildīgas par attiecīgo tiesību normu interpretēšanu.</w:t>
      </w:r>
    </w:p>
    <w:p>
      <w:pPr>
        <w:pStyle w:val="Normal"/>
        <w:tabs>
          <w:tab w:val="left" w:pos="720" w:leader="none"/>
        </w:tabs>
        <w:spacing w:lineRule="auto" w:line="360"/>
        <w:ind w:left="720" w:hanging="360"/>
        <w:jc w:val="both"/>
        <w:rPr/>
      </w:pPr>
      <w:r>
        <w:rPr/>
        <w:t>3) atsevišķi izpildes tiesību akti ir akti, ar kuru palīdzību tiek ieviesti likumdošanā paredzētie noteikumi. Atsevišķajiem aktiem ir juridisks spēks līdzīgi kā reglamentējošajiem tiesību aktiem, taču tiem nav piešķirts tiesību avotu statuss, jo tie nenosaka kopējos vispārēja satura piemērojamos noteikumus, un tajos iekļautie noteikumi attiecas uz noteiktām personām noteiktos gadījumos, un tie ir piemērojami tikai vienreiz, proti, tie ir spēkā tikai tik ilgi, kamēr pastāv sociālie apstākļi, uz kuriem tie attiecas (rīkojums par iecelšanu amatā, brīdinājums, lēmums par pensijas piešķiršanu utt.).</w:t>
      </w:r>
    </w:p>
    <w:p>
      <w:pPr>
        <w:pStyle w:val="Normal"/>
        <w:spacing w:lineRule="auto" w:line="360"/>
        <w:ind w:firstLine="720"/>
        <w:jc w:val="both"/>
        <w:rPr/>
      </w:pPr>
      <w:r>
        <w:rPr/>
        <w:t>Lietuvas normatīvo aktu hierarhijas sistēma iepriekš minētos tiesību aktus diferencē atkarībā no to juridiskā spēka. Tādējādi vislielākais juridiskais spēks ir Lietuvas konstitūcijai, kas nosaka likumu izstrādāšanas un piemērošanas pamatu, sabiedrisko kārtību, attiecības starp valsts iestādēm un sabiedrību un organizatoriskos principus politikas vadīšanai. Neviens likums vai cits tiesību akts nedrīkst būt pretrunā ar Konstitūciju. Tālāk seko konstitucionālie akti, kas ir Konstitūcijas sastāvdaļa, regulē noteiktas būtiskas tiesiskās attiecības un tie tiek pieņemti saskaņā ar īpašu kārtību. Nākamie normatīvo aktu hierarhijas sistēmā ir Seima ratificētie starptautiskie nolīgumi. Pēc tiem seko kodificētie akti (kodeksi), kas ir saistīti, tiesiski būtiski akti, jo ir savstarpēji saskaņoti, pamatojoties uz vienotu jēdzienu, kas noteikts pēc to reglamentējoši summējošās augstās pakāpes, nodrošinot noteiktu sociālo attiecību jomu visaptverošu regulēšanu (piemēram, Kriminālkodekss, Kriminālprocesa kodekss utt.). Tālāk normatīvo aktu hierarhijas sistēmā atrodas vienkāršie likumi, kas pieņemti, pamatojoties uz Konstitūciju, konstitucionālajiem aktiem un ratificētajiem starptautiskajiem nolīgumiem, ņemot vērā reglamentējošās prasības valsts līmenī. Pēc vienkāršajiem likumiem seko sekundārie tiesību akti,  kuriem arī ir sava hierarhijas sistēma – visaugstāk atrodas Seima pieņemtās rezolūcijas, tad seko valdības pieņemtās rezolūcijas. Pēc tām seko ministriju pieņemtie norādījumi un rīkojumi. Savukārt viszemākais juridiskais spēks piemīt pašvaldību un administratīvo iestāžu pieņemtajām rezolūcijām un lēmumiem.</w:t>
      </w:r>
      <w:r>
        <w:rPr>
          <w:rStyle w:val="FootnoteCharacters"/>
          <w:rStyle w:val="FootnoteAnchor"/>
        </w:rPr>
        <w:footnoteReference w:id="155"/>
      </w:r>
    </w:p>
    <w:p>
      <w:pPr>
        <w:pStyle w:val="Normal"/>
        <w:spacing w:lineRule="auto" w:line="360"/>
        <w:ind w:firstLine="720"/>
        <w:jc w:val="both"/>
        <w:rPr/>
      </w:pPr>
      <w:r>
        <w:rPr/>
        <w:t>Runājot par ES tiesību aktu (piemēram, direktīvas, ietvarlēmumi u.c.) pārņemšanu un ieviešanu Lietuvas tiesību sistēmā, jāvērš uzmanība, ka valsts iestādes pēc sava ieskata var izvēlēties līdzekļus un pasākumus, kas nepieciešami to īstenošanai. Taču tas nebūt nenozīmē, ka Lietuvā nav izveidota vienota kārtība ES tiesību aktu prasību pārņemšanai un ieviešanai. Šāda kārtība ir noteikta Lietuvas valdības 2004.gada 9.janvāra rezolūcijā Nr.21 „Eiropas Savienības lietu koordinācijas noteikumi”</w:t>
      </w:r>
      <w:r>
        <w:rPr>
          <w:rStyle w:val="FootnoteCharacters"/>
          <w:rStyle w:val="FootnoteAnchor"/>
        </w:rPr>
        <w:footnoteReference w:id="156"/>
      </w:r>
      <w:r>
        <w:rPr/>
        <w:t xml:space="preserve">. Šī rezolūcija nosaka, pirmkārt, kārtību, kādā tiek sagatavotas un saskaņotas Lietuvas pozīcijas par ES jautājumiem, otrkārt, kārtību, kādā koordinē ES tiesību aktu prasību pārņemšanu un ieviešanu, treškārt, kārtību, kādā tiek koordinēti un sagatavoti Lietuvas paskaidrojumi ES pārkāpumu procedūrās pirmstiesas procesā, un, ceturtkārt, kārtību, kādā Lietuva sagatavo, koordinē un apstiprina nostājas tiesu procesos. Tāpat rezolūcija paredz, ka Lietuvas valdības birojs (Latvijas izpratnē tā būtu Valsts kanceleja) ir galvenā koordinējošā un uzraugošā iestāde ES tiesību aktu prasību pārņemšanas un ieviešanas procesā. Kā viens no Lietuvas valdības biroja pienākumiem ir reģistrēt visus no ES Padomes Ģenerālsekretariāta saņemtos dokumentus ES informācijas sistēmā un vienlaicīgi informē par tiem arī Ārlietu ministriju. Tāpat Lietuvas valdības birojs sagatavo un aktualizē ES tiesību aktu transponēšanas un īstenošanas plānu un vienlaicīgi ir arī uzrauga tā sekmīgu īstenošanu. </w:t>
      </w:r>
    </w:p>
    <w:p>
      <w:pPr>
        <w:pStyle w:val="Normal"/>
        <w:spacing w:lineRule="auto" w:line="360"/>
        <w:ind w:firstLine="720"/>
        <w:jc w:val="both"/>
        <w:rPr/>
      </w:pPr>
      <w:r>
        <w:rPr/>
        <w:t>Aplūkojot tuvāk ES lietu koordinācijas kārtību, jāvērš uzmanība, ka rezolūcija paredz, ka obligāti ir jāsagatavo Lietuvas pozīcijas par ES tiesību aktu projektiem un nepieciešamības gadījumā arī par citiem ES Padomes darba grupās un komitejās izskatāmajiem jautājumiem. Visas pozīcijas tiek sagatavotas pēc vienota parauga, kas pievienots rezolūcijai kā Pielikums Nr.3 „Lietuvas pozīcijas struktūra”. Līdz ar to, sagatavojot pozīciju, ir jānorāda šāda informācija:</w:t>
      </w:r>
    </w:p>
    <w:p>
      <w:pPr>
        <w:pStyle w:val="Normal"/>
        <w:numPr>
          <w:ilvl w:val="0"/>
          <w:numId w:val="35"/>
        </w:numPr>
        <w:tabs>
          <w:tab w:val="left" w:pos="720" w:leader="none"/>
        </w:tabs>
        <w:spacing w:lineRule="auto" w:line="360"/>
        <w:ind w:left="720" w:hanging="360"/>
        <w:jc w:val="both"/>
        <w:rPr/>
      </w:pPr>
      <w:r>
        <w:rPr/>
        <w:t>vispārīga informācija par ES tiesību aktu (nosaukums, numurs);</w:t>
      </w:r>
    </w:p>
    <w:p>
      <w:pPr>
        <w:pStyle w:val="Normal"/>
        <w:numPr>
          <w:ilvl w:val="0"/>
          <w:numId w:val="35"/>
        </w:numPr>
        <w:tabs>
          <w:tab w:val="left" w:pos="720" w:leader="none"/>
        </w:tabs>
        <w:spacing w:lineRule="auto" w:line="360"/>
        <w:ind w:left="720" w:hanging="360"/>
        <w:jc w:val="both"/>
        <w:rPr/>
      </w:pPr>
      <w:r>
        <w:rPr/>
        <w:t>priekšlikums, kā atbalstīt šī tiesību akta pieņemšanu;</w:t>
      </w:r>
    </w:p>
    <w:p>
      <w:pPr>
        <w:pStyle w:val="Normal"/>
        <w:numPr>
          <w:ilvl w:val="0"/>
          <w:numId w:val="35"/>
        </w:numPr>
        <w:tabs>
          <w:tab w:val="left" w:pos="720" w:leader="none"/>
        </w:tabs>
        <w:spacing w:lineRule="auto" w:line="360"/>
        <w:ind w:left="720" w:hanging="360"/>
        <w:jc w:val="both"/>
        <w:rPr/>
      </w:pPr>
      <w:r>
        <w:rPr/>
        <w:t>ES tiesību akts atbilstība Seima noteiktajām prioritātēm, kas ietvertas ES likumdošanas un darba programmā;</w:t>
      </w:r>
    </w:p>
    <w:p>
      <w:pPr>
        <w:pStyle w:val="Normal"/>
        <w:numPr>
          <w:ilvl w:val="0"/>
          <w:numId w:val="35"/>
        </w:numPr>
        <w:tabs>
          <w:tab w:val="left" w:pos="720" w:leader="none"/>
        </w:tabs>
        <w:spacing w:lineRule="auto" w:line="360"/>
        <w:ind w:left="720" w:hanging="360"/>
        <w:jc w:val="both"/>
        <w:rPr/>
      </w:pPr>
      <w:r>
        <w:rPr/>
        <w:t>ES tiesību akta pieņemšanas procedūra;</w:t>
      </w:r>
    </w:p>
    <w:p>
      <w:pPr>
        <w:pStyle w:val="Normal"/>
        <w:numPr>
          <w:ilvl w:val="0"/>
          <w:numId w:val="35"/>
        </w:numPr>
        <w:tabs>
          <w:tab w:val="left" w:pos="720" w:leader="none"/>
        </w:tabs>
        <w:spacing w:lineRule="auto" w:line="360"/>
        <w:ind w:left="720" w:hanging="360"/>
        <w:jc w:val="both"/>
        <w:rPr/>
      </w:pPr>
      <w:r>
        <w:rPr/>
        <w:t>Lietuvas pašreizējais tiesiskais regulējums;</w:t>
      </w:r>
    </w:p>
    <w:p>
      <w:pPr>
        <w:pStyle w:val="Normal"/>
        <w:numPr>
          <w:ilvl w:val="0"/>
          <w:numId w:val="35"/>
        </w:numPr>
        <w:tabs>
          <w:tab w:val="left" w:pos="720" w:leader="none"/>
        </w:tabs>
        <w:spacing w:lineRule="auto" w:line="360"/>
        <w:ind w:left="720" w:hanging="360"/>
        <w:jc w:val="both"/>
        <w:rPr/>
      </w:pPr>
      <w:r>
        <w:rPr/>
        <w:t>veiktā saskaņošana ar valsts iestādēm, institūcijām, sociālajām grupām un asociācijām, viņu viedoklis un nostājas sagatavotāja priekšlikumi turpmākai darbību koordinācijai;</w:t>
      </w:r>
    </w:p>
    <w:p>
      <w:pPr>
        <w:pStyle w:val="Normal"/>
        <w:numPr>
          <w:ilvl w:val="0"/>
          <w:numId w:val="35"/>
        </w:numPr>
        <w:tabs>
          <w:tab w:val="left" w:pos="720" w:leader="none"/>
        </w:tabs>
        <w:spacing w:lineRule="auto" w:line="360"/>
        <w:ind w:left="720" w:hanging="360"/>
        <w:jc w:val="both"/>
        <w:rPr/>
      </w:pPr>
      <w:r>
        <w:rPr/>
        <w:t>grozījumu vai jauna tiesiskā regulējuma nepieciešamība Lietuvas tiesību sistēmā;</w:t>
      </w:r>
    </w:p>
    <w:p>
      <w:pPr>
        <w:pStyle w:val="Normal"/>
        <w:numPr>
          <w:ilvl w:val="0"/>
          <w:numId w:val="35"/>
        </w:numPr>
        <w:tabs>
          <w:tab w:val="left" w:pos="720" w:leader="none"/>
        </w:tabs>
        <w:spacing w:lineRule="auto" w:line="360"/>
        <w:ind w:left="720" w:hanging="360"/>
        <w:jc w:val="both"/>
        <w:rPr/>
      </w:pPr>
      <w:r>
        <w:rPr/>
        <w:t>citu ES dalībvalstu nostāja šajā jautājumā.</w:t>
      </w:r>
    </w:p>
    <w:p>
      <w:pPr>
        <w:pStyle w:val="Normal"/>
        <w:spacing w:lineRule="auto" w:line="360"/>
        <w:ind w:firstLine="720"/>
        <w:jc w:val="both"/>
        <w:rPr/>
      </w:pPr>
      <w:r>
        <w:rPr/>
        <w:t xml:space="preserve">Ja jautājums, par kuru tiek sagatavota pozīcija, ir vairāku institūciju kompetencē (institūciju kompetenču sadalījums ir noteikts rezolūcijas Pielikuma Nr.2 „ES lietu darba grupas”), tad tās var saskaņot šo pozīciju vai nu rakstveidā, vai arī, izmantojot ES informācijas sistēmu. Tāpat ir noteikts, ka sagatavotās pozīcijas var apspriest ministriju valsts sekretāru sanāksmēs, turklāt, ja iestādes nevar vienoties par pozīciju, tad to var izskatīt arī Lietuvas valdības sēdē. </w:t>
      </w:r>
    </w:p>
    <w:p>
      <w:pPr>
        <w:pStyle w:val="Normal"/>
        <w:spacing w:lineRule="auto" w:line="360"/>
        <w:ind w:firstLine="720"/>
        <w:jc w:val="both"/>
        <w:rPr/>
      </w:pPr>
      <w:r>
        <w:rPr/>
        <w:t xml:space="preserve">Pieņemto ES tiesību aktu transponēšanu un ieviešanu veic atbildīgā iestāde (atbilstoši rezolūcijas Pielikumā Nr.2 „ES lietu darba grupas” noteiktajai kompetencei), bet Lietuvas valdības birojam ir koordinējošās iestādes loma šajā procesā. Ja iestādes nevar savā starpā vienoties, kura ir atbildīga par attiecīgā ES tiesību akta transponēšanu vai ieviešanu, to izlemj Lietuvas valdības biroja sanāksmēs vai arī Lietuvas valdības sanāksmēs. </w:t>
      </w:r>
    </w:p>
    <w:p>
      <w:pPr>
        <w:pStyle w:val="Normal"/>
        <w:spacing w:lineRule="auto" w:line="360"/>
        <w:ind w:firstLine="720"/>
        <w:jc w:val="both"/>
        <w:rPr/>
      </w:pPr>
      <w:r>
        <w:rPr/>
        <w:t xml:space="preserve">Atbildīgajai iestādei parasti trīs nedēļu laikā no ietvarlēmuma publicēšanas ES Oficiālajā Vēstnesī ir jāiesniedz Lietuvas valdības birojam priekšlikumus par nepieciešamajiem  pasākumiem, kas vajadzīgi, lai īstenotu attiecīgo ES tiesību aktu (ietvarlēmumu), kā arī informāciju, vai šī ES tiesību akta (ietvarlēmuma) prasību ieviešanai ir plānots sagatavot tiesību akta projektu, norādot termiņus. Nepieciešamības gadījumā tiesību akta projekta izstrādei var izveidot darba grupu, kurai savā darbībā ir jāievēro rezolūcijas Pielikumā Nr.1 „ES lietu darba grupas sastāvs un darbības noteikumi” noteiktais. </w:t>
      </w:r>
    </w:p>
    <w:p>
      <w:pPr>
        <w:pStyle w:val="Normal"/>
        <w:spacing w:lineRule="auto" w:line="360"/>
        <w:ind w:firstLine="720"/>
        <w:jc w:val="both"/>
        <w:rPr/>
      </w:pPr>
      <w:r>
        <w:rPr/>
        <w:t xml:space="preserve">Ja ietvarlēmuma prasības ir plānots ieviest kādā likumā, tad Lietuvas valdības birojam par likumprojekta izstrādes gaitu papildus ir jāinformē arī Seima Eiropas lietu komiteja. </w:t>
      </w:r>
    </w:p>
    <w:p>
      <w:pPr>
        <w:pStyle w:val="Normal"/>
        <w:spacing w:lineRule="auto" w:line="360"/>
        <w:ind w:firstLine="720"/>
        <w:jc w:val="both"/>
        <w:rPr/>
      </w:pPr>
      <w:r>
        <w:rPr/>
        <w:t>Atbildīgajai iestādei, izstrādājot tiesību akta projektu par ES tiesību aktu prasību ieviešanu, ir jāaizpilda arī tabulas (pievienota rezolūcijai kā Pielikums Nr.7 „ES tiesību aktu un Lietuvas tiesību aktu salīdzinājuma tabula”), kurās salīdzinājuma veidā jānorāda šāda informācija:</w:t>
      </w:r>
    </w:p>
    <w:p>
      <w:pPr>
        <w:pStyle w:val="Normal"/>
        <w:numPr>
          <w:ilvl w:val="0"/>
          <w:numId w:val="50"/>
        </w:numPr>
        <w:tabs>
          <w:tab w:val="left" w:pos="720" w:leader="none"/>
        </w:tabs>
        <w:spacing w:lineRule="auto" w:line="360"/>
        <w:ind w:left="720" w:hanging="360"/>
        <w:jc w:val="both"/>
        <w:rPr/>
      </w:pPr>
      <w:r>
        <w:rPr/>
        <w:t>ES tiesību akta nosaukums, numurs un pants;</w:t>
      </w:r>
    </w:p>
    <w:p>
      <w:pPr>
        <w:pStyle w:val="Normal"/>
        <w:numPr>
          <w:ilvl w:val="0"/>
          <w:numId w:val="50"/>
        </w:numPr>
        <w:tabs>
          <w:tab w:val="left" w:pos="720" w:leader="none"/>
        </w:tabs>
        <w:spacing w:lineRule="auto" w:line="360"/>
        <w:ind w:left="720" w:hanging="360"/>
        <w:jc w:val="both"/>
        <w:rPr/>
      </w:pPr>
      <w:r>
        <w:rPr/>
        <w:t>tiesību akta projekta nosaukums un pants;</w:t>
      </w:r>
    </w:p>
    <w:p>
      <w:pPr>
        <w:pStyle w:val="Normal"/>
        <w:numPr>
          <w:ilvl w:val="0"/>
          <w:numId w:val="50"/>
        </w:numPr>
        <w:tabs>
          <w:tab w:val="left" w:pos="720" w:leader="none"/>
        </w:tabs>
        <w:spacing w:lineRule="auto" w:line="360"/>
        <w:ind w:left="720" w:hanging="360"/>
        <w:jc w:val="both"/>
        <w:rPr/>
      </w:pPr>
      <w:r>
        <w:rPr/>
        <w:t>ES tiesību akta attiecīgajā pantā ietvertās prasības ieviešanas pakāpe nacionālajā tiesību akta projektā (respektīvi, atbilst pilnībā vai atbilst daļēji).</w:t>
      </w:r>
    </w:p>
    <w:p>
      <w:pPr>
        <w:pStyle w:val="Normal"/>
        <w:spacing w:lineRule="auto" w:line="360"/>
        <w:jc w:val="both"/>
        <w:rPr/>
      </w:pPr>
      <w:r>
        <w:rPr/>
        <w:t>Turklāt, ja ar vienu tiesību akta projektu tiek vienlaicīgi ieviestas vairāku ES tiesību aktu prasības, tad iepriekš minētā tabula ir jāaizpilda par katru ES tiesību aktu atsevišķi.</w:t>
      </w:r>
    </w:p>
    <w:p>
      <w:pPr>
        <w:pStyle w:val="Normal"/>
        <w:spacing w:lineRule="auto" w:line="360"/>
        <w:ind w:firstLine="720"/>
        <w:jc w:val="both"/>
        <w:rPr/>
      </w:pPr>
      <w:r>
        <w:rPr/>
        <w:t>Tālāka tiesību aktu projektu izskatīšana un pieņemšana norit saskaņā ar Lietuvā vispārpieņemto praksi. Piemēram, Lietuvas parlamentā likumu pieņemšanas procedūra sastāv no šādiem posmiem:</w:t>
      </w:r>
    </w:p>
    <w:p>
      <w:pPr>
        <w:pStyle w:val="Normal"/>
        <w:numPr>
          <w:ilvl w:val="0"/>
          <w:numId w:val="11"/>
        </w:numPr>
        <w:spacing w:lineRule="auto" w:line="360"/>
        <w:jc w:val="both"/>
        <w:rPr/>
      </w:pPr>
      <w:r>
        <w:rPr/>
        <w:t>iniciatīvas par likuma izdošanu īstenošana;</w:t>
      </w:r>
    </w:p>
    <w:p>
      <w:pPr>
        <w:pStyle w:val="Normal"/>
        <w:numPr>
          <w:ilvl w:val="0"/>
          <w:numId w:val="11"/>
        </w:numPr>
        <w:spacing w:lineRule="auto" w:line="360"/>
        <w:jc w:val="both"/>
        <w:rPr/>
      </w:pPr>
      <w:r>
        <w:rPr/>
        <w:t>likumprojekta reģistrācija un izskatīšana parlamentārajās komitejās;</w:t>
      </w:r>
    </w:p>
    <w:p>
      <w:pPr>
        <w:pStyle w:val="Normal"/>
        <w:numPr>
          <w:ilvl w:val="0"/>
          <w:numId w:val="11"/>
        </w:numPr>
        <w:spacing w:lineRule="auto" w:line="360"/>
        <w:jc w:val="both"/>
        <w:rPr/>
      </w:pPr>
      <w:r>
        <w:rPr/>
        <w:t>likumprojekta izskatīšana parlamentārajā sēdē (sēdes laikā apspriež attiecīgā likumprojekta lietderīgumu, koncepciju, pamatnoteikumus un principus);</w:t>
      </w:r>
    </w:p>
    <w:p>
      <w:pPr>
        <w:pStyle w:val="Normal"/>
        <w:numPr>
          <w:ilvl w:val="0"/>
          <w:numId w:val="11"/>
        </w:numPr>
        <w:spacing w:lineRule="auto" w:line="360"/>
        <w:jc w:val="both"/>
        <w:rPr/>
      </w:pPr>
      <w:r>
        <w:rPr/>
        <w:t>likuma pieņemšana;</w:t>
      </w:r>
    </w:p>
    <w:p>
      <w:pPr>
        <w:pStyle w:val="Normal"/>
        <w:numPr>
          <w:ilvl w:val="0"/>
          <w:numId w:val="11"/>
        </w:numPr>
        <w:spacing w:lineRule="auto" w:line="360"/>
        <w:jc w:val="both"/>
        <w:rPr/>
      </w:pPr>
      <w:r>
        <w:rPr/>
        <w:t>likuma parakstīšana un izsludināšana (pēc tam, kad prezidents ir saņēmis Seima pieņemto likumu, viņš to desmit dienu laikā paraksta un oficiāli izsludina vai atdod atpakaļ parlamentam, norādot pamatotu iemeslu likuma atkārtotai izskatīšanai. Ja prezidents neparaksta vai neatdod atpakaļ Seima pieņemto likumu noteiktajā termiņā, likums stājas spēkā, kad to parakstījis un oficiāli izsludinājis Seima priekšsēdētājs. Likumu, kas atkārtoti izskatīts parlamentā, uzskata par pieņemtu, ja ir veikti visi prezidenta ierosinātie grozījumi un papildinājumi).</w:t>
      </w:r>
    </w:p>
    <w:p>
      <w:pPr>
        <w:pStyle w:val="Normal"/>
        <w:spacing w:lineRule="auto" w:line="360"/>
        <w:rPr/>
      </w:pPr>
      <w:r>
        <w:rPr/>
        <w:t xml:space="preserve">Tiesību aktus publicē laikrakstā </w:t>
      </w:r>
      <w:r>
        <w:rPr>
          <w:i/>
        </w:rPr>
        <w:t>Valstybės žinios</w:t>
      </w:r>
      <w:r>
        <w:rPr/>
        <w:t xml:space="preserve">, likumprojektus papildus arī – laikrakstā </w:t>
      </w:r>
      <w:r>
        <w:rPr>
          <w:i/>
        </w:rPr>
        <w:t>Seimo kronika</w:t>
      </w:r>
      <w:r>
        <w:rPr/>
        <w:t>.</w:t>
      </w:r>
      <w:r>
        <w:rPr>
          <w:rStyle w:val="FootnoteCharacters"/>
          <w:rStyle w:val="FootnoteAnchor"/>
        </w:rPr>
        <w:footnoteReference w:id="157"/>
      </w:r>
    </w:p>
    <w:p>
      <w:pPr>
        <w:pStyle w:val="Normal"/>
        <w:spacing w:lineRule="auto" w:line="360"/>
        <w:ind w:firstLine="720"/>
        <w:jc w:val="both"/>
        <w:rPr/>
      </w:pPr>
      <w:r>
        <w:rPr/>
        <w:t>Pēc pieņemto tiesību aktu publikācijas atbildīgā iestāde sagatavo ziņojumu par tiesību aktu, kurā pārņemtas vai ieviestas ES tiesību aktu prasības. Tātad, Lietuva ietvarlēmuma 2002/475/TI prasības ir ieviesusi, veicot attiecīgus grozījumus Kriminālkodeksā (tā,  Kriminālkodeksa 250.pants detalizēti paredz kriminālatbildību par teroristisku rīcību</w:t>
      </w:r>
      <w:r>
        <w:rPr>
          <w:rStyle w:val="FootnoteCharacters"/>
          <w:rStyle w:val="FootnoteAnchor"/>
        </w:rPr>
        <w:footnoteReference w:id="158"/>
      </w:r>
      <w:r>
        <w:rPr/>
        <w:t xml:space="preserve">). </w:t>
      </w:r>
    </w:p>
    <w:p>
      <w:pPr>
        <w:pStyle w:val="Normal"/>
        <w:spacing w:lineRule="auto" w:line="360"/>
        <w:ind w:firstLine="720"/>
        <w:jc w:val="both"/>
        <w:rPr/>
      </w:pPr>
      <w:r>
        <w:rPr/>
        <w:t xml:space="preserve"> </w:t>
      </w:r>
      <w:r>
        <w:rPr/>
        <w:t xml:space="preserve">Savukārt ietvarlēmumu 2005/212/TI un 2005/214/TI prasības Lietuvas Tieslietu ministrija līdzīgi kā Latvijas Tieslietu ministrija ir ieviesusi, papildinot Kriminālprocesa kodeksu un izdodot Lietuvas valdības 2008.gada 5.marta rezolūciju Nr.219 „Noteikumi par Lietuvas Republikas tiesu noteikto finanšu sodu transmisiju citās Eiropas Savienības dalībvalstīs”. Bez tam jāvērš uzmanība, ka Lietuva, ieviešot ietvarlēmumu 2005/212/TI un 2005/214/TI prasības Kriminālprocesa kodeksā, ir papildinājusi Kriminālprocesa kodeksu ar norādi, ka tajā ir ieviestas šo ietvarlēmumu prasības (salīdzinājumam Latvija informatīvajās atsaucēs uz ES tiesību aktiem norāda tikai ES regulas vai direktīvas). </w:t>
      </w:r>
    </w:p>
    <w:p>
      <w:pPr>
        <w:pStyle w:val="Normal"/>
        <w:spacing w:lineRule="auto" w:line="360"/>
        <w:ind w:firstLine="720"/>
        <w:jc w:val="both"/>
        <w:rPr/>
      </w:pPr>
      <w:r>
        <w:rPr/>
        <w:t>Visbeidzot ietvarlēmuma 2006/960/TI prasību ieviešanai Lietuvas Iekšlietu ministrija ir izstrādājusi un Lietuvas valdība ir pieņēmusi 2009.gada 17.jūnija rezolūciju Nr.633 „Noteikumi par informācijas apmaiņu starp Lietuvas tiesībsargājošajām iestādēm un citām Eiropas Savienības dalībvalstu tiesībsargājošajām iestādēm”.</w:t>
      </w:r>
    </w:p>
    <w:p>
      <w:pPr>
        <w:pStyle w:val="Normal"/>
        <w:spacing w:lineRule="auto" w:line="360"/>
        <w:rPr/>
      </w:pPr>
      <w:r>
        <w:rPr/>
      </w:r>
      <w:r>
        <w:br w:type="page"/>
      </w:r>
    </w:p>
    <w:p>
      <w:pPr>
        <w:pStyle w:val="Heading3"/>
        <w:jc w:val="center"/>
        <w:rPr/>
      </w:pPr>
      <w:bookmarkStart w:id="38" w:name="__RefHeading___Toc238537573"/>
      <w:bookmarkEnd w:id="38"/>
      <w:r>
        <w:rPr/>
        <w:t>3.1.9. III pīlāra instrumentu ieviešanas prakse Ungārijas Republikā</w:t>
      </w:r>
    </w:p>
    <w:p>
      <w:pPr>
        <w:pStyle w:val="Normal"/>
        <w:spacing w:lineRule="auto" w:line="360"/>
        <w:rPr/>
      </w:pPr>
      <w:r>
        <w:rPr/>
      </w:r>
    </w:p>
    <w:p>
      <w:pPr>
        <w:pStyle w:val="Normal"/>
        <w:spacing w:lineRule="auto" w:line="360"/>
        <w:ind w:firstLine="720"/>
        <w:jc w:val="both"/>
        <w:rPr/>
      </w:pPr>
      <w:r>
        <w:rPr/>
        <w:t>Ungārijas tiesību sistēmas (tiesību aktu hierarhijas) augšgalā atrodas 1949.gada Likums XX par Konstitūciju. Jebkuram citam tiesību aktam ir jābūt saderīgam ar to. Ungārijas Konstitūcijā ir 15 nodaļas, piemēram, 1.nodaļā ir ietverti vispārīgi noteikumi, kuri nosaka valdības veidu, atsevišķu pilnvaru nodošanu Eiropas Savienībai un vairākus pamatprincipus, piemēram, tiesiskumu, aizliegums varu nodrošināt ar spēku, partiju brīvu dibināšanu un darbību, karu noliegšanu, sadarbību Eiropas vienotības izveidē, pamattiesību atzīšanu un to, ka tiesību aktos ir noteikumi par pamattiesībām un pienākumiem, bet tie nedrīkst noteikt ierobežojumus attiecībā uz pamattiesību būtisko saturu.</w:t>
      </w:r>
    </w:p>
    <w:p>
      <w:pPr>
        <w:pStyle w:val="Normal"/>
        <w:spacing w:lineRule="auto" w:line="360"/>
        <w:ind w:firstLine="720"/>
        <w:jc w:val="both"/>
        <w:rPr/>
      </w:pPr>
      <w:r>
        <w:rPr/>
        <w:t>Pēc Konstitūcijas tiesību aktu hierarhijā atrodas Ungārijas parlamenta (Nacionālās asamblejas) pieņemtie likumi. 1987.gada Likums XI par likumdošanu (Likumdošanas likums) ievieš papildu jomas likumdošanas ekskluzīvajā darbības jomā. Nacionālā asambleja dažus likumus pieņem ar vienkāršu balsu vairākumu, tas ir, vairāk nekā pusi no klātesošo parlamenta deputātu balsīm, bet citus – ar divu trešdaļu balsu vairākumu (kvalificētu vairākumu). Papildus likumam, ar ko pieņem Konstitūciju, arī likumam, ar ko ratificē un izsludina starptautisko līgumu par pievienošanos ES, un likumam par valsts simboliem ir nepieciešams visu parlamenta deputātu balsu divu trešdaļu vairākums. Likumi, kuriem ir nepieciešams divu trešdaļu balsu vairākums, ir noteikti Konstitūcijā.</w:t>
      </w:r>
    </w:p>
    <w:p>
      <w:pPr>
        <w:pStyle w:val="Normal"/>
        <w:spacing w:lineRule="auto" w:line="360"/>
        <w:ind w:firstLine="720"/>
        <w:jc w:val="both"/>
        <w:rPr/>
      </w:pPr>
      <w:r>
        <w:rPr/>
        <w:t xml:space="preserve">Pirms tika pieņemts 1989.gada Likums XXXI par Konstitūcijas grozīšanu, Ungārijas prezidenta padome bija pilnvarota izdot dekrētlikumus. No tiesību aktu hierarhijas viedokļa joprojām spēkā esošie dekrētlikumi atbilst tam pašam līmenim kā likumi. </w:t>
      </w:r>
    </w:p>
    <w:p>
      <w:pPr>
        <w:pStyle w:val="Normal"/>
        <w:spacing w:lineRule="auto" w:line="360"/>
        <w:ind w:firstLine="720"/>
        <w:jc w:val="both"/>
        <w:rPr/>
      </w:pPr>
      <w:r>
        <w:rPr/>
        <w:t xml:space="preserve">Tālāk tiesību aktu hierarhijā ir dekrēti. Likumdošanas likumā izšķir valdības dekrētus, ministru dekrētus un pašvaldību dekrētus. Valdības pilnvaras izdot dekrētus var būt primāras vai balstītas uz likumdošanas pilnvarojumiem. Primārās pilnvaras ir noteiktas Konstitūcijas, kas paredz, ka valdība izdod dekrētus savu pilnvaru jomā. Tas neierobežo Nacionālo asambleju, kas savās pilnvarās var iekļaut jebkuru reglamentējošo jomu. Saskaņā ar Likumdošanas likumu valdība saskaņā ar īpašu likumdošanas pilnvarojumu arī var pieņemt dekrētus, lai īstenotu likumus. Saskaņā ar Likumdošanas likumu pilnvarojumā ieviest īstenošanas noteikumus ir jānorāda pilnvarojuma turētājs, subjekts un darbības joma. Turētājs nedrīkst nodot likumdošanas pilnvarojumu citai personai. </w:t>
      </w:r>
    </w:p>
    <w:p>
      <w:pPr>
        <w:pStyle w:val="Normal"/>
        <w:spacing w:lineRule="auto" w:line="360"/>
        <w:ind w:firstLine="720"/>
        <w:jc w:val="both"/>
        <w:rPr/>
      </w:pPr>
      <w:r>
        <w:rPr/>
        <w:t>Ministru dekrēti ir īpašs dekrēta veids. Tiesību aktu hierarhijā tiem ir mazāks spēks nekā valdības dekrētiem. Saskaņā ar Likumdošanas likumu ministri var izdot dekrētus savas atbildības jomā un pamatojoties uz pilnvarojumiem saskaņā ar parlamenta likumiem vai valdības dekrētiem. Tādējādi, lai izdotu ministru dekrētus, ir jāizpilda šie divi nosacījumi.</w:t>
      </w:r>
    </w:p>
    <w:p>
      <w:pPr>
        <w:pStyle w:val="Normal"/>
        <w:spacing w:lineRule="auto" w:line="360"/>
        <w:ind w:firstLine="720"/>
        <w:jc w:val="both"/>
        <w:rPr/>
      </w:pPr>
      <w:r>
        <w:rPr/>
        <w:t>Savukārt pašvaldību dekrēti ir trešais dekrēta veids. Konstitūcija nosaka, ka vietējās pārstāvības iestādes var izdot dekrētus savu pilnvaru jomā, bet tie nedrīkst būt pretrunā augstākām tiesību normām. Saskaņā ar 1990.gada Likumu LXV par pašvaldībām pašvaldības pārstāvības iestāde savu pilnvaru jomā var izdot pašvaldības dekrētus, kas reglamentē vietējās sabiedriskās lietas, kuras nereglamentē augstāka līmeņa noteikumi, un īstenot tos, pamatojoties uz savu juridisko pilnvarojumu.</w:t>
      </w:r>
    </w:p>
    <w:p>
      <w:pPr>
        <w:pStyle w:val="Normal"/>
        <w:spacing w:lineRule="auto" w:line="360"/>
        <w:ind w:firstLine="720"/>
        <w:jc w:val="both"/>
        <w:rPr/>
      </w:pPr>
      <w:r>
        <w:rPr/>
        <w:t>Tāpat Ungārijas tiesību sistēmā ir arī citi reglamentējoši juridiski dokumenti, kas ir noteikumi, taču nav tiesību normas, jo tie ir iekšēji noteikumi, kas nav saistoši visiem, bet tikai to izdevēja pārziņā esošām iestādēm. Saskaņā ar Likumdošanas likumu šie reglamentējošie dokumenti ir lēmumi, centrālās bankas rīkojumi, statistikas paziņojumi un tiesību pamatnostādnes.</w:t>
      </w:r>
    </w:p>
    <w:p>
      <w:pPr>
        <w:pStyle w:val="Normal"/>
        <w:spacing w:lineRule="auto" w:line="360"/>
        <w:ind w:firstLine="720"/>
        <w:jc w:val="both"/>
        <w:rPr/>
      </w:pPr>
      <w:r>
        <w:rPr/>
        <w:t>Tiesību aktus pieņem, kad to prasa sociāli vai ekonomiski procesi, kad to padara par nepieciešamu pilsoņu tiesību un pienākumu regulējums un kad ES tiesību akti ir jātransponē Ungārijas tiesību aktos. ES tiesību aktus Ungārijas tiesību sistēmā transponē ar juridiskām normām, kas ir balstītas uz subjektu, Konstitūcijā un Likumdošanas likumā noteiktajā līmenī.</w:t>
      </w:r>
      <w:r>
        <w:rPr>
          <w:rStyle w:val="FootnoteCharacters"/>
          <w:rStyle w:val="FootnoteAnchor"/>
        </w:rPr>
        <w:footnoteReference w:id="159"/>
      </w:r>
      <w:r>
        <w:rPr/>
        <w:t xml:space="preserve"> Piemēram, ietvarlēmuma 2002/475/TI prasības Ungārija ir ieviesusi Kriminālkodeksā, kura 261.pants paredz kriminālatbildību par teroristisku darbību</w:t>
      </w:r>
      <w:r>
        <w:rPr>
          <w:rStyle w:val="FootnoteCharacters"/>
          <w:rStyle w:val="FootnoteAnchor"/>
        </w:rPr>
        <w:footnoteReference w:id="160"/>
      </w:r>
      <w:r>
        <w:rPr/>
        <w:t>.</w:t>
      </w:r>
    </w:p>
    <w:p>
      <w:pPr>
        <w:pStyle w:val="Normal"/>
        <w:spacing w:lineRule="auto" w:line="360"/>
        <w:ind w:firstLine="720"/>
        <w:jc w:val="both"/>
        <w:rPr/>
      </w:pPr>
      <w:r>
        <w:rPr/>
        <w:t xml:space="preserve">Taču pirms aplūkojam Ungārijas vispārpieņemto praksi tiesību aktu izstrādāšanā un pieņemšanā, jāpakavējas pie Ungārijas parlamenta lomas ES lēmumu un tiesību aktu pieņemšanas procesā. </w:t>
      </w:r>
    </w:p>
    <w:p>
      <w:pPr>
        <w:pStyle w:val="Normal"/>
        <w:spacing w:lineRule="auto" w:line="360"/>
        <w:ind w:firstLine="720"/>
        <w:jc w:val="both"/>
        <w:rPr/>
      </w:pPr>
      <w:r>
        <w:rPr/>
        <w:t>Vispārīgi Nacionālajai asamblejai (tieši Eiropas lietu komitejai) šajā posmā ir piešķirtas uzraugošās un kontrolējošās funkcijas (kontroles procedūra ir detalizēti reglamentēta 2004.gada Likumā LIII par parlamenta un valdības sadarbību ES lietās), kas paredz, ka, pirmkārt, parlamenta deputāti ir informēti par notiekošo, otrkārt, ES tiesību aktu projekti tiek apspriesti un tiek ievērots parlamenta grupu viedoklis, treškārt, Eiropas lietu komitejas nostāja tiek iekļauta valdības kopējā nostājā. Īsumā kontroles procedūru var raksturot šādi – parasti kontroles procedūru iniciē parlamenta Eiropas lietu komiteja (taču arī valdība var iniciēt šo procedūru), kurai valdība nosūta visus dokumentus un to projektus. Turklāt Eiropas lietu komitejai nav saistošs valdības sniegtais novērtējums kādā jautājumā. Valdībai, sniedzot parlamentam informāciju, vienlaicīgi ir jāsagatavo arī valdības pozīcijas projekts, kurā norāda kopsavilkumu par ES tiesību akta projektu (arī ES tiesību akta pieņemšanas procedūru, iespējamo ES tiesību akta projekta pieņemšanas laiku un diskusiju par to sākumu), valdības pozīciju par ES tiesību akta projektu un priekšlikumus šī akta pilnveidošanai, kā arī izklāstu par iespējamajiem uzdevumiem, kas izriet no ES tiesību akta projekta. Bez tam Eiropas lietu komitejai ir tiesības pieprasīt papildus informāciju, lūdzot norādīt pašreizējo nacionālo un ES tiesisko regulējumu, izvērtējumu par projekta ietekmi uz Ungārijas ekonomisko, budžeta un sociālo stāvokli un citu dalībvalstu viedokli par šo projektu. Izskatot iesniegto informāciju, Eiropas lietu komiteja kopīgā sanāksmē ar valdības pārstāvjiem apstiprina pozīciju. Parlamenta iesaiste ar pozīcijas apstiprināšanu vien nebeidzas, valdībai ir jāinformē Eiropas lietu komiteja par ES tiesību akta projekta turpmāko gaitu. Līdz ar to Eiropas lietu komiteja var pārliecināties un kontrolēt, vai valdība ievēro tās viedokli.</w:t>
      </w:r>
      <w:r>
        <w:rPr>
          <w:rStyle w:val="FootnoteCharacters"/>
          <w:rStyle w:val="FootnoteAnchor"/>
        </w:rPr>
        <w:footnoteReference w:id="161"/>
      </w:r>
    </w:p>
    <w:p>
      <w:pPr>
        <w:pStyle w:val="Normal"/>
        <w:spacing w:lineRule="auto" w:line="360"/>
        <w:ind w:firstLine="720"/>
        <w:jc w:val="both"/>
        <w:rPr/>
      </w:pPr>
      <w:r>
        <w:rPr/>
        <w:t>Apskatot Ungārijas vispārpieņemto tiesību aktu pieņemšanas procesu, jāvērš uzmanība, ka pirms tiesību normas pieņemšanas tiek veikta analīze reglamentējamajā jomā. Tiesību aktu projektu vienmēr sagatavo ministrs, kas ir izraudzīts vai kompetents reglamentējamajā jomā. Atkarībā no tiesību akta līmeņa kompetentā ministrija nosūta sagatavoto projektu administratīvai apspriešanai citiem ministriem, pārstāvības organizācijām un citām iestādēm, uz kurām attiecas tiesību akts. Tajā pašā laikā saskaņā ar 2005.gada Likumu XC par elektroniskās informācijas brīvību iestādei, kas sagatavoja teksta projektu, tas ir jāpublicē (neatkarīgi no izņēmumiem, kas tajā noteikti) savā mājas lapā, kur sabiedrība var sniegt komentārus vai ierosinājumus. Iestāde, kas iesniedz projektu, pārskata to, pamatojoties uz ekspertu atzinumiem, kas saņemti apspriešanas laikā, un sabiedrības komentāriem.</w:t>
      </w:r>
    </w:p>
    <w:p>
      <w:pPr>
        <w:pStyle w:val="Normal"/>
        <w:spacing w:lineRule="auto" w:line="360"/>
        <w:ind w:firstLine="720"/>
        <w:jc w:val="both"/>
        <w:rPr/>
      </w:pPr>
      <w:r>
        <w:rPr/>
        <w:t>Pēc administratīvās apspriešanas procesa tiesību akta projektu, kas ir jāiesniedz valdībai, apspriež ministriju valsts sekretāru sanāksmē, kas nolemj, vai projekts ir gatavs iesniegšanai vai ne. Valsts sekretāru sanāksme ir pēdējā instance projekta tehniskai apspriešanai, un tajā apspriež tehniskus/konceptuālus jautājumus, par kuriem netika panākta vienošanās administratīvās apspriešanas laikā.</w:t>
      </w:r>
    </w:p>
    <w:p>
      <w:pPr>
        <w:pStyle w:val="Normal"/>
        <w:spacing w:lineRule="auto" w:line="360"/>
        <w:ind w:firstLine="720"/>
        <w:jc w:val="both"/>
        <w:rPr/>
      </w:pPr>
      <w:r>
        <w:rPr/>
        <w:t>Tos dokumentus, kas apspriesti valsts sekretāru sanāksmē un atzīti par piemērotiem iesniegšanai, noteiktajā kārtībā iesniedz valdībai. Valdības sanāksmē lielāko daļu iesniegto projektu pieņem bez apspriešanas, bet svarīgus projektus vai tos, kas ir problemātiski no politiskā viedokļa, valdība apspriež un pieņem pēc tam.</w:t>
      </w:r>
      <w:r>
        <w:rPr>
          <w:rStyle w:val="FootnoteCharacters"/>
          <w:rStyle w:val="FootnoteAnchor"/>
        </w:rPr>
        <w:footnoteReference w:id="162"/>
      </w:r>
      <w:r>
        <w:rPr/>
        <w:t xml:space="preserve"> </w:t>
      </w:r>
    </w:p>
    <w:p>
      <w:pPr>
        <w:pStyle w:val="Normal"/>
        <w:spacing w:lineRule="auto" w:line="360"/>
        <w:ind w:firstLine="720"/>
        <w:jc w:val="both"/>
        <w:rPr/>
      </w:pPr>
      <w:r>
        <w:rPr/>
        <w:t>Likumprojektu gadījumā nākamais posms likumdošanas procesā ir likumprojekta iesniegšana apspriešanai Nacionālajā asamblejā, kur likumprojektu apspriež izraudzītās parlamentārās komisijas un Nacionālā asambleja plenārsēdē. Parlamentārās komisijas un jebkurš parlamenta deputāts var iesniegt apspriešanai likumprojekta grozījumus. Nacionālā asambleja balso atsevišķi par grozījumu priekšlikumu pieņemšanu un tad par likumprojektu kopumā.</w:t>
      </w:r>
      <w:r>
        <w:rPr>
          <w:rStyle w:val="FootnoteCharacters"/>
          <w:rStyle w:val="FootnoteAnchor"/>
        </w:rPr>
        <w:footnoteReference w:id="163"/>
      </w:r>
    </w:p>
    <w:p>
      <w:pPr>
        <w:pStyle w:val="Normal"/>
        <w:spacing w:lineRule="auto" w:line="360"/>
        <w:ind w:firstLine="720"/>
        <w:jc w:val="both"/>
        <w:rPr/>
      </w:pPr>
      <w:r>
        <w:rPr/>
        <w:t xml:space="preserve">Tiesību akti ir jāizsludina Ungārijas Oficiālajā Vēstnesī </w:t>
      </w:r>
      <w:r>
        <w:rPr>
          <w:i/>
        </w:rPr>
        <w:t>Magyar Közlöny</w:t>
      </w:r>
      <w:r>
        <w:rPr/>
        <w:t xml:space="preserve">, kura elektroniska kopija arī ir jāpublisko. Izņēmuma gadījumā ministra dekrēta pielikumu, ja tas tieši neattiecas uz pilsoņiem, var arī publiskot, publicējot to ministrijas oficiālajā izdevumā. Pašvaldības dekrēts ir jāizsludina pašvaldības oficiālajā izdevumā parastajā kārtībā, kas noteikta ar pašvaldības darbības un organizatorisko regulējumu. </w:t>
      </w:r>
    </w:p>
    <w:p>
      <w:pPr>
        <w:pStyle w:val="Normal"/>
        <w:spacing w:lineRule="auto" w:line="360"/>
        <w:ind w:firstLine="720"/>
        <w:jc w:val="both"/>
        <w:rPr/>
      </w:pPr>
      <w:r>
        <w:rPr/>
        <w:t>Zīmīgi, ka tiesību aktam vienmēr ir jānosaka spēkā stāšanās datums tādā veidā, lai paliktu pietiekami daudz laika sagatavoties tā piemērošanai. Turklāt tiesību aktam un tā īstenošanas noteikumiem ir jāstājas spēkā vienlaicīgi.</w:t>
      </w:r>
      <w:r>
        <w:br w:type="page"/>
      </w:r>
    </w:p>
    <w:p>
      <w:pPr>
        <w:pStyle w:val="Heading3"/>
        <w:jc w:val="center"/>
        <w:rPr/>
      </w:pPr>
      <w:bookmarkStart w:id="39" w:name="__RefHeading___Toc238537574"/>
      <w:bookmarkEnd w:id="39"/>
      <w:r>
        <w:rPr/>
        <w:t>3.1.10. III pīlāra instrumentu ieviešanas prakse Latvijas Republikā</w:t>
      </w:r>
    </w:p>
    <w:p>
      <w:pPr>
        <w:pStyle w:val="Normal"/>
        <w:spacing w:lineRule="auto" w:line="360"/>
        <w:ind w:firstLine="720"/>
        <w:jc w:val="both"/>
        <w:rPr/>
      </w:pPr>
      <w:r>
        <w:rPr/>
      </w:r>
    </w:p>
    <w:p>
      <w:pPr>
        <w:pStyle w:val="Normal"/>
        <w:spacing w:lineRule="auto" w:line="360"/>
        <w:ind w:firstLine="720"/>
        <w:jc w:val="both"/>
        <w:rPr/>
      </w:pPr>
      <w:r>
        <w:rPr/>
        <w:t>Kopš Latvijas pievienošanās Eiropas Savienībai ir pagājuši 5 gadi. Šajā laika posmā ir veikts un ieguldīts milzīgs darbs – gan aktīvi piedaloties ES tiesību aktu un lēmumu pieņemšanas procesā, gan arī vēlāk izvērtējot jau pieņemto ES tiesību normas un saskaņojot tās ar nacionālajām tiesību normām, tādējādi nodrošinot ES tiesību aktu prasību izpildi un ieviešanu.</w:t>
      </w:r>
    </w:p>
    <w:p>
      <w:pPr>
        <w:pStyle w:val="Normal"/>
        <w:spacing w:lineRule="auto" w:line="360"/>
        <w:ind w:firstLine="720"/>
        <w:jc w:val="both"/>
        <w:rPr/>
      </w:pPr>
      <w:r>
        <w:rPr/>
        <w:t xml:space="preserve">Vispirms tiks sniegts ieskats par Latvijas lomu ES lēmumu pieņemšanas procesā. Tātad, efektīvu Latvijas viedokļa sagatavošanas un paušanas kārtību un ar to saistītās informācijas aprites kārtību ES Padomes līmenī, kā arī viedokļa sagatavošanas principus Komisijas līmenī, ja Padome Komisijai uzticējusi izpildvaras funkcijas, nodrošina Eiropas Savienības jautājumu koordinācijas un informācijas aprites sistēma. </w:t>
      </w:r>
    </w:p>
    <w:p>
      <w:pPr>
        <w:pStyle w:val="Normal"/>
        <w:spacing w:lineRule="auto" w:line="360"/>
        <w:ind w:firstLine="720"/>
        <w:jc w:val="both"/>
        <w:rPr/>
      </w:pPr>
      <w:r>
        <w:rPr/>
        <w:t>Šīs sistēmas darbību galvenokārt reglamentē Latvijas valdības pieņemtie tiesību akti – Ministru kabineta 2009.gada 3.februāra noteikumi Nr.96 “Kārtība, kādā izstrādā, saskaņo, apstiprina un aktualizē Latvijas Republikas nacionālās pozīcijas Eiropas Savienības jautājumos”</w:t>
      </w:r>
      <w:r>
        <w:rPr>
          <w:rStyle w:val="FootnoteCharacters"/>
          <w:rStyle w:val="FootnoteAnchor"/>
        </w:rPr>
        <w:footnoteReference w:id="164"/>
      </w:r>
      <w:r>
        <w:rPr/>
        <w:t xml:space="preserve"> (turpmāk – Ministru kabineta noteikumi Nr.96) un Ministru kabineta 2009.gada 3.februāra instrukcija Nr.4 “Latvijas Republikas nacionālo pozīciju Eiropas Savienības jautājumos un ar tām saistīto instrukciju izstrādes un informācijas aprites kārtība”</w:t>
      </w:r>
      <w:r>
        <w:rPr>
          <w:rStyle w:val="FootnoteCharacters"/>
          <w:rStyle w:val="FootnoteAnchor"/>
        </w:rPr>
        <w:footnoteReference w:id="165"/>
      </w:r>
      <w:r>
        <w:rPr/>
        <w:t xml:space="preserve"> (turpmāk – Ministru kabineta instrukcija Nr.4). Lai gan šie tiesību akti nosaka ES jautājumu koordināciju Latvijā, tomēr to piemērošanā ir jāievēro arī Latvijas Republikas Satversmē</w:t>
      </w:r>
      <w:r>
        <w:rPr>
          <w:rStyle w:val="FootnoteCharacters"/>
          <w:rStyle w:val="FootnoteAnchor"/>
        </w:rPr>
        <w:footnoteReference w:id="166"/>
      </w:r>
      <w:r>
        <w:rPr/>
        <w:t>, Saeimas kārtības rullī</w:t>
      </w:r>
      <w:r>
        <w:rPr>
          <w:rStyle w:val="FootnoteCharacters"/>
          <w:rStyle w:val="FootnoteAnchor"/>
        </w:rPr>
        <w:footnoteReference w:id="167"/>
      </w:r>
      <w:r>
        <w:rPr/>
        <w:t>, Valsts pārvaldes iekārtas likumā</w:t>
      </w:r>
      <w:r>
        <w:rPr>
          <w:rStyle w:val="FootnoteCharacters"/>
          <w:rStyle w:val="FootnoteAnchor"/>
        </w:rPr>
        <w:footnoteReference w:id="168"/>
      </w:r>
      <w:r>
        <w:rPr/>
        <w:t>, Ministru kabineta kārtības rullī</w:t>
      </w:r>
      <w:r>
        <w:rPr>
          <w:rStyle w:val="FootnoteCharacters"/>
          <w:rStyle w:val="FootnoteAnchor"/>
        </w:rPr>
        <w:footnoteReference w:id="169"/>
      </w:r>
      <w:r>
        <w:rPr/>
        <w:t xml:space="preserve">, iestāžu nolikumos un citos normatīvajos aktos (arī ar katras iestādes iekšējā ES lietu koordinācijas kārtībā) noteiktais. </w:t>
      </w:r>
    </w:p>
    <w:p>
      <w:pPr>
        <w:pStyle w:val="Normal"/>
        <w:spacing w:lineRule="auto" w:line="360"/>
        <w:ind w:firstLine="720"/>
        <w:jc w:val="both"/>
        <w:rPr/>
      </w:pPr>
      <w:r>
        <w:rPr/>
        <w:t xml:space="preserve">Kopumā jāatzīmē, ka sistēma ir vērsta uz to, lai Latvijas intereses saistībā ar visiem Padomes darba kārtības jautājumiem tiktu aizstāvētas pēc iespējas efektīvi. Šā mērķa sasniegšanai sistēma paredz, ka: </w:t>
      </w:r>
    </w:p>
    <w:p>
      <w:pPr>
        <w:pStyle w:val="Normal"/>
        <w:tabs>
          <w:tab w:val="left" w:pos="720" w:leader="none"/>
        </w:tabs>
        <w:spacing w:lineRule="auto" w:line="360"/>
        <w:ind w:left="720" w:hanging="360"/>
        <w:jc w:val="both"/>
        <w:rPr/>
      </w:pPr>
      <w:r>
        <w:rPr/>
        <w:t xml:space="preserve">1) </w:t>
        <w:tab/>
        <w:t xml:space="preserve">par visiem Padomes darba kārtības jautājumiem tiek noteikta atbildīgā iestāde; </w:t>
      </w:r>
    </w:p>
    <w:p>
      <w:pPr>
        <w:pStyle w:val="Normal"/>
        <w:tabs>
          <w:tab w:val="left" w:pos="720" w:leader="none"/>
        </w:tabs>
        <w:spacing w:lineRule="auto" w:line="360"/>
        <w:ind w:left="720" w:hanging="360"/>
        <w:jc w:val="both"/>
        <w:rPr/>
      </w:pPr>
      <w:r>
        <w:rPr/>
        <w:t xml:space="preserve">2) </w:t>
        <w:tab/>
        <w:t xml:space="preserve">tiek sagatavots Latvijas viedoklis par visiem Padomes darba kārtības jautājumiem, tādējādi izvairoties no Latvijai iespējami nozīmīgu jautājumu neievērošanas; </w:t>
      </w:r>
    </w:p>
    <w:p>
      <w:pPr>
        <w:pStyle w:val="Normal"/>
        <w:tabs>
          <w:tab w:val="left" w:pos="720" w:leader="none"/>
        </w:tabs>
        <w:spacing w:lineRule="auto" w:line="360"/>
        <w:ind w:left="720" w:hanging="360"/>
        <w:jc w:val="both"/>
        <w:rPr/>
      </w:pPr>
      <w:r>
        <w:rPr/>
        <w:t xml:space="preserve">3) </w:t>
        <w:tab/>
        <w:t xml:space="preserve">Latvijas viedoklis tiek formulēts iespējami agrīnā projekta sagatavošanas stadijā; </w:t>
      </w:r>
    </w:p>
    <w:p>
      <w:pPr>
        <w:pStyle w:val="Normal"/>
        <w:tabs>
          <w:tab w:val="left" w:pos="720" w:leader="none"/>
        </w:tabs>
        <w:spacing w:lineRule="auto" w:line="360"/>
        <w:ind w:left="720" w:hanging="360"/>
        <w:jc w:val="both"/>
        <w:rPr/>
      </w:pPr>
      <w:r>
        <w:rPr/>
        <w:t xml:space="preserve">4) </w:t>
        <w:tab/>
        <w:t xml:space="preserve">Latvijas viedoklis tiek sagatavots operatīvi, apzinot līdzatbildīgo iestāžu, sociālo partneru un nevalstiska sektora pārstāvju viedokli; </w:t>
      </w:r>
    </w:p>
    <w:p>
      <w:pPr>
        <w:pStyle w:val="Normal"/>
        <w:tabs>
          <w:tab w:val="left" w:pos="720" w:leader="none"/>
        </w:tabs>
        <w:spacing w:lineRule="auto" w:line="360"/>
        <w:ind w:left="720" w:hanging="360"/>
        <w:jc w:val="both"/>
        <w:rPr/>
      </w:pPr>
      <w:r>
        <w:rPr/>
        <w:t xml:space="preserve">5) </w:t>
        <w:tab/>
        <w:t xml:space="preserve">visos ES lēmumu pieņemšanas posmos Latvijas pārstāvim tiek nodrošināts mandāts viedokļa paušanai: </w:t>
      </w:r>
    </w:p>
    <w:p>
      <w:pPr>
        <w:pStyle w:val="Normal"/>
        <w:tabs>
          <w:tab w:val="clear" w:pos="720"/>
          <w:tab w:val="left" w:pos="1080" w:leader="none"/>
        </w:tabs>
        <w:spacing w:lineRule="auto" w:line="360"/>
        <w:ind w:left="1080" w:hanging="360"/>
        <w:jc w:val="both"/>
        <w:rPr/>
      </w:pPr>
      <w:r>
        <w:rPr/>
        <w:t xml:space="preserve">a) </w:t>
        <w:tab/>
        <w:t xml:space="preserve">Padomes darba grupu sanāksmēm – instrukcijas; </w:t>
      </w:r>
    </w:p>
    <w:p>
      <w:pPr>
        <w:pStyle w:val="Normal"/>
        <w:tabs>
          <w:tab w:val="clear" w:pos="720"/>
          <w:tab w:val="left" w:pos="1080" w:leader="none"/>
        </w:tabs>
        <w:spacing w:lineRule="auto" w:line="360"/>
        <w:ind w:left="1080" w:hanging="360"/>
        <w:jc w:val="both"/>
        <w:rPr/>
      </w:pPr>
      <w:r>
        <w:rPr/>
        <w:t xml:space="preserve">b) </w:t>
        <w:tab/>
        <w:t xml:space="preserve">Ministru padomes sanāksmēm – nacionālā pozīcija; </w:t>
      </w:r>
    </w:p>
    <w:p>
      <w:pPr>
        <w:pStyle w:val="Normal"/>
        <w:tabs>
          <w:tab w:val="left" w:pos="720" w:leader="none"/>
        </w:tabs>
        <w:spacing w:lineRule="auto" w:line="360"/>
        <w:ind w:left="720" w:hanging="360"/>
        <w:jc w:val="both"/>
        <w:rPr/>
      </w:pPr>
      <w:r>
        <w:rPr/>
        <w:t xml:space="preserve">6) </w:t>
        <w:tab/>
        <w:t xml:space="preserve">Latvijas pārstāvis attiecīgajā Padomes lēmumu pieņemšanas posmā ir atbildīgs par Latvijas viedokļa paušanu saskaņā ar mandātu; </w:t>
      </w:r>
    </w:p>
    <w:p>
      <w:pPr>
        <w:pStyle w:val="Normal"/>
        <w:tabs>
          <w:tab w:val="left" w:pos="720" w:leader="none"/>
        </w:tabs>
        <w:spacing w:lineRule="auto" w:line="360"/>
        <w:ind w:left="720" w:hanging="360"/>
        <w:jc w:val="both"/>
        <w:rPr/>
      </w:pPr>
      <w:r>
        <w:rPr/>
        <w:t xml:space="preserve">7) </w:t>
        <w:tab/>
        <w:t xml:space="preserve">ar ES jautājumiem saistītā informācijas plūsma ir operatīva un pārredzama. </w:t>
      </w:r>
    </w:p>
    <w:p>
      <w:pPr>
        <w:pStyle w:val="Normal"/>
        <w:spacing w:lineRule="auto" w:line="360"/>
        <w:ind w:firstLine="720"/>
        <w:jc w:val="both"/>
        <w:rPr/>
      </w:pPr>
      <w:r>
        <w:rPr/>
        <w:t>Bez jau iepriekš minētajiem tiesību aktiem valsts pārvaldes iestāžu un citu iestāžu kompetenci ES iestāžu darba kārtības jautājumos nosaka Ministru kabineta 2003.gada 11.jūnija rīkojums Nr.385 “Par ministriju un citu valsts iestāžu kompetenci ES jautājumos”</w:t>
      </w:r>
      <w:r>
        <w:rPr>
          <w:rStyle w:val="FootnoteCharacters"/>
          <w:rStyle w:val="FootnoteAnchor"/>
        </w:rPr>
        <w:footnoteReference w:id="170"/>
      </w:r>
      <w:r>
        <w:rPr/>
        <w:t xml:space="preserve"> (turpmāk – Ministru kabineta rīkojums Nr.385). Tajā ir norādīta atbildīgā un līdzatbildīgā iestāde attiecībā uz visām Padomes darba grupām. Svarīgi, ka, nosakot iestāžu atbildību, ministriju padotības iestādes netiek atsevišķi nodalītas. Tomēr, nosakot iestādi, kas atbildīga par konkrētu Padomes darba grupā vai komitejā izskatāmu jautājumu, papildus jāņem vērā arī šādi faktori: </w:t>
      </w:r>
    </w:p>
    <w:p>
      <w:pPr>
        <w:pStyle w:val="Normal"/>
        <w:tabs>
          <w:tab w:val="left" w:pos="720" w:leader="none"/>
        </w:tabs>
        <w:spacing w:lineRule="auto" w:line="360"/>
        <w:ind w:left="720" w:hanging="360"/>
        <w:jc w:val="both"/>
        <w:rPr/>
      </w:pPr>
      <w:r>
        <w:rPr/>
        <w:t xml:space="preserve">1) </w:t>
        <w:tab/>
        <w:t xml:space="preserve">Komisijas direktorāts (ja ir runa par Komisijas sagatavotiem tiesību aktu projektiem) vai Padomes direktorāts (ja ir runa par Padomes sagatavotiem priekšlikumiem), kas sagatavojis konkrēto dokumentu, atkarībā no tā var noteikt, saistībā ar kuru ES politiku priekšlikums sagatavots un kāds ir tā vadmotīvs un mērķis; </w:t>
      </w:r>
    </w:p>
    <w:p>
      <w:pPr>
        <w:pStyle w:val="Normal"/>
        <w:tabs>
          <w:tab w:val="left" w:pos="720" w:leader="none"/>
        </w:tabs>
        <w:spacing w:lineRule="auto" w:line="360"/>
        <w:ind w:left="720" w:hanging="360"/>
        <w:jc w:val="both"/>
        <w:rPr/>
      </w:pPr>
      <w:r>
        <w:rPr/>
        <w:t xml:space="preserve">2) </w:t>
        <w:tab/>
        <w:t xml:space="preserve">tas, kāds ir tā tematiskais kods – vairāki tematiskie kodi palīdz identificēt papildu jomas, uz ko attiecas priekšlikums; </w:t>
      </w:r>
    </w:p>
    <w:p>
      <w:pPr>
        <w:pStyle w:val="Normal"/>
        <w:tabs>
          <w:tab w:val="left" w:pos="720" w:leader="none"/>
        </w:tabs>
        <w:spacing w:lineRule="auto" w:line="360"/>
        <w:ind w:left="720" w:hanging="360"/>
        <w:jc w:val="both"/>
        <w:rPr/>
      </w:pPr>
      <w:r>
        <w:rPr/>
        <w:t xml:space="preserve">3) </w:t>
        <w:tab/>
        <w:t xml:space="preserve">galīgais lēmums par atbildīgo iestādi jāpieņem, pamatojoties uz iesaistīto (atbildīgo un līdzatbildīgo) iestāžu nolikumiem un citiem Latvijas tiesību aktiem, kas nosaka iestāžu kompetenci. </w:t>
      </w:r>
    </w:p>
    <w:p>
      <w:pPr>
        <w:pStyle w:val="Normal"/>
        <w:spacing w:lineRule="auto" w:line="360"/>
        <w:ind w:firstLine="720"/>
        <w:jc w:val="both"/>
        <w:rPr/>
      </w:pPr>
      <w:r>
        <w:rPr/>
        <w:t xml:space="preserve">Tādējādi par konkrēto jautājumu atbildīga var būt iestāde, kas Ministru kabineta rīkojumā Nr.385 norādīta kā līdzatbildīga. </w:t>
      </w:r>
    </w:p>
    <w:p>
      <w:pPr>
        <w:pStyle w:val="Normal"/>
        <w:spacing w:lineRule="auto" w:line="360"/>
        <w:ind w:firstLine="720"/>
        <w:jc w:val="both"/>
        <w:rPr/>
      </w:pPr>
      <w:r>
        <w:rPr/>
        <w:t>Turpinot par valsts pārvaldes iestāžu nozīmi un funkcijām dažādos Eiropas Savienības lēmumu pieņemšanas posmos, atsevišķi jāizdala un jāuzsver atbildīgās iestādes, kompetentās amatpersonas, ES lietu koordinatora, Ārlietu ministrijas, valdības, starpministriju darba grupu, sociālo partneru, nevalstisko sektora pārstāvju, Vecāko amatpersonu sanāksmes ES jautājumos (turpmāk – VAS) un Saeimas Eiropas lietu komisijas loma un atbildība.</w:t>
      </w:r>
    </w:p>
    <w:p>
      <w:pPr>
        <w:pStyle w:val="Normal"/>
        <w:spacing w:lineRule="auto" w:line="360"/>
        <w:ind w:firstLine="720"/>
        <w:jc w:val="both"/>
        <w:rPr/>
      </w:pPr>
      <w:r>
        <w:rPr/>
        <w:t xml:space="preserve">Tātad, atbildīgā iestāde nodrošina to, ka par tās kompetencē esošiem jautājumiem visos ES lēmumu pieņemšanas posmos tiek nodrošināta Latvijas viedokļa sagatavošana, paušana un aizstāvēšana: </w:t>
      </w:r>
    </w:p>
    <w:p>
      <w:pPr>
        <w:pStyle w:val="Normal"/>
        <w:tabs>
          <w:tab w:val="left" w:pos="720" w:leader="none"/>
        </w:tabs>
        <w:spacing w:lineRule="auto" w:line="360"/>
        <w:ind w:left="720" w:hanging="360"/>
        <w:jc w:val="both"/>
        <w:rPr/>
      </w:pPr>
      <w:r>
        <w:rPr/>
        <w:t xml:space="preserve">1) </w:t>
        <w:tab/>
        <w:t xml:space="preserve">lai Padomes darba grupu sanāksmēs piedalītos Latvijas pārstāvis, kas pauz iepriekš sagatavotu un saskaņotu viedokli atbilstoši apstiprinātam mandātam; </w:t>
      </w:r>
    </w:p>
    <w:p>
      <w:pPr>
        <w:pStyle w:val="Normal"/>
        <w:tabs>
          <w:tab w:val="left" w:pos="720" w:leader="none"/>
        </w:tabs>
        <w:spacing w:lineRule="auto" w:line="360"/>
        <w:ind w:left="720" w:hanging="360"/>
        <w:jc w:val="both"/>
        <w:rPr/>
      </w:pPr>
      <w:r>
        <w:rPr/>
        <w:t xml:space="preserve">2) </w:t>
        <w:tab/>
        <w:t xml:space="preserve">lai tiktu nodrošināta atgriezeniskā informatīvā saite ar līdzatbildīgajām iestādēm, t. i., lai Latvijas pārstāvis, kas piedalījies sanāksmē, sagatavotu dienesta ziņojumu par sanāksmi, lai atbildīgās iestādes rīcībā esošā informācija tiktu nodota līdzatbildīgajām iestādēm u. tml. Šo uzdevumu izpildē ir iesaistīta iestādes kompetentā amatpersona, ES lietu koordinators un eksperti. </w:t>
      </w:r>
    </w:p>
    <w:p>
      <w:pPr>
        <w:pStyle w:val="Normal"/>
        <w:spacing w:lineRule="auto" w:line="360"/>
        <w:ind w:firstLine="720"/>
        <w:jc w:val="both"/>
        <w:rPr/>
      </w:pPr>
      <w:r>
        <w:rPr/>
        <w:t xml:space="preserve">Kompetentā amatpersona ir valsts sekretāra vietnieka vai departamenta direktora līmeņa ierēdnis, kas apstiprina iestādes sagatavotās instrukcijas Padomes darba grupu sanāksmēm, ka arī pozīcijas par Latvijai maznozīmīgiem jautājumiem, pirms tiek uzsāktas apspriedes par tiem Padomes darba grupas (t. s. saīsinātās sākotnējas pozīcijas). Viena iestāde var iecelt vairākas kompetentās amatpersonas, ņemot vērā jautājumu klāstu vai ES lēmumu pieņemšanas līmeni. Parasti kompetentā amatpersona pārstāv iestādi VAS kā iestādes vecākā amatpersona. </w:t>
      </w:r>
    </w:p>
    <w:p>
      <w:pPr>
        <w:pStyle w:val="Normal"/>
        <w:spacing w:lineRule="auto" w:line="360"/>
        <w:ind w:firstLine="720"/>
        <w:jc w:val="both"/>
        <w:rPr/>
      </w:pPr>
      <w:r>
        <w:rPr/>
        <w:t xml:space="preserve">ES lietu koordinators ir ierēdnis, kas praktiski nodrošina savas iestādes kompetencē esošo ES lietu koordināciju – koordinē instrukciju un pozīciju sagatavošanu un saskaņošanu ar līdzatbildīgajām iestādēm, sociālajiem partneriem un nevalstisko sektoru, kā arī ir atbildīgs par ES informācijas apriti starp attiecīgo iestādi un citam nacionālo pozīciju un instrukciju izstrādē iesaistītajām iestādēm un ekspertiem, ka arī starp savas iestādes struktūrvienībām un padotības iestādēm. Vienā iestādē var tikt iecelti vairāki ES lietu koordinatori. Parasti tie vienlaikus ir VAS vietnieki un kā tādi pārstāv iestādi VAS. Tieši koordinatori darba līmenī parasti pārstāv iestādes viedokli attiecībā pret citām iestādēm. Kompetentās amatpersonas un ES lietu koordinatora funkcijas ir precīzi atrunātas katras iestādes iekšējā ES lietu koordinācijas kārtībā. </w:t>
      </w:r>
    </w:p>
    <w:p>
      <w:pPr>
        <w:pStyle w:val="Normal"/>
        <w:spacing w:lineRule="auto" w:line="360"/>
        <w:ind w:firstLine="720"/>
        <w:jc w:val="both"/>
        <w:rPr/>
      </w:pPr>
      <w:r>
        <w:rPr/>
        <w:t>Par instrukciju un nacionālo pozīciju sagatavošanu tieši atbildīgas ir iestādes, tās padotības iestāžu eksperti, kas parasti arī apmeklē Padomes darba grupu un Komisijas komiteju sanāksmes. Atbildīgā iestāde saskaņā ar Ministru kabineta noteikumiem Nr.96 var norīkot piedalīties Padomes darba grupā arī privāto tiesību subjekta pārstāvi, ja tas veic valsts pārvaldes funkcijas.</w:t>
      </w:r>
    </w:p>
    <w:p>
      <w:pPr>
        <w:pStyle w:val="Normal"/>
        <w:spacing w:lineRule="auto" w:line="360"/>
        <w:ind w:firstLine="720"/>
        <w:jc w:val="both"/>
        <w:rPr/>
      </w:pPr>
      <w:r>
        <w:rPr/>
        <w:t xml:space="preserve">Apskatot Ārlietu ministrijas lomu šajā procesā, jāatzīmē, ka tā darbojas gan kā nozares ministrija, kas atbildīgā par nozaru jautājumiem, gan kā koordinējošā iestāde valsts līmenī. Respektīvi, Ārlietu ministrija: </w:t>
      </w:r>
    </w:p>
    <w:p>
      <w:pPr>
        <w:pStyle w:val="Normal"/>
        <w:tabs>
          <w:tab w:val="left" w:pos="720" w:leader="none"/>
        </w:tabs>
        <w:spacing w:lineRule="auto" w:line="360"/>
        <w:ind w:left="720" w:hanging="360"/>
        <w:jc w:val="both"/>
        <w:rPr/>
      </w:pPr>
      <w:r>
        <w:rPr/>
        <w:t xml:space="preserve">1) </w:t>
        <w:tab/>
        <w:t xml:space="preserve">koordinē pozīciju izstrādi un nodrošina to, ka par visiem ES iestāžu izskatāmajiem jautājumiem ir noteikta atbildīgā iestāde; </w:t>
      </w:r>
    </w:p>
    <w:p>
      <w:pPr>
        <w:pStyle w:val="Normal"/>
        <w:tabs>
          <w:tab w:val="left" w:pos="720" w:leader="none"/>
        </w:tabs>
        <w:spacing w:lineRule="auto" w:line="360"/>
        <w:ind w:left="720" w:hanging="360"/>
        <w:jc w:val="both"/>
        <w:rPr/>
      </w:pPr>
      <w:r>
        <w:rPr/>
        <w:t xml:space="preserve">2) </w:t>
        <w:tab/>
        <w:t xml:space="preserve">vērš atbildīgās iestādes uzmanību uz iespējamiem problēmjautājumiem; </w:t>
      </w:r>
    </w:p>
    <w:p>
      <w:pPr>
        <w:pStyle w:val="Normal"/>
        <w:tabs>
          <w:tab w:val="left" w:pos="720" w:leader="none"/>
        </w:tabs>
        <w:spacing w:lineRule="auto" w:line="360"/>
        <w:ind w:left="720" w:hanging="360"/>
        <w:jc w:val="both"/>
        <w:rPr/>
      </w:pPr>
      <w:r>
        <w:rPr/>
        <w:t xml:space="preserve">3) </w:t>
        <w:tab/>
        <w:t xml:space="preserve">seko nacionālo pozīciju starpnozaru vienotībai un savstarpējai atbilstībai dažādos lēmumu sagatavošanas un pieņemšanas līmeņos ES; </w:t>
      </w:r>
    </w:p>
    <w:p>
      <w:pPr>
        <w:pStyle w:val="Normal"/>
        <w:tabs>
          <w:tab w:val="left" w:pos="720" w:leader="none"/>
        </w:tabs>
        <w:spacing w:lineRule="auto" w:line="360"/>
        <w:ind w:left="720" w:hanging="360"/>
        <w:jc w:val="both"/>
        <w:rPr/>
      </w:pPr>
      <w:r>
        <w:rPr/>
        <w:t xml:space="preserve">4) </w:t>
        <w:tab/>
        <w:t xml:space="preserve">nodrošina tās informācijas apriti, kas saistīta ar Latvijas dalību ES lēmumu sagatavošanā un pieņemšanā: </w:t>
      </w:r>
    </w:p>
    <w:p>
      <w:pPr>
        <w:pStyle w:val="Normal"/>
        <w:numPr>
          <w:ilvl w:val="0"/>
          <w:numId w:val="39"/>
        </w:numPr>
        <w:tabs>
          <w:tab w:val="clear" w:pos="720"/>
          <w:tab w:val="left" w:pos="1260" w:leader="none"/>
        </w:tabs>
        <w:spacing w:lineRule="auto" w:line="360"/>
        <w:ind w:left="1260" w:hanging="540"/>
        <w:jc w:val="both"/>
        <w:rPr/>
      </w:pPr>
      <w:r>
        <w:rPr/>
        <w:t xml:space="preserve">ar ES DUS datubāzes starpniecību izplata valsts institūcijām dokumentus, kas tiek saņemti no ES Padomes Ģenerālsekretariāta; </w:t>
      </w:r>
    </w:p>
    <w:p>
      <w:pPr>
        <w:pStyle w:val="Normal"/>
        <w:numPr>
          <w:ilvl w:val="0"/>
          <w:numId w:val="39"/>
        </w:numPr>
        <w:tabs>
          <w:tab w:val="clear" w:pos="720"/>
          <w:tab w:val="left" w:pos="1260" w:leader="none"/>
        </w:tabs>
        <w:spacing w:lineRule="auto" w:line="360"/>
        <w:ind w:left="1260" w:hanging="540"/>
        <w:jc w:val="both"/>
        <w:rPr/>
      </w:pPr>
      <w:r>
        <w:rPr/>
        <w:t xml:space="preserve">apkopo informāciju par iestāžu ES lietu koordinatoriem un kompetentajām amatpersonām un informē par tām citas iestādes; </w:t>
      </w:r>
    </w:p>
    <w:p>
      <w:pPr>
        <w:pStyle w:val="Normal"/>
        <w:numPr>
          <w:ilvl w:val="0"/>
          <w:numId w:val="39"/>
        </w:numPr>
        <w:tabs>
          <w:tab w:val="clear" w:pos="720"/>
          <w:tab w:val="left" w:pos="1260" w:leader="none"/>
        </w:tabs>
        <w:spacing w:lineRule="auto" w:line="360"/>
        <w:ind w:left="1260" w:hanging="540"/>
        <w:jc w:val="both"/>
        <w:rPr/>
      </w:pPr>
      <w:r>
        <w:rPr/>
        <w:t xml:space="preserve">aktualizē ar koordinācijas sistēmu saistītos normatīvos aktus (arī Ministru kabineta rīkojumu Nr.385). </w:t>
      </w:r>
    </w:p>
    <w:p>
      <w:pPr>
        <w:pStyle w:val="Normal"/>
        <w:spacing w:lineRule="auto" w:line="360"/>
        <w:ind w:firstLine="720"/>
        <w:jc w:val="both"/>
        <w:rPr/>
      </w:pPr>
      <w:r>
        <w:rPr/>
        <w:t xml:space="preserve">Sākoties jaunai Padomes prezidentūrai, Ārlietu ministrija iesniedz Valsts kancelejā Padomes sanāksmju grafiku, lai Valsts kanceleja varētu savlaicīgi iekļaut Ministru kabineta sēdē darba kārtības jautājumu par pozīciju apstiprināšanu. </w:t>
      </w:r>
    </w:p>
    <w:p>
      <w:pPr>
        <w:pStyle w:val="Normal"/>
        <w:spacing w:lineRule="auto" w:line="360"/>
        <w:ind w:firstLine="720"/>
        <w:jc w:val="both"/>
        <w:rPr/>
      </w:pPr>
      <w:r>
        <w:rPr/>
        <w:t xml:space="preserve">Bez tam Ārlietu ministrijas Eiropas Savienības koordinācijas departaments (turpmāk – ES koordinācijas departaments) veic arī funkcijas, kas attiecas uz koordinācijas sistēmu kopumā, – ceļa izdevumu apmaksas koordinēšana, VAS sēžu sagatavošana, Padomes Informācijas darba grupas koordinēšana un Latvijas pārstāvēšana darba grupas sanāksmēs, ka arī saziņā ar sabiedrību ES jautājumos. Savukārt gatavošanos Vispārējo lietu un ārējo attiecību padomes un Eiropadomes sanāksmēm nodrošina Ārlietu ministrijas Eiropas Savienības departaments. </w:t>
      </w:r>
    </w:p>
    <w:p>
      <w:pPr>
        <w:pStyle w:val="Normal"/>
        <w:spacing w:lineRule="auto" w:line="360"/>
        <w:ind w:firstLine="720"/>
        <w:jc w:val="both"/>
        <w:rPr/>
      </w:pPr>
      <w:r>
        <w:rPr/>
        <w:t xml:space="preserve">Savukārt Latvijas valdības loma ES lēmumu pieņemšanās procesā izpaužas tā, ka Ministru kabinets nosaka, kuri Padomes darba programmā iekļautie jautājumi ir Latvijai sevišķi nozīmīgi. Parasti Latvijas prioritātes Ministru kabinets apstiprina jaunas Padomes prezidentūras sākumā. </w:t>
      </w:r>
    </w:p>
    <w:p>
      <w:pPr>
        <w:pStyle w:val="Normal"/>
        <w:spacing w:lineRule="auto" w:line="360"/>
        <w:ind w:firstLine="720"/>
        <w:jc w:val="both"/>
        <w:rPr/>
      </w:pPr>
      <w:r>
        <w:rPr/>
        <w:t xml:space="preserve">Nozares ministrs un Ministru kabinets ir atbildīgs par nacionālo pozīciju apstiprināšanu. Esošā koordinācijas normatīvā bāze paredz plašas ministra un/vai Ministru kabineta iesaistīšanas iespējas, apspriežot un apstiprinot Latvijas viedokli tā, lai būtu iespējams pielāgoties Padomes darba grafikam. </w:t>
      </w:r>
    </w:p>
    <w:p>
      <w:pPr>
        <w:pStyle w:val="Normal"/>
        <w:spacing w:lineRule="auto" w:line="360"/>
        <w:ind w:firstLine="720"/>
        <w:jc w:val="both"/>
        <w:rPr/>
      </w:pPr>
      <w:r>
        <w:rPr/>
        <w:t xml:space="preserve">Atbildīgais ministrs apstiprina sākotnējo nacionālo pozīciju un tās grozījumus un pozīciju pirms Ministru padomes sanāksmes, ja pirms tās jāgroza Ministru kabineta iepriekš apstiprinātā pozīcija vai ja līdz šai sanāksmei nav paredzēta neviena Ministru kabineta sēde. </w:t>
      </w:r>
    </w:p>
    <w:p>
      <w:pPr>
        <w:pStyle w:val="Normal"/>
        <w:spacing w:lineRule="auto" w:line="360"/>
        <w:ind w:firstLine="720"/>
        <w:jc w:val="both"/>
        <w:rPr/>
      </w:pPr>
      <w:r>
        <w:rPr/>
        <w:t xml:space="preserve">Saskaņā ar Ministru kabineta noteikumiem Nr.96 Ministru kabinets nacionālas pozīcijas apstiprina: </w:t>
      </w:r>
    </w:p>
    <w:p>
      <w:pPr>
        <w:pStyle w:val="Normal"/>
        <w:tabs>
          <w:tab w:val="left" w:pos="720" w:leader="none"/>
        </w:tabs>
        <w:spacing w:lineRule="auto" w:line="360"/>
        <w:ind w:left="720" w:hanging="360"/>
        <w:jc w:val="both"/>
        <w:rPr/>
      </w:pPr>
      <w:r>
        <w:rPr/>
        <w:t xml:space="preserve">1) </w:t>
        <w:tab/>
        <w:t xml:space="preserve">pirms katras Ministru padomes sanāksmes; šādā gadījumā pozīcija vienlaikus ir mandāts Latvijas pārstāvim šajā sanāksmē; </w:t>
      </w:r>
    </w:p>
    <w:p>
      <w:pPr>
        <w:pStyle w:val="Normal"/>
        <w:tabs>
          <w:tab w:val="left" w:pos="720" w:leader="none"/>
        </w:tabs>
        <w:spacing w:lineRule="auto" w:line="360"/>
        <w:ind w:left="720" w:hanging="360"/>
        <w:jc w:val="both"/>
        <w:rPr/>
      </w:pPr>
      <w:r>
        <w:rPr/>
        <w:t xml:space="preserve">2) </w:t>
        <w:tab/>
        <w:t xml:space="preserve">ja VAS nav notikusi vienošanās par pozīciju; </w:t>
      </w:r>
    </w:p>
    <w:p>
      <w:pPr>
        <w:pStyle w:val="Normal"/>
        <w:tabs>
          <w:tab w:val="left" w:pos="720" w:leader="none"/>
        </w:tabs>
        <w:spacing w:lineRule="auto" w:line="360"/>
        <w:ind w:left="720" w:hanging="360"/>
        <w:jc w:val="both"/>
        <w:rPr/>
      </w:pPr>
      <w:r>
        <w:rPr/>
        <w:t xml:space="preserve">3) </w:t>
        <w:tab/>
        <w:t xml:space="preserve">citos gadījumos, ja atbildīgā iestāde uzskata to par lietderīgu vai vajadzīgu, piemēram, lai apstiprinātu sākotnējo pozīciju par Latvijai būtisku vai starpnozaru jautājumu. </w:t>
      </w:r>
    </w:p>
    <w:p>
      <w:pPr>
        <w:pStyle w:val="Normal"/>
        <w:spacing w:lineRule="auto" w:line="360"/>
        <w:ind w:firstLine="720"/>
        <w:jc w:val="both"/>
        <w:rPr/>
      </w:pPr>
      <w:r>
        <w:rPr/>
        <w:t xml:space="preserve">Ministru kabineta sēdes parasti notiek otrdienas plkst.12:00. Tomēr ir iespēja aicināt valdības locekļus uz papildu sēdi pirmdienās (parasti pirms Ministru kabineta komitejas sēdes), lai pēc iespējas tuvinātu pozīciju apstiprināšanu Ministru padomes sanāksmes dienai. Lēmums sasaukt Ministru kabineta papildu sēdi tiek pieņemts, pamatojoties uz atbildīgā ministra lūgumu. </w:t>
      </w:r>
    </w:p>
    <w:p>
      <w:pPr>
        <w:pStyle w:val="Normal"/>
        <w:spacing w:lineRule="auto" w:line="360"/>
        <w:ind w:firstLine="720"/>
        <w:jc w:val="both"/>
        <w:rPr/>
      </w:pPr>
      <w:r>
        <w:rPr/>
        <w:t xml:space="preserve">Lai apspriestu aktuālus un konceptuālus ar Latvijas dalību ES saistītus jautājumus, katra mēneša pēdējas Ministru kabineta sēdes darba kārtībā tiek iekļauta atsevišķa informatīva sadaļa par ES. Apspriežamos jautājumus izskatīšanai Ministru kabinetā informatīvā ziņojuma veidā sagatavo atbildīgā iestāde pēc savas iniciatīvas vai saskaņā ar VAS lēmumu. </w:t>
      </w:r>
    </w:p>
    <w:p>
      <w:pPr>
        <w:pStyle w:val="Normal"/>
        <w:spacing w:lineRule="auto" w:line="360"/>
        <w:ind w:firstLine="720"/>
        <w:jc w:val="both"/>
        <w:rPr/>
      </w:pPr>
      <w:r>
        <w:rPr/>
        <w:t xml:space="preserve">Ne ministrs, ne Ministru kabinets neapstiprina instrukcijas, kas tiek sagatavotas Padomes darba grupu sanāksmēm, jo to pamatā ir iepriekš apstiprinātās nacionālas pozīcijas. </w:t>
      </w:r>
    </w:p>
    <w:p>
      <w:pPr>
        <w:pStyle w:val="Normal"/>
        <w:spacing w:lineRule="auto" w:line="360"/>
        <w:ind w:firstLine="720"/>
        <w:jc w:val="both"/>
        <w:rPr/>
      </w:pPr>
      <w:r>
        <w:rPr/>
        <w:t xml:space="preserve">Starpministriju darba grupas, sociālo partneru un nevalstiskā sektora pārstāvju iesaistīšana ES lēmumu pieņemšanas procesā noris šādi – Latvijas viedoklis par ES iestāžu darba kārtības jautājumiem tiek sagatavots starpiestāžu darba grupās. Tās tiek veidotas ar ministra rīkojumu un parasti aptver salīdzinoši plašu jautājumu loku, respektīvi, tās izskata jautājumus, kas attiecas uz konkrētu sektoru vai jautājumu klāstu, nevis vienu Padomes darba grupu. Taču atsevišķos gadījumos plašu, horizontālu iniciatīvu apspriešanai darba grupas var apstiprināt arī Ministru kabinets. </w:t>
      </w:r>
    </w:p>
    <w:p>
      <w:pPr>
        <w:pStyle w:val="Normal"/>
        <w:spacing w:lineRule="auto" w:line="360"/>
        <w:ind w:firstLine="720"/>
        <w:jc w:val="both"/>
        <w:rPr/>
      </w:pPr>
      <w:r>
        <w:rPr/>
        <w:t xml:space="preserve">Turklāt jāņem vērā tas, ka viedokļa saskaņošana starpiestāžu darba grupā ir īpaši nozīmīga, sagatavojot sākotnējo nacionālo pozīciju un pozīciju pirms Ministru padomes sanāksmes. Izskatot jautājumu, kas nav visu darba grupas locekļu kompetencē, to var nosūtīt izskatīšanai un saskaņošanai tikai tiem darba grupas locekļiem, uz kuriem tas attiecas, tomēr jāņem vērā, ka atbildīgā iestāde ir pilnībā atbildīga par to, lai Latvijas viedoklis būtu iespējami saskaņots. </w:t>
      </w:r>
    </w:p>
    <w:p>
      <w:pPr>
        <w:pStyle w:val="Normal"/>
        <w:spacing w:lineRule="auto" w:line="360"/>
        <w:ind w:firstLine="720"/>
        <w:jc w:val="both"/>
        <w:rPr/>
      </w:pPr>
      <w:r>
        <w:rPr/>
        <w:t xml:space="preserve">Saziņa starp starpiestāžu grupas locekļiem var notikt arī elektroniski. Tomēr tad, ja darba grupas locekļi nevar vienoties par vienotu viedokli, ir jāsagatavo atzinums vai starpiestāžu sanāksmes protokols papīra formātā. </w:t>
      </w:r>
    </w:p>
    <w:p>
      <w:pPr>
        <w:pStyle w:val="Normal"/>
        <w:spacing w:lineRule="auto" w:line="360"/>
        <w:ind w:firstLine="720"/>
        <w:jc w:val="both"/>
        <w:rPr/>
      </w:pPr>
      <w:r>
        <w:rPr/>
        <w:t xml:space="preserve">Ja saskaņā ar normatīvajiem aktiem attiecīgās jomas jautājums jāsaskaņo ar konkrētām nevalstiskām organizācijām vai sociāliem partneriem, to pārstāvji tiek iekļauti starpiestāžu darba grupās; citos gadījumos nevalstiskās organizācijas un sociālie partneri darba grupās tiek iekļauti atkarībā no tajās izskatāmajiem jautājumiem. </w:t>
      </w:r>
    </w:p>
    <w:p>
      <w:pPr>
        <w:pStyle w:val="Normal"/>
        <w:spacing w:lineRule="auto" w:line="360"/>
        <w:ind w:firstLine="720"/>
        <w:jc w:val="both"/>
        <w:rPr/>
      </w:pPr>
      <w:r>
        <w:rPr/>
        <w:t xml:space="preserve">Atbildīgās iestādes uzdevums ir informēt sociālos partnerus un nevalstiskās organizācijas par savā kompetencē esošajiem ES iestāžu darba kārtības jautājumiem, par Latvijas nacionālas pozīcijas izstrādes uzsākšanu un to iespējām līdzdarboties pozīcijas izstrādē. Šajā nolūkā var izmantot gan iestāžu interneta tīmekļa vietnes, gan jebkādu citu praksi, kas ļauj sasniegt minētos rezultātus. </w:t>
      </w:r>
    </w:p>
    <w:p>
      <w:pPr>
        <w:pStyle w:val="Normal"/>
        <w:spacing w:lineRule="auto" w:line="360"/>
        <w:ind w:firstLine="720"/>
        <w:jc w:val="both"/>
        <w:rPr/>
      </w:pPr>
      <w:r>
        <w:rPr/>
        <w:t>Neapšaubāmi, būtiska loma ir arī VAS, jo saskaņā ar Ministru kabineta 2009.gada 14.jūlija noteikumiem Nr.769 “Vecāko amatpersonu sanāksmes Eiropas Savienības jautājumos nolikums”</w:t>
      </w:r>
      <w:r>
        <w:rPr>
          <w:rStyle w:val="FootnoteCharacters"/>
          <w:rStyle w:val="FootnoteAnchor"/>
        </w:rPr>
        <w:footnoteReference w:id="171"/>
      </w:r>
      <w:r>
        <w:rPr/>
        <w:t xml:space="preserve"> (turpmāk – Ministru kabineta noteikumi Nr.769) kārtējos darba jautājumus, kas saistīti ar Latvijas dalību ES, izskata tieši VAS. Valsts iestādes VAS pārstāv vecākās amatpersonas ES jautājumos valsts sekretāra vietnieka vai departamenta direktora līmenī. VAS personālsastāvu apstiprina ministru prezidents ar rīkojumu</w:t>
      </w:r>
      <w:r>
        <w:rPr>
          <w:rStyle w:val="FootnoteCharacters"/>
          <w:rStyle w:val="FootnoteAnchor"/>
        </w:rPr>
        <w:footnoteReference w:id="172"/>
      </w:r>
      <w:r>
        <w:rPr/>
        <w:t xml:space="preserve">. </w:t>
      </w:r>
    </w:p>
    <w:p>
      <w:pPr>
        <w:pStyle w:val="Normal"/>
        <w:spacing w:lineRule="auto" w:line="360"/>
        <w:ind w:firstLine="720"/>
        <w:jc w:val="both"/>
        <w:rPr/>
      </w:pPr>
      <w:r>
        <w:rPr/>
        <w:t xml:space="preserve">Saskaņā ar nolikumu VAS ar padomdevēja tiesībām var piedalīties Saeimas Eiropas lietu komisijas, Valsts kancelejas, Ministru prezidenta biroja, Valsts valodas centra, Nacionālas radio un televīzijas padomes, Valsts kontroles, Ģenerālprokuratūras, Finanšu un kapitāla tirgus komisijas, Latvijas Pašvaldību savienības, Latvijas Darba devēju konfederācijas un Latvijas Brīvo arodbiedrību savienības pārstāvji. </w:t>
      </w:r>
    </w:p>
    <w:p>
      <w:pPr>
        <w:pStyle w:val="Normal"/>
        <w:spacing w:lineRule="auto" w:line="360"/>
        <w:ind w:firstLine="720"/>
        <w:jc w:val="both"/>
        <w:rPr/>
      </w:pPr>
      <w:r>
        <w:rPr/>
        <w:t xml:space="preserve">VAS organizēšanu, vadību, norisi un protokolēšanu nodrošina Ārlietu ministrija. Parasti VAS sēdes notiek pirmdienās plkst.15:30. Sēdes parasti netiek sasauktas augustā, kad ES iestādēs intensīvs darbs nenotiek. Sēdes vada Ārlietu ministrijas valsts sekretāra vietnieks vai viņa pilnvarota amatpersona. </w:t>
      </w:r>
    </w:p>
    <w:p>
      <w:pPr>
        <w:pStyle w:val="Normal"/>
        <w:spacing w:lineRule="auto" w:line="360"/>
        <w:ind w:firstLine="720"/>
        <w:jc w:val="both"/>
        <w:rPr/>
      </w:pPr>
      <w:r>
        <w:rPr/>
        <w:t xml:space="preserve">Saskaņā ar Ministru kabineta noteikumiem Nr.769, VAS izskata: </w:t>
      </w:r>
    </w:p>
    <w:p>
      <w:pPr>
        <w:pStyle w:val="Normal"/>
        <w:tabs>
          <w:tab w:val="left" w:pos="720" w:leader="none"/>
        </w:tabs>
        <w:spacing w:lineRule="auto" w:line="360"/>
        <w:ind w:left="720" w:hanging="360"/>
        <w:jc w:val="both"/>
        <w:rPr/>
      </w:pPr>
      <w:r>
        <w:rPr/>
        <w:t xml:space="preserve">1) </w:t>
        <w:tab/>
        <w:t xml:space="preserve">jautājumus, kas saistīti ar atbildības noteikšanu attiecībā uz konkrētiem Padomes darbu grupu sanāksmēs izskatāmiem jautājumiem; </w:t>
      </w:r>
    </w:p>
    <w:p>
      <w:pPr>
        <w:pStyle w:val="Normal"/>
        <w:tabs>
          <w:tab w:val="left" w:pos="720" w:leader="none"/>
        </w:tabs>
        <w:spacing w:lineRule="auto" w:line="360"/>
        <w:ind w:left="720" w:hanging="360"/>
        <w:jc w:val="both"/>
        <w:rPr/>
      </w:pPr>
      <w:r>
        <w:rPr/>
        <w:t xml:space="preserve">2) </w:t>
        <w:tab/>
        <w:t xml:space="preserve">Padomes darba grupu, COREPER, Padomes un Eiropadomes sanāksmju darba kārtības jautājumus un Latvijas viedokli par tiem; </w:t>
      </w:r>
    </w:p>
    <w:p>
      <w:pPr>
        <w:pStyle w:val="Normal"/>
        <w:tabs>
          <w:tab w:val="left" w:pos="720" w:leader="none"/>
        </w:tabs>
        <w:spacing w:lineRule="auto" w:line="360"/>
        <w:ind w:left="720" w:hanging="360"/>
        <w:jc w:val="both"/>
        <w:rPr/>
      </w:pPr>
      <w:r>
        <w:rPr/>
        <w:t xml:space="preserve">3) </w:t>
        <w:tab/>
        <w:t xml:space="preserve">jautājumus, kas saistīti ar ES tiesību aktu pārņemšanu Latvijas tiesību aktos. </w:t>
      </w:r>
    </w:p>
    <w:p>
      <w:pPr>
        <w:pStyle w:val="Normal"/>
        <w:spacing w:lineRule="auto" w:line="360"/>
        <w:ind w:firstLine="720"/>
        <w:jc w:val="both"/>
        <w:rPr/>
      </w:pPr>
      <w:r>
        <w:rPr/>
        <w:t xml:space="preserve">Pēc VAS locekļu priekšlikuma darba kārtībā var iekļaut arī citus ES jautājumus. Sēdes darba kārtības projektu un sanāksmes materiālus VAS locekļiem un to vietniekiem elektroniski izplata Ārlietu ministrija. Izplatīto VAS darba kārtības projektu ministrijas var precizēt un papildināt. </w:t>
      </w:r>
    </w:p>
    <w:p>
      <w:pPr>
        <w:pStyle w:val="Normal"/>
        <w:spacing w:lineRule="auto" w:line="360"/>
        <w:ind w:firstLine="720"/>
        <w:jc w:val="both"/>
        <w:rPr/>
      </w:pPr>
      <w:r>
        <w:rPr/>
        <w:t xml:space="preserve">Piesakot jaunu darba kārtības punktu, ministrijas elektroniski nosūta atbildīgajam Ārlietu ministrijas darbiniekam informatīvu materiālu un sēdes lēmuma projektu ne vēlāk kā divas darbdienas pirms sēdes. Ja dokumenti tiek iesniegti vēlāk, sēdes vadītājs attiecīgo jautājumu var neiekļaut darba kārtībā. </w:t>
      </w:r>
    </w:p>
    <w:p>
      <w:pPr>
        <w:pStyle w:val="Normal"/>
        <w:spacing w:lineRule="auto" w:line="360"/>
        <w:ind w:firstLine="720"/>
        <w:jc w:val="both"/>
        <w:rPr/>
      </w:pPr>
      <w:r>
        <w:rPr/>
        <w:t xml:space="preserve">Gatavojoties VAS, sēdes materiāli un lēmuma projekts jānosūta Ārlietu ministrijai vismaz divas darbdienas pirms sēdes, t. i., parasti līdz iepriekšējās ceturtdienas plkst.17:00. Ja materiāli tiek nosūtīti vēlāk, VAS vadītājs jautājumu var neiekļaut darba kārtībā. Vecākā amatpersona vai tās vietnieks, kas piedalījies VAS sēdē, ir atbildīgs par to, lai par sēdē nolemto tiktu informētas attiecīgās iestādes un tās padotības iestāžu darbinieki. </w:t>
      </w:r>
    </w:p>
    <w:p>
      <w:pPr>
        <w:pStyle w:val="Normal"/>
        <w:spacing w:lineRule="auto" w:line="360"/>
        <w:ind w:firstLine="720"/>
        <w:jc w:val="both"/>
        <w:rPr/>
      </w:pPr>
      <w:r>
        <w:rPr/>
        <w:t xml:space="preserve">Saeimas iesaistīšana ES lēmumu pieņemšanas procesā izpaužas tā, ka Saeimas Eiropas lietu komisija (turpmāk – Saeimas ELK) saskaņo nacionālas pozīcijas. Saeimas ELK sēdes parasti notiek trešdienās un piektdienās. Sākoties jaunai Padomes prezidentūrai, Saeimas ELK informē visas ministrijas un īpašu uzdevumu ministru sekretariātus par provizorisko Saeimas ELK sanāksmju grafiku. </w:t>
      </w:r>
    </w:p>
    <w:p>
      <w:pPr>
        <w:pStyle w:val="Normal"/>
        <w:spacing w:lineRule="auto" w:line="360"/>
        <w:ind w:firstLine="720"/>
        <w:jc w:val="both"/>
        <w:rPr/>
      </w:pPr>
      <w:r>
        <w:rPr/>
        <w:t xml:space="preserve">Iesniedzot pozīcijas apstiprināšanai Saeimas ELK pirms Ministru padomes sanāksmes, jāņem ērā šādi apsvērumi: </w:t>
      </w:r>
    </w:p>
    <w:p>
      <w:pPr>
        <w:pStyle w:val="Normal"/>
        <w:tabs>
          <w:tab w:val="left" w:pos="720" w:leader="none"/>
        </w:tabs>
        <w:spacing w:lineRule="auto" w:line="360"/>
        <w:ind w:left="720" w:hanging="360"/>
        <w:jc w:val="both"/>
        <w:rPr/>
      </w:pPr>
      <w:r>
        <w:rPr/>
        <w:t xml:space="preserve">1) </w:t>
        <w:tab/>
        <w:t xml:space="preserve">pozīcijas iesniedz Saeimas ELK pēc tam, kad tās apstiprinātas Ministru kabinetā; </w:t>
      </w:r>
    </w:p>
    <w:p>
      <w:pPr>
        <w:pStyle w:val="Normal"/>
        <w:tabs>
          <w:tab w:val="left" w:pos="720" w:leader="none"/>
        </w:tabs>
        <w:spacing w:lineRule="auto" w:line="360"/>
        <w:ind w:left="720" w:hanging="360"/>
        <w:jc w:val="both"/>
        <w:rPr/>
      </w:pPr>
      <w:r>
        <w:rPr/>
        <w:t xml:space="preserve">2) </w:t>
        <w:tab/>
        <w:t xml:space="preserve">ministrs saņem mandātu paust Latvijas viedokli tikai pēc tam, kad pozīciju saskaņojusi Saeimas ELK. </w:t>
      </w:r>
    </w:p>
    <w:p>
      <w:pPr>
        <w:pStyle w:val="Normal"/>
        <w:spacing w:lineRule="auto" w:line="360"/>
        <w:ind w:firstLine="720"/>
        <w:jc w:val="both"/>
        <w:rPr/>
      </w:pPr>
      <w:r>
        <w:rPr/>
        <w:t xml:space="preserve">Saeimas ELK patstāvīgi uzrauga Padomes un Ministru kabineta darba kārtību un pirms attiecīgās Ministru padomes sanāksmes nosūta atbildīgajai iestādei uzaicinājumu uz Saeimas ELK sēdi nacionālo pozīciju saskaņošanai. Pirms Saeimas ELK sēdes atbildīgā iestāde nosūta Saeimas ELK konsultantam nacionālas pozīcijas un informatīvo ziņojumu. </w:t>
      </w:r>
    </w:p>
    <w:p>
      <w:pPr>
        <w:pStyle w:val="Normal"/>
        <w:spacing w:lineRule="auto" w:line="360"/>
        <w:ind w:firstLine="720"/>
        <w:jc w:val="both"/>
        <w:rPr/>
      </w:pPr>
      <w:r>
        <w:rPr/>
        <w:t>Par nacionālajām pozīcijām Saeimas ELK ziņo ministrs, kurs pilnvarots pārstāvēt Latviju Ministru padomes sanāksmē. Ministru parasti aicina ziņot arī tad, ja Latvijas delegācijas vadītājs ir attiecīgās ministrijas valsts sekretārs vai cita amatpersona.</w:t>
      </w:r>
    </w:p>
    <w:p>
      <w:pPr>
        <w:pStyle w:val="Normal"/>
        <w:spacing w:lineRule="auto" w:line="360"/>
        <w:ind w:firstLine="720"/>
        <w:jc w:val="both"/>
        <w:rPr/>
      </w:pPr>
      <w:r>
        <w:rPr/>
        <w:t xml:space="preserve">Ir iespējams, ka Saeimas ELK noraida Ministru kabineta iepriekš apstiprinātu pozīciju. Šādā gadījumā atbildīgā iestāde precizē pozīciju atbilstoši Saeimas ELK norādījumiem un iesniedz to Saeimas ELK, kas vajadzības gadījumā sasauc ārkārtas sēdi. </w:t>
      </w:r>
    </w:p>
    <w:p>
      <w:pPr>
        <w:pStyle w:val="Normal"/>
        <w:spacing w:lineRule="auto" w:line="360"/>
        <w:ind w:firstLine="720"/>
        <w:jc w:val="both"/>
        <w:rPr/>
      </w:pPr>
      <w:r>
        <w:rPr/>
        <w:t xml:space="preserve">Pozīciju apstiprina ministrs. Latvijas pozīcijas grozījumus norāda ministra komandējuma atskaitē un dienesta ziņojumā, ko Latvijas pārstāvis gatavo pēc Ministru padomes sanāksmes. </w:t>
      </w:r>
    </w:p>
    <w:p>
      <w:pPr>
        <w:pStyle w:val="Normal"/>
        <w:spacing w:lineRule="auto" w:line="360"/>
        <w:ind w:firstLine="720"/>
        <w:jc w:val="both"/>
        <w:rPr/>
      </w:pPr>
      <w:r>
        <w:rPr/>
        <w:t xml:space="preserve">Ja Padomē paredzēts izskatīt Latvijai īpaši nozīmīgu vai jutīgu jautājumu, Saeimas ELK var aicināt atbildīgo iestādi ziņot par Latvijas pozīciju arī citā jautājuma izskatīšanas stadijā Padomē, piemēram, par pozīciju, kas sagatavota pirms diskusiju uzsākšanas Padomes darba grupas (t. s. sākotnējā pozīcija). Arī atbildīgā iestāde var lūgt Saeimas ELK izskatīt pozīciju citās jautājuma izskatīšanas stadijas, ne tikai pirms Ministru padomes sanāksmes. </w:t>
      </w:r>
    </w:p>
    <w:p>
      <w:pPr>
        <w:pStyle w:val="Normal"/>
        <w:spacing w:lineRule="auto" w:line="360"/>
        <w:ind w:firstLine="720"/>
        <w:jc w:val="both"/>
        <w:rPr/>
      </w:pPr>
      <w:r>
        <w:rPr/>
        <w:t>Saeimas ELK patstāvīgi un regulāri pievērš uzmanību aktuāliem Padomes darba kārtības jautājumiem. Mandātu pārstāvēt Latvijas pozīciju Padomē ministrs saņem tikai pēc tam, kad nacionālā pozīcija ir saskaņota Saeimas ELK.</w:t>
      </w:r>
    </w:p>
    <w:p>
      <w:pPr>
        <w:pStyle w:val="Normal"/>
        <w:spacing w:lineRule="auto" w:line="360"/>
        <w:ind w:firstLine="720"/>
        <w:jc w:val="both"/>
        <w:rPr/>
      </w:pPr>
      <w:r>
        <w:rPr/>
        <w:t xml:space="preserve">Turpinājumā tiks apskatīta pozīciju un instrukciju izstrādes gaita, pirmkārt raksturojot pozīcijas izstrādes gaitu. Tātad, par visiem tiesību aktu projektiem un citiem jautājumiem, ko Komisija vai Padome iesniedz izskatīšanai dalībvalstīm un Parlamentam, valsts līmenī tiek noteiktas atbildīgās un līdzatbildīgās iestādes, kas būs atbildīgas par projektu. Pirms uzsāktas apspriedes par dokumenta projektu Padomes darba grupās, atbildīgā iestāde par projektu gatavo t. s. sākotnējo pozīciju. </w:t>
      </w:r>
    </w:p>
    <w:p>
      <w:pPr>
        <w:pStyle w:val="Normal"/>
        <w:spacing w:lineRule="auto" w:line="360"/>
        <w:ind w:firstLine="720"/>
        <w:jc w:val="both"/>
        <w:rPr/>
      </w:pPr>
      <w:r>
        <w:rPr/>
        <w:t xml:space="preserve">Lai noteiktu atbildīgās un līdzatbildīgās iestādes attiecībā uz visiem Padomē iesniedzamajiem projektiem, informāciju par visiem Padomē un Parlamentā iesniegtajiem dokumentiem izskata VAS sēdēs. </w:t>
      </w:r>
    </w:p>
    <w:p>
      <w:pPr>
        <w:pStyle w:val="Normal"/>
        <w:spacing w:lineRule="auto" w:line="360"/>
        <w:ind w:firstLine="720"/>
        <w:jc w:val="both"/>
        <w:rPr/>
      </w:pPr>
      <w:r>
        <w:rPr/>
        <w:t xml:space="preserve">Šajā nolūkā reizi nedēļā ES koordinācijas departaments apkopo informāciju par visiem dokumentiem, ko Komisija attiecīgajā laika posmā ir iesniegusi Padomē un Parlamentā. Tā kā dokumentu iesniegšanu Komisija veic, ievietojot tos publiskās datu bāzēs, informāciju Ārlietu ministrija apkopo, pamatojoties uz </w:t>
      </w:r>
      <w:r>
        <w:rPr>
          <w:i/>
        </w:rPr>
        <w:t>Eur-lex</w:t>
      </w:r>
      <w:r>
        <w:rPr/>
        <w:t xml:space="preserve"> un </w:t>
      </w:r>
      <w:r>
        <w:rPr>
          <w:i/>
        </w:rPr>
        <w:t>PreLex</w:t>
      </w:r>
      <w:r>
        <w:rPr/>
        <w:t xml:space="preserve"> datu bāzēm. Līdz ar to informācija par visiem Ārlietu ministrijas apkopojumā norādītiem dokumentiem ir pieejama visām iestādēm publiskajās datu bāzēs, tiklīdz tie tiek iesniegti Padomei un Parlamentam. </w:t>
      </w:r>
    </w:p>
    <w:p>
      <w:pPr>
        <w:pStyle w:val="Normal"/>
        <w:spacing w:lineRule="auto" w:line="360"/>
        <w:ind w:firstLine="720"/>
        <w:jc w:val="both"/>
        <w:rPr/>
      </w:pPr>
      <w:r>
        <w:rPr/>
        <w:t>Informāciju par iesniegtajiem dokumentiem Ārlietu ministrija sagatavo tabulas veidā, kurā tiek norādīts</w:t>
      </w:r>
      <w:r>
        <w:rPr>
          <w:rStyle w:val="FootnoteCharacters"/>
          <w:rStyle w:val="FootnoteAnchor"/>
        </w:rPr>
        <w:footnoteReference w:id="173"/>
      </w:r>
      <w:r>
        <w:rPr/>
        <w:t xml:space="preserve">: </w:t>
      </w:r>
    </w:p>
    <w:p>
      <w:pPr>
        <w:pStyle w:val="Normal"/>
        <w:tabs>
          <w:tab w:val="left" w:pos="720" w:leader="none"/>
        </w:tabs>
        <w:spacing w:lineRule="auto" w:line="360"/>
        <w:ind w:left="720" w:hanging="360"/>
        <w:jc w:val="both"/>
        <w:rPr/>
      </w:pPr>
      <w:r>
        <w:rPr/>
        <w:t xml:space="preserve">1) </w:t>
        <w:tab/>
        <w:t xml:space="preserve">Komisijas piešķirtais dokumenta numurs, ar ko apzīmē gadu, kad dokuments apstiprināts Komisijā, un kārtas numuru, piemēram, COM (2006) 123 (bez tam katrs piešķirtais numurs ir unikāls); </w:t>
      </w:r>
    </w:p>
    <w:p>
      <w:pPr>
        <w:pStyle w:val="Normal"/>
        <w:tabs>
          <w:tab w:val="left" w:pos="720" w:leader="none"/>
        </w:tabs>
        <w:spacing w:lineRule="auto" w:line="360"/>
        <w:ind w:left="720" w:hanging="360"/>
        <w:jc w:val="both"/>
        <w:rPr/>
      </w:pPr>
      <w:r>
        <w:rPr/>
        <w:t xml:space="preserve">2) </w:t>
        <w:tab/>
        <w:t xml:space="preserve">saite uz dokumentu attiecīgajā tīmekļa vietnē; </w:t>
      </w:r>
    </w:p>
    <w:p>
      <w:pPr>
        <w:pStyle w:val="Normal"/>
        <w:tabs>
          <w:tab w:val="left" w:pos="720" w:leader="none"/>
        </w:tabs>
        <w:spacing w:lineRule="auto" w:line="360"/>
        <w:ind w:left="720" w:hanging="360"/>
        <w:jc w:val="both"/>
        <w:rPr/>
      </w:pPr>
      <w:r>
        <w:rPr/>
        <w:t xml:space="preserve">3) </w:t>
        <w:tab/>
        <w:t xml:space="preserve">dokumenta pilns nosaukums angļu vai latviešu valodā; </w:t>
      </w:r>
    </w:p>
    <w:p>
      <w:pPr>
        <w:pStyle w:val="Normal"/>
        <w:tabs>
          <w:tab w:val="left" w:pos="720" w:leader="none"/>
        </w:tabs>
        <w:spacing w:lineRule="auto" w:line="360"/>
        <w:ind w:left="720" w:hanging="360"/>
        <w:jc w:val="both"/>
        <w:rPr/>
      </w:pPr>
      <w:r>
        <w:rPr/>
        <w:t xml:space="preserve">4) </w:t>
        <w:tab/>
        <w:t xml:space="preserve">iespējamā par dokumentu atbildīgā iestāde un līdzatbildīgās iestādes. </w:t>
      </w:r>
    </w:p>
    <w:p>
      <w:pPr>
        <w:pStyle w:val="Normal"/>
        <w:spacing w:lineRule="auto" w:line="360"/>
        <w:ind w:firstLine="720"/>
        <w:jc w:val="both"/>
        <w:rPr/>
      </w:pPr>
      <w:r>
        <w:rPr/>
        <w:t xml:space="preserve">Šo apkopojumu Ārlietu ministrijas atbildīgais darbinieks izplata visām valsts iestādēm, ko var noteikt par atbildīgajām vai līdzatbildīgajām saskaņā ar Ministru kabineta rīkojumu Nr.385, nosūtot elektronisku vēstuli to koordinatoriem. Elektroniskajā vēstulē noradītajā termiņā iestāžu koordinatori informē Ārlietu ministriju: </w:t>
      </w:r>
    </w:p>
    <w:p>
      <w:pPr>
        <w:pStyle w:val="Normal"/>
        <w:tabs>
          <w:tab w:val="left" w:pos="720" w:leader="none"/>
        </w:tabs>
        <w:spacing w:lineRule="auto" w:line="360"/>
        <w:ind w:left="720" w:hanging="360"/>
        <w:jc w:val="both"/>
        <w:rPr/>
      </w:pPr>
      <w:r>
        <w:rPr/>
        <w:t xml:space="preserve">1) </w:t>
        <w:tab/>
        <w:t xml:space="preserve">par to, vai atbildīgās un līdzatbildīgās iestādes ir norādītas pareizi, vajadzības gadījumā precizējot Ārlietu ministrijas norādīto atbildību; </w:t>
      </w:r>
    </w:p>
    <w:p>
      <w:pPr>
        <w:pStyle w:val="Normal"/>
        <w:tabs>
          <w:tab w:val="left" w:pos="720" w:leader="none"/>
        </w:tabs>
        <w:spacing w:lineRule="auto" w:line="360"/>
        <w:ind w:left="720" w:hanging="360"/>
        <w:jc w:val="both"/>
        <w:rPr/>
      </w:pPr>
      <w:r>
        <w:rPr/>
        <w:t xml:space="preserve">2) </w:t>
        <w:tab/>
        <w:t xml:space="preserve">par to, vai sākotnējā pozīcija par kādu no dokumentiem ir konceptuāli jāapspriež VAS un/vai Ministru kabinetā; </w:t>
      </w:r>
    </w:p>
    <w:p>
      <w:pPr>
        <w:pStyle w:val="Normal"/>
        <w:tabs>
          <w:tab w:val="left" w:pos="720" w:leader="none"/>
        </w:tabs>
        <w:spacing w:lineRule="auto" w:line="360"/>
        <w:ind w:left="720" w:hanging="360"/>
        <w:jc w:val="both"/>
        <w:rPr/>
      </w:pPr>
      <w:r>
        <w:rPr/>
        <w:t xml:space="preserve">3) </w:t>
        <w:tab/>
        <w:t xml:space="preserve">par to, vai sākotnējā pozīcija par kādu no dokumentiem jāapstiprina Ministru kabinetā; </w:t>
      </w:r>
    </w:p>
    <w:p>
      <w:pPr>
        <w:pStyle w:val="Normal"/>
        <w:tabs>
          <w:tab w:val="left" w:pos="720" w:leader="none"/>
        </w:tabs>
        <w:spacing w:lineRule="auto" w:line="360"/>
        <w:ind w:left="720" w:hanging="360"/>
        <w:jc w:val="both"/>
        <w:rPr/>
      </w:pPr>
      <w:r>
        <w:rPr/>
        <w:t xml:space="preserve">4) </w:t>
        <w:tab/>
        <w:t xml:space="preserve">par termiņu, kurā atbildīgā iestāde sagatavos sākotnējo pozīciju, t. i., ne vēlāk kā līdz tai Padomes darba grupas sanāksmei, kurā pirmo reizi tiks izskatīts dokuments. Saskaņā ar Padomes Reglamentu Padome nevar pieņemt tiesību aktu, ja nav aizritējušas sešas nedēļas, kopš Komisija to iesniegusi Padomei un Parlamentam. Šis apsvērums ekspertam būtu jāņem vērā, un jārēķinās ar to, ka dažkārt termiņš, kurā jāsagatavo sākotnējā pozīcija, var būt salīdzinoši īss un pozīcijas gatavošanas grafiks – saspringts. </w:t>
      </w:r>
    </w:p>
    <w:p>
      <w:pPr>
        <w:pStyle w:val="Normal"/>
        <w:spacing w:lineRule="auto" w:line="360"/>
        <w:ind w:firstLine="720"/>
        <w:jc w:val="both"/>
        <w:rPr/>
      </w:pPr>
      <w:r>
        <w:rPr/>
        <w:t xml:space="preserve">Pēc norādītā termiņa beigām Ārlietu ministrija apkopo visu saņemto informāciju un precizēto materiālu izplata apstiprināšanai tuvākajā VAS sēdē. Pamatojoties uz izplatīto materiālu, VAS sēdē: </w:t>
      </w:r>
    </w:p>
    <w:p>
      <w:pPr>
        <w:pStyle w:val="Normal"/>
        <w:tabs>
          <w:tab w:val="left" w:pos="720" w:leader="none"/>
        </w:tabs>
        <w:spacing w:lineRule="auto" w:line="360"/>
        <w:ind w:left="720" w:hanging="360"/>
        <w:jc w:val="both"/>
        <w:rPr/>
      </w:pPr>
      <w:r>
        <w:rPr/>
        <w:t xml:space="preserve">1) </w:t>
        <w:tab/>
        <w:t xml:space="preserve">tiek izskatīti iestāžu norādītie problēmjautājumi, piemēram, par domstarpībām kompetenču sadalē; </w:t>
      </w:r>
    </w:p>
    <w:p>
      <w:pPr>
        <w:pStyle w:val="Normal"/>
        <w:tabs>
          <w:tab w:val="left" w:pos="720" w:leader="none"/>
        </w:tabs>
        <w:spacing w:lineRule="auto" w:line="360"/>
        <w:ind w:left="720" w:hanging="360"/>
        <w:jc w:val="both"/>
        <w:rPr/>
      </w:pPr>
      <w:r>
        <w:rPr/>
        <w:t xml:space="preserve">2) </w:t>
        <w:tab/>
        <w:t xml:space="preserve">tiek apstiprinātas atbildīgās un līdzatbildīgās iestādes; </w:t>
      </w:r>
    </w:p>
    <w:p>
      <w:pPr>
        <w:pStyle w:val="Normal"/>
        <w:tabs>
          <w:tab w:val="left" w:pos="720" w:leader="none"/>
        </w:tabs>
        <w:spacing w:lineRule="auto" w:line="360"/>
        <w:ind w:left="720" w:hanging="360"/>
        <w:jc w:val="both"/>
        <w:rPr/>
      </w:pPr>
      <w:r>
        <w:rPr/>
        <w:t xml:space="preserve">3) </w:t>
        <w:tab/>
        <w:t>tiek lemts par sākotnējo pozīciju izskatīšanu VAS un/vai apstiprināšanu Ministru kabinetā, kā arī</w:t>
      </w:r>
    </w:p>
    <w:p>
      <w:pPr>
        <w:pStyle w:val="Normal"/>
        <w:tabs>
          <w:tab w:val="left" w:pos="720" w:leader="none"/>
        </w:tabs>
        <w:spacing w:lineRule="auto" w:line="360"/>
        <w:ind w:left="720" w:hanging="360"/>
        <w:jc w:val="both"/>
        <w:rPr/>
      </w:pPr>
      <w:r>
        <w:rPr/>
        <w:t xml:space="preserve">4) </w:t>
        <w:tab/>
        <w:t xml:space="preserve">tiek lemts par to, par kuriem jautājumiem tiks sagatavotas t. s. saīsinātās sākotnējās pozīcijas. </w:t>
      </w:r>
    </w:p>
    <w:p>
      <w:pPr>
        <w:pStyle w:val="Normal"/>
        <w:spacing w:lineRule="auto" w:line="360"/>
        <w:ind w:firstLine="720"/>
        <w:jc w:val="both"/>
        <w:rPr/>
      </w:pPr>
      <w:r>
        <w:rPr/>
        <w:t xml:space="preserve">Sākotnējā pozīcija ir pirmais oficiālais Latvijas viedoklis par Padomē un Parlamentā iesniegto dokumentu. Tas ir pamats gan turpmākām instrukcijām, kas paredzētas Padomes darba grupām, gan nacionālajām pozīcijām, kas paredzētas Ministru padomes sanāksmēm. Tādējādi gan instrukcijām uz darba grupām, gan pozīcijām uz Ministru padomes sanāksmēm jāatbilst sākotnējā pozīcijā noteiktajām Latvijas interesēm. </w:t>
      </w:r>
    </w:p>
    <w:p>
      <w:pPr>
        <w:pStyle w:val="Normal"/>
        <w:spacing w:lineRule="auto" w:line="360"/>
        <w:ind w:firstLine="720"/>
        <w:jc w:val="both"/>
        <w:rPr/>
      </w:pPr>
      <w:r>
        <w:rPr/>
        <w:t xml:space="preserve">Sākotnējā pozīcija jāapstiprina ne vēlāk kā līdz pirmreizējai jautājuma izskatīšanai Padomes darba grupā. Sākotnējās pozīcijas izstrādi var uzsākt arī agrākā stadijā, t. i., pirms politikas dokuments vai tiesību akta projekts iesniegts Padomei un Parlamentam. Iespējami agrīna sākotnējās pozīcijas sagatavošana, savlaicīgi apzinot līdzatbildīgo iestāžu un nevalstiskā sektora pārstāvju intereses, ir priekšnoteikums tam, lai sākotnējā pozīcija tiktu sagatavota rūpīgi, pārdomāti un argumentēti. Tādējādi tiktu būtiski atvieglota Latvijas viedokļa formulēšana un tā pamatošana turpmākajās ES lēmumu pieņemšanas stadijās. </w:t>
      </w:r>
    </w:p>
    <w:p>
      <w:pPr>
        <w:pStyle w:val="Normal"/>
        <w:spacing w:lineRule="auto" w:line="360"/>
        <w:ind w:firstLine="720"/>
        <w:jc w:val="both"/>
        <w:rPr/>
      </w:pPr>
      <w:r>
        <w:rPr/>
        <w:t xml:space="preserve">Gadījumā, kad tiesību akta apspriešanas gaitā dalībvalstu diskusijās sākotnējais projekts tiek būtiski grozīts, tiek gatavota jauna (grozīta) sākotnējā pozīcija. Sākotnējo projektu var grozīt divējādi: </w:t>
      </w:r>
    </w:p>
    <w:p>
      <w:pPr>
        <w:pStyle w:val="Normal"/>
        <w:tabs>
          <w:tab w:val="left" w:pos="720" w:leader="none"/>
        </w:tabs>
        <w:spacing w:lineRule="auto" w:line="360"/>
        <w:ind w:left="720" w:hanging="360"/>
        <w:jc w:val="both"/>
        <w:rPr/>
      </w:pPr>
      <w:r>
        <w:rPr/>
        <w:t xml:space="preserve">1) </w:t>
        <w:tab/>
        <w:t xml:space="preserve">grozītu projekta redakciju izplata prezidentūra, ņemot vērā dalībvalstu diskusiju rezultātus; </w:t>
      </w:r>
    </w:p>
    <w:p>
      <w:pPr>
        <w:pStyle w:val="Normal"/>
        <w:tabs>
          <w:tab w:val="left" w:pos="720" w:leader="none"/>
        </w:tabs>
        <w:spacing w:lineRule="auto" w:line="360"/>
        <w:ind w:left="720" w:hanging="360"/>
        <w:jc w:val="both"/>
        <w:rPr/>
      </w:pPr>
      <w:r>
        <w:rPr/>
        <w:t xml:space="preserve">2) </w:t>
        <w:tab/>
        <w:t xml:space="preserve">ar grozīto priekšlikumu nāk klajā Komisija atbilstoši EK dibināšanas līguma 250. pantam, kas nosaka, ka, kamēr Padome nav pieņēmusi lēmumu un turpinās Kopienas tiesību akta pieņemšanas procedūra, Komisija var jebkurā laikā grozīt savu priekšlikumu. Šādā gadījumā Komisija nāk klajā ar pārstrādātu tiesību akta projektu. </w:t>
      </w:r>
    </w:p>
    <w:p>
      <w:pPr>
        <w:pStyle w:val="Normal"/>
        <w:spacing w:lineRule="auto" w:line="360"/>
        <w:ind w:firstLine="720"/>
        <w:jc w:val="both"/>
        <w:rPr/>
      </w:pPr>
      <w:r>
        <w:rPr/>
        <w:t xml:space="preserve">Lai sākotnējās pozīcijas vai tās grozītās versijas sagatavošanā ieguldījumu varētu sniegt līdzatbildīgās iestādes, sociālie partneri un nevalstiskā sektora pārstāvji, sākotnējās pozīcijas saskaņošanas termiņš ir ne mazāks kā trīs darbdienas. </w:t>
      </w:r>
    </w:p>
    <w:p>
      <w:pPr>
        <w:pStyle w:val="Normal"/>
        <w:spacing w:lineRule="auto" w:line="360"/>
        <w:ind w:firstLine="720"/>
        <w:jc w:val="both"/>
        <w:rPr/>
      </w:pPr>
      <w:r>
        <w:rPr/>
        <w:t xml:space="preserve">Svarīgi atcerēties, ka sākotnējā pozīcija neaizstāj instrukciju, kas paredzēta Padomes darba grupai, un nav mandāts Latvijas pārstāvim Padomes darba grupā. </w:t>
      </w:r>
    </w:p>
    <w:p>
      <w:pPr>
        <w:pStyle w:val="Normal"/>
        <w:spacing w:lineRule="auto" w:line="360"/>
        <w:ind w:firstLine="720"/>
        <w:jc w:val="both"/>
        <w:rPr/>
      </w:pPr>
      <w:r>
        <w:rPr/>
        <w:t>Pievēršoties sākotnējās pozīcijas izstrādes praktiskajai pusei, jāatzīmē, ka sākotnējā pozīcija par Latvijai nozīmīgu jautājumu sagatavojama uz nacionālas pozīcijas veidlapas, kas ir apstiprināta ar Ministru kabineta instrukciju Nr.6. Sagatavojot pozīciju ir jāaizpilda veidlapa, norādot šādu informāciju:</w:t>
      </w:r>
    </w:p>
    <w:p>
      <w:pPr>
        <w:pStyle w:val="Normal"/>
        <w:tabs>
          <w:tab w:val="left" w:pos="720" w:leader="none"/>
        </w:tabs>
        <w:spacing w:lineRule="auto" w:line="360"/>
        <w:ind w:left="720" w:hanging="360"/>
        <w:jc w:val="both"/>
        <w:rPr/>
      </w:pPr>
      <w:r>
        <w:rPr/>
        <w:t xml:space="preserve">1) </w:t>
        <w:tab/>
        <w:t>vispārīgas ziņas par sagatavotāju un personu, kas apstiprina pozīciju;</w:t>
      </w:r>
    </w:p>
    <w:p>
      <w:pPr>
        <w:pStyle w:val="Normal"/>
        <w:tabs>
          <w:tab w:val="left" w:pos="720" w:leader="none"/>
        </w:tabs>
        <w:spacing w:lineRule="auto" w:line="360"/>
        <w:ind w:left="720" w:hanging="360"/>
        <w:jc w:val="both"/>
        <w:rPr/>
      </w:pPr>
      <w:r>
        <w:rPr/>
        <w:t xml:space="preserve">2) </w:t>
        <w:tab/>
        <w:t>ES tiesību akta projekta/izskatāmā jautājuma īss apraksts (jāapraksta tiesību akta projekts, tajā izvirzītas prasības, īpašu uzmanību pievēršot punktiem, kuru īstenošana Latvijā var būt sarežģīta vai nav izdevīga, vai – gluži otrādi – ir sevišķi izdevīga; balsošanas kārtība);</w:t>
      </w:r>
    </w:p>
    <w:p>
      <w:pPr>
        <w:pStyle w:val="Normal"/>
        <w:tabs>
          <w:tab w:val="left" w:pos="720" w:leader="none"/>
        </w:tabs>
        <w:spacing w:lineRule="auto" w:line="360"/>
        <w:ind w:left="720" w:hanging="360"/>
        <w:jc w:val="both"/>
        <w:rPr/>
      </w:pPr>
      <w:r>
        <w:rPr/>
        <w:t xml:space="preserve">3) </w:t>
        <w:tab/>
        <w:t>situācija Latvijā (īpaši sīki jāizklāsta situācija Latvijā sevišķi attiecībā uz punktiem, kuru īstenošana Latvijā var būt sarežģīta vai nav izdevīga un var būt saistīta ar papildu izdevumiem no valsts vai pašvaldību budžeta. Bez tam uzmanība jāpievērš tādiem aspektiem kā informācija par situāciju Latvijā attiecīgajā nozarē, informācija par Latvijā spēkā esošajiem tiesību aktiem, kas reglamentē konkrēto jautājumu, un kādi grozījumi tajos būs jāizdara, informācija par to, vai, ieviešot vai piemērojot attiecīgo projektu pēc tā pieņemšanas, būs jāievieš papildu prasības konkrētā nozarē, un kā tās ir plānots ieviest; argumentēta informācija par projekta ietekmi uz konkrēto nozari un tās turpmāko attīstību Latvijā, iespējamā ietekme uz citām nozarēm);</w:t>
      </w:r>
    </w:p>
    <w:p>
      <w:pPr>
        <w:pStyle w:val="Normal"/>
        <w:tabs>
          <w:tab w:val="left" w:pos="720" w:leader="none"/>
        </w:tabs>
        <w:spacing w:lineRule="auto" w:line="360"/>
        <w:ind w:left="720" w:hanging="360"/>
        <w:jc w:val="both"/>
        <w:rPr/>
      </w:pPr>
      <w:r>
        <w:rPr/>
        <w:t xml:space="preserve">4) </w:t>
        <w:tab/>
        <w:t>Latvijas Republikas pozīcija (norādot Latvijas vispārējās intereses attiecībā uz projektu un īpašās Latvijas intereses);</w:t>
      </w:r>
    </w:p>
    <w:p>
      <w:pPr>
        <w:pStyle w:val="Normal"/>
        <w:tabs>
          <w:tab w:val="left" w:pos="720" w:leader="none"/>
        </w:tabs>
        <w:spacing w:lineRule="auto" w:line="360"/>
        <w:ind w:left="720" w:hanging="360"/>
        <w:jc w:val="both"/>
        <w:rPr/>
      </w:pPr>
      <w:r>
        <w:rPr/>
        <w:t xml:space="preserve">5) </w:t>
        <w:tab/>
        <w:t>citu ES dalībvalstu viedokļi;</w:t>
      </w:r>
    </w:p>
    <w:p>
      <w:pPr>
        <w:pStyle w:val="Normal"/>
        <w:tabs>
          <w:tab w:val="left" w:pos="720" w:leader="none"/>
        </w:tabs>
        <w:spacing w:lineRule="auto" w:line="360"/>
        <w:ind w:left="720" w:hanging="360"/>
        <w:jc w:val="both"/>
        <w:rPr/>
      </w:pPr>
      <w:r>
        <w:rPr/>
        <w:t xml:space="preserve">6) </w:t>
        <w:tab/>
        <w:t>ES iestāžu viedokļi;</w:t>
      </w:r>
    </w:p>
    <w:p>
      <w:pPr>
        <w:pStyle w:val="Normal"/>
        <w:tabs>
          <w:tab w:val="left" w:pos="720" w:leader="none"/>
        </w:tabs>
        <w:spacing w:lineRule="auto" w:line="360"/>
        <w:ind w:left="720" w:hanging="360"/>
        <w:jc w:val="both"/>
        <w:rPr/>
      </w:pPr>
      <w:r>
        <w:rPr/>
        <w:t xml:space="preserve">7) </w:t>
        <w:tab/>
        <w:t>nepieciešamie saskaņojumi;</w:t>
      </w:r>
    </w:p>
    <w:p>
      <w:pPr>
        <w:pStyle w:val="Normal"/>
        <w:tabs>
          <w:tab w:val="left" w:pos="720" w:leader="none"/>
        </w:tabs>
        <w:spacing w:lineRule="auto" w:line="360"/>
        <w:ind w:left="720" w:hanging="360"/>
        <w:jc w:val="both"/>
        <w:rPr/>
      </w:pPr>
      <w:r>
        <w:rPr/>
        <w:t xml:space="preserve">8) </w:t>
        <w:tab/>
        <w:t>konsultācijas ar nevalstiskajām organizācijām un sociālajiem partneriem.</w:t>
      </w:r>
    </w:p>
    <w:p>
      <w:pPr>
        <w:pStyle w:val="Normal"/>
        <w:spacing w:lineRule="auto" w:line="360"/>
        <w:ind w:firstLine="720"/>
        <w:jc w:val="both"/>
        <w:rPr/>
      </w:pPr>
      <w:r>
        <w:rPr/>
        <w:t xml:space="preserve">Gatavojot grozīto sākotnējo pozīciju, tā izstrādājama kā sākotnējā pozīcija vispārējā kārtība, respektīvi, visa pozīcija tiek izstrādāta jaunā redakcijā. </w:t>
      </w:r>
    </w:p>
    <w:p>
      <w:pPr>
        <w:pStyle w:val="Normal"/>
        <w:spacing w:lineRule="auto" w:line="360"/>
        <w:ind w:firstLine="720"/>
        <w:jc w:val="both"/>
        <w:rPr/>
      </w:pPr>
      <w:r>
        <w:rPr/>
        <w:t xml:space="preserve">Sākotnējo pozīciju (arī grozīto) apstiprina nozares ministrs neatkarīgi no tā, vai pozīciju sagatavojusi ministrija vai tas padotības iestāde. </w:t>
      </w:r>
    </w:p>
    <w:p>
      <w:pPr>
        <w:pStyle w:val="Normal"/>
        <w:spacing w:lineRule="auto" w:line="360"/>
        <w:ind w:firstLine="720"/>
        <w:jc w:val="both"/>
        <w:rPr/>
      </w:pPr>
      <w:r>
        <w:rPr/>
        <w:t xml:space="preserve">Ja izskatāmais jautājums ir vairāku iestāžu kompetencē vai ja tas būtiski ietekmē Latvijas intereses, vai ja pozīcijas izstrādes gaitā iesaistītās iestādes nevar vienoties par kādu ar pozīcijas sagatavošanu saistītu jautājumu, pozīcijas projektu izskata VAS. Ja vienošanās nenotiek, jautājumu iesniedz izskatīšanai Ministru kabinetā. Tāpat sākotnējo pozīciju izskatīšanai Ministru kabinetā var iesniegt arī citos gadījumos, ja atbildīgā iestāde vai līdzatbildīgā iestāde to uzskata par vajadzīgu. Taču, ja sākotnējā pozīcija iesniegta izskatīšanai Ministru kabinetā, to apstiprina ar protokollēmumu. </w:t>
      </w:r>
    </w:p>
    <w:p>
      <w:pPr>
        <w:pStyle w:val="Normal"/>
        <w:spacing w:lineRule="auto" w:line="360"/>
        <w:ind w:firstLine="720"/>
        <w:jc w:val="both"/>
        <w:rPr/>
      </w:pPr>
      <w:r>
        <w:rPr/>
        <w:t xml:space="preserve">Ja atbildīgā iestāde, izskatījusi tiesību akta projektu vai citu dokumentu, ko Komisija iesniedz Padomei un Parlamentam, secina, ka Latvijai tas nav būtisks, atbildīgā iestāde var lemt par, t. s., saīsinātās sākotnējās pozīcijas sagatavošanu. Par šādu lēmumu atbildīgā iestāde paziņo VAS sēdē. </w:t>
      </w:r>
    </w:p>
    <w:p>
      <w:pPr>
        <w:pStyle w:val="Normal"/>
        <w:spacing w:lineRule="auto" w:line="360"/>
        <w:ind w:firstLine="720"/>
        <w:jc w:val="both"/>
        <w:rPr/>
      </w:pPr>
      <w:r>
        <w:rPr/>
        <w:t xml:space="preserve">Pieņemot lēmumu par saīsinātās sākotnējās pozīcijas sagatavošanu, atbildīgajai iestādei jāņem vērā līdzatbildīgo iestāžu, sociālo partneru un nevalstisko organizāciju viedoklis. Ja tie uzskata, ka jautājums nav maznozīmīgs, tie var pieprasīt sagatavot sākotnējo pozīciju parastajā kārtībā. </w:t>
      </w:r>
    </w:p>
    <w:p>
      <w:pPr>
        <w:pStyle w:val="Normal"/>
        <w:spacing w:lineRule="auto" w:line="360"/>
        <w:ind w:firstLine="720"/>
        <w:jc w:val="both"/>
        <w:rPr/>
      </w:pPr>
      <w:r>
        <w:rPr/>
        <w:t xml:space="preserve">Sākotnējā saīsinātā pozīcija tiek sagatavota, ja Padomei un Parlamentam iesniegtais dokuments atbilst visiem nosacījumiem: </w:t>
      </w:r>
    </w:p>
    <w:p>
      <w:pPr>
        <w:pStyle w:val="Normal"/>
        <w:tabs>
          <w:tab w:val="left" w:pos="720" w:leader="none"/>
        </w:tabs>
        <w:spacing w:lineRule="auto" w:line="360"/>
        <w:ind w:left="720" w:hanging="360"/>
        <w:jc w:val="both"/>
        <w:rPr/>
      </w:pPr>
      <w:r>
        <w:rPr/>
        <w:t xml:space="preserve">1) </w:t>
        <w:tab/>
        <w:t xml:space="preserve">izskatāmais dokuments nav saistīts ar Latvijas interesēm; </w:t>
      </w:r>
    </w:p>
    <w:p>
      <w:pPr>
        <w:pStyle w:val="Normal"/>
        <w:tabs>
          <w:tab w:val="left" w:pos="720" w:leader="none"/>
        </w:tabs>
        <w:spacing w:lineRule="auto" w:line="360"/>
        <w:ind w:left="720" w:hanging="360"/>
        <w:jc w:val="both"/>
        <w:rPr/>
      </w:pPr>
      <w:r>
        <w:rPr/>
        <w:t xml:space="preserve">2) </w:t>
        <w:tab/>
        <w:t>tas neuzliek Latvijai nekāda veida pienākumus;</w:t>
      </w:r>
    </w:p>
    <w:p>
      <w:pPr>
        <w:pStyle w:val="Normal"/>
        <w:tabs>
          <w:tab w:val="left" w:pos="720" w:leader="none"/>
        </w:tabs>
        <w:spacing w:lineRule="auto" w:line="360"/>
        <w:ind w:left="720" w:hanging="360"/>
        <w:jc w:val="both"/>
        <w:rPr/>
      </w:pPr>
      <w:r>
        <w:rPr/>
        <w:t xml:space="preserve">3) </w:t>
        <w:tab/>
        <w:t xml:space="preserve">nerada finansiālas saistības. </w:t>
      </w:r>
    </w:p>
    <w:p>
      <w:pPr>
        <w:pStyle w:val="Normal"/>
        <w:spacing w:lineRule="auto" w:line="360"/>
        <w:ind w:firstLine="720"/>
        <w:jc w:val="both"/>
        <w:rPr/>
      </w:pPr>
      <w:r>
        <w:rPr/>
        <w:t xml:space="preserve">Atbildīgā iestāde ir pilnībā atbildīga par to, lai apspriežamais dokuments atbilstu šiem nosacījumiem. </w:t>
      </w:r>
    </w:p>
    <w:p>
      <w:pPr>
        <w:pStyle w:val="Normal"/>
        <w:spacing w:lineRule="auto" w:line="360"/>
        <w:ind w:firstLine="720"/>
        <w:jc w:val="both"/>
        <w:rPr/>
      </w:pPr>
      <w:r>
        <w:rPr/>
        <w:t>Sākotnējās saīsinātās pozīcijas gadījumā apliecinājums par visu šo nosacījumu esamību tiek sagatavots atbilstoši atbildīgās iestādes iekšējai koordinācijas kārtībai. Šim apliecinājumam jābūt sagatavotam rakstiski, un to paraksta kompetentā amatpersona. Šādā gadījumā ministrijas ES lietu koordinators informē par to Ārlietu ministriju, sniedzot informāciju par Komisijas priekšlikumiem vispārējā kārtībā. Saīsināto sākotnējo pozīciju ES DUS datu bāzē neievieto.</w:t>
      </w:r>
      <w:r>
        <w:rPr>
          <w:rStyle w:val="FootnoteCharacters"/>
          <w:rStyle w:val="FootnoteAnchor"/>
        </w:rPr>
        <w:footnoteReference w:id="174"/>
      </w:r>
      <w:r>
        <w:rPr/>
        <w:t xml:space="preserve"> </w:t>
      </w:r>
    </w:p>
    <w:p>
      <w:pPr>
        <w:pStyle w:val="Normal"/>
        <w:spacing w:lineRule="auto" w:line="360"/>
        <w:ind w:firstLine="720"/>
        <w:jc w:val="both"/>
        <w:rPr/>
      </w:pPr>
      <w:r>
        <w:rPr/>
        <w:t>Runājot par III pīlāra instrumentu (ietvarlēmumu) ieviešanas metodēm Latvijā, jāvērš uzmanība, ka tas kopumā ir ne mazāk darbietilpīgs process kā Latvijas viedokļa sagatavošana ES lēmumu pieņemšanas procesā.</w:t>
      </w:r>
    </w:p>
    <w:p>
      <w:pPr>
        <w:pStyle w:val="Normal"/>
        <w:spacing w:lineRule="auto" w:line="360"/>
        <w:ind w:firstLine="720"/>
        <w:jc w:val="both"/>
        <w:rPr/>
      </w:pPr>
      <w:r>
        <w:rPr/>
        <w:t>Ietvarlēmumu ieviešanas process ietver sevī šādus posmus – pieņemtā ietvarlēmuma normu izpēti, tiesību akta projekta izstrādi, pieņemšanu un paziņošanu Komisijai (visi iepriekš minētie posmi tiks sīkāk raksturoti tālāk).</w:t>
      </w:r>
    </w:p>
    <w:p>
      <w:pPr>
        <w:pStyle w:val="Normal"/>
        <w:spacing w:lineRule="auto" w:line="360"/>
        <w:ind w:firstLine="720"/>
        <w:jc w:val="both"/>
        <w:rPr/>
      </w:pPr>
      <w:r>
        <w:rPr/>
        <w:t xml:space="preserve">Katrā Eiropas Padomes ietvarlēmumā tiek norādīts termiņš, kurā ES dalībvalstīm ir jāveic nepieciešamie pasākumi, lai ieviestu attiecīgā ietvarlēmuma nosacījumus dalībvalsts nacionālajās tiesībās. Tas nozīmē, ka ietvarlēmumu ieviešanas process vispirms sākas ar plānošanu, tas ir, laika grafika izstrādi, kurā tiek noteikts reāls termiņš, kurā jāidentificē mērķis (ko ieviesīs un kā ieviesīs). Tāpat ir jānosaka, kas ko darīs, respektīvi, vai ietvarlēmuma normu izpētes un salīdzināšanas ar nacionālo regulējumu procesā nepieciešams iesaistīt arī līdzatbildīgo ministriju un sadarbības partnerus. Piemēram, ietvarlēmumu 2005/214/TI un 2005/212/TI ieviešanai atbildīgā iestāde (Tieslietu ministrija) izveidoja darba grupu, kas izvērtēja attiecīgā ietvarlēmuma normas un nacionālo regulējumu un izstrādāja tiesību akta projektu, ar kuru tika ieviestas ietvarlēmuma prasības nacionālajos tiesību aktos. </w:t>
      </w:r>
    </w:p>
    <w:p>
      <w:pPr>
        <w:pStyle w:val="Normal"/>
        <w:spacing w:lineRule="auto" w:line="360"/>
        <w:ind w:firstLine="720"/>
        <w:jc w:val="both"/>
        <w:rPr/>
      </w:pPr>
      <w:r>
        <w:rPr/>
        <w:t>Plānošana nodrošina to, ka tiks ievērots ietvarlēmumā noteiktais ieviešanas termiņš, kā arī to, ka savlaicīgi tiks saskaņots iesaistīto pušu viedoklis.</w:t>
      </w:r>
    </w:p>
    <w:p>
      <w:pPr>
        <w:pStyle w:val="Normal"/>
        <w:spacing w:lineRule="auto" w:line="360"/>
        <w:ind w:firstLine="720"/>
        <w:jc w:val="both"/>
        <w:rPr/>
      </w:pPr>
      <w:r>
        <w:rPr/>
        <w:t>Kad ir veikti priekšdarbi – izvērtētas ietvarlēmuma prasības, apzināti spēkā esošie tiesību akti un identificēti nepieciešamie precizējumi nacionālajā tiesību sistēmā–, var ķerties pie tiesību akta projekta izstrādes.</w:t>
      </w:r>
    </w:p>
    <w:p>
      <w:pPr>
        <w:pStyle w:val="Normal"/>
        <w:spacing w:lineRule="auto" w:line="360"/>
        <w:ind w:firstLine="720"/>
        <w:jc w:val="both"/>
        <w:rPr/>
      </w:pPr>
      <w:r>
        <w:rPr/>
        <w:t xml:space="preserve">Jebkura tiesību akta projekta izstrāde un pieņemšana noris saskaņā ar Latvijā vispārpieņemto praksi, ko reglamentē Ministru kabineta kārtības rullis attiecībā uz tiesību aktu projektu pieteikšanu valsts sekretāru sanāksmē, saskaņošanu ar iesaistītajām iestādēm, iesniegšanu Ministru kabinetā un tiesību akta projekta pieņemšanu vai akceptēšanu pirms virzīšanas tālāk uz Saeimu. Savukārt Saeimas darba kārtību regulē Saeimas kārtības rullis, kas nosaka procedūru, kā darbojas Saeima un kā tiek pieņemti likumi. </w:t>
      </w:r>
    </w:p>
    <w:p>
      <w:pPr>
        <w:pStyle w:val="Normal"/>
        <w:spacing w:lineRule="auto" w:line="360"/>
        <w:ind w:firstLine="720"/>
        <w:jc w:val="both"/>
        <w:rPr/>
      </w:pPr>
      <w:r>
        <w:rPr/>
        <w:t>Raksturojot sīkāk tiesību akta projekta izstrādi, pirmkārt, jāvērš uzmanība uz to, ka jebkura tiesību akta izstrādes gaitā ir jāievēro Ministru kabineta 2002.gada 28.maija instrukcijā Nr.3 “Ministru kabineta kārtības rullī noteikto dokumentu elektroniskās aprites kārtība”</w:t>
      </w:r>
      <w:r>
        <w:rPr>
          <w:rStyle w:val="FootnoteCharacters"/>
          <w:rStyle w:val="FootnoteAnchor"/>
        </w:rPr>
        <w:footnoteReference w:id="175"/>
      </w:r>
      <w:r>
        <w:rPr/>
        <w:t xml:space="preserve"> (turpmāk – Ministru kabineta instrukcija Nr.3) noteiktās dokumentu sagatavošanas un aprites prasības. Otrkārt, ir jāievēro Ministru kabineta kārtības rullī noteiktā prasība, ka vienlaicīgi ar tiesību akta projektu ir jāsagatavo arī tiesību akta projekta anotācija. Kārtību, kādā aizpildāma normatīvā akta projekta anotācija nosaka Ministru kabineta 2007.gada 18.decembra instrukcija Nr.20 „Normatīvā akta projekta anotācijas aizpildīšanas kārtība”</w:t>
      </w:r>
      <w:r>
        <w:rPr>
          <w:rStyle w:val="FootnoteCharacters"/>
          <w:rStyle w:val="FootnoteAnchor"/>
        </w:rPr>
        <w:footnoteReference w:id="176"/>
      </w:r>
      <w:r>
        <w:rPr/>
        <w:t xml:space="preserve"> (turpmāk – Ministru kabineta instrukcija Nr.20). Ministru kabineta instrukcija Nr.20 paredz, ka, aizpildot normatīvā akta projekta anotāciju, ir jāizvērtē, pirmkārt, normatīvā akta projekta ietekme uz ekonomiku, uzņēmējdarbības un administratīvās vides vienkāršošanu, sociālo labklājību un vidi, otrkārt, fiskālā ietekme uz valsts budžetu un pašvaldību budžetiem, treškārt, jāatspoguļo sabiedrības līdzdalība normatīvā akta projekta izstrādes gaitā, un, ceturtkārt, savstarpēji jāsaskaņo normatīvie akti. Tāpat Ministru kabineta instrukcija Nr.20 detalizēti reglamentē, kā ir jāaizpilda katra anotācijas sadaļa. Neapšaubāmi, katrai anotācijas sadaļai ir sava īpaša nozīme, taču ietvarlēmumu ieviešanas gadījumā īpašu vērību ir jāpievērš tieši anotācijas I, IV un V sadaļas aizpildīšanai, jo anotācijas I sadaļā norāda:</w:t>
      </w:r>
    </w:p>
    <w:p>
      <w:pPr>
        <w:pStyle w:val="Normal"/>
        <w:numPr>
          <w:ilvl w:val="0"/>
          <w:numId w:val="20"/>
        </w:numPr>
        <w:tabs>
          <w:tab w:val="left" w:pos="720" w:leader="none"/>
        </w:tabs>
        <w:spacing w:lineRule="auto" w:line="360"/>
        <w:ind w:left="720" w:hanging="360"/>
        <w:jc w:val="both"/>
        <w:rPr/>
      </w:pPr>
      <w:r>
        <w:rPr/>
        <w:t>atsauci uz Deklarāciju par Ministru kabineta iecerēto darbību, Nacionālo attīstības plānu, citiem politikas plānošanas dokumentiem vai tiesību aktiem, ja tajos dots uzdevums izstrādāt normatīvā akta projektu vai to īstenošanu ietekmēs normatīvā akta projekts;</w:t>
      </w:r>
    </w:p>
    <w:p>
      <w:pPr>
        <w:pStyle w:val="Normal"/>
        <w:numPr>
          <w:ilvl w:val="0"/>
          <w:numId w:val="20"/>
        </w:numPr>
        <w:tabs>
          <w:tab w:val="left" w:pos="720" w:leader="none"/>
        </w:tabs>
        <w:spacing w:lineRule="auto" w:line="360"/>
        <w:ind w:left="720" w:hanging="360"/>
        <w:jc w:val="both"/>
        <w:rPr/>
      </w:pPr>
      <w:r>
        <w:rPr/>
        <w:t>pašreizējās situācijas raksturojumu konkrētajā jomā, norādot problēmas, kuru risināšanai nepieciešams normatīvais akts (šajā punktā norāda arī pašreizējo tiesisko regulējumu, raksturojot nepilnības vai norādot regulējuma neesību vai tā nepieciešamību, un informāciju par politikas ietekmes sākotnējo izvērtējumu un politikas sasniegto rezultātu ietekmes izvērtējumu, pētījumiem par politikas ietekmi vai situācijas izvērtējumu, sniedzot informāciju par galvenajiem secinājumiem un problēmu risinājumiem, labās prakses piemēriem, kā arī ziņas, kur ir pieejams pilns pētījuma teksts);</w:t>
      </w:r>
    </w:p>
    <w:p>
      <w:pPr>
        <w:pStyle w:val="Normal"/>
        <w:numPr>
          <w:ilvl w:val="0"/>
          <w:numId w:val="20"/>
        </w:numPr>
        <w:tabs>
          <w:tab w:val="left" w:pos="720" w:leader="none"/>
        </w:tabs>
        <w:spacing w:lineRule="auto" w:line="360"/>
        <w:ind w:left="720" w:hanging="360"/>
        <w:jc w:val="both"/>
        <w:rPr/>
      </w:pPr>
      <w:r>
        <w:rPr/>
        <w:t xml:space="preserve">normatīvā akta izdošanas mērķi un pamatojumu, kāpēc mērķis sasniedzams tieši šādā veidā (šajā punktā norāda arī normatīvā akta īsu satura aprakstu un to, kādā veidā minētais normatīvais akts risinās pašreizējās situācijas problēmas, un vai minētās problēmas tiks atrisinātas pilnībā vai daļēji). </w:t>
      </w:r>
    </w:p>
    <w:p>
      <w:pPr>
        <w:pStyle w:val="Normal"/>
        <w:spacing w:lineRule="auto" w:line="360"/>
        <w:jc w:val="both"/>
        <w:rPr/>
      </w:pPr>
      <w:r>
        <w:rPr/>
        <w:t xml:space="preserve">Anotācijas IV sadaļā norāda: </w:t>
      </w:r>
    </w:p>
    <w:p>
      <w:pPr>
        <w:pStyle w:val="Normal"/>
        <w:numPr>
          <w:ilvl w:val="0"/>
          <w:numId w:val="18"/>
        </w:numPr>
        <w:spacing w:lineRule="auto" w:line="360"/>
        <w:jc w:val="both"/>
        <w:rPr/>
      </w:pPr>
      <w:r>
        <w:rPr/>
        <w:t>tiesību aktu projektus, kuru izstrādāšanai paredzēts pilnvarojums normatīvā akta projektā, norādot to būtību;</w:t>
      </w:r>
    </w:p>
    <w:p>
      <w:pPr>
        <w:pStyle w:val="Normal"/>
        <w:numPr>
          <w:ilvl w:val="0"/>
          <w:numId w:val="18"/>
        </w:numPr>
        <w:spacing w:lineRule="auto" w:line="360"/>
        <w:jc w:val="both"/>
        <w:rPr/>
      </w:pPr>
      <w:r>
        <w:rPr/>
        <w:t>tiesību aktus, kuros jāizdara grozījumi vai kuri jāatzīst par spēku zaudējušiem, lai novērstu pretrunas ar normatīvā akta projektu, norādot to būtību;</w:t>
      </w:r>
    </w:p>
    <w:p>
      <w:pPr>
        <w:pStyle w:val="Normal"/>
        <w:numPr>
          <w:ilvl w:val="0"/>
          <w:numId w:val="18"/>
        </w:numPr>
        <w:spacing w:lineRule="auto" w:line="360"/>
        <w:jc w:val="both"/>
        <w:rPr/>
      </w:pPr>
      <w:r>
        <w:rPr/>
        <w:t>institūciju, kura ir atbildīga par normatīvā akta sagatavošanu;</w:t>
      </w:r>
    </w:p>
    <w:p>
      <w:pPr>
        <w:pStyle w:val="Normal"/>
        <w:numPr>
          <w:ilvl w:val="0"/>
          <w:numId w:val="18"/>
        </w:numPr>
        <w:spacing w:lineRule="auto" w:line="360"/>
        <w:jc w:val="both"/>
        <w:rPr/>
      </w:pPr>
      <w:r>
        <w:rPr/>
        <w:t>termiņus, kādos paredzēts izstrādāt tiesību aktu projektus saskaņā ar normatīvā akta projektā paredzēto pilnvarojumu.</w:t>
      </w:r>
    </w:p>
    <w:p>
      <w:pPr>
        <w:pStyle w:val="Normal"/>
        <w:spacing w:lineRule="auto" w:line="360"/>
        <w:jc w:val="both"/>
        <w:rPr/>
      </w:pPr>
      <w:r>
        <w:rPr/>
        <w:t>Savukārt anotācijas V sadaļā norāda:</w:t>
      </w:r>
    </w:p>
    <w:p>
      <w:pPr>
        <w:pStyle w:val="Normal"/>
        <w:numPr>
          <w:ilvl w:val="0"/>
          <w:numId w:val="14"/>
        </w:numPr>
        <w:spacing w:lineRule="auto" w:line="360"/>
        <w:jc w:val="both"/>
        <w:rPr/>
      </w:pPr>
      <w:r>
        <w:rPr/>
        <w:t>tā Eiropas Savienības tiesību akta veidu (piemēram, Eiropas Kopienas dibināšanas līgums, direktīva, regula, lēmums, vadlīnijas, rekomendācijas), nosaukumu, datumu un numuru, kura prasības tiek pārņemtas vai ieviestas ar normatīvo aktu;</w:t>
      </w:r>
    </w:p>
    <w:p>
      <w:pPr>
        <w:pStyle w:val="Normal"/>
        <w:numPr>
          <w:ilvl w:val="0"/>
          <w:numId w:val="14"/>
        </w:numPr>
        <w:spacing w:lineRule="auto" w:line="360"/>
        <w:jc w:val="both"/>
        <w:rPr/>
      </w:pPr>
      <w:r>
        <w:rPr/>
        <w:t>informāciju par Eiropas Komisijas ietekmes novērtējumu (ja tāds ir veikts) tam Eiropas Savienības tiesību aktam, kura prasības tiek pārņemtas vai ieviestas ar normatīvo aktu, norādot galvenos secinājumus, kā arī sniedzot informāciju par to, kur ir pieejams pilns ietekmes novērtējuma teksts;</w:t>
      </w:r>
    </w:p>
    <w:p>
      <w:pPr>
        <w:pStyle w:val="Normal"/>
        <w:numPr>
          <w:ilvl w:val="0"/>
          <w:numId w:val="14"/>
        </w:numPr>
        <w:spacing w:lineRule="auto" w:line="360"/>
        <w:jc w:val="both"/>
        <w:rPr/>
      </w:pPr>
      <w:r>
        <w:rPr/>
        <w:t>tiesību akta projekta atbilstību Eiropas Kopienu tiesas judikatūrai;</w:t>
      </w:r>
    </w:p>
    <w:p>
      <w:pPr>
        <w:pStyle w:val="Normal"/>
        <w:numPr>
          <w:ilvl w:val="0"/>
          <w:numId w:val="14"/>
        </w:numPr>
        <w:spacing w:lineRule="auto" w:line="360"/>
        <w:jc w:val="both"/>
        <w:rPr/>
      </w:pPr>
      <w:r>
        <w:rPr/>
        <w:t>normatīvā akta atbilstības pakāpi Eiropas Savienības tiesību aktiem attiecīgajā nozarē, norādot, vai attiecīgo Eiropas Savienības tiesību aktu normas tiks pārņemtas pilnībā vai daļēji (ja daļēji, - pamato, kādēļ, un norāda, kad un kādā veidā tiks nodrošināta minēto saistību izpilde pilnībā). Papildus norāda, vai normatīvais akts paredz augstākas prasības, nekā norādīts Eiropas Savienības tiesību aktos;</w:t>
      </w:r>
    </w:p>
    <w:p>
      <w:pPr>
        <w:pStyle w:val="Normal"/>
        <w:numPr>
          <w:ilvl w:val="0"/>
          <w:numId w:val="14"/>
        </w:numPr>
        <w:spacing w:lineRule="auto" w:line="360"/>
        <w:jc w:val="both"/>
        <w:rPr/>
      </w:pPr>
      <w:r>
        <w:rPr/>
        <w:t>termiņus, kādos jāpārņem vai jāievieš attiecīgie Eiropas Savienības tiesību akti, un saistībā ar šiem termiņiem - termiņu, kādā jāpieņem normatīvais akts;</w:t>
      </w:r>
    </w:p>
    <w:p>
      <w:pPr>
        <w:pStyle w:val="Normal"/>
        <w:numPr>
          <w:ilvl w:val="0"/>
          <w:numId w:val="14"/>
        </w:numPr>
        <w:spacing w:lineRule="auto" w:line="360"/>
        <w:jc w:val="both"/>
        <w:rPr/>
      </w:pPr>
      <w:r>
        <w:rPr/>
        <w:t>saistības pret citām valstīm, starptautiskajām institūcijām un organizācijām (piemēram, valstis, starptautiskās institūcijas un organizācijas, pret kurām Latvijai kā dalībvalstij ir jāpilda saistības, starptautiskie tiesību akti, no kuriem izriet saistība izdot attiecīgo normatīvo aktu), minot atsauci uz konkrētu starptautisku līgumu vai citu starptautiskas institūcijas vai organizācijas dokumentu (piemēram, Eiropas Cilvēktiesību tiesas judikatūra);</w:t>
      </w:r>
    </w:p>
    <w:p>
      <w:pPr>
        <w:pStyle w:val="Normal"/>
        <w:numPr>
          <w:ilvl w:val="0"/>
          <w:numId w:val="14"/>
        </w:numPr>
        <w:spacing w:lineRule="auto" w:line="360"/>
        <w:jc w:val="both"/>
        <w:rPr/>
      </w:pPr>
      <w:r>
        <w:rPr/>
        <w:t>normatīvā akta atbilstības pakāpi starptautiskajā tiesību aktā paredzētajām saistībām, norādot, kad un kādā veidā tiks nodrošināta minēto saistību izpilde. Ja normatīvā akta projekts atbilst minētajām saistībām daļēji, - pamato, kādēļ, un norāda, kad un kādā veidā tiks nodrošināta minēto saistību izpilde pilnībā;</w:t>
      </w:r>
    </w:p>
    <w:p>
      <w:pPr>
        <w:pStyle w:val="Normal"/>
        <w:numPr>
          <w:ilvl w:val="0"/>
          <w:numId w:val="14"/>
        </w:numPr>
        <w:spacing w:lineRule="auto" w:line="360"/>
        <w:jc w:val="both"/>
        <w:rPr/>
      </w:pPr>
      <w:r>
        <w:rPr/>
        <w:t>salīdzinājuma veidā normatīvā akta projekta pantu, daļu, punktu, apakšpunktu numuru, ar kuru tiks pārņemts vai ieviests konkrētais Eiropas Savienības tiesību akta pants, daļa, punkts, apakšpunkts (tāpat var norādīt arī Eiropas Kopienu Tiesas un Eiropas Cilvēktiesību tiesas spriedumus vai citus dokumentus (piemēram, juridiskās literatūras atzinumus, minot atzinuma pirmavotu), kas interpretē attiecīgo normu).</w:t>
      </w:r>
    </w:p>
    <w:p>
      <w:pPr>
        <w:pStyle w:val="Normal"/>
        <w:spacing w:lineRule="auto" w:line="360"/>
        <w:ind w:firstLine="720"/>
        <w:jc w:val="both"/>
        <w:rPr/>
      </w:pPr>
      <w:r>
        <w:rPr/>
        <w:t>Aplūkojot tiesību akta projekta pieteikšanu valsts sekretāru sanāksmē, saskaņošanu ar attiecīgajām ministrijām un citām institūcijām un iesniegšanu Ministru kabinetā, jāvērš uzmanība, ka šī kārtība ir detalizēti reglamentēta Ministru kabineta kārtības rullī. Īsumā to var raksturot šādi:</w:t>
      </w:r>
    </w:p>
    <w:p>
      <w:pPr>
        <w:pStyle w:val="Normal"/>
        <w:numPr>
          <w:ilvl w:val="1"/>
          <w:numId w:val="14"/>
        </w:numPr>
        <w:tabs>
          <w:tab w:val="left" w:pos="720" w:leader="none"/>
        </w:tabs>
        <w:spacing w:lineRule="auto" w:line="360"/>
        <w:ind w:left="720" w:hanging="360"/>
        <w:jc w:val="both"/>
        <w:rPr/>
      </w:pPr>
      <w:r>
        <w:rPr/>
        <w:t>tiesību aktu projektu pieteikšana – tiesību aktu projektus var pieteikt izsludināšanai valsts sekretāru sanāksmē līdz katras nedēļas otrdienas plkst.12:00, aizpildot projekta pieteikumu sistēmā DAUKS. Valsts sekretāru sanāksmes tiek organizētas katru nedēļu, parasti ceturtdienās;</w:t>
      </w:r>
    </w:p>
    <w:p>
      <w:pPr>
        <w:pStyle w:val="Normal"/>
        <w:numPr>
          <w:ilvl w:val="1"/>
          <w:numId w:val="14"/>
        </w:numPr>
        <w:tabs>
          <w:tab w:val="left" w:pos="720" w:leader="none"/>
        </w:tabs>
        <w:spacing w:lineRule="auto" w:line="360"/>
        <w:ind w:left="720" w:hanging="360"/>
        <w:jc w:val="both"/>
        <w:rPr/>
      </w:pPr>
      <w:r>
        <w:rPr/>
        <w:t>tiesību aktu projektu saskaņošana un iesniegšana Ministru kabinetā – pieteikto un valsts sekretāru sanāksmē izsludināto tiesību aktu projektu saskaņošanas(atzinumu sniegšanas) termiņš parasti ir divas nedēļas, bet steidzamos gadījumos – viena nedēļa. Pēc šī termiņa notecēšanas atbildīgā ministrija izvērtē saņemtos atzinumus (tajos norādītos iebildumus un priekšlikumus), precizē tiesību akta projektu un nepieciešamības gadījumā sagatavo izziņu par atzinumos izteiktajiem iebildumiem, vienkopus norādot visus ministriju un citu institūciju atzinumos izteiktos iebildumus par konkrēto tiesību akta projekta punktu (pantu, daļu). Ja izsludināto tiesību akta projektu ministrijas un citas institūcijas atbalsta bez iebildumiem vai izsaka par to tikai priekšlikumus, tiesību akta projektu uzskata par saskaņotu un atbildīgā ministrija Ministru kabineta kārtības rullī noteiktajā kārtībā var sagatavot projektu iesniegšanai Ministru kabineta sēdē. Savukārt, ja ministrija un cita institūcija izsaka iebildumus par izsludināto tiesību akta projektu, atbildīgajai ministrijai ir pienākums izvērtēt visus izteiktos iebildumus. Ja atbildīgā ministrija ņem vērā visus izteiktos iebildumus, tā izziņu un precizēto projektu (kopā ar anotāciju) elektroniski nosūta ministrijām un citām institūcijām atkārtotai piecu darbdienu saskaņošanai. Ja šajā laika posmā atbildīgā ministrija saņem jaunus iebildumus par precizēto tiesību akta projektu, šo projektu uzskata par saskaņotu un atbildīgā ministrija Ministru kabineta kārtības rullī noteiktajā kārtībā var gatavot šo projektu iesniegšanai Ministru kabineta sēdē. Turpretī, ja atbildīgā ministrija neņem vērā visus izteiktos iebildumus vai ņem vērā tos daļēji, ievērojot to, ka Ministru kabinetā var iesniegt izskatīšanai tikai saskaņotus tiesību aktu projektus, atbildīgajai ministrijai ir jāsasauc kopīga starpministriju (starpinstitūciju) sanāksme vai arī, ņemot vērā iebildumu būtību un apjomu, jāorganizē saskaņošanu elektroniski. Ja starpministriju (starpinstitūciju) sanāksmē vai rīkojot elektronisko saskaņošanu tiek panākta vienošanās par visiem iebildumiem, atbildīgā ministrija nosūta precizēto izziņu un precizēto projektu (kopā ar anotāciju) atkārtotai piecu darbdienu saskaņošanai. Nesaņemot jaunus iebildumus, projektu uzskata par saskaņotu un iesniedz izskatīšanai Ministru kabineta sēdē. Saņemot jaunus iebildumus, atbildīgā iestāde atkārtoti izvērtē tos, un, ja atbildīgā iestāde tos akceptē, tad precizētā izziņa un precizētais projekts (kopā ar anotāciju) ir vēlreiz jānosūta atkārtotai piecu darbdienu saskaņošanai. Nesaņemot jaunus iebildumus, projektu uzskata par saskaņotu un iesniedz izskatīšanai Ministru kabineta sēdē. Tomēr, ja starpministriju (starpinstitūciju) sanāksmē vai rīkojot elektronisko saskaņošanu par vērā neņemtajiem vai daļēji vērā ņemtajiem iebildumiem vienošanās nekādi nevar panākt vai atkārtotās piecu darbdienu saskaņošanas laikā tiek saņemti jauni iebildumi, kurus atbildīgā ministrija neakceptē, tā var izvēlēties divus ceļus, kā turpināt tiesību akta projekta saskaņošanu – vai nu sagatavot tiesību akta projektu izskatīšanai attiecīgi valsts sekretāru sanāksmē vai Ministru kabineta komitejas sēdē, vai arī veikt atkārtotu saskaņošanu.</w:t>
      </w:r>
    </w:p>
    <w:p>
      <w:pPr>
        <w:pStyle w:val="Normal"/>
        <w:spacing w:lineRule="auto" w:line="360"/>
        <w:ind w:firstLine="720"/>
        <w:jc w:val="both"/>
        <w:rPr/>
      </w:pPr>
      <w:r>
        <w:rPr/>
        <w:t xml:space="preserve">Kā jau iepriekš tika minēts Ministru kabineta sēdē tiek izskatīti saskaņotie tiesību akta projekti. Ministru kabineta locekļu Ministru kabineta sēdē pieņemtie lēmumi tiek atspoguļoti Ministru kabineta sēdes protokolos, kuros attiecībā uz tiesību aktu projektiem parasti tiek veikti šādi ieraksti – pieņemt iesniegto tiesību akta projektu (noteikumiem un rīkojumiem) vai arī atbalstīt iesniegto likumprojektu, vienlaicīgi nosakot atbildīgo ministru par likumprojekta turpmāko virzību Saeimā. </w:t>
      </w:r>
    </w:p>
    <w:p>
      <w:pPr>
        <w:pStyle w:val="Normal"/>
        <w:spacing w:lineRule="auto" w:line="360"/>
        <w:ind w:firstLine="720"/>
        <w:jc w:val="both"/>
        <w:rPr/>
      </w:pPr>
      <w:r>
        <w:rPr/>
        <w:t>Tālāku likumprojekta pieņemšanas gaitu Saeimā nosaka Saeimas kārtības rullis. Saskaņā ar to vienkāršoti likumprojekta pieņemšanas gaitu var iedalīt šādos posmos:</w:t>
      </w:r>
    </w:p>
    <w:p>
      <w:pPr>
        <w:pStyle w:val="Normal"/>
        <w:numPr>
          <w:ilvl w:val="1"/>
          <w:numId w:val="18"/>
        </w:numPr>
        <w:tabs>
          <w:tab w:val="left" w:pos="720" w:leader="none"/>
        </w:tabs>
        <w:spacing w:lineRule="auto" w:line="360"/>
        <w:ind w:left="720" w:hanging="360"/>
        <w:jc w:val="both"/>
        <w:rPr/>
      </w:pPr>
      <w:r>
        <w:rPr/>
        <w:t>Valsts kancelejas iesniegtais likumprojekts vispirms nonāk pie Saeimas prezidija, kas sagatavo ziņojumu par šo likumprojektu Saeimai;</w:t>
      </w:r>
    </w:p>
    <w:p>
      <w:pPr>
        <w:pStyle w:val="Normal"/>
        <w:numPr>
          <w:ilvl w:val="1"/>
          <w:numId w:val="18"/>
        </w:numPr>
        <w:tabs>
          <w:tab w:val="left" w:pos="720" w:leader="none"/>
        </w:tabs>
        <w:spacing w:lineRule="auto" w:line="360"/>
        <w:ind w:left="720" w:hanging="360"/>
        <w:jc w:val="both"/>
        <w:rPr/>
      </w:pPr>
      <w:r>
        <w:rPr/>
        <w:t>Saeima, iepazīstoties ar šo ziņojumu, lemj par likumprojekta nodošanu komisijām, vienlaicīgi nosakot arī atbildīgo komisiju;</w:t>
      </w:r>
    </w:p>
    <w:p>
      <w:pPr>
        <w:pStyle w:val="Normal"/>
        <w:numPr>
          <w:ilvl w:val="1"/>
          <w:numId w:val="18"/>
        </w:numPr>
        <w:tabs>
          <w:tab w:val="left" w:pos="720" w:leader="none"/>
        </w:tabs>
        <w:spacing w:lineRule="auto" w:line="360"/>
        <w:ind w:left="720" w:hanging="360"/>
        <w:jc w:val="both"/>
        <w:rPr/>
      </w:pPr>
      <w:r>
        <w:rPr/>
        <w:t>Saeimas atbildīgā komisija sagatavo atzinumu par likumprojektu un anotāciju, kuru iesniedz Saeimas prezidijam iekļaušanai Saeimas sēdes darba kārtībā;</w:t>
      </w:r>
    </w:p>
    <w:p>
      <w:pPr>
        <w:pStyle w:val="Normal"/>
        <w:numPr>
          <w:ilvl w:val="1"/>
          <w:numId w:val="18"/>
        </w:numPr>
        <w:tabs>
          <w:tab w:val="left" w:pos="720" w:leader="none"/>
        </w:tabs>
        <w:spacing w:lineRule="auto" w:line="360"/>
        <w:ind w:left="720" w:hanging="360"/>
        <w:jc w:val="both"/>
        <w:rPr/>
      </w:pPr>
      <w:r>
        <w:rPr/>
        <w:t>likumprojekta 1.lasījums – Saeima debatē par likumprojekta principiem, nepieciešamības gadījumā lemj par likumprojekta atzīšanu par steidzamu un pieņem likumprojektu pirmajā lasījumā, kā arī nosaka priekšlikumu iesniegšanas termiņu;</w:t>
      </w:r>
    </w:p>
    <w:p>
      <w:pPr>
        <w:pStyle w:val="Normal"/>
        <w:numPr>
          <w:ilvl w:val="1"/>
          <w:numId w:val="18"/>
        </w:numPr>
        <w:tabs>
          <w:tab w:val="left" w:pos="720" w:leader="none"/>
        </w:tabs>
        <w:spacing w:lineRule="auto" w:line="360"/>
        <w:ind w:left="720" w:hanging="360"/>
        <w:jc w:val="both"/>
        <w:rPr/>
      </w:pPr>
      <w:r>
        <w:rPr/>
        <w:t>pēc likumprojekta izskatīšanas 1.lasījumā atbildīgā komisija apkopo iesniegtos priekšlikumus par likumprojektu, sagatavo par tiem atzinumu, kā arī sagatavo likumprojektu izskatīšanai 2.lasījumā. Bez tam Saeimas atbildīgā komisija iesniedz likumprojektu Saeimas prezidijam iekļaušanai Saeimas sēdes darba kārtībā;</w:t>
      </w:r>
    </w:p>
    <w:p>
      <w:pPr>
        <w:pStyle w:val="Normal"/>
        <w:numPr>
          <w:ilvl w:val="1"/>
          <w:numId w:val="18"/>
        </w:numPr>
        <w:tabs>
          <w:tab w:val="left" w:pos="720" w:leader="none"/>
        </w:tabs>
        <w:spacing w:lineRule="auto" w:line="360"/>
        <w:ind w:left="720" w:hanging="360"/>
        <w:jc w:val="both"/>
        <w:rPr/>
      </w:pPr>
      <w:r>
        <w:rPr/>
        <w:t>likumprojekta 2.lasījums – Saeima izskata likumprojektu pa pantiem un balso par iesniegtajiem priekšlikumiem. Visbeidzot likumprojekts tiek pieņemts 2.lasījumā, vienlaicīgi nosakot priekšlikumu iesniegšanas termiņu (ja likumprojekts 1.lasījumā tiek atzīts par steidzamu, tad, atbalstot šo likumprojektu, 2.lasījumā tas tiek uzskatīts par pieņemtu);</w:t>
      </w:r>
    </w:p>
    <w:p>
      <w:pPr>
        <w:pStyle w:val="Normal"/>
        <w:numPr>
          <w:ilvl w:val="1"/>
          <w:numId w:val="18"/>
        </w:numPr>
        <w:tabs>
          <w:tab w:val="left" w:pos="720" w:leader="none"/>
        </w:tabs>
        <w:spacing w:lineRule="auto" w:line="360"/>
        <w:ind w:left="720" w:hanging="360"/>
        <w:jc w:val="both"/>
        <w:rPr/>
      </w:pPr>
      <w:r>
        <w:rPr/>
        <w:t>pēc likumprojekta izskatīšanas 2.lasījumā atbildīgā komisija atkal apkopo iesniegtos priekšlikumus par likumprojektu, sagatavo par tiem atzinumu, kā arī sagatavo likumprojektu izskatīšanai 3.lasījumā. Bez tam Saeimas atbildīgā komisija iesniedz likumprojektu Saeimas prezidijam iekļaušanai Saeimas sēdes darba kārtībā;</w:t>
      </w:r>
    </w:p>
    <w:p>
      <w:pPr>
        <w:pStyle w:val="Normal"/>
        <w:numPr>
          <w:ilvl w:val="1"/>
          <w:numId w:val="18"/>
        </w:numPr>
        <w:tabs>
          <w:tab w:val="left" w:pos="720" w:leader="none"/>
        </w:tabs>
        <w:spacing w:lineRule="auto" w:line="360"/>
        <w:ind w:left="720" w:hanging="360"/>
        <w:jc w:val="both"/>
        <w:rPr/>
      </w:pPr>
      <w:r>
        <w:rPr/>
        <w:t>likumprojekta 3.lasījums – Saeima izskata tikai tos likumprojekta pantus, par kuriem ir iesniegti priekšlikumi, un pieņem likumprojektu 3.lasījumā (galīgajā);</w:t>
      </w:r>
    </w:p>
    <w:p>
      <w:pPr>
        <w:pStyle w:val="Normal"/>
        <w:numPr>
          <w:ilvl w:val="1"/>
          <w:numId w:val="18"/>
        </w:numPr>
        <w:tabs>
          <w:tab w:val="left" w:pos="720" w:leader="none"/>
        </w:tabs>
        <w:spacing w:lineRule="auto" w:line="360"/>
        <w:ind w:left="720" w:hanging="360"/>
        <w:jc w:val="both"/>
        <w:rPr/>
      </w:pPr>
      <w:r>
        <w:rPr/>
        <w:t>pēc likumprojekta izskatīšanas 3.lasījumā atbildīgā komisija apkopo Saeimas balsojuma rezultātus un sagatavo pieņemtā likuma tekstu, kuru iesniedz Saeimas prezidijam, kas savukārt likumu nosūta Valsts prezidentam;</w:t>
      </w:r>
    </w:p>
    <w:p>
      <w:pPr>
        <w:pStyle w:val="Normal"/>
        <w:numPr>
          <w:ilvl w:val="1"/>
          <w:numId w:val="18"/>
        </w:numPr>
        <w:tabs>
          <w:tab w:val="left" w:pos="720" w:leader="none"/>
        </w:tabs>
        <w:spacing w:lineRule="auto" w:line="360"/>
        <w:ind w:left="720" w:hanging="360"/>
        <w:jc w:val="both"/>
        <w:rPr/>
      </w:pPr>
      <w:r>
        <w:rPr/>
        <w:t>Valsts prezidents izsludina pieņemto likumu laikrakstā „Latvijas Vēstnesis”.</w:t>
      </w:r>
      <w:r>
        <w:rPr>
          <w:rStyle w:val="FootnoteCharacters"/>
          <w:rStyle w:val="FootnoteAnchor"/>
        </w:rPr>
        <w:footnoteReference w:id="177"/>
      </w:r>
    </w:p>
    <w:p>
      <w:pPr>
        <w:pStyle w:val="Normal"/>
        <w:spacing w:lineRule="auto" w:line="360"/>
        <w:ind w:firstLine="720"/>
        <w:jc w:val="both"/>
        <w:rPr/>
      </w:pPr>
      <w:r>
        <w:rPr/>
        <w:t>Tad, kad tiesību akts ir pieņemts Ministru kabinetā vai Saeimā, ieviešanas process vēl nav beidzies. Lai pilnībā izpildītu savas saistības attiecībā uz ietvarlēmuma normu ieviešanu, Latvijai ir jānosūta Padomes Ģenerālsekretariātam un Komisijai tas tiesību akta teksts, ar kuru ir ieviestas saistības, ko tām uzliek attiecīgais ietvarlēmums. Tā, piemēram, ietvarlēmuma 2002/475/TI prasības Iekšlietu ministrija kā atbildīgā iestāde par šī ietvarlēmuma ieviešanu ir pārņēmusi Latvijas tiesību aktu sistēmā, izdarot attiecīgus grozījumus Krimināllikuma Sevišķās daļas X nodaļā „Noziegumi pret valsti”</w:t>
      </w:r>
      <w:r>
        <w:rPr>
          <w:rStyle w:val="FootnoteCharacters"/>
          <w:rStyle w:val="FootnoteAnchor"/>
        </w:rPr>
        <w:footnoteReference w:id="178"/>
      </w:r>
      <w:r>
        <w:rPr/>
        <w:t>. Šo grozījumu rezultātā Krimināllikumā tika precizēta 88.pantā noteiktā kriminālatbildība par terorismu, kā arī Krimināllikums tika papildināts ar diviem jauniem pantiem, kuros paredzēta kriminālatbildība par publisku aicinājumu uz terorismu vai draudiem īstenot terora aktu, ja ir pamats uzskatīt, ka tas var tikt veikts, un personas vervēšanu vai apmācīšanu terora aktu veikšanai.</w:t>
      </w:r>
    </w:p>
    <w:p>
      <w:pPr>
        <w:pStyle w:val="Normal"/>
        <w:spacing w:lineRule="auto" w:line="360"/>
        <w:ind w:firstLine="720"/>
        <w:jc w:val="both"/>
        <w:rPr/>
      </w:pPr>
      <w:r>
        <w:rPr/>
        <w:t>Savukārt ietvarlēmuma 2006/960/TI prasību ieviešanai Iekšlietu ministrija izstrādāja Noziedzīgo nodarījumu novēršanas, atklāšanas un izmeklēšanas ziņu apmaiņas likumu</w:t>
      </w:r>
      <w:r>
        <w:rPr>
          <w:rStyle w:val="FootnoteCharacters"/>
          <w:rStyle w:val="FootnoteAnchor"/>
        </w:rPr>
        <w:footnoteReference w:id="179"/>
      </w:r>
      <w:r>
        <w:rPr/>
        <w:t>. Šī likuma mērķis ir tiesībaizsardzības institūciju sadarbības ietvaros nodrošināt ātru ziņu apmaiņu starp Latviju un citām ES dalībvalstīm, lai novērstu, atklātu un izmeklētu noziedzīgos nodarījumus. Tāpat likums nosaka kārtību, kādā pieprasāmas un sniedzamas ziņas citas dalībvalsts kompetentajai iestādei. Vienlaicīgi likumā ir ietverts deleģējums Ministru kabinetam izdod noteikumus, kas nosaka noziedzīgo nodarījumu novēršanas, atklāšanas un izmeklēšanas ziņu sniegšanas veidlapas formu un saturu</w:t>
      </w:r>
      <w:r>
        <w:rPr>
          <w:rStyle w:val="FootnoteCharacters"/>
          <w:rStyle w:val="FootnoteAnchor"/>
        </w:rPr>
        <w:footnoteReference w:id="180"/>
      </w:r>
      <w:r>
        <w:rPr/>
        <w:t>.</w:t>
      </w:r>
    </w:p>
    <w:p>
      <w:pPr>
        <w:pStyle w:val="Normal"/>
        <w:spacing w:lineRule="auto" w:line="360"/>
        <w:ind w:firstLine="720"/>
        <w:jc w:val="both"/>
        <w:rPr/>
      </w:pPr>
      <w:r>
        <w:rPr/>
        <w:t>Turpretī ietvarlēmumu 2005/212/TI un 2005/214/TI prasības Tieslietu ministrija kā atbildīgā iestāde ir ieviesusi, papildinot Kriminālprocesa likuma C daļu „Starptautiskā sadarbība krimināltiesiskajā jomā”</w:t>
      </w:r>
      <w:r>
        <w:rPr>
          <w:rStyle w:val="FootnoteCharacters"/>
          <w:rStyle w:val="FootnoteAnchor"/>
        </w:rPr>
        <w:footnoteReference w:id="181"/>
      </w:r>
      <w:r>
        <w:rPr/>
        <w:t>. Šo grozījumu rezultātā Kriminālprocesa likums ir ievērojami papildināts – 11 jauni panti, kas nosaka gan ES dalībvalstī pieņemta nolēmuma par mantiska rakstura piedziņu izpildīšanas pamatu, nosacījumus un atteikuma iemeslus, kā arī nolēmuma par mantiska rakstura piedziņu pārbaudes un izpildīšanas kārtību, gan Latvijā pieņemta nolēmuma par mantiska rakstura piedziņu nosacījumus un nolēmuma par mantiska rakstura piedziņu nosūtīšanas izpildei kārtību. Tāpat ar šiem grozījumiem ir papildināts noziedzīgi iegūtas mantas un finanšu līdzekļu uzskaitījums. Bez tam likumā ir ietverts deleģējums Ministru kabinetam izdod noteikumus, kas nosaka īpaša dokumenta formu un saturu krimināltiesiskajā sadarbībā ar Eiropas Savienības dalībvalstīm</w:t>
      </w:r>
      <w:r>
        <w:rPr>
          <w:rStyle w:val="FootnoteCharacters"/>
          <w:rStyle w:val="FootnoteAnchor"/>
        </w:rPr>
        <w:footnoteReference w:id="182"/>
      </w:r>
      <w:r>
        <w:rPr/>
        <w:t xml:space="preserve">.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2"/>
        <w:spacing w:lineRule="auto" w:line="360" w:before="0" w:after="0"/>
        <w:jc w:val="center"/>
        <w:rPr>
          <w:rFonts w:ascii="Times New Roman" w:hAnsi="Times New Roman" w:cs="Times New Roman"/>
          <w:i w:val="false"/>
          <w:i w:val="false"/>
          <w:iCs w:val="false"/>
          <w:sz w:val="24"/>
          <w:lang w:val="lv-LV"/>
        </w:rPr>
      </w:pPr>
      <w:bookmarkStart w:id="40" w:name="__RefHeading___Toc238537575"/>
      <w:bookmarkEnd w:id="40"/>
      <w:r>
        <w:rPr>
          <w:rFonts w:cs="Times New Roman" w:ascii="Times New Roman" w:hAnsi="Times New Roman"/>
          <w:i w:val="false"/>
          <w:iCs w:val="false"/>
          <w:sz w:val="24"/>
          <w:lang w:val="lv-LV"/>
        </w:rPr>
        <w:t>3.2. III pīlāra instrumentu (ietvarlēmumu) ieviešanas metožu labākā prakse</w:t>
      </w:r>
    </w:p>
    <w:p>
      <w:pPr>
        <w:pStyle w:val="Normal"/>
        <w:spacing w:lineRule="auto" w:line="360"/>
        <w:ind w:firstLine="720"/>
        <w:jc w:val="both"/>
        <w:rPr>
          <w:rFonts w:ascii="Times New Roman" w:hAnsi="Times New Roman" w:cs="Times New Roman"/>
          <w:i/>
          <w:i/>
          <w:iCs/>
          <w:sz w:val="24"/>
          <w:lang w:val="lv-LV"/>
        </w:rPr>
      </w:pPr>
      <w:r>
        <w:rPr>
          <w:rFonts w:cs="Times New Roman"/>
          <w:i/>
          <w:iCs/>
          <w:sz w:val="24"/>
          <w:lang w:val="lv-LV"/>
        </w:rPr>
      </w:r>
    </w:p>
    <w:p>
      <w:pPr>
        <w:pStyle w:val="BodyTextIndent2"/>
        <w:spacing w:lineRule="auto" w:line="360" w:before="0" w:after="0"/>
        <w:ind w:left="0" w:firstLine="720"/>
        <w:jc w:val="both"/>
        <w:rPr/>
      </w:pPr>
      <w:r>
        <w:rPr/>
        <w:t xml:space="preserve">Ievērojot to, ka ietvarlēmumu mērķis ir tuvināt dalībvalstu tiesību aktus tieslietu un iekšlietu jomā, jautājums par ietvarlēmumu ieviešanas metodēm ir sevišķi aktuāls, jo pastāv atšķirības starp katras dalībvalsts tiesībām un arī ES tiesībām. </w:t>
      </w:r>
    </w:p>
    <w:p>
      <w:pPr>
        <w:pStyle w:val="Normal"/>
        <w:spacing w:lineRule="auto" w:line="360"/>
        <w:ind w:firstLine="720"/>
        <w:jc w:val="both"/>
        <w:rPr/>
      </w:pPr>
      <w:r>
        <w:rPr/>
        <w:t xml:space="preserve">Lai novērstu šīs atšķirības un tuvinātu dalībvalstu tiesību aktus, parasti izmanto divas ES tiesību aktu ieviešanas metodes – transponēšanu un pārformulēšanu. </w:t>
      </w:r>
    </w:p>
    <w:p>
      <w:pPr>
        <w:pStyle w:val="Normal"/>
        <w:spacing w:lineRule="auto" w:line="360"/>
        <w:ind w:firstLine="720"/>
        <w:jc w:val="both"/>
        <w:rPr/>
      </w:pPr>
      <w:r>
        <w:rPr/>
        <w:t xml:space="preserve">Transponēšanas gadījumā, pieņemot dalībvalsts tiesību aktu, tajā iekļauj identiskas (“viens pret viens”) starptautiskās tiesību normas. Transponēšanu veic divējādi – tieši pārkopējot vai pārrakstot starptautiskās normas, ieviešot minimālas izmaiņas vai iekļaujot tiešu atsauci uz starptautisko tiesību aktu. Izmantojot transponēšanas metodi, kā priekšrocību var minēt to, ka tas ir vienkārši, bez tam nodrošina to, ka starptautiskās saistības ir izpildītas, un arī starptautisko saistību izcelsme ir skaidra. Tomēr, izmantojot transponēšanu, ir jāņem vērā, ka tā var padarīt neskaidru tiesību aktu pēc satura, ka arī var tikt ieviesta neprecīza terminoloģija vai arī viens termins var tikt attiecināts uz divām dažādām lietām vai parādībām. </w:t>
      </w:r>
    </w:p>
    <w:p>
      <w:pPr>
        <w:pStyle w:val="Normal"/>
        <w:spacing w:lineRule="auto" w:line="360"/>
        <w:ind w:firstLine="720"/>
        <w:jc w:val="both"/>
        <w:rPr/>
      </w:pPr>
      <w:r>
        <w:rPr/>
        <w:t xml:space="preserve">Savukārt pārformulēšana ir svarīgākās sadaļas vai starptautisko tiesību būtības iekļaušana valsts tiesību aktos. Veicot pārformulēšanu, tiek noskaidrota starptautisko tiesību būtība vai mērķis, kas jāsasniedz dalībvalsts tiesību aktos ietvertajās normās, un vajadzīgo grozījumu veikšana dalībvalsts tiesību aktos, lai sasniegtu šo mērķi. Par vienu no pārformulēšanas metodes priekšrocībām var uzskatīt to, ka maksimāli tiek saglabāta dalībvalsts tiesību sistēma un valoda. Bez tam, izmantojot šo metodi, nav iespējama normu dublēšanās, jo iepriekš ir veikta gan starptautisko tiesību normu, gan dalībvalsts tiesību normu analīze, un tādējādi ir noskaidrots, kur ir jāveic grozījumi. Izpētes rezultātā ir iespējams izstrādāt un atrast piemērotāko terminoloģiju un ieviešanas veidu. Tiek saglabāta vienveidīga tiesību aktu izstrāde, nodrošinot tiesību aktu vieglāku uztveri. Tomēr jāņem vērā, ka pārformulēšanas metode ir laikietilpīga un tai vajadzīgi daudz resursu, ja, to interpretējot, ir neprecīzas ieviešanas risks. Ne mazāk svarīgi ir tas, ka nav skaidra tiesību normas izcelsme atšķirība no transponēšanas metodes izmantošanas. </w:t>
      </w:r>
    </w:p>
    <w:p>
      <w:pPr>
        <w:pStyle w:val="Normal"/>
        <w:spacing w:lineRule="auto" w:line="360"/>
        <w:ind w:firstLine="720"/>
        <w:jc w:val="both"/>
        <w:rPr/>
      </w:pPr>
      <w:r>
        <w:rPr/>
        <w:t xml:space="preserve">Nav iespējams apgalvot, ka viena no ieviešanas metodēm ir labāka par otru. Tāpēc, kā secināms no iepriekšējām pētījuma nodaļām, valstis izmanto ieviešanas metožu apvienojumu, kas ietver gan transponēšanu, gan pārformulēšanu. </w:t>
      </w:r>
    </w:p>
    <w:p>
      <w:pPr>
        <w:pStyle w:val="Normal"/>
        <w:autoSpaceDE w:val="false"/>
        <w:spacing w:lineRule="auto" w:line="360"/>
        <w:ind w:firstLine="720"/>
        <w:jc w:val="both"/>
        <w:rPr/>
      </w:pPr>
      <w:r>
        <w:rPr/>
        <w:t>Ja starptautisko tiesību norma ir īpaša, tehniska vai ļoti konkrēta un precīza, tad, iespējams, ir jāizmanto transponēšanas metode, piemēram, pārņemot definīcijas, parasti dalībvalstīs vairāk izvēlas transponēšanas metodi, kā tas bijis arī Ietvarlēmuma 2005/475/TI ieviešanas gadījumā,</w:t>
      </w:r>
      <w:r>
        <w:rPr>
          <w:rStyle w:val="FootnoteCharacters"/>
          <w:rStyle w:val="FootnoteAnchor"/>
        </w:rPr>
        <w:footnoteReference w:id="183"/>
      </w:r>
      <w:r>
        <w:rPr/>
        <w:t xml:space="preserve"> kā rezultātā visās ES dalībvalstīs tiek lietota un piemērota vienota terorisma definīcija. </w:t>
      </w:r>
    </w:p>
    <w:p>
      <w:pPr>
        <w:pStyle w:val="Normal"/>
        <w:spacing w:lineRule="auto" w:line="360"/>
        <w:ind w:firstLine="720"/>
        <w:jc w:val="both"/>
        <w:rPr/>
      </w:pPr>
      <w:r>
        <w:rPr/>
        <w:t xml:space="preserve"> </w:t>
      </w:r>
      <w:r>
        <w:rPr/>
        <w:t>Turpretī, ja ES tiesību norma ir vispārīga, paredz izvēles iespējas un ir nenoteikta, pārformulēšanas metode ir lietderīgāka. Ja ir pieņemts dalībvalsts normatīvais akts, kas reglamentē konkrēto jomu, tad pārformulēšanas metode ir lietderīgāka, iekļaujot tiesību aktu prasības spēkā esošajos normatīvajos aktos.</w:t>
      </w:r>
    </w:p>
    <w:p>
      <w:pPr>
        <w:pStyle w:val="Normal"/>
        <w:spacing w:lineRule="auto" w:line="360"/>
        <w:ind w:firstLine="720"/>
        <w:jc w:val="both"/>
        <w:rPr/>
      </w:pPr>
      <w:r>
        <w:rPr/>
        <w:t xml:space="preserve">Lai arī kādu dalībvalsts ES tiesību aktu ieviešanas ceļu izvēlētos, jāatzīst, ka tas ir visai ilgs un darbietilpīgs process, kas ietver ne tikai darba plānošanu (arī darbu pirms attiecīgā tiesību akta pieņemšanas, piemēram, Itālijas valdība līdz katra gada 31.janvārim iesniedz parlamentam Kopienas akta projektu, tas tiek izskatīts kopā ar ikgadējo valdības ziņojumu par Itālijas dalību Eiropas Savienībā. Ar ikgadējo Kopienas aktu paredz Eiropas Savienības tiesību aktu ieviešanu Itālijas tiesību sistēmā), tiesību akta izstrādi, pieņemšanu un paziņošanu Komisijai, bet arī ilgu un laikietilpīgu pētniecisko darbu un saskaņošanas procedūru. </w:t>
      </w:r>
    </w:p>
    <w:p>
      <w:pPr>
        <w:pStyle w:val="Normal"/>
        <w:spacing w:lineRule="auto" w:line="360"/>
        <w:ind w:firstLine="720"/>
        <w:jc w:val="both"/>
        <w:rPr/>
      </w:pPr>
      <w:r>
        <w:rPr/>
        <w:t>Turpinot par III pīlāra instrumentu (ietvarlēmumu) ieviešanu ES dalībvalstu nacionālajos tiesību aktos, jāatzīst, ka nav vienotas prakses, kā tieši katra ES dalībvalsts implementē ietvarlēmumu prasības nacionālajos tiesību aktos – ieviešana notiek, gan izstrādājot grozījumus jau spēkā esošos nacionālajos normatīvajos aktos, gan izstrādājot jaunu normatīvo regulējumu. Protams tas atkarīgs no attiecīgajā ES dalībvalstī pastāvošās nacionālās normatīvās bāzes – vai ir pietiekams pamats, lai ietvarlēmuma prasību ieviešanai atliktu tikai izstrādāt grozījumus jau agrāk pieņemtā normatīvajā aktā, vai arī ietvarlēmumu prasību ieviešanai vispār nav nepieciešams izstrādāt tiesību aktu projektu un veikt grozījumus spēkā esošajos likumos vai pieņemt jaunu likumu. Atsevišķos gadījumos dalībvalsts tiesību sistēmā jau pastāv vispārīgi noteikumi, kas saistīti ar konkrētā ietvarlēmuma regulējuma sfēru. Šādā gadījumā valsts nacionālie tiesību akti ļauj netieši izpildīt ietvarlēmumā iekļautās prasības, vienlaicīgi neveicot grozījumus ES dalībvalsts tiesību aktu sistēmā, piemēram, Čehija, Nīderlande, Ungārija, Lietuva un Latvija.</w:t>
      </w:r>
    </w:p>
    <w:p>
      <w:pPr>
        <w:pStyle w:val="Normal"/>
        <w:spacing w:lineRule="auto" w:line="360"/>
        <w:ind w:firstLine="720"/>
        <w:jc w:val="both"/>
        <w:rPr/>
      </w:pPr>
      <w:r>
        <w:rPr/>
        <w:t xml:space="preserve"> </w:t>
      </w:r>
      <w:r>
        <w:rPr/>
        <w:t>Tāpat ES dalībvalstu vidū nepastāv vienota prakse attiecībā uz to, kāda līmeņa normatīvajos aktos labāk ieviest ietvarlēmumu prasības – parlamenta pieņemtos tiesību aktos vai valdības izdotos tiesību aktos. Līdz ar to liela atbildība gulstas uz atbildīgo iestāžu pleciem, jo tiem, analizējot nacionālo tiesību sistēmu, ir jāpieņem lēmums, vai grozīt, papildināt esošo tiesisko regulējumu, vai arī, nedublējot tiesību normas, izstrādāt pavisam jaunu tiesisko kārtību kāda svarīga jautājuma risināšanai.</w:t>
      </w:r>
    </w:p>
    <w:p>
      <w:pPr>
        <w:pStyle w:val="Normal"/>
        <w:autoSpaceDE w:val="false"/>
        <w:spacing w:lineRule="auto" w:line="360"/>
        <w:ind w:firstLine="720"/>
        <w:jc w:val="both"/>
        <w:rPr/>
      </w:pPr>
      <w:r>
        <w:rPr/>
        <w:t xml:space="preserve">Vienlaicīgi jāuzsver, ka </w:t>
      </w:r>
      <w:r>
        <w:rPr>
          <w:color w:val="000000"/>
        </w:rPr>
        <w:t xml:space="preserve">ES kompetence krimināltiesības ir strikti ierobežota, piemēram, ES kompetencē neietilpst konkrētu sodu noteikšana, jo krimināltiesiskās sankcijas tiek noteiktas, ņemot vērā katras konkrētās ES dalībvalsts krimināltiesību sistēmas specifiku un sodu politiku. Līdz ar to šie jautājumi arī gulstas uz ES dalībvalsts </w:t>
      </w:r>
      <w:r>
        <w:rPr/>
        <w:t>atbildīgo iestāžu pleciem.</w:t>
      </w:r>
      <w:r>
        <w:br w:type="page"/>
      </w:r>
    </w:p>
    <w:p>
      <w:pPr>
        <w:pStyle w:val="Heading1"/>
        <w:spacing w:lineRule="auto" w:line="360"/>
        <w:jc w:val="center"/>
        <w:rPr>
          <w:rFonts w:ascii="Times New Roman" w:hAnsi="Times New Roman" w:cs="Times New Roman"/>
          <w:sz w:val="24"/>
          <w:szCs w:val="24"/>
          <w:lang w:val="lv-LV"/>
        </w:rPr>
      </w:pPr>
      <w:bookmarkStart w:id="41" w:name="__RefHeading___Toc238537576"/>
      <w:bookmarkEnd w:id="41"/>
      <w:r>
        <w:rPr>
          <w:rFonts w:cs="Times New Roman" w:ascii="Times New Roman" w:hAnsi="Times New Roman"/>
          <w:sz w:val="24"/>
          <w:szCs w:val="24"/>
          <w:lang w:val="lv-LV"/>
        </w:rPr>
        <w:t>Piemērotākie risinājumi Latvijas tiesību sistēmas uzlabošanai</w:t>
      </w:r>
    </w:p>
    <w:p>
      <w:pPr>
        <w:pStyle w:val="Normal"/>
        <w:spacing w:lineRule="auto" w:line="360"/>
        <w:rPr>
          <w:rFonts w:ascii="Times New Roman" w:hAnsi="Times New Roman" w:cs="Times New Roman"/>
          <w:sz w:val="24"/>
          <w:szCs w:val="24"/>
          <w:lang w:val="lv-LV"/>
        </w:rPr>
      </w:pPr>
      <w:r>
        <w:rPr>
          <w:rFonts w:cs="Times New Roman"/>
          <w:sz w:val="24"/>
          <w:szCs w:val="24"/>
          <w:lang w:val="lv-LV"/>
        </w:rPr>
      </w:r>
    </w:p>
    <w:p>
      <w:pPr>
        <w:pStyle w:val="TextBodyIndent"/>
        <w:ind w:firstLine="720"/>
        <w:rPr/>
      </w:pPr>
      <w:r>
        <w:rPr/>
        <w:t>Izvērtējot pētījuma gaitā apkopoto informāciju, secināms, ka III pīlāra instrumenti dalībvalstīs tiek ieviesti atbilstoši to konstitucionālajām procedūrām, nenosakot atsevišķu kārtību. Tomēr daļā ES dalībvalstu ietvarlēmumu ieviešanas procesā lielāka nozīme ir parlamenta aktivitātēm. Svarīgs aspekts ir arī sabiedrības informētības līmenis par attiecīgu ietvarlēmumu ieviešanu. Ņemot vērā iepriekš minēto, personu apvienība piedāvā šādus risinājumus Latvijas Republikas normatīvo aktu izstrādes uzlabošanai:</w:t>
      </w:r>
    </w:p>
    <w:p>
      <w:pPr>
        <w:pStyle w:val="Normal"/>
        <w:numPr>
          <w:ilvl w:val="0"/>
          <w:numId w:val="5"/>
        </w:numPr>
        <w:spacing w:lineRule="auto" w:line="360"/>
        <w:jc w:val="both"/>
        <w:rPr/>
      </w:pPr>
      <w:r>
        <w:rPr/>
        <w:t xml:space="preserve">Daļā pētījumā aplūkoto valstu (piemēram, Itālijā, Lietuvā, Ungārijā, Zviedrijā) parlamentam ir aktīva loma jau sākotnējā III pīlāra instrumentu – ietvarlēmumu – ieviešanas procesā. Līdz ar to būtu jāveicina arī Latvijas Republikas Saeimas (t.sk., atbildīgo komisiju) ieinteresētība, izpratne un iesaiste šajā procesā. Lai gan jau šobrīd sākotnējās pozīcijas par attiecīga ietvarlēmuma projektu tiek saskaņotas ar Saeimas kompetentajām komisijām (visbiežāk – ar Eiropas lietu komisiju), secināms, ka šis saskaņošanas process ir formāla rakstura un rezultātā Saeima ar ietvarlēmuma prasībām un to ieviešanas metodēm reāli iepazīstas tad, kad attiecīgais normatīvā akta projekts jau atbalstīts Ministru kabinetā un iesniegts apstiprināšanai Saeimā. Lai palielinātu Saeimas lomu ietvarlēmumu ieviešanas procesā un vienlaicīgi arī atvieglotu darbu par ietvarlēmuma prasību ieviešanu atbildīgajai iestādei (respektīvi, mazinātu atbildīgajai iestādei uzlikto slogu), būtu apsverams paredzēt, ka Saeimas Eiropas lietu komisija ne tikai izskata oficiālās nostādnes un lemj par tām pirms to paziņošanas Eiropas Savienības institūcijām, bet arī sniedz vadlīnijas Ministru kabinetam konkrēta ietvarlēmuma prasību ieviešanā pēc tā pieņemšanas ES Padomē, piemēram, sniedzot viedokli, vai attiecīgais ietvarlēmums ieviešams ar jaunu normatīvo aktu, vai ar grozījumu izdarīšanu jau spēkā esošā normatīvajā aktā. </w:t>
      </w:r>
    </w:p>
    <w:p>
      <w:pPr>
        <w:pStyle w:val="Normal"/>
        <w:spacing w:lineRule="auto" w:line="360"/>
        <w:jc w:val="both"/>
        <w:rPr/>
      </w:pPr>
      <w:r>
        <w:rPr/>
      </w:r>
    </w:p>
    <w:p>
      <w:pPr>
        <w:pStyle w:val="Normal"/>
        <w:numPr>
          <w:ilvl w:val="0"/>
          <w:numId w:val="5"/>
        </w:numPr>
        <w:spacing w:lineRule="auto" w:line="360"/>
        <w:jc w:val="both"/>
        <w:rPr/>
      </w:pPr>
      <w:r>
        <w:rPr/>
        <w:t>Ievērojot to, ka parasti ietvarlēmumā noteiktās prasības tiek izvērtētas atbildīgās iestādes izveidotā darba grupā, kurā parasti tiek iekļauti dažādu institūciju pārstāvji, būtu apsverama iespēja šādos gadījumos vienkāršot normatīvā akta projekta, ar ko tiek ieviestas ietvarlēmuma prasības, saskaņošanu. Šādā gadījumā varētu noteikt speciālu šādu normatīvo aktu projektu saskaņošanas kārtību Ministru kabineta kārtības rullī.</w:t>
      </w:r>
    </w:p>
    <w:p>
      <w:pPr>
        <w:pStyle w:val="Normal"/>
        <w:spacing w:lineRule="auto" w:line="360"/>
        <w:jc w:val="both"/>
        <w:rPr/>
      </w:pPr>
      <w:r>
        <w:rPr/>
      </w:r>
    </w:p>
    <w:p>
      <w:pPr>
        <w:pStyle w:val="Normal"/>
        <w:spacing w:lineRule="auto" w:line="360"/>
        <w:jc w:val="both"/>
        <w:rPr/>
      </w:pPr>
      <w:r>
        <w:rPr>
          <w:i/>
        </w:rPr>
        <w:t>1.variants</w:t>
      </w:r>
      <w:r>
        <w:rPr/>
        <w:t>: Ministru kabineta kārtības rullī paredzēt, ka pēc darba grupai doto uzdevumu izpildes normatīvā akta projekta ietvarlēmuma prasību ieviešanai izstrādāšanas attiecīgais normatīvā akta projekts sākotnēji nav izsludināms Valsts sekretāru sanāksmē, bet par ietvarlēmuma prasību ieviešanu atbildīgā iestāde nosūta to saskaņošanai citām kompetentajām institūcijām atzinumu sniegšanai, nosakot īsāku saskaņošanas termiņu (piemēram, vienu nedēļu). Ja projekts saskaņots, to kopā ar anotāciju (kurā dota atsauce uz rīkojumu, ar ko izveidota attiecīgā darba grupa) un institūciju atzinumiem iesniedz izskatīšanai Ministru kabinetā. Ja tomēr kāda institūcija izsaka iebildumus, nosakāms viens no šādiem regulējumiem:</w:t>
      </w:r>
    </w:p>
    <w:p>
      <w:pPr>
        <w:pStyle w:val="Normal"/>
        <w:numPr>
          <w:ilvl w:val="0"/>
          <w:numId w:val="17"/>
        </w:numPr>
        <w:spacing w:lineRule="auto" w:line="360"/>
        <w:jc w:val="both"/>
        <w:rPr/>
      </w:pPr>
      <w:r>
        <w:rPr/>
        <w:t>saskaņošanas process tiek turpināts Ministru kabineta kārtības rullī paredzētajā kārtībā (attiecībā uz atkārtotu projektu saskaņošanu);</w:t>
      </w:r>
    </w:p>
    <w:p>
      <w:pPr>
        <w:pStyle w:val="Normal"/>
        <w:numPr>
          <w:ilvl w:val="0"/>
          <w:numId w:val="17"/>
        </w:numPr>
        <w:spacing w:lineRule="auto" w:line="360"/>
        <w:jc w:val="both"/>
        <w:rPr/>
      </w:pPr>
      <w:r>
        <w:rPr/>
        <w:t xml:space="preserve">vienkāršotais saskaņošanas process tiek pārtraukts, un atbildīgā iestāde iesniedz normatīvā akta projektu izsludināšanai Valsts sekretāru sanāksmē un saskaņošanai parastajā kārtībā. </w:t>
      </w:r>
    </w:p>
    <w:p>
      <w:pPr>
        <w:pStyle w:val="Normal"/>
        <w:spacing w:lineRule="auto" w:line="360"/>
        <w:jc w:val="both"/>
        <w:rPr/>
      </w:pPr>
      <w:r>
        <w:rPr/>
      </w:r>
    </w:p>
    <w:p>
      <w:pPr>
        <w:pStyle w:val="Normal"/>
        <w:spacing w:lineRule="auto" w:line="360"/>
        <w:jc w:val="both"/>
        <w:rPr/>
      </w:pPr>
      <w:r>
        <w:rPr>
          <w:i/>
        </w:rPr>
        <w:t>2.variants</w:t>
      </w:r>
      <w:r>
        <w:rPr/>
        <w:t xml:space="preserve">: Ministru kabineta kārtības rullī paredzēt, ka vienkāršotais saskaņošanas process ietvarlēmuma prasību ieviešanai īstenojams tikai tad, ja darba grupa par to vienojusies un tas atspoguļots darba grupas sanāksmju noslēguma protokolā. Ja projekts tiek saskaņots saīsinātajā termiņā, atbildīgā iestāde izskatīšanai Ministru kabinetā iesniedz normatīvā akta projektu, tā anotāciju (kurā dota atsauce uz rīkojumu, ar ko izveidota attiecīgā darba grupa), institūciju atzinumus un darba grupas sanāksmju noslēguma protokolu. Ja tomēr kāda institūcija izsaka iebildumus, nosakāms viens no diviem 1.variantā piedāvātajiem regulējumiem attiecībā uz turpmāku projekta saskaņošanu.  </w:t>
      </w:r>
    </w:p>
    <w:p>
      <w:pPr>
        <w:pStyle w:val="Normal"/>
        <w:spacing w:lineRule="auto" w:line="360"/>
        <w:jc w:val="both"/>
        <w:rPr/>
      </w:pPr>
      <w:r>
        <w:rPr/>
      </w:r>
    </w:p>
    <w:p>
      <w:pPr>
        <w:pStyle w:val="Normal"/>
        <w:numPr>
          <w:ilvl w:val="0"/>
          <w:numId w:val="52"/>
        </w:numPr>
        <w:spacing w:lineRule="auto" w:line="360"/>
        <w:jc w:val="both"/>
        <w:rPr/>
      </w:pPr>
      <w:r>
        <w:rPr/>
        <w:t xml:space="preserve">Lai padarītu saprotamāku ietvarlēmuma prasību ieviešanas procesu ne tikai tiesību speciālistiem, bet arī sabiedrībai (it sevišķi gadījumā, ja nav bijusi izveidota darba grupa attiecīgā jautājuma izskatīšanai), normatīvā akta projekta anotācijā vajadzētu norādīt apsvērumus, kāpēc tiek izstrādāts jauns normatīvais akts, nevis grozījumi jau spēkā esošā normatīvā aktā vai, tieši pretēji, grozījumu izstrādāšanas gadījumā norādīt, kāpēc tas ir labāks risinājums nekā jauna (speciālā) likuma izstrāde. Vienlaikus apsverama iespēja anotācijā ietvert informāciju par to, kāpēc tiek izstrādāts tieši šāda līmeņa normatīvā akta projekts. Šāda informācija varētu būt lietderīga, arī sagatavojot ziņojumu Eiropas Komisijai par ietvarlēmuma prasību ieviešanu Latvijas Republikas tiesību sistēmā. </w:t>
      </w:r>
    </w:p>
    <w:p>
      <w:pPr>
        <w:pStyle w:val="Normal"/>
        <w:spacing w:lineRule="auto" w:line="360"/>
        <w:jc w:val="both"/>
        <w:rPr/>
      </w:pPr>
      <w:r>
        <w:rPr/>
      </w:r>
    </w:p>
    <w:p>
      <w:pPr>
        <w:pStyle w:val="Normal"/>
        <w:numPr>
          <w:ilvl w:val="0"/>
          <w:numId w:val="52"/>
        </w:numPr>
        <w:spacing w:lineRule="auto" w:line="360"/>
        <w:jc w:val="both"/>
        <w:rPr/>
      </w:pPr>
      <w:r>
        <w:rPr/>
        <w:t xml:space="preserve">Ievērojot Lietuvas Republikas vispārpieņemto praksi, kā arī veicinot nacionālo tiesību aktu sasaisti ar ES tiesību aktiem un sabiedrības informētību par ietvarlēmumu ieviešanu nacionālajos tiesību aktos, normatīvajos aktos, ar ko tiek ieviestas ietvarlēmumu prasības, pētījuma autori ierosina ietvert informatīvās atsauces uz attiecīgajiem ietvarlēmumiem, līdzīgi kā tiek darīts, ieviešot direktīvas.  </w:t>
      </w:r>
    </w:p>
    <w:p>
      <w:pPr>
        <w:pStyle w:val="Normal"/>
        <w:spacing w:lineRule="auto" w:line="360"/>
        <w:jc w:val="both"/>
        <w:rPr/>
      </w:pPr>
      <w:r>
        <w:rPr/>
      </w:r>
    </w:p>
    <w:p>
      <w:pPr>
        <w:pStyle w:val="Normal"/>
        <w:numPr>
          <w:ilvl w:val="0"/>
          <w:numId w:val="52"/>
        </w:numPr>
        <w:spacing w:lineRule="auto" w:line="360"/>
        <w:jc w:val="both"/>
        <w:rPr/>
      </w:pPr>
      <w:r>
        <w:rPr/>
        <w:t xml:space="preserve">Arī Latvijas Republikai par tai būtiskiem krimināltiesību jautājumiem iekšlietu un tieslietu jomā būtu nepieciešams iniciēt attiecīga ietvarlēmuma izstrādāšanu. Šāda iniciatīva būtu arī pozitīvs diplomātisks vēstījums saistībā ar Latvijas Republikas prezidentūru Eiropas Savienībā 2015.gada pirmajā pusē. </w:t>
      </w:r>
    </w:p>
    <w:p>
      <w:pPr>
        <w:pStyle w:val="Normal"/>
        <w:autoSpaceDE w:val="false"/>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r>
        <w:br w:type="page"/>
      </w:r>
    </w:p>
    <w:p>
      <w:pPr>
        <w:pStyle w:val="Heading1"/>
        <w:spacing w:lineRule="auto" w:line="360" w:before="0" w:after="0"/>
        <w:jc w:val="center"/>
        <w:rPr>
          <w:rFonts w:ascii="Times New Roman" w:hAnsi="Times New Roman" w:cs="Times New Roman"/>
          <w:sz w:val="24"/>
          <w:lang w:val="lv-LV"/>
        </w:rPr>
      </w:pPr>
      <w:bookmarkStart w:id="42" w:name="__RefHeading___Toc238537577"/>
      <w:bookmarkEnd w:id="42"/>
      <w:r>
        <w:rPr>
          <w:rFonts w:cs="Times New Roman" w:ascii="Times New Roman" w:hAnsi="Times New Roman"/>
          <w:sz w:val="24"/>
          <w:lang w:val="lv-LV"/>
        </w:rPr>
        <w:t>Izmantotās literatūras un avotu saraksts</w:t>
      </w:r>
    </w:p>
    <w:p>
      <w:pPr>
        <w:pStyle w:val="Normal"/>
        <w:spacing w:lineRule="auto" w:line="360"/>
        <w:jc w:val="both"/>
        <w:rPr>
          <w:rFonts w:ascii="Times New Roman" w:hAnsi="Times New Roman" w:cs="Times New Roman"/>
          <w:b/>
          <w:b/>
          <w:bCs/>
          <w:sz w:val="24"/>
          <w:lang w:val="lv-LV"/>
        </w:rPr>
      </w:pPr>
      <w:r>
        <w:rPr>
          <w:rFonts w:cs="Times New Roman"/>
          <w:b/>
          <w:bCs/>
          <w:sz w:val="24"/>
          <w:lang w:val="lv-LV"/>
        </w:rPr>
      </w:r>
    </w:p>
    <w:p>
      <w:pPr>
        <w:pStyle w:val="Subtitle"/>
        <w:spacing w:lineRule="auto" w:line="360"/>
        <w:rPr/>
      </w:pPr>
      <w:r>
        <w:rPr/>
        <w:t>Literatūra</w:t>
      </w:r>
    </w:p>
    <w:p>
      <w:pPr>
        <w:pStyle w:val="Normal"/>
        <w:spacing w:lineRule="auto" w:line="360"/>
        <w:jc w:val="both"/>
        <w:rPr>
          <w:b/>
          <w:b/>
          <w:bCs/>
        </w:rPr>
      </w:pPr>
      <w:r>
        <w:rPr>
          <w:b/>
          <w:bCs/>
        </w:rPr>
      </w:r>
    </w:p>
    <w:p>
      <w:pPr>
        <w:pStyle w:val="Normal"/>
        <w:numPr>
          <w:ilvl w:val="0"/>
          <w:numId w:val="40"/>
        </w:numPr>
        <w:tabs>
          <w:tab w:val="clear" w:pos="720"/>
          <w:tab w:val="left" w:pos="540" w:leader="none"/>
        </w:tabs>
        <w:spacing w:lineRule="auto" w:line="360"/>
        <w:ind w:left="540" w:hanging="540"/>
        <w:jc w:val="both"/>
        <w:rPr/>
      </w:pPr>
      <w:r>
        <w:rPr/>
        <w:t xml:space="preserve">Beidzot pieņemts Kriminālprocesa likums. </w:t>
      </w:r>
      <w:r>
        <w:rPr>
          <w:i/>
        </w:rPr>
        <w:t>Jurista Vārds</w:t>
      </w:r>
      <w:r>
        <w:rPr/>
        <w:t>, 2005. 26.aprīlis, nr.15.</w:t>
      </w:r>
    </w:p>
    <w:p>
      <w:pPr>
        <w:pStyle w:val="Normal"/>
        <w:numPr>
          <w:ilvl w:val="0"/>
          <w:numId w:val="40"/>
        </w:numPr>
        <w:tabs>
          <w:tab w:val="clear" w:pos="720"/>
          <w:tab w:val="left" w:pos="540" w:leader="none"/>
        </w:tabs>
        <w:spacing w:lineRule="auto" w:line="360"/>
        <w:ind w:left="540" w:hanging="540"/>
        <w:jc w:val="both"/>
        <w:rPr/>
      </w:pPr>
      <w:r>
        <w:rPr/>
        <w:t>Blūma M., Reigase A. Latvijas PSR kriminālkodekss un tā attīstība. Rīga: P.Stučkas Latvijas Valsts universitātes Redakcijas un izdevniecības daļa, 1972.</w:t>
      </w:r>
    </w:p>
    <w:p>
      <w:pPr>
        <w:pStyle w:val="Normal"/>
        <w:numPr>
          <w:ilvl w:val="0"/>
          <w:numId w:val="40"/>
        </w:numPr>
        <w:tabs>
          <w:tab w:val="clear" w:pos="720"/>
          <w:tab w:val="left" w:pos="540" w:leader="none"/>
        </w:tabs>
        <w:spacing w:lineRule="auto" w:line="360"/>
        <w:ind w:left="540" w:hanging="540"/>
        <w:jc w:val="both"/>
        <w:rPr/>
      </w:pPr>
      <w:r>
        <w:rPr/>
        <w:t xml:space="preserve">Cik zems ir kriminālprocesa slieksnis Latvijā. </w:t>
      </w:r>
      <w:r>
        <w:rPr>
          <w:i/>
        </w:rPr>
        <w:t>Jurista Vārds</w:t>
      </w:r>
      <w:r>
        <w:rPr/>
        <w:t>, 2006. 24.oktobris, nr.42.</w:t>
      </w:r>
    </w:p>
    <w:p>
      <w:pPr>
        <w:pStyle w:val="Normal"/>
        <w:numPr>
          <w:ilvl w:val="0"/>
          <w:numId w:val="40"/>
        </w:numPr>
        <w:tabs>
          <w:tab w:val="clear" w:pos="720"/>
          <w:tab w:val="left" w:pos="540" w:leader="none"/>
        </w:tabs>
        <w:spacing w:lineRule="auto" w:line="360"/>
        <w:ind w:left="540" w:hanging="540"/>
        <w:jc w:val="both"/>
        <w:rPr/>
      </w:pPr>
      <w:r>
        <w:rPr/>
        <w:t>Gatawis S., Broks E., Bule Z., Eiropas tiesības.</w:t>
      </w:r>
    </w:p>
    <w:p>
      <w:pPr>
        <w:pStyle w:val="Normal"/>
        <w:numPr>
          <w:ilvl w:val="0"/>
          <w:numId w:val="40"/>
        </w:numPr>
        <w:tabs>
          <w:tab w:val="clear" w:pos="720"/>
          <w:tab w:val="left" w:pos="540" w:leader="none"/>
        </w:tabs>
        <w:spacing w:lineRule="auto" w:line="360"/>
        <w:ind w:left="540" w:hanging="540"/>
        <w:jc w:val="both"/>
        <w:rPr>
          <w:szCs w:val="20"/>
        </w:rPr>
      </w:pPr>
      <w:r>
        <w:rPr>
          <w:szCs w:val="20"/>
        </w:rPr>
        <w:t>Informatīvais ziņojums  par Latvijas Republikas nostājas projektu, iestājoties Eiropas Kopienu Tiesas lietā C-440/05</w:t>
      </w:r>
      <w:r>
        <w:rPr>
          <w:i/>
          <w:szCs w:val="20"/>
        </w:rPr>
        <w:t xml:space="preserve"> Eiropas Kopienu Komisija pret Eiropas Savienības Padomi</w:t>
      </w:r>
    </w:p>
    <w:p>
      <w:pPr>
        <w:pStyle w:val="Normal"/>
        <w:numPr>
          <w:ilvl w:val="0"/>
          <w:numId w:val="40"/>
        </w:numPr>
        <w:tabs>
          <w:tab w:val="clear" w:pos="720"/>
          <w:tab w:val="left" w:pos="540" w:leader="none"/>
        </w:tabs>
        <w:spacing w:lineRule="auto" w:line="360"/>
        <w:ind w:left="540" w:hanging="540"/>
        <w:jc w:val="both"/>
        <w:rPr/>
      </w:pPr>
      <w:r>
        <w:rPr/>
        <w:t xml:space="preserve">Judins A. Kādas ir Lietuvas krimināltiesības. </w:t>
      </w:r>
      <w:r>
        <w:rPr>
          <w:i/>
        </w:rPr>
        <w:t>Jurista Vārds</w:t>
      </w:r>
      <w:r>
        <w:rPr/>
        <w:t>, 2003.25.novembris, nr.42.</w:t>
      </w:r>
    </w:p>
    <w:p>
      <w:pPr>
        <w:pStyle w:val="Normal"/>
        <w:numPr>
          <w:ilvl w:val="0"/>
          <w:numId w:val="40"/>
        </w:numPr>
        <w:tabs>
          <w:tab w:val="clear" w:pos="720"/>
          <w:tab w:val="left" w:pos="540" w:leader="none"/>
        </w:tabs>
        <w:spacing w:lineRule="auto" w:line="360"/>
        <w:ind w:left="540" w:hanging="540"/>
        <w:jc w:val="both"/>
        <w:rPr/>
      </w:pPr>
      <w:r>
        <w:rPr/>
        <w:t xml:space="preserve">Judins A. Kādas ir Lietuvas krimināltiesības. </w:t>
      </w:r>
      <w:r>
        <w:rPr>
          <w:i/>
        </w:rPr>
        <w:t>Jurista Vārds</w:t>
      </w:r>
      <w:r>
        <w:rPr/>
        <w:t>, 2003. 2.decembris, nr.43.</w:t>
      </w:r>
    </w:p>
    <w:p>
      <w:pPr>
        <w:pStyle w:val="Normal"/>
        <w:numPr>
          <w:ilvl w:val="0"/>
          <w:numId w:val="40"/>
        </w:numPr>
        <w:tabs>
          <w:tab w:val="clear" w:pos="720"/>
          <w:tab w:val="left" w:pos="540" w:leader="none"/>
        </w:tabs>
        <w:spacing w:lineRule="auto" w:line="360"/>
        <w:ind w:left="540" w:hanging="540"/>
        <w:jc w:val="both"/>
        <w:rPr/>
      </w:pPr>
      <w:r>
        <w:rPr/>
        <w:t xml:space="preserve">Hāgā atklāj Starptautisko krimināltiesu. </w:t>
      </w:r>
      <w:r>
        <w:rPr>
          <w:i/>
          <w:iCs/>
        </w:rPr>
        <w:t>Diena</w:t>
      </w:r>
      <w:r>
        <w:rPr/>
        <w:t>. 2003. 11.marts.</w:t>
      </w:r>
    </w:p>
    <w:p>
      <w:pPr>
        <w:pStyle w:val="Normal"/>
        <w:numPr>
          <w:ilvl w:val="0"/>
          <w:numId w:val="40"/>
        </w:numPr>
        <w:tabs>
          <w:tab w:val="clear" w:pos="720"/>
          <w:tab w:val="left" w:pos="540" w:leader="none"/>
        </w:tabs>
        <w:spacing w:lineRule="auto" w:line="360"/>
        <w:ind w:left="540" w:hanging="540"/>
        <w:jc w:val="both"/>
        <w:rPr/>
      </w:pPr>
      <w:r>
        <w:rPr/>
        <w:t>Komisijas ziņojums, pamatojoties uz 11.pantu Padomes 2002.gada 13.jūnija ietvarlēmumā par terorisma apkarošanu. Eiropas Savienības Oficiālais Vēstnesis, C 321, 28/12/2004.</w:t>
      </w:r>
    </w:p>
    <w:p>
      <w:pPr>
        <w:pStyle w:val="Normal"/>
        <w:numPr>
          <w:ilvl w:val="0"/>
          <w:numId w:val="40"/>
        </w:numPr>
        <w:tabs>
          <w:tab w:val="clear" w:pos="720"/>
          <w:tab w:val="left" w:pos="540" w:leader="none"/>
        </w:tabs>
        <w:spacing w:lineRule="auto" w:line="360"/>
        <w:ind w:left="540" w:hanging="540"/>
        <w:jc w:val="both"/>
        <w:rPr/>
      </w:pPr>
      <w:r>
        <w:rPr/>
        <w:t>Komunistiskā partija ir spēks, kas nostājies pret Visumu. / Laikraksta "The Epoch Times” publicētie komentāri par komunistisko partiju (4.daļa)</w:t>
      </w:r>
    </w:p>
    <w:p>
      <w:pPr>
        <w:pStyle w:val="Normal"/>
        <w:numPr>
          <w:ilvl w:val="0"/>
          <w:numId w:val="40"/>
        </w:numPr>
        <w:tabs>
          <w:tab w:val="clear" w:pos="720"/>
          <w:tab w:val="left" w:pos="540" w:leader="none"/>
        </w:tabs>
        <w:spacing w:lineRule="auto" w:line="360"/>
        <w:ind w:left="540" w:hanging="540"/>
        <w:jc w:val="both"/>
        <w:rPr/>
      </w:pPr>
      <w:r>
        <w:rPr/>
        <w:t>Krastiņš U., Liholaja V. Salīdzināmās krimināltiesības. Igaunija, Latvija, Lietuva. Rīga: TNA, 2004.</w:t>
      </w:r>
    </w:p>
    <w:p>
      <w:pPr>
        <w:pStyle w:val="Normal"/>
        <w:numPr>
          <w:ilvl w:val="0"/>
          <w:numId w:val="40"/>
        </w:numPr>
        <w:tabs>
          <w:tab w:val="clear" w:pos="720"/>
          <w:tab w:val="left" w:pos="540" w:leader="none"/>
        </w:tabs>
        <w:spacing w:lineRule="auto" w:line="360"/>
        <w:ind w:left="540" w:hanging="540"/>
        <w:jc w:val="both"/>
        <w:rPr/>
      </w:pPr>
      <w:r>
        <w:rPr/>
        <w:t xml:space="preserve">Kriminālprocess praksē: problēmas, secinājumi, priekšlikumi. </w:t>
      </w:r>
      <w:r>
        <w:rPr>
          <w:i/>
        </w:rPr>
        <w:t>Jurista Vārds</w:t>
      </w:r>
      <w:r>
        <w:rPr/>
        <w:t>, 2006. 31.janvāris, nr.5.</w:t>
      </w:r>
    </w:p>
    <w:p>
      <w:pPr>
        <w:pStyle w:val="Normal"/>
        <w:numPr>
          <w:ilvl w:val="0"/>
          <w:numId w:val="40"/>
        </w:numPr>
        <w:tabs>
          <w:tab w:val="clear" w:pos="720"/>
          <w:tab w:val="left" w:pos="540" w:leader="none"/>
        </w:tabs>
        <w:spacing w:lineRule="auto" w:line="360"/>
        <w:ind w:left="540" w:hanging="540"/>
        <w:jc w:val="both"/>
        <w:rPr/>
      </w:pPr>
      <w:r>
        <w:rPr/>
        <w:t>Kurp ved Kriminālprocesa likums. Jurista Vārds, 2008. 25.novembris, nr.44.</w:t>
      </w:r>
    </w:p>
    <w:p>
      <w:pPr>
        <w:pStyle w:val="Normal"/>
        <w:numPr>
          <w:ilvl w:val="0"/>
          <w:numId w:val="40"/>
        </w:numPr>
        <w:tabs>
          <w:tab w:val="clear" w:pos="720"/>
          <w:tab w:val="left" w:pos="540" w:leader="none"/>
        </w:tabs>
        <w:spacing w:lineRule="auto" w:line="360"/>
        <w:ind w:left="540" w:hanging="540"/>
        <w:jc w:val="both"/>
        <w:rPr/>
      </w:pPr>
      <w:r>
        <w:rPr/>
        <w:t>Latviešu valodas vārdnīca. Rīga: Avots, 1998.</w:t>
      </w:r>
    </w:p>
    <w:p>
      <w:pPr>
        <w:pStyle w:val="Normal"/>
        <w:numPr>
          <w:ilvl w:val="0"/>
          <w:numId w:val="40"/>
        </w:numPr>
        <w:tabs>
          <w:tab w:val="clear" w:pos="720"/>
          <w:tab w:val="left" w:pos="540" w:leader="none"/>
        </w:tabs>
        <w:spacing w:lineRule="auto" w:line="360"/>
        <w:ind w:left="540" w:hanging="540"/>
        <w:jc w:val="both"/>
        <w:rPr/>
      </w:pPr>
      <w:r>
        <w:rPr/>
        <w:t xml:space="preserve">Latvijas Republikas 6.Saeimas stenogrammas. </w:t>
      </w:r>
      <w:r>
        <w:rPr>
          <w:i/>
        </w:rPr>
        <w:t>http://www.saeima.lv/steno/st_98/st1706.html</w:t>
      </w:r>
      <w:r>
        <w:rPr/>
        <w:t xml:space="preserve"> (aplūkots 2009. 8.aprīlis)</w:t>
      </w:r>
    </w:p>
    <w:p>
      <w:pPr>
        <w:pStyle w:val="Normal"/>
        <w:numPr>
          <w:ilvl w:val="0"/>
          <w:numId w:val="40"/>
        </w:numPr>
        <w:tabs>
          <w:tab w:val="clear" w:pos="720"/>
          <w:tab w:val="left" w:pos="540" w:leader="none"/>
        </w:tabs>
        <w:spacing w:lineRule="auto" w:line="360"/>
        <w:ind w:left="540" w:hanging="540"/>
        <w:jc w:val="both"/>
        <w:rPr/>
      </w:pPr>
      <w:r>
        <w:rPr/>
        <w:t>Liede A. Kriminālprocess un tiesu pierādījumi. Rīga: Zvaigzne, 1971.</w:t>
      </w:r>
    </w:p>
    <w:p>
      <w:pPr>
        <w:pStyle w:val="Normal"/>
        <w:numPr>
          <w:ilvl w:val="0"/>
          <w:numId w:val="40"/>
        </w:numPr>
        <w:tabs>
          <w:tab w:val="clear" w:pos="720"/>
          <w:tab w:val="left" w:pos="540" w:leader="none"/>
        </w:tabs>
        <w:spacing w:lineRule="auto" w:line="360"/>
        <w:ind w:left="540" w:hanging="540"/>
        <w:jc w:val="both"/>
        <w:rPr/>
      </w:pPr>
      <w:r>
        <w:rPr/>
        <w:t xml:space="preserve">Liholaja V. Kriminālatbildība Latvijā un Spānijā. Spānijas Kriminālkodekss. Rīga: Latvijas Vēstnesis, 2002. </w:t>
      </w:r>
    </w:p>
    <w:p>
      <w:pPr>
        <w:pStyle w:val="Normal"/>
        <w:numPr>
          <w:ilvl w:val="0"/>
          <w:numId w:val="40"/>
        </w:numPr>
        <w:tabs>
          <w:tab w:val="clear" w:pos="720"/>
          <w:tab w:val="left" w:pos="540" w:leader="none"/>
        </w:tabs>
        <w:spacing w:lineRule="auto" w:line="360"/>
        <w:ind w:left="540" w:hanging="540"/>
        <w:jc w:val="both"/>
        <w:rPr/>
      </w:pPr>
      <w:r>
        <w:rPr/>
        <w:t>Meikališa Ā. Kriminālprocesa tiesības. Vispārīgā daļa. Rīga: RaKa, 2000.</w:t>
      </w:r>
    </w:p>
    <w:p>
      <w:pPr>
        <w:pStyle w:val="Normal"/>
        <w:numPr>
          <w:ilvl w:val="0"/>
          <w:numId w:val="40"/>
        </w:numPr>
        <w:tabs>
          <w:tab w:val="clear" w:pos="720"/>
          <w:tab w:val="left" w:pos="540" w:leader="none"/>
        </w:tabs>
        <w:spacing w:lineRule="auto" w:line="360"/>
        <w:ind w:left="540" w:hanging="540"/>
        <w:jc w:val="both"/>
        <w:rPr/>
      </w:pPr>
      <w:r>
        <w:rPr/>
        <w:t>Mincs P. Krimināltiesību kurss. Vispārējā daļa. Ar U.Krastiņa komentāriem. Rīga: TNA, 2005.</w:t>
      </w:r>
    </w:p>
    <w:p>
      <w:pPr>
        <w:pStyle w:val="Normal"/>
        <w:numPr>
          <w:ilvl w:val="0"/>
          <w:numId w:val="40"/>
        </w:numPr>
        <w:tabs>
          <w:tab w:val="clear" w:pos="720"/>
          <w:tab w:val="left" w:pos="540" w:leader="none"/>
        </w:tabs>
        <w:spacing w:lineRule="auto" w:line="360"/>
        <w:ind w:left="540" w:hanging="540"/>
        <w:jc w:val="both"/>
        <w:rPr/>
      </w:pPr>
      <w:r>
        <w:rPr/>
        <w:t>Mincs P., Lauva J. Sodu likums ar komentāriem. Rīga: Valsts tipogrāfija, 1937.</w:t>
      </w:r>
    </w:p>
    <w:p>
      <w:pPr>
        <w:pStyle w:val="Normal"/>
        <w:numPr>
          <w:ilvl w:val="0"/>
          <w:numId w:val="40"/>
        </w:numPr>
        <w:tabs>
          <w:tab w:val="clear" w:pos="720"/>
          <w:tab w:val="left" w:pos="540" w:leader="none"/>
        </w:tabs>
        <w:spacing w:lineRule="auto" w:line="360"/>
        <w:ind w:left="540" w:hanging="540"/>
        <w:jc w:val="both"/>
        <w:rPr/>
      </w:pPr>
      <w:r>
        <w:rPr/>
        <w:t xml:space="preserve">Niedre A. Par ko liecina grozījumi Krimināllikumā. </w:t>
      </w:r>
      <w:r>
        <w:rPr>
          <w:i/>
        </w:rPr>
        <w:t>Jurista Vārds</w:t>
      </w:r>
      <w:r>
        <w:rPr/>
        <w:t>, 2004. 20.jūlijs, nr.27.</w:t>
      </w:r>
    </w:p>
    <w:p>
      <w:pPr>
        <w:pStyle w:val="Normal"/>
        <w:numPr>
          <w:ilvl w:val="0"/>
          <w:numId w:val="40"/>
        </w:numPr>
        <w:tabs>
          <w:tab w:val="clear" w:pos="720"/>
          <w:tab w:val="left" w:pos="540" w:leader="none"/>
        </w:tabs>
        <w:spacing w:lineRule="auto" w:line="360"/>
        <w:ind w:left="540" w:hanging="540"/>
        <w:jc w:val="both"/>
        <w:rPr/>
      </w:pPr>
      <w:r>
        <w:rPr>
          <w:szCs w:val="20"/>
        </w:rPr>
        <w:t xml:space="preserve">Niedre A. Vai izdosies saglabāt Krimināllikuma stabilitāti. </w:t>
      </w:r>
      <w:r>
        <w:rPr>
          <w:i/>
          <w:szCs w:val="20"/>
        </w:rPr>
        <w:t>Jurista Vārds</w:t>
      </w:r>
      <w:r>
        <w:rPr>
          <w:szCs w:val="20"/>
        </w:rPr>
        <w:t xml:space="preserve">, 2001. 3.aprīlis, nr.10. </w:t>
      </w:r>
    </w:p>
    <w:p>
      <w:pPr>
        <w:pStyle w:val="Normal"/>
        <w:numPr>
          <w:ilvl w:val="0"/>
          <w:numId w:val="40"/>
        </w:numPr>
        <w:tabs>
          <w:tab w:val="clear" w:pos="720"/>
          <w:tab w:val="left" w:pos="540" w:leader="none"/>
        </w:tabs>
        <w:spacing w:lineRule="auto" w:line="360"/>
        <w:ind w:left="540" w:hanging="540"/>
        <w:jc w:val="both"/>
        <w:rPr>
          <w:szCs w:val="20"/>
        </w:rPr>
      </w:pPr>
      <w:r>
        <w:rPr>
          <w:szCs w:val="20"/>
        </w:rPr>
        <w:t>Noziedzīgo nodarījumu</w:t>
      </w:r>
      <w:r>
        <w:rPr/>
        <w:t xml:space="preserve"> novēršanas, atklāšanas un izmeklēšanas ziņu apmaiņas likums. Latvijas Vēstnesis, 2009. 1.aprīlis, nr.51.</w:t>
      </w:r>
    </w:p>
    <w:p>
      <w:pPr>
        <w:pStyle w:val="Normal"/>
        <w:numPr>
          <w:ilvl w:val="0"/>
          <w:numId w:val="40"/>
        </w:numPr>
        <w:tabs>
          <w:tab w:val="clear" w:pos="720"/>
          <w:tab w:val="left" w:pos="540" w:leader="none"/>
        </w:tabs>
        <w:spacing w:lineRule="auto" w:line="360"/>
        <w:ind w:left="540" w:hanging="540"/>
        <w:jc w:val="both"/>
        <w:rPr/>
      </w:pPr>
      <w:r>
        <w:rPr/>
        <w:t xml:space="preserve">Par Krimināllikuma spēkā stāšanās un piemērošanas kārtību. </w:t>
      </w:r>
      <w:r>
        <w:rPr>
          <w:i/>
        </w:rPr>
        <w:t>Latvijas Vēstnesis</w:t>
      </w:r>
      <w:r>
        <w:rPr/>
        <w:t>, 1998. 4.novembris, nr.331/332.</w:t>
      </w:r>
    </w:p>
    <w:p>
      <w:pPr>
        <w:pStyle w:val="Normal"/>
        <w:numPr>
          <w:ilvl w:val="0"/>
          <w:numId w:val="40"/>
        </w:numPr>
        <w:tabs>
          <w:tab w:val="clear" w:pos="720"/>
          <w:tab w:val="left" w:pos="540" w:leader="none"/>
        </w:tabs>
        <w:spacing w:lineRule="auto" w:line="360"/>
        <w:ind w:left="540" w:hanging="540"/>
        <w:jc w:val="both"/>
        <w:rPr/>
      </w:pPr>
      <w:r>
        <w:rPr/>
        <w:t xml:space="preserve">Reigase A. Kriminālā likumdošana Latvijā. </w:t>
      </w:r>
      <w:r>
        <w:rPr>
          <w:i/>
        </w:rPr>
        <w:t>Juristu Žurnāls Nr.3</w:t>
      </w:r>
      <w:r>
        <w:rPr/>
        <w:t>. Rīga: Latvijas Tiesnešu biedrība, 1995.</w:t>
      </w:r>
    </w:p>
    <w:p>
      <w:pPr>
        <w:pStyle w:val="Normal"/>
        <w:numPr>
          <w:ilvl w:val="0"/>
          <w:numId w:val="40"/>
        </w:numPr>
        <w:tabs>
          <w:tab w:val="clear" w:pos="720"/>
          <w:tab w:val="left" w:pos="540" w:leader="none"/>
        </w:tabs>
        <w:spacing w:lineRule="auto" w:line="360"/>
        <w:ind w:left="540" w:hanging="540"/>
        <w:jc w:val="both"/>
        <w:rPr/>
      </w:pPr>
      <w:r>
        <w:rPr/>
        <w:t xml:space="preserve">Reigase A. Krimināllikums un likumdošanas politika. </w:t>
      </w:r>
      <w:r>
        <w:rPr>
          <w:i/>
        </w:rPr>
        <w:t>Jurista Vārds</w:t>
      </w:r>
      <w:r>
        <w:rPr/>
        <w:t>, 2007. 13.marts, nr.11.</w:t>
      </w:r>
    </w:p>
    <w:p>
      <w:pPr>
        <w:pStyle w:val="Normal"/>
        <w:numPr>
          <w:ilvl w:val="0"/>
          <w:numId w:val="40"/>
        </w:numPr>
        <w:tabs>
          <w:tab w:val="clear" w:pos="720"/>
          <w:tab w:val="left" w:pos="540" w:leader="none"/>
        </w:tabs>
        <w:spacing w:lineRule="auto" w:line="360"/>
        <w:ind w:left="540" w:hanging="540"/>
        <w:jc w:val="both"/>
        <w:rPr/>
      </w:pPr>
      <w:r>
        <w:rPr/>
        <w:t>Rokasgrāmata praktiskam darbam ar Eiropas Savienības jautājumiem. Rīga: Ārlietu ministrija, 2007.</w:t>
      </w:r>
    </w:p>
    <w:p>
      <w:pPr>
        <w:pStyle w:val="Normal"/>
        <w:numPr>
          <w:ilvl w:val="0"/>
          <w:numId w:val="40"/>
        </w:numPr>
        <w:tabs>
          <w:tab w:val="clear" w:pos="720"/>
          <w:tab w:val="left" w:pos="540" w:leader="none"/>
        </w:tabs>
        <w:spacing w:lineRule="auto" w:line="360"/>
        <w:ind w:left="540" w:hanging="540"/>
        <w:jc w:val="both"/>
        <w:rPr/>
      </w:pPr>
      <w:r>
        <w:rPr/>
        <w:t xml:space="preserve">Skrastiņš J. Par jauniem likuma pamatprincipiem. </w:t>
      </w:r>
      <w:r>
        <w:rPr>
          <w:i/>
        </w:rPr>
        <w:t>Jurista Vārds</w:t>
      </w:r>
      <w:r>
        <w:rPr/>
        <w:t>, 2001. 13.marts, nr.7.</w:t>
      </w:r>
    </w:p>
    <w:p>
      <w:pPr>
        <w:pStyle w:val="Normal"/>
        <w:numPr>
          <w:ilvl w:val="0"/>
          <w:numId w:val="40"/>
        </w:numPr>
        <w:tabs>
          <w:tab w:val="clear" w:pos="720"/>
          <w:tab w:val="left" w:pos="540" w:leader="none"/>
        </w:tabs>
        <w:spacing w:lineRule="auto" w:line="360"/>
        <w:ind w:left="540" w:hanging="540"/>
        <w:jc w:val="both"/>
        <w:rPr/>
      </w:pPr>
      <w:r>
        <w:rPr/>
        <w:t xml:space="preserve">Strada – Rozenberga K. Kriminālprocesa vienkāršošana: izpratne, tendences, problēmas. </w:t>
      </w:r>
      <w:r>
        <w:rPr>
          <w:i/>
        </w:rPr>
        <w:t>Jurista</w:t>
      </w:r>
      <w:r>
        <w:rPr/>
        <w:t xml:space="preserve"> </w:t>
      </w:r>
      <w:r>
        <w:rPr>
          <w:i/>
        </w:rPr>
        <w:t>Vārds</w:t>
      </w:r>
      <w:r>
        <w:rPr/>
        <w:t>, 2004. 10.augusts, nr.30.</w:t>
      </w:r>
    </w:p>
    <w:p>
      <w:pPr>
        <w:pStyle w:val="Normal"/>
        <w:numPr>
          <w:ilvl w:val="0"/>
          <w:numId w:val="40"/>
        </w:numPr>
        <w:tabs>
          <w:tab w:val="clear" w:pos="720"/>
          <w:tab w:val="left" w:pos="540" w:leader="none"/>
        </w:tabs>
        <w:spacing w:lineRule="auto" w:line="360"/>
        <w:ind w:left="540" w:hanging="540"/>
        <w:jc w:val="both"/>
        <w:rPr/>
      </w:pPr>
      <w:r>
        <w:rPr/>
        <w:t>Svešvārdu vārdnīca. Rīga: Nordik, 1996.</w:t>
      </w:r>
    </w:p>
    <w:p>
      <w:pPr>
        <w:pStyle w:val="Normal"/>
        <w:numPr>
          <w:ilvl w:val="0"/>
          <w:numId w:val="40"/>
        </w:numPr>
        <w:tabs>
          <w:tab w:val="clear" w:pos="720"/>
          <w:tab w:val="left" w:pos="540" w:leader="none"/>
        </w:tabs>
        <w:spacing w:lineRule="auto" w:line="360"/>
        <w:ind w:left="540" w:hanging="540"/>
        <w:jc w:val="both"/>
        <w:rPr/>
      </w:pPr>
      <w:r>
        <w:rPr/>
        <w:t xml:space="preserve">Vietnieks V. Mērķis sasniegts daļēji. </w:t>
      </w:r>
      <w:r>
        <w:rPr>
          <w:i/>
        </w:rPr>
        <w:t>Jurista Vārds</w:t>
      </w:r>
      <w:r>
        <w:rPr/>
        <w:t>, 2006. 31.janvāris, nr.5.</w:t>
      </w:r>
    </w:p>
    <w:p>
      <w:pPr>
        <w:pStyle w:val="Normal"/>
        <w:numPr>
          <w:ilvl w:val="0"/>
          <w:numId w:val="40"/>
        </w:numPr>
        <w:tabs>
          <w:tab w:val="clear" w:pos="720"/>
          <w:tab w:val="left" w:pos="540" w:leader="none"/>
        </w:tabs>
        <w:spacing w:lineRule="auto" w:line="360"/>
        <w:ind w:left="540" w:hanging="540"/>
        <w:jc w:val="both"/>
        <w:rPr/>
      </w:pPr>
      <w:r>
        <w:rPr/>
        <w:t xml:space="preserve">Zlamete K. Hāgā atklāj Starptautisko krimināltiesu. // </w:t>
      </w:r>
      <w:r>
        <w:rPr>
          <w:i/>
          <w:iCs/>
        </w:rPr>
        <w:t>Diena</w:t>
      </w:r>
      <w:r>
        <w:rPr/>
        <w:t>. – 11.03.2003.</w:t>
      </w:r>
    </w:p>
    <w:p>
      <w:pPr>
        <w:pStyle w:val="Normal"/>
        <w:numPr>
          <w:ilvl w:val="0"/>
          <w:numId w:val="40"/>
        </w:numPr>
        <w:tabs>
          <w:tab w:val="clear" w:pos="720"/>
          <w:tab w:val="left" w:pos="540" w:leader="none"/>
        </w:tabs>
        <w:spacing w:lineRule="auto" w:line="360"/>
        <w:ind w:left="540" w:hanging="540"/>
        <w:jc w:val="both"/>
        <w:rPr/>
      </w:pPr>
      <w:r>
        <w:rPr/>
        <w:t>M.Den Boer, The Third Pillar of European Union, Book world publications,1996.</w:t>
      </w:r>
    </w:p>
    <w:p>
      <w:pPr>
        <w:pStyle w:val="Normal"/>
        <w:numPr>
          <w:ilvl w:val="0"/>
          <w:numId w:val="40"/>
        </w:numPr>
        <w:tabs>
          <w:tab w:val="clear" w:pos="720"/>
          <w:tab w:val="left" w:pos="540" w:leader="none"/>
        </w:tabs>
        <w:spacing w:lineRule="auto" w:line="360"/>
        <w:ind w:left="540" w:hanging="540"/>
        <w:jc w:val="both"/>
        <w:rPr/>
      </w:pPr>
      <w:r>
        <w:rPr/>
        <w:t>Ian Brownlie. Principles of Public International Law. Sixth Edition. Oxford: Oxford University Press, 2003.</w:t>
      </w:r>
    </w:p>
    <w:p>
      <w:pPr>
        <w:pStyle w:val="Normal"/>
        <w:numPr>
          <w:ilvl w:val="0"/>
          <w:numId w:val="40"/>
        </w:numPr>
        <w:tabs>
          <w:tab w:val="clear" w:pos="720"/>
          <w:tab w:val="left" w:pos="540" w:leader="none"/>
        </w:tabs>
        <w:spacing w:lineRule="auto" w:line="360"/>
        <w:ind w:left="540" w:hanging="540"/>
        <w:jc w:val="both"/>
        <w:rPr/>
      </w:pPr>
      <w:r>
        <w:rPr/>
        <w:t>P.Craig, G. De Burca, EU Law, Oxford University press, 2002.</w:t>
      </w:r>
    </w:p>
    <w:p>
      <w:pPr>
        <w:pStyle w:val="Normal"/>
        <w:numPr>
          <w:ilvl w:val="0"/>
          <w:numId w:val="40"/>
        </w:numPr>
        <w:tabs>
          <w:tab w:val="clear" w:pos="720"/>
          <w:tab w:val="left" w:pos="540" w:leader="none"/>
        </w:tabs>
        <w:spacing w:lineRule="auto" w:line="360"/>
        <w:ind w:left="540" w:hanging="540"/>
        <w:jc w:val="both"/>
        <w:rPr/>
      </w:pPr>
      <w:r>
        <w:rPr/>
        <w:t>Malcolm N. Shaw. International Law. Fifth Edition. Cambridge: Cambridge University Press, 2003.</w:t>
      </w:r>
    </w:p>
    <w:p>
      <w:pPr>
        <w:pStyle w:val="Normal"/>
        <w:numPr>
          <w:ilvl w:val="0"/>
          <w:numId w:val="40"/>
        </w:numPr>
        <w:tabs>
          <w:tab w:val="clear" w:pos="720"/>
          <w:tab w:val="left" w:pos="540" w:leader="none"/>
        </w:tabs>
        <w:spacing w:lineRule="auto" w:line="360"/>
        <w:ind w:left="540" w:hanging="540"/>
        <w:jc w:val="both"/>
        <w:rPr>
          <w:bCs/>
        </w:rPr>
      </w:pPr>
      <w:r>
        <w:rPr/>
        <w:t>B.Ferencz. An International Criminal Code and Court: Where They Stand and Where They’re Going, 30 Columbia Journal of Transnational Law, 1992.</w:t>
      </w:r>
    </w:p>
    <w:p>
      <w:pPr>
        <w:pStyle w:val="Normal"/>
        <w:numPr>
          <w:ilvl w:val="0"/>
          <w:numId w:val="40"/>
        </w:numPr>
        <w:tabs>
          <w:tab w:val="clear" w:pos="720"/>
          <w:tab w:val="left" w:pos="540" w:leader="none"/>
        </w:tabs>
        <w:spacing w:lineRule="auto" w:line="360"/>
        <w:ind w:left="540" w:hanging="540"/>
        <w:jc w:val="both"/>
        <w:rPr/>
      </w:pPr>
      <w:r>
        <w:rPr/>
        <w:t>Аннерс Э. История европейского права. М., 1994.</w:t>
      </w:r>
    </w:p>
    <w:p>
      <w:pPr>
        <w:pStyle w:val="Normal"/>
        <w:numPr>
          <w:ilvl w:val="0"/>
          <w:numId w:val="40"/>
        </w:numPr>
        <w:tabs>
          <w:tab w:val="clear" w:pos="720"/>
          <w:tab w:val="left" w:pos="540" w:leader="none"/>
        </w:tabs>
        <w:spacing w:lineRule="auto" w:line="360"/>
        <w:ind w:left="540" w:hanging="540"/>
        <w:jc w:val="both"/>
        <w:rPr/>
      </w:pPr>
      <w:r>
        <w:rPr/>
        <w:t>Давид Р., Жоффре-Спинози К. Основные правовые системы современности. М., 1996.</w:t>
      </w:r>
    </w:p>
    <w:p>
      <w:pPr>
        <w:pStyle w:val="Normal"/>
        <w:numPr>
          <w:ilvl w:val="0"/>
          <w:numId w:val="40"/>
        </w:numPr>
        <w:tabs>
          <w:tab w:val="clear" w:pos="720"/>
          <w:tab w:val="left" w:pos="540" w:leader="none"/>
        </w:tabs>
        <w:spacing w:lineRule="auto" w:line="360"/>
        <w:ind w:left="540" w:hanging="540"/>
        <w:jc w:val="both"/>
        <w:rPr>
          <w:szCs w:val="20"/>
        </w:rPr>
      </w:pPr>
      <w:r>
        <w:rPr>
          <w:szCs w:val="20"/>
        </w:rPr>
        <w:t>Институт международного права и экономики им. А.С.Грибоедова Уголовное право зарубежных стран. Общая часть. Под редакцией проф. И.Д.Козочкина, Москва, 2003, Институт Омега-Л.</w:t>
      </w:r>
    </w:p>
    <w:p>
      <w:pPr>
        <w:pStyle w:val="Normal"/>
        <w:numPr>
          <w:ilvl w:val="0"/>
          <w:numId w:val="40"/>
        </w:numPr>
        <w:tabs>
          <w:tab w:val="clear" w:pos="720"/>
          <w:tab w:val="left" w:pos="540" w:leader="none"/>
        </w:tabs>
        <w:spacing w:lineRule="auto" w:line="360"/>
        <w:ind w:left="540" w:hanging="540"/>
        <w:jc w:val="both"/>
        <w:rPr/>
      </w:pPr>
      <w:r>
        <w:rPr/>
        <w:t>Кейлин А.Д. Судоустройство и гражданский процесс капиталистических стран. M., 1990.</w:t>
      </w:r>
    </w:p>
    <w:p>
      <w:pPr>
        <w:pStyle w:val="Normal"/>
        <w:numPr>
          <w:ilvl w:val="0"/>
          <w:numId w:val="40"/>
        </w:numPr>
        <w:tabs>
          <w:tab w:val="clear" w:pos="720"/>
          <w:tab w:val="left" w:pos="540" w:leader="none"/>
        </w:tabs>
        <w:spacing w:lineRule="auto" w:line="360"/>
        <w:ind w:left="540" w:hanging="540"/>
        <w:jc w:val="both"/>
        <w:rPr/>
      </w:pPr>
      <w:r>
        <w:rPr/>
        <w:t>Нешатаева Т.Н. Международный гражданский процесс. М., 2001.</w:t>
      </w:r>
    </w:p>
    <w:p>
      <w:pPr>
        <w:pStyle w:val="Normal"/>
        <w:numPr>
          <w:ilvl w:val="0"/>
          <w:numId w:val="40"/>
        </w:numPr>
        <w:tabs>
          <w:tab w:val="clear" w:pos="720"/>
          <w:tab w:val="left" w:pos="540" w:leader="none"/>
        </w:tabs>
        <w:spacing w:lineRule="auto" w:line="360"/>
        <w:ind w:left="540" w:hanging="540"/>
        <w:jc w:val="both"/>
        <w:rPr/>
      </w:pPr>
      <w:r>
        <w:rPr/>
        <w:t>Основные проблемы защиты личности в уголовном процессе зарубежных стран. А.Фоков//ПиЖ № 24, 1999.</w:t>
      </w:r>
    </w:p>
    <w:p>
      <w:pPr>
        <w:pStyle w:val="TextBody"/>
        <w:widowControl/>
        <w:numPr>
          <w:ilvl w:val="0"/>
          <w:numId w:val="40"/>
        </w:numPr>
        <w:tabs>
          <w:tab w:val="clear" w:pos="720"/>
          <w:tab w:val="left" w:pos="540" w:leader="none"/>
        </w:tabs>
        <w:autoSpaceDE w:val="true"/>
        <w:ind w:left="540" w:hanging="540"/>
        <w:rPr/>
      </w:pPr>
      <w:r>
        <w:rPr/>
        <w:t>Судебная система Франции. ТАСИС, 2001.</w:t>
      </w:r>
    </w:p>
    <w:p>
      <w:pPr>
        <w:pStyle w:val="TextBody"/>
        <w:widowControl/>
        <w:numPr>
          <w:ilvl w:val="0"/>
          <w:numId w:val="40"/>
        </w:numPr>
        <w:tabs>
          <w:tab w:val="clear" w:pos="720"/>
          <w:tab w:val="left" w:pos="540" w:leader="none"/>
        </w:tabs>
        <w:autoSpaceDE w:val="true"/>
        <w:ind w:left="540" w:hanging="540"/>
        <w:rPr/>
      </w:pPr>
      <w:r>
        <w:rPr/>
        <w:t>Уголовный процесс. Учебник. Издание пятое, переработ. и доп. / Под ред. К.Ф.Гуценко. М.: Зерцало, 2000.</w:t>
      </w:r>
    </w:p>
    <w:p>
      <w:pPr>
        <w:pStyle w:val="TextBody"/>
        <w:ind w:left="360" w:hanging="0"/>
        <w:rPr/>
      </w:pPr>
      <w:r>
        <w:rPr/>
      </w:r>
    </w:p>
    <w:p>
      <w:pPr>
        <w:pStyle w:val="TextBody"/>
        <w:jc w:val="center"/>
        <w:rPr>
          <w:b/>
          <w:b/>
          <w:bCs/>
        </w:rPr>
      </w:pPr>
      <w:r>
        <w:rPr>
          <w:b/>
          <w:bCs/>
        </w:rPr>
        <w:t>Tiesību akti</w:t>
      </w:r>
    </w:p>
    <w:p>
      <w:pPr>
        <w:pStyle w:val="Normal"/>
        <w:spacing w:lineRule="auto" w:line="360"/>
        <w:jc w:val="center"/>
        <w:rPr>
          <w:b/>
          <w:b/>
          <w:bCs/>
        </w:rPr>
      </w:pPr>
      <w:r>
        <w:rPr>
          <w:b/>
          <w:bCs/>
        </w:rPr>
      </w:r>
    </w:p>
    <w:p>
      <w:pPr>
        <w:pStyle w:val="Normal"/>
        <w:numPr>
          <w:ilvl w:val="0"/>
          <w:numId w:val="15"/>
        </w:numPr>
        <w:tabs>
          <w:tab w:val="clear" w:pos="720"/>
          <w:tab w:val="left" w:pos="540" w:leader="none"/>
        </w:tabs>
        <w:spacing w:lineRule="auto" w:line="360"/>
        <w:ind w:left="540" w:hanging="540"/>
        <w:jc w:val="both"/>
        <w:rPr/>
      </w:pPr>
      <w:r>
        <w:rPr/>
        <w:t xml:space="preserve">Latvijas Republikas Satversme. </w:t>
      </w:r>
      <w:r>
        <w:rPr>
          <w:i/>
        </w:rPr>
        <w:t>Latvijas Vēstnesis</w:t>
      </w:r>
      <w:r>
        <w:rPr/>
        <w:t xml:space="preserve">, 1993. 1.jūlijs, nr.43. </w:t>
      </w:r>
    </w:p>
    <w:p>
      <w:pPr>
        <w:pStyle w:val="Normal"/>
        <w:numPr>
          <w:ilvl w:val="0"/>
          <w:numId w:val="15"/>
        </w:numPr>
        <w:tabs>
          <w:tab w:val="clear" w:pos="720"/>
          <w:tab w:val="left" w:pos="540" w:leader="none"/>
        </w:tabs>
        <w:spacing w:lineRule="auto" w:line="360"/>
        <w:ind w:left="540" w:hanging="540"/>
        <w:jc w:val="both"/>
        <w:rPr/>
      </w:pPr>
      <w:r>
        <w:rPr/>
        <w:t>Agreement between the International Criminal Court and the European Union on cooperation and assistance. / Starptautisks līgums. Noslēgts 10.04.2006. // Eiropas Savienības Oficiālais Vēstnesis, 28.04.2006., Nr. L 115.</w:t>
      </w:r>
    </w:p>
    <w:p>
      <w:pPr>
        <w:pStyle w:val="Normal"/>
        <w:numPr>
          <w:ilvl w:val="0"/>
          <w:numId w:val="15"/>
        </w:numPr>
        <w:tabs>
          <w:tab w:val="clear" w:pos="720"/>
          <w:tab w:val="left" w:pos="540" w:leader="none"/>
        </w:tabs>
        <w:spacing w:lineRule="auto" w:line="360"/>
        <w:ind w:left="540" w:hanging="540"/>
        <w:jc w:val="both"/>
        <w:rPr/>
      </w:pPr>
      <w:r>
        <w:rPr/>
        <w:t>Charter of the United Nations. / Starptautisks līgums. Pieņemts 26.06.1945.; stājies spēkā 24.10.1945; stājies spēkā Latvijas Republikā 17.09.1991. // http://www.un.org/aboutun/charter/ (aplūkots 2009. 27.jūnijs).</w:t>
      </w:r>
    </w:p>
    <w:p>
      <w:pPr>
        <w:pStyle w:val="Normal"/>
        <w:numPr>
          <w:ilvl w:val="0"/>
          <w:numId w:val="15"/>
        </w:numPr>
        <w:tabs>
          <w:tab w:val="clear" w:pos="720"/>
          <w:tab w:val="left" w:pos="540" w:leader="none"/>
        </w:tabs>
        <w:spacing w:lineRule="auto" w:line="360"/>
        <w:ind w:left="540" w:hanging="540"/>
        <w:jc w:val="both"/>
        <w:rPr/>
      </w:pPr>
      <w:r>
        <w:rPr/>
        <w:t>Līgums par Eiropas Savienību. Eiropas Savienības Oficiālais Vēstnesis. 29/12/2006. C 321, E/1.</w:t>
      </w:r>
    </w:p>
    <w:p>
      <w:pPr>
        <w:pStyle w:val="Normal"/>
        <w:numPr>
          <w:ilvl w:val="0"/>
          <w:numId w:val="15"/>
        </w:numPr>
        <w:tabs>
          <w:tab w:val="clear" w:pos="720"/>
          <w:tab w:val="left" w:pos="540" w:leader="none"/>
        </w:tabs>
        <w:spacing w:lineRule="auto" w:line="360"/>
        <w:ind w:left="540" w:hanging="540"/>
        <w:jc w:val="both"/>
        <w:rPr/>
      </w:pPr>
      <w:r>
        <w:rPr/>
        <w:t xml:space="preserve">Romas Starptautiskās krimināltiesas Statūti. / Starptautisks līgums. Pieņemts 17.07.1998.; stājies spēkā 01.07.2002.; stājies spēkā Latvijas Republikā 01.09.2002. // Latvijas Vēstnesis, 28.06.2002., Nr.97. </w:t>
      </w:r>
    </w:p>
    <w:p>
      <w:pPr>
        <w:pStyle w:val="Normal"/>
        <w:numPr>
          <w:ilvl w:val="0"/>
          <w:numId w:val="15"/>
        </w:numPr>
        <w:tabs>
          <w:tab w:val="clear" w:pos="720"/>
          <w:tab w:val="left" w:pos="540" w:leader="none"/>
        </w:tabs>
        <w:spacing w:lineRule="auto" w:line="360"/>
        <w:ind w:left="540" w:hanging="540"/>
        <w:jc w:val="both"/>
        <w:rPr/>
      </w:pPr>
      <w:r>
        <w:rPr/>
        <w:t>Padomes ietvarlēmums 2005/212/TI (2005.gada 24.februāris) par noziedzīgi iegūtu līdzekļu, nozieguma rīku un īpašuma konfiskāciju. Eiropas Savienības Oficiālais Vēstnesis, L 068, 15/03/2005, lpp.0049-0051.</w:t>
      </w:r>
    </w:p>
    <w:p>
      <w:pPr>
        <w:pStyle w:val="Normal"/>
        <w:numPr>
          <w:ilvl w:val="0"/>
          <w:numId w:val="15"/>
        </w:numPr>
        <w:tabs>
          <w:tab w:val="clear" w:pos="720"/>
          <w:tab w:val="left" w:pos="540" w:leader="none"/>
        </w:tabs>
        <w:spacing w:lineRule="auto" w:line="360"/>
        <w:ind w:left="540" w:hanging="540"/>
        <w:jc w:val="both"/>
        <w:rPr/>
      </w:pPr>
      <w:r>
        <w:rPr/>
        <w:t>Padomes ietvarlēmums 2005/214/TI (2005.gada 24.februāris) par savstarpējas atzīšanas principa piemērošanu attiecībā uz finansiālām sankcijām. Eiropas Savienības Oficiālais Vēstnesis, L 076, 22/03/2005, lpp.0016-0030.</w:t>
      </w:r>
    </w:p>
    <w:p>
      <w:pPr>
        <w:pStyle w:val="Normal"/>
        <w:numPr>
          <w:ilvl w:val="0"/>
          <w:numId w:val="15"/>
        </w:numPr>
        <w:tabs>
          <w:tab w:val="clear" w:pos="720"/>
          <w:tab w:val="left" w:pos="540" w:leader="none"/>
        </w:tabs>
        <w:spacing w:lineRule="auto" w:line="360"/>
        <w:ind w:left="540" w:hanging="540"/>
        <w:jc w:val="both"/>
        <w:rPr/>
      </w:pPr>
      <w:r>
        <w:rPr>
          <w:rStyle w:val="StrongEmphasis"/>
          <w:b w:val="false"/>
          <w:bCs w:val="false"/>
        </w:rPr>
        <w:t xml:space="preserve">Padomes ietvarlēmums 2006/960/TI (2006.gada 18.decembris) par Eiropas Savienības dalībvalstu tiesībaizsardzības iestāžu informācijas un izlūkdatu apmaiņas vienkāršošanu. </w:t>
      </w:r>
      <w:r>
        <w:rPr/>
        <w:t>Eiropas Savienības Oficiālais Vēstnesis, L 386, 29/12/2006, lpp.0089-0100.</w:t>
      </w:r>
    </w:p>
    <w:p>
      <w:pPr>
        <w:pStyle w:val="Normal"/>
        <w:numPr>
          <w:ilvl w:val="0"/>
          <w:numId w:val="15"/>
        </w:numPr>
        <w:tabs>
          <w:tab w:val="clear" w:pos="720"/>
          <w:tab w:val="left" w:pos="540" w:leader="none"/>
        </w:tabs>
        <w:spacing w:lineRule="auto" w:line="360"/>
        <w:ind w:left="540" w:hanging="540"/>
        <w:jc w:val="both"/>
        <w:rPr/>
      </w:pPr>
      <w:r>
        <w:rPr/>
        <w:t xml:space="preserve">Grozījumi Krimināllikumā. </w:t>
      </w:r>
      <w:r>
        <w:rPr>
          <w:i/>
        </w:rPr>
        <w:t>Latvijas Vēstnesis</w:t>
      </w:r>
      <w:r>
        <w:rPr/>
        <w:t xml:space="preserve">, 2009. 30.jūnijs, nr.100. </w:t>
      </w:r>
    </w:p>
    <w:p>
      <w:pPr>
        <w:pStyle w:val="Normal"/>
        <w:numPr>
          <w:ilvl w:val="0"/>
          <w:numId w:val="15"/>
        </w:numPr>
        <w:tabs>
          <w:tab w:val="clear" w:pos="720"/>
          <w:tab w:val="left" w:pos="540" w:leader="none"/>
        </w:tabs>
        <w:spacing w:lineRule="auto" w:line="360"/>
        <w:ind w:left="540" w:hanging="540"/>
        <w:jc w:val="both"/>
        <w:rPr/>
      </w:pPr>
      <w:r>
        <w:rPr/>
        <w:t xml:space="preserve">Grozījumi Krimināllikumā. </w:t>
      </w:r>
      <w:r>
        <w:rPr>
          <w:i/>
        </w:rPr>
        <w:t>Latvijas Vēstnesis</w:t>
      </w:r>
      <w:r>
        <w:rPr/>
        <w:t>, 2009. 10.jūnijs, nr.90.</w:t>
      </w:r>
    </w:p>
    <w:p>
      <w:pPr>
        <w:pStyle w:val="Normal"/>
        <w:numPr>
          <w:ilvl w:val="0"/>
          <w:numId w:val="15"/>
        </w:numPr>
        <w:tabs>
          <w:tab w:val="clear" w:pos="720"/>
          <w:tab w:val="left" w:pos="540" w:leader="none"/>
        </w:tabs>
        <w:spacing w:lineRule="auto" w:line="360"/>
        <w:ind w:left="540" w:hanging="540"/>
        <w:jc w:val="both"/>
        <w:rPr/>
      </w:pPr>
      <w:r>
        <w:rPr/>
        <w:t xml:space="preserve">Grozījumi Krimināllikumā. </w:t>
      </w:r>
      <w:r>
        <w:rPr>
          <w:i/>
        </w:rPr>
        <w:t>Latvijas Vēstnesis</w:t>
      </w:r>
      <w:r>
        <w:rPr/>
        <w:t>, 2007. 29.decembris, nr.208.</w:t>
      </w:r>
    </w:p>
    <w:p>
      <w:pPr>
        <w:pStyle w:val="Normal"/>
        <w:numPr>
          <w:ilvl w:val="0"/>
          <w:numId w:val="15"/>
        </w:numPr>
        <w:tabs>
          <w:tab w:val="clear" w:pos="720"/>
          <w:tab w:val="left" w:pos="540" w:leader="none"/>
        </w:tabs>
        <w:spacing w:lineRule="auto" w:line="360"/>
        <w:ind w:left="540" w:hanging="540"/>
        <w:jc w:val="both"/>
        <w:rPr/>
      </w:pPr>
      <w:r>
        <w:rPr/>
        <w:t xml:space="preserve">Grozījumi Kriminālprocesa likumā. </w:t>
      </w:r>
      <w:r>
        <w:rPr>
          <w:i/>
        </w:rPr>
        <w:t>Latvijas Vēstnesis</w:t>
      </w:r>
      <w:r>
        <w:rPr/>
        <w:t>, 2009. 30.jūnijs, nr.100.</w:t>
      </w:r>
    </w:p>
    <w:p>
      <w:pPr>
        <w:pStyle w:val="Normal"/>
        <w:numPr>
          <w:ilvl w:val="0"/>
          <w:numId w:val="15"/>
        </w:numPr>
        <w:tabs>
          <w:tab w:val="clear" w:pos="720"/>
          <w:tab w:val="left" w:pos="540" w:leader="none"/>
        </w:tabs>
        <w:spacing w:lineRule="auto" w:line="360"/>
        <w:ind w:left="540" w:hanging="540"/>
        <w:jc w:val="both"/>
        <w:rPr/>
      </w:pPr>
      <w:r>
        <w:rPr/>
        <w:t xml:space="preserve">Grozījumi Kriminālprocesa likumā. </w:t>
      </w:r>
      <w:r>
        <w:rPr>
          <w:i/>
        </w:rPr>
        <w:t>Latvijas Vēstnesis</w:t>
      </w:r>
      <w:r>
        <w:rPr/>
        <w:t>, 2009. 1.aprīlis, nr.51.</w:t>
      </w:r>
    </w:p>
    <w:p>
      <w:pPr>
        <w:pStyle w:val="Normal"/>
        <w:numPr>
          <w:ilvl w:val="0"/>
          <w:numId w:val="15"/>
        </w:numPr>
        <w:tabs>
          <w:tab w:val="clear" w:pos="720"/>
          <w:tab w:val="left" w:pos="540" w:leader="none"/>
        </w:tabs>
        <w:spacing w:lineRule="auto" w:line="360"/>
        <w:ind w:left="540" w:hanging="540"/>
        <w:jc w:val="both"/>
        <w:rPr>
          <w:rFonts w:eastAsia="Arial Unicode MS"/>
        </w:rPr>
      </w:pPr>
      <w:r>
        <w:rPr/>
        <w:t xml:space="preserve">Grozījumi Kriminālprocesa likumā. </w:t>
      </w:r>
      <w:r>
        <w:rPr>
          <w:i/>
        </w:rPr>
        <w:t>Latvijas Vēstnesis</w:t>
      </w:r>
      <w:r>
        <w:rPr/>
        <w:t>, 2008. 15.jūlijs, nr.107.</w:t>
      </w:r>
    </w:p>
    <w:p>
      <w:pPr>
        <w:pStyle w:val="Normal"/>
        <w:numPr>
          <w:ilvl w:val="0"/>
          <w:numId w:val="15"/>
        </w:numPr>
        <w:tabs>
          <w:tab w:val="clear" w:pos="720"/>
          <w:tab w:val="left" w:pos="540" w:leader="none"/>
        </w:tabs>
        <w:spacing w:lineRule="auto" w:line="360"/>
        <w:ind w:left="540" w:hanging="540"/>
        <w:jc w:val="both"/>
        <w:rPr/>
      </w:pPr>
      <w:r>
        <w:rPr/>
        <w:t>Kriminālprocesa likums. Latvijas Vēstnesis, 2005. 11.maijs, nr.74.</w:t>
      </w:r>
    </w:p>
    <w:p>
      <w:pPr>
        <w:pStyle w:val="Normal"/>
        <w:numPr>
          <w:ilvl w:val="0"/>
          <w:numId w:val="15"/>
        </w:numPr>
        <w:tabs>
          <w:tab w:val="clear" w:pos="720"/>
          <w:tab w:val="left" w:pos="540" w:leader="none"/>
        </w:tabs>
        <w:spacing w:lineRule="auto" w:line="360"/>
        <w:ind w:left="540" w:hanging="540"/>
        <w:jc w:val="both"/>
        <w:rPr/>
      </w:pPr>
      <w:r>
        <w:rPr/>
        <w:t xml:space="preserve">Krimināllikums. </w:t>
      </w:r>
      <w:r>
        <w:rPr>
          <w:i/>
        </w:rPr>
        <w:t>Latvijas Vēstnesis</w:t>
      </w:r>
      <w:r>
        <w:rPr/>
        <w:t>, 1998. 8.jūlijs, nr.199/200.</w:t>
      </w:r>
    </w:p>
    <w:p>
      <w:pPr>
        <w:pStyle w:val="Normal"/>
        <w:numPr>
          <w:ilvl w:val="0"/>
          <w:numId w:val="15"/>
        </w:numPr>
        <w:tabs>
          <w:tab w:val="clear" w:pos="720"/>
          <w:tab w:val="left" w:pos="540" w:leader="none"/>
        </w:tabs>
        <w:spacing w:lineRule="auto" w:line="360"/>
        <w:ind w:left="540" w:hanging="540"/>
        <w:jc w:val="both"/>
        <w:rPr>
          <w:rFonts w:eastAsia="Arial Unicode MS"/>
        </w:rPr>
      </w:pPr>
      <w:r>
        <w:rPr/>
        <w:t xml:space="preserve">Valsts pārvaldes iekārtas likums. </w:t>
      </w:r>
      <w:r>
        <w:rPr>
          <w:i/>
        </w:rPr>
        <w:t>Latvijas Vēstnesis</w:t>
      </w:r>
      <w:r>
        <w:rPr/>
        <w:t>, 2002. 21.jūnijs, nr.94.</w:t>
      </w:r>
    </w:p>
    <w:p>
      <w:pPr>
        <w:pStyle w:val="Normal"/>
        <w:numPr>
          <w:ilvl w:val="0"/>
          <w:numId w:val="15"/>
        </w:numPr>
        <w:tabs>
          <w:tab w:val="clear" w:pos="720"/>
          <w:tab w:val="left" w:pos="540" w:leader="none"/>
        </w:tabs>
        <w:spacing w:lineRule="auto" w:line="360"/>
        <w:ind w:left="540" w:hanging="540"/>
        <w:jc w:val="both"/>
        <w:rPr/>
      </w:pPr>
      <w:r>
        <w:rPr/>
        <w:t xml:space="preserve">Saeimas kārtības rullis. </w:t>
      </w:r>
      <w:r>
        <w:rPr>
          <w:i/>
        </w:rPr>
        <w:t>Latvijas Vēstnesis</w:t>
      </w:r>
      <w:r>
        <w:rPr/>
        <w:t>, 1994. 18.augusts, nr.96.</w:t>
      </w:r>
    </w:p>
    <w:p>
      <w:pPr>
        <w:pStyle w:val="Normal"/>
        <w:numPr>
          <w:ilvl w:val="0"/>
          <w:numId w:val="15"/>
        </w:numPr>
        <w:tabs>
          <w:tab w:val="clear" w:pos="720"/>
          <w:tab w:val="left" w:pos="540" w:leader="none"/>
        </w:tabs>
        <w:spacing w:lineRule="auto" w:line="360"/>
        <w:ind w:left="540" w:hanging="540"/>
        <w:jc w:val="both"/>
        <w:rPr>
          <w:rFonts w:eastAsia="Arial Unicode MS"/>
        </w:rPr>
      </w:pPr>
      <w:r>
        <w:rPr/>
        <w:t>Latvijas Kriminālprocesa kodekss. Rīga: Tiesu namu aģentūra, 2005.</w:t>
      </w:r>
    </w:p>
    <w:p>
      <w:pPr>
        <w:pStyle w:val="Normal"/>
        <w:numPr>
          <w:ilvl w:val="0"/>
          <w:numId w:val="15"/>
        </w:numPr>
        <w:tabs>
          <w:tab w:val="clear" w:pos="720"/>
          <w:tab w:val="left" w:pos="540" w:leader="none"/>
        </w:tabs>
        <w:spacing w:lineRule="auto" w:line="360"/>
        <w:ind w:left="540" w:hanging="540"/>
        <w:jc w:val="both"/>
        <w:rPr>
          <w:rFonts w:eastAsia="Arial Unicode MS"/>
        </w:rPr>
      </w:pPr>
      <w:r>
        <w:rPr>
          <w:rFonts w:eastAsia="Arial Unicode MS"/>
        </w:rPr>
        <w:t>Latvijas Padomju Sociālistiskās Republikas kriminālkodekss. Oficiālais teksts ar pielikumiem, kuros ievietoti pa pantiem sistematizēti materiāli. Latvijas PSR Tieslietu ministrija. Rīga: Liesma, 1976.</w:t>
      </w:r>
    </w:p>
    <w:p>
      <w:pPr>
        <w:pStyle w:val="Normal"/>
        <w:numPr>
          <w:ilvl w:val="0"/>
          <w:numId w:val="15"/>
        </w:numPr>
        <w:tabs>
          <w:tab w:val="clear" w:pos="720"/>
          <w:tab w:val="left" w:pos="540" w:leader="none"/>
        </w:tabs>
        <w:spacing w:lineRule="auto" w:line="360"/>
        <w:ind w:left="540" w:hanging="540"/>
        <w:jc w:val="both"/>
        <w:rPr>
          <w:rFonts w:eastAsia="Arial Unicode MS"/>
        </w:rPr>
      </w:pPr>
      <w:r>
        <w:rPr>
          <w:rFonts w:eastAsia="Arial Unicode MS"/>
        </w:rPr>
        <w:t>KPFSR kriminālkodekss. Ar pārgrozījumiem līdz 1940.gada 15.novembrim. Oficiāls teksts ar pielikumiem un sistematizētiem materiāliem pantu kārtībā. Latvijas PSR Tieslietu Tautas Komisariāta Kodifikācijas daļas tulkojums. Rīga: Latvijas PSR Tieslietu Tautas Komisariāts, 1940.</w:t>
      </w:r>
    </w:p>
    <w:p>
      <w:pPr>
        <w:pStyle w:val="Normal"/>
        <w:numPr>
          <w:ilvl w:val="0"/>
          <w:numId w:val="15"/>
        </w:numPr>
        <w:tabs>
          <w:tab w:val="clear" w:pos="720"/>
          <w:tab w:val="left" w:pos="540" w:leader="none"/>
        </w:tabs>
        <w:spacing w:lineRule="auto" w:line="360"/>
        <w:ind w:left="540" w:hanging="540"/>
        <w:jc w:val="both"/>
        <w:rPr>
          <w:rFonts w:eastAsia="Arial Unicode MS"/>
        </w:rPr>
      </w:pPr>
      <w:r>
        <w:rPr>
          <w:rFonts w:eastAsia="Arial Unicode MS"/>
        </w:rPr>
        <w:t>Sodu likums. Ar pārgrozījumiem un papildinājumiem līdz 1940.g. 17.jūnijam. Rīga: Tieslietu ģenerāldirekcija, 1942.</w:t>
      </w:r>
    </w:p>
    <w:p>
      <w:pPr>
        <w:pStyle w:val="Normal"/>
        <w:numPr>
          <w:ilvl w:val="0"/>
          <w:numId w:val="15"/>
        </w:numPr>
        <w:tabs>
          <w:tab w:val="clear" w:pos="720"/>
          <w:tab w:val="left" w:pos="540" w:leader="none"/>
        </w:tabs>
        <w:spacing w:lineRule="auto" w:line="360"/>
        <w:ind w:left="540" w:hanging="540"/>
        <w:jc w:val="both"/>
        <w:rPr/>
      </w:pPr>
      <w:r>
        <w:rPr/>
        <w:t xml:space="preserve">1903.gada 22.marta Sodu likumi. Tulkojums </w:t>
      </w:r>
      <w:r>
        <w:rPr>
          <w:rFonts w:eastAsia="Arial Unicode MS"/>
        </w:rPr>
        <w:t>ar paskaidrojumiem un ar motīviem par Latvijas valdības laikā izdotiem grozījumiem. Tieslietu ministrijas sevišķas komisijas sagatavojumā. 3.izdevums. Rīga: [b.i.], 1930.</w:t>
      </w:r>
    </w:p>
    <w:p>
      <w:pPr>
        <w:pStyle w:val="Normal"/>
        <w:numPr>
          <w:ilvl w:val="0"/>
          <w:numId w:val="15"/>
        </w:numPr>
        <w:tabs>
          <w:tab w:val="clear" w:pos="720"/>
          <w:tab w:val="left" w:pos="540" w:leader="none"/>
        </w:tabs>
        <w:spacing w:lineRule="auto" w:line="360"/>
        <w:ind w:left="540" w:hanging="540"/>
        <w:jc w:val="both"/>
        <w:rPr>
          <w:rFonts w:eastAsia="Arial Unicode MS"/>
        </w:rPr>
      </w:pPr>
      <w:r>
        <w:rPr/>
        <w:t>Ministru kabineta 2009.gada 11.augusta noteikumi Nr.886 „Noteikumi par noziedzīgo nodarījumu novēršanas, atklāšanas un izmeklēšanas ziņu sniegšanas veidlapu saturu un formu”. Latvijas Vēstnesis, 2009. 14.augusts, nr.129.</w:t>
      </w:r>
    </w:p>
    <w:p>
      <w:pPr>
        <w:pStyle w:val="Normal"/>
        <w:numPr>
          <w:ilvl w:val="0"/>
          <w:numId w:val="15"/>
        </w:numPr>
        <w:tabs>
          <w:tab w:val="clear" w:pos="720"/>
          <w:tab w:val="left" w:pos="540" w:leader="none"/>
        </w:tabs>
        <w:spacing w:lineRule="auto" w:line="360"/>
        <w:ind w:left="540" w:hanging="540"/>
        <w:jc w:val="both"/>
        <w:rPr>
          <w:rFonts w:eastAsia="Arial Unicode MS"/>
        </w:rPr>
      </w:pPr>
      <w:r>
        <w:rPr/>
        <w:t xml:space="preserve">Ministru kabineta 2009.gada 14.jūlija noteikumi Nr.769 “Vecāko amatpersonu sanāksmes Eiropas Savienības jautājumos nolikums”. </w:t>
      </w:r>
      <w:r>
        <w:rPr>
          <w:i/>
        </w:rPr>
        <w:t>Latvijas Vēstnesis</w:t>
      </w:r>
      <w:r>
        <w:rPr/>
        <w:t>, 2009. 21.jūlijs, nr.114.</w:t>
      </w:r>
    </w:p>
    <w:p>
      <w:pPr>
        <w:pStyle w:val="Normal"/>
        <w:numPr>
          <w:ilvl w:val="0"/>
          <w:numId w:val="15"/>
        </w:numPr>
        <w:tabs>
          <w:tab w:val="clear" w:pos="720"/>
          <w:tab w:val="left" w:pos="540" w:leader="none"/>
        </w:tabs>
        <w:spacing w:lineRule="auto" w:line="360"/>
        <w:ind w:left="540" w:hanging="540"/>
        <w:jc w:val="both"/>
        <w:rPr/>
      </w:pPr>
      <w:r>
        <w:rPr/>
        <w:t xml:space="preserve">Ministru kabineta 2009.gada 3.februāra noteikumi Nr.96 “Kārtība, kādā izstrādā, saskaņo, apstiprina un aktualizē Latvijas Republikas nacionālās pozīcijas Eiropas Savienības jautājumos”. </w:t>
      </w:r>
      <w:r>
        <w:rPr>
          <w:i/>
        </w:rPr>
        <w:t>Latvijas Vēstnesis</w:t>
      </w:r>
      <w:r>
        <w:rPr/>
        <w:t>, 2009. 6.februāris, nr.21.</w:t>
      </w:r>
    </w:p>
    <w:p>
      <w:pPr>
        <w:pStyle w:val="Normal"/>
        <w:numPr>
          <w:ilvl w:val="0"/>
          <w:numId w:val="15"/>
        </w:numPr>
        <w:tabs>
          <w:tab w:val="clear" w:pos="720"/>
          <w:tab w:val="left" w:pos="540" w:leader="none"/>
        </w:tabs>
        <w:spacing w:lineRule="auto" w:line="360"/>
        <w:ind w:left="540" w:hanging="540"/>
        <w:jc w:val="both"/>
        <w:rPr/>
      </w:pPr>
      <w:r>
        <w:rPr/>
        <w:t xml:space="preserve">Ministru kabineta 2009.gada 7.aprīļa noteikumi Nr.300 „Ministru kabineta kārtības rullis”. </w:t>
      </w:r>
      <w:r>
        <w:rPr>
          <w:i/>
        </w:rPr>
        <w:t>Latvijas Vēstnesis</w:t>
      </w:r>
      <w:r>
        <w:rPr/>
        <w:t>, 2009. 16.aprīlis, nr.121.</w:t>
      </w:r>
    </w:p>
    <w:p>
      <w:pPr>
        <w:pStyle w:val="Normal"/>
        <w:numPr>
          <w:ilvl w:val="0"/>
          <w:numId w:val="15"/>
        </w:numPr>
        <w:tabs>
          <w:tab w:val="clear" w:pos="720"/>
          <w:tab w:val="left" w:pos="540" w:leader="none"/>
        </w:tabs>
        <w:spacing w:lineRule="auto" w:line="360"/>
        <w:ind w:left="540" w:hanging="540"/>
        <w:jc w:val="both"/>
        <w:rPr>
          <w:rFonts w:eastAsia="Arial Unicode MS"/>
        </w:rPr>
      </w:pPr>
      <w:r>
        <w:rPr/>
        <w:t xml:space="preserve">Ministru kabineta 2009.gada 3.februāra instrukcija Nr.4 “Latvijas Republikas nacionālo pozīciju Eiropas Savienības jautājumos un ar tām saistīto instrukciju izstrādes un informācijas aprites kārtība”. </w:t>
      </w:r>
      <w:r>
        <w:rPr>
          <w:i/>
        </w:rPr>
        <w:t>Latvijas Vēstnesis</w:t>
      </w:r>
      <w:r>
        <w:rPr/>
        <w:t>, 2009. 6.februāris, nr.21.</w:t>
      </w:r>
    </w:p>
    <w:p>
      <w:pPr>
        <w:pStyle w:val="Normal"/>
        <w:numPr>
          <w:ilvl w:val="0"/>
          <w:numId w:val="15"/>
        </w:numPr>
        <w:tabs>
          <w:tab w:val="clear" w:pos="720"/>
          <w:tab w:val="left" w:pos="540" w:leader="none"/>
        </w:tabs>
        <w:spacing w:lineRule="auto" w:line="360"/>
        <w:ind w:left="540" w:hanging="540"/>
        <w:jc w:val="both"/>
        <w:rPr/>
      </w:pPr>
      <w:r>
        <w:rPr/>
        <w:t xml:space="preserve">Ministru kabineta 2008.gada 17.marta noteikumi Nr.176 „Noteikumi par īpaša dokumenta formu un saturu krimināltiesiskajā sadarbībā ar Eiropas Savienības dalībvalstīm”. </w:t>
      </w:r>
      <w:r>
        <w:rPr>
          <w:i/>
        </w:rPr>
        <w:t>Latvijas Vēstnesis</w:t>
      </w:r>
      <w:r>
        <w:rPr/>
        <w:t>, 2008.20.marts, nr.45.</w:t>
      </w:r>
    </w:p>
    <w:p>
      <w:pPr>
        <w:pStyle w:val="Normal"/>
        <w:numPr>
          <w:ilvl w:val="0"/>
          <w:numId w:val="15"/>
        </w:numPr>
        <w:tabs>
          <w:tab w:val="clear" w:pos="720"/>
          <w:tab w:val="left" w:pos="540" w:leader="none"/>
        </w:tabs>
        <w:spacing w:lineRule="auto" w:line="360"/>
        <w:ind w:left="540" w:hanging="540"/>
        <w:jc w:val="both"/>
        <w:rPr/>
      </w:pPr>
      <w:r>
        <w:rPr/>
        <w:t xml:space="preserve">Ministru kabineta 2003.gada 11.jūnija rīkojums Nr.385 “Par ministriju un citu valsts iestāžu kompetenci ES jautājumos”. </w:t>
      </w:r>
      <w:r>
        <w:rPr>
          <w:i/>
        </w:rPr>
        <w:t>Latvijas Vēstnesis</w:t>
      </w:r>
      <w:r>
        <w:rPr/>
        <w:t>, 2003. 13.jūnijs, nr.89.</w:t>
      </w:r>
    </w:p>
    <w:p>
      <w:pPr>
        <w:pStyle w:val="Normal"/>
        <w:numPr>
          <w:ilvl w:val="0"/>
          <w:numId w:val="15"/>
        </w:numPr>
        <w:tabs>
          <w:tab w:val="clear" w:pos="720"/>
          <w:tab w:val="left" w:pos="540" w:leader="none"/>
        </w:tabs>
        <w:spacing w:lineRule="auto" w:line="360"/>
        <w:ind w:left="540" w:hanging="540"/>
        <w:jc w:val="both"/>
        <w:rPr/>
      </w:pPr>
      <w:r>
        <w:rPr/>
        <w:t xml:space="preserve">Ministru prezidenta 2007.gada 29.oktobra rīkojums Nr.547 „Par Vecāko amatpersonu sanāksmes Eiropas Savienības jautājumos personālsastāvu”. </w:t>
      </w:r>
      <w:r>
        <w:rPr>
          <w:i/>
        </w:rPr>
        <w:t>Latvijas Vēstnesis</w:t>
      </w:r>
      <w:r>
        <w:rPr/>
        <w:t>, 2007. 31.oktobris, nr.175.</w:t>
      </w:r>
    </w:p>
    <w:p>
      <w:pPr>
        <w:pStyle w:val="Normal"/>
        <w:numPr>
          <w:ilvl w:val="0"/>
          <w:numId w:val="15"/>
        </w:numPr>
        <w:tabs>
          <w:tab w:val="clear" w:pos="720"/>
          <w:tab w:val="left" w:pos="540" w:leader="none"/>
        </w:tabs>
        <w:spacing w:lineRule="auto" w:line="360"/>
        <w:ind w:left="540" w:hanging="540"/>
        <w:jc w:val="both"/>
        <w:rPr/>
      </w:pPr>
      <w:r>
        <w:rPr/>
        <w:t xml:space="preserve">Ministru kabineta 2007.gada 18.decembra instrukcija Nr.20 „Normatīvā akta projekta anotācijas aizpildīšanas kārtība”. </w:t>
      </w:r>
      <w:r>
        <w:rPr>
          <w:i/>
        </w:rPr>
        <w:t>Latvijas Vēstnesis</w:t>
      </w:r>
      <w:r>
        <w:rPr/>
        <w:t>, 2007. 29.decembris, nr.208.</w:t>
      </w:r>
    </w:p>
    <w:p>
      <w:pPr>
        <w:pStyle w:val="Normal"/>
        <w:numPr>
          <w:ilvl w:val="0"/>
          <w:numId w:val="15"/>
        </w:numPr>
        <w:tabs>
          <w:tab w:val="clear" w:pos="720"/>
          <w:tab w:val="left" w:pos="540" w:leader="none"/>
        </w:tabs>
        <w:spacing w:lineRule="auto" w:line="360"/>
        <w:ind w:left="540" w:hanging="540"/>
        <w:jc w:val="both"/>
        <w:rPr/>
      </w:pPr>
      <w:r>
        <w:rPr/>
        <w:t xml:space="preserve">Ministru kabineta 2002.gada 28.maija instrukcija Nr.3 “Ministru kabineta kārtības rullī noteikto dokumentu elektroniskās aprites kārtība”. </w:t>
      </w:r>
      <w:r>
        <w:rPr>
          <w:i/>
        </w:rPr>
        <w:t>Latvijas Vēstnesis</w:t>
      </w:r>
      <w:r>
        <w:rPr/>
        <w:t>, 2002. 31.maijs, nr.82.</w:t>
      </w:r>
    </w:p>
    <w:p>
      <w:pPr>
        <w:pStyle w:val="Normal"/>
        <w:numPr>
          <w:ilvl w:val="0"/>
          <w:numId w:val="15"/>
        </w:numPr>
        <w:tabs>
          <w:tab w:val="clear" w:pos="720"/>
          <w:tab w:val="left" w:pos="540" w:leader="none"/>
        </w:tabs>
        <w:spacing w:lineRule="auto" w:line="360"/>
        <w:ind w:left="540" w:hanging="540"/>
        <w:jc w:val="both"/>
        <w:rPr/>
      </w:pPr>
      <w:r>
        <w:rPr/>
        <w:t>Code of Criminal Procedure of Republic of Lithuania. http://www3.lrs.lt/pls/inter2/dokpaieska.showdoc_e?p_id=163482 (aplūkots 2009. 2.jūnijs).</w:t>
      </w:r>
    </w:p>
    <w:p>
      <w:pPr>
        <w:pStyle w:val="Normal"/>
        <w:numPr>
          <w:ilvl w:val="0"/>
          <w:numId w:val="15"/>
        </w:numPr>
        <w:tabs>
          <w:tab w:val="clear" w:pos="720"/>
          <w:tab w:val="left" w:pos="540" w:leader="none"/>
        </w:tabs>
        <w:spacing w:lineRule="auto" w:line="360"/>
        <w:ind w:left="540" w:hanging="540"/>
        <w:rPr/>
      </w:pPr>
      <w:r>
        <w:rPr/>
        <w:t>Codice di Procedura Penale. http://www.studiolegaleandreano.it/italiano_newlay/i_quattro_codici.htm (aplūkots 2009. 11.jūnijs).</w:t>
      </w:r>
    </w:p>
    <w:p>
      <w:pPr>
        <w:pStyle w:val="Normal"/>
        <w:numPr>
          <w:ilvl w:val="0"/>
          <w:numId w:val="15"/>
        </w:numPr>
        <w:tabs>
          <w:tab w:val="clear" w:pos="720"/>
          <w:tab w:val="left" w:pos="540" w:leader="none"/>
        </w:tabs>
        <w:spacing w:lineRule="auto" w:line="360"/>
        <w:ind w:left="540" w:hanging="540"/>
        <w:rPr/>
      </w:pPr>
      <w:r>
        <w:rPr/>
        <w:t>Codice Penale. http://www.studiolegaleandreano.it/italiano_newlay/i_quattro_codici.htm (aplūkots 2009. 11.jūnijs).</w:t>
      </w:r>
    </w:p>
    <w:p>
      <w:pPr>
        <w:pStyle w:val="Normal"/>
        <w:numPr>
          <w:ilvl w:val="0"/>
          <w:numId w:val="15"/>
        </w:numPr>
        <w:tabs>
          <w:tab w:val="clear" w:pos="720"/>
          <w:tab w:val="left" w:pos="540" w:leader="none"/>
        </w:tabs>
        <w:spacing w:lineRule="auto" w:line="360"/>
        <w:ind w:left="540" w:hanging="540"/>
        <w:jc w:val="both"/>
        <w:rPr/>
      </w:pPr>
      <w:r>
        <w:rPr>
          <w:caps/>
        </w:rPr>
        <w:t xml:space="preserve">Constitución Española de 6 DE DICIEMBRE DE 1978. </w:t>
      </w:r>
      <w:r>
        <w:rPr/>
        <w:t>http://constitucion.rediris.es/legis/1978/ce1978.html (aplūkots 2009. 2.jūlijs)</w:t>
      </w:r>
    </w:p>
    <w:p>
      <w:pPr>
        <w:pStyle w:val="Normal"/>
        <w:numPr>
          <w:ilvl w:val="0"/>
          <w:numId w:val="15"/>
        </w:numPr>
        <w:tabs>
          <w:tab w:val="clear" w:pos="720"/>
          <w:tab w:val="left" w:pos="540" w:leader="none"/>
        </w:tabs>
        <w:spacing w:lineRule="auto" w:line="360"/>
        <w:ind w:left="540" w:hanging="540"/>
        <w:rPr/>
      </w:pPr>
      <w:r>
        <w:rPr/>
        <w:t>German Criminal Code. http://www.gesetze-im-internet.de/englisch_stgb/englisch_stgb.html</w:t>
      </w:r>
    </w:p>
    <w:p>
      <w:pPr>
        <w:pStyle w:val="Footnote"/>
        <w:numPr>
          <w:ilvl w:val="0"/>
          <w:numId w:val="15"/>
        </w:numPr>
        <w:tabs>
          <w:tab w:val="clear" w:pos="720"/>
          <w:tab w:val="left" w:pos="540" w:leader="none"/>
        </w:tabs>
        <w:spacing w:lineRule="auto" w:line="360"/>
        <w:ind w:left="540" w:hanging="540"/>
        <w:jc w:val="both"/>
        <w:rPr/>
      </w:pPr>
      <w:r>
        <w:rPr>
          <w:sz w:val="24"/>
          <w:lang w:val="lv-LV"/>
        </w:rPr>
        <w:t>Grundgesetz f</w:t>
      </w:r>
      <w:r>
        <w:rPr>
          <w:rFonts w:cs="Arial"/>
          <w:color w:val="000000"/>
          <w:sz w:val="24"/>
          <w:lang w:val="lv-LV"/>
        </w:rPr>
        <w:t>ür</w:t>
      </w:r>
      <w:r>
        <w:rPr>
          <w:sz w:val="24"/>
          <w:lang w:val="lv-LV"/>
        </w:rPr>
        <w:t xml:space="preserve"> die Bundesrepublik Deutschland. http://www.bundestag.de/dokumente/rechtsgrundlagen/grundgesetz/ (aplūkots 2009. 10.jūlijs)</w:t>
      </w:r>
    </w:p>
    <w:p>
      <w:pPr>
        <w:pStyle w:val="Footnote"/>
        <w:numPr>
          <w:ilvl w:val="0"/>
          <w:numId w:val="15"/>
        </w:numPr>
        <w:tabs>
          <w:tab w:val="clear" w:pos="720"/>
          <w:tab w:val="left" w:pos="540" w:leader="none"/>
          <w:tab w:val="left" w:pos="6225" w:leader="none"/>
        </w:tabs>
        <w:spacing w:lineRule="auto" w:line="360"/>
        <w:ind w:left="540" w:hanging="540"/>
        <w:jc w:val="both"/>
        <w:rPr>
          <w:sz w:val="24"/>
          <w:lang w:val="lv-LV"/>
        </w:rPr>
      </w:pPr>
      <w:r>
        <w:rPr>
          <w:sz w:val="24"/>
          <w:lang w:val="lv-LV"/>
        </w:rPr>
        <w:t>Gesetz zur Umsetzung des Rahmenbeschlusses des Rates vom 13. Juni 2002 zur Terrorismusbekämpfung und zur Änderung anderer Gesetze, pieņemts 2003.gada 22.decembrī.</w:t>
      </w:r>
    </w:p>
    <w:p>
      <w:pPr>
        <w:pStyle w:val="Normal"/>
        <w:numPr>
          <w:ilvl w:val="0"/>
          <w:numId w:val="15"/>
        </w:numPr>
        <w:tabs>
          <w:tab w:val="clear" w:pos="720"/>
          <w:tab w:val="left" w:pos="540" w:leader="none"/>
        </w:tabs>
        <w:spacing w:lineRule="auto" w:line="360"/>
        <w:ind w:left="540" w:hanging="540"/>
        <w:rPr/>
      </w:pPr>
      <w:r>
        <w:rPr/>
        <w:t>Hungarian Criminal Code. http://km.undp.sk/uploads/public/File/AC_Practitioners_Network/Hungary_Criminal_Code.pdf (aplūkots 2009. 5.jūnijs).</w:t>
      </w:r>
    </w:p>
    <w:p>
      <w:pPr>
        <w:pStyle w:val="Normal"/>
        <w:numPr>
          <w:ilvl w:val="0"/>
          <w:numId w:val="15"/>
        </w:numPr>
        <w:tabs>
          <w:tab w:val="clear" w:pos="720"/>
          <w:tab w:val="left" w:pos="540" w:leader="none"/>
        </w:tabs>
        <w:spacing w:lineRule="auto" w:line="360"/>
        <w:ind w:left="540" w:hanging="540"/>
        <w:rPr/>
      </w:pPr>
      <w:r>
        <w:rPr/>
        <w:t>Hungarian Criminal procedure code. http://km.undp.sk/uploads/public/File/AC_Practitioners_Network/Hungary_Criminal_Procedure_Code_Hugarian.pdf (aplūkots 2009. 5.jūnijs).</w:t>
      </w:r>
    </w:p>
    <w:p>
      <w:pPr>
        <w:pStyle w:val="Normal"/>
        <w:numPr>
          <w:ilvl w:val="0"/>
          <w:numId w:val="15"/>
        </w:numPr>
        <w:tabs>
          <w:tab w:val="clear" w:pos="720"/>
          <w:tab w:val="left" w:pos="540" w:leader="none"/>
        </w:tabs>
        <w:spacing w:lineRule="auto" w:line="360"/>
        <w:ind w:left="540" w:hanging="540"/>
        <w:rPr/>
      </w:pPr>
      <w:r>
        <w:rPr/>
        <w:t>La Costituzione della Repubblica Italiana. http://www.governo.it/governo/costituzione/principi.html (aplūkots 2009. 10.jūlijs)</w:t>
      </w:r>
    </w:p>
    <w:p>
      <w:pPr>
        <w:pStyle w:val="Footnote"/>
        <w:numPr>
          <w:ilvl w:val="0"/>
          <w:numId w:val="15"/>
        </w:numPr>
        <w:tabs>
          <w:tab w:val="clear" w:pos="720"/>
          <w:tab w:val="left" w:pos="540" w:leader="none"/>
        </w:tabs>
        <w:spacing w:lineRule="auto" w:line="360"/>
        <w:ind w:left="540" w:hanging="540"/>
        <w:rPr>
          <w:sz w:val="24"/>
          <w:lang w:val="lv-LV"/>
        </w:rPr>
      </w:pPr>
      <w:r>
        <w:rPr>
          <w:rStyle w:val="Emphasis"/>
          <w:bCs/>
          <w:color w:val="000000"/>
          <w:sz w:val="24"/>
        </w:rPr>
        <w:t>Verwaltungsgerichtsordnung.</w:t>
      </w:r>
      <w:r>
        <w:rPr>
          <w:rStyle w:val="Emphasis"/>
          <w:rFonts w:cs="Arial" w:ascii="Arial" w:hAnsi="Arial"/>
          <w:color w:val="000000"/>
          <w:sz w:val="24"/>
        </w:rPr>
        <w:t xml:space="preserve"> </w:t>
      </w:r>
      <w:r>
        <w:rPr>
          <w:sz w:val="24"/>
        </w:rPr>
        <w:t>http://bundesrecht.juris.de/bundesrecht/vwgo/gesamt.pdf</w:t>
      </w:r>
    </w:p>
    <w:p>
      <w:pPr>
        <w:pStyle w:val="Normal"/>
        <w:numPr>
          <w:ilvl w:val="0"/>
          <w:numId w:val="15"/>
        </w:numPr>
        <w:tabs>
          <w:tab w:val="clear" w:pos="720"/>
          <w:tab w:val="left" w:pos="540" w:leader="none"/>
        </w:tabs>
        <w:spacing w:lineRule="auto" w:line="360"/>
        <w:ind w:left="540" w:hanging="540"/>
        <w:rPr/>
      </w:pPr>
      <w:r>
        <w:rPr/>
        <w:t>The Dutch Criminal Code. http://www.wodc.nl/images/ob176_Chapter%202_tcm44-56791.pdf (aplūkots 2009. 10.jūnijs).</w:t>
      </w:r>
    </w:p>
    <w:p>
      <w:pPr>
        <w:pStyle w:val="Normal"/>
        <w:numPr>
          <w:ilvl w:val="0"/>
          <w:numId w:val="15"/>
        </w:numPr>
        <w:tabs>
          <w:tab w:val="clear" w:pos="720"/>
          <w:tab w:val="left" w:pos="540" w:leader="none"/>
        </w:tabs>
        <w:spacing w:lineRule="auto" w:line="360"/>
        <w:ind w:left="540" w:hanging="540"/>
        <w:jc w:val="both"/>
        <w:rPr/>
      </w:pPr>
      <w:r>
        <w:rPr/>
        <w:t xml:space="preserve">Уголовный кодекс Литовской Республики. Санкт-Петербург: </w:t>
      </w:r>
      <w:r>
        <w:rPr>
          <w:rFonts w:eastAsia="Arial Unicode MS"/>
        </w:rPr>
        <w:t xml:space="preserve">Юридический центр </w:t>
      </w:r>
      <w:r>
        <w:rPr/>
        <w:t>Пресс, 2002.</w:t>
      </w:r>
    </w:p>
    <w:p>
      <w:pPr>
        <w:pStyle w:val="TextBody"/>
        <w:rPr/>
      </w:pPr>
      <w:r>
        <w:rPr/>
      </w:r>
    </w:p>
    <w:p>
      <w:pPr>
        <w:pStyle w:val="TextBody"/>
        <w:jc w:val="center"/>
        <w:rPr>
          <w:b/>
          <w:b/>
        </w:rPr>
      </w:pPr>
      <w:r>
        <w:rPr>
          <w:b/>
        </w:rPr>
        <w:t>Tiesu prakse</w:t>
      </w:r>
    </w:p>
    <w:p>
      <w:pPr>
        <w:pStyle w:val="TextBody"/>
        <w:rPr>
          <w:b/>
          <w:b/>
        </w:rPr>
      </w:pPr>
      <w:r>
        <w:rPr>
          <w:b/>
        </w:rPr>
      </w:r>
    </w:p>
    <w:p>
      <w:pPr>
        <w:pStyle w:val="Normal"/>
        <w:numPr>
          <w:ilvl w:val="0"/>
          <w:numId w:val="30"/>
        </w:numPr>
        <w:tabs>
          <w:tab w:val="clear" w:pos="720"/>
          <w:tab w:val="left" w:pos="540" w:leader="none"/>
        </w:tabs>
        <w:spacing w:lineRule="auto" w:line="360"/>
        <w:ind w:left="540" w:hanging="540"/>
        <w:jc w:val="both"/>
        <w:rPr/>
      </w:pPr>
      <w:r>
        <w:rPr>
          <w:rStyle w:val="StrongEmphasis"/>
          <w:b w:val="false"/>
          <w:color w:val="000000"/>
        </w:rPr>
        <w:t>Par</w:t>
      </w:r>
      <w:r>
        <w:rPr>
          <w:rStyle w:val="StrongEmphasis"/>
          <w:color w:val="000000"/>
        </w:rPr>
        <w:t xml:space="preserve"> </w:t>
      </w:r>
      <w:r>
        <w:rPr>
          <w:rStyle w:val="StrongEmphasis"/>
          <w:b w:val="false"/>
          <w:color w:val="000000"/>
        </w:rPr>
        <w:t xml:space="preserve">Latvijas PSR likumdošanas aktu piemērošanu Latvijas Republikas teritorijā: </w:t>
      </w:r>
      <w:r>
        <w:rPr/>
        <w:t xml:space="preserve">Latvijas Republikas Augstākās Padomes 1991.gada 29.augusta lēmums. </w:t>
      </w:r>
      <w:r>
        <w:rPr>
          <w:i/>
        </w:rPr>
        <w:t>Latvijas Republikas Augstākās Padomes un Valdības Ziņotājs</w:t>
      </w:r>
      <w:r>
        <w:rPr/>
        <w:t xml:space="preserve">, 1991., nr.33/34. </w:t>
      </w:r>
    </w:p>
    <w:p>
      <w:pPr>
        <w:pStyle w:val="Normal"/>
        <w:numPr>
          <w:ilvl w:val="0"/>
          <w:numId w:val="30"/>
        </w:numPr>
        <w:tabs>
          <w:tab w:val="clear" w:pos="720"/>
          <w:tab w:val="left" w:pos="540" w:leader="none"/>
        </w:tabs>
        <w:spacing w:lineRule="auto" w:line="360"/>
        <w:ind w:left="540" w:hanging="540"/>
        <w:jc w:val="both"/>
        <w:rPr/>
      </w:pPr>
      <w:r>
        <w:rPr/>
        <w:t>Eiropas Kopienu tiesas 1998.gada 16.jūnija spriedums lietā C</w:t>
        <w:noBreakHyphen/>
        <w:t xml:space="preserve">226/97 </w:t>
      </w:r>
      <w:r>
        <w:rPr>
          <w:i/>
          <w:iCs/>
        </w:rPr>
        <w:t>Lemmens</w:t>
      </w:r>
      <w:r>
        <w:rPr/>
        <w:t xml:space="preserve">, </w:t>
      </w:r>
      <w:r>
        <w:rPr>
          <w:i/>
          <w:iCs/>
        </w:rPr>
        <w:t>Recueil</w:t>
      </w:r>
      <w:r>
        <w:rPr/>
        <w:t>, I</w:t>
        <w:noBreakHyphen/>
        <w:t>3711. lpp., 19.punktu.</w:t>
      </w:r>
    </w:p>
    <w:p>
      <w:pPr>
        <w:pStyle w:val="Normal"/>
        <w:spacing w:lineRule="auto" w:line="360"/>
        <w:ind w:left="360" w:hanging="0"/>
        <w:jc w:val="both"/>
        <w:rPr/>
      </w:pPr>
      <w:r>
        <w:rPr/>
      </w:r>
    </w:p>
    <w:p>
      <w:pPr>
        <w:pStyle w:val="TextBody"/>
        <w:jc w:val="center"/>
        <w:rPr>
          <w:b/>
          <w:b/>
          <w:bCs/>
        </w:rPr>
      </w:pPr>
      <w:r>
        <w:rPr>
          <w:b/>
          <w:bCs/>
        </w:rPr>
        <w:t>Interneta resursi</w:t>
      </w:r>
    </w:p>
    <w:p>
      <w:pPr>
        <w:pStyle w:val="Normal"/>
        <w:spacing w:lineRule="auto" w:line="360"/>
        <w:jc w:val="center"/>
        <w:rPr>
          <w:b/>
          <w:b/>
          <w:bCs/>
        </w:rPr>
      </w:pPr>
      <w:r>
        <w:rPr>
          <w:b/>
          <w:bCs/>
        </w:rPr>
      </w:r>
    </w:p>
    <w:p>
      <w:pPr>
        <w:pStyle w:val="Normal"/>
        <w:numPr>
          <w:ilvl w:val="0"/>
          <w:numId w:val="44"/>
        </w:numPr>
        <w:tabs>
          <w:tab w:val="clear" w:pos="720"/>
          <w:tab w:val="left" w:pos="540" w:leader="none"/>
        </w:tabs>
        <w:spacing w:lineRule="auto" w:line="360"/>
        <w:ind w:left="540" w:hanging="540"/>
        <w:jc w:val="both"/>
        <w:rPr/>
      </w:pPr>
      <w:r>
        <w:rPr/>
        <w:t>About the court. http://www.icc-cpi.int/about.html (aplūkots 2009. 15.aprīlis).</w:t>
      </w:r>
    </w:p>
    <w:p>
      <w:pPr>
        <w:pStyle w:val="Normal"/>
        <w:numPr>
          <w:ilvl w:val="0"/>
          <w:numId w:val="44"/>
        </w:numPr>
        <w:tabs>
          <w:tab w:val="clear" w:pos="720"/>
          <w:tab w:val="left" w:pos="540" w:leader="none"/>
        </w:tabs>
        <w:spacing w:lineRule="auto" w:line="360"/>
        <w:ind w:left="540" w:hanging="540"/>
        <w:jc w:val="both"/>
        <w:rPr/>
      </w:pPr>
      <w:r>
        <w:rPr/>
        <w:t>http://www.arena.uio.no/sources/jpa/smuggling/council/2006/6466.pdf (aplūkots 2009. 6.jūlijs).</w:t>
      </w:r>
    </w:p>
    <w:p>
      <w:pPr>
        <w:pStyle w:val="Normal"/>
        <w:numPr>
          <w:ilvl w:val="0"/>
          <w:numId w:val="44"/>
        </w:numPr>
        <w:tabs>
          <w:tab w:val="clear" w:pos="720"/>
          <w:tab w:val="left" w:pos="540" w:leader="none"/>
        </w:tabs>
        <w:spacing w:lineRule="auto" w:line="360"/>
        <w:ind w:left="540" w:hanging="540"/>
        <w:jc w:val="both"/>
        <w:rPr/>
      </w:pPr>
      <w:r>
        <w:rPr/>
        <w:t>Cabrero O. Features – A Guide to the Spanish Legal System. http://www.llrx.com/features/spain.htm#legal (aplūkots 2009. 2.jūlijs)</w:t>
      </w:r>
    </w:p>
    <w:p>
      <w:pPr>
        <w:pStyle w:val="Normal"/>
        <w:numPr>
          <w:ilvl w:val="0"/>
          <w:numId w:val="44"/>
        </w:numPr>
        <w:tabs>
          <w:tab w:val="clear" w:pos="720"/>
          <w:tab w:val="left" w:pos="540" w:leader="none"/>
        </w:tabs>
        <w:spacing w:lineRule="auto" w:line="360"/>
        <w:ind w:left="540" w:hanging="540"/>
        <w:jc w:val="both"/>
        <w:rPr/>
      </w:pPr>
      <w:r>
        <w:rPr/>
        <w:t xml:space="preserve">Criminal Justice Systems in Europe and North America. France. </w:t>
      </w:r>
    </w:p>
    <w:p>
      <w:pPr>
        <w:pStyle w:val="Normal"/>
        <w:numPr>
          <w:ilvl w:val="0"/>
          <w:numId w:val="44"/>
        </w:numPr>
        <w:tabs>
          <w:tab w:val="clear" w:pos="720"/>
          <w:tab w:val="left" w:pos="540" w:leader="none"/>
        </w:tabs>
        <w:spacing w:lineRule="auto" w:line="360"/>
        <w:ind w:left="540" w:hanging="540"/>
        <w:jc w:val="both"/>
        <w:rPr/>
      </w:pPr>
      <w:r>
        <w:rPr/>
        <w:t>http://www.csm.it/ENCJ/pdf/GrigliaRisposteTerrorismoEN.pdf (aplūkots 2009. 5.jūlijs).</w:t>
      </w:r>
    </w:p>
    <w:p>
      <w:pPr>
        <w:pStyle w:val="Normal"/>
        <w:numPr>
          <w:ilvl w:val="0"/>
          <w:numId w:val="44"/>
        </w:numPr>
        <w:tabs>
          <w:tab w:val="clear" w:pos="720"/>
          <w:tab w:val="left" w:pos="540" w:leader="none"/>
        </w:tabs>
        <w:spacing w:lineRule="auto" w:line="360"/>
        <w:ind w:left="540" w:hanging="540"/>
        <w:jc w:val="both"/>
        <w:rPr/>
      </w:pPr>
      <w:r>
        <w:rPr/>
        <w:t>http://curia.europa.eu/jurisp/cgi-bin/form.pl?lang=lv&amp;alljur=alljur&amp;jurcdj=jurcdj&amp;jurtpi=jurtpi&amp;jurtfp=jurtfp&amp;numaff=C-176/03&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aplūkots 2009. 7.jūlijs).</w:t>
      </w:r>
    </w:p>
    <w:p>
      <w:pPr>
        <w:pStyle w:val="Normal"/>
        <w:numPr>
          <w:ilvl w:val="0"/>
          <w:numId w:val="44"/>
        </w:numPr>
        <w:tabs>
          <w:tab w:val="clear" w:pos="720"/>
          <w:tab w:val="left" w:pos="540" w:leader="none"/>
        </w:tabs>
        <w:spacing w:lineRule="auto" w:line="360"/>
        <w:ind w:left="540" w:hanging="540"/>
        <w:jc w:val="both"/>
        <w:rPr/>
      </w:pPr>
      <w:r>
        <w:rPr/>
        <w:t xml:space="preserve">Criminal Justice Systems in Europe and North America. Italy. </w:t>
      </w:r>
    </w:p>
    <w:p>
      <w:pPr>
        <w:pStyle w:val="Normal"/>
        <w:numPr>
          <w:ilvl w:val="0"/>
          <w:numId w:val="44"/>
        </w:numPr>
        <w:tabs>
          <w:tab w:val="clear" w:pos="720"/>
          <w:tab w:val="left" w:pos="540" w:leader="none"/>
        </w:tabs>
        <w:spacing w:lineRule="auto" w:line="360"/>
        <w:ind w:left="540" w:hanging="540"/>
        <w:jc w:val="both"/>
        <w:rPr/>
      </w:pPr>
      <w:r>
        <w:rPr/>
        <w:t>http://www.heuni.fi/uploads/jrrqu.doc (aplūkots 2009. 15.maijs)</w:t>
      </w:r>
    </w:p>
    <w:p>
      <w:pPr>
        <w:pStyle w:val="Normal"/>
        <w:numPr>
          <w:ilvl w:val="0"/>
          <w:numId w:val="44"/>
        </w:numPr>
        <w:tabs>
          <w:tab w:val="clear" w:pos="720"/>
          <w:tab w:val="left" w:pos="540" w:leader="none"/>
        </w:tabs>
        <w:spacing w:lineRule="auto" w:line="360"/>
        <w:ind w:left="540" w:hanging="540"/>
        <w:jc w:val="both"/>
        <w:rPr/>
      </w:pPr>
      <w:r>
        <w:rPr/>
        <w:t>Disposizioni per l’adempimento di obblighi derivanti dall’appartenenza dell’Italia alle Comunità europee – Legge comunitaria 2008 http://www.politichecomunitarie.it/normativa/42/archivio-leggi-comunitarie (aplūkots 2009. 12.jūlijs)</w:t>
      </w:r>
    </w:p>
    <w:p>
      <w:pPr>
        <w:pStyle w:val="Normal"/>
        <w:numPr>
          <w:ilvl w:val="0"/>
          <w:numId w:val="44"/>
        </w:numPr>
        <w:tabs>
          <w:tab w:val="clear" w:pos="720"/>
          <w:tab w:val="left" w:pos="540" w:leader="none"/>
        </w:tabs>
        <w:spacing w:lineRule="auto" w:line="360"/>
        <w:ind w:left="540" w:hanging="540"/>
        <w:jc w:val="both"/>
        <w:rPr/>
      </w:pPr>
      <w:r>
        <w:rPr/>
        <w:t>http://ec.europa.eu/civiljustice/legal_order/legal_order_cze_lv.htm</w:t>
      </w:r>
    </w:p>
    <w:p>
      <w:pPr>
        <w:pStyle w:val="Footnote"/>
        <w:numPr>
          <w:ilvl w:val="0"/>
          <w:numId w:val="44"/>
        </w:numPr>
        <w:tabs>
          <w:tab w:val="clear" w:pos="720"/>
          <w:tab w:val="left" w:pos="540" w:leader="none"/>
        </w:tabs>
        <w:spacing w:lineRule="auto" w:line="360"/>
        <w:ind w:left="540" w:hanging="540"/>
        <w:jc w:val="both"/>
        <w:rPr>
          <w:sz w:val="24"/>
          <w:lang w:val="lv-LV"/>
        </w:rPr>
      </w:pPr>
      <w:r>
        <w:rPr>
          <w:sz w:val="24"/>
          <w:lang w:val="lv-LV"/>
        </w:rPr>
        <w:t>http://ec.europa.eu/civiljustice/legal_order/legal_order_ger_lv.htm (aplūkots 2009. 10.jūlijs)</w:t>
      </w:r>
    </w:p>
    <w:p>
      <w:pPr>
        <w:pStyle w:val="Normal"/>
        <w:numPr>
          <w:ilvl w:val="0"/>
          <w:numId w:val="44"/>
        </w:numPr>
        <w:tabs>
          <w:tab w:val="clear" w:pos="720"/>
          <w:tab w:val="left" w:pos="540" w:leader="none"/>
        </w:tabs>
        <w:spacing w:lineRule="auto" w:line="360"/>
        <w:ind w:left="540" w:hanging="540"/>
        <w:jc w:val="both"/>
        <w:rPr/>
      </w:pPr>
      <w:r>
        <w:rPr/>
        <w:t>http://ec.europa.eu/civiljustice/legal_order/legal_order_hun_lv.htm (aplūkots 2009. 6.jūlijs).</w:t>
      </w:r>
    </w:p>
    <w:p>
      <w:pPr>
        <w:pStyle w:val="Normal"/>
        <w:numPr>
          <w:ilvl w:val="0"/>
          <w:numId w:val="44"/>
        </w:numPr>
        <w:tabs>
          <w:tab w:val="clear" w:pos="720"/>
          <w:tab w:val="left" w:pos="540" w:leader="none"/>
        </w:tabs>
        <w:spacing w:lineRule="auto" w:line="360"/>
        <w:ind w:left="540" w:hanging="540"/>
        <w:jc w:val="both"/>
        <w:rPr/>
      </w:pPr>
      <w:r>
        <w:rPr/>
        <w:t>http://ec.europa.eu/civiljustice/legal_order/legal_order_lit_lv.htm</w:t>
      </w:r>
    </w:p>
    <w:p>
      <w:pPr>
        <w:pStyle w:val="Normal"/>
        <w:numPr>
          <w:ilvl w:val="0"/>
          <w:numId w:val="44"/>
        </w:numPr>
        <w:tabs>
          <w:tab w:val="clear" w:pos="720"/>
          <w:tab w:val="left" w:pos="540" w:leader="none"/>
        </w:tabs>
        <w:spacing w:lineRule="auto" w:line="360"/>
        <w:ind w:left="540" w:hanging="540"/>
        <w:jc w:val="both"/>
        <w:rPr/>
      </w:pPr>
      <w:r>
        <w:rPr/>
        <w:t>http://ec.europa.eu/civiljustice/legal_order/legal_order_net_lv.htm (aplūkots 2009. 10.jūlijs).</w:t>
      </w:r>
    </w:p>
    <w:p>
      <w:pPr>
        <w:pStyle w:val="Normal"/>
        <w:numPr>
          <w:ilvl w:val="0"/>
          <w:numId w:val="44"/>
        </w:numPr>
        <w:tabs>
          <w:tab w:val="clear" w:pos="720"/>
          <w:tab w:val="left" w:pos="540" w:leader="none"/>
        </w:tabs>
        <w:spacing w:lineRule="auto" w:line="360"/>
        <w:ind w:left="540" w:hanging="540"/>
        <w:jc w:val="both"/>
        <w:rPr/>
      </w:pPr>
      <w:r>
        <w:rPr/>
        <w:t xml:space="preserve">Hāgā sākas bijušā Libērijas prezidenta tiesas prāva.  http://easyget.lv/politika/read/744/ (aplūkots 2009. 21.jūnijs). </w:t>
      </w:r>
    </w:p>
    <w:p>
      <w:pPr>
        <w:pStyle w:val="Normal"/>
        <w:numPr>
          <w:ilvl w:val="0"/>
          <w:numId w:val="44"/>
        </w:numPr>
        <w:tabs>
          <w:tab w:val="clear" w:pos="720"/>
          <w:tab w:val="left" w:pos="540" w:leader="none"/>
        </w:tabs>
        <w:spacing w:lineRule="auto" w:line="360"/>
        <w:ind w:left="540" w:hanging="540"/>
        <w:jc w:val="both"/>
        <w:rPr/>
      </w:pPr>
      <w:r>
        <w:rPr/>
        <w:t>Herke C. The Modification of New Hungarian Criminal Procedure Code. http://jesz.ajk.elte.hu/herke12.html (aplūkots 2009. 10.jūnijs).</w:t>
      </w:r>
    </w:p>
    <w:p>
      <w:pPr>
        <w:pStyle w:val="Normal"/>
        <w:numPr>
          <w:ilvl w:val="0"/>
          <w:numId w:val="44"/>
        </w:numPr>
        <w:tabs>
          <w:tab w:val="clear" w:pos="720"/>
          <w:tab w:val="left" w:pos="540" w:leader="none"/>
        </w:tabs>
        <w:spacing w:lineRule="auto" w:line="360"/>
        <w:ind w:left="540" w:hanging="540"/>
        <w:jc w:val="both"/>
        <w:rPr/>
      </w:pPr>
      <w:r>
        <w:rPr/>
        <w:t>http://www.heuni.fi/uploads/jrrqu.doc (aplūkots 2009. 11.ma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index.jsp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bills/index.jsp#0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advice_from_the_council_of_state/index.jsp#0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royal_message/index.jsp#0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standin_committe_preparatory_examination/index.jsp#0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plenary_debat_amending_and_adopting/index.jsp#0 (aplūkots 2009. 13.jūlijs)</w:t>
      </w:r>
    </w:p>
    <w:p>
      <w:pPr>
        <w:pStyle w:val="Normal"/>
        <w:numPr>
          <w:ilvl w:val="0"/>
          <w:numId w:val="44"/>
        </w:numPr>
        <w:tabs>
          <w:tab w:val="clear" w:pos="720"/>
          <w:tab w:val="left" w:pos="540" w:leader="none"/>
        </w:tabs>
        <w:spacing w:lineRule="auto" w:line="360"/>
        <w:ind w:left="540" w:hanging="540"/>
        <w:jc w:val="both"/>
        <w:rPr/>
      </w:pPr>
      <w:r>
        <w:rPr/>
        <w:t>http://www.houseofrepresentatives.nl/how_parliament_works/how_a_bill_becomes_law/senate_yes_or_no/index.jsp#0 (aplūkots 2009. 13.jūl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ICC-ASP-POA2008-CZE-ENG.pdf (aplūkots 2009. 2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ICC-ASP-POA2008-ITA-ENG.pdf (aplūkots 2009. 1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Plan_of_Action_-_ Czech_Republic_-_English_-_2007.pdf (aplūkots 2009. 2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Plan_of_Action_-_Germany_-_English_-_2007.pdf (aplūkots 2009. 2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Plan_of_Action_-_Italy_-_English_-_2007.pdf (aplūkots 2009. 1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ICC-ASP-POA2008-LAT-ENG.pdf (aplūkots 2009. 20.jūnijs)</w:t>
      </w:r>
    </w:p>
    <w:p>
      <w:pPr>
        <w:pStyle w:val="Normal"/>
        <w:numPr>
          <w:ilvl w:val="0"/>
          <w:numId w:val="44"/>
        </w:numPr>
        <w:tabs>
          <w:tab w:val="clear" w:pos="720"/>
          <w:tab w:val="left" w:pos="540" w:leader="none"/>
        </w:tabs>
        <w:spacing w:lineRule="auto" w:line="360"/>
        <w:ind w:left="540" w:hanging="540"/>
        <w:jc w:val="both"/>
        <w:rPr/>
      </w:pPr>
      <w:r>
        <w:rPr/>
        <w:t>http://www.icc-cpi.int/iccdocs/asp_docs/library/asp/Plan_of_Action_-_Lithuania_-_English_-_2007.pdf (aplūkots 2009. 20.jūnijs)</w:t>
      </w:r>
    </w:p>
    <w:p>
      <w:pPr>
        <w:pStyle w:val="Normal"/>
        <w:numPr>
          <w:ilvl w:val="0"/>
          <w:numId w:val="44"/>
        </w:numPr>
        <w:tabs>
          <w:tab w:val="clear" w:pos="720"/>
          <w:tab w:val="left" w:pos="540" w:leader="none"/>
        </w:tabs>
        <w:spacing w:lineRule="auto" w:line="360"/>
        <w:ind w:left="540" w:hanging="540"/>
        <w:jc w:val="both"/>
        <w:rPr/>
      </w:pPr>
      <w:r>
        <w:rPr/>
        <w:t>Kambodžas tribunāls izvirza apsūdzības diviem sarkano khmeru līderiem. - http://www.delfi.lv/news/world/other/article.php?id=19490270 - (aplūkots 2009. 21.jūnijs).</w:t>
      </w:r>
    </w:p>
    <w:p>
      <w:pPr>
        <w:pStyle w:val="Normal"/>
        <w:numPr>
          <w:ilvl w:val="0"/>
          <w:numId w:val="44"/>
        </w:numPr>
        <w:tabs>
          <w:tab w:val="clear" w:pos="720"/>
          <w:tab w:val="left" w:pos="540" w:leader="none"/>
        </w:tabs>
        <w:spacing w:lineRule="auto" w:line="360"/>
        <w:ind w:left="540" w:hanging="540"/>
        <w:jc w:val="both"/>
        <w:rPr/>
      </w:pPr>
      <w:r>
        <w:rPr/>
        <w:t>http://law.jrank.org/pages/860/Criminal-Law-Reform-Continental-Europe-Criminal-law-reform-in-continental-Europe.html (aplūkots 2009. 21.jūnijs).</w:t>
      </w:r>
    </w:p>
    <w:p>
      <w:pPr>
        <w:pStyle w:val="Normal"/>
        <w:numPr>
          <w:ilvl w:val="0"/>
          <w:numId w:val="44"/>
        </w:numPr>
        <w:tabs>
          <w:tab w:val="clear" w:pos="720"/>
          <w:tab w:val="left" w:pos="540" w:leader="none"/>
        </w:tabs>
        <w:spacing w:lineRule="auto" w:line="360"/>
        <w:ind w:left="540" w:hanging="540"/>
        <w:jc w:val="both"/>
        <w:rPr/>
      </w:pPr>
      <w:r>
        <w:rPr/>
        <w:t>http://www.legifrance.gouv.fr/html/codes_traduits/code_penal_textan.htm (aplūkots 2009. 21.jūnijs).</w:t>
      </w:r>
    </w:p>
    <w:p>
      <w:pPr>
        <w:pStyle w:val="Normal"/>
        <w:numPr>
          <w:ilvl w:val="0"/>
          <w:numId w:val="44"/>
        </w:numPr>
        <w:tabs>
          <w:tab w:val="clear" w:pos="720"/>
          <w:tab w:val="left" w:pos="540" w:leader="none"/>
        </w:tabs>
        <w:spacing w:lineRule="auto" w:line="360"/>
        <w:ind w:left="540" w:hanging="540"/>
        <w:jc w:val="both"/>
        <w:rPr/>
      </w:pPr>
      <w:r>
        <w:rPr/>
        <w:t>L’intervento del Parlamento nell’attuazione della normativa dell’UE. http://www.camera.it/europ_rap_int/894/7900/20965/documentotesto.asp (aplūkots 2009. 12.jūlijs)</w:t>
      </w:r>
    </w:p>
    <w:p>
      <w:pPr>
        <w:pStyle w:val="Normal"/>
        <w:numPr>
          <w:ilvl w:val="0"/>
          <w:numId w:val="44"/>
        </w:numPr>
        <w:tabs>
          <w:tab w:val="clear" w:pos="720"/>
          <w:tab w:val="left" w:pos="540" w:leader="none"/>
        </w:tabs>
        <w:spacing w:lineRule="auto" w:line="360"/>
        <w:ind w:left="540" w:hanging="540"/>
        <w:jc w:val="both"/>
        <w:rPr/>
      </w:pPr>
      <w:r>
        <w:rPr/>
        <w:t>http://www.litlex.lt/scripts/sarasas2.dll?Tekstas=1&amp;Id=83514 (aplūkots 2009. 5.jūlijs).</w:t>
      </w:r>
    </w:p>
    <w:p>
      <w:pPr>
        <w:pStyle w:val="Normal"/>
        <w:numPr>
          <w:ilvl w:val="0"/>
          <w:numId w:val="44"/>
        </w:numPr>
        <w:tabs>
          <w:tab w:val="clear" w:pos="720"/>
          <w:tab w:val="left" w:pos="540" w:leader="none"/>
        </w:tabs>
        <w:spacing w:lineRule="auto" w:line="360"/>
        <w:ind w:left="540" w:hanging="540"/>
        <w:jc w:val="both"/>
        <w:rPr/>
      </w:pPr>
      <w:r>
        <w:rPr/>
        <w:t>http://www.mfa.gov.lv/lv/eu/3863/ (aplūkots 2009. 1.jūlijs).</w:t>
      </w:r>
    </w:p>
    <w:p>
      <w:pPr>
        <w:pStyle w:val="Normal"/>
        <w:numPr>
          <w:ilvl w:val="0"/>
          <w:numId w:val="44"/>
        </w:numPr>
        <w:tabs>
          <w:tab w:val="clear" w:pos="720"/>
          <w:tab w:val="left" w:pos="540" w:leader="none"/>
        </w:tabs>
        <w:spacing w:lineRule="auto" w:line="360"/>
        <w:ind w:left="540" w:hanging="540"/>
        <w:jc w:val="both"/>
        <w:rPr/>
      </w:pPr>
      <w:r>
        <w:rPr/>
        <w:t>http://www.rnw.nl/int-justice/article/czech-republic-ratifies-iccs-rome-statute (aplūkots 2009. 21.jūnijs)</w:t>
      </w:r>
    </w:p>
    <w:p>
      <w:pPr>
        <w:pStyle w:val="Normal"/>
        <w:numPr>
          <w:ilvl w:val="0"/>
          <w:numId w:val="44"/>
        </w:numPr>
        <w:tabs>
          <w:tab w:val="clear" w:pos="720"/>
          <w:tab w:val="left" w:pos="540" w:leader="none"/>
        </w:tabs>
        <w:spacing w:lineRule="auto" w:line="360"/>
        <w:ind w:left="540" w:hanging="540"/>
        <w:jc w:val="both"/>
        <w:rPr/>
      </w:pPr>
      <w:r>
        <w:rPr/>
        <w:t>http://lv.clearharmony.net/articles/200703/300.html - (aplūkots 2009. 21.jūnijs).</w:t>
      </w:r>
    </w:p>
    <w:p>
      <w:pPr>
        <w:pStyle w:val="Normal"/>
        <w:numPr>
          <w:ilvl w:val="0"/>
          <w:numId w:val="44"/>
        </w:numPr>
        <w:tabs>
          <w:tab w:val="clear" w:pos="720"/>
          <w:tab w:val="left" w:pos="540" w:leader="none"/>
        </w:tabs>
        <w:spacing w:lineRule="auto" w:line="360"/>
        <w:ind w:left="540" w:hanging="540"/>
        <w:jc w:val="both"/>
        <w:rPr/>
      </w:pPr>
      <w:r>
        <w:rPr/>
        <w:t>Observatory of Penal System and Human Rights. University of Barcelona. http://www.libertysecurity.org/IMG/pdf/Punitive_Populism_Abstract.pdf (aplūkots 2009. 10.jūnijs).</w:t>
      </w:r>
    </w:p>
    <w:p>
      <w:pPr>
        <w:pStyle w:val="Normal"/>
        <w:numPr>
          <w:ilvl w:val="0"/>
          <w:numId w:val="44"/>
        </w:numPr>
        <w:tabs>
          <w:tab w:val="clear" w:pos="720"/>
          <w:tab w:val="left" w:pos="540" w:leader="none"/>
        </w:tabs>
        <w:spacing w:lineRule="auto" w:line="360"/>
        <w:ind w:left="540" w:hanging="540"/>
        <w:jc w:val="both"/>
        <w:rPr/>
      </w:pPr>
      <w:r>
        <w:rPr/>
        <w:t>http://www.parlament.hu/angol/legislation.htm#_Toc214182102 (aplūkots 2009. 6.jūlijs).</w:t>
      </w:r>
    </w:p>
    <w:p>
      <w:pPr>
        <w:pStyle w:val="Normal"/>
        <w:numPr>
          <w:ilvl w:val="0"/>
          <w:numId w:val="44"/>
        </w:numPr>
        <w:tabs>
          <w:tab w:val="clear" w:pos="720"/>
          <w:tab w:val="left" w:pos="540" w:leader="none"/>
        </w:tabs>
        <w:spacing w:lineRule="auto" w:line="360"/>
        <w:ind w:left="540" w:hanging="540"/>
        <w:jc w:val="both"/>
        <w:rPr/>
      </w:pPr>
      <w:r>
        <w:rPr/>
        <w:t>http://www.parlament.hu/internet/plsql/ogy_biz.keret_frissit?p_szerv=182&amp;p_fomenu=11&amp;p_almenu=5&amp;p_ckl=38&amp;p_rec=&amp;p_nyelv=EN (aplūkots 2009. 6.jūlijs).</w:t>
      </w:r>
    </w:p>
    <w:p>
      <w:pPr>
        <w:pStyle w:val="Normal"/>
        <w:numPr>
          <w:ilvl w:val="0"/>
          <w:numId w:val="44"/>
        </w:numPr>
        <w:tabs>
          <w:tab w:val="clear" w:pos="720"/>
          <w:tab w:val="left" w:pos="540" w:leader="none"/>
        </w:tabs>
        <w:spacing w:lineRule="auto" w:line="360"/>
        <w:ind w:left="540" w:hanging="540"/>
        <w:jc w:val="both"/>
        <w:rPr/>
      </w:pPr>
      <w:r>
        <w:rPr/>
        <w:t>http://www.regeringen.se/content/1/c6/02/77/77/cb79a8a3.pdf (aplūkots 2009. 21.jūnijs).</w:t>
      </w:r>
    </w:p>
    <w:p>
      <w:pPr>
        <w:pStyle w:val="Normal"/>
        <w:numPr>
          <w:ilvl w:val="0"/>
          <w:numId w:val="44"/>
        </w:numPr>
        <w:tabs>
          <w:tab w:val="clear" w:pos="720"/>
          <w:tab w:val="left" w:pos="540" w:leader="none"/>
        </w:tabs>
        <w:spacing w:lineRule="auto" w:line="360"/>
        <w:ind w:left="540" w:hanging="540"/>
        <w:jc w:val="both"/>
        <w:rPr/>
      </w:pPr>
      <w:r>
        <w:rPr/>
        <w:t>http://www.saeima.lv/Likumdosana/Likumproj_pien_gaita.pdf (aplūkots 2009. 1.jūlijs).</w:t>
      </w:r>
    </w:p>
    <w:p>
      <w:pPr>
        <w:pStyle w:val="Normal"/>
        <w:numPr>
          <w:ilvl w:val="0"/>
          <w:numId w:val="44"/>
        </w:numPr>
        <w:tabs>
          <w:tab w:val="clear" w:pos="720"/>
          <w:tab w:val="left" w:pos="540" w:leader="none"/>
        </w:tabs>
        <w:spacing w:lineRule="auto" w:line="360"/>
        <w:ind w:left="540" w:hanging="540"/>
        <w:jc w:val="both"/>
        <w:rPr/>
      </w:pPr>
      <w:r>
        <w:rPr/>
        <w:t>Starptautiskie tribunāli. - http://www.am.gov.lv/lv/ano/tiesibas/tribunali/ - (aplūkots 2009. 29.jūnijs).</w:t>
      </w:r>
    </w:p>
    <w:p>
      <w:pPr>
        <w:pStyle w:val="Normal"/>
        <w:numPr>
          <w:ilvl w:val="0"/>
          <w:numId w:val="44"/>
        </w:numPr>
        <w:tabs>
          <w:tab w:val="clear" w:pos="720"/>
          <w:tab w:val="left" w:pos="540" w:leader="none"/>
        </w:tabs>
        <w:spacing w:lineRule="auto" w:line="360"/>
        <w:ind w:left="540" w:hanging="540"/>
        <w:jc w:val="both"/>
        <w:rPr/>
      </w:pPr>
      <w:r>
        <w:rPr/>
        <w:t>The Italian Parliament and the European Union. http://english.camera.it/europ_rap_int/894/7900/documentotesto.asp (aplūkots 2009. 12.jūlijs)</w:t>
      </w:r>
    </w:p>
    <w:p>
      <w:pPr>
        <w:pStyle w:val="Normal"/>
        <w:numPr>
          <w:ilvl w:val="0"/>
          <w:numId w:val="44"/>
        </w:numPr>
        <w:tabs>
          <w:tab w:val="clear" w:pos="720"/>
          <w:tab w:val="left" w:pos="540" w:leader="none"/>
        </w:tabs>
        <w:spacing w:lineRule="auto" w:line="360"/>
        <w:ind w:left="540" w:hanging="540"/>
        <w:rPr/>
      </w:pPr>
      <w:r>
        <w:rPr/>
        <w:t>Tiesiskā kārtība – Itālija. http://ec.europa.eu/civiljustice/legal_order/legal_order_ita_lv.htm (aplūkots 2009. 11.jūlijs)</w:t>
      </w:r>
    </w:p>
    <w:p>
      <w:pPr>
        <w:pStyle w:val="Normal"/>
        <w:numPr>
          <w:ilvl w:val="0"/>
          <w:numId w:val="44"/>
        </w:numPr>
        <w:tabs>
          <w:tab w:val="clear" w:pos="720"/>
          <w:tab w:val="left" w:pos="540" w:leader="none"/>
        </w:tabs>
        <w:spacing w:lineRule="auto" w:line="360"/>
        <w:ind w:left="540" w:hanging="540"/>
        <w:jc w:val="both"/>
        <w:rPr/>
      </w:pPr>
      <w:r>
        <w:rPr/>
        <w:t>What is Khmer Rouge? - http://www.cambodia.org/khmer_rouge/ - (aplūkots 2009. 21.jūnijs).</w:t>
      </w:r>
    </w:p>
    <w:p>
      <w:pPr>
        <w:pStyle w:val="Normal"/>
        <w:numPr>
          <w:ilvl w:val="0"/>
          <w:numId w:val="44"/>
        </w:numPr>
        <w:tabs>
          <w:tab w:val="clear" w:pos="720"/>
          <w:tab w:val="left" w:pos="540" w:leader="none"/>
        </w:tabs>
        <w:spacing w:lineRule="auto" w:line="360"/>
        <w:ind w:left="540" w:hanging="540"/>
        <w:jc w:val="both"/>
        <w:rPr/>
      </w:pPr>
      <w:r>
        <w:rPr/>
        <w:t>http://www3.lrs.lt/docs2/JPLSOIDI.PDF (aplūkots 2009. 5.jūlijs).</w:t>
      </w:r>
    </w:p>
    <w:p>
      <w:pPr>
        <w:pStyle w:val="Normal"/>
        <w:numPr>
          <w:ilvl w:val="0"/>
          <w:numId w:val="44"/>
        </w:numPr>
        <w:tabs>
          <w:tab w:val="clear" w:pos="720"/>
          <w:tab w:val="left" w:pos="540" w:leader="none"/>
        </w:tabs>
        <w:spacing w:lineRule="auto" w:line="360"/>
        <w:ind w:left="540" w:hanging="540"/>
        <w:jc w:val="both"/>
        <w:rPr/>
      </w:pPr>
      <w:r>
        <w:rPr/>
        <w:t>http://www3.lrs.lt/pls/inter/w5_show?p_r=4029&amp;p_d=2874&amp;p_k=2 (aplūkots 2009. 5.jūlijs)</w:t>
      </w:r>
    </w:p>
    <w:p>
      <w:pPr>
        <w:pStyle w:val="Normal"/>
        <w:numPr>
          <w:ilvl w:val="0"/>
          <w:numId w:val="44"/>
        </w:numPr>
        <w:tabs>
          <w:tab w:val="clear" w:pos="720"/>
          <w:tab w:val="left" w:pos="540" w:leader="none"/>
        </w:tabs>
        <w:spacing w:lineRule="auto" w:line="360"/>
        <w:ind w:left="540" w:hanging="540"/>
        <w:rPr>
          <w:bCs/>
          <w:iCs/>
        </w:rPr>
      </w:pPr>
      <w:r>
        <w:rPr>
          <w:bCs/>
          <w:iCs/>
        </w:rPr>
        <w:t xml:space="preserve">Уголовное право и процесс </w:t>
      </w:r>
      <w:r>
        <w:rPr/>
        <w:t>Венгрии. http://kommentarii.org/strani_mira_eciklopediy/vengriy.html (aplūkots 2009. 3.jūnijs).</w:t>
      </w:r>
    </w:p>
    <w:p>
      <w:pPr>
        <w:pStyle w:val="Normal"/>
        <w:numPr>
          <w:ilvl w:val="0"/>
          <w:numId w:val="44"/>
        </w:numPr>
        <w:tabs>
          <w:tab w:val="clear" w:pos="720"/>
          <w:tab w:val="left" w:pos="540" w:leader="none"/>
        </w:tabs>
        <w:spacing w:lineRule="auto" w:line="360"/>
        <w:ind w:left="540" w:hanging="540"/>
        <w:rPr/>
      </w:pPr>
      <w:r>
        <w:rPr>
          <w:bCs/>
          <w:iCs/>
          <w:szCs w:val="20"/>
        </w:rPr>
        <w:t>Уголовное право и процесс</w:t>
      </w:r>
      <w:r>
        <w:rPr>
          <w:szCs w:val="20"/>
        </w:rPr>
        <w:t xml:space="preserve"> Литвы. http://kommentarii.org/strani_mira_eciklopediy/litva.html (aplūkots 2009. 1.jūnijs).</w:t>
      </w:r>
    </w:p>
    <w:p>
      <w:pPr>
        <w:pStyle w:val="Normal"/>
        <w:spacing w:lineRule="auto" w:line="360"/>
        <w:jc w:val="both"/>
        <w:rPr>
          <w:szCs w:val="20"/>
        </w:rPr>
      </w:pPr>
      <w:r>
        <w:rPr>
          <w:szCs w:val="20"/>
        </w:rPr>
      </w:r>
    </w:p>
    <w:p>
      <w:pPr>
        <w:pStyle w:val="Normal"/>
        <w:spacing w:lineRule="auto" w:line="360"/>
        <w:jc w:val="both"/>
        <w:rPr/>
      </w:pPr>
      <w:r>
        <w:rPr/>
      </w:r>
    </w:p>
    <w:p>
      <w:pPr>
        <w:pStyle w:val="C01pointaltn"/>
        <w:spacing w:lineRule="auto" w:line="360" w:before="0" w:after="0"/>
        <w:jc w:val="both"/>
        <w:rPr>
          <w:b/>
          <w:b/>
        </w:rPr>
      </w:pPr>
      <w:r>
        <w:rPr>
          <w:b/>
        </w:rPr>
      </w:r>
    </w:p>
    <w:p>
      <w:pPr>
        <w:pStyle w:val="Normal"/>
        <w:spacing w:lineRule="auto" w:line="360"/>
        <w:ind w:firstLine="720"/>
        <w:jc w:val="both"/>
        <w:rPr>
          <w:b/>
          <w:b/>
        </w:rPr>
      </w:pPr>
      <w:r>
        <w:rPr>
          <w:b/>
        </w:rPr>
      </w:r>
    </w:p>
    <w:sectPr>
      <w:footerReference w:type="default" r:id="rId3"/>
      <w:footerReference w:type="first" r:id="rId4"/>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Sylfaen">
    <w:charset w:val="ba"/>
    <w:family w:val="roman"/>
    <w:pitch w:val="variable"/>
  </w:font>
  <w:font w:name="Book Antiqua">
    <w:charset w:val="ba"/>
    <w:family w:val="roman"/>
    <w:pitch w:val="variable"/>
  </w:font>
  <w:font w:name="Bell MT">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Mincs P. Krimināltiesību kurss. Vispārējā daļa. Ar U.Krastiņa komentāriem. Rīga: TNA, 2005., 48, - 56.lpp.</w:t>
      </w:r>
    </w:p>
  </w:footnote>
  <w:footnote w:id="3">
    <w:p>
      <w:pPr>
        <w:pStyle w:val="Footnote"/>
        <w:rPr/>
      </w:pPr>
      <w:r>
        <w:rPr>
          <w:rStyle w:val="FootnoteCharacters"/>
        </w:rPr>
        <w:footnoteRef/>
      </w:r>
      <w:r>
        <w:rPr>
          <w:lang w:val="fr-FR"/>
        </w:rPr>
        <w:t xml:space="preserve"> </w:t>
      </w:r>
      <w:r>
        <w:rPr>
          <w:lang w:val="lv-LV"/>
        </w:rPr>
        <w:t>Morāle – cilvēku izturēšanās principi un normas attiecībā citam pret citu un sabiedrību. (Svešvārdu vārdnīca. Rīga: Nordik, 1996., 502.lpp.).</w:t>
      </w:r>
    </w:p>
  </w:footnote>
  <w:footnote w:id="4">
    <w:p>
      <w:pPr>
        <w:pStyle w:val="Footnote"/>
        <w:rPr/>
      </w:pPr>
      <w:r>
        <w:rPr>
          <w:rStyle w:val="FootnoteCharacters"/>
        </w:rPr>
        <w:footnoteRef/>
      </w:r>
      <w:r>
        <w:rPr>
          <w:lang w:val="lv-LV"/>
        </w:rPr>
        <w:t xml:space="preserve"> </w:t>
      </w:r>
      <w:r>
        <w:rPr>
          <w:lang w:val="lv-LV"/>
        </w:rPr>
        <w:t>Tikumība – paražu un sabiedrības prasību noteikta normu sistēma, kas regulē cilvēku attiecības un pienākumus citam pret citu un pret sabiedrību. (Latviešu valodas vārdnīca. Rīga: Avots, 1998., 804.lpp.).</w:t>
      </w:r>
    </w:p>
  </w:footnote>
  <w:footnote w:id="5">
    <w:p>
      <w:pPr>
        <w:pStyle w:val="Footnote"/>
        <w:rPr/>
      </w:pPr>
      <w:r>
        <w:rPr>
          <w:rStyle w:val="FootnoteCharacters"/>
        </w:rPr>
        <w:footnoteRef/>
      </w:r>
      <w:r>
        <w:rPr>
          <w:lang w:val="lv-LV"/>
        </w:rPr>
        <w:t xml:space="preserve"> </w:t>
      </w:r>
      <w:r>
        <w:rPr>
          <w:lang w:val="lv-LV"/>
        </w:rPr>
        <w:t>Meikališa Ā. Kriminālprocesa tiesības. Vispārīgā daļa. Rīga: RaKa, 2000., 41. – 53.lpp.</w:t>
      </w:r>
    </w:p>
  </w:footnote>
  <w:footnote w:id="6">
    <w:p>
      <w:pPr>
        <w:pStyle w:val="Footnote"/>
        <w:rPr/>
      </w:pPr>
      <w:r>
        <w:rPr>
          <w:rStyle w:val="FootnoteCharacters"/>
        </w:rPr>
        <w:footnoteRef/>
      </w:r>
      <w:r>
        <w:rPr>
          <w:lang w:val="fr-FR"/>
        </w:rPr>
        <w:t xml:space="preserve"> </w:t>
      </w:r>
      <w:r>
        <w:rPr>
          <w:lang w:val="fr-FR"/>
        </w:rPr>
        <w:t>Codice Penale. http://www.studiolegaleandreano.it/italiano_newlay/i_quattro_codici.htm (aplūkots 2009. 11.jūnijs).</w:t>
      </w:r>
    </w:p>
  </w:footnote>
  <w:footnote w:id="7">
    <w:p>
      <w:pPr>
        <w:pStyle w:val="Footnote"/>
        <w:rPr/>
      </w:pPr>
      <w:r>
        <w:rPr>
          <w:rStyle w:val="FootnoteCharacters"/>
        </w:rPr>
        <w:footnoteRef/>
      </w:r>
      <w:r>
        <w:rPr>
          <w:lang w:val="fr-FR"/>
        </w:rPr>
        <w:t xml:space="preserve"> </w:t>
      </w:r>
      <w:r>
        <w:rPr>
          <w:lang w:val="fr-FR"/>
        </w:rPr>
        <w:t>Codice di Procedura Penale. http://www.studiolegaleandreano.it/italiano_newlay/i_quattro_codici.htm (aplūkots 2009. 11.jūnijs).</w:t>
      </w:r>
    </w:p>
  </w:footnote>
  <w:footnote w:id="8">
    <w:p>
      <w:pPr>
        <w:pStyle w:val="Footnote"/>
        <w:rPr/>
      </w:pPr>
      <w:r>
        <w:rPr>
          <w:rStyle w:val="FootnoteCharacters"/>
        </w:rPr>
        <w:footnoteRef/>
      </w:r>
      <w:r>
        <w:rPr/>
        <w:t xml:space="preserve"> </w:t>
      </w:r>
      <w:r>
        <w:rPr/>
        <w:t xml:space="preserve">Criminal Justice Systems in Europe and North America. Italy. </w:t>
      </w:r>
    </w:p>
    <w:p>
      <w:pPr>
        <w:pStyle w:val="Footnote"/>
        <w:rPr/>
      </w:pPr>
      <w:r>
        <w:rPr/>
        <w:t>http://www.heuni.fi/uploads/jrrqu.doc (</w:t>
      </w:r>
      <w:r>
        <w:rPr>
          <w:lang w:val="lv-LV"/>
        </w:rPr>
        <w:t>aplūkots</w:t>
      </w:r>
      <w:r>
        <w:rPr/>
        <w:t xml:space="preserve"> 2009. 11.maijs)</w:t>
      </w:r>
    </w:p>
  </w:footnote>
  <w:footnote w:id="9">
    <w:p>
      <w:pPr>
        <w:pStyle w:val="Footnote"/>
        <w:rPr/>
      </w:pPr>
      <w:r>
        <w:rPr>
          <w:rStyle w:val="FootnoteCharacters"/>
        </w:rPr>
        <w:footnoteRef/>
      </w:r>
      <w:r>
        <w:rPr/>
        <w:t xml:space="preserve"> </w:t>
      </w:r>
      <w:r>
        <w:rPr/>
        <w:t xml:space="preserve">http://www.legifrance.gouv.fr/html/codes_traduits/code_penal_textan.htm (aplūkots 2009. </w:t>
      </w:r>
      <w:r>
        <w:rPr>
          <w:lang w:val="ru-RU"/>
        </w:rPr>
        <w:t>21.</w:t>
      </w:r>
      <w:r>
        <w:rPr/>
        <w:t>j</w:t>
      </w:r>
      <w:r>
        <w:rPr>
          <w:lang w:val="ru-RU"/>
        </w:rPr>
        <w:t>ū</w:t>
      </w:r>
      <w:r>
        <w:rPr/>
        <w:t>nijs</w:t>
      </w:r>
      <w:r>
        <w:rPr>
          <w:lang w:val="ru-RU"/>
        </w:rPr>
        <w:t>).</w:t>
      </w:r>
    </w:p>
  </w:footnote>
  <w:footnote w:id="10">
    <w:p>
      <w:pPr>
        <w:pStyle w:val="Normal"/>
        <w:rPr/>
      </w:pPr>
      <w:r>
        <w:rPr>
          <w:rStyle w:val="FootnoteCharacters"/>
        </w:rPr>
        <w:footnoteRef/>
      </w:r>
      <w:r>
        <w:rPr>
          <w:sz w:val="20"/>
          <w:szCs w:val="20"/>
        </w:rPr>
        <w:t xml:space="preserve"> </w:t>
      </w:r>
      <w:r>
        <w:rPr>
          <w:sz w:val="20"/>
          <w:szCs w:val="20"/>
          <w:lang w:val="ru-RU"/>
        </w:rPr>
        <w:t>Институт международного права и экономики им. А.С.Грибоедова Уголовное право зарубежных стран. Общая часть. Под редакцией проф. И.Д.Козочкина, Москва, 2003, Омега-Л</w:t>
      </w:r>
      <w:r>
        <w:rPr>
          <w:sz w:val="20"/>
          <w:szCs w:val="20"/>
        </w:rPr>
        <w:t>.</w:t>
      </w:r>
    </w:p>
  </w:footnote>
  <w:footnote w:id="11">
    <w:p>
      <w:pPr>
        <w:pStyle w:val="Footnote"/>
        <w:rPr/>
      </w:pPr>
      <w:r>
        <w:rPr>
          <w:rStyle w:val="FootnoteCharacters"/>
        </w:rPr>
        <w:footnoteRef/>
      </w:r>
      <w:r>
        <w:rPr>
          <w:lang w:val="ru-RU"/>
        </w:rPr>
        <w:t xml:space="preserve"> </w:t>
      </w:r>
      <w:r>
        <w:rPr>
          <w:lang w:val="ru-RU"/>
        </w:rPr>
        <w:t>Уголовный процесс. Учебник. Издание пятое, переработ. и доп. / Под ред. К.Ф.Гуценко. М.: Зерцало, 2000.</w:t>
      </w:r>
    </w:p>
  </w:footnote>
  <w:footnote w:id="12">
    <w:p>
      <w:pPr>
        <w:pStyle w:val="Footnote"/>
        <w:rPr/>
      </w:pPr>
      <w:r>
        <w:rPr>
          <w:rStyle w:val="FootnoteCharacters"/>
        </w:rPr>
        <w:footnoteRef/>
      </w:r>
      <w:r>
        <w:rPr>
          <w:lang w:val="ru-RU"/>
        </w:rPr>
        <w:t xml:space="preserve"> </w:t>
      </w:r>
      <w:r>
        <w:rPr>
          <w:lang w:val="ru-RU"/>
        </w:rPr>
        <w:t xml:space="preserve">Гуценко К.Ф., Головко Л.В., Филимонов Б.А. Уголовный процесс западных государств / Под ред. </w:t>
      </w:r>
      <w:r>
        <w:rPr/>
        <w:t>К.Ф. Гуценко. М., Издательство “Зерцало”, 2001.</w:t>
      </w:r>
    </w:p>
  </w:footnote>
  <w:footnote w:id="13">
    <w:p>
      <w:pPr>
        <w:pStyle w:val="Footnote"/>
        <w:rPr/>
      </w:pPr>
      <w:r>
        <w:rPr>
          <w:rStyle w:val="FootnoteCharacters"/>
        </w:rPr>
        <w:footnoteRef/>
      </w:r>
      <w:r>
        <w:rPr>
          <w:lang w:val="ru-RU"/>
        </w:rPr>
        <w:t xml:space="preserve"> </w:t>
      </w:r>
      <w:r>
        <w:rPr>
          <w:lang w:val="ru-RU"/>
        </w:rPr>
        <w:t>Аннерс Э. История европейского права. М., 1994.</w:t>
      </w:r>
    </w:p>
  </w:footnote>
  <w:footnote w:id="14">
    <w:p>
      <w:pPr>
        <w:pStyle w:val="Footnote"/>
        <w:rPr/>
      </w:pPr>
      <w:r>
        <w:rPr>
          <w:rStyle w:val="FootnoteCharacters"/>
        </w:rPr>
        <w:footnoteRef/>
      </w:r>
      <w:r>
        <w:rPr>
          <w:lang w:val="ru-RU"/>
        </w:rPr>
        <w:t xml:space="preserve"> </w:t>
      </w:r>
      <w:r>
        <w:rPr>
          <w:lang w:val="ru-RU"/>
        </w:rPr>
        <w:t>Нешатаева Т.Н. Международный гражданский процесс. М., 2001.</w:t>
      </w:r>
    </w:p>
  </w:footnote>
  <w:footnote w:id="15">
    <w:p>
      <w:pPr>
        <w:pStyle w:val="Footnote"/>
        <w:rPr/>
      </w:pPr>
      <w:r>
        <w:rPr>
          <w:rStyle w:val="FootnoteCharacters"/>
        </w:rPr>
        <w:footnoteRef/>
      </w:r>
      <w:r>
        <w:rPr>
          <w:lang w:val="ru-RU"/>
        </w:rPr>
        <w:t xml:space="preserve"> </w:t>
      </w:r>
      <w:r>
        <w:rPr>
          <w:lang w:val="ru-RU"/>
        </w:rPr>
        <w:t>Кейлин А.Д. Судоустройство и гражданский процесс капиталистических стран. М., 1990.</w:t>
      </w:r>
    </w:p>
  </w:footnote>
  <w:footnote w:id="16">
    <w:p>
      <w:pPr>
        <w:pStyle w:val="Footnote"/>
        <w:rPr/>
      </w:pPr>
      <w:r>
        <w:rPr>
          <w:rStyle w:val="FootnoteCharacters"/>
        </w:rPr>
        <w:footnoteRef/>
      </w:r>
      <w:r>
        <w:rPr>
          <w:lang w:val="ru-RU"/>
        </w:rPr>
        <w:t xml:space="preserve"> </w:t>
      </w:r>
      <w:r>
        <w:rPr>
          <w:lang w:val="ru-RU"/>
        </w:rPr>
        <w:t>Институт международного права и экономики им. А.С.Грибоедова Уголовное право зарубежных стран. Общая часть. Под редакцией проф. И.Д.Козочкина, Москва, 2003, Омега-Л.</w:t>
      </w:r>
    </w:p>
  </w:footnote>
  <w:footnote w:id="17">
    <w:p>
      <w:pPr>
        <w:pStyle w:val="Footnote"/>
        <w:rPr/>
      </w:pPr>
      <w:r>
        <w:rPr>
          <w:rStyle w:val="FootnoteCharacters"/>
        </w:rPr>
        <w:footnoteRef/>
      </w:r>
      <w:r>
        <w:rPr>
          <w:lang w:val="ru-RU"/>
        </w:rPr>
        <w:t xml:space="preserve"> </w:t>
      </w:r>
      <w:r>
        <w:rPr>
          <w:lang w:val="ru-RU"/>
        </w:rPr>
        <w:t>Давид Р., Жоффре-Спинози К. Основные правовые системы современности. М., 1996.</w:t>
      </w:r>
    </w:p>
  </w:footnote>
  <w:footnote w:id="18">
    <w:p>
      <w:pPr>
        <w:pStyle w:val="Footnote"/>
        <w:rPr/>
      </w:pPr>
      <w:r>
        <w:rPr>
          <w:rStyle w:val="FootnoteCharacters"/>
        </w:rPr>
        <w:footnoteRef/>
      </w:r>
      <w:r>
        <w:rPr>
          <w:lang w:val="ru-RU"/>
        </w:rPr>
        <w:t xml:space="preserve"> </w:t>
      </w:r>
      <w:r>
        <w:rPr>
          <w:lang w:val="ru-RU"/>
        </w:rPr>
        <w:t>Судебная система Франции. ТАСИС, 2001.</w:t>
      </w:r>
    </w:p>
  </w:footnote>
  <w:footnote w:id="19">
    <w:p>
      <w:pPr>
        <w:pStyle w:val="Footnote"/>
        <w:rPr/>
      </w:pPr>
      <w:r>
        <w:rPr>
          <w:rStyle w:val="FootnoteCharacters"/>
        </w:rPr>
        <w:footnoteRef/>
      </w:r>
      <w:r>
        <w:rPr>
          <w:lang w:val="fr-FR"/>
        </w:rPr>
        <w:t xml:space="preserve"> </w:t>
      </w:r>
      <w:r>
        <w:rPr>
          <w:lang w:val="fr-FR"/>
        </w:rPr>
        <w:t xml:space="preserve">http://law.jrank.org/pages/860/Criminal-Law-Reform-Continental-Europe-Criminal-law-reform-in-continental-Europe.html (aplūkots 2009. </w:t>
      </w:r>
      <w:r>
        <w:rPr>
          <w:lang w:val="ru-RU"/>
        </w:rPr>
        <w:t>21.</w:t>
      </w:r>
      <w:r>
        <w:rPr/>
        <w:t>j</w:t>
      </w:r>
      <w:r>
        <w:rPr>
          <w:lang w:val="ru-RU"/>
        </w:rPr>
        <w:t>ū</w:t>
      </w:r>
      <w:r>
        <w:rPr/>
        <w:t>nijs</w:t>
      </w:r>
      <w:r>
        <w:rPr>
          <w:lang w:val="ru-RU"/>
        </w:rPr>
        <w:t>).</w:t>
      </w:r>
    </w:p>
  </w:footnote>
  <w:footnote w:id="20">
    <w:p>
      <w:pPr>
        <w:pStyle w:val="Footnote"/>
        <w:rPr/>
      </w:pPr>
      <w:r>
        <w:rPr>
          <w:rStyle w:val="FootnoteCharacters"/>
        </w:rPr>
        <w:footnoteRef/>
      </w:r>
      <w:r>
        <w:rPr>
          <w:lang w:val="ru-RU"/>
        </w:rPr>
        <w:t xml:space="preserve"> </w:t>
      </w:r>
      <w:r>
        <w:rPr>
          <w:lang w:val="ru-RU"/>
        </w:rPr>
        <w:t>Основные проблемы защиты личности в уголовном процессе зарубежных стран. А</w:t>
      </w:r>
      <w:r>
        <w:rPr>
          <w:lang w:val="en-GB"/>
        </w:rPr>
        <w:t>.</w:t>
      </w:r>
      <w:r>
        <w:rPr>
          <w:lang w:val="ru-RU"/>
        </w:rPr>
        <w:t>Фоков</w:t>
      </w:r>
      <w:r>
        <w:rPr>
          <w:lang w:val="en-GB"/>
        </w:rPr>
        <w:t>//</w:t>
      </w:r>
      <w:r>
        <w:rPr>
          <w:lang w:val="ru-RU"/>
        </w:rPr>
        <w:t>ПиЖ</w:t>
      </w:r>
      <w:r>
        <w:rPr>
          <w:lang w:val="en-GB"/>
        </w:rPr>
        <w:t xml:space="preserve"> № 24, 1999.</w:t>
      </w:r>
    </w:p>
  </w:footnote>
  <w:footnote w:id="21">
    <w:p>
      <w:pPr>
        <w:pStyle w:val="Footnote"/>
        <w:rPr/>
      </w:pPr>
      <w:r>
        <w:rPr>
          <w:rStyle w:val="FootnoteCharacters"/>
        </w:rPr>
        <w:footnoteRef/>
      </w:r>
      <w:r>
        <w:rPr>
          <w:lang w:val="en-GB"/>
        </w:rPr>
        <w:t xml:space="preserve"> </w:t>
      </w:r>
      <w:r>
        <w:rPr/>
        <w:t>The</w:t>
      </w:r>
      <w:r>
        <w:rPr>
          <w:lang w:val="en-GB"/>
        </w:rPr>
        <w:t xml:space="preserve"> </w:t>
      </w:r>
      <w:r>
        <w:rPr/>
        <w:t>Dutch</w:t>
      </w:r>
      <w:r>
        <w:rPr>
          <w:lang w:val="en-GB"/>
        </w:rPr>
        <w:t xml:space="preserve"> </w:t>
      </w:r>
      <w:r>
        <w:rPr/>
        <w:t>Criminal</w:t>
      </w:r>
      <w:r>
        <w:rPr>
          <w:lang w:val="en-GB"/>
        </w:rPr>
        <w:t xml:space="preserve"> </w:t>
      </w:r>
      <w:r>
        <w:rPr/>
        <w:t>Code</w:t>
      </w:r>
      <w:r>
        <w:rPr>
          <w:lang w:val="en-GB"/>
        </w:rPr>
        <w:t xml:space="preserve">. </w:t>
      </w:r>
      <w:r>
        <w:rPr/>
        <w:t>http</w:t>
      </w:r>
      <w:r>
        <w:rPr>
          <w:lang w:val="en-GB"/>
        </w:rPr>
        <w:t>://</w:t>
      </w:r>
      <w:r>
        <w:rPr/>
        <w:t>www</w:t>
      </w:r>
      <w:r>
        <w:rPr>
          <w:lang w:val="en-GB"/>
        </w:rPr>
        <w:t>.</w:t>
      </w:r>
      <w:r>
        <w:rPr/>
        <w:t>wodc</w:t>
      </w:r>
      <w:r>
        <w:rPr>
          <w:lang w:val="en-GB"/>
        </w:rPr>
        <w:t>.</w:t>
      </w:r>
      <w:r>
        <w:rPr/>
        <w:t>nl</w:t>
      </w:r>
      <w:r>
        <w:rPr>
          <w:lang w:val="en-GB"/>
        </w:rPr>
        <w:t>/</w:t>
      </w:r>
      <w:r>
        <w:rPr/>
        <w:t>images</w:t>
      </w:r>
      <w:r>
        <w:rPr>
          <w:lang w:val="en-GB"/>
        </w:rPr>
        <w:t>/</w:t>
      </w:r>
      <w:r>
        <w:rPr/>
        <w:t>ob</w:t>
      </w:r>
      <w:r>
        <w:rPr>
          <w:lang w:val="en-GB"/>
        </w:rPr>
        <w:t>176_</w:t>
      </w:r>
      <w:r>
        <w:rPr/>
        <w:t>Chapter</w:t>
      </w:r>
      <w:r>
        <w:rPr>
          <w:lang w:val="en-GB"/>
        </w:rPr>
        <w:t>%202_</w:t>
      </w:r>
      <w:r>
        <w:rPr/>
        <w:t>tcm</w:t>
      </w:r>
      <w:r>
        <w:rPr>
          <w:lang w:val="en-GB"/>
        </w:rPr>
        <w:t>44-56791.</w:t>
      </w:r>
      <w:r>
        <w:rPr/>
        <w:t>pdf</w:t>
      </w:r>
      <w:r>
        <w:rPr>
          <w:lang w:val="en-GB"/>
        </w:rPr>
        <w:t xml:space="preserve"> (</w:t>
      </w:r>
      <w:r>
        <w:rPr/>
        <w:t>apl</w:t>
      </w:r>
      <w:r>
        <w:rPr>
          <w:lang w:val="en-GB"/>
        </w:rPr>
        <w:t>ū</w:t>
      </w:r>
      <w:r>
        <w:rPr/>
        <w:t>kots</w:t>
      </w:r>
      <w:r>
        <w:rPr>
          <w:lang w:val="en-GB"/>
        </w:rPr>
        <w:t xml:space="preserve"> 2009. </w:t>
      </w:r>
      <w:r>
        <w:rPr>
          <w:lang w:val="ru-RU"/>
        </w:rPr>
        <w:t>10.</w:t>
      </w:r>
      <w:r>
        <w:rPr/>
        <w:t>j</w:t>
      </w:r>
      <w:r>
        <w:rPr>
          <w:lang w:val="ru-RU"/>
        </w:rPr>
        <w:t>ū</w:t>
      </w:r>
      <w:r>
        <w:rPr/>
        <w:t>nij</w:t>
      </w:r>
      <w:r>
        <w:rPr>
          <w:lang w:val="lv-LV"/>
        </w:rPr>
        <w:t>s</w:t>
      </w:r>
      <w:r>
        <w:rPr>
          <w:lang w:val="ru-RU"/>
        </w:rPr>
        <w:t>)</w:t>
      </w:r>
    </w:p>
  </w:footnote>
  <w:footnote w:id="22">
    <w:p>
      <w:pPr>
        <w:pStyle w:val="Footnote"/>
        <w:rPr/>
      </w:pPr>
      <w:r>
        <w:rPr>
          <w:rStyle w:val="FootnoteCharacters"/>
        </w:rPr>
        <w:footnoteRef/>
      </w:r>
      <w:r>
        <w:rPr>
          <w:lang w:val="lv-LV"/>
        </w:rPr>
        <w:t xml:space="preserve"> </w:t>
      </w:r>
      <w:r>
        <w:rPr>
          <w:lang w:val="lv-LV"/>
        </w:rPr>
        <w:t xml:space="preserve">Liholaja V. Kriminālatbildība Latvijā un Spānijā. Spānijas Kriminālkodekss. Rīga: Latvijas Vēstnesis, 2002, 3.lpp. </w:t>
      </w:r>
    </w:p>
  </w:footnote>
  <w:footnote w:id="23">
    <w:p>
      <w:pPr>
        <w:pStyle w:val="Footnote"/>
        <w:rPr/>
      </w:pPr>
      <w:r>
        <w:rPr>
          <w:rStyle w:val="FootnoteCharacters"/>
        </w:rPr>
        <w:footnoteRef/>
      </w:r>
      <w:r>
        <w:rPr/>
        <w:t xml:space="preserve"> </w:t>
      </w:r>
      <w:r>
        <w:rPr>
          <w:lang w:val="lv-LV"/>
        </w:rPr>
        <w:t>Turpat.</w:t>
      </w:r>
    </w:p>
  </w:footnote>
  <w:footnote w:id="24">
    <w:p>
      <w:pPr>
        <w:pStyle w:val="Footnote"/>
        <w:rPr/>
      </w:pPr>
      <w:r>
        <w:rPr>
          <w:rStyle w:val="FootnoteCharacters"/>
        </w:rPr>
        <w:footnoteRef/>
      </w:r>
      <w:r>
        <w:rPr/>
        <w:t xml:space="preserve"> </w:t>
      </w:r>
      <w:r>
        <w:rPr/>
        <w:t>Observatory of Penal System and Human Rights. University of Barcelona. http://www.libertysecurity.org/IMG/pdf/Punitive_Populism_Abstract.pdf (aplūkots 2009. 10.jūnijs).</w:t>
      </w:r>
    </w:p>
  </w:footnote>
  <w:footnote w:id="25">
    <w:p>
      <w:pPr>
        <w:pStyle w:val="Footnote"/>
        <w:rPr/>
      </w:pPr>
      <w:r>
        <w:rPr>
          <w:rStyle w:val="FootnoteCharacters"/>
        </w:rPr>
        <w:footnoteRef/>
      </w:r>
      <w:r>
        <w:rPr/>
        <w:t xml:space="preserve"> </w:t>
      </w:r>
      <w:r>
        <w:rPr>
          <w:lang w:val="lv-LV"/>
        </w:rPr>
        <w:t xml:space="preserve">Liholaja V. Kriminālatbildība Latvijā un Spānijā. Spānijas Kriminālkodekss. Rīga: Latvijas Vēstnesis, 2002, 4.lpp. </w:t>
      </w:r>
    </w:p>
  </w:footnote>
  <w:footnote w:id="26">
    <w:p>
      <w:pPr>
        <w:pStyle w:val="Footnote"/>
        <w:rPr/>
      </w:pPr>
      <w:r>
        <w:rPr>
          <w:rStyle w:val="FootnoteCharacters"/>
        </w:rPr>
        <w:footnoteRef/>
      </w:r>
      <w:r>
        <w:rPr>
          <w:lang w:val="lv-LV"/>
        </w:rPr>
        <w:t xml:space="preserve"> </w:t>
      </w:r>
      <w:r>
        <w:rPr>
          <w:lang w:val="lv-LV"/>
        </w:rPr>
        <w:t>Liholaja V. Kriminālatbildība Latvijā un Spānijā. Spānijas Kriminālkodekss. Rīga: Latvijas Vēstnesis, 2002, 3.lpp.</w:t>
      </w:r>
    </w:p>
  </w:footnote>
  <w:footnote w:id="27">
    <w:p>
      <w:pPr>
        <w:pStyle w:val="Footnote"/>
        <w:rPr/>
      </w:pPr>
      <w:r>
        <w:rPr>
          <w:rStyle w:val="FootnoteCharacters"/>
        </w:rPr>
        <w:footnoteRef/>
      </w:r>
      <w:r>
        <w:rPr>
          <w:lang w:val="lv-LV"/>
        </w:rPr>
        <w:t xml:space="preserve"> </w:t>
      </w:r>
      <w:r>
        <w:rPr>
          <w:lang w:val="lv-LV"/>
        </w:rPr>
        <w:t>Turpat, 9.lpp.</w:t>
      </w:r>
    </w:p>
  </w:footnote>
  <w:footnote w:id="28">
    <w:p>
      <w:pPr>
        <w:pStyle w:val="Footnote"/>
        <w:rPr/>
      </w:pPr>
      <w:r>
        <w:rPr>
          <w:rStyle w:val="FootnoteCharacters"/>
        </w:rPr>
        <w:footnoteRef/>
      </w:r>
      <w:r>
        <w:rPr>
          <w:lang w:val="lv-LV"/>
        </w:rPr>
        <w:t xml:space="preserve"> </w:t>
      </w:r>
      <w:r>
        <w:rPr>
          <w:lang w:val="lv-LV"/>
        </w:rPr>
        <w:t xml:space="preserve">Turpat, 3.lpp. </w:t>
      </w:r>
    </w:p>
  </w:footnote>
  <w:footnote w:id="29">
    <w:p>
      <w:pPr>
        <w:pStyle w:val="Footnote"/>
        <w:rPr/>
      </w:pPr>
      <w:r>
        <w:rPr>
          <w:rStyle w:val="FootnoteCharacters"/>
        </w:rPr>
        <w:footnoteRef/>
      </w:r>
      <w:r>
        <w:rPr>
          <w:lang w:val="lv-LV"/>
        </w:rPr>
        <w:t xml:space="preserve"> </w:t>
      </w:r>
      <w:r>
        <w:rPr>
          <w:lang w:val="lv-LV"/>
        </w:rPr>
        <w:t>Liholaja V. Kriminālatbildība Latvijā un Spānijā. Spānijas Kriminālkodekss. Rīga: Latvijas Vēstnesis, 2002, 6.-8.lpp.</w:t>
      </w:r>
    </w:p>
  </w:footnote>
  <w:footnote w:id="30">
    <w:p>
      <w:pPr>
        <w:pStyle w:val="Footnote"/>
        <w:jc w:val="both"/>
        <w:rPr/>
      </w:pPr>
      <w:r>
        <w:rPr>
          <w:rStyle w:val="FootnoteCharacters"/>
        </w:rPr>
        <w:footnoteRef/>
      </w:r>
      <w:r>
        <w:rPr/>
        <w:t xml:space="preserve"> </w:t>
      </w:r>
      <w:r>
        <w:rPr/>
        <w:t>Observatory of Penal System and Human Rights. University of Barcelona. http://www.libertysecurity.org/IMG/pdf/Punitive_Populism_Abstract.pdf (aplūkots 2009. 10.jūnijs).</w:t>
      </w:r>
    </w:p>
    <w:p>
      <w:pPr>
        <w:pStyle w:val="Footnote"/>
        <w:rPr/>
      </w:pPr>
      <w:r>
        <w:rPr/>
      </w:r>
    </w:p>
  </w:footnote>
  <w:footnote w:id="31">
    <w:p>
      <w:pPr>
        <w:pStyle w:val="Footnote"/>
        <w:rPr/>
      </w:pPr>
      <w:r>
        <w:rPr>
          <w:rStyle w:val="FootnoteCharacters"/>
        </w:rPr>
        <w:footnoteRef/>
      </w:r>
      <w:r>
        <w:rPr/>
        <w:t xml:space="preserve"> </w:t>
      </w:r>
      <w:r>
        <w:rPr>
          <w:lang w:val="lv-LV"/>
        </w:rPr>
        <w:t>Vācijas Kriminālkodeksa 61.pants par likumpārkāpēja ievietošanu psihiatriskajā slimnīcā.</w:t>
      </w:r>
    </w:p>
  </w:footnote>
  <w:footnote w:id="32">
    <w:p>
      <w:pPr>
        <w:pStyle w:val="Footnote"/>
        <w:rPr/>
      </w:pPr>
      <w:r>
        <w:rPr>
          <w:rStyle w:val="FootnoteCharacters"/>
        </w:rPr>
        <w:footnoteRef/>
      </w:r>
      <w:r>
        <w:rPr>
          <w:lang w:val="lv-LV"/>
        </w:rPr>
        <w:t xml:space="preserve"> </w:t>
      </w:r>
      <w:r>
        <w:rPr>
          <w:lang w:val="lv-LV"/>
        </w:rPr>
        <w:t>Vācijas Kriminālkodeksa 56.pants.</w:t>
      </w:r>
    </w:p>
  </w:footnote>
  <w:footnote w:id="33">
    <w:p>
      <w:pPr>
        <w:pStyle w:val="Footnote"/>
        <w:rPr/>
      </w:pPr>
      <w:r>
        <w:rPr>
          <w:rStyle w:val="FootnoteCharacters"/>
        </w:rPr>
        <w:footnoteRef/>
      </w:r>
      <w:r>
        <w:rPr>
          <w:lang w:val="es-ES_tradnl"/>
        </w:rPr>
        <w:t xml:space="preserve"> </w:t>
      </w:r>
      <w:r>
        <w:rPr>
          <w:lang w:val="es-ES_tradnl"/>
        </w:rPr>
        <w:t>Vācijas s</w:t>
      </w:r>
      <w:r>
        <w:rPr>
          <w:lang w:val="lv-LV"/>
        </w:rPr>
        <w:t>odu izpildes likuma 46.panta 1.daļa</w:t>
      </w:r>
    </w:p>
  </w:footnote>
  <w:footnote w:id="34">
    <w:p>
      <w:pPr>
        <w:pStyle w:val="Footnote"/>
        <w:rPr/>
      </w:pPr>
      <w:r>
        <w:rPr>
          <w:rStyle w:val="FootnoteCharacters"/>
        </w:rPr>
        <w:footnoteRef/>
      </w:r>
      <w:r>
        <w:rPr>
          <w:lang w:val="fr-FR"/>
        </w:rPr>
        <w:t xml:space="preserve"> </w:t>
      </w:r>
      <w:r>
        <w:rPr>
          <w:lang w:val="lv-LV"/>
        </w:rPr>
        <w:t>Vācijas Kriminālkodeksa 3.pants</w:t>
      </w:r>
    </w:p>
  </w:footnote>
  <w:footnote w:id="35">
    <w:p>
      <w:pPr>
        <w:pStyle w:val="Footnote"/>
        <w:rPr/>
      </w:pPr>
      <w:r>
        <w:rPr>
          <w:rStyle w:val="FootnoteCharacters"/>
        </w:rPr>
        <w:footnoteRef/>
      </w:r>
      <w:r>
        <w:rPr>
          <w:lang w:val="fr-FR"/>
        </w:rPr>
        <w:t xml:space="preserve"> </w:t>
      </w:r>
      <w:r>
        <w:rPr>
          <w:lang w:val="lv-LV"/>
        </w:rPr>
        <w:t>Vācijas Kriminālkodeksa 129. un129.a pants</w:t>
      </w:r>
    </w:p>
  </w:footnote>
  <w:footnote w:id="36">
    <w:p>
      <w:pPr>
        <w:pStyle w:val="Footnote"/>
        <w:rPr/>
      </w:pPr>
      <w:r>
        <w:rPr>
          <w:rStyle w:val="FootnoteCharacters"/>
        </w:rPr>
        <w:footnoteRef/>
      </w:r>
      <w:r>
        <w:rPr>
          <w:lang w:val="fr-FR"/>
        </w:rPr>
        <w:t xml:space="preserve"> </w:t>
      </w:r>
      <w:r>
        <w:rPr>
          <w:lang w:val="fr-FR"/>
        </w:rPr>
        <w:t>http://www.regeringen.se/content/1/c6/02/77/77/cb79a8a3.pdf (aplūkots 2009. 21.jūnijs).</w:t>
      </w:r>
    </w:p>
  </w:footnote>
  <w:footnote w:id="37">
    <w:p>
      <w:pPr>
        <w:pStyle w:val="Footnote"/>
        <w:tabs>
          <w:tab w:val="clear" w:pos="720"/>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 xml:space="preserve">http://law.jrank.org/pages/860/Criminal-Law-Reform-Continental-Europe-Criminal-law-reform-in-continental-Europe.html (aplūkots 2009. </w:t>
      </w:r>
      <w:r>
        <w:rPr>
          <w:lang w:val="ru-RU"/>
        </w:rPr>
        <w:t>21.</w:t>
      </w:r>
      <w:r>
        <w:rPr/>
        <w:t>j</w:t>
      </w:r>
      <w:r>
        <w:rPr>
          <w:lang w:val="ru-RU"/>
        </w:rPr>
        <w:t>ū</w:t>
      </w:r>
      <w:r>
        <w:rPr/>
        <w:t>nijs</w:t>
      </w:r>
      <w:r>
        <w:rPr>
          <w:lang w:val="ru-RU"/>
        </w:rPr>
        <w:t>).</w:t>
      </w:r>
    </w:p>
    <w:p>
      <w:pPr>
        <w:pStyle w:val="Footnote"/>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footnote>
  <w:footnote w:id="38">
    <w:p>
      <w:pPr>
        <w:pStyle w:val="Normal"/>
        <w:rPr/>
      </w:pPr>
      <w:r>
        <w:rPr>
          <w:rStyle w:val="FootnoteCharacters"/>
        </w:rPr>
        <w:footnoteRef/>
      </w:r>
      <w:r>
        <w:rPr>
          <w:sz w:val="20"/>
          <w:szCs w:val="20"/>
        </w:rPr>
        <w:t xml:space="preserve"> </w:t>
      </w:r>
      <w:r>
        <w:rPr>
          <w:bCs/>
          <w:iCs/>
          <w:sz w:val="20"/>
          <w:szCs w:val="20"/>
          <w:lang w:val="ru-RU"/>
        </w:rPr>
        <w:t>Уголовное право и процесс</w:t>
      </w:r>
      <w:r>
        <w:rPr>
          <w:sz w:val="20"/>
          <w:szCs w:val="20"/>
          <w:lang w:val="ru-RU"/>
        </w:rPr>
        <w:t xml:space="preserve"> Литвы</w:t>
      </w:r>
      <w:r>
        <w:rPr>
          <w:sz w:val="20"/>
          <w:szCs w:val="20"/>
        </w:rPr>
        <w:t xml:space="preserve">. </w:t>
      </w:r>
      <w:hyperlink r:id="rId1">
        <w:r>
          <w:rPr>
            <w:rStyle w:val="InternetLink"/>
            <w:color w:val="000000"/>
            <w:sz w:val="20"/>
            <w:szCs w:val="20"/>
            <w:u w:val="none"/>
          </w:rPr>
          <w:t>http://kommentarii.org/strani_mira_eciklopediy/litva.html</w:t>
        </w:r>
      </w:hyperlink>
      <w:r>
        <w:rPr>
          <w:sz w:val="20"/>
          <w:szCs w:val="20"/>
        </w:rPr>
        <w:t xml:space="preserve"> (aplūkots 2009. 1.jūnijs).</w:t>
      </w:r>
    </w:p>
  </w:footnote>
  <w:footnote w:id="39">
    <w:p>
      <w:pPr>
        <w:pStyle w:val="Footnote"/>
        <w:jc w:val="both"/>
        <w:rPr/>
      </w:pPr>
      <w:r>
        <w:rPr>
          <w:rStyle w:val="FootnoteCharacters"/>
        </w:rPr>
        <w:footnoteRef/>
      </w:r>
      <w:r>
        <w:rPr>
          <w:lang w:val="lv-LV"/>
        </w:rPr>
        <w:t xml:space="preserve"> </w:t>
      </w:r>
      <w:r>
        <w:rPr>
          <w:lang w:val="lv-LV"/>
        </w:rPr>
        <w:t xml:space="preserve">Уголовный кодекс Литовской Республики. Санкт-Петербург: </w:t>
      </w:r>
      <w:r>
        <w:rPr>
          <w:rFonts w:eastAsia="Arial Unicode MS"/>
          <w:lang w:val="lv-LV"/>
        </w:rPr>
        <w:t xml:space="preserve">Юридический центр </w:t>
      </w:r>
      <w:r>
        <w:rPr>
          <w:lang w:val="lv-LV"/>
        </w:rPr>
        <w:t>Пресс, 2002.</w:t>
      </w:r>
    </w:p>
  </w:footnote>
  <w:footnote w:id="40">
    <w:p>
      <w:pPr>
        <w:pStyle w:val="Footnote"/>
        <w:rPr/>
      </w:pPr>
      <w:r>
        <w:rPr>
          <w:rStyle w:val="FootnoteCharacters"/>
        </w:rPr>
        <w:footnoteRef/>
      </w:r>
      <w:r>
        <w:rPr>
          <w:lang w:val="lv-LV"/>
        </w:rPr>
        <w:t xml:space="preserve"> </w:t>
      </w:r>
      <w:r>
        <w:rPr>
          <w:lang w:val="lv-LV"/>
        </w:rPr>
        <w:t xml:space="preserve">Judins A. Kādas ir Lietuvas krimināltiesības. </w:t>
      </w:r>
      <w:r>
        <w:rPr>
          <w:i/>
          <w:lang w:val="lv-LV"/>
        </w:rPr>
        <w:t>Jurista Vārds</w:t>
      </w:r>
      <w:r>
        <w:rPr>
          <w:lang w:val="lv-LV"/>
        </w:rPr>
        <w:t>, 2003.25.novembris, nr.42.</w:t>
      </w:r>
    </w:p>
  </w:footnote>
  <w:footnote w:id="41">
    <w:p>
      <w:pPr>
        <w:pStyle w:val="Footnote"/>
        <w:rPr/>
      </w:pPr>
      <w:r>
        <w:rPr>
          <w:rStyle w:val="FootnoteCharacters"/>
        </w:rPr>
        <w:footnoteRef/>
      </w:r>
      <w:r>
        <w:rPr>
          <w:lang w:val="fr-FR"/>
        </w:rPr>
        <w:t xml:space="preserve"> </w:t>
      </w:r>
      <w:r>
        <w:rPr>
          <w:lang w:val="lv-LV"/>
        </w:rPr>
        <w:t xml:space="preserve">Judins A. Kādas ir Lietuvas krimināltiesības. </w:t>
      </w:r>
      <w:r>
        <w:rPr>
          <w:i/>
          <w:lang w:val="lv-LV"/>
        </w:rPr>
        <w:t>Jurista Vārds</w:t>
      </w:r>
      <w:r>
        <w:rPr>
          <w:lang w:val="lv-LV"/>
        </w:rPr>
        <w:t>, 2003. 2.decembris, nr.43.</w:t>
      </w:r>
    </w:p>
  </w:footnote>
  <w:footnote w:id="42">
    <w:p>
      <w:pPr>
        <w:pStyle w:val="Footnote"/>
        <w:rPr/>
      </w:pPr>
      <w:r>
        <w:rPr>
          <w:rStyle w:val="FootnoteCharacters"/>
        </w:rPr>
        <w:footnoteRef/>
      </w:r>
      <w:r>
        <w:rPr>
          <w:lang w:val="lv-LV"/>
        </w:rPr>
        <w:t xml:space="preserve"> </w:t>
      </w:r>
      <w:r>
        <w:rPr>
          <w:lang w:val="lv-LV"/>
        </w:rPr>
        <w:t>Krastiņš U., Liholaja V. Salīdzināmās krimināltiesības. Igaunija, Latvija, Lietuva. Rīga: TNA, 2004., 100. – 239.lpp.</w:t>
      </w:r>
    </w:p>
  </w:footnote>
  <w:footnote w:id="43">
    <w:p>
      <w:pPr>
        <w:pStyle w:val="Footnote"/>
        <w:rPr/>
      </w:pPr>
      <w:r>
        <w:rPr>
          <w:rStyle w:val="FootnoteCharacters"/>
        </w:rPr>
        <w:footnoteRef/>
      </w:r>
      <w:r>
        <w:rPr/>
        <w:t xml:space="preserve"> </w:t>
      </w:r>
      <w:r>
        <w:rPr/>
        <w:t>Code of Criminal Procedure of Republic of Lithuania. http://www3.lrs.lt/pls/inter2/dokpaieska.showdoc_e?p_id=163482 (aplūkots 2009. 2.jūnijs).</w:t>
      </w:r>
    </w:p>
  </w:footnote>
  <w:footnote w:id="44">
    <w:p>
      <w:pPr>
        <w:pStyle w:val="Normal"/>
        <w:rPr/>
      </w:pPr>
      <w:r>
        <w:rPr>
          <w:rStyle w:val="FootnoteCharacters"/>
        </w:rPr>
        <w:footnoteRef/>
      </w:r>
      <w:r>
        <w:rPr>
          <w:sz w:val="20"/>
          <w:szCs w:val="20"/>
        </w:rPr>
        <w:t xml:space="preserve"> </w:t>
      </w:r>
      <w:r>
        <w:rPr>
          <w:sz w:val="20"/>
          <w:szCs w:val="20"/>
          <w:lang w:val="en-US"/>
        </w:rPr>
        <w:t>Code of Criminal Procedure of Republic of Lithuania</w:t>
      </w:r>
      <w:r>
        <w:rPr>
          <w:sz w:val="20"/>
          <w:szCs w:val="20"/>
        </w:rPr>
        <w:t>. http://www.litlex.lt/portal/ml/start.asp?act=legupd&amp;lang=eng&amp;biulid=44&amp;srid=27&amp;strid=84 (aplūkots 2009. 2.jūnijs).</w:t>
      </w:r>
    </w:p>
    <w:p>
      <w:pPr>
        <w:pStyle w:val="Footnote"/>
        <w:rPr>
          <w:sz w:val="20"/>
          <w:szCs w:val="20"/>
          <w:lang w:val="lv-LV"/>
        </w:rPr>
      </w:pPr>
      <w:r>
        <w:rPr>
          <w:sz w:val="20"/>
          <w:szCs w:val="20"/>
          <w:lang w:val="lv-LV"/>
        </w:rPr>
      </w:r>
    </w:p>
  </w:footnote>
  <w:footnote w:id="45">
    <w:p>
      <w:pPr>
        <w:pStyle w:val="Footnote"/>
        <w:rPr/>
      </w:pPr>
      <w:r>
        <w:rPr>
          <w:rStyle w:val="FootnoteCharacters"/>
        </w:rPr>
        <w:footnoteRef/>
      </w:r>
      <w:r>
        <w:rPr/>
        <w:t xml:space="preserve"> </w:t>
      </w:r>
      <w:r>
        <w:rPr>
          <w:lang w:val="lv-LV"/>
        </w:rPr>
        <w:t>Hungarian Criminal Code. http://km.undp.sk/uploads/public/File/AC_Practitioners_Network/Hungary_Criminal_Code.pdf (aplūkots 2009. 5.jūnijs).</w:t>
      </w:r>
    </w:p>
  </w:footnote>
  <w:footnote w:id="46">
    <w:p>
      <w:pPr>
        <w:pStyle w:val="Footnote"/>
        <w:rPr/>
      </w:pPr>
      <w:r>
        <w:rPr>
          <w:rStyle w:val="FootnoteCharacters"/>
        </w:rPr>
        <w:footnoteRef/>
      </w:r>
      <w:r>
        <w:rPr>
          <w:lang w:val="ru-RU"/>
        </w:rPr>
        <w:t xml:space="preserve"> </w:t>
      </w:r>
      <w:r>
        <w:rPr>
          <w:bCs/>
          <w:iCs/>
          <w:lang w:val="ru-RU"/>
        </w:rPr>
        <w:t xml:space="preserve">Уголовное право и процесс </w:t>
      </w:r>
      <w:r>
        <w:rPr>
          <w:lang w:val="ru-RU"/>
        </w:rPr>
        <w:t xml:space="preserve">Венгрии. </w:t>
      </w:r>
      <w:r>
        <w:rPr/>
        <w:t>http</w:t>
      </w:r>
      <w:r>
        <w:rPr>
          <w:lang w:val="ru-RU"/>
        </w:rPr>
        <w:t>://</w:t>
      </w:r>
      <w:r>
        <w:rPr/>
        <w:t>kommentarii</w:t>
      </w:r>
      <w:r>
        <w:rPr>
          <w:lang w:val="ru-RU"/>
        </w:rPr>
        <w:t>.</w:t>
      </w:r>
      <w:r>
        <w:rPr/>
        <w:t>org</w:t>
      </w:r>
      <w:r>
        <w:rPr>
          <w:lang w:val="ru-RU"/>
        </w:rPr>
        <w:t>/</w:t>
      </w:r>
      <w:r>
        <w:rPr/>
        <w:t>strani</w:t>
      </w:r>
      <w:r>
        <w:rPr>
          <w:lang w:val="ru-RU"/>
        </w:rPr>
        <w:t>_</w:t>
      </w:r>
      <w:r>
        <w:rPr/>
        <w:t>mira</w:t>
      </w:r>
      <w:r>
        <w:rPr>
          <w:lang w:val="ru-RU"/>
        </w:rPr>
        <w:t>_</w:t>
      </w:r>
      <w:r>
        <w:rPr/>
        <w:t>eciklopediy</w:t>
      </w:r>
      <w:r>
        <w:rPr>
          <w:lang w:val="ru-RU"/>
        </w:rPr>
        <w:t>/</w:t>
      </w:r>
      <w:r>
        <w:rPr/>
        <w:t>vengriy</w:t>
      </w:r>
      <w:r>
        <w:rPr>
          <w:lang w:val="ru-RU"/>
        </w:rPr>
        <w:t>.</w:t>
      </w:r>
      <w:r>
        <w:rPr/>
        <w:t>html</w:t>
      </w:r>
      <w:r>
        <w:rPr>
          <w:lang w:val="ru-RU"/>
        </w:rPr>
        <w:t xml:space="preserve"> (</w:t>
      </w:r>
      <w:r>
        <w:rPr/>
        <w:t>apl</w:t>
      </w:r>
      <w:r>
        <w:rPr>
          <w:lang w:val="ru-RU"/>
        </w:rPr>
        <w:t>ū</w:t>
      </w:r>
      <w:r>
        <w:rPr/>
        <w:t>kots</w:t>
      </w:r>
      <w:r>
        <w:rPr>
          <w:lang w:val="ru-RU"/>
        </w:rPr>
        <w:t xml:space="preserve"> 2009. 3.</w:t>
      </w:r>
      <w:r>
        <w:rPr/>
        <w:t>j</w:t>
      </w:r>
      <w:r>
        <w:rPr>
          <w:lang w:val="ru-RU"/>
        </w:rPr>
        <w:t>ū</w:t>
      </w:r>
      <w:r>
        <w:rPr/>
        <w:t>nijs</w:t>
      </w:r>
      <w:r>
        <w:rPr>
          <w:lang w:val="ru-RU"/>
        </w:rPr>
        <w:t>).</w:t>
      </w:r>
    </w:p>
  </w:footnote>
  <w:footnote w:id="47">
    <w:p>
      <w:pPr>
        <w:pStyle w:val="Footnote"/>
        <w:rPr/>
      </w:pPr>
      <w:r>
        <w:rPr>
          <w:rStyle w:val="FootnoteCharacters"/>
        </w:rPr>
        <w:footnoteRef/>
      </w:r>
      <w:r>
        <w:rPr>
          <w:lang w:val="ru-RU"/>
        </w:rPr>
        <w:t xml:space="preserve"> </w:t>
      </w:r>
      <w:r>
        <w:rPr/>
        <w:t>Hungarian</w:t>
      </w:r>
      <w:r>
        <w:rPr>
          <w:lang w:val="ru-RU"/>
        </w:rPr>
        <w:t xml:space="preserve"> </w:t>
      </w:r>
      <w:r>
        <w:rPr/>
        <w:t>Criminal</w:t>
      </w:r>
      <w:r>
        <w:rPr>
          <w:lang w:val="ru-RU"/>
        </w:rPr>
        <w:t xml:space="preserve"> </w:t>
      </w:r>
      <w:r>
        <w:rPr/>
        <w:t>procedure</w:t>
      </w:r>
      <w:r>
        <w:rPr>
          <w:lang w:val="ru-RU"/>
        </w:rPr>
        <w:t xml:space="preserve"> </w:t>
      </w:r>
      <w:r>
        <w:rPr/>
        <w:t>code</w:t>
      </w:r>
      <w:r>
        <w:rPr>
          <w:lang w:val="ru-RU"/>
        </w:rPr>
        <w:t xml:space="preserve">. </w:t>
      </w:r>
      <w:r>
        <w:rPr/>
        <w:t>http</w:t>
      </w:r>
      <w:r>
        <w:rPr>
          <w:lang w:val="ru-RU"/>
        </w:rPr>
        <w:t>://</w:t>
      </w:r>
      <w:r>
        <w:rPr/>
        <w:t>km</w:t>
      </w:r>
      <w:r>
        <w:rPr>
          <w:lang w:val="ru-RU"/>
        </w:rPr>
        <w:t>.</w:t>
      </w:r>
      <w:r>
        <w:rPr/>
        <w:t>undp</w:t>
      </w:r>
      <w:r>
        <w:rPr>
          <w:lang w:val="ru-RU"/>
        </w:rPr>
        <w:t>.</w:t>
      </w:r>
      <w:r>
        <w:rPr/>
        <w:t>sk</w:t>
      </w:r>
      <w:r>
        <w:rPr>
          <w:lang w:val="ru-RU"/>
        </w:rPr>
        <w:t>/</w:t>
      </w:r>
      <w:r>
        <w:rPr/>
        <w:t>uploads</w:t>
      </w:r>
      <w:r>
        <w:rPr>
          <w:lang w:val="ru-RU"/>
        </w:rPr>
        <w:t>/</w:t>
      </w:r>
      <w:r>
        <w:rPr/>
        <w:t>public</w:t>
      </w:r>
      <w:r>
        <w:rPr>
          <w:lang w:val="ru-RU"/>
        </w:rPr>
        <w:t>/</w:t>
      </w:r>
      <w:r>
        <w:rPr/>
        <w:t>File</w:t>
      </w:r>
      <w:r>
        <w:rPr>
          <w:lang w:val="ru-RU"/>
        </w:rPr>
        <w:t>/</w:t>
      </w:r>
      <w:r>
        <w:rPr/>
        <w:t>AC</w:t>
      </w:r>
      <w:r>
        <w:rPr>
          <w:lang w:val="ru-RU"/>
        </w:rPr>
        <w:t>_</w:t>
      </w:r>
      <w:r>
        <w:rPr/>
        <w:t>Practitioners</w:t>
      </w:r>
      <w:r>
        <w:rPr>
          <w:lang w:val="ru-RU"/>
        </w:rPr>
        <w:t>_</w:t>
      </w:r>
      <w:r>
        <w:rPr/>
        <w:t>Network</w:t>
      </w:r>
      <w:r>
        <w:rPr>
          <w:lang w:val="ru-RU"/>
        </w:rPr>
        <w:t>/</w:t>
      </w:r>
      <w:r>
        <w:rPr/>
        <w:t>Hungary</w:t>
      </w:r>
      <w:r>
        <w:rPr>
          <w:lang w:val="ru-RU"/>
        </w:rPr>
        <w:t>_</w:t>
      </w:r>
      <w:r>
        <w:rPr/>
        <w:t>Criminal</w:t>
      </w:r>
      <w:r>
        <w:rPr>
          <w:lang w:val="ru-RU"/>
        </w:rPr>
        <w:t>_</w:t>
      </w:r>
      <w:r>
        <w:rPr/>
        <w:t>Procedure</w:t>
      </w:r>
      <w:r>
        <w:rPr>
          <w:lang w:val="ru-RU"/>
        </w:rPr>
        <w:t>_</w:t>
      </w:r>
      <w:r>
        <w:rPr/>
        <w:t>Code</w:t>
      </w:r>
      <w:r>
        <w:rPr>
          <w:lang w:val="ru-RU"/>
        </w:rPr>
        <w:t>_</w:t>
      </w:r>
      <w:r>
        <w:rPr/>
        <w:t>Hugarian</w:t>
      </w:r>
      <w:r>
        <w:rPr>
          <w:lang w:val="ru-RU"/>
        </w:rPr>
        <w:t>.</w:t>
      </w:r>
      <w:r>
        <w:rPr/>
        <w:t>pdf</w:t>
      </w:r>
      <w:r>
        <w:rPr>
          <w:lang w:val="ru-RU"/>
        </w:rPr>
        <w:t xml:space="preserve"> (</w:t>
      </w:r>
      <w:r>
        <w:rPr/>
        <w:t>apl</w:t>
      </w:r>
      <w:r>
        <w:rPr>
          <w:lang w:val="ru-RU"/>
        </w:rPr>
        <w:t>ū</w:t>
      </w:r>
      <w:r>
        <w:rPr/>
        <w:t>kots</w:t>
      </w:r>
      <w:r>
        <w:rPr>
          <w:lang w:val="ru-RU"/>
        </w:rPr>
        <w:t xml:space="preserve"> 2009. </w:t>
      </w:r>
      <w:r>
        <w:rPr/>
        <w:t>5.jūnijs).</w:t>
      </w:r>
    </w:p>
  </w:footnote>
  <w:footnote w:id="48">
    <w:p>
      <w:pPr>
        <w:pStyle w:val="Footnote"/>
        <w:rPr/>
      </w:pPr>
      <w:r>
        <w:rPr>
          <w:rStyle w:val="FootnoteCharacters"/>
        </w:rPr>
        <w:footnoteRef/>
      </w:r>
      <w:r>
        <w:rPr/>
        <w:t xml:space="preserve"> </w:t>
      </w:r>
      <w:r>
        <w:rPr>
          <w:lang w:val="lv-LV"/>
        </w:rPr>
        <w:t xml:space="preserve">Herke C. The </w:t>
      </w:r>
      <w:r>
        <w:rPr>
          <w:bCs/>
          <w:lang w:val="en-GB"/>
        </w:rPr>
        <w:t>Modification of New Hungarian Criminal Procedure Code. http://jesz.ajk.elte.hu/herke12.html (aplūkots 2009. 10.jūnijs).</w:t>
      </w:r>
    </w:p>
  </w:footnote>
  <w:footnote w:id="49">
    <w:p>
      <w:pPr>
        <w:pStyle w:val="Footnote"/>
        <w:jc w:val="both"/>
        <w:rPr/>
      </w:pPr>
      <w:r>
        <w:rPr>
          <w:rStyle w:val="FootnoteCharacters"/>
        </w:rPr>
        <w:footnoteRef/>
      </w:r>
      <w:r>
        <w:rPr>
          <w:lang w:val="lv-LV"/>
        </w:rPr>
        <w:t xml:space="preserve"> </w:t>
      </w:r>
      <w:r>
        <w:rPr>
          <w:lang w:val="lv-LV"/>
        </w:rPr>
        <w:t xml:space="preserve">1903.gada 22.marta Sodu likumi. Tulkojums </w:t>
      </w:r>
      <w:r>
        <w:rPr>
          <w:rFonts w:eastAsia="Arial Unicode MS"/>
          <w:lang w:val="lv-LV"/>
        </w:rPr>
        <w:t>ar paskaidrojumiem un ar motīviem par Latvijas valdības laikā izdotiem grozījumiem. Tieslietu ministrijas sevišķas komisijas sagatavojumā. 3.izdevums. Rīga: [b.i.], 1930.</w:t>
      </w:r>
    </w:p>
  </w:footnote>
  <w:footnote w:id="50">
    <w:p>
      <w:pPr>
        <w:pStyle w:val="Footnote"/>
        <w:jc w:val="both"/>
        <w:rPr/>
      </w:pPr>
      <w:r>
        <w:rPr>
          <w:rStyle w:val="FootnoteCharacters"/>
        </w:rPr>
        <w:footnoteRef/>
      </w:r>
      <w:r>
        <w:rPr>
          <w:lang w:val="lv-LV"/>
        </w:rPr>
        <w:t xml:space="preserve"> </w:t>
      </w:r>
      <w:r>
        <w:rPr>
          <w:rFonts w:eastAsia="Arial Unicode MS"/>
          <w:lang w:val="lv-LV"/>
        </w:rPr>
        <w:t>Sodu likums. Ar pārgrozījumiem un papildinājumiem līdz 1940.g. 17.jūnijam. Rīga: Tieslietu ģenerāldirekcija, 1942.</w:t>
      </w:r>
    </w:p>
  </w:footnote>
  <w:footnote w:id="51">
    <w:p>
      <w:pPr>
        <w:pStyle w:val="Footnote"/>
        <w:jc w:val="both"/>
        <w:rPr/>
      </w:pPr>
      <w:r>
        <w:rPr>
          <w:rStyle w:val="FootnoteCharacters"/>
        </w:rPr>
        <w:footnoteRef/>
      </w:r>
      <w:r>
        <w:rPr>
          <w:lang w:val="lv-LV"/>
        </w:rPr>
        <w:t xml:space="preserve"> </w:t>
      </w:r>
      <w:r>
        <w:rPr>
          <w:rFonts w:eastAsia="Arial Unicode MS"/>
          <w:lang w:val="lv-LV"/>
        </w:rPr>
        <w:t>KPFSR kriminālkodekss. Ar pārgrozījumiem līdz 1940.gada 15.novembrim. Oficiāls teksts ar pielikumiem un sistematizētiem materiāliem pantu kārtībā. Latvijas PSR Tieslietu Tautas Komisariāta Kodifikācijas daļas tulkojums. Rīga: Latvijas PSR Tieslietu Tautas Komisariāts, 1940.</w:t>
      </w:r>
    </w:p>
  </w:footnote>
  <w:footnote w:id="52">
    <w:p>
      <w:pPr>
        <w:pStyle w:val="Footnote"/>
        <w:jc w:val="both"/>
        <w:rPr/>
      </w:pPr>
      <w:r>
        <w:rPr>
          <w:rStyle w:val="FootnoteCharacters"/>
        </w:rPr>
        <w:footnoteRef/>
      </w:r>
      <w:r>
        <w:rPr>
          <w:lang w:val="lv-LV"/>
        </w:rPr>
        <w:t xml:space="preserve"> </w:t>
      </w:r>
      <w:r>
        <w:rPr>
          <w:rFonts w:eastAsia="Arial Unicode MS"/>
          <w:lang w:val="lv-LV"/>
        </w:rPr>
        <w:t>Latvijas Padomju Sociālistiskās Republikas kriminālkodekss. Oficiālais teksts ar pielikumiem, kuros ievietoti pa pantiem sistematizēti materiāli. Latvijas PSR Tieslietu ministrija. Rīga: Liesma, 1976.</w:t>
      </w:r>
    </w:p>
  </w:footnote>
  <w:footnote w:id="53">
    <w:p>
      <w:pPr>
        <w:pStyle w:val="Footnote"/>
        <w:jc w:val="both"/>
        <w:rPr/>
      </w:pPr>
      <w:r>
        <w:rPr>
          <w:rStyle w:val="FootnoteCharacters"/>
        </w:rPr>
        <w:footnoteRef/>
      </w:r>
      <w:r>
        <w:rPr>
          <w:lang w:val="lv-LV"/>
        </w:rPr>
        <w:t xml:space="preserve"> </w:t>
      </w:r>
      <w:r>
        <w:rPr>
          <w:lang w:val="lv-LV"/>
        </w:rPr>
        <w:t xml:space="preserve">Krimināllikums. </w:t>
      </w:r>
      <w:r>
        <w:rPr>
          <w:i/>
          <w:lang w:val="lv-LV"/>
        </w:rPr>
        <w:t>Latvijas Vēstnesis</w:t>
      </w:r>
      <w:r>
        <w:rPr>
          <w:lang w:val="lv-LV"/>
        </w:rPr>
        <w:t>, 1998. 8.jūlijs, nr.199/200.</w:t>
      </w:r>
    </w:p>
  </w:footnote>
  <w:footnote w:id="54">
    <w:p>
      <w:pPr>
        <w:pStyle w:val="Footnote"/>
        <w:rPr/>
      </w:pPr>
      <w:r>
        <w:rPr>
          <w:rStyle w:val="FootnoteCharacters"/>
        </w:rPr>
        <w:footnoteRef/>
      </w:r>
      <w:r>
        <w:rPr>
          <w:lang w:val="lv-LV"/>
        </w:rPr>
        <w:t xml:space="preserve"> </w:t>
      </w:r>
      <w:r>
        <w:rPr>
          <w:lang w:val="lv-LV"/>
        </w:rPr>
        <w:t>Latvijas Kriminālprocesa kodekss. Rīga: Tiesu namu aģentūra, 2005.</w:t>
      </w:r>
    </w:p>
  </w:footnote>
  <w:footnote w:id="55">
    <w:p>
      <w:pPr>
        <w:pStyle w:val="Footnote"/>
        <w:rPr/>
      </w:pPr>
      <w:r>
        <w:rPr>
          <w:rStyle w:val="FootnoteCharacters"/>
        </w:rPr>
        <w:footnoteRef/>
      </w:r>
      <w:r>
        <w:rPr>
          <w:lang w:val="lv-LV"/>
        </w:rPr>
        <w:t xml:space="preserve"> </w:t>
      </w:r>
      <w:r>
        <w:rPr>
          <w:lang w:val="lv-LV"/>
        </w:rPr>
        <w:t>Kriminālprocesa likums. Latvijas Vēstnesis, 2005. 11.maijs, nr.74.</w:t>
      </w:r>
    </w:p>
  </w:footnote>
  <w:footnote w:id="56">
    <w:p>
      <w:pPr>
        <w:pStyle w:val="Footnote"/>
        <w:rPr/>
      </w:pPr>
      <w:r>
        <w:rPr>
          <w:rStyle w:val="FootnoteCharacters"/>
        </w:rPr>
        <w:footnoteRef/>
      </w:r>
      <w:r>
        <w:rPr>
          <w:lang w:val="lv-LV"/>
        </w:rPr>
        <w:t xml:space="preserve"> </w:t>
      </w:r>
      <w:r>
        <w:rPr>
          <w:lang w:val="lv-LV"/>
        </w:rPr>
        <w:t>Mincs P. Krimināltiesību kurss. Vispārīgā daļa. Ar U.Krastiņa komentāriem. Rīga: TNA, 2005., 65.-66.lpp.</w:t>
      </w:r>
    </w:p>
  </w:footnote>
  <w:footnote w:id="57">
    <w:p>
      <w:pPr>
        <w:pStyle w:val="Footnote"/>
        <w:rPr/>
      </w:pPr>
      <w:r>
        <w:rPr>
          <w:rStyle w:val="FootnoteCharacters"/>
        </w:rPr>
        <w:footnoteRef/>
      </w:r>
      <w:r>
        <w:rPr>
          <w:lang w:val="lv-LV"/>
        </w:rPr>
        <w:t xml:space="preserve"> </w:t>
      </w:r>
      <w:r>
        <w:rPr>
          <w:lang w:val="lv-LV"/>
        </w:rPr>
        <w:t xml:space="preserve">Mincs P., Lauva J. Sodu likums ar komentāriem. Rīga: Valsts tipogrāfija, 1937., 5.lpp. </w:t>
      </w:r>
    </w:p>
  </w:footnote>
  <w:footnote w:id="58">
    <w:p>
      <w:pPr>
        <w:pStyle w:val="Footnote"/>
        <w:jc w:val="both"/>
        <w:rPr/>
      </w:pPr>
      <w:r>
        <w:rPr>
          <w:rStyle w:val="FootnoteCharacters"/>
        </w:rPr>
        <w:footnoteRef/>
      </w:r>
      <w:r>
        <w:rPr>
          <w:lang w:val="lv-LV"/>
        </w:rPr>
        <w:t xml:space="preserve"> </w:t>
      </w:r>
      <w:r>
        <w:rPr>
          <w:lang w:val="lv-LV"/>
        </w:rPr>
        <w:t>Blūma M., Reigase A. Latvijas PSR kriminālkodekss un tā attīstība. Rīga: P.Stučkas Latvijas Valsts universitātes Redakcijas un izdevniecības daļa, 1972., 22.lpp.</w:t>
      </w:r>
    </w:p>
  </w:footnote>
  <w:footnote w:id="59">
    <w:p>
      <w:pPr>
        <w:pStyle w:val="Footnote"/>
        <w:jc w:val="both"/>
        <w:rPr/>
      </w:pPr>
      <w:r>
        <w:rPr>
          <w:rStyle w:val="FootnoteCharacters"/>
        </w:rPr>
        <w:footnoteRef/>
      </w:r>
      <w:r>
        <w:rPr>
          <w:lang w:val="lv-LV"/>
        </w:rPr>
        <w:t xml:space="preserve"> </w:t>
      </w:r>
      <w:r>
        <w:rPr>
          <w:rStyle w:val="StrongEmphasis"/>
          <w:b w:val="false"/>
          <w:lang w:val="lv-LV"/>
        </w:rPr>
        <w:t>Par</w:t>
      </w:r>
      <w:r>
        <w:rPr>
          <w:rStyle w:val="StrongEmphasis"/>
          <w:lang w:val="lv-LV"/>
        </w:rPr>
        <w:t xml:space="preserve"> </w:t>
      </w:r>
      <w:r>
        <w:rPr>
          <w:rStyle w:val="StrongEmphasis"/>
          <w:b w:val="false"/>
          <w:lang w:val="lv-LV"/>
        </w:rPr>
        <w:t xml:space="preserve">Latvijas PSR likumdošanas aktu piemērošanu Latvijas Republikas teritorijā: </w:t>
      </w:r>
      <w:r>
        <w:rPr>
          <w:lang w:val="lv-LV"/>
        </w:rPr>
        <w:t xml:space="preserve">Latvijas Republikas Augstākās Padomes 1991.gada 29.augusta lēmums. </w:t>
      </w:r>
      <w:r>
        <w:rPr>
          <w:i/>
          <w:lang w:val="lv-LV"/>
        </w:rPr>
        <w:t>Latvijas Republikas Augstākās Padomes un Valdības Ziņotājs</w:t>
      </w:r>
      <w:r>
        <w:rPr>
          <w:lang w:val="lv-LV"/>
        </w:rPr>
        <w:t xml:space="preserve">, 1991., nr.33/34. </w:t>
      </w:r>
    </w:p>
  </w:footnote>
  <w:footnote w:id="60">
    <w:p>
      <w:pPr>
        <w:pStyle w:val="Footnote"/>
        <w:jc w:val="both"/>
        <w:rPr/>
      </w:pPr>
      <w:r>
        <w:rPr>
          <w:rStyle w:val="FootnoteCharacters"/>
        </w:rPr>
        <w:footnoteRef/>
      </w:r>
      <w:r>
        <w:rPr>
          <w:lang w:val="lv-LV"/>
        </w:rPr>
        <w:t xml:space="preserve"> </w:t>
      </w:r>
      <w:r>
        <w:rPr>
          <w:lang w:val="lv-LV"/>
        </w:rPr>
        <w:t xml:space="preserve">Reigase A. Kriminālā likumdošana Latvijā. </w:t>
      </w:r>
      <w:r>
        <w:rPr>
          <w:i/>
          <w:lang w:val="lv-LV"/>
        </w:rPr>
        <w:t>Juristu Žurnāls Nr.3</w:t>
      </w:r>
      <w:r>
        <w:rPr>
          <w:lang w:val="lv-LV"/>
        </w:rPr>
        <w:t>. Rīga: Latvijas Tiesnešu biedrība, 1995., 26.lpp.</w:t>
      </w:r>
    </w:p>
  </w:footnote>
  <w:footnote w:id="61">
    <w:p>
      <w:pPr>
        <w:pStyle w:val="Footnote"/>
        <w:jc w:val="both"/>
        <w:rPr/>
      </w:pPr>
      <w:r>
        <w:rPr>
          <w:rStyle w:val="FootnoteCharacters"/>
        </w:rPr>
        <w:footnoteRef/>
      </w:r>
      <w:r>
        <w:rPr>
          <w:lang w:val="lv-LV"/>
        </w:rPr>
        <w:t xml:space="preserve"> </w:t>
      </w:r>
      <w:r>
        <w:rPr>
          <w:lang w:val="lv-LV"/>
        </w:rPr>
        <w:t xml:space="preserve">Latvijas Republikas 6.Saeimas stenogrammas. </w:t>
      </w:r>
      <w:r>
        <w:rPr>
          <w:i/>
          <w:lang w:val="lv-LV"/>
        </w:rPr>
        <w:t>http://www.saeima.lv/steno/st_98/st1706.html</w:t>
      </w:r>
      <w:r>
        <w:rPr>
          <w:lang w:val="lv-LV"/>
        </w:rPr>
        <w:t xml:space="preserve"> (aplūkots 2009. 8.aprīlis)</w:t>
      </w:r>
    </w:p>
  </w:footnote>
  <w:footnote w:id="62">
    <w:p>
      <w:pPr>
        <w:pStyle w:val="Footnote"/>
        <w:rPr/>
      </w:pPr>
      <w:r>
        <w:rPr>
          <w:rStyle w:val="FootnoteCharacters"/>
        </w:rPr>
        <w:footnoteRef/>
      </w:r>
      <w:r>
        <w:rPr>
          <w:lang w:val="lv-LV"/>
        </w:rPr>
        <w:t xml:space="preserve"> </w:t>
      </w:r>
      <w:r>
        <w:rPr>
          <w:lang w:val="lv-LV"/>
        </w:rPr>
        <w:t xml:space="preserve">Par Krimināllikuma spēkā stāšanās un piemērošanas kārtību. </w:t>
      </w:r>
      <w:r>
        <w:rPr>
          <w:i/>
          <w:lang w:val="lv-LV"/>
        </w:rPr>
        <w:t>Latvijas Vēstnesis</w:t>
      </w:r>
      <w:r>
        <w:rPr>
          <w:lang w:val="lv-LV"/>
        </w:rPr>
        <w:t>, 1998. 4.novembris, nr.331/332.</w:t>
      </w:r>
    </w:p>
  </w:footnote>
  <w:footnote w:id="63">
    <w:p>
      <w:pPr>
        <w:pStyle w:val="Normal"/>
        <w:rPr/>
      </w:pPr>
      <w:r>
        <w:rPr>
          <w:rStyle w:val="FootnoteCharacters"/>
        </w:rPr>
        <w:footnoteRef/>
      </w:r>
      <w:r>
        <w:rPr>
          <w:sz w:val="20"/>
          <w:szCs w:val="20"/>
        </w:rPr>
        <w:t xml:space="preserve"> </w:t>
      </w:r>
      <w:r>
        <w:rPr>
          <w:sz w:val="20"/>
          <w:szCs w:val="20"/>
        </w:rPr>
        <w:t xml:space="preserve">Niedre A. Vai izdosies saglabāt Krimināllikuma stabilitāti. </w:t>
      </w:r>
      <w:r>
        <w:rPr>
          <w:i/>
          <w:sz w:val="20"/>
          <w:szCs w:val="20"/>
        </w:rPr>
        <w:t>Jurista Vārds</w:t>
      </w:r>
      <w:r>
        <w:rPr>
          <w:sz w:val="20"/>
          <w:szCs w:val="20"/>
        </w:rPr>
        <w:t xml:space="preserve">, 2001. 3.aprīlis, nr.10. </w:t>
      </w:r>
    </w:p>
  </w:footnote>
  <w:footnote w:id="64">
    <w:p>
      <w:pPr>
        <w:pStyle w:val="Footnote"/>
        <w:rPr/>
      </w:pPr>
      <w:r>
        <w:rPr>
          <w:rStyle w:val="FootnoteCharacters"/>
        </w:rPr>
        <w:footnoteRef/>
      </w:r>
      <w:r>
        <w:rPr/>
        <w:t xml:space="preserve"> </w:t>
      </w:r>
      <w:r>
        <w:rPr/>
        <w:t xml:space="preserve">Niedre A. Par ko liecina grozījumi Krimināllikumā. </w:t>
      </w:r>
      <w:r>
        <w:rPr>
          <w:i/>
        </w:rPr>
        <w:t>Jurista Vārds</w:t>
      </w:r>
      <w:r>
        <w:rPr/>
        <w:t>, 2004. 20.</w:t>
      </w:r>
      <w:r>
        <w:rPr>
          <w:lang w:val="lv-LV"/>
        </w:rPr>
        <w:t>jūlijs</w:t>
      </w:r>
      <w:r>
        <w:rPr/>
        <w:t>, nr.</w:t>
      </w:r>
      <w:r>
        <w:rPr>
          <w:lang w:val="lv-LV"/>
        </w:rPr>
        <w:t>27</w:t>
      </w:r>
      <w:r>
        <w:rPr/>
        <w:t>.</w:t>
      </w:r>
    </w:p>
  </w:footnote>
  <w:footnote w:id="65">
    <w:p>
      <w:pPr>
        <w:pStyle w:val="Footnote"/>
        <w:rPr/>
      </w:pPr>
      <w:r>
        <w:rPr>
          <w:rStyle w:val="FootnoteCharacters"/>
        </w:rPr>
        <w:footnoteRef/>
      </w:r>
      <w:r>
        <w:rPr/>
        <w:t xml:space="preserve"> </w:t>
      </w:r>
      <w:r>
        <w:rPr>
          <w:lang w:val="lv-LV"/>
        </w:rPr>
        <w:t xml:space="preserve">Reigase A. Krimināllikums un likumdošanas politika. </w:t>
      </w:r>
      <w:r>
        <w:rPr>
          <w:i/>
        </w:rPr>
        <w:t>Jurista Vārds</w:t>
      </w:r>
      <w:r>
        <w:rPr/>
        <w:t xml:space="preserve">, 2007. </w:t>
      </w:r>
      <w:r>
        <w:rPr>
          <w:lang w:val="ru-RU"/>
        </w:rPr>
        <w:t>13.</w:t>
      </w:r>
      <w:r>
        <w:rPr/>
        <w:t>marts</w:t>
      </w:r>
      <w:r>
        <w:rPr>
          <w:lang w:val="ru-RU"/>
        </w:rPr>
        <w:t xml:space="preserve">, </w:t>
      </w:r>
      <w:r>
        <w:rPr/>
        <w:t>nr</w:t>
      </w:r>
      <w:r>
        <w:rPr>
          <w:lang w:val="ru-RU"/>
        </w:rPr>
        <w:t>.11.</w:t>
      </w:r>
    </w:p>
  </w:footnote>
  <w:footnote w:id="66">
    <w:p>
      <w:pPr>
        <w:pStyle w:val="Footnote"/>
        <w:rPr/>
      </w:pPr>
      <w:r>
        <w:rPr>
          <w:rStyle w:val="FootnoteCharacters"/>
        </w:rPr>
        <w:footnoteRef/>
      </w:r>
      <w:r>
        <w:rPr>
          <w:lang w:val="lv-LV"/>
        </w:rPr>
        <w:t xml:space="preserve"> </w:t>
      </w:r>
      <w:r>
        <w:rPr>
          <w:lang w:val="lv-LV"/>
        </w:rPr>
        <w:t xml:space="preserve">Grozījumi Krimināllikumā. </w:t>
      </w:r>
      <w:r>
        <w:rPr>
          <w:i/>
          <w:lang w:val="lv-LV"/>
        </w:rPr>
        <w:t>Latvijas Vēstnesis</w:t>
      </w:r>
      <w:r>
        <w:rPr>
          <w:lang w:val="lv-LV"/>
        </w:rPr>
        <w:t>, 2009. 10.jūnijs, nr.90.</w:t>
      </w:r>
    </w:p>
  </w:footnote>
  <w:footnote w:id="67">
    <w:p>
      <w:pPr>
        <w:pStyle w:val="Footnote"/>
        <w:rPr/>
      </w:pPr>
      <w:r>
        <w:rPr>
          <w:rStyle w:val="FootnoteCharacters"/>
        </w:rPr>
        <w:footnoteRef/>
      </w:r>
      <w:r>
        <w:rPr>
          <w:lang w:val="lv-LV"/>
        </w:rPr>
        <w:t xml:space="preserve"> </w:t>
      </w:r>
      <w:r>
        <w:rPr>
          <w:lang w:val="lv-LV"/>
        </w:rPr>
        <w:t xml:space="preserve">Grozījumi Krimināllikumā. </w:t>
      </w:r>
      <w:r>
        <w:rPr>
          <w:i/>
          <w:lang w:val="lv-LV"/>
        </w:rPr>
        <w:t>Latvijas Vēstnesis</w:t>
      </w:r>
      <w:r>
        <w:rPr>
          <w:lang w:val="lv-LV"/>
        </w:rPr>
        <w:t xml:space="preserve">, 2009. 30.jūnijs, nr.100. </w:t>
      </w:r>
    </w:p>
  </w:footnote>
  <w:footnote w:id="68">
    <w:p>
      <w:pPr>
        <w:pStyle w:val="Footnote"/>
        <w:rPr/>
      </w:pPr>
      <w:r>
        <w:rPr>
          <w:rStyle w:val="FootnoteCharacters"/>
        </w:rPr>
        <w:footnoteRef/>
      </w:r>
      <w:r>
        <w:rPr/>
        <w:t xml:space="preserve"> </w:t>
      </w:r>
      <w:r>
        <w:rPr>
          <w:lang w:val="lv-LV"/>
        </w:rPr>
        <w:t>Liede A. Kriminālprocess un tiesu pierādījumi. Rīga: Zvaigzne, 1971., 65.lpp.</w:t>
      </w:r>
    </w:p>
  </w:footnote>
  <w:footnote w:id="69">
    <w:p>
      <w:pPr>
        <w:pStyle w:val="Footnote"/>
        <w:rPr/>
      </w:pPr>
      <w:r>
        <w:rPr>
          <w:rStyle w:val="FootnoteCharacters"/>
        </w:rPr>
        <w:footnoteRef/>
      </w:r>
      <w:r>
        <w:rPr/>
        <w:t xml:space="preserve"> </w:t>
      </w:r>
      <w:r>
        <w:rPr>
          <w:lang w:val="lv-LV"/>
        </w:rPr>
        <w:t>Meikališa Ā. Kriminālprocesa tiesības. Rīga: RaKa, 2000., 109.-134.lpp.</w:t>
      </w:r>
    </w:p>
  </w:footnote>
  <w:footnote w:id="70">
    <w:p>
      <w:pPr>
        <w:pStyle w:val="Footnote"/>
        <w:rPr/>
      </w:pPr>
      <w:r>
        <w:rPr>
          <w:rStyle w:val="FootnoteCharacters"/>
        </w:rPr>
        <w:footnoteRef/>
      </w:r>
      <w:r>
        <w:rPr/>
        <w:t xml:space="preserve"> </w:t>
      </w:r>
      <w:r>
        <w:rPr>
          <w:lang w:val="lv-LV"/>
        </w:rPr>
        <w:t xml:space="preserve">Skrastiņš J. Par jauniem likuma pamatprincipiem. </w:t>
      </w:r>
      <w:r>
        <w:rPr>
          <w:i/>
          <w:lang w:val="lv-LV"/>
        </w:rPr>
        <w:t>Jurista Vārds</w:t>
      </w:r>
      <w:r>
        <w:rPr>
          <w:lang w:val="lv-LV"/>
        </w:rPr>
        <w:t>, 2001. 13.marts, nr.7.</w:t>
      </w:r>
    </w:p>
  </w:footnote>
  <w:footnote w:id="71">
    <w:p>
      <w:pPr>
        <w:pStyle w:val="Footnote"/>
        <w:rPr/>
      </w:pPr>
      <w:r>
        <w:rPr>
          <w:rStyle w:val="FootnoteCharacters"/>
        </w:rPr>
        <w:footnoteRef/>
      </w:r>
      <w:r>
        <w:rPr/>
        <w:t xml:space="preserve"> </w:t>
      </w:r>
      <w:r>
        <w:rPr>
          <w:lang w:val="lv-LV"/>
        </w:rPr>
        <w:t xml:space="preserve">Strada – Rozenberga K. Kriminālprocesa vienkāršošana: izpratne, tendences, problēmas. </w:t>
      </w:r>
      <w:r>
        <w:rPr>
          <w:i/>
          <w:lang w:val="lv-LV"/>
        </w:rPr>
        <w:t>Jurista</w:t>
      </w:r>
      <w:r>
        <w:rPr>
          <w:lang w:val="lv-LV"/>
        </w:rPr>
        <w:t xml:space="preserve"> </w:t>
      </w:r>
      <w:r>
        <w:rPr>
          <w:i/>
          <w:lang w:val="lv-LV"/>
        </w:rPr>
        <w:t>Vārds</w:t>
      </w:r>
      <w:r>
        <w:rPr>
          <w:lang w:val="lv-LV"/>
        </w:rPr>
        <w:t>, 2004. 10.augusts, nr.30.</w:t>
      </w:r>
    </w:p>
  </w:footnote>
  <w:footnote w:id="72">
    <w:p>
      <w:pPr>
        <w:pStyle w:val="Footnote"/>
        <w:rPr/>
      </w:pPr>
      <w:r>
        <w:rPr>
          <w:rStyle w:val="FootnoteCharacters"/>
        </w:rPr>
        <w:footnoteRef/>
      </w:r>
      <w:r>
        <w:rPr>
          <w:lang w:val="lv-LV"/>
        </w:rPr>
        <w:t xml:space="preserve"> </w:t>
      </w:r>
      <w:r>
        <w:rPr>
          <w:lang w:val="lv-LV"/>
        </w:rPr>
        <w:t xml:space="preserve">Beidzot pieņemts Kriminālprocesa likums. </w:t>
      </w:r>
      <w:r>
        <w:rPr>
          <w:i/>
          <w:lang w:val="lv-LV"/>
        </w:rPr>
        <w:t>Jurista Vārds</w:t>
      </w:r>
      <w:r>
        <w:rPr>
          <w:lang w:val="lv-LV"/>
        </w:rPr>
        <w:t>, 2005. 26.aprīlis, nr.15.</w:t>
      </w:r>
    </w:p>
  </w:footnote>
  <w:footnote w:id="73">
    <w:p>
      <w:pPr>
        <w:pStyle w:val="Footnote"/>
        <w:rPr/>
      </w:pPr>
      <w:r>
        <w:rPr>
          <w:rStyle w:val="FootnoteCharacters"/>
        </w:rPr>
        <w:footnoteRef/>
      </w:r>
      <w:r>
        <w:rPr/>
        <w:t xml:space="preserve"> </w:t>
      </w:r>
      <w:r>
        <w:rPr>
          <w:lang w:val="lv-LV"/>
        </w:rPr>
        <w:t xml:space="preserve">Kriminālprocess praksē: problēmas, secinājumi, priekšlikumi. </w:t>
      </w:r>
      <w:r>
        <w:rPr>
          <w:i/>
          <w:lang w:val="lv-LV"/>
        </w:rPr>
        <w:t>Jurista Vārds</w:t>
      </w:r>
      <w:r>
        <w:rPr>
          <w:lang w:val="lv-LV"/>
        </w:rPr>
        <w:t>, 2006. 31.janvāris, nr.5.</w:t>
      </w:r>
    </w:p>
  </w:footnote>
  <w:footnote w:id="74">
    <w:p>
      <w:pPr>
        <w:pStyle w:val="Footnote"/>
        <w:rPr/>
      </w:pPr>
      <w:r>
        <w:rPr>
          <w:rStyle w:val="FootnoteCharacters"/>
        </w:rPr>
        <w:footnoteRef/>
      </w:r>
      <w:r>
        <w:rPr/>
        <w:t xml:space="preserve"> </w:t>
      </w:r>
      <w:r>
        <w:rPr>
          <w:lang w:val="lv-LV"/>
        </w:rPr>
        <w:t xml:space="preserve">Vietnieks V. Mērķis sasniegts daļēji. </w:t>
      </w:r>
      <w:r>
        <w:rPr>
          <w:i/>
          <w:lang w:val="lv-LV"/>
        </w:rPr>
        <w:t>Jurista Vārds</w:t>
      </w:r>
      <w:r>
        <w:rPr>
          <w:lang w:val="lv-LV"/>
        </w:rPr>
        <w:t>, 2006. 31.janvāris, nr.5.</w:t>
      </w:r>
    </w:p>
  </w:footnote>
  <w:footnote w:id="75">
    <w:p>
      <w:pPr>
        <w:pStyle w:val="Footnote"/>
        <w:rPr/>
      </w:pPr>
      <w:r>
        <w:rPr>
          <w:rStyle w:val="FootnoteCharacters"/>
        </w:rPr>
        <w:footnoteRef/>
      </w:r>
      <w:r>
        <w:rPr/>
        <w:t xml:space="preserve"> </w:t>
      </w:r>
      <w:r>
        <w:rPr>
          <w:lang w:val="lv-LV"/>
        </w:rPr>
        <w:t xml:space="preserve">Cik zems ir kriminālprocesa slieksnis Latvijā. </w:t>
      </w:r>
      <w:r>
        <w:rPr>
          <w:i/>
          <w:lang w:val="lv-LV"/>
        </w:rPr>
        <w:t>Jurista Vārds</w:t>
      </w:r>
      <w:r>
        <w:rPr>
          <w:lang w:val="lv-LV"/>
        </w:rPr>
        <w:t>, 2006. 24.oktobris, nr.42.</w:t>
      </w:r>
    </w:p>
  </w:footnote>
  <w:footnote w:id="76">
    <w:p>
      <w:pPr>
        <w:pStyle w:val="Footnote"/>
        <w:rPr/>
      </w:pPr>
      <w:r>
        <w:rPr>
          <w:rStyle w:val="FootnoteCharacters"/>
        </w:rPr>
        <w:footnoteRef/>
      </w:r>
      <w:r>
        <w:rPr>
          <w:lang w:val="ru-RU"/>
        </w:rPr>
        <w:t xml:space="preserve"> </w:t>
      </w:r>
      <w:r>
        <w:rPr>
          <w:lang w:val="lv-LV"/>
        </w:rPr>
        <w:t>Kurp ved Kriminālprocesa likums. Jurista Vārds, 2008. 25.novembris, nr.44.</w:t>
      </w:r>
    </w:p>
  </w:footnote>
  <w:footnote w:id="77">
    <w:p>
      <w:pPr>
        <w:pStyle w:val="Footnote"/>
        <w:rPr/>
      </w:pPr>
      <w:r>
        <w:rPr>
          <w:rStyle w:val="FootnoteCharacters"/>
        </w:rPr>
        <w:footnoteRef/>
      </w:r>
      <w:r>
        <w:rPr>
          <w:lang w:val="lv-LV"/>
        </w:rPr>
        <w:t xml:space="preserve"> </w:t>
      </w:r>
      <w:r>
        <w:rPr>
          <w:lang w:val="lv-LV"/>
        </w:rPr>
        <w:t xml:space="preserve">Grozījumi Kriminālprocesa likumā. </w:t>
      </w:r>
      <w:r>
        <w:rPr>
          <w:i/>
          <w:lang w:val="lv-LV"/>
        </w:rPr>
        <w:t>Latvijas Vēstnesis</w:t>
      </w:r>
      <w:r>
        <w:rPr>
          <w:lang w:val="lv-LV"/>
        </w:rPr>
        <w:t>, 2009. 1.aprīlis, nr.51.</w:t>
      </w:r>
    </w:p>
  </w:footnote>
  <w:footnote w:id="78">
    <w:p>
      <w:pPr>
        <w:pStyle w:val="Footnote"/>
        <w:rPr/>
      </w:pPr>
      <w:r>
        <w:rPr>
          <w:rStyle w:val="FootnoteCharacters"/>
        </w:rPr>
        <w:footnoteRef/>
      </w:r>
      <w:r>
        <w:rPr>
          <w:lang w:val="lv-LV"/>
        </w:rPr>
        <w:t xml:space="preserve"> </w:t>
      </w:r>
      <w:r>
        <w:rPr>
          <w:lang w:val="lv-LV"/>
        </w:rPr>
        <w:t xml:space="preserve">Grozījumi Kriminālprocesa likumā. </w:t>
      </w:r>
      <w:r>
        <w:rPr>
          <w:i/>
          <w:lang w:val="lv-LV"/>
        </w:rPr>
        <w:t>Latvijas Vēstnesis</w:t>
      </w:r>
      <w:r>
        <w:rPr>
          <w:lang w:val="lv-LV"/>
        </w:rPr>
        <w:t>, 2009. 30.jūnijs, nr.100.</w:t>
      </w:r>
    </w:p>
  </w:footnote>
  <w:footnote w:id="79">
    <w:p>
      <w:pPr>
        <w:pStyle w:val="Footnote"/>
        <w:rPr/>
      </w:pPr>
      <w:r>
        <w:rPr>
          <w:rStyle w:val="FootnoteCharacters"/>
        </w:rPr>
        <w:footnoteRef/>
      </w:r>
      <w:r>
        <w:rPr>
          <w:lang w:val="lv-LV"/>
        </w:rPr>
        <w:t xml:space="preserve"> </w:t>
      </w:r>
      <w:r>
        <w:rPr>
          <w:lang w:val="lv-LV"/>
        </w:rPr>
        <w:t>Turpat.</w:t>
      </w:r>
    </w:p>
  </w:footnote>
  <w:footnote w:id="80">
    <w:p>
      <w:pPr>
        <w:pStyle w:val="Footnote"/>
        <w:rPr/>
      </w:pPr>
      <w:r>
        <w:rPr>
          <w:rStyle w:val="FootnoteCharacters"/>
        </w:rPr>
        <w:footnoteRef/>
      </w:r>
      <w:r>
        <w:rPr>
          <w:lang w:val="lv-LV"/>
        </w:rPr>
        <w:t xml:space="preserve"> </w:t>
      </w:r>
      <w:r>
        <w:rPr>
          <w:lang w:val="lv-LV"/>
        </w:rPr>
        <w:t>What is Khmer Rouge? - http://www.cambodia.org/khmer_rouge/ - (aplūkots 2009. 21.jūnijs).</w:t>
      </w:r>
    </w:p>
  </w:footnote>
  <w:footnote w:id="81">
    <w:p>
      <w:pPr>
        <w:pStyle w:val="Footnote"/>
        <w:rPr/>
      </w:pPr>
      <w:r>
        <w:rPr>
          <w:rStyle w:val="FootnoteCharacters"/>
        </w:rPr>
        <w:footnoteRef/>
      </w:r>
      <w:r>
        <w:rPr>
          <w:lang w:val="lv-LV"/>
        </w:rPr>
        <w:t xml:space="preserve"> </w:t>
      </w:r>
      <w:r>
        <w:rPr>
          <w:lang w:val="lv-LV"/>
        </w:rPr>
        <w:t>Kambodžas tribunāls izvirza apsūdzības diviem sarkano khmeru līderiem. - http://www.delfi.lv/news/world/other/article.php?id=19490270 - (aplūkots 2009. 21.jūnijs).</w:t>
      </w:r>
    </w:p>
  </w:footnote>
  <w:footnote w:id="82">
    <w:p>
      <w:pPr>
        <w:pStyle w:val="Footnote"/>
        <w:jc w:val="both"/>
        <w:rPr/>
      </w:pPr>
      <w:r>
        <w:rPr>
          <w:rStyle w:val="FootnoteCharacters"/>
        </w:rPr>
        <w:footnoteRef/>
      </w:r>
      <w:r>
        <w:rPr>
          <w:lang w:val="lv-LV"/>
        </w:rPr>
        <w:t xml:space="preserve"> </w:t>
      </w:r>
      <w:r>
        <w:rPr>
          <w:lang w:val="lv-LV"/>
        </w:rPr>
        <w:t xml:space="preserve">Komunistiskā partija ir spēks, kas nostājies pret Visumu. / Laikraksta "The Epoch Times” publicētie komentāri par komunistisko partiju (4.daļa) – </w:t>
      </w:r>
    </w:p>
    <w:p>
      <w:pPr>
        <w:pStyle w:val="Footnote"/>
        <w:rPr>
          <w:lang w:val="lv-LV"/>
        </w:rPr>
      </w:pPr>
      <w:r>
        <w:rPr>
          <w:lang w:val="lv-LV"/>
        </w:rPr>
        <w:t>http://lv.clearharmony.net/articles/200703/300.html - (aplūkots 2009. 21.jūnijs).</w:t>
      </w:r>
    </w:p>
  </w:footnote>
  <w:footnote w:id="83">
    <w:p>
      <w:pPr>
        <w:pStyle w:val="Footnote"/>
        <w:jc w:val="both"/>
        <w:rPr/>
      </w:pPr>
      <w:r>
        <w:rPr>
          <w:rStyle w:val="FootnoteCharacters"/>
        </w:rPr>
        <w:footnoteRef/>
      </w:r>
      <w:r>
        <w:rPr>
          <w:lang w:val="lv-LV"/>
        </w:rPr>
        <w:t xml:space="preserve"> </w:t>
      </w:r>
      <w:r>
        <w:rPr>
          <w:lang w:val="lv-LV"/>
        </w:rPr>
        <w:t>Starptautiskie tribunāli. - http://www.am.gov.lv/lv/ano/tiesibas/tribunali/ - (aplūkots 2009. 29.jūnijs).</w:t>
      </w:r>
    </w:p>
  </w:footnote>
  <w:footnote w:id="84">
    <w:p>
      <w:pPr>
        <w:pStyle w:val="Footnote"/>
        <w:jc w:val="both"/>
        <w:rPr/>
      </w:pPr>
      <w:r>
        <w:rPr>
          <w:rStyle w:val="FootnoteCharacters"/>
        </w:rPr>
        <w:footnoteRef/>
      </w:r>
      <w:r>
        <w:rPr>
          <w:lang w:val="lv-LV"/>
        </w:rPr>
        <w:t xml:space="preserve"> </w:t>
      </w:r>
      <w:r>
        <w:rPr>
          <w:lang w:val="lv-LV"/>
        </w:rPr>
        <w:t xml:space="preserve">Zlamete K. Hāgā atklāj Starptautisko krimināltiesu. // </w:t>
      </w:r>
      <w:r>
        <w:rPr>
          <w:i/>
          <w:iCs/>
          <w:lang w:val="lv-LV"/>
        </w:rPr>
        <w:t>Diena</w:t>
      </w:r>
      <w:r>
        <w:rPr>
          <w:lang w:val="lv-LV"/>
        </w:rPr>
        <w:t>. – 11.03.2003.</w:t>
      </w:r>
    </w:p>
  </w:footnote>
  <w:footnote w:id="85">
    <w:p>
      <w:pPr>
        <w:pStyle w:val="Footnote"/>
        <w:jc w:val="both"/>
        <w:rPr/>
      </w:pPr>
      <w:r>
        <w:rPr>
          <w:rStyle w:val="FootnoteCharacters"/>
        </w:rPr>
        <w:footnoteRef/>
      </w:r>
      <w:r>
        <w:rPr>
          <w:lang w:val="lv-LV"/>
        </w:rPr>
        <w:t xml:space="preserve"> </w:t>
      </w:r>
      <w:r>
        <w:rPr>
          <w:lang w:val="lv-LV"/>
        </w:rPr>
        <w:t>Hāgā sākas bijušā Libērijas prezidenta tiesas prāva. - http://easyget.lv/politika/read/744/ - (aplūkots 2009. 21.jūnijs).</w:t>
      </w:r>
    </w:p>
  </w:footnote>
  <w:footnote w:id="86">
    <w:p>
      <w:pPr>
        <w:pStyle w:val="Footnote"/>
        <w:jc w:val="both"/>
        <w:rPr/>
      </w:pPr>
      <w:r>
        <w:rPr>
          <w:rStyle w:val="FootnoteCharacters"/>
        </w:rPr>
        <w:footnoteRef/>
      </w:r>
      <w:r>
        <w:rPr>
          <w:lang w:val="lv-LV"/>
        </w:rPr>
        <w:t xml:space="preserve"> </w:t>
      </w:r>
      <w:r>
        <w:rPr>
          <w:lang w:val="lv-LV"/>
        </w:rPr>
        <w:t>Starptautiskie tribunāli. - http://www.am.gov.lv/lv/ano/tiesibas/tribunali/ (aplūkots 2009. 29.jūnijs).</w:t>
      </w:r>
    </w:p>
  </w:footnote>
  <w:footnote w:id="87">
    <w:p>
      <w:pPr>
        <w:pStyle w:val="Footnote"/>
        <w:jc w:val="both"/>
        <w:rPr/>
      </w:pPr>
      <w:r>
        <w:rPr>
          <w:rStyle w:val="FootnoteCharacters"/>
        </w:rPr>
        <w:footnoteRef/>
      </w:r>
      <w:r>
        <w:rPr>
          <w:lang w:val="lv-LV"/>
        </w:rPr>
        <w:t xml:space="preserve"> </w:t>
      </w:r>
      <w:r>
        <w:rPr>
          <w:lang w:val="lv-LV"/>
        </w:rPr>
        <w:t>Charter of the United Nations. / Starptautisks līgums. Pieņemts 26.06.1945.; stājies spēkā 24.10.1945; stājies spēkā Latvijas Republikā 17.09.1991. // http://www.un.org/aboutun/charter/ (aplūkots 2009. 27.jūnijs).</w:t>
      </w:r>
    </w:p>
  </w:footnote>
  <w:footnote w:id="88">
    <w:p>
      <w:pPr>
        <w:pStyle w:val="Footnote"/>
        <w:rPr/>
      </w:pPr>
      <w:r>
        <w:rPr>
          <w:rStyle w:val="FootnoteCharacters"/>
        </w:rPr>
        <w:footnoteRef/>
      </w:r>
      <w:r>
        <w:rPr>
          <w:lang w:val="lv-LV"/>
        </w:rPr>
        <w:t>Rome Statute -</w:t>
      </w:r>
    </w:p>
    <w:p>
      <w:pPr>
        <w:pStyle w:val="Footnote"/>
        <w:rPr>
          <w:lang w:val="lv-LV"/>
        </w:rPr>
      </w:pPr>
      <w:r>
        <w:rPr>
          <w:lang w:val="lv-LV"/>
        </w:rPr>
        <w:t>http://www.icc-cpi.int/Menus/ICC/Legal+Texts+and+Tools/Official+Journal/Rome+Statute.htm (aplūkots 2009. 10.jūnijs).</w:t>
      </w:r>
    </w:p>
  </w:footnote>
  <w:footnote w:id="89">
    <w:p>
      <w:pPr>
        <w:pStyle w:val="Footnote"/>
        <w:jc w:val="both"/>
        <w:rPr/>
      </w:pPr>
      <w:r>
        <w:rPr>
          <w:rStyle w:val="FootnoteCharacters"/>
        </w:rPr>
        <w:footnoteRef/>
      </w:r>
      <w:r>
        <w:rPr>
          <w:lang w:val="lv-LV"/>
        </w:rPr>
        <w:t xml:space="preserve"> </w:t>
      </w:r>
      <w:r>
        <w:rPr>
          <w:lang w:val="lv-LV"/>
        </w:rPr>
        <w:t xml:space="preserve">Romas Starptautiskās krimināltiesas Statūti. / Starptautisks līgums. Pieņemts 17.07.1998.; stājies spēkā 01.07.2002.; stājies spēkā Latvijas Republikā 01.09.2002. // Latvijas Vēstnesis, 28.06.2002., Nr.97. </w:t>
      </w:r>
    </w:p>
  </w:footnote>
  <w:footnote w:id="90">
    <w:p>
      <w:pPr>
        <w:pStyle w:val="Footnote"/>
        <w:rPr/>
      </w:pPr>
      <w:r>
        <w:rPr>
          <w:rStyle w:val="FootnoteCharacters"/>
        </w:rPr>
        <w:footnoteRef/>
      </w:r>
      <w:r>
        <w:rPr/>
        <w:t xml:space="preserve"> </w:t>
      </w:r>
      <w:r>
        <w:rPr/>
        <w:t>Malcolm N. Shaw. International Law. Fifth Edition. Cambridge: Cambridge University Press, 2003, p. 237, see e.g.:</w:t>
      </w:r>
    </w:p>
    <w:p>
      <w:pPr>
        <w:pStyle w:val="Footnote"/>
        <w:rPr/>
      </w:pPr>
      <w:r>
        <w:rPr/>
        <w:t>B. Ferencz. ‘An International Criminal Code and Court: Where They Stand and Where They’re Going’, 30 Columbia Journal of Transnational Law, 1992, p. 375.</w:t>
      </w:r>
    </w:p>
  </w:footnote>
  <w:footnote w:id="91">
    <w:p>
      <w:pPr>
        <w:pStyle w:val="Footnote"/>
        <w:jc w:val="both"/>
        <w:rPr/>
      </w:pPr>
      <w:r>
        <w:rPr>
          <w:rStyle w:val="FootnoteCharacters"/>
        </w:rPr>
        <w:footnoteRef/>
      </w:r>
      <w:r>
        <w:rPr/>
        <w:t xml:space="preserve"> </w:t>
      </w:r>
      <w:r>
        <w:rPr/>
        <w:t>Ian Brownlie. Principles of Public International Law. Sixth Edition. Oxford: Oxford University Press, 2003, p.571.</w:t>
      </w:r>
    </w:p>
  </w:footnote>
  <w:footnote w:id="92">
    <w:p>
      <w:pPr>
        <w:pStyle w:val="Footnote"/>
        <w:jc w:val="both"/>
        <w:rPr/>
      </w:pPr>
      <w:r>
        <w:rPr>
          <w:rStyle w:val="FootnoteCharacters"/>
        </w:rPr>
        <w:footnoteRef/>
      </w:r>
      <w:r>
        <w:rPr>
          <w:lang w:val="lv-LV"/>
        </w:rPr>
        <w:t xml:space="preserve"> </w:t>
      </w:r>
      <w:r>
        <w:rPr>
          <w:lang w:val="lv-LV"/>
        </w:rPr>
        <w:t xml:space="preserve">Romas Starptautiskās krimināltiesas Statūti. / Starptautisks līgums. Pieņemts 17.07.1998.; stājies spēkā 01.07.2002.; stājies spēkā Latvijas Republikā 01.09.2002. // Latvijas Vēstnesis, 28.06.2002., Nr.97. </w:t>
      </w:r>
    </w:p>
  </w:footnote>
  <w:footnote w:id="93">
    <w:p>
      <w:pPr>
        <w:pStyle w:val="Footnote"/>
        <w:jc w:val="both"/>
        <w:rPr/>
      </w:pPr>
      <w:r>
        <w:rPr>
          <w:rStyle w:val="FootnoteCharacters"/>
        </w:rPr>
        <w:footnoteRef/>
      </w:r>
      <w:r>
        <w:rPr/>
        <w:t xml:space="preserve"> </w:t>
      </w:r>
      <w:r>
        <w:rPr/>
        <w:t xml:space="preserve">About the court. </w:t>
      </w:r>
      <w:r>
        <w:rPr>
          <w:i/>
          <w:iCs/>
        </w:rPr>
        <w:t>http://www.icc-cpi.int/about.html</w:t>
      </w:r>
      <w:r>
        <w:rPr/>
        <w:t xml:space="preserve"> (aplūkots 2009. 15.aprīlis).</w:t>
      </w:r>
    </w:p>
  </w:footnote>
  <w:footnote w:id="94">
    <w:p>
      <w:pPr>
        <w:pStyle w:val="Footnote"/>
        <w:jc w:val="both"/>
        <w:rPr/>
      </w:pPr>
      <w:r>
        <w:rPr>
          <w:rStyle w:val="FootnoteCharacters"/>
        </w:rPr>
        <w:footnoteRef/>
      </w:r>
      <w:r>
        <w:rPr/>
        <w:t xml:space="preserve"> </w:t>
      </w:r>
      <w:r>
        <w:rPr/>
        <w:t xml:space="preserve">Hāgā atklāj Starptautisko krimināltiesu. </w:t>
      </w:r>
      <w:r>
        <w:rPr>
          <w:i/>
          <w:iCs/>
        </w:rPr>
        <w:t>Diena</w:t>
      </w:r>
      <w:r>
        <w:rPr/>
        <w:t>. 2003. 11.marts.</w:t>
      </w:r>
    </w:p>
  </w:footnote>
  <w:footnote w:id="95">
    <w:p>
      <w:pPr>
        <w:pStyle w:val="Footnote"/>
        <w:jc w:val="both"/>
        <w:rPr/>
      </w:pPr>
      <w:r>
        <w:rPr>
          <w:rStyle w:val="FootnoteCharacters"/>
        </w:rPr>
        <w:footnoteRef/>
      </w:r>
      <w:r>
        <w:rPr/>
        <w:t xml:space="preserve"> </w:t>
      </w:r>
      <w:r>
        <w:rPr/>
        <w:t>Agreement between the International Criminal Court and the European Union on cooperation and assistance. / Starptautisks līgums. Noslēgts 10.04.2006. // Eiropas Savienības Oficiālais Vēstnesis, 28.04.2006., Nr. L 115.</w:t>
      </w:r>
    </w:p>
  </w:footnote>
  <w:footnote w:id="96">
    <w:p>
      <w:pPr>
        <w:pStyle w:val="Footnote"/>
        <w:rPr/>
      </w:pPr>
      <w:r>
        <w:rPr>
          <w:rStyle w:val="FootnoteCharacters"/>
        </w:rPr>
        <w:footnoteRef/>
      </w:r>
      <w:r>
        <w:rPr>
          <w:lang w:val="fr-FR"/>
        </w:rPr>
        <w:t xml:space="preserve"> </w:t>
      </w:r>
      <w:r>
        <w:rPr>
          <w:lang w:val="fr-FR"/>
        </w:rPr>
        <w:t>Turpat.</w:t>
      </w:r>
    </w:p>
  </w:footnote>
  <w:footnote w:id="97">
    <w:p>
      <w:pPr>
        <w:pStyle w:val="Footnote"/>
        <w:jc w:val="both"/>
        <w:rPr/>
      </w:pPr>
      <w:r>
        <w:rPr>
          <w:rStyle w:val="FootnoteCharacters"/>
        </w:rPr>
        <w:footnoteRef/>
      </w:r>
      <w:r>
        <w:rPr>
          <w:lang w:val="fr-FR"/>
        </w:rPr>
        <w:t xml:space="preserve"> </w:t>
      </w:r>
      <w:r>
        <w:rPr>
          <w:lang w:val="fr-FR"/>
        </w:rPr>
        <w:t>http://www.icc-cpi.int/iccdocs/asp_docs/library/asp/ICC-ASP-POA2008-ITA-ENG.pdf (aplūkots 2009. 10.jūnijs)</w:t>
      </w:r>
    </w:p>
  </w:footnote>
  <w:footnote w:id="98">
    <w:p>
      <w:pPr>
        <w:pStyle w:val="Footnote"/>
        <w:jc w:val="both"/>
        <w:rPr/>
      </w:pPr>
      <w:r>
        <w:rPr>
          <w:rStyle w:val="FootnoteCharacters"/>
        </w:rPr>
        <w:footnoteRef/>
      </w:r>
      <w:r>
        <w:rPr>
          <w:lang w:val="fr-FR"/>
        </w:rPr>
        <w:t xml:space="preserve"> </w:t>
      </w:r>
      <w:r>
        <w:rPr>
          <w:lang w:val="fr-FR"/>
        </w:rPr>
        <w:t>http://www.icc-cpi.int/iccdocs/asp_docs/library/asp/Plan_of_Action_-_Italy_-_English_-_2007.pdf (aplūkots 2009. 10.jūnijs)</w:t>
      </w:r>
    </w:p>
  </w:footnote>
  <w:footnote w:id="99">
    <w:p>
      <w:pPr>
        <w:pStyle w:val="Footnote"/>
        <w:jc w:val="both"/>
        <w:rPr/>
      </w:pPr>
      <w:r>
        <w:rPr>
          <w:rStyle w:val="FootnoteCharacters"/>
        </w:rPr>
        <w:footnoteRef/>
      </w:r>
      <w:r>
        <w:rPr>
          <w:lang w:val="fr-FR"/>
        </w:rPr>
        <w:t>http://www.icc-cpi.int/iccdocs/asp_docs/library/asp/Plan_of_Action_-_Germany_-_English_-_2007.pdf (aplūkots 2009. 20.jūnijs)</w:t>
      </w:r>
    </w:p>
  </w:footnote>
  <w:footnote w:id="100">
    <w:p>
      <w:pPr>
        <w:pStyle w:val="Footnote"/>
        <w:rPr/>
      </w:pPr>
      <w:r>
        <w:rPr>
          <w:rStyle w:val="FootnoteCharacters"/>
        </w:rPr>
        <w:footnoteRef/>
      </w:r>
      <w:r>
        <w:rPr>
          <w:lang w:val="fr-FR"/>
        </w:rPr>
        <w:t xml:space="preserve"> </w:t>
      </w:r>
      <w:r>
        <w:rPr>
          <w:lang w:val="fr-FR"/>
        </w:rPr>
        <w:t>http://www.icc-cpi.int/iccdocs/asp_docs/library/asp/Plan_of_Action_-_Lithuania_-_English_-_2007.pdf (aplūkots 2009. 20.jūnijs)</w:t>
      </w:r>
    </w:p>
  </w:footnote>
  <w:footnote w:id="101">
    <w:p>
      <w:pPr>
        <w:pStyle w:val="Footnote"/>
        <w:rPr/>
      </w:pPr>
      <w:r>
        <w:rPr>
          <w:rStyle w:val="FootnoteCharacters"/>
        </w:rPr>
        <w:footnoteRef/>
      </w:r>
      <w:r>
        <w:rPr>
          <w:lang w:val="fr-FR"/>
        </w:rPr>
        <w:t xml:space="preserve"> </w:t>
      </w:r>
      <w:r>
        <w:rPr>
          <w:lang w:val="fr-FR"/>
        </w:rPr>
        <w:t>http://www.rnw.nl/int-justice/article/czech-republic-ratifies-iccs-rome-statute (aplūkots 2009. 21.jūnijs)</w:t>
      </w:r>
    </w:p>
  </w:footnote>
  <w:footnote w:id="102">
    <w:p>
      <w:pPr>
        <w:pStyle w:val="Footnote"/>
        <w:rPr/>
      </w:pPr>
      <w:r>
        <w:rPr>
          <w:rStyle w:val="FootnoteCharacters"/>
        </w:rPr>
        <w:footnoteRef/>
      </w:r>
      <w:r>
        <w:rPr>
          <w:lang w:val="fr-FR"/>
        </w:rPr>
        <w:t xml:space="preserve"> </w:t>
      </w:r>
      <w:r>
        <w:rPr>
          <w:lang w:val="fr-FR"/>
        </w:rPr>
        <w:t>http://www.icc-cpi.int/iccdocs/asp_docs/library/asp/ICC-ASP-POA2008-CZE-ENG.pdf (aplūkots 2009. 20.jūnijs).</w:t>
      </w:r>
    </w:p>
  </w:footnote>
  <w:footnote w:id="103">
    <w:p>
      <w:pPr>
        <w:pStyle w:val="Footnote"/>
        <w:rPr/>
      </w:pPr>
      <w:r>
        <w:rPr>
          <w:rStyle w:val="FootnoteCharacters"/>
        </w:rPr>
        <w:footnoteRef/>
      </w:r>
      <w:r>
        <w:rPr>
          <w:lang w:val="fr-FR"/>
        </w:rPr>
        <w:t xml:space="preserve"> </w:t>
      </w:r>
      <w:r>
        <w:rPr>
          <w:lang w:val="fr-FR"/>
        </w:rPr>
        <w:t>http://www.icc-cpi.int/iccdocs/asp_docs/library/asp/Plan_of_Action_-_Czech_Republic_-_English_-_2007.pdf (aplūkots 2009. 20.jūnijs)</w:t>
      </w:r>
    </w:p>
  </w:footnote>
  <w:footnote w:id="104">
    <w:p>
      <w:pPr>
        <w:pStyle w:val="Footnote"/>
        <w:rPr/>
      </w:pPr>
      <w:r>
        <w:rPr>
          <w:rStyle w:val="FootnoteCharacters"/>
        </w:rPr>
        <w:footnoteRef/>
      </w:r>
      <w:r>
        <w:rPr>
          <w:lang w:val="fr-FR"/>
        </w:rPr>
        <w:t xml:space="preserve"> </w:t>
      </w:r>
      <w:r>
        <w:rPr>
          <w:lang w:val="fr-FR"/>
        </w:rPr>
        <w:t>http://www.icc-cpi.int/iccdocs/asp_docs/library/asp/ICC-ASP-POA2008-LAT-ENG.pdf (aplūkots 2009. 20.jūnijs)</w:t>
      </w:r>
    </w:p>
  </w:footnote>
  <w:footnote w:id="105">
    <w:p>
      <w:pPr>
        <w:pStyle w:val="Footnote"/>
        <w:jc w:val="both"/>
        <w:rPr/>
      </w:pPr>
      <w:r>
        <w:rPr>
          <w:rStyle w:val="FootnoteCharacters"/>
        </w:rPr>
        <w:footnoteRef/>
      </w:r>
      <w:r>
        <w:rPr/>
        <w:t xml:space="preserve"> </w:t>
      </w:r>
      <w:r>
        <w:rPr/>
        <w:t xml:space="preserve">Latvijas Republikas Satversme. </w:t>
      </w:r>
      <w:r>
        <w:rPr>
          <w:i/>
        </w:rPr>
        <w:t>Latvijas Vēstnesis</w:t>
      </w:r>
      <w:r>
        <w:rPr/>
        <w:t xml:space="preserve">, 1993. 1.jūlijs, nr.43. </w:t>
      </w:r>
    </w:p>
  </w:footnote>
  <w:footnote w:id="106">
    <w:p>
      <w:pPr>
        <w:pStyle w:val="Footnote"/>
        <w:rPr/>
      </w:pPr>
      <w:r>
        <w:rPr>
          <w:rStyle w:val="FootnoteCharacters"/>
        </w:rPr>
        <w:footnoteRef/>
      </w:r>
      <w:r>
        <w:rPr/>
        <w:t xml:space="preserve"> </w:t>
      </w:r>
      <w:r>
        <w:rPr/>
        <w:t>http://www.mfa.gov.lv/data/file/l/ES/rokasgramata_final_2007.pdf (aplūkots 2009. 1.jūlijs).</w:t>
      </w:r>
    </w:p>
  </w:footnote>
  <w:footnote w:id="107">
    <w:p>
      <w:pPr>
        <w:pStyle w:val="Footnote"/>
        <w:rPr/>
      </w:pPr>
      <w:r>
        <w:rPr>
          <w:rStyle w:val="FootnoteCharacters"/>
        </w:rPr>
        <w:footnoteRef/>
      </w:r>
      <w:r>
        <w:rPr/>
        <w:t xml:space="preserve"> </w:t>
      </w:r>
      <w:r>
        <w:rPr/>
        <w:t>S. Gatawis, E. Broks, Z. Bule, Eiropas tiesības, 383.lpp.</w:t>
      </w:r>
    </w:p>
  </w:footnote>
  <w:footnote w:id="108">
    <w:p>
      <w:pPr>
        <w:pStyle w:val="Footnote"/>
        <w:rPr/>
      </w:pPr>
      <w:r>
        <w:rPr>
          <w:rStyle w:val="FootnoteCharacters"/>
        </w:rPr>
        <w:footnoteRef/>
      </w:r>
      <w:r>
        <w:rPr/>
        <w:t xml:space="preserve"> </w:t>
      </w:r>
      <w:r>
        <w:rPr/>
        <w:t>M. Den Boer, The Third Pillar of European Union, Book world publications, 39.lpp.</w:t>
      </w:r>
    </w:p>
  </w:footnote>
  <w:footnote w:id="109">
    <w:p>
      <w:pPr>
        <w:pStyle w:val="Footnote"/>
        <w:rPr/>
      </w:pPr>
      <w:r>
        <w:rPr>
          <w:rStyle w:val="FootnoteCharacters"/>
        </w:rPr>
        <w:footnoteRef/>
      </w:r>
      <w:r>
        <w:rPr/>
        <w:t>Turpat, 40.lpp</w:t>
      </w:r>
    </w:p>
  </w:footnote>
  <w:footnote w:id="110">
    <w:p>
      <w:pPr>
        <w:pStyle w:val="Footnote"/>
        <w:rPr/>
      </w:pPr>
      <w:r>
        <w:rPr>
          <w:rStyle w:val="FootnoteCharacters"/>
        </w:rPr>
        <w:footnoteRef/>
      </w:r>
      <w:r>
        <w:rPr/>
        <w:t xml:space="preserve"> </w:t>
      </w:r>
      <w:r>
        <w:rPr/>
        <w:t>Līguma par ES 34. pants</w:t>
      </w:r>
    </w:p>
  </w:footnote>
  <w:footnote w:id="111">
    <w:p>
      <w:pPr>
        <w:pStyle w:val="Footnote"/>
        <w:rPr/>
      </w:pPr>
      <w:r>
        <w:rPr>
          <w:rStyle w:val="FootnoteCharacters"/>
        </w:rPr>
        <w:footnoteRef/>
      </w:r>
      <w:r>
        <w:rPr/>
        <w:t xml:space="preserve"> </w:t>
      </w:r>
      <w:r>
        <w:rPr/>
        <w:t>EU Law, P.Craig, G. De Burca, Oxford University press, 2002, 40.lpp.</w:t>
      </w:r>
    </w:p>
  </w:footnote>
  <w:footnote w:id="112">
    <w:p>
      <w:pPr>
        <w:pStyle w:val="Footnote"/>
        <w:rPr/>
      </w:pPr>
      <w:r>
        <w:rPr>
          <w:rStyle w:val="FootnoteCharacters"/>
        </w:rPr>
        <w:footnoteRef/>
      </w:r>
      <w:r>
        <w:rPr/>
        <w:t xml:space="preserve"> </w:t>
      </w:r>
      <w:r>
        <w:rPr/>
        <w:t xml:space="preserve">M. Den Boer, The Third Pillar of European Union, Book world publications,1996., 45.lpp. </w:t>
      </w:r>
    </w:p>
  </w:footnote>
  <w:footnote w:id="113">
    <w:p>
      <w:pPr>
        <w:pStyle w:val="Normal"/>
        <w:jc w:val="both"/>
        <w:rPr/>
      </w:pPr>
      <w:r>
        <w:rPr>
          <w:rStyle w:val="FootnoteCharacters"/>
        </w:rPr>
        <w:footnoteRef/>
      </w:r>
      <w:r>
        <w:rPr>
          <w:sz w:val="20"/>
          <w:szCs w:val="20"/>
        </w:rPr>
        <w:t xml:space="preserve"> </w:t>
      </w:r>
      <w:r>
        <w:rPr>
          <w:sz w:val="20"/>
          <w:szCs w:val="20"/>
        </w:rPr>
        <w:t>Informatīvais ziņojums  par Latvijas Republikas nostājas projektu, iestājoties Eiropas Kopienu Tiesas lietā C-440/05</w:t>
      </w:r>
      <w:r>
        <w:rPr>
          <w:i/>
          <w:sz w:val="20"/>
          <w:szCs w:val="20"/>
        </w:rPr>
        <w:t xml:space="preserve"> Eiropas Kopienu Komisija pret Eiropas Savienības Padomi</w:t>
      </w:r>
    </w:p>
  </w:footnote>
  <w:footnote w:id="114">
    <w:p>
      <w:pPr>
        <w:pStyle w:val="Footnote"/>
        <w:rPr/>
      </w:pPr>
      <w:r>
        <w:rPr>
          <w:rStyle w:val="FootnoteCharacters"/>
        </w:rPr>
        <w:footnoteRef/>
      </w:r>
      <w:r>
        <w:rPr>
          <w:lang w:val="lv-LV"/>
        </w:rPr>
        <w:t xml:space="preserve"> </w:t>
      </w:r>
      <w:r>
        <w:rPr>
          <w:lang w:val="lv-LV"/>
        </w:rPr>
        <w:t>T. i., III pīlārs.</w:t>
      </w:r>
    </w:p>
  </w:footnote>
  <w:footnote w:id="115">
    <w:p>
      <w:pPr>
        <w:pStyle w:val="Footnote"/>
        <w:jc w:val="both"/>
        <w:rPr/>
      </w:pPr>
      <w:r>
        <w:rPr>
          <w:rStyle w:val="FootnoteCharacters"/>
        </w:rPr>
        <w:footnoteRef/>
      </w:r>
      <w:r>
        <w:rPr>
          <w:lang w:val="lv-LV"/>
        </w:rPr>
        <w:t xml:space="preserve"> </w:t>
      </w:r>
      <w:r>
        <w:rPr>
          <w:lang w:val="lv-LV"/>
        </w:rPr>
        <w:t xml:space="preserve">Tiesas praksē faktiski ir ļoti maz nozīmīgu spriedumu par pīlāru kompetencēm krimināltiesībās. </w:t>
      </w:r>
      <w:r>
        <w:rPr/>
        <w:t xml:space="preserve">Piemēram, sk. </w:t>
      </w:r>
      <w:r>
        <w:rPr>
          <w:lang w:val="fr-FR"/>
        </w:rPr>
        <w:t>Tiesas 1998.gada 16.jūnija sprieduma lietā C</w:t>
        <w:noBreakHyphen/>
        <w:t xml:space="preserve">226/97 </w:t>
      </w:r>
      <w:r>
        <w:rPr>
          <w:i/>
          <w:iCs/>
          <w:lang w:val="fr-FR"/>
        </w:rPr>
        <w:t>Lemmens</w:t>
      </w:r>
      <w:r>
        <w:rPr>
          <w:lang w:val="fr-FR"/>
        </w:rPr>
        <w:t xml:space="preserve">, </w:t>
      </w:r>
      <w:r>
        <w:rPr>
          <w:i/>
          <w:iCs/>
          <w:lang w:val="fr-FR"/>
        </w:rPr>
        <w:t>Recueil</w:t>
      </w:r>
      <w:r>
        <w:rPr>
          <w:lang w:val="fr-FR"/>
        </w:rPr>
        <w:t>, I</w:t>
        <w:noBreakHyphen/>
        <w:t>3711. lpp., 19.punktu.</w:t>
      </w:r>
    </w:p>
  </w:footnote>
  <w:footnote w:id="116">
    <w:p>
      <w:pPr>
        <w:pStyle w:val="Normal"/>
        <w:rPr/>
      </w:pPr>
      <w:r>
        <w:rPr>
          <w:rStyle w:val="FootnoteCharacters"/>
        </w:rPr>
        <w:footnoteRef/>
      </w:r>
      <w:r>
        <w:rPr>
          <w:sz w:val="20"/>
          <w:szCs w:val="20"/>
        </w:rPr>
        <w:t xml:space="preserve"> </w:t>
      </w:r>
      <w:r>
        <w:rPr>
          <w:sz w:val="20"/>
          <w:szCs w:val="20"/>
        </w:rPr>
        <w:t>http://www.arena.uio.no/sources/jpa/smuggling/council/2006/6466.pdf (aplūkots 2009. 6.jūlijs).</w:t>
      </w:r>
    </w:p>
  </w:footnote>
  <w:footnote w:id="117">
    <w:p>
      <w:pPr>
        <w:pStyle w:val="Footnote"/>
        <w:rPr/>
      </w:pPr>
      <w:r>
        <w:rPr>
          <w:rStyle w:val="FootnoteCharacters"/>
        </w:rPr>
        <w:footnoteRef/>
      </w:r>
      <w:r>
        <w:rPr>
          <w:lang w:val="lv-LV"/>
        </w:rPr>
        <w:t xml:space="preserve"> </w:t>
      </w:r>
      <w:r>
        <w:rPr>
          <w:lang w:val="lv-LV"/>
        </w:rPr>
        <w:t>http://curia.europa.eu/jurisp/cgi-bin/form.pl?lang=lv&amp;alljur=alljur&amp;jurcdj=jurcdj&amp;jurtpi=jurtpi&amp;jurtfp=jurtfp&amp;numaff=C-176/03&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aplūkots 2009. 7.jūlijs).</w:t>
      </w:r>
    </w:p>
  </w:footnote>
  <w:footnote w:id="118">
    <w:p>
      <w:pPr>
        <w:pStyle w:val="Footnote"/>
        <w:rPr/>
      </w:pPr>
      <w:r>
        <w:rPr>
          <w:rStyle w:val="FootnoteCharacters"/>
        </w:rPr>
        <w:footnoteRef/>
      </w:r>
      <w:r>
        <w:rPr>
          <w:lang w:val="lv-LV"/>
        </w:rPr>
        <w:t xml:space="preserve"> </w:t>
      </w:r>
      <w:r>
        <w:rPr>
          <w:lang w:val="lv-LV"/>
        </w:rPr>
        <w:t>http://curia.europa.eu/jurisp/cgi-bin/form.pl?lang=lv&amp;alljur=alljur&amp;jurcdj=jurcdj&amp;jurtpi=jurtpi&amp;jurtfp=jurtfp&amp;numaff=C-176/03&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aplūkots 2009. 7.jūlijs).</w:t>
      </w:r>
    </w:p>
  </w:footnote>
  <w:footnote w:id="119">
    <w:p>
      <w:pPr>
        <w:pStyle w:val="Footnote"/>
        <w:jc w:val="both"/>
        <w:rPr/>
      </w:pPr>
      <w:r>
        <w:rPr>
          <w:rStyle w:val="FootnoteCharacters"/>
        </w:rPr>
        <w:footnoteRef/>
      </w:r>
      <w:r>
        <w:rPr>
          <w:lang w:val="lv-LV"/>
        </w:rPr>
        <w:t xml:space="preserve"> </w:t>
      </w:r>
      <w:r>
        <w:rPr>
          <w:lang w:val="lv-LV"/>
        </w:rPr>
        <w:t>Komisijas ziņojums, pamatojoties uz 11.pantu Padomes 2002.gada 13.jūnija ietvarlēmumā par terorisma apkarošanu. Eiropas Savienības Oficiālais Vēstnesis, C 321, 28/12/2004.</w:t>
      </w:r>
    </w:p>
  </w:footnote>
  <w:footnote w:id="120">
    <w:p>
      <w:pPr>
        <w:pStyle w:val="Footnote"/>
        <w:jc w:val="both"/>
        <w:rPr/>
      </w:pPr>
      <w:r>
        <w:rPr>
          <w:rStyle w:val="FootnoteCharacters"/>
        </w:rPr>
        <w:footnoteRef/>
      </w:r>
      <w:r>
        <w:rPr>
          <w:lang w:val="lv-LV"/>
        </w:rPr>
        <w:t xml:space="preserve"> </w:t>
      </w:r>
      <w:r>
        <w:rPr>
          <w:lang w:val="lv-LV"/>
        </w:rPr>
        <w:t>Padomes ietvarlēmums 2005/212/TI (2005.gada 24.februāris) par noziedzīgi iegūtu līdzekļu, nozieguma rīku un īpašuma konfiskāciju. Eiropas Savienības Oficiālais Vēstnesis, L 068, 15/03/2005, lpp.0049-0051.</w:t>
      </w:r>
    </w:p>
  </w:footnote>
  <w:footnote w:id="121">
    <w:p>
      <w:pPr>
        <w:pStyle w:val="Footnote"/>
        <w:jc w:val="both"/>
        <w:rPr/>
      </w:pPr>
      <w:r>
        <w:rPr>
          <w:rStyle w:val="FootnoteCharacters"/>
        </w:rPr>
        <w:footnoteRef/>
      </w:r>
      <w:r>
        <w:rPr>
          <w:lang w:val="lv-LV"/>
        </w:rPr>
        <w:t xml:space="preserve"> </w:t>
      </w:r>
      <w:r>
        <w:rPr>
          <w:lang w:val="lv-LV"/>
        </w:rPr>
        <w:t>Padomes ietvarlēmums 2005/214/TI (2005.gada 24.februāris) par savstarpējas atzīšanas principa piemērošanu attiecībā uz finansiālām sankcijām. Eiropas Savienības Oficiālais Vēstnesis, L 076, 22/03/2005, lpp.0016-0030.</w:t>
      </w:r>
    </w:p>
  </w:footnote>
  <w:footnote w:id="122">
    <w:p>
      <w:pPr>
        <w:pStyle w:val="Footnote"/>
        <w:jc w:val="both"/>
        <w:rPr/>
      </w:pPr>
      <w:r>
        <w:rPr>
          <w:rStyle w:val="FootnoteCharacters"/>
        </w:rPr>
        <w:footnoteRef/>
      </w:r>
      <w:r>
        <w:rPr>
          <w:b/>
          <w:bCs/>
          <w:lang w:val="lv-LV"/>
        </w:rPr>
        <w:t xml:space="preserve"> </w:t>
      </w:r>
      <w:r>
        <w:rPr>
          <w:rStyle w:val="StrongEmphasis"/>
          <w:b w:val="false"/>
          <w:bCs w:val="false"/>
          <w:lang w:val="lv-LV"/>
        </w:rPr>
        <w:t xml:space="preserve">Padomes ietvarlēmums 2006/960/TI (2006.gada 18.decembris) par Eiropas Savienības dalībvalstu tiesībaizsardzības iestāžu informācijas un izlūkdatu apmaiņas vienkāršošanu. </w:t>
      </w:r>
      <w:r>
        <w:rPr>
          <w:lang w:val="lv-LV"/>
        </w:rPr>
        <w:t>Eiropas Savienības Oficiālais Vēstnesis, L 386, 29/12/2006, lpp.0089-0100.</w:t>
      </w:r>
    </w:p>
  </w:footnote>
  <w:footnote w:id="123">
    <w:p>
      <w:pPr>
        <w:pStyle w:val="Footnote"/>
        <w:rPr/>
      </w:pPr>
      <w:r>
        <w:rPr>
          <w:rStyle w:val="FootnoteCharacters"/>
        </w:rPr>
        <w:footnoteRef/>
      </w:r>
      <w:r>
        <w:rPr>
          <w:lang w:val="lv-LV"/>
        </w:rPr>
        <w:t xml:space="preserve"> </w:t>
      </w:r>
      <w:r>
        <w:rPr/>
        <w:t>http://ec.europa.eu/civiljustice/legal_order/legal_order_net_lv.htm</w:t>
      </w:r>
      <w:r>
        <w:rPr>
          <w:lang w:val="lv-LV"/>
        </w:rPr>
        <w:t xml:space="preserve"> (aplūkots 2009. 10.jūlijs).</w:t>
      </w:r>
    </w:p>
  </w:footnote>
  <w:footnote w:id="124">
    <w:p>
      <w:pPr>
        <w:pStyle w:val="Typedudocument"/>
        <w:spacing w:before="0" w:after="0"/>
        <w:jc w:val="both"/>
        <w:rPr/>
      </w:pPr>
      <w:r>
        <w:rPr>
          <w:rStyle w:val="FootnoteCharacters"/>
        </w:rPr>
        <w:footnoteRef/>
      </w:r>
      <w:r>
        <w:rPr/>
        <w:t xml:space="preserve"> </w:t>
      </w:r>
      <w:r>
        <w:rPr>
          <w:b w:val="false"/>
          <w:sz w:val="20"/>
          <w:szCs w:val="20"/>
        </w:rPr>
        <w:t>KOMISIJAS ZIŅOJUMS, pamatojoties uz 11.pantu Padomes 2002.gada 13.jūnija Pamatlēmumā par terorisma apkarošanu. Eiropas Savienības Oficiālais Vēstnesis, C 321, Volume 47, 28 December 2004.</w:t>
      </w:r>
    </w:p>
    <w:p>
      <w:pPr>
        <w:pStyle w:val="Footnote"/>
        <w:rPr>
          <w:b/>
          <w:b/>
          <w:sz w:val="20"/>
          <w:szCs w:val="20"/>
          <w:lang w:val="lv-LV"/>
        </w:rPr>
      </w:pPr>
      <w:r>
        <w:rPr>
          <w:b/>
          <w:sz w:val="20"/>
          <w:szCs w:val="20"/>
          <w:lang w:val="lv-LV"/>
        </w:rPr>
      </w:r>
    </w:p>
  </w:footnote>
  <w:footnote w:id="125">
    <w:p>
      <w:pPr>
        <w:pStyle w:val="Footnote"/>
        <w:rPr/>
      </w:pPr>
      <w:r>
        <w:rPr>
          <w:rStyle w:val="FootnoteCharacters"/>
        </w:rPr>
        <w:footnoteRef/>
      </w:r>
      <w:r>
        <w:rPr>
          <w:lang w:val="lv-LV"/>
        </w:rPr>
        <w:t xml:space="preserve"> </w:t>
      </w:r>
      <w:r>
        <w:rPr>
          <w:lang w:val="lv-LV"/>
        </w:rPr>
        <w:t>La Costituzione della Repubblica Italiana. http://www.governo.it/governo/costituzione/principi.html (aplūkots 2009. 10.jūlijs)</w:t>
      </w:r>
    </w:p>
  </w:footnote>
  <w:footnote w:id="126">
    <w:p>
      <w:pPr>
        <w:pStyle w:val="Footnote"/>
        <w:rPr/>
      </w:pPr>
      <w:r>
        <w:rPr>
          <w:rStyle w:val="FootnoteCharacters"/>
        </w:rPr>
        <w:footnoteRef/>
      </w:r>
      <w:r>
        <w:rPr>
          <w:lang w:val="lv-LV"/>
        </w:rPr>
        <w:t xml:space="preserve"> </w:t>
      </w:r>
      <w:r>
        <w:rPr>
          <w:lang w:val="lv-LV"/>
        </w:rPr>
        <w:t>La Costituzione della Repubblica Italiana. http://www.governo.it/governo/costituzione/principi.html (aplūkots 2009. 10.jūlijs)</w:t>
      </w:r>
    </w:p>
  </w:footnote>
  <w:footnote w:id="127">
    <w:p>
      <w:pPr>
        <w:pStyle w:val="Footnote"/>
        <w:jc w:val="both"/>
        <w:rPr/>
      </w:pPr>
      <w:r>
        <w:rPr>
          <w:rStyle w:val="FootnoteCharacters"/>
        </w:rPr>
        <w:footnoteRef/>
      </w:r>
      <w:r>
        <w:rPr>
          <w:lang w:val="lv-LV"/>
        </w:rPr>
        <w:t xml:space="preserve"> </w:t>
      </w:r>
      <w:r>
        <w:rPr>
          <w:lang w:val="lv-LV"/>
        </w:rPr>
        <w:t xml:space="preserve">Tiesiskā kārtība – Itālija. http://ec.europa.eu/civiljustice/legal_order/legal_order_ita_lv.htm (aplūkots 2009. </w:t>
      </w:r>
      <w:r>
        <w:rPr/>
        <w:t>11.jūlijs)</w:t>
      </w:r>
    </w:p>
  </w:footnote>
  <w:footnote w:id="128">
    <w:p>
      <w:pPr>
        <w:pStyle w:val="Footnote"/>
        <w:rPr/>
      </w:pPr>
      <w:r>
        <w:rPr>
          <w:rStyle w:val="FootnoteCharacters"/>
        </w:rPr>
        <w:footnoteRef/>
      </w:r>
      <w:r>
        <w:rPr/>
        <w:t xml:space="preserve"> </w:t>
      </w:r>
      <w:r>
        <w:rPr/>
        <w:t>The Italian Parliament and the European Union. http://english.camera.it/europ_rap_int/894/7900/documentotesto.asp (aplūkots 2009. 12.jūlijs)</w:t>
      </w:r>
    </w:p>
  </w:footnote>
  <w:footnote w:id="129">
    <w:p>
      <w:pPr>
        <w:pStyle w:val="Footnote"/>
        <w:rPr/>
      </w:pPr>
      <w:r>
        <w:rPr>
          <w:rStyle w:val="FootnoteCharacters"/>
        </w:rPr>
        <w:footnoteRef/>
      </w:r>
      <w:r>
        <w:rPr/>
        <w:t xml:space="preserve"> </w:t>
      </w:r>
      <w:r>
        <w:rPr/>
        <w:t>L’intervento del Parlamento nell’attuazione della normativa dell’UE. http://www.camera.it/europ_rap_int/894/7900/20965/documentotesto.asp (aplūkots 2009. 12.jūlijs)</w:t>
      </w:r>
    </w:p>
  </w:footnote>
  <w:footnote w:id="130">
    <w:p>
      <w:pPr>
        <w:pStyle w:val="Footnote"/>
        <w:rPr/>
      </w:pPr>
      <w:r>
        <w:rPr>
          <w:rStyle w:val="FootnoteCharacters"/>
        </w:rPr>
        <w:footnoteRef/>
      </w:r>
      <w:r>
        <w:rPr/>
        <w:t xml:space="preserve"> </w:t>
      </w:r>
      <w:r>
        <w:rPr/>
        <w:t>Disposizioni per l’adempimento di obblighi derivanti dall’appartenenza dell’Italia alle Comunità europee – Legge comunitaria 2008 http://www.politichecomunitarie.it/normativa/42/archivio-leggi-comunitarie (aplūkots 2009. 12.jūlijs)</w:t>
      </w:r>
    </w:p>
  </w:footnote>
  <w:footnote w:id="131">
    <w:p>
      <w:pPr>
        <w:pStyle w:val="Footnote"/>
        <w:rPr/>
      </w:pPr>
      <w:r>
        <w:rPr>
          <w:rStyle w:val="FootnoteCharacters"/>
        </w:rPr>
        <w:footnoteRef/>
      </w:r>
      <w:r>
        <w:rPr/>
        <w:t xml:space="preserve"> </w:t>
      </w:r>
      <w:r>
        <w:rPr/>
        <w:t>Turpat.</w:t>
      </w:r>
    </w:p>
  </w:footnote>
  <w:footnote w:id="132">
    <w:p>
      <w:pPr>
        <w:pStyle w:val="Footnote"/>
        <w:rPr/>
      </w:pPr>
      <w:r>
        <w:rPr>
          <w:rStyle w:val="FootnoteCharacters"/>
        </w:rPr>
        <w:footnoteRef/>
      </w:r>
      <w:r>
        <w:rPr>
          <w:lang w:val="fr-FR"/>
        </w:rPr>
        <w:t xml:space="preserve"> </w:t>
      </w:r>
      <w:r>
        <w:rPr>
          <w:lang w:val="fr-FR"/>
        </w:rPr>
        <w:t>http://ec.europa.eu/civiljustice/legal_order/legal_order_net_lv.htm (aplūkots 2009. 10.jūlijs)</w:t>
      </w:r>
    </w:p>
  </w:footnote>
  <w:footnote w:id="133">
    <w:p>
      <w:pPr>
        <w:pStyle w:val="Footnote"/>
        <w:rPr/>
      </w:pPr>
      <w:r>
        <w:rPr>
          <w:rStyle w:val="FootnoteCharacters"/>
        </w:rPr>
        <w:footnoteRef/>
      </w:r>
      <w:r>
        <w:rPr>
          <w:lang w:val="fr-FR"/>
        </w:rPr>
        <w:t xml:space="preserve"> </w:t>
      </w:r>
      <w:r>
        <w:rPr>
          <w:lang w:val="fr-FR"/>
        </w:rPr>
        <w:t xml:space="preserve">http://www.houseofrepresentatives.nl/how_parliament_works/how_a_bill_becomes_law/index.jsp (aplūkots 2009. </w:t>
      </w:r>
      <w:r>
        <w:rPr/>
        <w:t>13.jūlijs)</w:t>
      </w:r>
    </w:p>
  </w:footnote>
  <w:footnote w:id="134">
    <w:p>
      <w:pPr>
        <w:pStyle w:val="Footnote"/>
        <w:rPr/>
      </w:pPr>
      <w:r>
        <w:rPr>
          <w:rStyle w:val="FootnoteCharacters"/>
        </w:rPr>
        <w:footnoteRef/>
      </w:r>
      <w:r>
        <w:rPr/>
        <w:t>http://www.houseofrepresentatives.nl/how_parliament_works/how_a_bill_becomes_law/bills/index.jsp#0 (aplūkots 2009. 13.jūlijs)</w:t>
      </w:r>
    </w:p>
  </w:footnote>
  <w:footnote w:id="135">
    <w:p>
      <w:pPr>
        <w:pStyle w:val="Footnote"/>
        <w:rPr/>
      </w:pPr>
      <w:r>
        <w:rPr>
          <w:rStyle w:val="FootnoteCharacters"/>
        </w:rPr>
        <w:footnoteRef/>
      </w:r>
      <w:r>
        <w:rPr/>
        <w:t>http://www.houseofrepresentatives.nl/how_parliament_works/how_a_bill_becomes_law/advice_from_the_council_of_state/index.jsp#0 (aplūkots 2009. 13.jūlijs)</w:t>
      </w:r>
    </w:p>
  </w:footnote>
  <w:footnote w:id="136">
    <w:p>
      <w:pPr>
        <w:pStyle w:val="Footnote"/>
        <w:rPr/>
      </w:pPr>
      <w:r>
        <w:rPr>
          <w:rStyle w:val="FootnoteCharacters"/>
        </w:rPr>
        <w:footnoteRef/>
      </w:r>
      <w:r>
        <w:rPr/>
        <w:t>http://www.houseofrepresentatives.nl/how_parliament_works/how_a_bill_becomes_law/royal_message/index.jsp#0 (aplūkots 2009. 13.jūlijs)</w:t>
      </w:r>
    </w:p>
  </w:footnote>
  <w:footnote w:id="137">
    <w:p>
      <w:pPr>
        <w:pStyle w:val="Footnote"/>
        <w:rPr/>
      </w:pPr>
      <w:r>
        <w:rPr>
          <w:rStyle w:val="FootnoteCharacters"/>
        </w:rPr>
        <w:footnoteRef/>
      </w:r>
      <w:r>
        <w:rPr/>
        <w:t>http://www.houseofrepresentatives.nl/how_parliament_works/how_a_bill_becomes_law/standin_committe_preparatory_examination/index.jsp#0 (aplūkots 2009. 13.jūlijs)</w:t>
      </w:r>
    </w:p>
  </w:footnote>
  <w:footnote w:id="138">
    <w:p>
      <w:pPr>
        <w:pStyle w:val="Footnote"/>
        <w:rPr/>
      </w:pPr>
      <w:r>
        <w:rPr>
          <w:rStyle w:val="FootnoteCharacters"/>
        </w:rPr>
        <w:footnoteRef/>
      </w:r>
      <w:r>
        <w:rPr/>
        <w:t>http://www.houseofrepresentatives.nl/how_parliament_works/how_a_bill_becomes_law/plenary_debat_amending_and_adopting/index.jsp#0 (aplūkots 2009. 13.jūlijs)</w:t>
      </w:r>
    </w:p>
  </w:footnote>
  <w:footnote w:id="139">
    <w:p>
      <w:pPr>
        <w:pStyle w:val="Footnote"/>
        <w:rPr/>
      </w:pPr>
      <w:r>
        <w:rPr>
          <w:rStyle w:val="FootnoteCharacters"/>
        </w:rPr>
        <w:footnoteRef/>
      </w:r>
      <w:r>
        <w:rPr/>
        <w:t>http://www.houseofrepresentatives.nl/how_parliament_works/how_a_bill_becomes_law/senate_yes_or_no/index.jsp#0 (aplūkots 2009. 13.jūlijs)</w:t>
      </w:r>
    </w:p>
  </w:footnote>
  <w:footnote w:id="140">
    <w:p>
      <w:pPr>
        <w:pStyle w:val="Footnote"/>
        <w:rPr/>
      </w:pPr>
      <w:r>
        <w:rPr>
          <w:rStyle w:val="FootnoteCharacters"/>
        </w:rPr>
        <w:footnoteRef/>
      </w:r>
      <w:r>
        <w:rPr>
          <w:lang w:val="lv-LV"/>
        </w:rPr>
        <w:t xml:space="preserve">Komisijas ziņojums, pamatojoties uz 11.pantu Padomes 2002.gada 13.jūnija Pamatlēmumā par terorisma apkarošanu. Eiropas Savienības Oficiālais Vēstnesis, C 321, 28/12/2004. </w:t>
      </w:r>
      <w:r>
        <w:rPr/>
        <w:t>(aplūkots 2009. 13.jūlijs)</w:t>
      </w:r>
    </w:p>
    <w:p>
      <w:pPr>
        <w:pStyle w:val="Footnote"/>
        <w:rPr/>
      </w:pPr>
      <w:r>
        <w:rPr/>
      </w:r>
    </w:p>
  </w:footnote>
  <w:footnote w:id="141">
    <w:p>
      <w:pPr>
        <w:pStyle w:val="Footnote"/>
        <w:rPr/>
      </w:pPr>
      <w:r>
        <w:rPr>
          <w:rStyle w:val="FootnoteCharacters"/>
        </w:rPr>
        <w:footnoteRef/>
      </w:r>
      <w:r>
        <w:rPr/>
        <w:t xml:space="preserve"> </w:t>
      </w:r>
      <w:r>
        <w:rPr/>
        <w:t>Cabrero O. Features – A Guide to the Spanish Legal System. http://www.llrx.com/features/spain.htm#legal (aplūkots 2009. 2.jūlijs)</w:t>
      </w:r>
    </w:p>
  </w:footnote>
  <w:footnote w:id="142">
    <w:p>
      <w:pPr>
        <w:pStyle w:val="Footnote"/>
        <w:rPr/>
      </w:pPr>
      <w:r>
        <w:rPr>
          <w:rStyle w:val="FootnoteCharacters"/>
        </w:rPr>
        <w:footnoteRef/>
      </w:r>
      <w:r>
        <w:rPr/>
        <w:t xml:space="preserve"> </w:t>
      </w:r>
      <w:r>
        <w:rPr>
          <w:caps/>
        </w:rPr>
        <w:t xml:space="preserve">Constitución Española de 6 DE DICIEMBRE DE 1978. </w:t>
      </w:r>
      <w:r>
        <w:rPr/>
        <w:t>http://constitucion.rediris.es/legis/1978/ce1978.html (aplūkots 2009. 2.jūlijs)</w:t>
      </w:r>
    </w:p>
  </w:footnote>
  <w:footnote w:id="143">
    <w:p>
      <w:pPr>
        <w:pStyle w:val="Footnote"/>
        <w:rPr/>
      </w:pPr>
      <w:r>
        <w:rPr>
          <w:rStyle w:val="FootnoteCharacters"/>
        </w:rPr>
        <w:footnoteRef/>
      </w:r>
      <w:r>
        <w:rPr/>
        <w:t xml:space="preserve"> </w:t>
      </w:r>
      <w:r>
        <w:rPr/>
        <w:t>Cabrero O. Features – A Guide to the Spanish Legal System. http://www.llrx.com/features/spain.htm#legal (aplūkots 2009. 2.jūlijs)</w:t>
      </w:r>
    </w:p>
  </w:footnote>
  <w:footnote w:id="144">
    <w:p>
      <w:pPr>
        <w:pStyle w:val="Footnote"/>
        <w:rPr/>
      </w:pPr>
      <w:r>
        <w:rPr>
          <w:rStyle w:val="FootnoteCharacters"/>
        </w:rPr>
        <w:footnoteRef/>
      </w:r>
      <w:r>
        <w:rPr/>
        <w:t xml:space="preserve"> </w:t>
      </w:r>
      <w:r>
        <w:rPr>
          <w:caps/>
        </w:rPr>
        <w:t xml:space="preserve">Constitución Española de 6 DE DICIEMBRE DE 1978. </w:t>
      </w:r>
      <w:r>
        <w:rPr/>
        <w:t xml:space="preserve">http://constitucion.rediris.es/legis/1978/ce1978.html (aplūkots 2009. 2.jūlijs) </w:t>
      </w:r>
    </w:p>
  </w:footnote>
  <w:footnote w:id="145">
    <w:p>
      <w:pPr>
        <w:pStyle w:val="Footnote"/>
        <w:rPr/>
      </w:pPr>
      <w:r>
        <w:rPr>
          <w:rStyle w:val="FootnoteCharacters"/>
        </w:rPr>
        <w:footnoteRef/>
      </w:r>
      <w:r>
        <w:rPr/>
        <w:t xml:space="preserve"> </w:t>
      </w:r>
      <w:r>
        <w:rPr/>
        <w:t>Turpat.</w:t>
      </w:r>
    </w:p>
  </w:footnote>
  <w:footnote w:id="146">
    <w:p>
      <w:pPr>
        <w:pStyle w:val="Footnote"/>
        <w:rPr/>
      </w:pPr>
      <w:r>
        <w:rPr>
          <w:rStyle w:val="FootnoteCharacters"/>
        </w:rPr>
        <w:footnoteRef/>
      </w:r>
      <w:r>
        <w:rPr/>
        <w:t xml:space="preserve"> </w:t>
      </w:r>
      <w:r>
        <w:rPr/>
        <w:t>Cabrero O. Features – A Guide to the Spanish Legal System. http://www.llrx.com/features/spain.htm#legal (aplūkots 2009. 2.jūlijs)</w:t>
      </w:r>
    </w:p>
  </w:footnote>
  <w:footnote w:id="147">
    <w:p>
      <w:pPr>
        <w:pStyle w:val="Footnote"/>
        <w:rPr/>
      </w:pPr>
      <w:r>
        <w:rPr>
          <w:rStyle w:val="FootnoteCharacters"/>
        </w:rPr>
        <w:footnoteRef/>
      </w:r>
      <w:r>
        <w:rPr/>
        <w:t>Grundgesetz f</w:t>
      </w:r>
      <w:r>
        <w:rPr>
          <w:rFonts w:cs="Arial"/>
          <w:color w:val="000000"/>
          <w:lang w:val="de-DE"/>
        </w:rPr>
        <w:t>ür</w:t>
      </w:r>
      <w:r>
        <w:rPr/>
        <w:t xml:space="preserve"> die Bundesrepublik Deutschland. http://www.bundestag.de/dokumente/rechtsgrundlagen/grundgesetz/ (aplūkots 2009.gada 10.jūlijā)</w:t>
      </w:r>
    </w:p>
  </w:footnote>
  <w:footnote w:id="148">
    <w:p>
      <w:pPr>
        <w:pStyle w:val="Footnote"/>
        <w:rPr/>
      </w:pPr>
      <w:r>
        <w:rPr>
          <w:rStyle w:val="FootnoteCharacters"/>
        </w:rPr>
        <w:footnoteRef/>
      </w:r>
      <w:r>
        <w:rPr/>
        <w:t xml:space="preserve"> </w:t>
      </w:r>
      <w:r>
        <w:rPr/>
        <w:t>Sīkāk par likumdošanas procesu skat. GG 76.-78.pantu.</w:t>
      </w:r>
    </w:p>
    <w:p>
      <w:pPr>
        <w:pStyle w:val="Footnote"/>
        <w:rPr/>
      </w:pPr>
      <w:r>
        <w:rPr/>
      </w:r>
    </w:p>
  </w:footnote>
  <w:footnote w:id="149">
    <w:p>
      <w:pPr>
        <w:pStyle w:val="Footnote"/>
        <w:rPr/>
      </w:pPr>
      <w:r>
        <w:rPr>
          <w:rStyle w:val="FootnoteCharacters"/>
        </w:rPr>
        <w:footnoteRef/>
      </w:r>
      <w:r>
        <w:rPr/>
        <w:t xml:space="preserve"> </w:t>
      </w:r>
      <w:r>
        <w:rPr>
          <w:rStyle w:val="Emphasis"/>
          <w:bCs/>
          <w:i w:val="false"/>
          <w:color w:val="000000"/>
        </w:rPr>
        <w:t>Verwaltungsgerichtsordnung</w:t>
      </w:r>
      <w:r>
        <w:rPr>
          <w:rStyle w:val="Emphasis"/>
          <w:b/>
          <w:bCs/>
          <w:color w:val="000000"/>
        </w:rPr>
        <w:t>.</w:t>
      </w:r>
      <w:r>
        <w:rPr>
          <w:rStyle w:val="Emphasis"/>
          <w:rFonts w:cs="Arial" w:ascii="Arial" w:hAnsi="Arial"/>
          <w:color w:val="000000"/>
        </w:rPr>
        <w:t xml:space="preserve"> </w:t>
      </w:r>
      <w:r>
        <w:rPr/>
        <w:t>http://bundesrecht.juris.de/bundesrecht/vwgo/gesamt.pdf</w:t>
      </w:r>
    </w:p>
  </w:footnote>
  <w:footnote w:id="150">
    <w:p>
      <w:pPr>
        <w:pStyle w:val="Footnote"/>
        <w:rPr/>
      </w:pPr>
      <w:r>
        <w:rPr>
          <w:rStyle w:val="FootnoteCharacters"/>
        </w:rPr>
        <w:footnoteRef/>
      </w:r>
      <w:r>
        <w:rPr/>
        <w:t xml:space="preserve"> </w:t>
      </w:r>
      <w:r>
        <w:rPr/>
        <w:t>http://ec.europa.eu/civiljustice/legal_order/legal_order_ger_lv.htm</w:t>
      </w:r>
    </w:p>
  </w:footnote>
  <w:footnote w:id="151">
    <w:p>
      <w:pPr>
        <w:pStyle w:val="Footnote"/>
        <w:tabs>
          <w:tab w:val="clear" w:pos="720"/>
          <w:tab w:val="left" w:pos="6225" w:leader="none"/>
        </w:tabs>
        <w:jc w:val="both"/>
        <w:rPr/>
      </w:pPr>
      <w:r>
        <w:rPr>
          <w:rStyle w:val="FootnoteCharacters"/>
        </w:rPr>
        <w:footnoteRef/>
      </w:r>
      <w:r>
        <w:rPr/>
        <w:t xml:space="preserve"> </w:t>
      </w:r>
      <w:r>
        <w:rPr/>
        <w:t>Gesetz zur Umsetzung des Rahmenbeschlusses des Rates vom 13. Juni 2002 zur Terrorismusbekämpfung und zur Änderung anderer Gesetze, pieņemts 2003.gada 22.decembrī.</w:t>
      </w:r>
    </w:p>
  </w:footnote>
  <w:footnote w:id="152">
    <w:p>
      <w:pPr>
        <w:pStyle w:val="Footnote"/>
        <w:rPr/>
      </w:pPr>
      <w:r>
        <w:rPr>
          <w:rStyle w:val="FootnoteCharacters"/>
        </w:rPr>
        <w:footnoteRef/>
      </w:r>
      <w:r>
        <w:rPr>
          <w:lang w:val="fr-FR"/>
        </w:rPr>
        <w:t xml:space="preserve"> </w:t>
      </w:r>
      <w:r>
        <w:rPr>
          <w:lang w:val="fr-FR"/>
        </w:rPr>
        <w:t xml:space="preserve">http://ec.europa.eu/civiljustice/legal_order/legal_order_net_lv.htm (aplūkots 2009. </w:t>
      </w:r>
      <w:r>
        <w:rPr/>
        <w:t>13.jūlijs).</w:t>
      </w:r>
    </w:p>
  </w:footnote>
  <w:footnote w:id="153">
    <w:p>
      <w:pPr>
        <w:pStyle w:val="Footnote"/>
        <w:jc w:val="both"/>
        <w:rPr/>
      </w:pPr>
      <w:r>
        <w:rPr>
          <w:rStyle w:val="FootnoteCharacters"/>
        </w:rPr>
        <w:footnoteRef/>
      </w:r>
      <w:r>
        <w:rPr/>
        <w:t xml:space="preserve"> </w:t>
      </w:r>
      <w:r>
        <w:rPr>
          <w:lang w:val="lv-LV"/>
        </w:rPr>
        <w:t>Komisijas ziņojums, pamatojoties uz 11.pantu Padomes 2002.gada 13.jūnija ietvarlēmumā par terorisma apkarošanu. Eiropas Savienības Oficiālais Vēstnesis, C 321, 28/12/2004.</w:t>
      </w:r>
    </w:p>
  </w:footnote>
  <w:footnote w:id="154">
    <w:p>
      <w:pPr>
        <w:pStyle w:val="Footnote"/>
        <w:rPr/>
      </w:pPr>
      <w:r>
        <w:rPr>
          <w:rStyle w:val="FootnoteCharacters"/>
        </w:rPr>
        <w:footnoteRef/>
      </w:r>
      <w:r>
        <w:rPr/>
        <w:t xml:space="preserve"> </w:t>
      </w:r>
      <w:r>
        <w:rPr/>
        <w:t>http://ec.europa.eu/civiljustice/legal_order/legal_order_cze_lv.htm (aplūkots 2009. 12.jūlijs)</w:t>
      </w:r>
    </w:p>
  </w:footnote>
  <w:footnote w:id="155">
    <w:p>
      <w:pPr>
        <w:pStyle w:val="Footnote"/>
        <w:rPr/>
      </w:pPr>
      <w:r>
        <w:rPr>
          <w:rStyle w:val="FootnoteCharacters"/>
        </w:rPr>
        <w:footnoteRef/>
      </w:r>
      <w:r>
        <w:rPr>
          <w:lang w:val="fr-FR"/>
        </w:rPr>
        <w:t xml:space="preserve"> </w:t>
      </w:r>
      <w:r>
        <w:rPr>
          <w:lang w:val="fr-FR"/>
        </w:rPr>
        <w:t>http://ec.europa.eu/civiljustice/legal_order/legal_order_lit_lv.htm</w:t>
      </w:r>
      <w:r>
        <w:rPr>
          <w:lang w:val="lv-LV"/>
        </w:rPr>
        <w:t xml:space="preserve"> (aplūkots 2009. 5.jūlijs).</w:t>
      </w:r>
    </w:p>
  </w:footnote>
  <w:footnote w:id="156">
    <w:p>
      <w:pPr>
        <w:pStyle w:val="Footnote"/>
        <w:rPr/>
      </w:pPr>
      <w:r>
        <w:rPr>
          <w:rStyle w:val="FootnoteCharacters"/>
        </w:rPr>
        <w:footnoteRef/>
      </w:r>
      <w:r>
        <w:rPr>
          <w:lang w:val="lv-LV"/>
        </w:rPr>
        <w:t xml:space="preserve"> </w:t>
      </w:r>
      <w:r>
        <w:rPr>
          <w:lang w:val="lv-LV"/>
        </w:rPr>
        <w:t>http://www.litlex.lt/scripts/sarasas2.dll?Tekstas=1&amp;Id=83514 (aplūkots 2009. 5.jūlijs).</w:t>
      </w:r>
    </w:p>
  </w:footnote>
  <w:footnote w:id="157">
    <w:p>
      <w:pPr>
        <w:pStyle w:val="Footnote"/>
        <w:rPr/>
      </w:pPr>
      <w:r>
        <w:rPr>
          <w:rStyle w:val="FootnoteCharacters"/>
        </w:rPr>
        <w:footnoteRef/>
      </w:r>
      <w:r>
        <w:rPr/>
        <w:t xml:space="preserve"> </w:t>
      </w:r>
      <w:r>
        <w:rPr>
          <w:lang w:val="lv-LV"/>
        </w:rPr>
        <w:t>http://www3.lrs.lt/pls/inter/w5_show?p_r=4029&amp;p_d=2874&amp;p_k=2 un http://www3.lrs.lt/docs2/JPLSOIDI.PDF (aplūkots 2009. 5.jūlijs).</w:t>
      </w:r>
    </w:p>
  </w:footnote>
  <w:footnote w:id="158">
    <w:p>
      <w:pPr>
        <w:pStyle w:val="Footnote"/>
        <w:rPr/>
      </w:pPr>
      <w:r>
        <w:rPr>
          <w:rStyle w:val="FootnoteCharacters"/>
        </w:rPr>
        <w:footnoteRef/>
      </w:r>
      <w:r>
        <w:rPr>
          <w:lang w:val="lv-LV"/>
        </w:rPr>
        <w:t xml:space="preserve"> </w:t>
      </w:r>
      <w:r>
        <w:rPr>
          <w:lang w:val="lv-LV"/>
        </w:rPr>
        <w:t>http://www.csm.it/ENCJ/pdf/GrigliaRisposteTerrorismoEN.pdf (aplūkots 2009. 5.jūlijs).</w:t>
      </w:r>
    </w:p>
  </w:footnote>
  <w:footnote w:id="159">
    <w:p>
      <w:pPr>
        <w:pStyle w:val="Footnote"/>
        <w:rPr/>
      </w:pPr>
      <w:r>
        <w:rPr>
          <w:rStyle w:val="FootnoteCharacters"/>
        </w:rPr>
        <w:footnoteRef/>
      </w:r>
      <w:r>
        <w:rPr>
          <w:lang w:val="lv-LV"/>
        </w:rPr>
        <w:t xml:space="preserve"> </w:t>
      </w:r>
      <w:r>
        <w:rPr>
          <w:lang w:val="lv-LV"/>
        </w:rPr>
        <w:t>http://ec.europa.eu/civiljustice/legal_order/legal_order_hun_lv.htm (aplūkots 2009. 6.jūlijs).</w:t>
      </w:r>
    </w:p>
  </w:footnote>
  <w:footnote w:id="160">
    <w:p>
      <w:pPr>
        <w:pStyle w:val="Footnote"/>
        <w:rPr/>
      </w:pPr>
      <w:r>
        <w:rPr>
          <w:rStyle w:val="FootnoteCharacters"/>
        </w:rPr>
        <w:footnoteRef/>
      </w:r>
      <w:r>
        <w:rPr>
          <w:lang w:val="lv-LV"/>
        </w:rPr>
        <w:t xml:space="preserve"> </w:t>
      </w:r>
      <w:r>
        <w:rPr>
          <w:lang w:val="lv-LV"/>
        </w:rPr>
        <w:t>http://www.csm.it/ENCJ/pdf/GrigliaRisposteTerrorismoEN.pdf (aplūkots 2009. 6.jūlijs).</w:t>
      </w:r>
    </w:p>
  </w:footnote>
  <w:footnote w:id="161">
    <w:p>
      <w:pPr>
        <w:pStyle w:val="Footnote"/>
        <w:rPr/>
      </w:pPr>
      <w:r>
        <w:rPr>
          <w:rStyle w:val="FootnoteCharacters"/>
        </w:rPr>
        <w:footnoteRef/>
      </w:r>
      <w:r>
        <w:rPr>
          <w:lang w:val="lv-LV"/>
        </w:rPr>
        <w:t>http://www.parlament.hu/internet/plsql/ogy_biz.keret_frissit?p_szerv=182&amp;p_fomenu=11&amp;p_almenu=5&amp;p_ckl=38&amp;p_rec=&amp;p_nyelv=EN (aplūkots 2009. 6.jūlijs).</w:t>
      </w:r>
    </w:p>
  </w:footnote>
  <w:footnote w:id="162">
    <w:p>
      <w:pPr>
        <w:pStyle w:val="Footnote"/>
        <w:rPr/>
      </w:pPr>
      <w:r>
        <w:rPr>
          <w:rStyle w:val="FootnoteCharacters"/>
        </w:rPr>
        <w:footnoteRef/>
      </w:r>
      <w:r>
        <w:rPr>
          <w:lang w:val="lv-LV"/>
        </w:rPr>
        <w:t xml:space="preserve"> </w:t>
      </w:r>
      <w:r>
        <w:rPr>
          <w:lang w:val="lv-LV"/>
        </w:rPr>
        <w:t>http://ec.europa.eu/civiljustice/legal_order/legal_order_hun_lv.htm (aplūkots 2009. 6.jūlijs).</w:t>
      </w:r>
    </w:p>
  </w:footnote>
  <w:footnote w:id="163">
    <w:p>
      <w:pPr>
        <w:pStyle w:val="Footnote"/>
        <w:rPr/>
      </w:pPr>
      <w:r>
        <w:rPr>
          <w:rStyle w:val="FootnoteCharacters"/>
        </w:rPr>
        <w:footnoteRef/>
      </w:r>
      <w:r>
        <w:rPr>
          <w:lang w:val="lv-LV"/>
        </w:rPr>
        <w:t xml:space="preserve"> </w:t>
      </w:r>
      <w:r>
        <w:rPr>
          <w:lang w:val="lv-LV"/>
        </w:rPr>
        <w:t>http://www.parlament.hu/angol/legislation.htm#_Toc214182102 (aplūkots 2009. 6.jūlijs).</w:t>
      </w:r>
    </w:p>
  </w:footnote>
  <w:footnote w:id="164">
    <w:p>
      <w:pPr>
        <w:pStyle w:val="Footnote"/>
        <w:rPr/>
      </w:pPr>
      <w:r>
        <w:rPr>
          <w:rStyle w:val="FootnoteCharacters"/>
        </w:rPr>
        <w:footnoteRef/>
      </w:r>
      <w:r>
        <w:rPr>
          <w:lang w:val="lv-LV"/>
        </w:rPr>
        <w:t xml:space="preserve">Ministru kabineta 2009.gada 3.februāra noteikumi Nr.96 “Kārtība, kādā izstrādā, saskaņo, apstiprina un aktualizē Latvijas Republikas nacionālās pozīcijas Eiropas Savienības jautājumos”. </w:t>
      </w:r>
      <w:r>
        <w:rPr>
          <w:i/>
          <w:lang w:val="lv-LV"/>
        </w:rPr>
        <w:t>Latvijas Vēstnesis</w:t>
      </w:r>
      <w:r>
        <w:rPr>
          <w:lang w:val="lv-LV"/>
        </w:rPr>
        <w:t>, 2009. 6.februāris, nr.21.</w:t>
      </w:r>
    </w:p>
  </w:footnote>
  <w:footnote w:id="165">
    <w:p>
      <w:pPr>
        <w:pStyle w:val="Footnote"/>
        <w:rPr/>
      </w:pPr>
      <w:r>
        <w:rPr>
          <w:rStyle w:val="FootnoteCharacters"/>
        </w:rPr>
        <w:footnoteRef/>
      </w:r>
      <w:r>
        <w:rPr>
          <w:lang w:val="lv-LV"/>
        </w:rPr>
        <w:t xml:space="preserve"> </w:t>
      </w:r>
      <w:r>
        <w:rPr>
          <w:lang w:val="lv-LV"/>
        </w:rPr>
        <w:t xml:space="preserve">Ministru kabineta 2009.gada 3.februāra instrukcija Nr.4 “Latvijas Republikas nacionālo pozīciju Eiropas Savienības jautājumos un ar tām saistīto instrukciju izstrādes un informācijas aprites kārtība”. </w:t>
      </w:r>
      <w:r>
        <w:rPr>
          <w:i/>
          <w:lang w:val="lv-LV"/>
        </w:rPr>
        <w:t>Latvijas Vēstnesis</w:t>
      </w:r>
      <w:r>
        <w:rPr>
          <w:lang w:val="lv-LV"/>
        </w:rPr>
        <w:t>, 2009. 6.februāris, nr.21.</w:t>
      </w:r>
    </w:p>
  </w:footnote>
  <w:footnote w:id="166">
    <w:p>
      <w:pPr>
        <w:pStyle w:val="Footnote"/>
        <w:rPr/>
      </w:pPr>
      <w:r>
        <w:rPr>
          <w:rStyle w:val="FootnoteCharacters"/>
        </w:rPr>
        <w:footnoteRef/>
      </w:r>
      <w:r>
        <w:rPr/>
        <w:t xml:space="preserve"> </w:t>
      </w:r>
      <w:r>
        <w:rPr/>
        <w:t xml:space="preserve">Latvijas Republikas Satversme. </w:t>
      </w:r>
      <w:r>
        <w:rPr>
          <w:i/>
        </w:rPr>
        <w:t>Latvijas Vēstnesis</w:t>
      </w:r>
      <w:r>
        <w:rPr/>
        <w:t>, 1993, 1.jūlijs, nr.43.</w:t>
      </w:r>
    </w:p>
  </w:footnote>
  <w:footnote w:id="167">
    <w:p>
      <w:pPr>
        <w:pStyle w:val="Footnote"/>
        <w:rPr/>
      </w:pPr>
      <w:r>
        <w:rPr>
          <w:rStyle w:val="FootnoteCharacters"/>
        </w:rPr>
        <w:footnoteRef/>
      </w:r>
      <w:r>
        <w:rPr>
          <w:lang w:val="lv-LV"/>
        </w:rPr>
        <w:t xml:space="preserve"> </w:t>
      </w:r>
      <w:r>
        <w:rPr>
          <w:lang w:val="lv-LV"/>
        </w:rPr>
        <w:t xml:space="preserve">Saeimas kārtības rullis. </w:t>
      </w:r>
      <w:r>
        <w:rPr>
          <w:i/>
          <w:lang w:val="lv-LV"/>
        </w:rPr>
        <w:t>Latvijas Vēstnesis</w:t>
      </w:r>
      <w:r>
        <w:rPr>
          <w:lang w:val="lv-LV"/>
        </w:rPr>
        <w:t>, 1994. 18.augusts, nr.96.</w:t>
      </w:r>
    </w:p>
  </w:footnote>
  <w:footnote w:id="168">
    <w:p>
      <w:pPr>
        <w:pStyle w:val="Footnote"/>
        <w:rPr/>
      </w:pPr>
      <w:r>
        <w:rPr>
          <w:rStyle w:val="FootnoteCharacters"/>
        </w:rPr>
        <w:footnoteRef/>
      </w:r>
      <w:r>
        <w:rPr>
          <w:lang w:val="lv-LV"/>
        </w:rPr>
        <w:t xml:space="preserve"> </w:t>
      </w:r>
      <w:r>
        <w:rPr>
          <w:lang w:val="lv-LV"/>
        </w:rPr>
        <w:t xml:space="preserve">Valsts pārvaldes iekārtas likums. </w:t>
      </w:r>
      <w:r>
        <w:rPr>
          <w:i/>
          <w:lang w:val="lv-LV"/>
        </w:rPr>
        <w:t>Latvijas Vēstnesis</w:t>
      </w:r>
      <w:r>
        <w:rPr>
          <w:lang w:val="lv-LV"/>
        </w:rPr>
        <w:t>, 2002. 21.jūnijs, nr.94.</w:t>
      </w:r>
    </w:p>
  </w:footnote>
  <w:footnote w:id="169">
    <w:p>
      <w:pPr>
        <w:pStyle w:val="Footnote"/>
        <w:rPr/>
      </w:pPr>
      <w:r>
        <w:rPr>
          <w:rStyle w:val="FootnoteCharacters"/>
        </w:rPr>
        <w:footnoteRef/>
      </w:r>
      <w:r>
        <w:rPr>
          <w:lang w:val="lv-LV"/>
        </w:rPr>
        <w:t xml:space="preserve"> </w:t>
      </w:r>
      <w:r>
        <w:rPr>
          <w:lang w:val="lv-LV"/>
        </w:rPr>
        <w:t xml:space="preserve">Ministru kabineta 2009.gada 7.aprīļa noteikumi Nr.300 „Ministru kabineta kārtības rullis”. </w:t>
      </w:r>
      <w:r>
        <w:rPr>
          <w:i/>
          <w:lang w:val="lv-LV"/>
        </w:rPr>
        <w:t>Latvijas Vēstnesis</w:t>
      </w:r>
      <w:r>
        <w:rPr>
          <w:lang w:val="lv-LV"/>
        </w:rPr>
        <w:t>, 2009. 16.aprīlis, nr.121.</w:t>
      </w:r>
    </w:p>
  </w:footnote>
  <w:footnote w:id="170">
    <w:p>
      <w:pPr>
        <w:pStyle w:val="Footnote"/>
        <w:rPr/>
      </w:pPr>
      <w:r>
        <w:rPr>
          <w:rStyle w:val="FootnoteCharacters"/>
        </w:rPr>
        <w:footnoteRef/>
      </w:r>
      <w:r>
        <w:rPr>
          <w:lang w:val="lv-LV"/>
        </w:rPr>
        <w:t xml:space="preserve"> </w:t>
      </w:r>
      <w:r>
        <w:rPr>
          <w:lang w:val="lv-LV"/>
        </w:rPr>
        <w:t xml:space="preserve">Ministru kabineta 2003.gada 11.jūnija rīkojums Nr.385 “Par ministriju un citu valsts iestāžu kompetenci ES jautājumos”. </w:t>
      </w:r>
      <w:r>
        <w:rPr>
          <w:i/>
          <w:lang w:val="lv-LV"/>
        </w:rPr>
        <w:t>Latvijas Vēstnesis</w:t>
      </w:r>
      <w:r>
        <w:rPr>
          <w:lang w:val="lv-LV"/>
        </w:rPr>
        <w:t>, 2003. 13.jūnijs, nr.89.</w:t>
      </w:r>
    </w:p>
  </w:footnote>
  <w:footnote w:id="171">
    <w:p>
      <w:pPr>
        <w:pStyle w:val="Footnote"/>
        <w:rPr/>
      </w:pPr>
      <w:r>
        <w:rPr>
          <w:rStyle w:val="FootnoteCharacters"/>
        </w:rPr>
        <w:footnoteRef/>
      </w:r>
      <w:r>
        <w:rPr>
          <w:lang w:val="lv-LV"/>
        </w:rPr>
        <w:t xml:space="preserve"> </w:t>
      </w:r>
      <w:r>
        <w:rPr>
          <w:lang w:val="lv-LV"/>
        </w:rPr>
        <w:t xml:space="preserve">Ministru kabineta 2009.gada 14.jūlija noteikumi Nr.769 “Vecāko amatpersonu sanāksmes Eiropas Savienības jautājumos nolikums”. </w:t>
      </w:r>
      <w:r>
        <w:rPr>
          <w:i/>
          <w:lang w:val="lv-LV"/>
        </w:rPr>
        <w:t>Latvijas Vēstnesis</w:t>
      </w:r>
      <w:r>
        <w:rPr>
          <w:lang w:val="lv-LV"/>
        </w:rPr>
        <w:t>, 2009. 21.jūlijs, nr.114.</w:t>
      </w:r>
    </w:p>
  </w:footnote>
  <w:footnote w:id="172">
    <w:p>
      <w:pPr>
        <w:pStyle w:val="Footnote"/>
        <w:rPr/>
      </w:pPr>
      <w:r>
        <w:rPr>
          <w:rStyle w:val="FootnoteCharacters"/>
        </w:rPr>
        <w:footnoteRef/>
      </w:r>
      <w:r>
        <w:rPr>
          <w:lang w:val="lv-LV"/>
        </w:rPr>
        <w:t xml:space="preserve"> </w:t>
      </w:r>
      <w:r>
        <w:rPr>
          <w:lang w:val="lv-LV"/>
        </w:rPr>
        <w:t xml:space="preserve">Ministru prezidenta 2007.gada 29.oktobra rīkojums Nr.547 „Par Vecāko amatpersonu sanāksmes Eiropas Savienības jautājumos personālsastāvu”. </w:t>
      </w:r>
      <w:r>
        <w:rPr>
          <w:i/>
          <w:lang w:val="lv-LV"/>
        </w:rPr>
        <w:t>Latvijas Vēstnesis</w:t>
      </w:r>
      <w:r>
        <w:rPr>
          <w:lang w:val="lv-LV"/>
        </w:rPr>
        <w:t>, 2007. 31.oktobris, nr.175.</w:t>
      </w:r>
    </w:p>
  </w:footnote>
  <w:footnote w:id="173">
    <w:p>
      <w:pPr>
        <w:pStyle w:val="Footnote"/>
        <w:rPr/>
      </w:pPr>
      <w:r>
        <w:rPr>
          <w:rStyle w:val="FootnoteCharacters"/>
        </w:rPr>
        <w:footnoteRef/>
      </w:r>
      <w:r>
        <w:rPr>
          <w:lang w:val="lv-LV"/>
        </w:rPr>
        <w:t xml:space="preserve"> </w:t>
      </w:r>
      <w:r>
        <w:rPr>
          <w:lang w:val="lv-LV"/>
        </w:rPr>
        <w:t>http://www.mfa.gov.lv/lv/eu/3863/ (aplūkots 2009. 1.jūlijs).</w:t>
      </w:r>
    </w:p>
  </w:footnote>
  <w:footnote w:id="174">
    <w:p>
      <w:pPr>
        <w:pStyle w:val="Footnote"/>
        <w:rPr/>
      </w:pPr>
      <w:r>
        <w:rPr>
          <w:rStyle w:val="FootnoteCharacters"/>
        </w:rPr>
        <w:footnoteRef/>
      </w:r>
      <w:r>
        <w:rPr/>
        <w:t xml:space="preserve"> </w:t>
      </w:r>
      <w:r>
        <w:rPr>
          <w:lang w:val="lv-LV"/>
        </w:rPr>
        <w:t xml:space="preserve">Rokasgrāmata praktiskam darbam ar Eiropas Savienības jautājumiem. Rīga: Ārlietu ministrija, 2007., 89.-94., 101.-107.lpp. </w:t>
      </w:r>
    </w:p>
  </w:footnote>
  <w:footnote w:id="175">
    <w:p>
      <w:pPr>
        <w:pStyle w:val="Footnote"/>
        <w:rPr/>
      </w:pPr>
      <w:r>
        <w:rPr>
          <w:rStyle w:val="FootnoteCharacters"/>
        </w:rPr>
        <w:footnoteRef/>
      </w:r>
      <w:r>
        <w:rPr>
          <w:lang w:val="lv-LV"/>
        </w:rPr>
        <w:t xml:space="preserve"> </w:t>
      </w:r>
      <w:r>
        <w:rPr>
          <w:lang w:val="lv-LV"/>
        </w:rPr>
        <w:t xml:space="preserve">Ministru kabineta 2002.gada 28.maija instrukcija Nr.3 “Ministru kabineta kārtības rullī noteikto dokumentu elektroniskās aprites kārtība”. </w:t>
      </w:r>
      <w:r>
        <w:rPr>
          <w:i/>
          <w:lang w:val="lv-LV"/>
        </w:rPr>
        <w:t>Latvijas Vēstnesis</w:t>
      </w:r>
      <w:r>
        <w:rPr>
          <w:lang w:val="lv-LV"/>
        </w:rPr>
        <w:t>, 2002. 31.maijs, nr.82.</w:t>
      </w:r>
    </w:p>
  </w:footnote>
  <w:footnote w:id="176">
    <w:p>
      <w:pPr>
        <w:pStyle w:val="Footnote"/>
        <w:rPr/>
      </w:pPr>
      <w:r>
        <w:rPr>
          <w:rStyle w:val="FootnoteCharacters"/>
        </w:rPr>
        <w:footnoteRef/>
      </w:r>
      <w:r>
        <w:rPr>
          <w:lang w:val="lv-LV"/>
        </w:rPr>
        <w:t xml:space="preserve"> </w:t>
      </w:r>
      <w:r>
        <w:rPr>
          <w:lang w:val="lv-LV"/>
        </w:rPr>
        <w:t xml:space="preserve">Ministru kabineta 2007.gada 18.decembra instrukcija Nr.20 „Normatīvā akta projekta anotācijas aizpildīšanas kārtība”. </w:t>
      </w:r>
      <w:r>
        <w:rPr>
          <w:i/>
          <w:lang w:val="lv-LV"/>
        </w:rPr>
        <w:t>Latvijas Vēstnesis</w:t>
      </w:r>
      <w:r>
        <w:rPr>
          <w:lang w:val="lv-LV"/>
        </w:rPr>
        <w:t>, 2007. 29.decembris, nr.208.</w:t>
      </w:r>
    </w:p>
  </w:footnote>
  <w:footnote w:id="177">
    <w:p>
      <w:pPr>
        <w:pStyle w:val="Footnote"/>
        <w:rPr/>
      </w:pPr>
      <w:r>
        <w:rPr>
          <w:rStyle w:val="FootnoteCharacters"/>
        </w:rPr>
        <w:footnoteRef/>
      </w:r>
      <w:r>
        <w:rPr>
          <w:lang w:val="lv-LV"/>
        </w:rPr>
        <w:t xml:space="preserve"> </w:t>
      </w:r>
      <w:r>
        <w:rPr>
          <w:lang w:val="lv-LV"/>
        </w:rPr>
        <w:t>http://www.saeima.lv/Likumdosana/Likumproj_pien_gaita.pdf (aplūkots 2009. 1.jūlijs).</w:t>
      </w:r>
    </w:p>
  </w:footnote>
  <w:footnote w:id="178">
    <w:p>
      <w:pPr>
        <w:pStyle w:val="Footnote"/>
        <w:rPr/>
      </w:pPr>
      <w:r>
        <w:rPr>
          <w:rStyle w:val="FootnoteCharacters"/>
        </w:rPr>
        <w:footnoteRef/>
      </w:r>
      <w:r>
        <w:rPr>
          <w:lang w:val="lv-LV"/>
        </w:rPr>
        <w:t xml:space="preserve"> </w:t>
      </w:r>
      <w:r>
        <w:rPr>
          <w:lang w:val="lv-LV"/>
        </w:rPr>
        <w:t xml:space="preserve">Grozījumi Krimināllikumā. </w:t>
      </w:r>
      <w:r>
        <w:rPr>
          <w:i/>
          <w:lang w:val="lv-LV"/>
        </w:rPr>
        <w:t>Latvijas Vēstnesis</w:t>
      </w:r>
      <w:r>
        <w:rPr>
          <w:lang w:val="lv-LV"/>
        </w:rPr>
        <w:t>, 2007. 29.decembris, nr.208.</w:t>
      </w:r>
    </w:p>
  </w:footnote>
  <w:footnote w:id="179">
    <w:p>
      <w:pPr>
        <w:pStyle w:val="Footnote"/>
        <w:jc w:val="both"/>
        <w:rPr/>
      </w:pPr>
      <w:r>
        <w:rPr>
          <w:rStyle w:val="FootnoteCharacters"/>
        </w:rPr>
        <w:footnoteRef/>
      </w:r>
      <w:r>
        <w:rPr>
          <w:lang w:val="lv-LV"/>
        </w:rPr>
        <w:t xml:space="preserve"> </w:t>
      </w:r>
      <w:r>
        <w:rPr>
          <w:lang w:val="lv-LV"/>
        </w:rPr>
        <w:t>Noziedzīgo nodarījumu novēršanas, atklāšanas un izmeklēšanas ziņu apmaiņas likums. Latvijas Vēstnesis, 2009. 1.aprīlis, nr.51.</w:t>
      </w:r>
    </w:p>
  </w:footnote>
  <w:footnote w:id="180">
    <w:p>
      <w:pPr>
        <w:pStyle w:val="Footnote"/>
        <w:jc w:val="both"/>
        <w:rPr/>
      </w:pPr>
      <w:r>
        <w:rPr>
          <w:rStyle w:val="FootnoteCharacters"/>
        </w:rPr>
        <w:footnoteRef/>
      </w:r>
      <w:r>
        <w:rPr>
          <w:lang w:val="lv-LV"/>
        </w:rPr>
        <w:t xml:space="preserve"> </w:t>
      </w:r>
      <w:r>
        <w:rPr>
          <w:lang w:val="lv-LV"/>
        </w:rPr>
        <w:t>Ministru kabineta 2009.gada 11.augusta noteikumi Nr.886 „Noteikumi par noziedzīgo nodarījumu novēršanas, atklāšanas un izmeklēšanas ziņu sniegšanas veidlapu saturu un formu”. Latvijas Vēstnesis, 2009. 14.augusts, nr.129.</w:t>
      </w:r>
    </w:p>
  </w:footnote>
  <w:footnote w:id="181">
    <w:p>
      <w:pPr>
        <w:pStyle w:val="Footnote"/>
        <w:rPr/>
      </w:pPr>
      <w:r>
        <w:rPr>
          <w:rStyle w:val="FootnoteCharacters"/>
        </w:rPr>
        <w:footnoteRef/>
      </w:r>
      <w:r>
        <w:rPr>
          <w:lang w:val="lv-LV"/>
        </w:rPr>
        <w:t xml:space="preserve"> </w:t>
      </w:r>
      <w:r>
        <w:rPr>
          <w:lang w:val="lv-LV"/>
        </w:rPr>
        <w:t xml:space="preserve">Grozījumi Kriminālprocesa likumā. </w:t>
      </w:r>
      <w:r>
        <w:rPr>
          <w:i/>
          <w:lang w:val="lv-LV"/>
        </w:rPr>
        <w:t>Latvijas Vēstnesis</w:t>
      </w:r>
      <w:r>
        <w:rPr>
          <w:lang w:val="lv-LV"/>
        </w:rPr>
        <w:t>, 2008. 15.jūlijs, nr.107.</w:t>
      </w:r>
    </w:p>
  </w:footnote>
  <w:footnote w:id="182">
    <w:p>
      <w:pPr>
        <w:pStyle w:val="Footnote"/>
        <w:rPr/>
      </w:pPr>
      <w:r>
        <w:rPr>
          <w:rStyle w:val="FootnoteCharacters"/>
        </w:rPr>
        <w:footnoteRef/>
      </w:r>
      <w:r>
        <w:rPr>
          <w:lang w:val="lv-LV"/>
        </w:rPr>
        <w:t xml:space="preserve"> </w:t>
      </w:r>
      <w:r>
        <w:rPr>
          <w:lang w:val="lv-LV"/>
        </w:rPr>
        <w:t xml:space="preserve">Ministru kabineta 2008.gada 17.marta noteikumi Nr.176 „Noteikumi par īpaša dokumenta formu un saturu krimināltiesiskajā sadarbībā ar Eiropas Savienības dalībvalstīm”. </w:t>
      </w:r>
      <w:r>
        <w:rPr>
          <w:i/>
          <w:lang w:val="lv-LV"/>
        </w:rPr>
        <w:t>Latvijas Vēstnesis</w:t>
      </w:r>
      <w:r>
        <w:rPr>
          <w:lang w:val="lv-LV"/>
        </w:rPr>
        <w:t>, 2008.20.marts, nr.45.</w:t>
      </w:r>
    </w:p>
  </w:footnote>
  <w:footnote w:id="183">
    <w:p>
      <w:pPr>
        <w:pStyle w:val="Footnote"/>
        <w:jc w:val="both"/>
        <w:rPr/>
      </w:pPr>
      <w:r>
        <w:rPr>
          <w:rStyle w:val="FootnoteCharacters"/>
        </w:rPr>
        <w:footnoteRef/>
      </w:r>
      <w:r>
        <w:rPr>
          <w:lang w:val="lv-LV"/>
        </w:rPr>
        <w:t xml:space="preserve"> </w:t>
      </w:r>
      <w:r>
        <w:rPr>
          <w:lang w:val="lv-LV"/>
        </w:rPr>
        <w:t>Komisijas ziņojums, pamatojoties uz 11.pantu Padomes 2002.gada 13.jūnija ietvarlēmumā par terorisma apkarošanu. Eiropas Savienības Oficiālais Vēstnesis, C 321, 28/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755"/>
        </w:tabs>
        <w:ind w:left="1755" w:hanging="1035"/>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740"/>
        </w:tabs>
        <w:ind w:left="1740" w:hanging="102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440"/>
        </w:tabs>
        <w:ind w:left="144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character" w:styleId="Rxbildeapraksts1">
    <w:name w:val="rx_bilde_apraksts1"/>
    <w:basedOn w:val="DefaultParagraphFont"/>
    <w:qFormat/>
    <w:rPr>
      <w:b/>
      <w:bCs/>
      <w:color w:val="333333"/>
      <w:sz w:val="21"/>
      <w:szCs w:val="21"/>
    </w:rPr>
  </w:style>
  <w:style w:type="character" w:styleId="C7">
    <w:name w:val="c7"/>
    <w:basedOn w:val="DefaultParagraphFont"/>
    <w:qFormat/>
    <w:rPr/>
  </w:style>
  <w:style w:type="character" w:styleId="PageNumber">
    <w:name w:val="Page Number"/>
    <w:basedOn w:val="DefaultParagraphFont"/>
    <w:rPr/>
  </w:style>
  <w:style w:type="character" w:styleId="FontStyle11">
    <w:name w:val="Font Style11"/>
    <w:basedOn w:val="DefaultParagraphFont"/>
    <w:qFormat/>
    <w:rPr>
      <w:rFonts w:ascii="Bookman Old Style" w:hAnsi="Bookman Old Style" w:cs="Bookman Old Style"/>
      <w:sz w:val="16"/>
      <w:szCs w:val="16"/>
    </w:rPr>
  </w:style>
  <w:style w:type="character" w:styleId="FontStyle13">
    <w:name w:val="Font Style13"/>
    <w:basedOn w:val="DefaultParagraphFont"/>
    <w:qFormat/>
    <w:rPr>
      <w:rFonts w:ascii="Sylfaen" w:hAnsi="Sylfaen" w:cs="Sylfaen"/>
      <w:sz w:val="18"/>
      <w:szCs w:val="18"/>
    </w:rPr>
  </w:style>
  <w:style w:type="character" w:styleId="FontStyle14">
    <w:name w:val="Font Style14"/>
    <w:basedOn w:val="DefaultParagraphFont"/>
    <w:qFormat/>
    <w:rPr>
      <w:rFonts w:ascii="Bookman Old Style" w:hAnsi="Bookman Old Style" w:cs="Bookman Old Style"/>
      <w:sz w:val="18"/>
      <w:szCs w:val="18"/>
    </w:rPr>
  </w:style>
  <w:style w:type="character" w:styleId="FontStyle12">
    <w:name w:val="Font Style12"/>
    <w:basedOn w:val="DefaultParagraphFont"/>
    <w:qFormat/>
    <w:rPr>
      <w:rFonts w:ascii="Bookman Old Style" w:hAnsi="Bookman Old Style" w:cs="Bookman Old Style"/>
      <w:sz w:val="16"/>
      <w:szCs w:val="16"/>
    </w:rPr>
  </w:style>
  <w:style w:type="character" w:styleId="FontStyle15">
    <w:name w:val="Font Style15"/>
    <w:basedOn w:val="DefaultParagraphFont"/>
    <w:qFormat/>
    <w:rPr>
      <w:rFonts w:ascii="Book Antiqua" w:hAnsi="Book Antiqua" w:cs="Book Antiqua"/>
      <w:spacing w:val="10"/>
      <w:sz w:val="14"/>
      <w:szCs w:val="14"/>
    </w:rPr>
  </w:style>
  <w:style w:type="character" w:styleId="Emphasis">
    <w:name w:val="Emphasis"/>
    <w:basedOn w:val="DefaultParagraphFont"/>
    <w:qFormat/>
    <w:rPr>
      <w:i/>
      <w:iCs/>
    </w:rPr>
  </w:style>
  <w:style w:type="character" w:styleId="C4">
    <w:name w:val="c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720"/>
      <w:jc w:val="center"/>
    </w:pPr>
    <w:rPr>
      <w:b/>
      <w:bCs/>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540"/>
      <w:jc w:val="both"/>
    </w:pPr>
    <w:rPr/>
  </w:style>
  <w:style w:type="paragraph" w:styleId="NormalWeb">
    <w:name w:val="Normal (Web)"/>
    <w:basedOn w:val="Normal"/>
    <w:qFormat/>
    <w:pPr>
      <w:spacing w:before="280" w:after="280"/>
    </w:pPr>
    <w:rPr/>
  </w:style>
  <w:style w:type="paragraph" w:styleId="Jvsub">
    <w:name w:val="jv_sub"/>
    <w:basedOn w:val="Normal"/>
    <w:qFormat/>
    <w:pPr>
      <w:spacing w:before="280" w:after="280"/>
    </w:pPr>
    <w:rPr>
      <w:b/>
      <w:bCs/>
      <w:color w:val="000000"/>
      <w:sz w:val="23"/>
      <w:szCs w:val="23"/>
    </w:rPr>
  </w:style>
  <w:style w:type="paragraph" w:styleId="Msonormalcxspmiddle">
    <w:name w:val="msonormalcxspmiddle"/>
    <w:basedOn w:val="Normal"/>
    <w:qFormat/>
    <w:pPr>
      <w:spacing w:before="280" w:after="280"/>
    </w:pPr>
    <w:rPr>
      <w:color w:val="000000"/>
      <w:lang w:val="en-US"/>
    </w:rPr>
  </w:style>
  <w:style w:type="paragraph" w:styleId="Naisf">
    <w:name w:val="naisf"/>
    <w:basedOn w:val="Normal"/>
    <w:qFormat/>
    <w:pPr>
      <w:spacing w:before="75" w:after="75"/>
      <w:ind w:firstLine="375"/>
      <w:jc w:val="both"/>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spacing w:lineRule="exact" w:line="233"/>
      <w:ind w:hanging="187"/>
    </w:pPr>
    <w:rPr>
      <w:rFonts w:ascii="Bookman Old Style" w:hAnsi="Bookman Old Style" w:cs="Bookman Old Style"/>
      <w:lang w:val="ru-RU"/>
    </w:rPr>
  </w:style>
  <w:style w:type="paragraph" w:styleId="Style11">
    <w:name w:val="Style1"/>
    <w:basedOn w:val="Normal"/>
    <w:qFormat/>
    <w:pPr>
      <w:widowControl w:val="false"/>
      <w:autoSpaceDE w:val="false"/>
      <w:spacing w:lineRule="exact" w:line="236"/>
      <w:jc w:val="right"/>
    </w:pPr>
    <w:rPr>
      <w:rFonts w:ascii="Bookman Old Style" w:hAnsi="Bookman Old Style" w:cs="Bookman Old Style"/>
      <w:lang w:val="ru-RU"/>
    </w:rPr>
  </w:style>
  <w:style w:type="paragraph" w:styleId="Style21">
    <w:name w:val="Style2"/>
    <w:basedOn w:val="Normal"/>
    <w:qFormat/>
    <w:pPr>
      <w:widowControl w:val="false"/>
      <w:autoSpaceDE w:val="false"/>
      <w:spacing w:lineRule="exact" w:line="237"/>
      <w:ind w:firstLine="283"/>
      <w:jc w:val="both"/>
    </w:pPr>
    <w:rPr>
      <w:rFonts w:ascii="Bookman Old Style" w:hAnsi="Bookman Old Style" w:cs="Bookman Old Style"/>
      <w:lang w:val="ru-RU"/>
    </w:rPr>
  </w:style>
  <w:style w:type="paragraph" w:styleId="Style41">
    <w:name w:val="Style4"/>
    <w:basedOn w:val="Normal"/>
    <w:qFormat/>
    <w:pPr>
      <w:widowControl w:val="false"/>
      <w:autoSpaceDE w:val="false"/>
      <w:spacing w:lineRule="exact" w:line="235"/>
      <w:ind w:firstLine="288"/>
      <w:jc w:val="both"/>
    </w:pPr>
    <w:rPr>
      <w:rFonts w:ascii="Sylfaen" w:hAnsi="Sylfaen" w:cs="Sylfaen"/>
      <w:lang w:val="ru-RU"/>
    </w:rPr>
  </w:style>
  <w:style w:type="paragraph" w:styleId="Naiskr">
    <w:name w:val="naiskr"/>
    <w:basedOn w:val="Normal"/>
    <w:qFormat/>
    <w:pPr>
      <w:spacing w:before="75" w:after="75"/>
    </w:pPr>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ru-RU"/>
    </w:rPr>
  </w:style>
  <w:style w:type="paragraph" w:styleId="C01pointaltn">
    <w:name w:val="c01pointaltn"/>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ypedudocument">
    <w:name w:val="Type du document"/>
    <w:basedOn w:val="Normal"/>
    <w:next w:val="Normal"/>
    <w:qFormat/>
    <w:pPr>
      <w:spacing w:before="360" w:after="0"/>
      <w:jc w:val="center"/>
    </w:pPr>
    <w:rPr>
      <w:b/>
    </w:rPr>
  </w:style>
  <w:style w:type="paragraph" w:styleId="Top">
    <w:name w:val="top"/>
    <w:basedOn w:val="Normal"/>
    <w:qFormat/>
    <w:pPr>
      <w:spacing w:before="280" w:after="280"/>
    </w:pPr>
    <w:rPr/>
  </w:style>
  <w:style w:type="paragraph" w:styleId="Contents1">
    <w:name w:val="TOC 1"/>
    <w:basedOn w:val="Normal"/>
    <w:next w:val="Normal"/>
    <w:pPr>
      <w:tabs>
        <w:tab w:val="clear" w:pos="720"/>
        <w:tab w:val="right" w:pos="906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mentarii.org/strani_mira_eciklopediy/litv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4:00Z</dcterms:created>
  <dc:creator>Admin</dc:creator>
  <dc:description/>
  <cp:keywords/>
  <dc:language>en-US</dc:language>
  <cp:lastModifiedBy>vz1601</cp:lastModifiedBy>
  <dcterms:modified xsi:type="dcterms:W3CDTF">2010-02-16T14:44:00Z</dcterms:modified>
  <cp:revision>2</cp:revision>
  <dc:subject/>
  <dc:title>20</dc:title>
</cp:coreProperties>
</file>