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b/>
          <w:b/>
          <w:sz w:val="28"/>
          <w:szCs w:val="28"/>
        </w:rPr>
      </w:pPr>
      <w:r>
        <w:rPr>
          <w:sz w:val="28"/>
          <w:szCs w:val="28"/>
        </w:rPr>
        <w:t xml:space="preserve">Saskaņā ar 2008.gada 31.martā noslēgto līgumu Nr.1-61/38 veikts zinātniski pētnieciska rakstura darbs </w:t>
      </w:r>
      <w:r>
        <w:rPr>
          <w:b/>
          <w:sz w:val="28"/>
          <w:szCs w:val="28"/>
        </w:rPr>
        <w:t>„Pētījums par atsevišķu Krimināllikuma pantu piemērošanas problēmām (noziedzīgi nodarījumi pret satiksmes drošību)”.</w:t>
      </w:r>
    </w:p>
    <w:p>
      <w:pPr>
        <w:pStyle w:val="Normal"/>
        <w:spacing w:lineRule="auto" w:line="276"/>
        <w:ind w:firstLine="567"/>
        <w:jc w:val="both"/>
        <w:rPr/>
      </w:pPr>
      <w:r>
        <w:rPr>
          <w:sz w:val="28"/>
          <w:szCs w:val="28"/>
        </w:rPr>
        <w:t>Pētījuma gaitā, atbilstoši līgumā noteiktajam,</w:t>
      </w:r>
    </w:p>
    <w:p>
      <w:pPr>
        <w:pStyle w:val="Normal"/>
        <w:numPr>
          <w:ilvl w:val="0"/>
          <w:numId w:val="4"/>
        </w:numPr>
        <w:spacing w:lineRule="auto" w:line="276"/>
        <w:ind w:left="0" w:firstLine="567"/>
        <w:jc w:val="both"/>
        <w:rPr/>
      </w:pPr>
      <w:r>
        <w:rPr>
          <w:sz w:val="28"/>
          <w:szCs w:val="28"/>
        </w:rPr>
        <w:t>izvērtētas Krimināllikuma</w:t>
      </w:r>
      <w:r>
        <w:rPr>
          <w:rStyle w:val="FootnoteCharacters"/>
          <w:rStyle w:val="FootnoteAnchor"/>
          <w:sz w:val="28"/>
          <w:szCs w:val="28"/>
        </w:rPr>
        <w:footnoteReference w:id="2"/>
      </w:r>
      <w:r>
        <w:rPr>
          <w:sz w:val="28"/>
          <w:szCs w:val="28"/>
        </w:rPr>
        <w:t xml:space="preserve"> (turpmāk arī KL) XXI nodaļā ietverto noziedzīgo nodarījumu pret satiksmes drošību sastāvu pazīmes un to atbilstība teorētiskajām atziņām un prakses vajadzībām;</w:t>
      </w:r>
    </w:p>
    <w:p>
      <w:pPr>
        <w:pStyle w:val="Normal"/>
        <w:numPr>
          <w:ilvl w:val="0"/>
          <w:numId w:val="4"/>
        </w:numPr>
        <w:spacing w:lineRule="auto" w:line="276"/>
        <w:ind w:left="0" w:firstLine="567"/>
        <w:jc w:val="both"/>
        <w:rPr>
          <w:sz w:val="28"/>
          <w:szCs w:val="28"/>
        </w:rPr>
      </w:pPr>
      <w:r>
        <w:rPr>
          <w:sz w:val="28"/>
          <w:szCs w:val="28"/>
        </w:rPr>
        <w:t>apzināta citu valstu likumdevēja pieredze, reglamentējot atbildību par noziedzīgiem nodarījumiem pret satiksmes drošību;</w:t>
      </w:r>
    </w:p>
    <w:p>
      <w:pPr>
        <w:pStyle w:val="Normal"/>
        <w:numPr>
          <w:ilvl w:val="0"/>
          <w:numId w:val="4"/>
        </w:numPr>
        <w:spacing w:lineRule="auto" w:line="276"/>
        <w:ind w:left="0" w:firstLine="567"/>
        <w:jc w:val="both"/>
        <w:rPr>
          <w:sz w:val="28"/>
          <w:szCs w:val="28"/>
        </w:rPr>
      </w:pPr>
      <w:r>
        <w:rPr>
          <w:sz w:val="28"/>
          <w:szCs w:val="28"/>
        </w:rPr>
        <w:t>izmantojot statistikas datus un tiesu nolēmumus, izpētīta tiesu prakse 2007.gadā un 2008.gada 1.pusgadā iztiesātajās krimināllietās par noziedzīgiem nodarījumiem pret satiksmes drošību;</w:t>
      </w:r>
    </w:p>
    <w:p>
      <w:pPr>
        <w:pStyle w:val="Normal"/>
        <w:numPr>
          <w:ilvl w:val="0"/>
          <w:numId w:val="4"/>
        </w:numPr>
        <w:spacing w:lineRule="auto" w:line="276"/>
        <w:ind w:left="0" w:firstLine="567"/>
        <w:jc w:val="both"/>
        <w:rPr>
          <w:sz w:val="28"/>
          <w:szCs w:val="28"/>
        </w:rPr>
      </w:pPr>
      <w:r>
        <w:rPr>
          <w:sz w:val="28"/>
          <w:szCs w:val="28"/>
        </w:rPr>
        <w:t>formulēti no pētījuma rezultātiem izrietošie ierosinājumi par</w:t>
      </w:r>
    </w:p>
    <w:p>
      <w:pPr>
        <w:pStyle w:val="Normal"/>
        <w:numPr>
          <w:ilvl w:val="0"/>
          <w:numId w:val="8"/>
        </w:numPr>
        <w:spacing w:lineRule="auto" w:line="276"/>
        <w:ind w:left="0" w:firstLine="567"/>
        <w:jc w:val="both"/>
        <w:rPr/>
      </w:pPr>
      <w:r>
        <w:rPr>
          <w:sz w:val="28"/>
          <w:szCs w:val="28"/>
        </w:rPr>
        <w:t>Krimināllikuma attiecīgo normu, kurās paredzēta atbildība par noziedzīgiem nodarījumiem pret satiksmes drošību, kā arī ar šo jautājumu saistīto materiālo un procesuālo normu pilnveidošanu,</w:t>
      </w:r>
    </w:p>
    <w:p>
      <w:pPr>
        <w:pStyle w:val="Normal"/>
        <w:numPr>
          <w:ilvl w:val="0"/>
          <w:numId w:val="8"/>
        </w:numPr>
        <w:spacing w:lineRule="auto" w:line="276"/>
        <w:ind w:left="0" w:firstLine="567"/>
        <w:jc w:val="both"/>
        <w:rPr>
          <w:sz w:val="28"/>
          <w:szCs w:val="28"/>
        </w:rPr>
      </w:pPr>
      <w:r>
        <w:rPr>
          <w:sz w:val="28"/>
          <w:szCs w:val="28"/>
        </w:rPr>
        <w:t>par vienveidīgas likuma izpratnes un piemērošanas nodrošināšanu šīs kategorijas lietās.</w:t>
      </w:r>
    </w:p>
    <w:p>
      <w:pPr>
        <w:pStyle w:val="Normal"/>
        <w:spacing w:lineRule="auto" w:line="276"/>
        <w:jc w:val="center"/>
        <w:rPr>
          <w:b/>
          <w:b/>
          <w:sz w:val="28"/>
          <w:szCs w:val="28"/>
        </w:rPr>
      </w:pPr>
      <w:r>
        <w:rPr>
          <w:b/>
          <w:sz w:val="28"/>
          <w:szCs w:val="28"/>
        </w:rPr>
        <w:t>Ievada vietā</w:t>
      </w:r>
    </w:p>
    <w:p>
      <w:pPr>
        <w:pStyle w:val="Normal"/>
        <w:spacing w:lineRule="auto" w:line="276"/>
        <w:rPr>
          <w:b/>
          <w:b/>
          <w:sz w:val="28"/>
          <w:szCs w:val="28"/>
        </w:rPr>
      </w:pPr>
      <w:r>
        <w:rPr>
          <w:b/>
          <w:sz w:val="28"/>
          <w:szCs w:val="28"/>
        </w:rPr>
      </w:r>
    </w:p>
    <w:p>
      <w:pPr>
        <w:pStyle w:val="Normal"/>
        <w:spacing w:lineRule="auto" w:line="276"/>
        <w:ind w:firstLine="567"/>
        <w:jc w:val="both"/>
        <w:rPr/>
      </w:pPr>
      <w:r>
        <w:rPr>
          <w:sz w:val="28"/>
          <w:szCs w:val="28"/>
        </w:rPr>
        <w:t>Krimināllikumā, atšķirībā no iepriekšējām kodifikācijām, ir izveidota patstāvīga nodaļa „Noziedzīgi nodarījumi pret satiksmes drošību”, kurā ievietotie noziedzīgie nodarījumi apdraud sabiedriskās drošības intereses dažāda veida transportlīdzekļu kustības drošības un ekspluatācijas jomā (galvenais tiešais apdraudējuma objekts). Savukārt kā papildu tiešais objekts var būt personas veselība un dzīvība, fizisku un juridisku personu mantiskās intereses.</w:t>
      </w:r>
    </w:p>
    <w:p>
      <w:pPr>
        <w:pStyle w:val="Normal"/>
        <w:spacing w:lineRule="auto" w:line="276"/>
        <w:ind w:firstLine="567"/>
        <w:jc w:val="both"/>
        <w:rPr>
          <w:sz w:val="28"/>
          <w:szCs w:val="28"/>
        </w:rPr>
      </w:pPr>
      <w:r>
        <w:rPr>
          <w:sz w:val="28"/>
          <w:szCs w:val="28"/>
        </w:rPr>
        <w:t>Aplūkojamām krimināltiesību normām, pirmkārt, raksturīgs tas, ka to dispozīcijas lielākoties veidotas kā blanketas, jo attiecīgie noteikumi, par kuru pārkāpšanu paredzēta kriminālatbildība, ietverti citos tiesību aktos, kas uzliek procesa virzītājam pienākumu precīzi konstatēt, kādi tieši noteikumi pārkāpti vainīgā darbības vai bezdarbības rezultātā.  Otrkārt, Krimināllikuma XXI nodaļā ietvertie noziedzīgie nodarījumi savā vairumā ir konstruēti kā materiāli sastāvi, kuros ietvertas ne tikai tādas pazīmes, kas raksturo pašu nodarījumu (darbību vai bezdarbību), bet arī konkrētas kaitīgās sekas, kas nosaka šo noziedzīgo nodarījumu kvalifikāciju, kā arī atsevišķos gadījumos to norobežošanu no administratīvā kārtā sodāmiem pārkāpumiem. Un, treškārt, raksturīgi, ka, atbilstoši krimināltiesību teorijā un praksē pieņemtajam, šajos materiālajos sastāvos noziedzīga nodarījuma subjektīvo pusi nosaka vainīgās personas attieksme pret kaitīgajām sekām, kas var būt tikai neuzmanības formā, līdz ar to šie noziedzīgie nodarījumi kopumā tiek uzskatīti par izdarītiem aiz neuzmanības, lai arī attiecīgie noteikumi var tikt pārkāpti arī ar nodomu (tīši).</w:t>
      </w:r>
    </w:p>
    <w:p>
      <w:pPr>
        <w:pStyle w:val="Normal"/>
        <w:spacing w:lineRule="auto" w:line="276"/>
        <w:ind w:firstLine="567"/>
        <w:jc w:val="both"/>
        <w:rPr>
          <w:sz w:val="28"/>
          <w:szCs w:val="28"/>
        </w:rPr>
      </w:pPr>
      <w:r>
        <w:rPr>
          <w:sz w:val="28"/>
          <w:szCs w:val="28"/>
        </w:rPr>
        <w:t>Noziedzīgus nodarījumus pret satiksmes drošību var iedalīt divās grupās, izdalot nodarījumus, kas apdraud sabiedriskās drošības intereses dzelzceļa, ūdens un gaisa transporta ekspluatācijas sfērā (KL 257.-259.pants, 267-268.pants), un nodarījumus, kas apdraud sabiedrisko drošību mehānisko transportlīdzekļu kustības un ekspluatācijas jomā (KL 260., 262-265.pants). KL 266.pantā, kurā paredzēta atbildība par transporta kustības noteikumu pārkāpšanu, ar transportu jāsaprot visi transporta veidi, savukārt KL 261.pants ir skaidrojoša norma, kurā dots KL 260., 262.-265.pantā norādīto transportlīdzekļu jēdziens.</w:t>
      </w:r>
    </w:p>
    <w:p>
      <w:pPr>
        <w:pStyle w:val="Normal"/>
        <w:spacing w:lineRule="auto" w:line="276"/>
        <w:ind w:firstLine="567"/>
        <w:jc w:val="both"/>
        <w:rPr>
          <w:sz w:val="28"/>
          <w:szCs w:val="28"/>
        </w:rPr>
      </w:pPr>
      <w:r>
        <w:rPr>
          <w:sz w:val="28"/>
          <w:szCs w:val="28"/>
        </w:rPr>
        <w:t xml:space="preserve">Par šā pētījuma galveno priekšmetu, ņemot vērā teorijas un prakses vajadzības, ir izvēlēti noziedzīgi nodarījumi, kas paredzēti Krimināllikuma 260. un 262.pantā, kas arī ir visbiežāk sastopamie tiesu praksē. Savukārt Krimināllikuma 257. un 258.pantā ietverto noziedzīgo nodarījumu sastāvs analizēts teorētiskā plāksnē ar mērķi noskaidrot tā pazīmju atbilstību dzelzceļa, ūdens un gaisa transporta kustības drošību un ekspluatāciju reglamentējošos tiesību aktos noteiktajam. </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927" w:firstLine="567"/>
        <w:jc w:val="center"/>
        <w:rPr>
          <w:b/>
          <w:b/>
          <w:sz w:val="28"/>
          <w:szCs w:val="28"/>
        </w:rPr>
      </w:pPr>
      <w:r>
        <w:rPr>
          <w:b/>
          <w:sz w:val="28"/>
          <w:szCs w:val="28"/>
        </w:rPr>
        <w:t xml:space="preserve">Krimināllikuma 257. </w:t>
      </w:r>
      <w:r>
        <w:rPr>
          <w:sz w:val="28"/>
          <w:szCs w:val="28"/>
        </w:rPr>
        <w:t>un</w:t>
      </w:r>
      <w:r>
        <w:rPr>
          <w:b/>
          <w:sz w:val="28"/>
          <w:szCs w:val="28"/>
        </w:rPr>
        <w:t xml:space="preserve"> 258.pantā ietverto seku izpratne</w:t>
      </w:r>
    </w:p>
    <w:p>
      <w:pPr>
        <w:pStyle w:val="Normal"/>
        <w:spacing w:lineRule="auto" w:line="276"/>
        <w:ind w:left="1494" w:hanging="0"/>
        <w:rPr>
          <w:b/>
          <w:b/>
          <w:sz w:val="28"/>
          <w:szCs w:val="28"/>
        </w:rPr>
      </w:pPr>
      <w:r>
        <w:rPr>
          <w:b/>
          <w:sz w:val="28"/>
          <w:szCs w:val="28"/>
        </w:rPr>
      </w:r>
    </w:p>
    <w:p>
      <w:pPr>
        <w:pStyle w:val="Normal"/>
        <w:spacing w:lineRule="auto" w:line="276"/>
        <w:ind w:firstLine="567"/>
        <w:jc w:val="both"/>
        <w:rPr>
          <w:sz w:val="28"/>
          <w:szCs w:val="28"/>
        </w:rPr>
      </w:pPr>
      <w:r>
        <w:rPr>
          <w:sz w:val="28"/>
          <w:szCs w:val="28"/>
        </w:rPr>
        <w:t xml:space="preserve">KL 257.panta pirmajā daļā paredzēta atbildība par dzelzceļa, ūdens un gaisa transporta kustības drošības vai ekspluatācijas noteikumu pārkāpšanu vai par tehniski bojāta dzelzceļa, ūdens vai gaisa transportlīdzekļa laišanu ekspluatācijā, ko izdarījis transporta darbinieks, ja tā būtiski traucējusi transporta darbu. </w:t>
      </w:r>
    </w:p>
    <w:p>
      <w:pPr>
        <w:pStyle w:val="Normal"/>
        <w:spacing w:lineRule="auto" w:line="276"/>
        <w:ind w:firstLine="567"/>
        <w:jc w:val="both"/>
        <w:rPr/>
      </w:pPr>
      <w:r>
        <w:rPr>
          <w:sz w:val="28"/>
          <w:szCs w:val="28"/>
        </w:rPr>
        <w:t xml:space="preserve">Savukārt KL 258.panta pirmajā daļā paredzēto noziedzīgo nodarījumu veido satiksmes ceļu, ceļu būvju vai ierīču, dzelzceļa, ūdens vai gaisa transportlīdzekļu, transporta telekomunikāciju tīklu vai signalizācijas līdzekļu, elektroniskās vai sakaru iekārtas tīša iznīcināšana, bojāšana vai citādas tīšas darbības, kuru rezultātā tie kļuvuši nederīgi ekspluatācijai, vai ja minētās darbības izraisījušas traucējumus transporta darbā. </w:t>
      </w:r>
    </w:p>
    <w:p>
      <w:pPr>
        <w:pStyle w:val="Normal"/>
        <w:spacing w:lineRule="auto" w:line="276"/>
        <w:ind w:firstLine="567"/>
        <w:jc w:val="both"/>
        <w:rPr>
          <w:sz w:val="28"/>
          <w:szCs w:val="28"/>
        </w:rPr>
      </w:pPr>
      <w:r>
        <w:rPr>
          <w:sz w:val="28"/>
          <w:szCs w:val="28"/>
        </w:rPr>
        <w:t xml:space="preserve">Abu pantu otrajā daļā paredzēta pastiprināta atbildība, ja nodarījums izraisījis </w:t>
      </w:r>
      <w:r>
        <w:rPr>
          <w:b/>
          <w:sz w:val="28"/>
          <w:szCs w:val="28"/>
        </w:rPr>
        <w:t>katastrofu, avāriju vai citas smagas sekas</w:t>
      </w:r>
      <w:r>
        <w:rPr>
          <w:sz w:val="28"/>
          <w:szCs w:val="28"/>
        </w:rPr>
        <w:t xml:space="preserve">. Šāds seku apzīmējums nesakrīt ar dzelzceļa, ūdens un gaisa transporta kustības drošību un ekspluatāciju regulējošos tiesību aktos noteikto, kur tādi jēdzieni kā „katastrofa” un „avārija” lietoti netiek, izņemot norādi uz smagu dzelzceļa avāriju. Pie tam jāatzīmē, ka attiecībā uz katru no šiem transporta veidiem ir savi specifiski un atšķirīgi seku, kas var tikt izraisītas arī KL 257. un 258.pantā paredzēto noziedzīgo nodarījumu rezultātā, apzīmējumi.  </w:t>
      </w:r>
    </w:p>
    <w:p>
      <w:pPr>
        <w:pStyle w:val="Normal"/>
        <w:spacing w:lineRule="auto" w:line="276"/>
        <w:ind w:firstLine="567"/>
        <w:jc w:val="both"/>
        <w:rPr/>
      </w:pPr>
      <w:r>
        <w:rPr>
          <w:sz w:val="28"/>
          <w:szCs w:val="28"/>
        </w:rPr>
        <w:t>Tā 1998.gada 1.aprīļa Dzelzceļa likuma</w:t>
      </w:r>
      <w:r>
        <w:rPr>
          <w:rStyle w:val="FootnoteCharacters"/>
          <w:rStyle w:val="FootnoteAnchor"/>
          <w:sz w:val="28"/>
          <w:szCs w:val="28"/>
        </w:rPr>
        <w:footnoteReference w:id="3"/>
      </w:r>
      <w:r>
        <w:rPr>
          <w:sz w:val="28"/>
          <w:szCs w:val="28"/>
        </w:rPr>
        <w:t xml:space="preserve"> 40.panta „Dzelzceļa satiksmes negadījumu izmeklēšana” pirmajā daļā skaidrots, ka </w:t>
      </w:r>
      <w:r>
        <w:rPr>
          <w:b/>
          <w:sz w:val="28"/>
          <w:szCs w:val="28"/>
        </w:rPr>
        <w:t xml:space="preserve">dzelzceļa satiksmes negadījums </w:t>
      </w:r>
      <w:r>
        <w:rPr>
          <w:sz w:val="28"/>
          <w:szCs w:val="28"/>
        </w:rPr>
        <w:t xml:space="preserve">ir dzelzceļa satiksmē noticis nelaimes gadījums, kurā ir iesaistīts vismaz viens no dzelzceļa transporta līdzekļiem un kura rezultātā gājis bojā cilvēks vai viņam nodarīti miesas bojājumi, vai nodarīti zaudējumi juridiskajai vai fiziskajai personai vai videi. Savukārt šā likuma otrajā daļā dots </w:t>
      </w:r>
      <w:r>
        <w:rPr>
          <w:b/>
          <w:sz w:val="28"/>
          <w:szCs w:val="28"/>
        </w:rPr>
        <w:t xml:space="preserve">smagas dzelzceļa avārijas </w:t>
      </w:r>
      <w:r>
        <w:rPr>
          <w:sz w:val="28"/>
          <w:szCs w:val="28"/>
        </w:rPr>
        <w:t xml:space="preserve">skaidrojums - tas ir dzelzceļa satiksmes negadījums, kurā vilcienu sadursmes rezultātā vai sakarā ar vilciena noiešanu no sliedēm gājis bojā vismaz viens cilvēks vai nodarīti vidēji miesas bojājumi (te gan pareizāk būtu bijis norādīt uz vidēja smaguma miesas bojājumiem) vismaz pieciem cilvēkiem, vai nodarīts liels kaitējums ritošajam sastāvam, dzelzceļa infrastruktūrai vai videi, kā arī citi līdzīgi dzelzceļa satiksmes negadījumi, kuriem ir acīmredzami nelabvēlīga ietekme uz dzelzceļa drošības regulēšanu vai dzelzceļa pārvaldību. Par </w:t>
      </w:r>
      <w:r>
        <w:rPr>
          <w:b/>
          <w:sz w:val="28"/>
          <w:szCs w:val="28"/>
        </w:rPr>
        <w:t>lielu kaitējumu</w:t>
      </w:r>
      <w:r>
        <w:rPr>
          <w:sz w:val="28"/>
          <w:szCs w:val="28"/>
        </w:rPr>
        <w:t xml:space="preserve"> uzskatāmi tādi zaudējumi, kurus Transporta nelaimes gadījumu un incidentu izmeklēšanas birojs uzreiz novērtējis kopumā kā ekvivalentu vismaz diviem miljoniem eiro, ievērojot Latvijas Bankas noteikto oficiālo ārvalstu valūtas apmaiņas kursu.</w:t>
      </w:r>
    </w:p>
    <w:p>
      <w:pPr>
        <w:pStyle w:val="Normal"/>
        <w:spacing w:lineRule="auto" w:line="276"/>
        <w:ind w:firstLine="567"/>
        <w:jc w:val="both"/>
        <w:rPr/>
      </w:pPr>
      <w:r>
        <w:rPr>
          <w:sz w:val="28"/>
          <w:szCs w:val="28"/>
        </w:rPr>
        <w:t>Civilajā aviācijā tiek izdalīts nelaimes gadījums un nopietns incidents. Saskaņā ar 1994.gada 5.oktobra likumā „Par aviāciju”</w:t>
      </w:r>
      <w:r>
        <w:rPr>
          <w:rStyle w:val="FootnoteCharacters"/>
          <w:rStyle w:val="FootnoteAnchor"/>
          <w:sz w:val="28"/>
          <w:szCs w:val="28"/>
        </w:rPr>
        <w:footnoteReference w:id="4"/>
      </w:r>
      <w:r>
        <w:rPr>
          <w:sz w:val="28"/>
          <w:szCs w:val="28"/>
        </w:rPr>
        <w:t xml:space="preserve"> lietotajiem terminiem </w:t>
      </w:r>
      <w:r>
        <w:rPr>
          <w:b/>
          <w:sz w:val="28"/>
          <w:szCs w:val="28"/>
        </w:rPr>
        <w:t xml:space="preserve">aviācijas nelaimes gadījums </w:t>
      </w:r>
      <w:r>
        <w:rPr>
          <w:sz w:val="28"/>
          <w:szCs w:val="28"/>
        </w:rPr>
        <w:t>ir notikums, kurš saistīts ar gaisa kuģa izmantošanu no brīža, kad vismaz viena persona iekāpj gaisa kuģī ar nolūku veikt lidojumu, līdz brīdim, kad visas gaisa kuģī esošās personas ir to atstājušas, un kura laikā:</w:t>
      </w:r>
    </w:p>
    <w:p>
      <w:pPr>
        <w:pStyle w:val="Normal"/>
        <w:numPr>
          <w:ilvl w:val="0"/>
          <w:numId w:val="2"/>
        </w:numPr>
        <w:spacing w:lineRule="auto" w:line="276"/>
        <w:jc w:val="both"/>
        <w:rPr>
          <w:sz w:val="28"/>
          <w:szCs w:val="28"/>
        </w:rPr>
      </w:pPr>
      <w:r>
        <w:rPr>
          <w:sz w:val="28"/>
          <w:szCs w:val="28"/>
        </w:rPr>
        <w:t>kāda no minētajām personām iegūst miesas bojājumus, kuru rezultātā iestājas nāve, vai smagus miesas bojājumus sakarā ar:</w:t>
      </w:r>
    </w:p>
    <w:p>
      <w:pPr>
        <w:pStyle w:val="Normal"/>
        <w:numPr>
          <w:ilvl w:val="0"/>
          <w:numId w:val="6"/>
        </w:numPr>
        <w:spacing w:lineRule="auto" w:line="276"/>
        <w:jc w:val="both"/>
        <w:rPr>
          <w:sz w:val="28"/>
          <w:szCs w:val="28"/>
        </w:rPr>
      </w:pPr>
      <w:r>
        <w:rPr>
          <w:sz w:val="28"/>
          <w:szCs w:val="28"/>
        </w:rPr>
        <w:t>atrašanos šajā gaisa kuģī,</w:t>
      </w:r>
    </w:p>
    <w:p>
      <w:pPr>
        <w:pStyle w:val="Normal"/>
        <w:numPr>
          <w:ilvl w:val="0"/>
          <w:numId w:val="6"/>
        </w:numPr>
        <w:spacing w:lineRule="auto" w:line="276"/>
        <w:jc w:val="both"/>
        <w:rPr>
          <w:sz w:val="28"/>
          <w:szCs w:val="28"/>
        </w:rPr>
      </w:pPr>
      <w:r>
        <w:rPr>
          <w:sz w:val="28"/>
          <w:szCs w:val="28"/>
        </w:rPr>
        <w:t>tiešu saskari ar kādu gaisa kuģa daļu, vai arī daļu, kas atdalījusies no šā gaisa kuģa,</w:t>
      </w:r>
    </w:p>
    <w:p>
      <w:pPr>
        <w:pStyle w:val="Normal"/>
        <w:numPr>
          <w:ilvl w:val="0"/>
          <w:numId w:val="6"/>
        </w:numPr>
        <w:spacing w:lineRule="auto" w:line="276"/>
        <w:jc w:val="both"/>
        <w:rPr>
          <w:sz w:val="28"/>
          <w:szCs w:val="28"/>
        </w:rPr>
      </w:pPr>
      <w:r>
        <w:rPr>
          <w:sz w:val="28"/>
          <w:szCs w:val="28"/>
        </w:rPr>
        <w:t>tiešu reaktīvā dzinēja strūklas iedarbību;</w:t>
      </w:r>
    </w:p>
    <w:p>
      <w:pPr>
        <w:pStyle w:val="Normal"/>
        <w:numPr>
          <w:ilvl w:val="0"/>
          <w:numId w:val="2"/>
        </w:numPr>
        <w:spacing w:lineRule="auto" w:line="276"/>
        <w:jc w:val="both"/>
        <w:rPr>
          <w:sz w:val="28"/>
          <w:szCs w:val="28"/>
        </w:rPr>
      </w:pPr>
      <w:r>
        <w:rPr>
          <w:sz w:val="28"/>
          <w:szCs w:val="28"/>
        </w:rPr>
        <w:t>gaisa kuģis iegūst bojājumus vai tiek saārdīta tā konstrukcija un tā rezultātā:</w:t>
      </w:r>
    </w:p>
    <w:p>
      <w:pPr>
        <w:pStyle w:val="Normal"/>
        <w:numPr>
          <w:ilvl w:val="0"/>
          <w:numId w:val="7"/>
        </w:numPr>
        <w:spacing w:lineRule="auto" w:line="276"/>
        <w:jc w:val="both"/>
        <w:rPr/>
      </w:pPr>
      <w:r>
        <w:rPr>
          <w:sz w:val="28"/>
          <w:szCs w:val="28"/>
        </w:rPr>
        <w:t>samazinās konstrukcijas izturība, pasliktinās gaisa kuģa tehniskie vai aerodinamiskie dati,</w:t>
      </w:r>
    </w:p>
    <w:p>
      <w:pPr>
        <w:pStyle w:val="Normal"/>
        <w:numPr>
          <w:ilvl w:val="0"/>
          <w:numId w:val="7"/>
        </w:numPr>
        <w:spacing w:lineRule="auto" w:line="276"/>
        <w:jc w:val="both"/>
        <w:rPr>
          <w:sz w:val="28"/>
          <w:szCs w:val="28"/>
        </w:rPr>
      </w:pPr>
      <w:r>
        <w:rPr>
          <w:sz w:val="28"/>
          <w:szCs w:val="28"/>
        </w:rPr>
        <w:t>nepieciešams liels remonts vai bojātā elementa nomainīšana, izņemot dzinēja darbības traucējumus vai tā bojājumus, kad bojāts tikai dzinējs, tā pārsegi vai palīgierīces vai bojāti tikai propelleri, plākšņu gali, antenas, riepas, bremžu ierīces, aptecētāji vai apšuvumā ir nelieli iespiedumi vai caursisti caurumi;</w:t>
      </w:r>
    </w:p>
    <w:p>
      <w:pPr>
        <w:pStyle w:val="Normal"/>
        <w:numPr>
          <w:ilvl w:val="0"/>
          <w:numId w:val="2"/>
        </w:numPr>
        <w:spacing w:lineRule="auto" w:line="276"/>
        <w:jc w:val="both"/>
        <w:rPr>
          <w:sz w:val="28"/>
          <w:szCs w:val="28"/>
        </w:rPr>
      </w:pPr>
      <w:r>
        <w:rPr>
          <w:sz w:val="28"/>
          <w:szCs w:val="28"/>
        </w:rPr>
        <w:t xml:space="preserve"> </w:t>
      </w:r>
      <w:r>
        <w:rPr>
          <w:sz w:val="28"/>
          <w:szCs w:val="28"/>
        </w:rPr>
        <w:t>gaisa kuģis pazūd bez vēsts vai nokļūst tādā vietā, kur tam piekļūt nav iespējams.</w:t>
      </w:r>
    </w:p>
    <w:p>
      <w:pPr>
        <w:pStyle w:val="Normal"/>
        <w:spacing w:lineRule="auto" w:line="276"/>
        <w:ind w:firstLine="567"/>
        <w:jc w:val="both"/>
        <w:rPr>
          <w:sz w:val="28"/>
          <w:szCs w:val="28"/>
        </w:rPr>
      </w:pPr>
      <w:r>
        <w:rPr>
          <w:sz w:val="28"/>
          <w:szCs w:val="28"/>
        </w:rPr>
        <w:t xml:space="preserve">Par aviācijas nelaimes gadījumu netiek uzskatīts notikums, kura laikā 1.punktā minētajos gadījumos miesas bojājumi gūti dabisku cēloņu rezultātā, tos nodarījusi pati cietusī persona vai cita persona vai arī miesas bojājumi nodarīti pasažierim, kam nav biļetes un kas slēpjas ārpus zonām, kuras parasti ir pieejamas pasažieriem un apkalpes locekļiem. </w:t>
      </w:r>
    </w:p>
    <w:p>
      <w:pPr>
        <w:pStyle w:val="Normal"/>
        <w:spacing w:lineRule="auto" w:line="276"/>
        <w:ind w:firstLine="567"/>
        <w:jc w:val="both"/>
        <w:rPr/>
      </w:pPr>
      <w:r>
        <w:rPr>
          <w:b/>
          <w:sz w:val="28"/>
          <w:szCs w:val="28"/>
        </w:rPr>
        <w:t xml:space="preserve">Incidents </w:t>
      </w:r>
      <w:r>
        <w:rPr>
          <w:sz w:val="28"/>
          <w:szCs w:val="28"/>
        </w:rPr>
        <w:t>ir jebkurš ar gaisa kuģa izmantošanu saistīts notikums, izņemot aviācijas nelaimes gadījumu, kas apdraud vai var apdraudēt gaisa kuģa ekspluatācijas drošību.</w:t>
      </w:r>
    </w:p>
    <w:p>
      <w:pPr>
        <w:pStyle w:val="Normal"/>
        <w:spacing w:lineRule="auto" w:line="276"/>
        <w:ind w:firstLine="567"/>
        <w:jc w:val="both"/>
        <w:rPr/>
      </w:pPr>
      <w:r>
        <w:rPr>
          <w:sz w:val="28"/>
          <w:szCs w:val="28"/>
        </w:rPr>
        <w:t>2002.gada 31.oktobra Jūrlietu pārvaldes un jūras drošības likuma</w:t>
      </w:r>
      <w:r>
        <w:rPr>
          <w:rStyle w:val="FootnoteCharacters"/>
          <w:rStyle w:val="FootnoteAnchor"/>
          <w:sz w:val="28"/>
          <w:szCs w:val="28"/>
        </w:rPr>
        <w:footnoteReference w:id="5"/>
      </w:r>
      <w:r>
        <w:rPr>
          <w:sz w:val="28"/>
          <w:szCs w:val="28"/>
        </w:rPr>
        <w:t xml:space="preserve"> 49.pantā ir noteikts, ka </w:t>
      </w:r>
      <w:r>
        <w:rPr>
          <w:b/>
          <w:sz w:val="28"/>
          <w:szCs w:val="28"/>
        </w:rPr>
        <w:t xml:space="preserve">jūras negadījums </w:t>
      </w:r>
      <w:r>
        <w:rPr>
          <w:sz w:val="28"/>
          <w:szCs w:val="28"/>
        </w:rPr>
        <w:t>ir negadījums, kas atbilst Starptautiskās jūras organizācijas Jūras negadījumu un incidentu izmeklēšanas kodeksā noteiktajam, tai skaitā gadījums, kad;</w:t>
      </w:r>
    </w:p>
    <w:p>
      <w:pPr>
        <w:pStyle w:val="Normal"/>
        <w:spacing w:lineRule="auto" w:line="276"/>
        <w:ind w:firstLine="567"/>
        <w:jc w:val="both"/>
        <w:rPr>
          <w:sz w:val="28"/>
          <w:szCs w:val="28"/>
        </w:rPr>
      </w:pPr>
      <w:r>
        <w:rPr>
          <w:sz w:val="28"/>
          <w:szCs w:val="28"/>
        </w:rPr>
        <w:t>1) kuģis gājis bojā, pamests jūrā, pazudis bez vēsts vai iespējama kuģa bojāeja;</w:t>
      </w:r>
    </w:p>
    <w:p>
      <w:pPr>
        <w:pStyle w:val="Normal"/>
        <w:spacing w:lineRule="auto" w:line="276"/>
        <w:ind w:firstLine="567"/>
        <w:jc w:val="both"/>
        <w:rPr/>
      </w:pPr>
      <w:r>
        <w:rPr>
          <w:sz w:val="28"/>
          <w:szCs w:val="28"/>
        </w:rPr>
        <w:t>2) cilvēks zaudējis dzīvību, pazudis no kuģa vai guvis smagus miesas bojājumus kuģa ekspluatācijas laikā;</w:t>
      </w:r>
    </w:p>
    <w:p>
      <w:pPr>
        <w:pStyle w:val="Normal"/>
        <w:spacing w:lineRule="auto" w:line="276"/>
        <w:ind w:firstLine="567"/>
        <w:jc w:val="both"/>
        <w:rPr/>
      </w:pPr>
      <w:r>
        <w:rPr>
          <w:sz w:val="28"/>
          <w:szCs w:val="28"/>
        </w:rPr>
        <w:t>3) kuģim nodarīts materiāls zaudējums;</w:t>
      </w:r>
    </w:p>
    <w:p>
      <w:pPr>
        <w:pStyle w:val="Normal"/>
        <w:spacing w:lineRule="auto" w:line="276"/>
        <w:ind w:firstLine="567"/>
        <w:jc w:val="both"/>
        <w:rPr>
          <w:sz w:val="28"/>
          <w:szCs w:val="28"/>
        </w:rPr>
      </w:pPr>
      <w:r>
        <w:rPr>
          <w:sz w:val="28"/>
          <w:szCs w:val="28"/>
        </w:rPr>
        <w:t>4) uz kuģa noticis ugunsgrēks vai sprādziens;</w:t>
      </w:r>
    </w:p>
    <w:p>
      <w:pPr>
        <w:pStyle w:val="Normal"/>
        <w:spacing w:lineRule="auto" w:line="276"/>
        <w:ind w:firstLine="567"/>
        <w:jc w:val="both"/>
        <w:rPr>
          <w:sz w:val="28"/>
          <w:szCs w:val="28"/>
        </w:rPr>
      </w:pPr>
      <w:r>
        <w:rPr>
          <w:sz w:val="28"/>
          <w:szCs w:val="28"/>
        </w:rPr>
        <w:t>5) kuģis uzsēdies uz grunts vai saskāries ar to;</w:t>
      </w:r>
    </w:p>
    <w:p>
      <w:pPr>
        <w:pStyle w:val="Normal"/>
        <w:spacing w:lineRule="auto" w:line="276"/>
        <w:ind w:firstLine="567"/>
        <w:jc w:val="both"/>
        <w:rPr>
          <w:sz w:val="28"/>
          <w:szCs w:val="28"/>
        </w:rPr>
      </w:pPr>
      <w:r>
        <w:rPr>
          <w:sz w:val="28"/>
          <w:szCs w:val="28"/>
        </w:rPr>
        <w:t>6) kuģis bijis iesaistīts sadursmē ar citu kuģi vai objektu:</w:t>
      </w:r>
    </w:p>
    <w:p>
      <w:pPr>
        <w:pStyle w:val="Normal"/>
        <w:spacing w:lineRule="auto" w:line="276"/>
        <w:ind w:firstLine="567"/>
        <w:jc w:val="both"/>
        <w:rPr>
          <w:sz w:val="28"/>
          <w:szCs w:val="28"/>
        </w:rPr>
      </w:pPr>
      <w:r>
        <w:rPr>
          <w:sz w:val="28"/>
          <w:szCs w:val="28"/>
        </w:rPr>
        <w:t>7) kuģis zaudējis jūrasspēju korpusa, mehānismu, aprīkojuma bojājumu vai citu iemeslu dēļ;</w:t>
      </w:r>
    </w:p>
    <w:p>
      <w:pPr>
        <w:pStyle w:val="Normal"/>
        <w:spacing w:lineRule="auto" w:line="276"/>
        <w:ind w:firstLine="567"/>
        <w:jc w:val="both"/>
        <w:rPr/>
      </w:pPr>
      <w:r>
        <w:rPr>
          <w:sz w:val="28"/>
          <w:szCs w:val="28"/>
        </w:rPr>
        <w:t>8) bīstamu vielu noplūdes dēļ ir piesārņota dabas vide.</w:t>
      </w:r>
    </w:p>
    <w:p>
      <w:pPr>
        <w:pStyle w:val="Normal"/>
        <w:spacing w:lineRule="auto" w:line="276"/>
        <w:ind w:firstLine="567"/>
        <w:jc w:val="both"/>
        <w:rPr>
          <w:sz w:val="28"/>
          <w:szCs w:val="28"/>
        </w:rPr>
      </w:pPr>
      <w:r>
        <w:rPr>
          <w:sz w:val="28"/>
          <w:szCs w:val="28"/>
        </w:rPr>
        <w:t>Šā likuma 50.panta ceturtajā daļā norādīts - ja negadījumam ir noziedzīga nodarījuma raksturs, tā izmeklēšana notiek kriminālprocesuālajā kārtībā.</w:t>
      </w:r>
    </w:p>
    <w:p>
      <w:pPr>
        <w:pStyle w:val="Normal"/>
        <w:spacing w:lineRule="auto" w:line="276"/>
        <w:ind w:firstLine="567"/>
        <w:jc w:val="both"/>
        <w:rPr>
          <w:sz w:val="28"/>
          <w:szCs w:val="28"/>
        </w:rPr>
      </w:pPr>
      <w:r>
        <w:rPr>
          <w:sz w:val="28"/>
          <w:szCs w:val="28"/>
        </w:rPr>
        <w:t>No iepriekš minētā redzams, ka likumdevējs, apzīmējot satiksmes negadījumus dzelzceļa, ūdens un gaisa transportā, lieto tādus jēdzienus, kā „dzelzceļa satiksmes negadījums”, „aviācijas nelaimes gadījums un incidents”, „jūras negadījums”, dzelzceļa transportā arī „smaga avārija”. Šo nodarījumu rezultātā nodarītā kaitējuma raksturs, izņemot cilvēka bojāeju, atšķiras, tāpēc, veidojot kvalificētu sastāvu satiksmes negadījumam dzelzceļa, ūdens un gaisa transportā, ja to izraisījušas KL 257. vai 258.pantā norādītās prettiesiskas darbības vai bezdarbība, nosakāmas kādas vienotas kvalificējošas pazīmes, kas ietvertas iepriekš citētajos apzīmējumos speciālajos likumos.</w:t>
      </w:r>
    </w:p>
    <w:p>
      <w:pPr>
        <w:pStyle w:val="Normal"/>
        <w:spacing w:lineRule="auto" w:line="276"/>
        <w:ind w:firstLine="567"/>
        <w:jc w:val="both"/>
        <w:rPr>
          <w:sz w:val="28"/>
          <w:szCs w:val="28"/>
        </w:rPr>
      </w:pPr>
      <w:r>
        <w:rPr>
          <w:sz w:val="28"/>
          <w:szCs w:val="28"/>
        </w:rPr>
        <w:t xml:space="preserve">Lai meklētu risinājumu, apzināta to valstu pieredze, kuru krimināllikumos ir ietvertas atbilstošas normas. </w:t>
      </w:r>
    </w:p>
    <w:p>
      <w:pPr>
        <w:pStyle w:val="Normal"/>
        <w:spacing w:lineRule="auto" w:line="276"/>
        <w:ind w:firstLine="567"/>
        <w:jc w:val="both"/>
        <w:rPr/>
      </w:pPr>
      <w:r>
        <w:rPr>
          <w:sz w:val="28"/>
          <w:szCs w:val="28"/>
        </w:rPr>
        <w:t>Tā saskaņā ar Igaunijas Sodu kodeksa</w:t>
      </w:r>
      <w:r>
        <w:rPr>
          <w:rStyle w:val="FootnoteCharacters"/>
          <w:rStyle w:val="FootnoteAnchor"/>
          <w:sz w:val="28"/>
          <w:szCs w:val="28"/>
        </w:rPr>
        <w:footnoteReference w:id="6"/>
      </w:r>
      <w:r>
        <w:rPr>
          <w:sz w:val="28"/>
          <w:szCs w:val="28"/>
        </w:rPr>
        <w:t xml:space="preserve"> 422.pantu pie atbildības saucama persona, kura, vadot mehānisko, gaisa vai ūdens transportlīdzekli, tramvaju vai dzelzceļa ritošo sastāvu, tīši pieļāvusi transportlīdzekļu kustības vai ekspluatācijas noteikumu pārkāpšanu, un ja šis nodarījums aiz neuzmanības izraisījis smagu kaitējumu veselībai vai cilvēka nāvi. Bargāks sods paredzēts, ja nodarījums izraisījis divu vai vairāku cilvēku nāvi. Savukārt atbilstoši Sodu kodeksa 423.pantā noteiktajam, tāds pats nodarījums sodāms ar mazāk bargu sodu, ja transportlīdzekļu kustības vai ekspluatācijas noteikumu pārkāpšana izdarīta aiz neuzmanības. </w:t>
      </w:r>
    </w:p>
    <w:p>
      <w:pPr>
        <w:pStyle w:val="Normal"/>
        <w:spacing w:lineRule="auto" w:line="276"/>
        <w:ind w:firstLine="567"/>
        <w:jc w:val="both"/>
        <w:rPr/>
      </w:pPr>
      <w:r>
        <w:rPr>
          <w:sz w:val="28"/>
          <w:szCs w:val="28"/>
        </w:rPr>
        <w:t xml:space="preserve">Jānorāda, ka Igaunijas Sodu kodekss atšķiras no mūsu valsts Krimināllikuma un citu valstu krimināllikumiem, kuri vēl tiks analizēti, pirmkārt, ar to, ka atbildība par transportlīdzekļu kustības vai ekspluatācijas noteikumu pārkāpšanu noformulēta vienā normā neatkarīgi no transporta veida. Otrkārt, atbildība par šo noteikumu pārkāpšanu tiek diferencēta atkarībā no tā, vai minētie noteikumi pārkāpti tīši vai aiz neuzmanības un, treškārt, pie atbildības par šo noteikumu pārkāpumu saucama persona, kas vadījusi transportlīdzekli, tāpat neatkarīgi no tā, kāda -  dzelzceļa, ūdens, gaisa vai mehāniskā transportlīdzekļa kustības vai ekspluatācijas noteikumi pārkāpti. Par atbildības diferencēšanu atkarībā no vainīgā subjektīvās attieksmes pret nodarījumu plašāk tiks apspriests, analizējot KL 260.panta piemērošanas praksi, bet, runājot par kriminālatbildības subjektu, der atcerēties, ka Latvijas likumdevējs par tagadējā KL 257.pantā paredzētā noziedzīgā nodarījuma subjektu vairakkārt mainījis savu nostāju, te norādot uz transporta darbinieku, te uz vispārīgo subjektu un atkal atgriežoties pie transporta darbinieka. Domājams, ka loģiskāks ir variants, ka pie atbildības arī par dzelzceļa, ūdens un gaisa transporta kustības drošības un ekspluatācijas noteikumu pārkāpšanu saucama būtu ikviena persona, līdzīgi kā tas noteikts KL 260.pantā, jo nav taču izslēgta iespēja, ka arī šos transportlīdzekļus var vadīt ne tikai transporta darbinieks, pārkāpjot attiecīgos noteikumus un izraisot likumā paredzētās sekas. </w:t>
      </w:r>
    </w:p>
    <w:p>
      <w:pPr>
        <w:pStyle w:val="Normal"/>
        <w:spacing w:lineRule="auto" w:line="276"/>
        <w:ind w:firstLine="567"/>
        <w:jc w:val="both"/>
        <w:rPr>
          <w:sz w:val="28"/>
          <w:szCs w:val="28"/>
        </w:rPr>
      </w:pPr>
      <w:r>
        <w:rPr>
          <w:sz w:val="28"/>
          <w:szCs w:val="28"/>
        </w:rPr>
        <w:t>Nedaudz atšķirīgs variants rodams Bulgārijas Republikas kriminālkodeksā</w:t>
      </w:r>
      <w:r>
        <w:rPr>
          <w:rStyle w:val="FootnoteCharacters"/>
          <w:rStyle w:val="FootnoteAnchor"/>
          <w:sz w:val="28"/>
          <w:szCs w:val="28"/>
        </w:rPr>
        <w:footnoteReference w:id="7"/>
      </w:r>
      <w:r>
        <w:rPr>
          <w:sz w:val="28"/>
          <w:szCs w:val="28"/>
        </w:rPr>
        <w:t xml:space="preserve">, kura 342.panta pirmajā daļā noteikts sods personai, kura, vadot ritošo dzelzceļa sastāvu, gaisakuģi, mehānisko pārvadāšanas līdzekli, kuģi, kaujas vai speciālo transportlīdzekli, pārkāpusi kustības noteikumus un nodarījusi citai personai miesas bojājumus vai izraisījusi tās nāvi. Šā panta otrajā daļā tāds pats sods paredzēts transporta darbiniekam vai kalpotājam, kurš pieļāvis šo transportlīdzekļu ekspluatācijas noteikumu pārkāpšanu, pie tam abu subjektu - gan vispārīgā, gan speciālā atbildība diferencēta 1) atkarībā no iestājušos seku smaguma - ievērojams mantiskais kaitējums, vidēja smaguma vai smags miesas bojājums vienai vai vairākām personām, viena vai vairāku cilvēku bojāeja; 2) atkarībā no vainīgā subjektīvās attieksmes pret šīm sekām un 3) atkarībā no tā, vai nodarījums izdarīts reibuma stāvoklī vai pēc narkotisko vielu (to analogu) lietošanas vai nē.  </w:t>
      </w:r>
    </w:p>
    <w:p>
      <w:pPr>
        <w:pStyle w:val="Normal"/>
        <w:spacing w:lineRule="auto" w:line="276"/>
        <w:ind w:firstLine="567"/>
        <w:jc w:val="both"/>
        <w:rPr/>
      </w:pPr>
      <w:r>
        <w:rPr>
          <w:sz w:val="28"/>
          <w:szCs w:val="28"/>
        </w:rPr>
        <w:t>Krievijas Federācijas kriminālkodeksa</w:t>
      </w:r>
      <w:r>
        <w:rPr>
          <w:rStyle w:val="FootnoteCharacters"/>
          <w:rStyle w:val="FootnoteAnchor"/>
          <w:sz w:val="28"/>
          <w:szCs w:val="28"/>
        </w:rPr>
        <w:footnoteReference w:id="8"/>
      </w:r>
      <w:r>
        <w:rPr>
          <w:sz w:val="28"/>
          <w:szCs w:val="28"/>
        </w:rPr>
        <w:t xml:space="preserve"> 263. un 264.pantā, kuru saturs atbilst KL 257.pantā paredzētajam noziedzīgajam nodarījumam, atbildība par dzelzceļa, ūdens vai gaisa transporta kustības drošības un ekspluatācijas noteikumu pārkāpšanu, kā arī par tehniski bojāta dzelzceļa, ūdens vai gaisa transportlīdzekļa laišanu ekspluatācijā paredzēta tikai tad, ja šis nodarījums aiz neuzmanības izraisījis smagu kaitējumu cilvēka veselībai, kas atbilst smagam miesas bojājumam (panta pirmā daļa). Kā kvalificējoša pazīme šo pantu otrajā daļā norādīta cilvēka nāves izraisīšana aiz neuzmanības, savukārt pantu trešajā daļā - divu vai vairāku personu nāves izraisīšana aiz neuzmanības. </w:t>
      </w:r>
    </w:p>
    <w:p>
      <w:pPr>
        <w:pStyle w:val="Normal"/>
        <w:spacing w:lineRule="auto" w:line="276"/>
        <w:ind w:firstLine="567"/>
        <w:jc w:val="both"/>
        <w:rPr/>
      </w:pPr>
      <w:r>
        <w:rPr>
          <w:sz w:val="28"/>
          <w:szCs w:val="28"/>
        </w:rPr>
        <w:t>Azerbaidžānas kriminālkodeksa</w:t>
      </w:r>
      <w:r>
        <w:rPr>
          <w:rStyle w:val="FootnoteCharacters"/>
          <w:rStyle w:val="FootnoteAnchor"/>
          <w:sz w:val="28"/>
          <w:szCs w:val="28"/>
        </w:rPr>
        <w:footnoteReference w:id="9"/>
      </w:r>
      <w:r>
        <w:rPr>
          <w:sz w:val="28"/>
          <w:szCs w:val="28"/>
        </w:rPr>
        <w:t xml:space="preserve"> 262. un 265.pantā, Kazahstanas Republikas kriminālkodeksa</w:t>
      </w:r>
      <w:r>
        <w:rPr>
          <w:rStyle w:val="FootnoteCharacters"/>
          <w:rStyle w:val="FootnoteAnchor"/>
          <w:sz w:val="28"/>
          <w:szCs w:val="28"/>
        </w:rPr>
        <w:footnoteReference w:id="10"/>
      </w:r>
      <w:r>
        <w:rPr>
          <w:sz w:val="28"/>
          <w:szCs w:val="28"/>
        </w:rPr>
        <w:t xml:space="preserve"> 295. un 298.pantā, Uzbekijas Republikas kriminālkodeksa</w:t>
      </w:r>
      <w:r>
        <w:rPr>
          <w:rStyle w:val="FootnoteCharacters"/>
          <w:rStyle w:val="FootnoteAnchor"/>
          <w:sz w:val="28"/>
          <w:szCs w:val="28"/>
        </w:rPr>
        <w:footnoteReference w:id="11"/>
      </w:r>
      <w:r>
        <w:rPr>
          <w:sz w:val="28"/>
          <w:szCs w:val="28"/>
        </w:rPr>
        <w:t xml:space="preserve"> 260. un 262.pantā un Gruzijas kriminālkodeksa</w:t>
      </w:r>
      <w:r>
        <w:rPr>
          <w:rStyle w:val="FootnoteCharacters"/>
          <w:rStyle w:val="FootnoteAnchor"/>
          <w:sz w:val="28"/>
          <w:szCs w:val="28"/>
        </w:rPr>
        <w:footnoteReference w:id="12"/>
      </w:r>
      <w:r>
        <w:rPr>
          <w:sz w:val="28"/>
          <w:szCs w:val="28"/>
        </w:rPr>
        <w:t xml:space="preserve"> 275. un 277.pantā atbildība par dzelzceļa, ūdens un gaisa transporta kustības drošības un ekspluatācijas noteikumu pārkāpšanu, kā arī tehniski bojātu transportlīdzekļu laišanu ekspluatācijā iestājas tad, ja šis nodarījums aiz neuzmanības izraisījis vidēja smaguma vai smagus miesas bojājumus, savukārt kvalificētu sastāvu visu minēto pantu otrajā daļā veido cilvēka nāves izraisīšana aiz neuzmanības. Atšķiras sevišķi kvalificētu sastāvu pazīmes - Uzbekistānas kriminālkodeksā tie ir cilvēku upuri, katastrofa un citas smagas sekas,  Azerbaidžānas, Kazahstānas un Gruzijas kriminālkodeksos - divu vai vairāku personu nāve. Te vēl jāpiezīmē, ka Gruzijas likumdevējs kriminālkodeksa 275.pantā kā kvalificējošu pazīmi ietvēris nodarījuma izdarīšanu reibuma stāvoklī, pie tam diferencējot atbildību par nodarījuma izdarīšanu reibuma stāvoklī atkarībā no noteikumu pārkāpšanas rezultātā izraisītajām sekām.</w:t>
      </w:r>
    </w:p>
    <w:p>
      <w:pPr>
        <w:pStyle w:val="Normal"/>
        <w:spacing w:lineRule="auto" w:line="276"/>
        <w:ind w:firstLine="567"/>
        <w:jc w:val="both"/>
        <w:rPr>
          <w:sz w:val="28"/>
          <w:szCs w:val="28"/>
        </w:rPr>
      </w:pPr>
      <w:r>
        <w:rPr>
          <w:sz w:val="28"/>
          <w:szCs w:val="28"/>
        </w:rPr>
        <w:t>Saskaņā ar Moldovas Republikas kriminālkodeksa</w:t>
      </w:r>
      <w:r>
        <w:rPr>
          <w:rStyle w:val="FootnoteCharacters"/>
          <w:rStyle w:val="FootnoteAnchor"/>
          <w:sz w:val="28"/>
          <w:szCs w:val="28"/>
        </w:rPr>
        <w:footnoteReference w:id="13"/>
      </w:r>
      <w:r>
        <w:rPr>
          <w:sz w:val="28"/>
          <w:szCs w:val="28"/>
        </w:rPr>
        <w:t xml:space="preserve"> 263. un 267.pantu atbildība par tādiem nodarījumiem iestājas ne tikai vidēja smaguma vai smaga miesas bojājuma nodarīšanas gadījumā, bet arī tad, ja izraisīts mantisks zaudējums lielā apmērā, savukārt kvalificētu sastāvu veido cilvēka nāves izraisīšana un citas smagas sekas. Tāpat noziedzīga nodarījuma pamatsastāvs noteikts Baltkrievijas Republikas kriminālkodeksa</w:t>
      </w:r>
      <w:r>
        <w:rPr>
          <w:rStyle w:val="FootnoteCharacters"/>
          <w:rStyle w:val="FootnoteAnchor"/>
          <w:sz w:val="28"/>
          <w:szCs w:val="28"/>
        </w:rPr>
        <w:footnoteReference w:id="14"/>
      </w:r>
      <w:r>
        <w:rPr>
          <w:sz w:val="28"/>
          <w:szCs w:val="28"/>
        </w:rPr>
        <w:t xml:space="preserve"> 314.pantā, Kirgīzijas Republikas kriminālkodeksa</w:t>
      </w:r>
      <w:r>
        <w:rPr>
          <w:rStyle w:val="FootnoteCharacters"/>
          <w:rStyle w:val="FootnoteAnchor"/>
          <w:sz w:val="28"/>
          <w:szCs w:val="28"/>
        </w:rPr>
        <w:footnoteReference w:id="15"/>
      </w:r>
      <w:r>
        <w:rPr>
          <w:sz w:val="28"/>
          <w:szCs w:val="28"/>
        </w:rPr>
        <w:t xml:space="preserve"> 280. un 282.pantā un Tadžikistānas Republikas</w:t>
      </w:r>
      <w:r>
        <w:rPr>
          <w:rStyle w:val="FootnoteCharacters"/>
          <w:rStyle w:val="FootnoteAnchor"/>
          <w:sz w:val="28"/>
          <w:szCs w:val="28"/>
        </w:rPr>
        <w:footnoteReference w:id="16"/>
      </w:r>
      <w:r>
        <w:rPr>
          <w:sz w:val="28"/>
          <w:szCs w:val="28"/>
        </w:rPr>
        <w:t xml:space="preserve"> 211. un 213.pantā, kā kvalificējošu pazīmi visu šo pantu otrajā daļā minot cilvēka nāves izraisīšanu aiz neuzmanības. Savukārt sevišķi kvalificējošu sastāvu veidojošas pazīmes atšķiras - Baltkrievijas un Kirgīzijas  kriminālkodeksā norādīts uz divu vai vairāku personu nāvi, savukārt Tadžikistānas  kriminālkodeksā sevišķi kvalificēts sastāvs veidojas, ja izraisīta divu vai vairāku cilvēku nāve, katastrofa vai citas smagas sekas.</w:t>
      </w:r>
    </w:p>
    <w:p>
      <w:pPr>
        <w:pStyle w:val="Normal"/>
        <w:spacing w:lineRule="auto" w:line="276"/>
        <w:ind w:firstLine="567"/>
        <w:jc w:val="both"/>
        <w:rPr>
          <w:sz w:val="28"/>
          <w:szCs w:val="28"/>
        </w:rPr>
      </w:pPr>
      <w:r>
        <w:rPr>
          <w:sz w:val="28"/>
          <w:szCs w:val="28"/>
        </w:rPr>
        <w:t>Ukrainas likumdevējs, atšķirībā no iepriekš minētajiem regulējumiem, kriminālkodeksa</w:t>
      </w:r>
      <w:r>
        <w:rPr>
          <w:rStyle w:val="FootnoteCharacters"/>
          <w:rStyle w:val="FootnoteAnchor"/>
          <w:sz w:val="28"/>
          <w:szCs w:val="28"/>
        </w:rPr>
        <w:footnoteReference w:id="17"/>
      </w:r>
      <w:r>
        <w:rPr>
          <w:sz w:val="28"/>
          <w:szCs w:val="28"/>
        </w:rPr>
        <w:t xml:space="preserve"> 276.pantā atbildību par dzelzceļa, ūdens un gaisa transporta kustības drošības vai ekspluatācijas noteikšanu paredz jau tad, ja tas radījis briesmas cilvēku dzīvībai vai citu smagu seku iestāšanās briesmas. Ja nodarījuma rezultātā cietušajam nodarīti vidēja smaguma vai smagi miesas bojājumi vai nodarīts liels materiāls zaudējums, atbildība par to paredzēta kā par kvalificētu nodarījumu panta otrajā daļā, bet cilvēku bojāeja ir panta trešās daļas sevišķi kvalificējošā pazīme.</w:t>
      </w:r>
    </w:p>
    <w:p>
      <w:pPr>
        <w:pStyle w:val="Normal"/>
        <w:spacing w:lineRule="auto" w:line="276"/>
        <w:ind w:firstLine="567"/>
        <w:jc w:val="both"/>
        <w:rPr/>
      </w:pPr>
      <w:r>
        <w:rPr>
          <w:sz w:val="28"/>
          <w:szCs w:val="28"/>
        </w:rPr>
        <w:t>Arī saskaņā ar Vācijas Federatīvās Republikas kriminālkodeksa</w:t>
      </w:r>
      <w:r>
        <w:rPr>
          <w:rStyle w:val="FootnoteCharacters"/>
          <w:rStyle w:val="FootnoteAnchor"/>
          <w:sz w:val="28"/>
          <w:szCs w:val="28"/>
        </w:rPr>
        <w:footnoteReference w:id="18"/>
      </w:r>
      <w:r>
        <w:rPr>
          <w:sz w:val="28"/>
          <w:szCs w:val="28"/>
        </w:rPr>
        <w:t xml:space="preserve"> 315.a paragrāfu pie atbildības saucams tas, kurš vada sliežu transportu, gaisa vagoniņu, kuģi vai lidmašīnu, kaut arī viņš nav spējīgs droši vadīt transportlīdzekli sakarā ar alkoholisko dzērienu vai citu apreibinošu vielu lietošanu vai sakarā ar saviem psihiskiem vai fiziskiem trūkumiem, vai ar savu uzvedību rupji pārkāpj tiesiskos priekšrakstus, kas regulē sliežu transporta, gaisa vagoniņa, ūdens vai gaisa transporta drošību, tādējādi apdraudot cita cilvēka veselību vai svešas lietas ar ievērojamu vērtību. Par nevērīgu rīcību sods ir mazāk bargs.</w:t>
      </w:r>
    </w:p>
    <w:p>
      <w:pPr>
        <w:pStyle w:val="Normal"/>
        <w:spacing w:lineRule="auto" w:line="276"/>
        <w:ind w:firstLine="567"/>
        <w:jc w:val="both"/>
        <w:rPr/>
      </w:pPr>
      <w:r>
        <w:rPr>
          <w:sz w:val="28"/>
          <w:szCs w:val="28"/>
        </w:rPr>
        <w:t>Tādējādi, kā redzams no veiktās citu valstu pieredzes analīzes, atbildības regulējums par dzelzceļa, ūdens un gaisa transporta kustības un drošības un ekspluatācijas noteikumu pārkāpšanu, vairumā gadījumu norādot arī uz tehniski bojātu transportlīdzekļu laišanu ekspluatācijā, ir visai atšķirīgs, taču kā kopējo var norādīt vidēja smaguma vai smagu miesas bojājumu nodarīšanu, viena vai vairāku cilvēku bojāeju, ievērojamu (lielu) materiālu zaudējumu, ko varētu izmantot arī Krimināllikumā, ievērojot jau likumā noteikto, krimināltiesību doktrīnā un praksē nostiprinātās atziņas.</w:t>
      </w:r>
    </w:p>
    <w:p>
      <w:pPr>
        <w:pStyle w:val="Normal"/>
        <w:spacing w:lineRule="auto" w:line="276"/>
        <w:ind w:firstLine="567"/>
        <w:jc w:val="both"/>
        <w:rPr>
          <w:sz w:val="28"/>
          <w:szCs w:val="28"/>
        </w:rPr>
      </w:pPr>
      <w:r>
        <w:rPr>
          <w:sz w:val="28"/>
          <w:szCs w:val="28"/>
        </w:rPr>
        <w:t>Ņemot vērā visu iepriekš minēto, KL 257. un 258.panta otrajā daļā, veidojot kvalificētu sastāvu, būtu nepieciešamas izmaiņas, kas redakcionāli tiks noformulētas darba kopsavilkumā.</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Krimināllikuma 260.pantā paredzētā noziedzīgā nodarījuma izpratne un piemērošanas prakse</w:t>
      </w:r>
    </w:p>
    <w:p>
      <w:pPr>
        <w:pStyle w:val="Normal"/>
        <w:spacing w:lineRule="auto" w:line="276"/>
        <w:ind w:firstLine="567"/>
        <w:rPr>
          <w:b/>
          <w:b/>
          <w:sz w:val="28"/>
          <w:szCs w:val="28"/>
        </w:rPr>
      </w:pPr>
      <w:r>
        <w:rPr>
          <w:b/>
          <w:sz w:val="28"/>
          <w:szCs w:val="28"/>
        </w:rPr>
      </w:r>
    </w:p>
    <w:p>
      <w:pPr>
        <w:pStyle w:val="Normal"/>
        <w:spacing w:lineRule="auto" w:line="276"/>
        <w:ind w:firstLine="567"/>
        <w:jc w:val="both"/>
        <w:rPr>
          <w:sz w:val="28"/>
          <w:szCs w:val="28"/>
        </w:rPr>
      </w:pPr>
      <w:r>
        <w:rPr>
          <w:sz w:val="28"/>
          <w:szCs w:val="28"/>
        </w:rPr>
        <w:t>Kā liecina pētījumam pievienotais statiskas pārskats (pielikums Nr.1) KL 260.pantā ietvertais noziedzīgais nodarījums (panta pirmajā daļā kriminālpārkāpums, panta otrajā un trešajā daļā - mazāk smags noziegums) ir visai izplatīts nodarījums, kas apdraud sabiedrisko drošību transportlīdzekļu kustības un ekspluatācijas sfērā, vienlaikus nodarot kaitējumu personas veselībai vai dzīvībai. Kriminālatbildība par ceļu satiksmes noteikumu vai transportlīdzekļu ekspluatācijas noteikumu pārkāpšanu paredzēta tikai tad, ja personai tiek nodarīts vismaz viegls miesas bojājums ar īslaicīgu veselības traucējumu. Viegla miesas bojājuma nodarīšana, kas nav izraisījis veselības traucējumu, kā arī mantiska zaudējuma nodarīšana minēto noteikumu pārkāpšanas rezultātā nav kriminalizēta un par to paredzēta administratīvā atbildība.</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center"/>
        <w:rPr/>
      </w:pPr>
      <w:r>
        <w:rPr>
          <w:b/>
          <w:sz w:val="28"/>
          <w:szCs w:val="28"/>
        </w:rPr>
        <w:t>KL 260.panta pirmās daļas piemērošanas īpatnības</w:t>
      </w:r>
    </w:p>
    <w:p>
      <w:pPr>
        <w:pStyle w:val="Normal"/>
        <w:spacing w:lineRule="auto" w:line="276"/>
        <w:ind w:left="567" w:hanging="0"/>
        <w:rPr>
          <w:b/>
          <w:b/>
          <w:sz w:val="28"/>
          <w:szCs w:val="28"/>
        </w:rPr>
      </w:pPr>
      <w:r>
        <w:rPr>
          <w:b/>
          <w:sz w:val="28"/>
          <w:szCs w:val="28"/>
        </w:rPr>
      </w:r>
    </w:p>
    <w:p>
      <w:pPr>
        <w:pStyle w:val="Normal"/>
        <w:spacing w:lineRule="auto" w:line="276"/>
        <w:ind w:firstLine="567"/>
        <w:jc w:val="both"/>
        <w:rPr/>
      </w:pPr>
      <w:r>
        <w:rPr>
          <w:sz w:val="28"/>
          <w:szCs w:val="28"/>
        </w:rPr>
        <w:t>KL 260.panta pirmajā daļā paredzēta atbildība par ceļu satiksmes noteikumu</w:t>
      </w:r>
      <w:r>
        <w:rPr>
          <w:rStyle w:val="FootnoteCharacters"/>
          <w:rStyle w:val="FootnoteAnchor"/>
          <w:sz w:val="28"/>
          <w:szCs w:val="28"/>
        </w:rPr>
        <w:footnoteReference w:id="19"/>
      </w:r>
      <w:r>
        <w:rPr>
          <w:sz w:val="28"/>
          <w:szCs w:val="28"/>
        </w:rPr>
        <w:t xml:space="preserve"> vai transportlīdzekļu ekspluatācijas noteikumu pārkāpšanu, ko izdarījusi persona, kas vada transportlīdzekli, ja tās rezultātā cietušajam nodarīts viegls miesas bojājums ar veselības traucējumu  vai vidēja smaguma miesas bojājums.</w:t>
      </w:r>
    </w:p>
    <w:p>
      <w:pPr>
        <w:pStyle w:val="Normal"/>
        <w:spacing w:lineRule="auto" w:line="276"/>
        <w:ind w:firstLine="567"/>
        <w:jc w:val="both"/>
        <w:rPr/>
      </w:pPr>
      <w:r>
        <w:rPr>
          <w:sz w:val="28"/>
          <w:szCs w:val="28"/>
        </w:rPr>
        <w:t>Pētījuma gaitā analizēti 16 tiesas nolēmumi krimināllietās, kurās persona saukta pie kriminālatbildības saskaņā ar KL 260.panta pirmo daļu par ceļu satiksmes noteikumu pārkāpšanu (transportlīdzekļu ekspluatācijas noteikumu pārkāpšana šajos gadījumos nav konstatēta), kā rezultātā</w:t>
      </w:r>
    </w:p>
    <w:p>
      <w:pPr>
        <w:pStyle w:val="Normal"/>
        <w:numPr>
          <w:ilvl w:val="0"/>
          <w:numId w:val="4"/>
        </w:numPr>
        <w:spacing w:lineRule="auto" w:line="276"/>
        <w:ind w:left="0" w:firstLine="567"/>
        <w:jc w:val="both"/>
        <w:rPr/>
      </w:pPr>
      <w:r>
        <w:rPr>
          <w:sz w:val="28"/>
          <w:szCs w:val="28"/>
        </w:rPr>
        <w:t>cietuši četri gājēji, iegūstot vidēja smaguma miesas bojājumus - divas cietušās notriektas uz neregulējamas gājēju pārejas, viena cietusī notriekta uz regulējamas gājēju pārejas, šķērsojot brauktuvi pie iedegtā kustību atļaujošā luksofora signāla, transportlīdzekļa vadītājam uzsākot apgriešanās manevru, savukārt viens gājējs notriekts, pārvietojoties pa brauktuves malu, transportlīdzekļa vadītājam veicot apgriešanās manevru. Šajā pēdējā gadījumā transportlīdzekļa vadītājs pēc ceļu satiksmes negadījuma  pārvietoja cietušo uz ceļa nomali un no notikuma vietas aizbrauca;</w:t>
      </w:r>
    </w:p>
    <w:p>
      <w:pPr>
        <w:pStyle w:val="Normal"/>
        <w:numPr>
          <w:ilvl w:val="0"/>
          <w:numId w:val="4"/>
        </w:numPr>
        <w:spacing w:lineRule="auto" w:line="276"/>
        <w:ind w:left="0" w:firstLine="567"/>
        <w:jc w:val="both"/>
        <w:rPr/>
      </w:pPr>
      <w:r>
        <w:rPr>
          <w:sz w:val="28"/>
          <w:szCs w:val="28"/>
        </w:rPr>
        <w:t>divos gadījumos cietuši sabiedriskā transporta pasažieri - vidēja smaguma miesas bojājumus guva pasažiere, kurai tika iespiesta roka trolejbusa durvīs, savukārt  pasažiere, kura izkrita no autobusa salona uz ietves, jo vadītājs uzsāka kustību, neaizverot autobusa durvis un nedodot iespēju pasažierei izkāpt no autobusa salona, guva vieglus miesas bojājumus ar īslaicīgu veselības traucējumu;</w:t>
      </w:r>
    </w:p>
    <w:p>
      <w:pPr>
        <w:pStyle w:val="Normal"/>
        <w:numPr>
          <w:ilvl w:val="0"/>
          <w:numId w:val="4"/>
        </w:numPr>
        <w:spacing w:lineRule="auto" w:line="276"/>
        <w:ind w:left="0" w:firstLine="567"/>
        <w:jc w:val="both"/>
        <w:rPr/>
      </w:pPr>
      <w:r>
        <w:rPr>
          <w:sz w:val="28"/>
          <w:szCs w:val="28"/>
        </w:rPr>
        <w:t>sešos gadījumos izraisīta sadursme ar citu transportlīdzekli, pārkāpjot pagrieziena manevru un krustojuma šķērsošanu regulējošos noteikumus, kā arī iebraucot pretējā braukšanas joslā. Ceļu satiksmes negadījumos cietuši automašīnu, ar kurām izraisīta sadursme, vadītāji un pasažieri, četriem gūstot vieglus miesas bojājumus ar īslaicīgu veselības traucējumu, bet diviem - vidēja smaguma miesas bojājumus :</w:t>
      </w:r>
    </w:p>
    <w:p>
      <w:pPr>
        <w:pStyle w:val="Normal"/>
        <w:numPr>
          <w:ilvl w:val="0"/>
          <w:numId w:val="4"/>
        </w:numPr>
        <w:spacing w:lineRule="auto" w:line="276"/>
        <w:ind w:left="0" w:firstLine="567"/>
        <w:jc w:val="both"/>
        <w:rPr>
          <w:sz w:val="28"/>
          <w:szCs w:val="28"/>
        </w:rPr>
      </w:pPr>
      <w:r>
        <w:rPr>
          <w:sz w:val="28"/>
          <w:szCs w:val="28"/>
        </w:rPr>
        <w:t>vienā gadījumā transportlīdzekļa vadītājs, pārkāpjot pieļauto braukšanas ātrumu, iebrauca kokā, miesas bojājumus guva automašīnas pasažieris. Te gan jāpiezīmē, ka no Ludzas rajona tiesas 2008.gada 8.februāra lēmuma lietā Nr.K22-0028 (tiesnesis I. Andersons, piedaloties prokurorei I. Grīnbergai) nevar saprast, kāda smaguma miesas bojājumi cietušajam nodarīti, jo to apraksts ir pretrunīgs - norādot, ka pasažieris A. Paulāns guva vidējas pakāpes miesas bojājumus, kas pēc to klasifikācijas varētu būt vidēja smaguma miesas bojājumi, turpat precizēts, ka tie nav izraisījuši ilgstošu veselības traucējumu uz laiku, ilgāku par 21 dienu, kas savukārt atbilst viegliem miesas bojājumiem, kas izraisījuši īslaicīgu veselības traucējumu;</w:t>
      </w:r>
      <w:r>
        <w:rPr>
          <w:rStyle w:val="FootnoteCharacters"/>
          <w:rStyle w:val="FootnoteAnchor"/>
          <w:sz w:val="28"/>
          <w:szCs w:val="28"/>
        </w:rPr>
        <w:footnoteReference w:id="20"/>
      </w:r>
      <w:r>
        <w:rPr>
          <w:sz w:val="28"/>
          <w:szCs w:val="28"/>
        </w:rPr>
        <w:t xml:space="preserve"> </w:t>
      </w:r>
    </w:p>
    <w:p>
      <w:pPr>
        <w:pStyle w:val="Normal"/>
        <w:numPr>
          <w:ilvl w:val="0"/>
          <w:numId w:val="4"/>
        </w:numPr>
        <w:spacing w:lineRule="auto" w:line="276"/>
        <w:ind w:left="0" w:firstLine="567"/>
        <w:jc w:val="both"/>
        <w:rPr>
          <w:sz w:val="28"/>
          <w:szCs w:val="28"/>
        </w:rPr>
      </w:pPr>
      <w:r>
        <w:rPr>
          <w:sz w:val="28"/>
          <w:szCs w:val="28"/>
        </w:rPr>
        <w:t xml:space="preserve">trijos gadījumos tiesu nolēmumi - Rīgas pilsētas Zemgales priekšpilsētas tiesas 2008.gada 2.aprīļa lēmums lietā Nr.K31-156/08 un 2008.gada 16.aprīļa lēmums lietā Nr.K31-137/08 (tiesnesis Z. Strazds, piedaloties attiecīgi prokuroriem E. Nelmam un A. Zariņam), kā arī Rīgas pilsētas Latgales priekšpilsētas tiesas 2008.gada 27.marta lēmums lietā Nr.K29-184/07 (tiesnese D. Bērziņa, piedaloties prokuroram A. Zariņam) informāciju par ceļu satiksmes noteikumu pārkāpšanas būtību nesatur. Pēdējā gadījumā nav norādīts arī cietušās veselībai nodarītais kaitējums, pirmajos divos minētajos gadījumos cietušie guvuši attiecīgi vidēja smaguma un vieglus miesas bojājumus ar īslaicīgu veselības traucējumu. </w:t>
      </w:r>
    </w:p>
    <w:p>
      <w:pPr>
        <w:pStyle w:val="Normal"/>
        <w:spacing w:lineRule="auto" w:line="276"/>
        <w:ind w:firstLine="567"/>
        <w:jc w:val="both"/>
        <w:rPr/>
      </w:pPr>
      <w:r>
        <w:rPr>
          <w:sz w:val="28"/>
          <w:szCs w:val="28"/>
        </w:rPr>
        <w:t>Saskaņā ar Kriminālprocesa likuma</w:t>
      </w:r>
      <w:r>
        <w:rPr>
          <w:rStyle w:val="FootnoteCharacters"/>
          <w:rStyle w:val="FootnoteAnchor"/>
          <w:sz w:val="28"/>
          <w:szCs w:val="28"/>
        </w:rPr>
        <w:footnoteReference w:id="21"/>
      </w:r>
      <w:r>
        <w:rPr>
          <w:sz w:val="28"/>
          <w:szCs w:val="28"/>
        </w:rPr>
        <w:t xml:space="preserve"> (turpmāk arī KPL) 7.panta otrajā daļā noteikto, par KL 260.panta pirmajā daļā paredzēto noziedzīgo nodarījumu publiskās apsūdzības kriminālprocesu uzsāk, ja saņemts pieteikums no personas, kurai nodarīts kaitējums. Savukārt atbilstoši KPL 377.panta 9.punktam, cietušā un aizdomās turētā vai apsūdzētā izlīgums tādā kriminālprocesā, kuru var uzsākt tikai uz cietušās personas pieteikuma pamata, izņemot kriminālprocesu par KL 130.pantā paredzēto noziedzīgu nodarījumu, ja tas saistīts ar vardarbību ģimenē, ir kriminālprocesu nepieļaujošs apstāklis, un to nedrīkst uzsākt, bet uzsākts kriminālprocess ir jāizbeidz. Kriminālprocesa izbeigšana tiesas sēdē pamatojama ar KPL 481.panta pirmās daļas 1.punktu, kurā noteikts, ka tiesa izbeidz kriminālprocesu, ja iztiesāšanas laikā tā konstatē šā likuma 377.pantā norādītos apstākļus, kas nepieļauj kriminālprocesu.</w:t>
      </w:r>
    </w:p>
    <w:p>
      <w:pPr>
        <w:pStyle w:val="Normal"/>
        <w:spacing w:lineRule="auto" w:line="276"/>
        <w:ind w:firstLine="567"/>
        <w:jc w:val="both"/>
        <w:rPr/>
      </w:pPr>
      <w:r>
        <w:rPr>
          <w:sz w:val="28"/>
          <w:szCs w:val="28"/>
        </w:rPr>
        <w:t xml:space="preserve">Iepazīšanās ar šiem tiesas nolēmumiem parādīja, ka </w:t>
      </w:r>
      <w:r>
        <w:rPr>
          <w:b/>
          <w:sz w:val="28"/>
          <w:szCs w:val="28"/>
        </w:rPr>
        <w:t>tikai 1 gadījumā no 16</w:t>
      </w:r>
      <w:r>
        <w:rPr>
          <w:sz w:val="28"/>
          <w:szCs w:val="28"/>
        </w:rPr>
        <w:t xml:space="preserve"> (Rīgas pilsētas Ziemeļu rajona tiesas 2008.gada 20.maija lēmums lietā Nr.K32-0218-08/2 (tiesnesis G. Štauers, piedaloties prokuroram P. Urbānam) </w:t>
      </w:r>
      <w:r>
        <w:rPr>
          <w:b/>
          <w:sz w:val="28"/>
          <w:szCs w:val="28"/>
        </w:rPr>
        <w:t>kriminālprocess izbeigts atbilstoši KPL 377.panta 9.punktā un 481.panta pirmās daļas 1.punktā</w:t>
      </w:r>
      <w:r>
        <w:rPr>
          <w:sz w:val="28"/>
          <w:szCs w:val="28"/>
        </w:rPr>
        <w:t xml:space="preserve"> </w:t>
      </w:r>
      <w:r>
        <w:rPr>
          <w:b/>
          <w:sz w:val="28"/>
          <w:szCs w:val="28"/>
        </w:rPr>
        <w:t>noteiktajam</w:t>
      </w:r>
      <w:r>
        <w:rPr>
          <w:sz w:val="28"/>
          <w:szCs w:val="28"/>
        </w:rPr>
        <w:t>, taču arī šajā nolēmumā kļūdaini izdarīta atsauce uz KPL 536.pantu, kas uz šo kriminālprocesa veidu nav attiecināms.</w:t>
      </w:r>
    </w:p>
    <w:p>
      <w:pPr>
        <w:pStyle w:val="Normal"/>
        <w:spacing w:lineRule="auto" w:line="276"/>
        <w:ind w:firstLine="567"/>
        <w:jc w:val="both"/>
        <w:rPr/>
      </w:pPr>
      <w:r>
        <w:rPr>
          <w:sz w:val="28"/>
          <w:szCs w:val="28"/>
        </w:rPr>
        <w:t>Visos pārējos gadījumos kriminālprocess izbeigts, piemērojot nepareizas Kriminālprocesa likuma normas, kas novedis pie nelikumīga kriminālprocesa izbeigšanas pamatojuma, proti, 14 gadījumos kriminālprocess izbeigts, atbrīvojot personu no kriminālatbildības sakarā ar izlīgumu, kā tas noteikts KPL 379.panta pirmās daļas 2.punktā un 481.panta otrajā daļā, nereti atsaucoties arī uz KPL 536.-538.pantu un KL 58.panta otro daļu. Vienā krimināllietā Rīgas pilsētas Latgales priekšpilsētas tiesa ar 2008.gada 27.marta lēmumu lietā Nr.K29-184/07 (tiesnese D. Bērziņa, piedaloties prokuroram A. Zariņam) gan tikai izbeidza kriminālprocesu pret A. Kristinu apsūdzībā saskaņā ar KL 260.panta pirmo daļu, nenorādot uz viņa atbrīvošanu no kriminālatbildības, taču nolēmums tāpat pieņemts, vadoties no KL 58.panta otrās daļas, KPL 379.panta pirmās daļas 2.punkta, 481.panta otrās daļas un 538.panta.</w:t>
      </w:r>
    </w:p>
    <w:p>
      <w:pPr>
        <w:pStyle w:val="Normal"/>
        <w:spacing w:lineRule="auto" w:line="276"/>
        <w:ind w:firstLine="567"/>
        <w:jc w:val="both"/>
        <w:rPr>
          <w:sz w:val="28"/>
          <w:szCs w:val="28"/>
        </w:rPr>
      </w:pPr>
      <w:r>
        <w:rPr>
          <w:sz w:val="28"/>
          <w:szCs w:val="28"/>
        </w:rPr>
        <w:t xml:space="preserve">Šo tiesas nolēmumu satura analīze ļauj secināt, ka praktiski gandrīz visos gadījumos, izņemot vienu, iepriekš minēto, </w:t>
      </w:r>
      <w:r>
        <w:rPr>
          <w:b/>
          <w:sz w:val="28"/>
          <w:szCs w:val="28"/>
        </w:rPr>
        <w:t>procesa virzītājam - tiesnesim un arī prokuroram, kurš piedalījies tiesas sēdē, nav pareizas izpratnes par izlīguma būtību un tā sekām dažādos kriminālprocesa veidos</w:t>
      </w:r>
      <w:r>
        <w:rPr>
          <w:sz w:val="28"/>
          <w:szCs w:val="28"/>
        </w:rPr>
        <w:t xml:space="preserve"> </w:t>
      </w:r>
      <w:r>
        <w:rPr>
          <w:b/>
          <w:sz w:val="28"/>
          <w:szCs w:val="28"/>
        </w:rPr>
        <w:t>un, iespējams, par</w:t>
      </w:r>
      <w:r>
        <w:rPr>
          <w:sz w:val="28"/>
          <w:szCs w:val="28"/>
        </w:rPr>
        <w:t xml:space="preserve"> </w:t>
      </w:r>
      <w:r>
        <w:rPr>
          <w:b/>
          <w:sz w:val="28"/>
          <w:szCs w:val="28"/>
        </w:rPr>
        <w:t>kriminālprocesa veidiem vispār</w:t>
      </w:r>
      <w:r>
        <w:rPr>
          <w:sz w:val="28"/>
          <w:szCs w:val="28"/>
        </w:rPr>
        <w:t>, ko apliecina gan tas, ka tiek pieļauts kļūdains kriminālprocesa izbeigšanas pamatojums, atbrīvojot personu no kriminālatbildības sakarā ar izlīgumu, gan arī tas, ka tiesas nolēmumu vienlaikus var pamatot ar KPL 377.panta 9.punktu un 379.panta pirmās daļas otro punktu. Tā, piemēram,</w:t>
      </w:r>
    </w:p>
    <w:p>
      <w:pPr>
        <w:pStyle w:val="Normal"/>
        <w:numPr>
          <w:ilvl w:val="0"/>
          <w:numId w:val="4"/>
        </w:numPr>
        <w:spacing w:lineRule="auto" w:line="276"/>
        <w:ind w:left="0" w:firstLine="567"/>
        <w:jc w:val="both"/>
        <w:rPr>
          <w:sz w:val="28"/>
          <w:szCs w:val="28"/>
        </w:rPr>
      </w:pPr>
      <w:r>
        <w:rPr>
          <w:sz w:val="28"/>
          <w:szCs w:val="28"/>
        </w:rPr>
        <w:t xml:space="preserve">Rīgas pilsētas Vidzemes priekšpilsētas tiesas 2008.gada 17.janvāra lēmumā lietā Nr.K30-162/14 (tiesnese K. Zdanovska, piedaloties prokurorei A. Zariņai un aizstāvei M. Rāzenai), lasāms, ka prokurors tiesas sēdē lūdza pieņemt apsūdzētā un cietušās izlīgumu, norādot, ka saskaņā ar KPL 377., 379., 481., 538.pantu un KL 58.panta otro daļu kriminālprocess, kas uzsākts pēc cietušā sūdzības, izbeidzams un apsūdzētais atbrīvojams no kriminālatbildības, un ka tiesa šādu lēmumu pieņēmusi, vadoties no KL 58.panta un KPL 377.panta 9.punkta, 379.panta pirmās daļas 2.punkta, 481.panta otrās daļas, 538.panta; </w:t>
      </w:r>
    </w:p>
    <w:p>
      <w:pPr>
        <w:pStyle w:val="Normal"/>
        <w:numPr>
          <w:ilvl w:val="0"/>
          <w:numId w:val="4"/>
        </w:numPr>
        <w:spacing w:lineRule="auto" w:line="276"/>
        <w:ind w:left="0" w:firstLine="567"/>
        <w:jc w:val="both"/>
        <w:rPr>
          <w:sz w:val="28"/>
          <w:szCs w:val="28"/>
        </w:rPr>
      </w:pPr>
      <w:r>
        <w:rPr>
          <w:sz w:val="28"/>
          <w:szCs w:val="28"/>
        </w:rPr>
        <w:t xml:space="preserve">Rīgas pilsētas Vidzemes tiesa ar 2008.gada 10.jūnija lēmumu lietā Nr.K30-489/4 (tiesnese I. Baiko, piedaloties prokurorei G. Matvejevai un aizstāvim V. Jakobijam) A. Zemcovu atbrīvoja no kriminālatbildības par KL 260.panta pirmajā daļā paredzētā noziedzīga nodarījuma izdarīšanu, vadoties no KL 58.panta otrās daļas, KPL 379.panta pirmās daļas 2.punkta, 481.panta pirmās daļas 1.punkta un 481.panta otrās daļas, </w:t>
      </w:r>
    </w:p>
    <w:p>
      <w:pPr>
        <w:pStyle w:val="Normal"/>
        <w:numPr>
          <w:ilvl w:val="0"/>
          <w:numId w:val="4"/>
        </w:numPr>
        <w:spacing w:lineRule="auto" w:line="276"/>
        <w:ind w:left="0" w:firstLine="567"/>
        <w:jc w:val="both"/>
        <w:rPr/>
      </w:pPr>
      <w:r>
        <w:rPr>
          <w:sz w:val="28"/>
          <w:szCs w:val="28"/>
        </w:rPr>
        <w:t>savukārt jau minētais Ludzas rajona tiesas 2008.gada 8.februāra lēmums lietā Nr.K22-0028 (tiesnesis J. Andersons, piedaloties prokurorei L. Grīnbergai un aizstāvei V. Lipskai) pamatots ar KPL 379.panta pirmās daļas 2.punktu, 481.panta pirmās daļas 1.punktu, 538.pantu.</w:t>
      </w:r>
    </w:p>
    <w:p>
      <w:pPr>
        <w:pStyle w:val="Normal"/>
        <w:spacing w:lineRule="auto" w:line="276"/>
        <w:ind w:firstLine="567"/>
        <w:jc w:val="both"/>
        <w:rPr/>
      </w:pPr>
      <w:r>
        <w:rPr>
          <w:sz w:val="28"/>
          <w:szCs w:val="28"/>
        </w:rPr>
        <w:t>Tādējādi, šie minētie un vairāki citi tiesas nolēmumi pamatoti gan ar Kriminālprocesa likuma normām, kas izlīgumu definē kā kriminālprocesu nepieļaujošu apstākli un paredz obligātu kriminālprocesa izbeigšanu, gan ar materiālo un procesuālajām normām, kas pieļauj vērtēt iespēju izbeigt kriminālprocesu, atbrīvojot personu no kriminālatbildības. Pret šādu nolēmumu pamatojumu nav iebilduši arī aizstāvji.</w:t>
      </w:r>
    </w:p>
    <w:p>
      <w:pPr>
        <w:pStyle w:val="Normal"/>
        <w:spacing w:lineRule="auto" w:line="276"/>
        <w:ind w:firstLine="567"/>
        <w:jc w:val="both"/>
        <w:rPr>
          <w:sz w:val="28"/>
          <w:szCs w:val="28"/>
        </w:rPr>
      </w:pPr>
      <w:r>
        <w:rPr>
          <w:sz w:val="28"/>
          <w:szCs w:val="28"/>
        </w:rPr>
        <w:t xml:space="preserve">Atbilstoši patreizējam kriminālprocesuālajam regulējumam, tiesiski noslēgts izlīgums KPL 7.panta otrajā daļā norādītajā kriminālprocesa veidā, tostarp arī attiecībā uz KL 260.panta pirmajā daļā paredzēto noziedzīgu nodarījumu, ir legāls pamats kriminālprocesa izbeigšanai uz reabilitējoša apstākļa pamata un to nekādā gadījumā nedrīkst vērtēt kā apstākli, kas pieļauj lēmuma pieņemšanu par kriminālprocesa izbeigšanu, atbrīvojot personu no kriminālatbildības sakarā ar izlīgumu, kas saskaņā ar KPL 380.pantu ir personu  nereabilitējošs apstāklis. Līdz ar to tiesas lēmums par kriminālprocesa izbeigšanu un apsūdzētā atbrīvošanu no kriminālatbildības, kas pieņemts saskaņā ar KPL 379.panta pirmās daļas 2.punktu un 481.panta otro daļu, pamatojoties uz izlīgumu publiskās apsūdzības kriminālprocesā, kas uzsākts par KL 260.panta pirmajā daļā paredzēto noziedzīgu nodarījumu, pēc personas, kurai nodarīts kaitējums, pieteikuma, </w:t>
      </w:r>
      <w:r>
        <w:rPr>
          <w:b/>
          <w:sz w:val="28"/>
          <w:szCs w:val="28"/>
        </w:rPr>
        <w:t>būtiski aizskar apsūdzētā tiesiskās intereses un rada tādas tiesiskas sekas, kādas likumdevējs nav paredzējis šajā kriminālprocesa veidā, obligāti izbeidzot kriminālprocesu uz izlīguma pamata.</w:t>
      </w:r>
      <w:r>
        <w:rPr>
          <w:sz w:val="28"/>
          <w:szCs w:val="28"/>
        </w:rPr>
        <w:t xml:space="preserve"> </w:t>
      </w:r>
    </w:p>
    <w:p>
      <w:pPr>
        <w:pStyle w:val="Normal"/>
        <w:spacing w:lineRule="auto" w:line="276"/>
        <w:ind w:firstLine="567"/>
        <w:jc w:val="both"/>
        <w:rPr/>
      </w:pPr>
      <w:r>
        <w:rPr>
          <w:sz w:val="28"/>
          <w:szCs w:val="28"/>
        </w:rPr>
        <w:t>Uz šāda risinājuma kļūdainību norādījis Latvijas Republikas (turpmāk - LR) Augstākās tiesas Senāta Krimināllietu departaments 2007.gada 17.maija lēmumā lietā Nr.SKK-283/2007, ierakstot, ka ”Kriminālprocesa likuma 379.panta pirmās daļas 2.punktu var piemērot tikai tad, ja nav konstatēts Kriminālprocesa likuma 377.panta 9.punktā noteiktais kriminālprocesu nepieļaujošais apstāklis.” Senāta Krimināllietu departaments secināja, ka konkrētajā krimināllietā, kad starp J.P., kas apsūdzēts KL 260.panta pirmajā daļā paredzētā noziedzīga nodarījuma izdarīšanā, un cietušo noticis izlīgums, ko tiesa ir pieņēmusi, „kriminālprocess ir jāizbeidz, pamatojoties uz Kriminālprocesa likuma 377.panta 9.punktu, 481.panta pirmās daļas 1.punktu”, un tas, kā jau minēts iepriekš, atbilstoši KPL 380.pantā noteiktajam, tiek izbeigts uz reabilitējoša apstākļa pamata.</w:t>
      </w:r>
    </w:p>
    <w:p>
      <w:pPr>
        <w:pStyle w:val="Normal"/>
        <w:spacing w:lineRule="auto" w:line="276"/>
        <w:ind w:firstLine="567"/>
        <w:jc w:val="both"/>
        <w:rPr>
          <w:sz w:val="28"/>
          <w:szCs w:val="28"/>
          <w:u w:val="single"/>
        </w:rPr>
      </w:pPr>
      <w:r>
        <w:rPr>
          <w:sz w:val="28"/>
          <w:szCs w:val="28"/>
          <w:u w:val="single"/>
        </w:rPr>
        <w:t>Taču izlīguma tiesiskās sekas KPL 7.panta otrajā daļā norādītajā kriminālprocesa veidā gadījumā, ja apsūdzētais, kurš izlīdzis ar cietušo, noziedzīgu nodarījumu izdarījis nosacītas notiesāšanas pārbaudes laikā, nonāk kolīzijā ar KL 55.panta desmitajā daļā noteikto: „ja nosacīti notiesātais pārbaudes laikā izdara jaunu noziedzīgu nodarījumu, viņam piespriestais sods ir izpildāms un tiesa nosaka sodu saskaņā ar šā likuma 51. un 52.pantā paredzētajiem noteikumiem.”</w:t>
      </w:r>
    </w:p>
    <w:p>
      <w:pPr>
        <w:pStyle w:val="Normal"/>
        <w:spacing w:lineRule="auto" w:line="276"/>
        <w:ind w:firstLine="567"/>
        <w:jc w:val="both"/>
        <w:rPr>
          <w:sz w:val="28"/>
          <w:szCs w:val="28"/>
        </w:rPr>
      </w:pPr>
      <w:r>
        <w:rPr>
          <w:sz w:val="28"/>
          <w:szCs w:val="28"/>
        </w:rPr>
        <w:t>Lūk arī šo situāciju raksturojošs piemērs.</w:t>
      </w:r>
    </w:p>
    <w:p>
      <w:pPr>
        <w:pStyle w:val="Normal"/>
        <w:spacing w:lineRule="auto" w:line="276"/>
        <w:ind w:firstLine="567"/>
        <w:jc w:val="both"/>
        <w:rPr/>
      </w:pPr>
      <w:r>
        <w:rPr>
          <w:sz w:val="28"/>
          <w:szCs w:val="28"/>
        </w:rPr>
        <w:t>A.Stankēvičs apsūdzēts KL 260.panta pirmajā daļā paredzētā kriminālpārkāpuma izdarīšanā, proti, ka viņš 2006.gada 21.aprīlī, vadot automašīnu, pārkāpis Ceļu satiksmes noteikumu 314.12., 298.24., 159. un 38.4. punkta prasības, tuvojoties neregulējamai gājēju pārejai, neņēma vērā ceļa zīmes Nr.530 prasības (gājēju pāreja), kā arī horizontālo apzīmējumu Nr.931, kas apzīmē neregulējamu gājēju pāreju, un, tuvojoties tai, nedarīja visu iespējamo, lai netiktu apdraudēti ceļu satiksmes dalībnieki, it sevišķi mazāk aizsargātie (gājēji), nesamazināja braukšanas ātrumu vai pilnībā neapturēja transportlīdzekli, kā rezultātā uzbrauca gājējai, kura šķērsoja ielas brauktuvi pa šo neregulējamo gājēju pāreju, nodarot viņai vidēja smaguma miesas bojājumus.</w:t>
      </w:r>
    </w:p>
    <w:p>
      <w:pPr>
        <w:pStyle w:val="Normal"/>
        <w:spacing w:lineRule="auto" w:line="276"/>
        <w:ind w:firstLine="567"/>
        <w:jc w:val="both"/>
        <w:rPr>
          <w:sz w:val="28"/>
          <w:szCs w:val="28"/>
        </w:rPr>
      </w:pPr>
      <w:r>
        <w:rPr>
          <w:sz w:val="28"/>
          <w:szCs w:val="28"/>
        </w:rPr>
        <w:t>Tiesas sēdē pirms izmeklēšanas uzsākšanas cietušās pārstāve un apsūdzētais pieteica lūgumu par apsūdzētā atbrīvošanu no kriminālatbildības un kriminālprocesa izbeigšanu sakarā ar starp cietušās pārstāvi un apsūdzēto noslēgto izlīgumu. Aizstāvis- zvērināts advokāts V. Jakobijs šo lūgumu lūdza apmierināt, pret to neiebilda prokurore A. Zariņa.</w:t>
      </w:r>
    </w:p>
    <w:p>
      <w:pPr>
        <w:pStyle w:val="Normal"/>
        <w:spacing w:lineRule="auto" w:line="276"/>
        <w:ind w:firstLine="567"/>
        <w:jc w:val="both"/>
        <w:rPr>
          <w:sz w:val="28"/>
          <w:szCs w:val="28"/>
        </w:rPr>
      </w:pPr>
      <w:r>
        <w:rPr>
          <w:sz w:val="28"/>
          <w:szCs w:val="28"/>
        </w:rPr>
        <w:t>A.Stankēvičs tiesāts 2005.gada 9.decembrī par KL 179.panta pirmajā daļā paredzētā noziedzīga nodarījuma izdarīšanu ar brīvības atņemšanu uz 6 mēnešiem nosacīti ar pārbaudes laiku uz 6 mēnešiem, jaunu noziedzīgu nodarījumu izdarījis pārbaudes laikā.</w:t>
      </w:r>
    </w:p>
    <w:p>
      <w:pPr>
        <w:pStyle w:val="Normal"/>
        <w:spacing w:lineRule="auto" w:line="276"/>
        <w:ind w:firstLine="567"/>
        <w:jc w:val="both"/>
        <w:rPr>
          <w:sz w:val="28"/>
          <w:szCs w:val="28"/>
        </w:rPr>
      </w:pPr>
      <w:r>
        <w:rPr>
          <w:sz w:val="28"/>
          <w:szCs w:val="28"/>
        </w:rPr>
        <w:t xml:space="preserve">Rīgas pilsētas Vidzemes priekšpilsētas tiesas tiesnesis S. Lorencs ar 2008.gada 16.janvāra lēmumu lietā K30-0078/13 kriminālprocesu izbeidza, kas arī bija obligāti izdarāms, jo iestājies KPL 377.panta 9.punktā norādītais kriminālprocesu nepieļaujošais apstāklis, tikai ne jau kļūdaini pamatojot ar KPL 379.panta pirmās daļas 2.punktu, 481.panta otro daļu, 538.pantu un atbrīvojot A. Stankēviču no kriminālatbildības. </w:t>
      </w:r>
    </w:p>
    <w:p>
      <w:pPr>
        <w:pStyle w:val="Normal"/>
        <w:spacing w:lineRule="auto" w:line="276"/>
        <w:ind w:firstLine="567"/>
        <w:jc w:val="both"/>
        <w:rPr/>
      </w:pPr>
      <w:r>
        <w:rPr>
          <w:sz w:val="28"/>
          <w:szCs w:val="28"/>
        </w:rPr>
        <w:t>Patreizējais kriminālprocesuālais regulējums, nosakot obligātu kriminālprocesa izbeigšanu,</w:t>
      </w:r>
      <w:r>
        <w:rPr>
          <w:b/>
          <w:sz w:val="28"/>
          <w:szCs w:val="28"/>
        </w:rPr>
        <w:t xml:space="preserve"> A. Stankēvičam iepriekš noteikto sodu neļauj izpildīt, kas savukārt šādos gadījumos izslēdz soda mērķa īstenošanu un nenodrošina vispārējā taisnīguma principu krimināltiesiskajās attiecībās.</w:t>
      </w:r>
      <w:r>
        <w:rPr>
          <w:sz w:val="28"/>
          <w:szCs w:val="28"/>
        </w:rPr>
        <w:t xml:space="preserve"> Lai novērstu šādu duālu situāciju, kas aktuāla ne tikai analizējamās kategorijas krimināllietās, ierosinājumi par attiecīgo materiālo un procesuālo normu pilnveidošanu tiks izteikti pētījuma kopsavilkumā.</w:t>
      </w:r>
    </w:p>
    <w:p>
      <w:pPr>
        <w:pStyle w:val="Normal"/>
        <w:spacing w:lineRule="auto" w:line="276"/>
        <w:ind w:firstLine="567"/>
        <w:jc w:val="both"/>
        <w:rPr/>
      </w:pPr>
      <w:r>
        <w:rPr>
          <w:sz w:val="28"/>
          <w:szCs w:val="28"/>
        </w:rPr>
        <w:t xml:space="preserve">Plašāk jautājums par kriminālprocesa, kurā persona apsūdzēta par KL 260.pantā paredzētā noziedzīga nodarījuma izdarīšanu, izbeigšanu sakarā ar izlīgumu tiks aplūkots pēc tiesu prakses analīzes par KL 260.panta otrās un trešās daļas piemērošanu. Taču šeit uzskatu par nepieciešamu apspriest to, cik pamatoti vispār KL 260.panta pirmā daļa ir ietverta KPL 7.panta otrajā daļā to nodarījumu skaitā, publiskās apsūdzības kriminālprocesu par kuriem uzsāk, ja saņemts pieteikums no personas, kurai nodarīts kaitējums. </w:t>
      </w:r>
    </w:p>
    <w:p>
      <w:pPr>
        <w:pStyle w:val="Normal"/>
        <w:spacing w:lineRule="auto" w:line="276"/>
        <w:ind w:firstLine="567"/>
        <w:jc w:val="both"/>
        <w:rPr>
          <w:sz w:val="28"/>
          <w:szCs w:val="28"/>
        </w:rPr>
      </w:pPr>
      <w:r>
        <w:rPr>
          <w:sz w:val="28"/>
          <w:szCs w:val="28"/>
        </w:rPr>
        <w:t>KL 260.pants ievietots nodaļā ar nosaukumu „Noziedzīgi nodarījumi pret satiksmes drošību”, kas norāda, ka šajā nodaļā ietvertie noziedzīgi nodarījumi apdraud sabiedriskās drošības intereses dažāda veida transportlīdzekļu kustības un ekspluatācijas jomā, kas ir šo noziedzīgo nodarījumu grupas objekts. No tā izriet, ka KL 260.pantā paredzētā noziedzīga nodarījuma galvenais tiešais objekts, kā jau tas minēts iepriekš, ir sabiedriskā drošība mehānisko transportlīdzekļu kustības un ekspluatācijas sfērā. Taču KL 260.pantā ietvertais noziedzīgais nodarījums ir konstruēts kā vairākobjektu nodarījums, jo tas vienlaikus apdraud arī citas aizsargājamas intereses - personas veselību un dzīvību, kam ar šo nodarījumu neizbēgami tiek nodarīts kaitējums, un ko dēvē par papildu tiešo objektu.</w:t>
      </w:r>
      <w:r>
        <w:rPr>
          <w:rStyle w:val="FootnoteCharacters"/>
          <w:rStyle w:val="FootnoteAnchor"/>
          <w:sz w:val="28"/>
          <w:szCs w:val="28"/>
        </w:rPr>
        <w:footnoteReference w:id="22"/>
      </w:r>
      <w:r>
        <w:rPr>
          <w:sz w:val="28"/>
          <w:szCs w:val="28"/>
        </w:rPr>
        <w:t xml:space="preserve"> Uz to, ka KL 260.pantā ietvertais noziedzīgais nodarījums apdraud divus objektus, un ka satiksmes drošība ir galvenais tiešais apdraudējuma objekts, norādīts arī LR Augstākās tiesas Senāta Krimināllietu departamenta 2008,gada 28.aprīļa lēmumā Nr. SKK-181/2008.</w:t>
      </w:r>
    </w:p>
    <w:p>
      <w:pPr>
        <w:pStyle w:val="Normal"/>
        <w:spacing w:lineRule="auto" w:line="276"/>
        <w:ind w:firstLine="567"/>
        <w:jc w:val="both"/>
        <w:rPr>
          <w:sz w:val="28"/>
          <w:szCs w:val="28"/>
        </w:rPr>
      </w:pPr>
      <w:r>
        <w:rPr>
          <w:sz w:val="28"/>
          <w:szCs w:val="28"/>
        </w:rPr>
        <w:t xml:space="preserve">KPL 97.panta astotajā daļā noteiktais ļauj cietušajam visās procesa stadijās un visos tā veidos </w:t>
      </w:r>
      <w:r>
        <w:rPr>
          <w:b/>
          <w:sz w:val="28"/>
          <w:szCs w:val="28"/>
        </w:rPr>
        <w:t>izlīgt ar personu, kura radījusi viņam kaitējumu</w:t>
      </w:r>
      <w:r>
        <w:rPr>
          <w:sz w:val="28"/>
          <w:szCs w:val="28"/>
        </w:rPr>
        <w:t>, un tas attiecināms uz kaitējumu cietušā veselībai vai dzīvībai. Taču no ceļu satiksmes negadījuma cietušais nevar izlīgt ar apsūdzēto par to apdraudējumu, kas bijis vērsts pret sabiedrisko drošību, potenciāli apdraudot ikvienu sabiedrības locekli - satiksmes dalībnieku, jo tā vairs nav viņa personiska rakstura interese, un līdz ar to šāds izlīgums nevarētu būt par pamatu kriminālprocesa izbeigšanai. Pieļauju, ka tieši KL 260.panta pirmajā daļā paredzētā noziedzīga nodarījuma ietveršana KPL 7.panta otrajā daļā , zināmā mērā nosaka arī praksē visai bieži pielietojamo kriminālprocesa izbeigšanu, atbrīvojot personu no kriminālatbildības sakarā ar izlīgumu, gadījumos, kad personas sauktas pie atbildības saskaņā ar KL 260.panta otro un trešo daļu.</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both"/>
        <w:rPr>
          <w:b/>
          <w:b/>
          <w:sz w:val="28"/>
          <w:szCs w:val="28"/>
        </w:rPr>
      </w:pPr>
      <w:r>
        <w:rPr>
          <w:b/>
          <w:sz w:val="28"/>
          <w:szCs w:val="28"/>
        </w:rPr>
        <w:t>Tiesu prakse KL 260.panta otrās daļas piemērošanā</w:t>
      </w:r>
    </w:p>
    <w:p>
      <w:pPr>
        <w:pStyle w:val="Normal"/>
        <w:spacing w:lineRule="auto" w:line="276"/>
        <w:ind w:left="1287" w:hanging="0"/>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KL 260.panta otrajā daļā paredzēta atbildība par ceļu satiksmes noteikumu vai transportlīdzekļu ekspluatācijas noteikumu pārkāpšanu, ja tās rezultātā cietušajam nodarīts smags miesas bojājums vai tā izraisījusi cilvēka nāvi. </w:t>
      </w:r>
    </w:p>
    <w:p>
      <w:pPr>
        <w:pStyle w:val="Normal"/>
        <w:spacing w:lineRule="auto" w:line="276"/>
        <w:ind w:firstLine="567"/>
        <w:jc w:val="both"/>
        <w:rPr>
          <w:sz w:val="28"/>
          <w:szCs w:val="28"/>
        </w:rPr>
      </w:pPr>
      <w:r>
        <w:rPr>
          <w:sz w:val="28"/>
          <w:szCs w:val="28"/>
        </w:rPr>
        <w:t xml:space="preserve">Izpētot 17 nolēmumus krimināllietās, kurās 18 personas apsūdzētas saskaņā ar KL 260.panta otro daļu, un astoņu šo krimināllietu materiālus, redzams, ka arī visos šajos gadījumos pārkāptas Ceļu satiksmes noteikumu prasības, izņemot vienu gadījumu, kad līdztekus tam norādīts arī uz transportlīdzekļa neaprīkošanu ar ziemas apstākļiem atbilstošām riepām un vienu gadījumu, kurā norādīts arī uz transportlīdzekļa vadītāja nogurumu, kas ietekmēja tā darbspējas.  </w:t>
      </w:r>
    </w:p>
    <w:p>
      <w:pPr>
        <w:pStyle w:val="Normal"/>
        <w:spacing w:lineRule="auto" w:line="276"/>
        <w:ind w:firstLine="567"/>
        <w:jc w:val="both"/>
        <w:rPr/>
      </w:pPr>
      <w:r>
        <w:rPr>
          <w:sz w:val="28"/>
          <w:szCs w:val="28"/>
        </w:rPr>
        <w:t>Raksturojot  ceļu satiksmes negadījumus un to izraisītās sekas var norādīt, ka</w:t>
      </w:r>
    </w:p>
    <w:p>
      <w:pPr>
        <w:pStyle w:val="Normal"/>
        <w:numPr>
          <w:ilvl w:val="0"/>
          <w:numId w:val="4"/>
        </w:numPr>
        <w:spacing w:lineRule="auto" w:line="276"/>
        <w:ind w:left="0" w:firstLine="567"/>
        <w:jc w:val="both"/>
        <w:rPr/>
      </w:pPr>
      <w:r>
        <w:rPr>
          <w:sz w:val="28"/>
          <w:szCs w:val="28"/>
        </w:rPr>
        <w:t xml:space="preserve"> </w:t>
      </w:r>
      <w:r>
        <w:rPr>
          <w:sz w:val="28"/>
          <w:szCs w:val="28"/>
        </w:rPr>
        <w:t>deviņos gadījumos apsūdzēto izraisītajos ceļu satiksmes negadījumos cietuši gājēji, septiņi no tiem notriekti uz neregulējamas gājēju pārejas, viena cietusī notriekta uz regulējamas pārejas, transportlīdzekļa vadītājam veicot pagrieziena manevru, bet divus gadus vecs zēns, kurš gāja ar māti pa ietvi, tika notriekts ar automašīnu, kas pēc sadursmes ar tramvaju tika uzsviesta uz ietves. Negadījumu rezultātā seši cietušie gājuši bojā, trīs guvuši smagus, dzīvībai bīstamus miesas bojājumus;</w:t>
      </w:r>
    </w:p>
    <w:p>
      <w:pPr>
        <w:pStyle w:val="Normal"/>
        <w:numPr>
          <w:ilvl w:val="0"/>
          <w:numId w:val="4"/>
        </w:numPr>
        <w:spacing w:lineRule="auto" w:line="276"/>
        <w:ind w:left="0" w:firstLine="567"/>
        <w:jc w:val="both"/>
        <w:rPr/>
      </w:pPr>
      <w:r>
        <w:rPr>
          <w:sz w:val="28"/>
          <w:szCs w:val="28"/>
        </w:rPr>
        <w:t>sešos gadījumos apsūdzēto vadītais transportlīdzeklis izraisījis sadursmi ar citu transportlīdzekli, nedodot ceļu transportlīdzeklim, kas brauc pa galveno ceļu (1), iebraucot pretējā braukšanas joslā (3), nepamanot brauktuves malā stāvošu transportlīdzekli, izraisot ar to sadursmi un notriecot pie tā stāvošu cilvēku (2). Cietuši astoņi  cilvēki, divi no tiem gājuši bojā, četriem nodarīti smagi, dzīvībai bīstami miesas bojājumi, pārējiem diviem - vidēja smaguma un viegli miesas bojājumi ar īslaicīgu veselības traucējumu;</w:t>
      </w:r>
    </w:p>
    <w:p>
      <w:pPr>
        <w:pStyle w:val="Normal"/>
        <w:numPr>
          <w:ilvl w:val="0"/>
          <w:numId w:val="4"/>
        </w:numPr>
        <w:spacing w:lineRule="auto" w:line="276"/>
        <w:ind w:left="0" w:firstLine="567"/>
        <w:jc w:val="both"/>
        <w:rPr/>
      </w:pPr>
      <w:r>
        <w:rPr>
          <w:sz w:val="28"/>
          <w:szCs w:val="28"/>
        </w:rPr>
        <w:t>vienā gadījumā transportlīdzekļa vadītāja, braucot ar ziemas apstākļiem neatbilstošām aizmugurējām riepām un neizvēloties atbilstošu ātrumu, nobrauca no ceļa braucamās daļas un apgāzās uz jumta. Viens pasažieris gāja bojā, otrs ieguva smagus, dzīvībai bīstamus miesas bojājumus;</w:t>
      </w:r>
    </w:p>
    <w:p>
      <w:pPr>
        <w:pStyle w:val="Normal"/>
        <w:numPr>
          <w:ilvl w:val="0"/>
          <w:numId w:val="4"/>
        </w:numPr>
        <w:spacing w:lineRule="auto" w:line="276"/>
        <w:ind w:left="0" w:firstLine="567"/>
        <w:jc w:val="both"/>
        <w:rPr>
          <w:sz w:val="28"/>
          <w:szCs w:val="28"/>
        </w:rPr>
      </w:pPr>
      <w:r>
        <w:rPr>
          <w:sz w:val="28"/>
          <w:szCs w:val="28"/>
        </w:rPr>
        <w:t>vienā nolēmumā lietas apstākļi nav izklāstīti, tikai norādīts, ka cietušajai nodarīti smagi, dzīvībai bīstami miesas bojājumi.</w:t>
      </w:r>
    </w:p>
    <w:p>
      <w:pPr>
        <w:pStyle w:val="Normal"/>
        <w:spacing w:lineRule="auto" w:line="276"/>
        <w:ind w:firstLine="567"/>
        <w:jc w:val="both"/>
        <w:rPr>
          <w:sz w:val="28"/>
          <w:szCs w:val="28"/>
        </w:rPr>
      </w:pPr>
      <w:r>
        <w:rPr>
          <w:sz w:val="28"/>
          <w:szCs w:val="28"/>
        </w:rPr>
        <w:t xml:space="preserve">14 krimināllietās no 17 kriminālprocess izbeigts, atbrīvojot personu no kriminālatbildības sakarā ar izlīgumu ar cietušo, vadoties no KL 58.panta otrajā daļā noteiktā, ka personu, kas izdarījusi kriminālpārkāpumu vai mazāk smagu noziegumu, var atbrīvot no kriminālatbildības, ja ir izlīgums ar cietušo vai viņa pārstāvi. </w:t>
      </w:r>
    </w:p>
    <w:p>
      <w:pPr>
        <w:pStyle w:val="Normal"/>
        <w:spacing w:lineRule="auto" w:line="276"/>
        <w:ind w:firstLine="567"/>
        <w:jc w:val="both"/>
        <w:rPr>
          <w:sz w:val="28"/>
          <w:szCs w:val="28"/>
        </w:rPr>
      </w:pPr>
      <w:r>
        <w:rPr>
          <w:sz w:val="28"/>
          <w:szCs w:val="28"/>
        </w:rPr>
        <w:t>Atbilstoši KL 7.panta trešajā daļā dotajai noziedzīgu nodarījumu klasifikācijai, KL 260.panta otrajā daļā paredzētais noziedzīgais nodarījums vērtēts kā mazāk smags noziegums, tāpēc formāli tiesai ir bijušas tiesības pieņemt šādu nolēmumu, pat neskatoties uz pieļauto pārkāpumu raksturu un cilvēka bojāeju, bet tādi bija astoņi,  apsūdzētā izraisītā satiksmes negadījuma rezultātā, jo likumdevējs nekādus ierobežojumus šajā sakarībā neizvirza.</w:t>
      </w:r>
    </w:p>
    <w:p>
      <w:pPr>
        <w:pStyle w:val="Normal"/>
        <w:spacing w:lineRule="auto" w:line="276"/>
        <w:ind w:firstLine="567"/>
        <w:jc w:val="both"/>
        <w:rPr/>
      </w:pPr>
      <w:r>
        <w:rPr>
          <w:sz w:val="28"/>
          <w:szCs w:val="28"/>
        </w:rPr>
        <w:t xml:space="preserve">Par to, kādas būtu nepieciešamas korekcijas šajā jomā, konkrēti ierosinājumi tiks izteikti pētījuma kopsavilkumā, bet šeit  atzīmēšu, ka no tiesu nolēmumu satura analīzes rodas iespaids, ka gan tiesnesis, gan prokurors kriminālprocesa izbeigšanu lietās par KL 260.panta otrajā daļā paredzēto noziegumu vairumā gadījumu uzskatījuši turpat vai par obligātu risinājumu, ignorējot kā KL 58.panta otrajā daļā, tā arī KPL 379.panta pirmās daļas otrajā punktā noteikto, ka tiesa </w:t>
      </w:r>
      <w:r>
        <w:rPr>
          <w:b/>
          <w:sz w:val="28"/>
          <w:szCs w:val="28"/>
          <w:u w:val="single"/>
        </w:rPr>
        <w:t xml:space="preserve">var </w:t>
      </w:r>
      <w:r>
        <w:rPr>
          <w:b/>
          <w:sz w:val="28"/>
          <w:szCs w:val="28"/>
        </w:rPr>
        <w:t>pieņemt lēmumu par apsūdzētā atbrīvošanu no kriminālatbildības un kriminālprocesa izbeigšanu</w:t>
      </w:r>
      <w:r>
        <w:rPr>
          <w:sz w:val="28"/>
          <w:szCs w:val="28"/>
        </w:rPr>
        <w:t>. Pie tā, ka šīs materiālās un procesuālās normas nav ar imperatīvu raksturu, vēl atgriezīšos, te tikai ilustrācijai daži nolēmumi.</w:t>
      </w:r>
    </w:p>
    <w:p>
      <w:pPr>
        <w:pStyle w:val="Normal"/>
        <w:numPr>
          <w:ilvl w:val="0"/>
          <w:numId w:val="4"/>
        </w:numPr>
        <w:spacing w:lineRule="auto" w:line="276"/>
        <w:ind w:left="0" w:firstLine="567"/>
        <w:jc w:val="both"/>
        <w:rPr/>
      </w:pPr>
      <w:r>
        <w:rPr>
          <w:sz w:val="28"/>
          <w:szCs w:val="28"/>
        </w:rPr>
        <w:t xml:space="preserve">Tā, piemēram, no Krāslavas rajona tiesas 2008.gada 9.maija lēmuma lietā Nr.K18-66/08 (tiesnesis Ģ. Aizsils, piedaloties prokurorei A. Uzoliņai) izriet, ka apsūdzētās N. Volkovas vadītā automašīna pieļauto ceļu satiksmes noteikumu un transportlīdzekļa ekspluatācijas noteikumu pārkāpšanas rezultātā nobrauca no ceļa braucamās daļas un apgāzās uz jumta. Viens automašīnas pasažieris no iegūtajiem miesas bojājumiem mira, savukārt otra automašīnas pasažiere guva smagus, dzīvībai bīstamus miesas bojājumus. Tiesā iesniegti ar Valsts probācijas dienesta starpniecību noslēgti izlīgumi starp apsūdzēto un cietušajiem. </w:t>
      </w:r>
    </w:p>
    <w:p>
      <w:pPr>
        <w:pStyle w:val="Normal"/>
        <w:spacing w:lineRule="auto" w:line="276"/>
        <w:ind w:firstLine="567"/>
        <w:jc w:val="both"/>
        <w:rPr/>
      </w:pPr>
      <w:r>
        <w:rPr>
          <w:sz w:val="28"/>
          <w:szCs w:val="28"/>
        </w:rPr>
        <w:t xml:space="preserve">Prokurore lūdza izlīgumu apstiprināt un izbeigt kriminālprocesu, atbrīvojot apsūdzēto no kriminālatbildības, „jo ir izdarīts mazāk smags noziegums, panākts izlīgums un tas atbilstoši Kriminālprocesa likuma normām ir pamats kriminālprocesa izbeigšanai.” Tiesa, izanalizējusi KL 58.panta otrajā daļā ierakstīto, ka tiesa tādu lēmumu var pieņemt, un atzīstot, ka izlīgumi atbilst Kriminālprocesa likuma 536.panta otrās un piektās daļas prasībām, raksta: „Kriminālprocesa likuma 97.panta astotā daļa paredz cietušā tiesības izlīgt ar personu, kura radījusi viņam kaitējumu, un likumā paredzētajos gadījumos izlīgums ir pamats kriminālprocesa izbeigšanai. Savukārt Kriminālprocesa likuma 379.panta pirmās daļas 2.punkts nosaka, ka </w:t>
      </w:r>
      <w:r>
        <w:rPr>
          <w:sz w:val="28"/>
          <w:szCs w:val="28"/>
          <w:u w:val="single"/>
        </w:rPr>
        <w:t xml:space="preserve">kriminālprocesu izbeidz un personu atbrīvo no kriminālatbildības </w:t>
      </w:r>
      <w:r>
        <w:rPr>
          <w:sz w:val="28"/>
          <w:szCs w:val="28"/>
        </w:rPr>
        <w:t>(izcēlums mans - V.L.), ja persona, kas izdarījusi kriminālpārkāpumu vai mazāk smagu noziegumu, ir izlīgusi ar cietušo vai viņa pārstāvi.”</w:t>
      </w:r>
    </w:p>
    <w:p>
      <w:pPr>
        <w:pStyle w:val="Normal"/>
        <w:numPr>
          <w:ilvl w:val="0"/>
          <w:numId w:val="4"/>
        </w:numPr>
        <w:spacing w:lineRule="auto" w:line="276"/>
        <w:ind w:left="0" w:firstLine="567"/>
        <w:jc w:val="both"/>
        <w:rPr>
          <w:sz w:val="28"/>
          <w:szCs w:val="28"/>
        </w:rPr>
      </w:pPr>
      <w:r>
        <w:rPr>
          <w:sz w:val="28"/>
          <w:szCs w:val="28"/>
        </w:rPr>
        <w:t xml:space="preserve">Rīgas pilsētas Vidzemes priekšpilsētas tiesas, pēc lietas numura spriežot, 2008,gada 15.janvāra (norādīts gan 2007.gada 15.janvāris) lēmumā lietā Nr.K30-163/14, 2008.g. (tiesnese K. Zdanovska, piedaloties prokuroram A. Zariņam) G. Viļumanes apsūdzībā ceļu satiksmes noteikumu pārkāpšanā un gājēja notriekšanā uz neregulējamas gājēju pārejas, nodarot tam smagus, dzīvībai bīstamus miesas bojājumus, fiksējot prokurora viedokli par izlīgumu un risinājumu šajā lietā, norādīts: „Prokurors tiesas sēdē lūdza pieņemt apsūdzētā un cietušās (te vajadzēja otrādi – apsūdzētās un cietušā – V.L.) izlīgumu, norādot, ka saskaņā ar Kriminālprocesa likuma 379., 481., 538.pantu un Krimināllikuma 58.panta otro daļu, ņemot vērā, ka Guļnara Viļumane apsūdzēta mazāk smaga noziedzīga nodarījuma (lasīt nozieguma) izdarīšanā un starp apsūdzēto un cietušo noslēgts izlīgums, </w:t>
      </w:r>
      <w:r>
        <w:rPr>
          <w:sz w:val="28"/>
          <w:szCs w:val="28"/>
          <w:u w:val="single"/>
        </w:rPr>
        <w:t xml:space="preserve">izbeidzams kriminālprocess pret apsūdzēto un apsūdzētā atbrīvojama no kriminālatbildības” </w:t>
      </w:r>
      <w:r>
        <w:rPr>
          <w:sz w:val="28"/>
          <w:szCs w:val="28"/>
        </w:rPr>
        <w:t>(izcēlums mans – V.L.). Tiesa, atsaucoties uz KL 58.panta otro daļu, ka personu var atbrīvot no kriminālatbildības, un KPL 538.pantu, ka tiesa var pieņemt lēmumu par atbrīvošanu no kriminālatbildības un kriminālprocesa izbeigšanu, secina: „Pie šādiem apstākļiem tiesa atzīst, ka apsūdzētā Guļnara Viļumane saskaņā ar Krimināllikuma 58.panta otro daļu atbrīvojama no kriminālatbildības pēc Krimināllikuma 260.panta otrās daļas un kriminālprocess pret Guļnaru Viļumani apsūdzībā pēc Krimināllikuma 260.panta otrās daļas izbeidzams.”</w:t>
      </w:r>
    </w:p>
    <w:p>
      <w:pPr>
        <w:pStyle w:val="Normal"/>
        <w:spacing w:lineRule="auto" w:line="276"/>
        <w:ind w:firstLine="567"/>
        <w:jc w:val="both"/>
        <w:rPr/>
      </w:pPr>
      <w:r>
        <w:rPr>
          <w:sz w:val="28"/>
          <w:szCs w:val="28"/>
        </w:rPr>
        <w:t>Shēma - ja starp cietušo un apsūdzēto ir noslēgts izlīgums, tad ir pietiekams pamats izbeigt kriminālprocesu, atbrīvojot personu no kriminālatbildības apsūdzībā par KL 260.panta otrajā daļā paredzētā nozieguma izdarīšanu - vērojama arī</w:t>
      </w:r>
    </w:p>
    <w:p>
      <w:pPr>
        <w:pStyle w:val="Normal"/>
        <w:numPr>
          <w:ilvl w:val="0"/>
          <w:numId w:val="4"/>
        </w:numPr>
        <w:spacing w:lineRule="auto" w:line="276"/>
        <w:ind w:left="0" w:firstLine="567"/>
        <w:jc w:val="both"/>
        <w:rPr>
          <w:sz w:val="28"/>
          <w:szCs w:val="28"/>
        </w:rPr>
      </w:pPr>
      <w:r>
        <w:rPr>
          <w:sz w:val="28"/>
          <w:szCs w:val="28"/>
        </w:rPr>
        <w:t>Rīgas Centra rajona tiesas 2008.gada 27.marta lēmumā lietā Nr.K27-29/08 (tiesnese S. Meliņa, piedaloties prokuroram A. Kalniņam) B. Girdzenoka apsūdzībā gājējas notriekšanā regulējamā krustojumā, kā rezultātā cietusī mira;</w:t>
      </w:r>
    </w:p>
    <w:p>
      <w:pPr>
        <w:pStyle w:val="Normal"/>
        <w:numPr>
          <w:ilvl w:val="0"/>
          <w:numId w:val="4"/>
        </w:numPr>
        <w:spacing w:lineRule="auto" w:line="276"/>
        <w:ind w:left="0" w:firstLine="567"/>
        <w:jc w:val="both"/>
        <w:rPr>
          <w:sz w:val="28"/>
          <w:szCs w:val="28"/>
        </w:rPr>
      </w:pPr>
      <w:r>
        <w:rPr>
          <w:sz w:val="28"/>
          <w:szCs w:val="28"/>
        </w:rPr>
        <w:t>Rīgas pilsētas Centra rajona tiesas 2008.gada 28.jūnija lēmumā lietā Nr.K27-105/08/4 (tiesnesis A. Celms, piedaloties prokuroram A. Zariņam) Ļ. Biržina apsūdzībā, kurš notrieca pie apturētas automašīnas stāvošu tās vadītāju, nodarot cietušajai smagus, dzīvībai bīstamus miesas bojājumus;</w:t>
      </w:r>
    </w:p>
    <w:p>
      <w:pPr>
        <w:pStyle w:val="Normal"/>
        <w:numPr>
          <w:ilvl w:val="0"/>
          <w:numId w:val="4"/>
        </w:numPr>
        <w:spacing w:lineRule="auto" w:line="276"/>
        <w:ind w:left="0" w:firstLine="567"/>
        <w:jc w:val="both"/>
        <w:rPr/>
      </w:pPr>
      <w:r>
        <w:rPr>
          <w:sz w:val="28"/>
          <w:szCs w:val="28"/>
        </w:rPr>
        <w:t>Rīgas pilsētas Zemgales priekšpilsētas tiesas 2008.gada 14.februāra lēmumā lietā K31-47/08 (tiesnesis Z. Strazds, piedaloties prokuroram E. Nelmam) R. Jačmenkina apsūdzībā, kurš, kā rakstīts lēmumā, „vadot transportlīdzekli, pārkāpa Ceļu satiksmes noteikumus, kā rezultātā nodarīja cietušajai K. Ivančakai smagus miesas bojājumus.” Tiesas sēdes sagatavojošajā daļā apsūdzētais un viņa aizstāve A. Ignatjeva izteica lūgumu izlemt jautājumu par apsūdzētā atbrīvošanu no kriminālatbildības un kriminālprocesa izbeigšanu, sakarā ar panākto izlīgumu ar cietušo, cietusī pret kriminālprocesa izbeigšanu neiebilda. Noklausoties apsūdzētā, viņa aizstāves, cietušās un viņas pārstāves lūgumu, uzklausot prokurora viedokli, kurš lūdza apmierināt pieteikto lūgumu, tiesa atzina, ka lūgums ir likumīgs un pamatots, tamdēļ arī apmierināms sekojošu apsvērumu dēļ: „Saskaņā ar KL 58.panta 2.daļu personu, kas izdarījusi mazāk smagu noziegumu, var atbrīvot no kriminālatbildības, ja ir izlīgums ar cietušo. R. Jačmenkinam celta apsūdzība par noziedzīga nodarījuma izdarīšanu, kāds paredzēts KL 260.panta 2.daļā un saskaņā ar Krimināllikuma 7. un 10.pantu R. Jačmenkins ir izdarījis mazāk smagu noziegumu aiz neuzmanības. Savu vainu nodarītajā viņš atzīst pilnībā. No lietas materiāliem redzams, ka starp apsūdzēto un cietušo 2008.gada 14. februārī ir noslēgts izlīgums”;</w:t>
      </w:r>
    </w:p>
    <w:p>
      <w:pPr>
        <w:pStyle w:val="Normal"/>
        <w:numPr>
          <w:ilvl w:val="0"/>
          <w:numId w:val="4"/>
        </w:numPr>
        <w:spacing w:lineRule="auto" w:line="276"/>
        <w:ind w:left="0" w:firstLine="567"/>
        <w:jc w:val="both"/>
        <w:rPr/>
      </w:pPr>
      <w:r>
        <w:rPr>
          <w:sz w:val="28"/>
          <w:szCs w:val="28"/>
        </w:rPr>
        <w:t xml:space="preserve">Arī Rīgas pilsētas Ziemeļu rajona tiesas 2008.gada 10.marta lēmumā lietā Nr.K32-0085-08/2 (tiesnesis G. Štauers, piedaloties prokuroram E. Nelmam) N. Karimova apsūdzībā, kurš izraisīja sadursmi ar tramvaju, pēc kā tā vadītā automašīna tika atsviesta uz trotuāru, kur notrieca gājējus G. Rebeku un S. Rebeku, divus gadus vecajam Sergejam nodarot smagus, dzīvībai bīstamus miesas bojājumus, prokurors pauda uzskatu, ka ir iespējama kriminālprocesa izbeigšana, jo nepilngadīgā cietušā likumiskā pārstāve un apsūdzētais ir izlīguši, un tiesa atzina, ka kriminālprocesu var izbeigt, jo nepilngadīgā cietušā likumiskā pārstāve un apsūdzētais tiesas sēdē paziņoja par izlīgumu. </w:t>
      </w:r>
    </w:p>
    <w:p>
      <w:pPr>
        <w:pStyle w:val="Normal"/>
        <w:spacing w:lineRule="auto" w:line="276"/>
        <w:ind w:firstLine="567"/>
        <w:jc w:val="both"/>
        <w:rPr>
          <w:sz w:val="28"/>
          <w:szCs w:val="28"/>
        </w:rPr>
      </w:pPr>
      <w:r>
        <w:rPr>
          <w:sz w:val="28"/>
          <w:szCs w:val="28"/>
        </w:rPr>
        <w:t>Kāpēc tāds lēmums būtu jāpieņem, nevienā iepriekš minētajā nolēmumā motivēts nav.</w:t>
      </w:r>
    </w:p>
    <w:p>
      <w:pPr>
        <w:pStyle w:val="Normal"/>
        <w:spacing w:lineRule="auto" w:line="276"/>
        <w:ind w:left="567" w:hanging="0"/>
        <w:jc w:val="both"/>
        <w:rPr>
          <w:sz w:val="28"/>
          <w:szCs w:val="28"/>
        </w:rPr>
      </w:pPr>
      <w:r>
        <w:rPr>
          <w:sz w:val="28"/>
          <w:szCs w:val="28"/>
        </w:rPr>
        <w:t xml:space="preserve">Nekāda motivācija nav rodama arī </w:t>
      </w:r>
    </w:p>
    <w:p>
      <w:pPr>
        <w:pStyle w:val="Normal"/>
        <w:numPr>
          <w:ilvl w:val="0"/>
          <w:numId w:val="4"/>
        </w:numPr>
        <w:spacing w:lineRule="auto" w:line="276"/>
        <w:ind w:left="0" w:firstLine="567"/>
        <w:jc w:val="both"/>
        <w:rPr/>
      </w:pPr>
      <w:r>
        <w:rPr>
          <w:sz w:val="28"/>
          <w:szCs w:val="28"/>
        </w:rPr>
        <w:t>Tukuma rajona tiesas 2008.gada 12.maija lēmumā lietā Nr.K37-0051/08 (tiesnese K. Kazārova, piedaloties prokuroram G. Gailim) M. Kruževska apsūdzībā, kurš notrieca cietušo uz gājēju pārejas, nodarot smagus, dzīvībai bīstamus miesas bojājumus;</w:t>
      </w:r>
    </w:p>
    <w:p>
      <w:pPr>
        <w:pStyle w:val="Normal"/>
        <w:numPr>
          <w:ilvl w:val="0"/>
          <w:numId w:val="4"/>
        </w:numPr>
        <w:spacing w:lineRule="auto" w:line="276"/>
        <w:ind w:left="0" w:firstLine="567"/>
        <w:jc w:val="both"/>
        <w:rPr/>
      </w:pPr>
      <w:r>
        <w:rPr>
          <w:sz w:val="28"/>
          <w:szCs w:val="28"/>
        </w:rPr>
        <w:t xml:space="preserve"> </w:t>
      </w:r>
      <w:r>
        <w:rPr>
          <w:sz w:val="28"/>
          <w:szCs w:val="28"/>
        </w:rPr>
        <w:t>Rīgas pilsētas Kurzemes rajona tiesas 2008.gada 21.janvāra lēmumā lietā Nr.K28-0039-08/6 (tiesnese M. Miltiņa, piedaloties prokuroram A. Zariņam), ar kuru izbeigts kriminālprocess un V. Iļjins, kurš uz gājēju pārejas notrieca cietušo, nodarot smagus, dzīvībai bīstamus miesas bojājumus, kas bija tiešā cēloniskā sakarā ar nāves iestāšanos, atbrīvots no kriminālatbildības;</w:t>
      </w:r>
    </w:p>
    <w:p>
      <w:pPr>
        <w:pStyle w:val="Normal"/>
        <w:numPr>
          <w:ilvl w:val="0"/>
          <w:numId w:val="4"/>
        </w:numPr>
        <w:spacing w:lineRule="auto" w:line="276"/>
        <w:ind w:left="0" w:firstLine="567"/>
        <w:jc w:val="both"/>
        <w:rPr/>
      </w:pPr>
      <w:r>
        <w:rPr>
          <w:sz w:val="28"/>
          <w:szCs w:val="28"/>
        </w:rPr>
        <w:t>Rīgas pilsētas Vidzemes priekšpilsētas tiesas 2008.gada 22.janvāra lēmumā lietā Nr.K30-143/4 (tiesnese I. Baiko, piedaloties prokurorei V. Soldatovai) J. Zimuļa apsūdzībā, kurš uz ielas braucamās daļas uzbrauca gājējai, kā rezultātā cietusī mira;</w:t>
      </w:r>
    </w:p>
    <w:p>
      <w:pPr>
        <w:pStyle w:val="Normal"/>
        <w:numPr>
          <w:ilvl w:val="0"/>
          <w:numId w:val="4"/>
        </w:numPr>
        <w:spacing w:lineRule="auto" w:line="276"/>
        <w:ind w:left="0" w:firstLine="567"/>
        <w:jc w:val="both"/>
        <w:rPr/>
      </w:pPr>
      <w:r>
        <w:rPr>
          <w:sz w:val="28"/>
          <w:szCs w:val="28"/>
        </w:rPr>
        <w:t xml:space="preserve"> </w:t>
      </w:r>
      <w:r>
        <w:rPr>
          <w:sz w:val="28"/>
          <w:szCs w:val="28"/>
        </w:rPr>
        <w:t>Liepājas tiesas 2008.gada 17.marta lēmumā lietā Nr.11270001407 (tiesnesis K. Līcis, piedaloties prokuroram R. Stalidzānam), ar kuru A. Vilinskis un J. Savčuks atbrīvoti no kriminālatbildības, izbeidzot kriminālprocesu. Tiesa atzina par pierādītu, ka A. Vilinskis, neizvēloties drošu ātrumu, sadūrās ar J. Savčuka automašīnu, kas stāvēja daļēji uz ceļa braucamās daļas bez izliktas avārijas zīmes un bez ieslēgtas avārijas gaismas signalizācijas, tam sekoja J. Savčuka automašīnas sadursme ar citu, tai priekšā stāvošu automašīnu, aiz kuras uz ceļa stāvēja cietusī, kam tika nodarīti smagi, dzīvībai bīstami miesas bojājumi. Vienīgais pamatojums - panākts izlīgums, kas atbilst Kriminālprocesa likuma prasībām, valsts apsūdzība šāda līguma slēgšanai neiebilst, tiesa nonāk pie secinājuma, ka ir iespējams atbrīvot apsūdzētos no kriminālatbildības un kriminālprocesu izbeigt.</w:t>
      </w:r>
    </w:p>
    <w:p>
      <w:pPr>
        <w:pStyle w:val="Normal"/>
        <w:spacing w:lineRule="auto" w:line="276"/>
        <w:ind w:firstLine="567"/>
        <w:jc w:val="both"/>
        <w:rPr>
          <w:b/>
          <w:b/>
          <w:sz w:val="28"/>
          <w:szCs w:val="28"/>
        </w:rPr>
      </w:pPr>
      <w:r>
        <w:rPr>
          <w:b/>
          <w:sz w:val="28"/>
          <w:szCs w:val="28"/>
        </w:rPr>
        <w:t>Taču norāde uz izlīguma esamību nevar tikt atzīta par pamatojumu secinājumam, ka kriminālprocess ir izbeidzams. Izlīgums ir tikai priekšnosacījums, lai lemtu par KL 58.panta otrās daļas un KPL 379.panta 1.daļas 2.punkta piemērošanas iespējamību, savukārt, pieņemot lēmumu par kriminālprocesa izbeigšanu, atbrīvojot personu no kriminālatbildības sakarā ar izlīgumu, norādāmi motīvi, kas gūti, izvērtējot konkrētās lietas apstākļus, un radījuši pārliecību par tāda lēmuma pieņemšanas nepieciešamību.</w:t>
      </w:r>
    </w:p>
    <w:p>
      <w:pPr>
        <w:pStyle w:val="Normal"/>
        <w:spacing w:lineRule="auto" w:line="276"/>
        <w:ind w:firstLine="567"/>
        <w:jc w:val="both"/>
        <w:rPr/>
      </w:pPr>
      <w:r>
        <w:rPr>
          <w:sz w:val="28"/>
          <w:szCs w:val="28"/>
        </w:rPr>
        <w:t xml:space="preserve">Uzskatu, ka šāda prasība vienādā mērā attiecināma gan uz prokuroru, kuram saskaņā ar KPL 7.panta pirmo daļu publiskās apsūdzības kriminālprocesā veicama apsūdzības funkcija valsts vārdā sabiedrības interesēs neatkarīgi no tās personas gribas, kurai nodarīts kaitējums, gan arī uz tiesu, kura pieņem attiecīgo lēmumu, kas izriet kā no likuma priekšrakstiem, tā arī no judikatūras, piemēram, LR Augstākās tiesas Senāta Krimināllietu departaments 2007.gada 19.decembra lēmuma lietā Nr.SKK-713/2007 V. Lišeņas apsūdzībā KL 260.panta otrajā daļā paredzētā nozieguma izdarīšanā. </w:t>
      </w:r>
    </w:p>
    <w:p>
      <w:pPr>
        <w:pStyle w:val="Normal"/>
        <w:spacing w:lineRule="auto" w:line="276"/>
        <w:ind w:firstLine="567"/>
        <w:jc w:val="both"/>
        <w:rPr>
          <w:sz w:val="28"/>
          <w:szCs w:val="28"/>
        </w:rPr>
      </w:pPr>
      <w:r>
        <w:rPr>
          <w:sz w:val="28"/>
          <w:szCs w:val="28"/>
        </w:rPr>
        <w:t xml:space="preserve">Ar Liepājas tiesas 2007.gada 16.augusta lēmumu konstatēts, ka V. Lišeņa, vadot automašīnu, pārvadāja pasažieri, kura nebija piesprādzējusies ar drošības jostu, pārkāpa ārpus apdzīvotām vietām atļauto maksimālo ātrumu, ceļa līkumā nespēja novaldīt automašīnu, iebrauca pretējās kustības joslā un nobrauca no ceļa, kur automašīna apgāzās. Ceļu satiksmes negadījuma rezultātā automašīnas pasažiere guva smagus, dzīvībai bīstamus miesas bojājumus, no kā iestājās cietušās nāve. Tiesa kriminālprocesu izbeidza un atbrīvoja V. Lišeņu no kriminālatbildības sakarā ar izlīgumu ar cietušo. Izskatot lietu apelācijas kārtībā sakarā ar prokurora apelācijas protestu, Kurzemes apgabaltiesas Krimināllietu tiesas kolēģija ar 2007.gada 29.oktobra lēmumu šo pirmās instances tiesas lēmumu atcēla un lietu nosūtīja jaunai izskatīšanai. </w:t>
      </w:r>
    </w:p>
    <w:p>
      <w:pPr>
        <w:pStyle w:val="Normal"/>
        <w:spacing w:lineRule="auto" w:line="276"/>
        <w:ind w:firstLine="567"/>
        <w:jc w:val="both"/>
        <w:rPr/>
      </w:pPr>
      <w:r>
        <w:rPr>
          <w:sz w:val="28"/>
          <w:szCs w:val="28"/>
        </w:rPr>
        <w:t xml:space="preserve">Noraidot apsūdzētās V. Lišeņa un cietušās V. Siharulidzes kasācijas sūdzības par apelācijas instances tiesas lēmumu, LR Augstākās tiesas Senāta Krimināllietu departaments pieņēma lēmumu, no kura izriet divas būtiskas tēzes. „Tēze 1: Saskaņā ar Kriminālprocesa likuma 379.panta pirmās daļas 2.punktu, 481.panta otro daļu un 538.pantu tiesa var pieņemt lēmumu par personas atbrīvošanu no kriminālatbildības, ja cietušais ar apsūdzēto ir noslēdzis izlīgumu, bet likumdevējs nav paredzējis, ka jebkurā izlīguma gadījumā par Krimināllikuma 260.panta otrajā daļā norādīto noziedzīgo nodarījumu tiesai obligāti jāizbeidz kriminālprocess. Tēze 2: Ņemot vērā, ka atbrīvošana no kriminālatbildības konkrētajā gadījumā ir procesa virzītāja tiesības, nevis pienākums, pieņemot šādu lēmumu, jāievēro ne tikai konkrētā likuma norma, bet jāvadās arī pēc vispārējiem tiesību principiem, jāvērtē visi lietā konstatētie apstākļi to kopumā un savstarpējā saistībā.” Lai to nodrošinātu, KPL 538.pantā būtu nepieciešams norādīt, ka tiesa var pieņemt </w:t>
      </w:r>
      <w:r>
        <w:rPr>
          <w:b/>
          <w:sz w:val="28"/>
          <w:szCs w:val="28"/>
        </w:rPr>
        <w:t>motivētu</w:t>
      </w:r>
      <w:r>
        <w:rPr>
          <w:sz w:val="28"/>
          <w:szCs w:val="28"/>
        </w:rPr>
        <w:t xml:space="preserve"> lēmumu par apsūdzētā atbrīvošanu no kriminālatbildības un kriminālprocesa izbeigšanu.</w:t>
      </w:r>
    </w:p>
    <w:p>
      <w:pPr>
        <w:pStyle w:val="Normal"/>
        <w:spacing w:lineRule="auto" w:line="276"/>
        <w:ind w:firstLine="567"/>
        <w:jc w:val="both"/>
        <w:rPr>
          <w:sz w:val="28"/>
          <w:szCs w:val="28"/>
        </w:rPr>
      </w:pPr>
      <w:r>
        <w:rPr>
          <w:sz w:val="28"/>
          <w:szCs w:val="28"/>
        </w:rPr>
        <w:t xml:space="preserve">Izskatot krimināllietu V. Lišeņas apsūdzībā atkārtoti, Liepājas tiesa ar 2008.gada 26.februāra spriedumu (tiesnesis K. Stārasts, piedaloties prokuroram J. Kalvišķim) sodīja viņu ar brīvības atņemšanu uz 2 gadiem nosacīti ar pārbaudes laiku uz 2 gadiem, atņemot transportlīdzekļa vadīšanas tiesības uz 2 gadiem. </w:t>
      </w:r>
    </w:p>
    <w:p>
      <w:pPr>
        <w:pStyle w:val="Normal"/>
        <w:spacing w:lineRule="auto" w:line="276"/>
        <w:ind w:firstLine="567"/>
        <w:jc w:val="both"/>
        <w:rPr/>
      </w:pPr>
      <w:r>
        <w:rPr>
          <w:sz w:val="28"/>
          <w:szCs w:val="28"/>
        </w:rPr>
        <w:t>Trijās krimināllietās, kurās personas sauktas pie atbildības par KL 260.panta otrajā daļā paredzētā nozieguma izdarīšanu, taisīts notiesājošs spriedums, tāpat nosakot brīvības atņemšanu nosacīti, par ko plašāk, analizējot soda piemērošanas praksi. Te tikai norādīšu, ka Dobeles rajona tiesas 2008.gada 20.marta spriedumā lietā Nr.K13-45/08 (tiesnese Ē. Gulbe, piedaloties prokuroram M. Ābomam) konstatējot, ka J. Andrejsons, vadot transportlīdzekli, pieļāva vairāku Ceļu satiksmes noteikumu punktu prasību pārkāpšanu, tostarp pārkāpa arī 146.punktā noteikto, ka nevienādas nozīmes ceļu krustojumā transportlīdzekļa vadītājam, kurš brauc pa mazāk svarīgu ceļu, jādod ceļš to transportlīdzekļu vadītājiem, kas krustojumam tuvojas pa galveno ielu, tādējādi izraisot sadursmi ar A. Buša vadīto automašīnu, kurš guva smagus, dzīvībai bīstamus miesas bojājumus, un cieta arī divi A. Buša vadītās automašīnas pasažieri, iegūstot smagus, dzīvībai bīstamus miesas bojājumus un vieglus miesas bojājumus ar īslaicīgu veselības traucējumu, tiesa, pamatoti norādot, ka noziegums izdarīts aiz neuzmanības, pieļāvusi kļūdu, vērtējot vainīgā psihisko attieksmi pret noteikumu pārkāpšanu kā noziedzīgu pašpaļāvību, ko nekādi nevar attiecināt uz noteikumu prasību ignorēšanu par nevienādas nozīmes ceļu šķērsošanas secību.</w:t>
      </w:r>
    </w:p>
    <w:p>
      <w:pPr>
        <w:pStyle w:val="Normal"/>
        <w:spacing w:lineRule="auto" w:line="276"/>
        <w:ind w:firstLine="567"/>
        <w:jc w:val="both"/>
        <w:rPr/>
      </w:pPr>
      <w:r>
        <w:rPr>
          <w:sz w:val="28"/>
          <w:szCs w:val="28"/>
        </w:rPr>
        <w:t xml:space="preserve">Tāpat visai dīvains šķiet Krāslavas rajona tiesas 2008.gada 6.februāra spriedumā lietā Nr.K18-34/08 (tiesnesis Ģ. Aizsils, piedaloties prokurorei A. Zaltānei), ar kuru Ž. Kikovka atzīts par vainīgu Ceļu satiksmes noteikumu 10., 112., 113., 38.2.punkta prasību pārkāpšanā, kā rezultātā viņš netika galā ar automašīnas vadību, iebrauca pretējā braukšanas joslā un izraisīja sadursmi ar pretim braucošo automašīnu, kā rezultātā viens šīs automašīnas pasažieriem guva vidēja smaguma miesas bojājumus, savukārt otrs - smagus, dzīvībai bīstamus miesas bojājumus, kas bija tiešā cēloniskā sakarā ar nāves iestāšanos, nodarījuma subjektīvās puses raksturojums - „noziedzīgais nodarījums izdarīts aiz neuzmanības, jo neviens jau nevēlas šādas sekas, kuras nevarēja paredzēt”, kas jau daļēji norāda uz KL 10.panta otrajā daļā noteikto, tāpat kā papildsoda piemērošanas - transportlīdzekļa vadīšanas tiesību atņemšanas minimālajā apmērā pamatojums. Tā, atzīstot, ka sadursme nenotiktu un seku nebūtu, ja apsūdzētais būtu izvēlējies laika un ceļa apstākļiem atbilstošu ātrumu, ievērojis distanci un automašīna būtu ideālā tehniskā kārtībā, tiesa tālāk raksta: „tas apstāklis, ka cietušie nebija piesprādzējušies un tādēļ ir iestājušas smagas sekas, nebija automašīnu sadursmes cēlonis. Cietušie nepiesprādzējušies var braukt neierobežoti ilgi un ar viņiem nekas var arī nenotikt, taču apsūdzētā kā vadītāja rīcība konkrētajā ceļu satiksmes situācijā ir tiešā saistībā ar iestājušajām sekām.” Tālāk turpat vai kā pozitīvs moments jautājuma par papildsoda ilgumu izlemšanai norādīts: „Kā arī Krimināllikuma 260.panta otrajā daļā nav paredzēta kvalificējoša pazīme - nodarījuma izdarīšana apreibinošo vielu ietekmē, par to atbildība paredzēta šī panta trešajā daļā, bet apsūdzētajam inkriminētā panta sankcija attiecas uz vadītājiem, kuri izdara noziedzīgu nodarījumu aiz neuzmanības, nebūdami kādu apreibinošu vielu iespaidā.” </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both"/>
        <w:rPr/>
      </w:pPr>
      <w:r>
        <w:rPr>
          <w:b/>
          <w:sz w:val="28"/>
          <w:szCs w:val="28"/>
        </w:rPr>
        <w:t>KL 260.panta trešās daļas piemērošanas prakse</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Jautājums par personas atbildību par KL 260.panta trešajā daļā paredzētā nozieguma izdarīšanu, proti, par ceļu satiksmes noteikumu (transportlīdzekļu ekspluatācijas noteikumu pārkāpšana nav konstatēta) pārkāpšanu, kas izraisījis panta pirmajā vai otrajā daļā norādītās sekas, ja nodarījums izdarīts alkohola, narkotisko, psihotropo, toksisko vai citu apreibinošu vielu ietekmē, risināts 9 krimināllietās.</w:t>
      </w:r>
    </w:p>
    <w:p>
      <w:pPr>
        <w:pStyle w:val="Normal"/>
        <w:numPr>
          <w:ilvl w:val="0"/>
          <w:numId w:val="4"/>
        </w:numPr>
        <w:spacing w:lineRule="auto" w:line="276"/>
        <w:ind w:left="0" w:firstLine="567"/>
        <w:jc w:val="both"/>
        <w:rPr/>
      </w:pPr>
      <w:r>
        <w:rPr>
          <w:sz w:val="28"/>
          <w:szCs w:val="28"/>
        </w:rPr>
        <w:t>divos gadījumos cietuši trīs gājēji, divām personām uzbraukts uz gājēju pārejas, nodarot vidēja smaguma miesas bojājumus, viena gājēja, kas notriekta uz ietves, guvusi vieglus miesas bojājumus ar īslaicīgu veselības traucējumu. Transportlīdzekļus vadījušas personas ar alkohola saturu asinīs attiecīgi 1,8 un 2,73 promiles;</w:t>
      </w:r>
    </w:p>
    <w:p>
      <w:pPr>
        <w:pStyle w:val="Normal"/>
        <w:numPr>
          <w:ilvl w:val="0"/>
          <w:numId w:val="4"/>
        </w:numPr>
        <w:spacing w:lineRule="auto" w:line="276"/>
        <w:ind w:left="0" w:firstLine="567"/>
        <w:jc w:val="both"/>
        <w:rPr/>
      </w:pPr>
      <w:r>
        <w:rPr>
          <w:sz w:val="28"/>
          <w:szCs w:val="28"/>
        </w:rPr>
        <w:t>I. Veinbergs, atrodoties alkohola ietekmē (alkohola saturs asinīs 3,4 promiles) izraisīja sadursmi ar velosipēdu, cietusī notikuma vietā mira. Savukārt V. Tretjaks, kurš vadīja transportlīdzekli ar alkohola koncentrāciju izelpas gaisā 1,44 promiles, notrieca motociklu, kura vadītājs tāpat gāja bojā;</w:t>
      </w:r>
    </w:p>
    <w:p>
      <w:pPr>
        <w:pStyle w:val="Normal"/>
        <w:numPr>
          <w:ilvl w:val="0"/>
          <w:numId w:val="4"/>
        </w:numPr>
        <w:spacing w:lineRule="auto" w:line="276"/>
        <w:ind w:left="0" w:firstLine="567"/>
        <w:jc w:val="both"/>
        <w:rPr/>
      </w:pPr>
      <w:r>
        <w:rPr>
          <w:sz w:val="28"/>
          <w:szCs w:val="28"/>
        </w:rPr>
        <w:t>divos gadījumos transportlīdzekļu vadītāji izraisīja sadursmi ar pretim braucošo transportlīdzekli, nodarot savas automašīnas pasažieriem vieglus miesas bojājumus ar īslaicīgu veselības traucējumu un smagus, dzīvībai bīstamus miesas bojājumus. Alkohola koncentrācija vainīgo personu asinīs attiecīgi 1,67 un 2 promiles;</w:t>
      </w:r>
    </w:p>
    <w:p>
      <w:pPr>
        <w:pStyle w:val="Normal"/>
        <w:numPr>
          <w:ilvl w:val="0"/>
          <w:numId w:val="4"/>
        </w:numPr>
        <w:spacing w:lineRule="auto" w:line="276"/>
        <w:ind w:left="0" w:firstLine="567"/>
        <w:jc w:val="both"/>
        <w:rPr/>
      </w:pPr>
      <w:r>
        <w:rPr>
          <w:sz w:val="28"/>
          <w:szCs w:val="28"/>
        </w:rPr>
        <w:t>triju transportlīdzekļu vadītāji nobrauca no ceļa braucamās daļas un ietriecās kokā. Vienā gadījumā, kad transportlīdzekļa vadītājs, kuram alkohola ietekmes esamība konstatēta ar ziņām par faktiem liecinieku liecībās, aiz bravūras brauktuves robežās strauji virzīja automašīnu no vienas puses uz otru un pēc tam atpakaļ, šo manevru atkārtojot vairākas reizes, tādējādi apzināti pakļaujot automašīnu sānslīdei, cietuši 4 automašīnas pasažieri - vienam nodarīti smagi, dzīvībai bīstami miesas bojājumi, trim citiem - vidēja smaguma miesas bojājumi. Pārējos divos gadījumos, vadot transportlīdzekli attiecīgi ar alkohola koncentrāciju asinīs 2,44 un 2,83 promiles, pasažieriem nodarīti vidēja smaguma un smagi, dzīvībai bīstami miesas bojājumi.</w:t>
      </w:r>
    </w:p>
    <w:p>
      <w:pPr>
        <w:pStyle w:val="Normal"/>
        <w:spacing w:lineRule="auto" w:line="276"/>
        <w:ind w:firstLine="567"/>
        <w:jc w:val="both"/>
        <w:rPr>
          <w:sz w:val="28"/>
          <w:szCs w:val="28"/>
        </w:rPr>
      </w:pPr>
      <w:r>
        <w:rPr>
          <w:sz w:val="28"/>
          <w:szCs w:val="28"/>
        </w:rPr>
        <w:t xml:space="preserve">Četrās krimināllietās no deviņām, kurās persona apsūdzēta KL 260.panta trešajā daļā paredzētā nozieguma izdarīšanā, kriminālprocess izbeigts, atbrīvojot personu no kriminālatbildības sakarā ar izlīgumu bez jebkādas motivācijas, tikai norādot, ka likums ļauj procesa virzītājam tādu lēmumu pieņemt. </w:t>
      </w:r>
    </w:p>
    <w:p>
      <w:pPr>
        <w:pStyle w:val="Normal"/>
        <w:numPr>
          <w:ilvl w:val="0"/>
          <w:numId w:val="4"/>
        </w:numPr>
        <w:spacing w:lineRule="auto" w:line="276"/>
        <w:ind w:left="0" w:firstLine="567"/>
        <w:jc w:val="both"/>
        <w:rPr>
          <w:sz w:val="28"/>
          <w:szCs w:val="28"/>
        </w:rPr>
      </w:pPr>
      <w:r>
        <w:rPr>
          <w:sz w:val="28"/>
          <w:szCs w:val="28"/>
        </w:rPr>
        <w:t>Īpaši izceļams Jelgavas tiesas 2008.gada 27.marta lēmums lietā Nr.11220160307 (tiesnese I. Freimane, piedaloties prokuroram Z. Eglei) S. Pastuhova apsūdzībā, kas vēlreiz apstiprina jau iepriekš norādīto par izpratnes trūkumu par izlīguma būtību un sekām atkarībā no kriminālprocesa veida un par kriminālprocesa veidiem kā tādiem. Lūk šis nolēmums, ko atļaušos citēt pilnībā:</w:t>
      </w:r>
    </w:p>
    <w:p>
      <w:pPr>
        <w:pStyle w:val="Normal"/>
        <w:spacing w:lineRule="auto" w:line="276"/>
        <w:ind w:firstLine="567"/>
        <w:jc w:val="both"/>
        <w:rPr/>
      </w:pPr>
      <w:r>
        <w:rPr>
          <w:sz w:val="28"/>
          <w:szCs w:val="28"/>
        </w:rPr>
        <w:t>„</w:t>
      </w:r>
      <w:r>
        <w:rPr>
          <w:sz w:val="28"/>
          <w:szCs w:val="28"/>
        </w:rPr>
        <w:t>Tiesas sēdē cietusī Agnese Pastuhova un apsūdzētais Sergejs Pastuhovs mutvārdos paziņoja par izlīgumu, apstiprinot līdz tiesas sēdei iesniegto rakstisko izlīgumu. Cietusī A. Pastuhova paskaidroja, ka izlīgums noslēgts labprātīgi, sekas ir saprotamas, neizvirza nekādas pretenzijas pret apsūdzēto, lūdz kriminālprocesu izbeigt. Apsūdzētais S. Pastuhovs lūdza pieņemt izlīgumu un krimināllietu izbeigt.</w:t>
      </w:r>
    </w:p>
    <w:p>
      <w:pPr>
        <w:pStyle w:val="Normal"/>
        <w:spacing w:lineRule="auto" w:line="276"/>
        <w:ind w:firstLine="567"/>
        <w:jc w:val="both"/>
        <w:rPr>
          <w:sz w:val="28"/>
          <w:szCs w:val="28"/>
        </w:rPr>
      </w:pPr>
      <w:r>
        <w:rPr>
          <w:sz w:val="28"/>
          <w:szCs w:val="28"/>
        </w:rPr>
        <w:t>Kriminālprocesa likuma (turpmāk - KPL) 481.pantā ir noteikti gadījumi, kad tiesa izbeidz kriminālprocesu. Minētā panta 1.daļas 1.punktā noteikts, ka ja iztiesāšanas laikā tiek konstatēts kāds no KPL 377.pantā paredzētajiem apstākļiem, kas nepieļauj kriminālprocesu, kriminālprocess ir izbeidzams.</w:t>
      </w:r>
    </w:p>
    <w:p>
      <w:pPr>
        <w:pStyle w:val="Normal"/>
        <w:spacing w:lineRule="auto" w:line="276"/>
        <w:ind w:firstLine="567"/>
        <w:jc w:val="both"/>
        <w:rPr>
          <w:sz w:val="28"/>
          <w:szCs w:val="28"/>
        </w:rPr>
      </w:pPr>
      <w:r>
        <w:rPr>
          <w:sz w:val="28"/>
          <w:szCs w:val="28"/>
        </w:rPr>
        <w:t xml:space="preserve">Saskaņā ar KPL 536.pantu cietušais un apsūdzētais līdz tiesas aiziešanai uz apspriežu istabu Krimināllikumā paredzētajos gadījumos var paziņot par izlīgumu un saskaņā ar KPL 538.pantu, ja cietušais un apsūdzētais paziņo par izlīgumu līdz tiesas aiziešanai uz apspriežu istabu, tiesa, nepārbaudot lietas materiālus, var pieņemt lēmumu par apsūdzētā atbrīvošanu no kriminālatbildības un kriminālprocesa izbeigšanu. </w:t>
      </w:r>
    </w:p>
    <w:p>
      <w:pPr>
        <w:pStyle w:val="Normal"/>
        <w:spacing w:lineRule="auto" w:line="276"/>
        <w:ind w:firstLine="567"/>
        <w:jc w:val="both"/>
        <w:rPr/>
      </w:pPr>
      <w:r>
        <w:rPr>
          <w:sz w:val="28"/>
          <w:szCs w:val="28"/>
        </w:rPr>
        <w:t>Tiesa uzskata, ka ir noticis cietušās A. Pastuhovas un apsūdzētā S. Pastuhova izlīgums, tas ir, konstatēts kriminālprocesu nepieļaujošs apstāklis un uzsāktais kriminālprocess atbilstoši KPL 481.pantam ir izbeidzams, jo pie minētajiem apstākļiem kriminālprocesa turpināšana ir nepieļaujama.</w:t>
      </w:r>
    </w:p>
    <w:p>
      <w:pPr>
        <w:pStyle w:val="Normal"/>
        <w:spacing w:lineRule="auto" w:line="276"/>
        <w:ind w:firstLine="567"/>
        <w:jc w:val="both"/>
        <w:rPr>
          <w:sz w:val="28"/>
          <w:szCs w:val="28"/>
        </w:rPr>
      </w:pPr>
      <w:r>
        <w:rPr>
          <w:sz w:val="28"/>
          <w:szCs w:val="28"/>
        </w:rPr>
        <w:t>Pamatojoties uz teikto un Kriminālprocesa likuma 473., 481., 536., 538.pantiem, tiesa nolēma…”.</w:t>
      </w:r>
    </w:p>
    <w:p>
      <w:pPr>
        <w:pStyle w:val="Normal"/>
        <w:spacing w:lineRule="auto" w:line="276"/>
        <w:ind w:firstLine="567"/>
        <w:jc w:val="both"/>
        <w:rPr>
          <w:sz w:val="28"/>
          <w:szCs w:val="28"/>
        </w:rPr>
      </w:pPr>
      <w:r>
        <w:rPr>
          <w:sz w:val="28"/>
          <w:szCs w:val="28"/>
        </w:rPr>
        <w:t xml:space="preserve">Papildinformācijas iegūšanai izpētīti krimināllietas materiāli, no kuriem redzams, ka S. Pastuhovs, vadot automašīnu alkohola ietekmē ar alkohola koncentrāciju izelpas gaisā 1,76, atkārtoti – 1,67 promiles, iebrauca krustojumā pie luksofora sarkanā signāla, ko apsūdzētais noliedza, un izraisīja sadursmi ar citu automašīnu. Automašīnas pasažiere - apsūdzētā sieva guva vieglus miesas bojājumus ar īslaicīgu veselības traucējumu. Apsūdzētais un cietusī skaidroja, ka braukuši uz aptieku pēc zālēm, jo notikuma dienā - 2007.gada 17.septembrī saslimis bērns. Lietai pievienota ģimenes ārsta 2008.gada 2.februārī izdota izziņa, ka laikā no 2007.gada 17. septembra līdz 24.septembrim Pastuhovu bērns slimojis ar angīnu. </w:t>
      </w:r>
    </w:p>
    <w:p>
      <w:pPr>
        <w:pStyle w:val="Normal"/>
        <w:spacing w:lineRule="auto" w:line="276"/>
        <w:ind w:firstLine="567"/>
        <w:jc w:val="both"/>
        <w:rPr>
          <w:sz w:val="28"/>
          <w:szCs w:val="28"/>
        </w:rPr>
      </w:pPr>
      <w:r>
        <w:rPr>
          <w:sz w:val="28"/>
          <w:szCs w:val="28"/>
        </w:rPr>
        <w:t xml:space="preserve">Taču, pat pieņemot, ka šajā gadījumā bija pamats kriminālprocesu pret S. Pastuhovu izbeigt, atbrīvojot viņu no kriminālatbildības sakarā ar izlīgumu, tam bija jānotiek, vadoties pēc KL 58.panta otrās daļas, KPL 379.panta pirmās daļas 2.punkta un 481.panta otrās daļas. Atsauce uz KPL 377.pantu, kurā norādīti kriminālprocesu nepieļaujošie apstākļi, ir kļūdaina.  </w:t>
      </w:r>
    </w:p>
    <w:p>
      <w:pPr>
        <w:pStyle w:val="Normal"/>
        <w:numPr>
          <w:ilvl w:val="0"/>
          <w:numId w:val="4"/>
        </w:numPr>
        <w:spacing w:lineRule="auto" w:line="276"/>
        <w:ind w:left="0" w:firstLine="567"/>
        <w:jc w:val="both"/>
        <w:rPr>
          <w:sz w:val="28"/>
          <w:szCs w:val="28"/>
        </w:rPr>
      </w:pPr>
      <w:r>
        <w:rPr>
          <w:sz w:val="28"/>
          <w:szCs w:val="28"/>
        </w:rPr>
        <w:t xml:space="preserve">Kriminālprocess izbeigts arī pret V. Tretjaku, kurš, vadot automašīnu ar alkohola koncentrāciju izelpā 1,44 promiles,  krustojumā, veicot kreiso pagriezienu, nedeva ceļu motociklam, kā rezultātā tā vadītājs gāja bojā, atbrīvojot apsūdzēto no kriminālatbildības sakarā ar izlīgumu ar bojāgājušā māti, kas atzīta par cietušo. Kā norādīts izlīgumā, apsūdzētais un cietusī vienojās noslēgt šo izlīgumu, jo V. Tretjaks ir pilnībā sedzis radušos zaudējumus par viņai nodarīto materiālo un morālo kaitējumu, ko puses novērtē ar summu Ls 1800 un cietusī ar savu parakstu apliecina minētās naudas summas saņemšanu, un apliecina, ka viņai nav nekādu pretenziju pret V. Tretjaku šīs lietas sakarā. </w:t>
      </w:r>
    </w:p>
    <w:p>
      <w:pPr>
        <w:pStyle w:val="Normal"/>
        <w:spacing w:lineRule="auto" w:line="276"/>
        <w:ind w:firstLine="567"/>
        <w:jc w:val="both"/>
        <w:rPr/>
      </w:pPr>
      <w:r>
        <w:rPr>
          <w:sz w:val="28"/>
          <w:szCs w:val="28"/>
        </w:rPr>
        <w:t>Jūrmalas pilsētas tiesa 2008.gada 22.janvāra lēmumā lietā Nr.K17-0010-08/6 (tiesnese I. Bērziņa, piedaloties prokuroram Z. Bunkam) savu lēmumu motivējusi šādi: „Tiesa atzīst, ka izlīguma apstiprināšana veicinās kriminālprocesā izvirzīto mērķu īstenošanu, kas ir krimināltiesisko attiecību taisnīgu noregulējumu bez iejaukšanās personas dzīvē.” Skan vismaz nekorekti, lai neteiktu vairāk, jo faktiskajam cietušajam - bojāgājušajam dzīvība jau atņemta apsūdzētā prettiesiskas rīcības rezultātā un par kādu iejaukšanos viņa dzīvē vēl var runāt, savukārt viņa mātes lēmums lai paliek bez komentāriem.</w:t>
      </w:r>
    </w:p>
    <w:p>
      <w:pPr>
        <w:pStyle w:val="Normal"/>
        <w:numPr>
          <w:ilvl w:val="0"/>
          <w:numId w:val="4"/>
        </w:numPr>
        <w:spacing w:lineRule="auto" w:line="276"/>
        <w:ind w:left="0" w:firstLine="567"/>
        <w:jc w:val="both"/>
        <w:rPr>
          <w:sz w:val="28"/>
          <w:szCs w:val="28"/>
        </w:rPr>
      </w:pPr>
      <w:r>
        <w:rPr>
          <w:sz w:val="28"/>
          <w:szCs w:val="28"/>
        </w:rPr>
        <w:t xml:space="preserve">Savas tiesības izbeigt kriminālprocesu, atbrīvojot apsūdzēto no kriminālatbildības sakarā ar izlīgumu, divos gadījumos izmantojusi Alūksnes rajona tiesas tiesnese S. Vilciņa, piedaloties prokuroram S. Vimbam.  Tāds lēmums 2008.gada 4.martā pieņemts, piemēram, lietā Nr.11100024907, kurā konstatēts jau iepriekš minētais gadījums, kad P. Maziks pēc vairākkārtējas automašīnas virzīšanas pa ceļa brauktuvi no vienas malas uz otru un apzināti izraisītas sānslīdes ieslidināja automašīnu kokā, trim cietušajiem nodarot vidēja smaguma miesas bojājumus, bet vienam – smagus, dzīvībai bīstamus miesas bojājumus. Atsaucoties uz KPL 481.panta otro daļu un 379.panta pirmās daļas 2.punktu, ka tiesa kriminālprocesu var izbeigt un atbrīvot apsūdzēto no kriminālatbildības sakarā ar izlīgumu ar cietušajiem, tiesa norādījusi: „Tiesas sēdē uzklausījusi procesa dalībnieku viedokļus, kā arī iepazinusies ar lietas materiāliem, sagatavojot lietu iztiesāšanai, tiesa uzskata, ka kriminālprocess pret apsūdzēto Pēteri Maziku, atbrīvojot viņu no kriminālatbildības mazāk smaga nozieguma izdarīšanā pēc Krimināllikuma 260.panta 3.daļas, ir izbeidzams.” Neatbildēts paliek tikai jautājums – </w:t>
      </w:r>
      <w:r>
        <w:rPr>
          <w:b/>
          <w:sz w:val="28"/>
          <w:szCs w:val="28"/>
        </w:rPr>
        <w:t>kāpēc šajā gadījumā tas bija jādara?</w:t>
      </w:r>
    </w:p>
    <w:p>
      <w:pPr>
        <w:pStyle w:val="Normal"/>
        <w:spacing w:lineRule="auto" w:line="276"/>
        <w:ind w:firstLine="567"/>
        <w:jc w:val="both"/>
        <w:rPr/>
      </w:pPr>
      <w:r>
        <w:rPr>
          <w:sz w:val="28"/>
          <w:szCs w:val="28"/>
        </w:rPr>
        <w:t>Cietušā un apsūdzētā izlīgums panākts arī pārējās piecās krimināllietās, kurās personas apsūdzētas KL 260.panta trešajā daļā paredzētā nozieguma izdarīšanā. Tiesa atzina, ka šīs personas nav atbrīvojamas no kriminālatbildības, motivējot savu lēmumu dažādi, taču raksturīgi, ka četros gadījumos no pieciem piemēroti KL 55.panta, bet vienā no tiem - arī KL 49.panta nosacījumi. Īsumā par šiem tiesas nolēmumiem.</w:t>
      </w:r>
    </w:p>
    <w:p>
      <w:pPr>
        <w:pStyle w:val="Normal"/>
        <w:numPr>
          <w:ilvl w:val="0"/>
          <w:numId w:val="4"/>
        </w:numPr>
        <w:spacing w:lineRule="auto" w:line="276"/>
        <w:ind w:left="0" w:firstLine="567"/>
        <w:jc w:val="both"/>
        <w:rPr>
          <w:sz w:val="28"/>
          <w:szCs w:val="28"/>
        </w:rPr>
      </w:pPr>
      <w:r>
        <w:rPr>
          <w:sz w:val="28"/>
          <w:szCs w:val="28"/>
        </w:rPr>
        <w:t>Ar Cēsu rajona tiesas 2008.gada 28.janvāra spriedumu lietā Nr.K11-37/08 (tiesnesis J. Kāvis, piedaloties prokurorei E. Milgrāvei) konstatēts, ka R. Elksnītis, būdams alkohola ietekmē (2,73 promiles), vadot transportlīdzekli, pārkāpa Ceļu satiksmes noteikumu 10., 39.1.2., 112., 116.punkta prasības, kā rezultātā automašīna uzbrauca uz ietves un notrieca gājēju, nodarot viņai vieglus miesas bojājumus ar īslaicīgu veselības traucējumu. Tiesai tika iesniegts apsūdzētā rakstveidā noslēgts izlīgums ar cietušo, ko tiesa atzina par atbildību mīkstinošu apstākli līdz ar vaļsirdīgu atzīšanos un izdarītā nožēlošanu, kā arī labprātīgu nodarītā zaudējuma atlīdzināšanu.</w:t>
      </w:r>
    </w:p>
    <w:p>
      <w:pPr>
        <w:pStyle w:val="Normal"/>
        <w:spacing w:lineRule="auto" w:line="276"/>
        <w:ind w:firstLine="567"/>
        <w:jc w:val="both"/>
        <w:rPr/>
      </w:pPr>
      <w:r>
        <w:rPr>
          <w:sz w:val="28"/>
          <w:szCs w:val="28"/>
        </w:rPr>
        <w:t>Tiesa atzina, ka, izvērtējot nodarījuma sabiedrisko bīstamību (šo terminu gan likumdevējs un krimināltiesību teorija nelieto), ņemot vērā lielo alkohola daudzumu izelpas gaisā, notikušā ceļu transporta negadījuma apstākļus, jo uzbraukts uz gājēju ietves, pārsniegts ātrums, kāds norādīts attiecīgajā ceļa zīmē, nodarījuma sekas, apsūdzētais nav atbrīvojams no kriminālatbildības un soda. Tā kā tiesai bija „</w:t>
      </w:r>
      <w:r>
        <w:rPr>
          <w:sz w:val="28"/>
          <w:szCs w:val="28"/>
          <w:u w:val="single"/>
        </w:rPr>
        <w:t>zināma</w:t>
      </w:r>
      <w:r>
        <w:rPr>
          <w:sz w:val="28"/>
          <w:szCs w:val="28"/>
        </w:rPr>
        <w:t xml:space="preserve"> </w:t>
      </w:r>
      <w:r>
        <w:rPr>
          <w:sz w:val="28"/>
          <w:szCs w:val="28"/>
          <w:u w:val="single"/>
        </w:rPr>
        <w:t>pārliecība</w:t>
      </w:r>
      <w:r>
        <w:rPr>
          <w:sz w:val="28"/>
          <w:szCs w:val="28"/>
        </w:rPr>
        <w:t>”, ka apsūdzētais, sodu neizciešot turpmāk neizdarīs likumpārkāpumus, viņš tika sodīts ar brīvības atņemšanu uz 3 gadiem nosacīti ar pārbaudes laiku uz 1 gadu, atņemot transportlīdzekļa vadīšanas tiesības uz 1 gadu.</w:t>
      </w:r>
    </w:p>
    <w:p>
      <w:pPr>
        <w:pStyle w:val="Normal"/>
        <w:spacing w:lineRule="auto" w:line="276"/>
        <w:ind w:firstLine="567"/>
        <w:jc w:val="both"/>
        <w:rPr>
          <w:sz w:val="28"/>
          <w:szCs w:val="28"/>
        </w:rPr>
      </w:pPr>
      <w:r>
        <w:rPr>
          <w:sz w:val="28"/>
          <w:szCs w:val="28"/>
        </w:rPr>
        <w:t>Kā būs redzams no turpmākās analīzes, tieši šis KL 260.panta trešās daļas sankcijā paredzētais minimālais brīvības atņemšanas sods, pie tam nosacīti, galvenokārt prevalē tiesu nolēmumos.</w:t>
      </w:r>
    </w:p>
    <w:p>
      <w:pPr>
        <w:pStyle w:val="Normal"/>
        <w:numPr>
          <w:ilvl w:val="0"/>
          <w:numId w:val="4"/>
        </w:numPr>
        <w:spacing w:lineRule="auto" w:line="276"/>
        <w:ind w:left="0" w:firstLine="567"/>
        <w:jc w:val="both"/>
        <w:rPr/>
      </w:pPr>
      <w:r>
        <w:rPr>
          <w:sz w:val="28"/>
          <w:szCs w:val="28"/>
        </w:rPr>
        <w:t>Ar Gulbenes rajona tiesas 2008.gada 22.janvāra spriedumu lietā Nr.11170032007 (tiesnese G. Gulbinska, piedaloties prokuroram A. Circenam), atzīts par pierādītu, ka A. Priedītis, vadot transportlīdzekli ar alkohola koncentrāciju asinīs 2,83 promiles, neizvēlējās atbilstošu braukšanas ātrumu, nobrauca no ceļa braucamās daļas un ietriecās kokā, nodarot automašīnas pasažierim, kurš nebija piesprādzējies ar drošības jostu, vidēja smaguma miesas bojājumus.</w:t>
      </w:r>
    </w:p>
    <w:p>
      <w:pPr>
        <w:pStyle w:val="Normal"/>
        <w:tabs>
          <w:tab w:val="clear" w:pos="720"/>
          <w:tab w:val="left" w:pos="-142" w:leader="none"/>
        </w:tabs>
        <w:spacing w:lineRule="auto" w:line="276"/>
        <w:ind w:firstLine="567"/>
        <w:jc w:val="both"/>
        <w:rPr/>
      </w:pPr>
      <w:r>
        <w:rPr>
          <w:sz w:val="28"/>
          <w:szCs w:val="28"/>
        </w:rPr>
        <w:t>Novērtējot krimināllietā iesniegto izlīgumu, tiesa secināja, ka tas nevar būt par pamatu apsūdzētā atbrīvošanai no kriminālatbildības, jo tā izdarītais noziegums ir vērsts ne tik daudz pret personas dzīvību un veselību, bet gan pret satiksmes drošību vispār, izlīgumu tāpat atzīstot par atbildību mīkstinošu apstākli. Atsaucoties uz Valsts probācijas dienesta izvērtēšanas ziņojumu, ka „apsūdzētajam iespējams piemērot sodu, kas nebūtu saistīts ar reālu brīvības atņemšanu”, secinājums par ko izdarīts, raksturojot apsūdzēto kā nerunīgu, izdarīto nožēlojot, apsūdzēto atbalsta ģimenes locekļi un tuvinieki, draugi, tiesa sodīja A. Priedīti ar brīvības atņemšanu uz 3 gadiem nosacīti ar pārbaudes laiku uz 1 gadu 6 mēnešiem, atņemot transportlīdzekļa vadīšanas tiesības uz 3 gadiem. Par tiesas pārliecību, ka vainīgais, sodu neizciešot, turpmāk neizdarīs likumpārkāpumus, kā to prasa KL 55.panta pirmā daļa, nekas nav teikts;</w:t>
      </w:r>
    </w:p>
    <w:p>
      <w:pPr>
        <w:pStyle w:val="Normal"/>
        <w:numPr>
          <w:ilvl w:val="0"/>
          <w:numId w:val="4"/>
        </w:numPr>
        <w:tabs>
          <w:tab w:val="clear" w:pos="720"/>
          <w:tab w:val="left" w:pos="-142" w:leader="none"/>
        </w:tabs>
        <w:spacing w:lineRule="auto" w:line="276"/>
        <w:ind w:left="0" w:firstLine="567"/>
        <w:jc w:val="both"/>
        <w:rPr/>
      </w:pPr>
      <w:r>
        <w:rPr>
          <w:sz w:val="28"/>
          <w:szCs w:val="28"/>
        </w:rPr>
        <w:t>Jelgavas tiesa ar 2008.gada 23.maija spriedumu lietā Nr.11230066307 (tiesnese I. Freimane, piedaloties prokuroram V. Kmetam) konstatēja, ka I. Veinbergs, vadot transportlīdzekli ar alkohola saturu asinīs 3,4 promiles un veicot velosipēda apdzīšanu, neizvēlējās kustības drošībai atbilstošu intervālu un izraisīja sadursmi ar velosipēdu. Velosipēdiste no gūtajiem smagiem, dzīvībai bīstamiem miesas bojājumiem notikuma vietā mira. Starp apsūdzēto un cietušo noslēgto izlīgumu tiesa vērtēja kā atbildību mīkstinošu apstākli, tāpat kā savas vainas atzīšanu un izdarītā nožēlošanu, labprātīgu nodarītā zaudējuma atlīdzināšanu. Atbildību pastiprinoši apstākļi konstatēti netika.</w:t>
      </w:r>
    </w:p>
    <w:p>
      <w:pPr>
        <w:pStyle w:val="Normal"/>
        <w:tabs>
          <w:tab w:val="clear" w:pos="720"/>
          <w:tab w:val="left" w:pos="-142" w:leader="none"/>
        </w:tabs>
        <w:spacing w:lineRule="auto" w:line="276"/>
        <w:ind w:firstLine="567"/>
        <w:jc w:val="both"/>
        <w:rPr>
          <w:sz w:val="28"/>
          <w:szCs w:val="28"/>
        </w:rPr>
      </w:pPr>
      <w:r>
        <w:rPr>
          <w:sz w:val="28"/>
          <w:szCs w:val="28"/>
        </w:rPr>
        <w:t xml:space="preserve">Izvērtējot izlīgumu, tiesa šajā gadījumā pamatoti norādīja, ka saskaņā ar KL 58.panta otro daļu un KPL 379.panta pirmās daļas 2.punktu procesa virzītājs var izbeigt kriminālprocesu, atbrīvojot personu no kriminālatbildības, taču „ne Krimināllikums, ne Kriminālprocesa likums nenosaka, ka tiesai šāds izlīgums obligāti jāpieņem.” Tiesa norādīja, ka „apsūdzētais, vadot automašīnu stiprā alkohola ietekmē- 3,4 promiles, apdraudēja satiksmes drošību, satiksmes dalībniekus, kuri paļāvās, ka viņš kā satiksmes dalībnieks, pildīs ceļu satiksmes noteikumus, ievēros to prasības. Viņa rīcība, pārkāpjot CSN, bija tiešā cēloniskā sakarā ar cietušajai M. Piesei nodarītajiem smagiem miesas bojājumiem, kuru dēļ iestājās smagas neatgriezeniskas sekas - cilvēka nāve. Kā redzams no lietas, izlīgums ir noslēgts ar ceļu satiksmes negadījumā cietušās M. Pieses meitu S. Dombrovsku. Līdz ar to cietušās - bojāgājušās M. Pieses viedokli par izlīgumu ar apsūdzēto tiesai nav iespējams noskaidrot.” Tiesa, ieguvusi pārliecību, ka apsūdzētais, sodu neizciešot, turpmāk neizdarīs likumpārkāpumus, sodīja viņu ar brīvības atņemšanu uz 3 gadiem nosacīti ar pārbaudes laiku uz 1 gadu, atņemot transportlīdzekļa vadīšanas tiesības uz 1 gadu. </w:t>
      </w:r>
    </w:p>
    <w:p>
      <w:pPr>
        <w:pStyle w:val="Normal"/>
        <w:tabs>
          <w:tab w:val="clear" w:pos="720"/>
          <w:tab w:val="left" w:pos="-142" w:leader="none"/>
        </w:tabs>
        <w:spacing w:lineRule="auto" w:line="276"/>
        <w:ind w:firstLine="567"/>
        <w:jc w:val="both"/>
        <w:rPr>
          <w:sz w:val="28"/>
          <w:szCs w:val="28"/>
          <w:u w:val="single"/>
        </w:rPr>
      </w:pPr>
      <w:r>
        <w:rPr>
          <w:sz w:val="28"/>
          <w:szCs w:val="28"/>
          <w:u w:val="single"/>
        </w:rPr>
        <w:t>Ņemot vērā, ka praksē nav reti gadījumi, kad jārisina jautājums par kriminālprocesa gaitu un rezultātu situācijā, kad ceļu satiksmes negadījumā cietušais gājis bojā, un izlīgumu ar apsūdzēto noslēdz bojāgājušā tuvinieks, kurš atzīts par cietušo, uzskatu par nepieciešamu paturpināt tiesas motivāciju šajā nolēmumā.</w:t>
      </w:r>
    </w:p>
    <w:p>
      <w:pPr>
        <w:pStyle w:val="Normal"/>
        <w:tabs>
          <w:tab w:val="clear" w:pos="720"/>
          <w:tab w:val="left" w:pos="-142" w:leader="none"/>
        </w:tabs>
        <w:spacing w:lineRule="auto" w:line="276"/>
        <w:ind w:firstLine="567"/>
        <w:jc w:val="both"/>
        <w:rPr/>
      </w:pPr>
      <w:r>
        <w:rPr>
          <w:sz w:val="28"/>
          <w:szCs w:val="28"/>
        </w:rPr>
        <w:t>Ja persona noziedzīga nodarījuma rezultātā mirusi, atbilstoši KPL 95.panta trešajā daļā noteiktajam, cietušais kriminālprocesā var būt pārdzīvojušais laulātais, kāds no mirušā augšupejošiem vai lejupejošiem radiniekiem, adoptētājs, pirmās pakāpes sānu līnijas radinieks.</w:t>
      </w:r>
    </w:p>
    <w:p>
      <w:pPr>
        <w:pStyle w:val="Normal"/>
        <w:tabs>
          <w:tab w:val="clear" w:pos="720"/>
          <w:tab w:val="left" w:pos="-142" w:leader="none"/>
        </w:tabs>
        <w:spacing w:lineRule="auto" w:line="276"/>
        <w:ind w:firstLine="567"/>
        <w:jc w:val="both"/>
        <w:rPr/>
      </w:pPr>
      <w:r>
        <w:rPr>
          <w:sz w:val="28"/>
          <w:szCs w:val="28"/>
        </w:rPr>
        <w:t>Tādējādi, izlīgumu ar apsūdzēto šajā gadījumā slēdz noziedzīgā nodarījumā tieši neiesaistīta persona un tā nosacījumi visbiežāk saistīti ar kompensāciju par materiālajiem zaudējumiem un morālo kaitējumu, kas pēc šo personu ieskata nodarīti ar apsūdzētā prettiesisko rīcību. Taču kompensācija, lai arī par kādu noziedzīgu nodarījumu būtu runa, saskaņā ar KPL 350.panta otro daļu ir krimināltiesisko attiecību noregulējuma elements, un tā apsūdzētajam jāsamaksā brīvprātīgi vai uz tiesas nolēmuma pamata. Labprātīga nodarītā zaudējuma atlīdzināšana saskaņā ar KL 47.panta pirmās daļas 4.punktu atzīstama par apsūdzētā atbildību mīkstinošu apstākli, taču tā pati par sevi nenosaka arī kriminālprocesa izbeigšanu un personas atbrīvošanu no kriminālatbildības publiskās apsūdzības kriminālprocesā, radot iespaidu, ka tādējādi vainīgais var it kā atpirkties no kriminālatbildības un soda, kas ir pretrunā gan soda mērķim, gan publiskā kriminālprocesa būtībai.</w:t>
      </w:r>
    </w:p>
    <w:p>
      <w:pPr>
        <w:pStyle w:val="Normal"/>
        <w:tabs>
          <w:tab w:val="clear" w:pos="720"/>
          <w:tab w:val="left" w:pos="-142" w:leader="none"/>
        </w:tabs>
        <w:spacing w:lineRule="auto" w:line="276"/>
        <w:ind w:firstLine="567"/>
        <w:jc w:val="both"/>
        <w:rPr/>
      </w:pPr>
      <w:r>
        <w:rPr>
          <w:sz w:val="28"/>
          <w:szCs w:val="28"/>
        </w:rPr>
        <w:t xml:space="preserve">Tas īpaši attiecināms uz gadījumiem, kad noziedzīga nodarījuma rezultātā ir gājis bojā cilvēks, un kad izvērtējama robeža starp kriminālprocesa obligātumu un lietderības principu, un mana pārliecība, ka jebkāda procesuāla ekonomija cilvēka dzīvības aizsardzības jomā </w:t>
      </w:r>
      <w:r>
        <w:rPr>
          <w:b/>
          <w:sz w:val="28"/>
          <w:szCs w:val="28"/>
        </w:rPr>
        <w:t>nav pamatota un ir nepieļaujama</w:t>
      </w:r>
      <w:r>
        <w:rPr>
          <w:sz w:val="28"/>
          <w:szCs w:val="28"/>
        </w:rPr>
        <w:t xml:space="preserve">. Arī par cietušo atzītā bojā gājušā tuvinieka griba nevar būt noteicošā, kā tas kā vienīgais pamatojums akcentēts Rīgas pilsētas Centra rajona tiesas 2008.gada 27.marta lēmumā lietā Nr.K27-29/08, kad, izbeidzot kriminālprocesu un atbrīvojot B. Girdzenoku no kriminālatbildības sakarā ar izlīgumu, kas noslēgts ar ceļu satiksmes negadījumā bojāgājušās māsas dēlu, tiesa norādīja, ka tas tiek darīts, „ievērojot apsūdzētā un cietušā gribas izteikumu”,  jo šo </w:t>
      </w:r>
      <w:r>
        <w:rPr>
          <w:b/>
          <w:sz w:val="28"/>
          <w:szCs w:val="28"/>
        </w:rPr>
        <w:t>kriminālprocesu veic sabiedrības interesēs neatkarīgi no tās personas gribas, kurai nodarīts kaitējums</w:t>
      </w:r>
      <w:r>
        <w:rPr>
          <w:sz w:val="28"/>
          <w:szCs w:val="28"/>
        </w:rPr>
        <w:t>.</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Kriminālprocess netika izbeigts, atbrīvojot apsūdzēto no kriminālatbildības sakarā ar izlīgumu arī krimināllietā G. Kugrēna apsūdzībā, kurš, vadot transportlīdzekli ar alkohola koncentrāciju asinīs 1,8 promiles, uz gājēju pārejas notrieca divus cietušos, nodarot abiem vidēja smaguma miesas bojājumus, Bauskas rajona tiesai 2008.gada 19.maija spriedumā lietā Nr.K10-166/08 (tiesnese M. Ribina, piedaloties prokuroram G. Gailim) norādot, ka tādējādi „tiktu rupji ignorēts taisnīguma princips.” </w:t>
      </w:r>
    </w:p>
    <w:p>
      <w:pPr>
        <w:pStyle w:val="Normal"/>
        <w:tabs>
          <w:tab w:val="clear" w:pos="720"/>
          <w:tab w:val="left" w:pos="-142" w:leader="none"/>
        </w:tabs>
        <w:spacing w:lineRule="auto" w:line="276"/>
        <w:ind w:firstLine="567"/>
        <w:jc w:val="both"/>
        <w:rPr/>
      </w:pPr>
      <w:r>
        <w:rPr>
          <w:sz w:val="28"/>
          <w:szCs w:val="28"/>
        </w:rPr>
        <w:t>Taču tiesa šajā gadījumā ne tikai sodu noteica nosacīti, bet arī atzina par nepieciešamu piemērot KL 49.panta nosacījumus, par ko plašāk, analizējot soda piemērošanas praksi.</w:t>
      </w:r>
    </w:p>
    <w:p>
      <w:pPr>
        <w:pStyle w:val="Normal"/>
        <w:tabs>
          <w:tab w:val="clear" w:pos="720"/>
          <w:tab w:val="left" w:pos="-142" w:leader="none"/>
        </w:tabs>
        <w:spacing w:lineRule="auto" w:line="276"/>
        <w:ind w:firstLine="567"/>
        <w:jc w:val="both"/>
        <w:rPr/>
      </w:pPr>
      <w:r>
        <w:rPr>
          <w:sz w:val="28"/>
          <w:szCs w:val="28"/>
        </w:rPr>
        <w:t xml:space="preserve"> </w:t>
      </w:r>
      <w:r>
        <w:rPr>
          <w:sz w:val="28"/>
          <w:szCs w:val="28"/>
        </w:rPr>
        <w:t>Vienīgais reāli izpildāmais brīvības atņemšanas sods noteikts ar Madonas rajona tiesas 2008.gada 14.februāra spriedumu lietā Nr.11300039307 (tiesnese I. Lazdiņa, piedaloties prokuroram G. Strucinskim), notiesājot J. Dūrīti, kurš, vadot transportlīdzekli ar alkohola koncentrāciju asinīs 2,44 promiles, nobrauca no ceļa braucamās daļas un ietriecās kokos. Automašīnas pasažierim nodarīti smagi, dzīvībai bīstami miesas bojājumi.</w:t>
      </w:r>
    </w:p>
    <w:p>
      <w:pPr>
        <w:pStyle w:val="Normal"/>
        <w:tabs>
          <w:tab w:val="clear" w:pos="720"/>
          <w:tab w:val="left" w:pos="-142" w:leader="none"/>
        </w:tabs>
        <w:spacing w:lineRule="auto" w:line="276"/>
        <w:ind w:firstLine="567"/>
        <w:jc w:val="both"/>
        <w:rPr>
          <w:sz w:val="28"/>
          <w:szCs w:val="28"/>
        </w:rPr>
      </w:pPr>
      <w:r>
        <w:rPr>
          <w:sz w:val="28"/>
          <w:szCs w:val="28"/>
        </w:rPr>
        <w:t>Apsūdzētais un cietušais tiesas izmeklēšanas laikā noslēdza izlīgumu, prokurors izteica viedokli, ka nav pamata izbeigt kriminālprocesu, jo noziedzīgu nodarījumu J. Dūrītis izdarījis nosacīta soda izciešanas laikā. Tiesa tāpat uzskatīja, ka nav pietiekoša pamata izbeigt kriminālprocesu, minot šādu apsvērumu: „Latvijas Administratīvo pārkāpumu kodeksa 149</w:t>
      </w:r>
      <w:r>
        <w:rPr>
          <w:sz w:val="28"/>
          <w:szCs w:val="28"/>
          <w:vertAlign w:val="superscript"/>
        </w:rPr>
        <w:t>15</w:t>
      </w:r>
      <w:r>
        <w:rPr>
          <w:sz w:val="28"/>
          <w:szCs w:val="28"/>
        </w:rPr>
        <w:t>.panta ceturtā daļa par transportlīdzekļa vadīšanu, ja pārbaudē konstatētā alkohola koncentrācija asinīs pārsniedz 1,5 promiles, paredz transportlīdzekļa vadītājam piemērot administratīvo sodu no 10 līdz 15 diennaktīm, uzliekot naudas sodu Ls 500 apmērā un atņemot transportlīdzekļa vadīšanas tiesības uz 2 gadiem. No lietas materiāliem redzams, ka J. Dūrītim alkohola koncentrācija asinīs bijusi 2,44 promiles. Līdz ar to par transportlīdzekļa vadīšanu reibumā J. Dūrītis būtu izcietis ne mazāk kā 10 diennaktis administratīvajā arestā, papildus samaksājis Ls 500 naudas sodu un zaudējis transportlīdzekļa vadīšanas tiesības uz 2 gadiem.</w:t>
      </w:r>
    </w:p>
    <w:p>
      <w:pPr>
        <w:pStyle w:val="Normal"/>
        <w:tabs>
          <w:tab w:val="clear" w:pos="720"/>
          <w:tab w:val="left" w:pos="-142" w:leader="none"/>
        </w:tabs>
        <w:spacing w:lineRule="auto" w:line="276"/>
        <w:ind w:firstLine="567"/>
        <w:jc w:val="both"/>
        <w:rPr/>
      </w:pPr>
      <w:r>
        <w:rPr>
          <w:sz w:val="28"/>
          <w:szCs w:val="28"/>
        </w:rPr>
        <w:t xml:space="preserve"> </w:t>
      </w:r>
      <w:r>
        <w:rPr>
          <w:sz w:val="28"/>
          <w:szCs w:val="28"/>
        </w:rPr>
        <w:t>Konkrētajā gadījumā, pieņemot izlīgumu, J. Dūrītis paliktu nesodīts par ceļu satiksmes noteikumu pārkāpumiem, kā rezultātā cietušajam nodarīti smagi, dzīvībai bīstami miesas bojājumi. Ievērojot šādu likumdevēja nostāju, tiesa atzīst, lai gan saskaņā ar Krimināllikuma 58.panta 1.daļas 2.punktu (lasīt - 58.panta otro daļu - V.L.), ja persona izdarījusi mazāk smagu noziegumu un ir izlīgusi ar cietušo, var izbeigt kriminālprocesu, jāapsver, vai gadījumos, kad vainīgais ir izraisījis ceļu satiksmes negadījumu, atrodoties alkohola reibumā, tas ir taisnīgi un samērīgi attiecībā pret Latvijas Administratīvo pārkāpumu kodeksā paredzētajiem sodiem par analogiem pārkāpumiem.” Tiesa tāpat pamatoti norādīja, ka izlīguma gadījumā kriminālprocess obligāti nav jāizbeidz un apsūdzētais jāatbrīvo no kriminālatbildības.</w:t>
      </w:r>
    </w:p>
    <w:p>
      <w:pPr>
        <w:pStyle w:val="Normal"/>
        <w:tabs>
          <w:tab w:val="clear" w:pos="720"/>
          <w:tab w:val="left" w:pos="-142" w:leader="none"/>
        </w:tabs>
        <w:spacing w:lineRule="auto" w:line="276"/>
        <w:ind w:firstLine="567"/>
        <w:jc w:val="both"/>
        <w:rPr>
          <w:sz w:val="28"/>
          <w:szCs w:val="28"/>
        </w:rPr>
      </w:pPr>
      <w:r>
        <w:rPr>
          <w:sz w:val="28"/>
          <w:szCs w:val="28"/>
        </w:rPr>
        <w:t xml:space="preserve">Tiesa noteica J. Dūrītim KL 260.panta trešās daļas sankcijā paredzēto minimālo sodu - brīvības atņemšanu uz  3 gadiem, saskaņā ar KL 51.pantu daļēji pievienoja neizciesto sodu 1 mēnesi un atņēma transportlīdzekļa vadīšanas tiesības uz 2 gadiem 3 mēnešiem, cita starpā ņemot vērā, ka apsūdzētā darbību rezultātā nav iestājušās smagas paliekošas sekas. </w:t>
      </w:r>
    </w:p>
    <w:p>
      <w:pPr>
        <w:pStyle w:val="Normal"/>
        <w:tabs>
          <w:tab w:val="clear" w:pos="720"/>
          <w:tab w:val="left" w:pos="-142" w:leader="none"/>
        </w:tabs>
        <w:spacing w:lineRule="auto" w:line="276"/>
        <w:ind w:firstLine="567"/>
        <w:jc w:val="both"/>
        <w:rPr/>
      </w:pPr>
      <w:r>
        <w:rPr>
          <w:sz w:val="28"/>
          <w:szCs w:val="28"/>
        </w:rPr>
        <w:t>Tāds pats pamatojums, atsaucoties uz Latvijas Administratīvo pārkāpumu kodeksa</w:t>
      </w:r>
      <w:r>
        <w:rPr>
          <w:rStyle w:val="FootnoteCharacters"/>
          <w:rStyle w:val="FootnoteAnchor"/>
          <w:sz w:val="28"/>
          <w:szCs w:val="28"/>
        </w:rPr>
        <w:footnoteReference w:id="23"/>
      </w:r>
      <w:r>
        <w:rPr>
          <w:sz w:val="28"/>
          <w:szCs w:val="28"/>
        </w:rPr>
        <w:t xml:space="preserve">  (turpmāk arī Latvijas APK)  149</w:t>
      </w:r>
      <w:r>
        <w:rPr>
          <w:sz w:val="28"/>
          <w:szCs w:val="28"/>
          <w:vertAlign w:val="superscript"/>
        </w:rPr>
        <w:t>15</w:t>
      </w:r>
      <w:r>
        <w:rPr>
          <w:sz w:val="28"/>
          <w:szCs w:val="28"/>
        </w:rPr>
        <w:t>.pantu, rodams vēl divos Madonas rajona tiesas nolēmumos.</w:t>
      </w:r>
    </w:p>
    <w:p>
      <w:pPr>
        <w:pStyle w:val="Normal"/>
        <w:numPr>
          <w:ilvl w:val="0"/>
          <w:numId w:val="4"/>
        </w:numPr>
        <w:tabs>
          <w:tab w:val="clear" w:pos="720"/>
          <w:tab w:val="left" w:pos="-142" w:leader="none"/>
        </w:tabs>
        <w:spacing w:lineRule="auto" w:line="276"/>
        <w:ind w:left="0" w:firstLine="567"/>
        <w:jc w:val="both"/>
        <w:rPr/>
      </w:pPr>
      <w:r>
        <w:rPr>
          <w:sz w:val="28"/>
          <w:szCs w:val="28"/>
        </w:rPr>
        <w:t>Tā, izskatot krimināllietu M. Šusta apsūdzībā, kurš, būdams alkohola reibumā ar alkohola koncentrāciju asinīs 3,16 promiles, vadot automašīnu bez transportlīdzekļa vadīšanas tiesībām, neizvēlējās pareizo braukšanas distanci un intervālu no priekšā ejošā gājēja un izraisīja sadursmi ar viņu, nodarot vidēja smaguma miesas bojājumus, tiesa 2007.gada 8.marta spriedumā lietā Nr.K23-54/07-2 (tiesnese K. Poča, piedaloties prokuroram S. Kaparkalējam), izvērtējot izlīgumu starp apsūdzēto un cietušo, norādīja. ka. lai arī KL 58.panta otrā daļa nosaka, ka personu, kura izdarījusi kriminālpārkāpumu vai mazāk smagu noziegumu, var atbrīvot no kriminālatbildības, no minētā panta satura neizriet, ka tiesai obligāti jāatbrīvo apsūdzētais no kriminālatbildības visos gadījumos, kad noslēgts izlīgums.</w:t>
      </w:r>
    </w:p>
    <w:p>
      <w:pPr>
        <w:pStyle w:val="Normal"/>
        <w:tabs>
          <w:tab w:val="clear" w:pos="720"/>
          <w:tab w:val="left" w:pos="-142" w:leader="none"/>
        </w:tabs>
        <w:spacing w:lineRule="auto" w:line="276"/>
        <w:ind w:firstLine="567"/>
        <w:jc w:val="both"/>
        <w:rPr/>
      </w:pPr>
      <w:r>
        <w:rPr>
          <w:sz w:val="28"/>
          <w:szCs w:val="28"/>
        </w:rPr>
        <w:t>Tālāk tiesa norāda: „M. Šusts, vadot transportlīdzekli alkohola reibumā, apdraudēja vispārējo satiksmes drošību, par ko Latvijas Administratīvo pārkāpumu kodeksā ir paredzēti bargi sodi, pie tam vairāki…Ja tiesa pieņem izlīgumu, tad M. Šusts paliek nesodīts, lai gan viņš ne tikai vadījis transportlīdzekli reibumā, bet arī izraisījis ceļu satiksmes negadījumu un nodarījis vidēji smagus (lasīt – vidēja smaguma) miesas bojājumus cietušajam. Bez tam darījis to tikai mēnesi pēc administratīvā soda uzlikšanas par braukšanu dzērumā. Pie šādiem apstākļiem M. Šusta atbrīvošana no soda (?) nebūtu samērīga attiecībā pret Latvijas Administratīvo pārkāpumu kodeksā paredzētajiem sodiem par analogiem pārkāpumiem.”</w:t>
      </w:r>
    </w:p>
    <w:p>
      <w:pPr>
        <w:pStyle w:val="Normal"/>
        <w:tabs>
          <w:tab w:val="clear" w:pos="720"/>
          <w:tab w:val="left" w:pos="-142" w:leader="none"/>
        </w:tabs>
        <w:spacing w:lineRule="auto" w:line="276"/>
        <w:ind w:firstLine="567"/>
        <w:jc w:val="both"/>
        <w:rPr/>
      </w:pPr>
      <w:r>
        <w:rPr>
          <w:sz w:val="28"/>
          <w:szCs w:val="28"/>
        </w:rPr>
        <w:t>Nosakot sodu, tiesa ņēmusi vērā, ka nodarījuma rezultātā paliekošas kaitīgas sekas nav iestājušās, sodāmības dzēstas, M. Šusta atbildību mīkstina tas, ka savu vainu vaļsirdīgi atzīst, izdarīto nožēlo, ir pilnībā atlīdzinājis cietušajam nodarītos zaudējumus un izlīdzis ar viņu, atbildību pastiprinoši apstākļi nav konstatēti, viens pats audzina meitu, jo sieva aizbraukusi strādāt uz ārzemēm.</w:t>
      </w:r>
    </w:p>
    <w:p>
      <w:pPr>
        <w:pStyle w:val="Normal"/>
        <w:tabs>
          <w:tab w:val="clear" w:pos="720"/>
          <w:tab w:val="left" w:pos="-142" w:leader="none"/>
        </w:tabs>
        <w:spacing w:lineRule="auto" w:line="276"/>
        <w:ind w:firstLine="567"/>
        <w:jc w:val="both"/>
        <w:rPr/>
      </w:pPr>
      <w:r>
        <w:rPr>
          <w:sz w:val="28"/>
          <w:szCs w:val="28"/>
        </w:rPr>
        <w:t>Tiesa atrada par iespējamu piemērot KL 49.panta nosacījumus un noteikt M. Šustam sodu piespiedu darba veidā, kas formāli nav pretrunā ar likumdevēja gribu, ja vērtē vairāku atbildību mīkstinošu apstākļu esamību un to, ka nav konstatēti atbildību pastiprinoši apstākļi. Lai arī soda piemērošanas prakse tiks analizēta atsevišķi, šeit tomēr jāpiezīmē, ka likumdevējs prasa izvērtēt arī vainīgā personību, un te grūti piekrist tiesai, ka apsūdzētais nav negatīvi raksturots - tiesa konstatējusi, ka M. Šusts vairakkārt sodīts administratīvi par ceļu satiksmes noteikumu pārkāpšanu, pēdējo reizi 2006.gada 11.decembrī saskaņā ar Latvijas APK 149</w:t>
      </w:r>
      <w:r>
        <w:rPr>
          <w:sz w:val="28"/>
          <w:szCs w:val="28"/>
          <w:vertAlign w:val="superscript"/>
        </w:rPr>
        <w:t>15</w:t>
      </w:r>
      <w:r>
        <w:rPr>
          <w:sz w:val="28"/>
          <w:szCs w:val="28"/>
        </w:rPr>
        <w:t>.panta ceturto daļu ar administratīvo arestu uz 12 diennaktīm un naudas sodu Ls 500 apmērā, atņemot transportlīdzekļa vadīšanas tiesības uz 2 gadiem, noziedzīgo nodarījumu, kas kvalificēts saskaņā ar KL 260.panta trešo daļu un 262.panta otro daļu, izdarījis 2007.gada 11.janvārī. No dzīvesvietas izdotajam raksturojumam diez vai vispār ir kāda nozīme, jo deklarētajā dzīvesvietā neuzturas apmēram gadu, ja nu vienīgi tas, ka viņam uzkrājies parāds par īri un komunālajiem pakalpojumiem, lai arī pēc apsūdzētā vārdiem viņš strādā.</w:t>
      </w:r>
    </w:p>
    <w:p>
      <w:pPr>
        <w:pStyle w:val="Normal"/>
        <w:tabs>
          <w:tab w:val="clear" w:pos="720"/>
          <w:tab w:val="left" w:pos="-142" w:leader="none"/>
        </w:tabs>
        <w:spacing w:lineRule="auto" w:line="276"/>
        <w:ind w:firstLine="567"/>
        <w:jc w:val="both"/>
        <w:rPr>
          <w:sz w:val="28"/>
          <w:szCs w:val="28"/>
        </w:rPr>
      </w:pPr>
      <w:r>
        <w:rPr>
          <w:sz w:val="28"/>
          <w:szCs w:val="28"/>
        </w:rPr>
        <w:t>Nosakot sodu, tiesa uzklausījusi arī Valsts probācijas dienesta viedokli par to, atzīmējot izvērtēšanas ziņojumā norādīto, ka pastāv zems risks, ka M. Šusts izdarīs jaunu noziedzīgu nodarījumu, kas nu nekādi nesakrīt ar iepriekš minēto par vairakkārt pieļautajiem ceļu satiksmes noteikumu pārkāpumiem, līdz ar to viņš varot sodu izciest sabiedrībā.</w:t>
      </w:r>
    </w:p>
    <w:p>
      <w:pPr>
        <w:pStyle w:val="Normal"/>
        <w:tabs>
          <w:tab w:val="clear" w:pos="720"/>
          <w:tab w:val="left" w:pos="-142" w:leader="none"/>
        </w:tabs>
        <w:spacing w:lineRule="auto" w:line="276"/>
        <w:ind w:firstLine="567"/>
        <w:jc w:val="both"/>
        <w:rPr>
          <w:sz w:val="28"/>
          <w:szCs w:val="28"/>
        </w:rPr>
      </w:pPr>
      <w:r>
        <w:rPr>
          <w:sz w:val="28"/>
          <w:szCs w:val="28"/>
        </w:rPr>
        <w:t>Valsts probācijas dienesta izvērtēšanas ziņojumus un to ietekmi uz soda noteikšanu minēšu arī turpmākā pētījuma izklāstā, taču tas varētu būt atsevišķs stāsts pēc dziļākas analīze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naloģiska motivācija, kāpēc tiesa neuzskata par iespējamu izbeigt kriminālprocesu, atbrīvojot apsūdzēto no kriminālatbildības sakarā ar izlīgumu, rodama arī Madonas rajona tiesas 2007.gada 29.novembra spriedumā lietā Nr.11300039607 L. Blaumaņa apsūdzībā KL 260.panta trešajā daļā un 262.panta otrajā daļā paredzēto noziedzīgo nodarījumu izdarīšanā. Lietā konstatēts, ka L. Blaumanis, vadot transportlīdzekli ar alkohola koncentrāciju asinīs ne mazāk kā 1,43 promiles bez transportlīdzekļa vadīšanas tiesībām, kas noteiktā kārtībā nav iegūtas, neizvēlējās pareizo braukšanas ātrumu, ceļa līkumā nobrauca no ceļa braucamās daļas un apgāzās. Viena no pasažierēm guva smagus, dzīvībai bīstamus miesas bojājumus.</w:t>
      </w:r>
    </w:p>
    <w:p>
      <w:pPr>
        <w:pStyle w:val="Normal"/>
        <w:tabs>
          <w:tab w:val="clear" w:pos="720"/>
          <w:tab w:val="left" w:pos="-142" w:leader="none"/>
        </w:tabs>
        <w:spacing w:lineRule="auto" w:line="276"/>
        <w:ind w:firstLine="567"/>
        <w:jc w:val="both"/>
        <w:rPr/>
      </w:pPr>
      <w:r>
        <w:rPr>
          <w:sz w:val="28"/>
          <w:szCs w:val="28"/>
        </w:rPr>
        <w:t>Atzīstot par apsūdzētā atbildību mīkstinošiem apstākļiem to, ka viņš vaļsirdīgi atzinis savu vainu, nožēlo izdarīto, ir atvainojies cietušajai un viņas ģimenei, kā arī labprātīgi atlīdzinājis cietušajai briļļu iegādes izdevumus, nekonstatējot  atbildību pastiprinošus apstākļus, ņemot vērā, ka apsūdzētais agrāk nav sodīts, ka lietā nav negatīvu viņu raksturojošu ziņu, ir izlīdzis ar cietušo, kā arī ievērojot apsūdzētā pašreizējo veselības stāvokli, tiesa par abu noziedzīgo nodarījumu izdarīšanu piesprieda brīvības atņemšanu uz 3 gadiem nosacīti ar pārbaudes laiku uz 2 gadiem, atņemot transportlīdzekļa vadīšanas tiesības uz 2 gadiem.</w:t>
      </w:r>
    </w:p>
    <w:p>
      <w:pPr>
        <w:pStyle w:val="Normal"/>
        <w:numPr>
          <w:ilvl w:val="0"/>
          <w:numId w:val="4"/>
        </w:numPr>
        <w:tabs>
          <w:tab w:val="clear" w:pos="720"/>
          <w:tab w:val="left" w:pos="-142" w:leader="none"/>
        </w:tabs>
        <w:spacing w:lineRule="auto" w:line="276"/>
        <w:ind w:left="0" w:firstLine="567"/>
        <w:jc w:val="both"/>
        <w:rPr/>
      </w:pPr>
      <w:r>
        <w:rPr>
          <w:sz w:val="28"/>
          <w:szCs w:val="28"/>
        </w:rPr>
        <w:t>Un vēl par vienu nolēmumu ar analoģisku motivāciju. Ar Gulbenes rajona tiesas 2007.gada 29.janvāra spriedumu lietā Nr.K14-30/07/3 (tiesnese G. Širaka, piedaloties prokuroram A. Circenam) konstatēts, ka J. Kokarevičs, vadot transportlīdzekli ar alkohola daudzumu organismā ne mazāk kā 1,63 promiles un bez transportlīdzekļa vadīšanas tiesībām, neizvēlējās atbilstošu braukšanas ātrumu un nobrauca no ceļa grāvī, kur automašīna apgāzās. Automašīnas pasažieris guva vidēja smaguma miesas bojājumus. Sakarā ar izlīgumu ar cietušo kriminālprocess J. Kokarēviča apsūdzībā KL 260.panta trešajā daļā paredzētā nozieguma izdarīšanā tika izbeigts, atbrīvojot viņu šajā daļā no kriminālatbildības. Par KL 262.panta otrajā daļā paredzētā noziedzīgā nodarījuma izdarīšanu J. Kokarēvičs sodīts ar brīvības atņemšanu uz 1 gadu un, tā kā noziedzīgais nodarījums izdarīts pārbaudes laikā, saskaņā ar KL 51.pantu galīgais sods noteikts - brīvības atņemšana uz 1 gadu 5 mēnešiem, atņemot transportlīdzekļa vadīšanas tiesības uz 3 gadiem.</w:t>
      </w:r>
    </w:p>
    <w:p>
      <w:pPr>
        <w:pStyle w:val="Normal"/>
        <w:tabs>
          <w:tab w:val="clear" w:pos="720"/>
          <w:tab w:val="left" w:pos="-142" w:leader="none"/>
        </w:tabs>
        <w:spacing w:lineRule="auto" w:line="276"/>
        <w:ind w:firstLine="567"/>
        <w:jc w:val="both"/>
        <w:rPr>
          <w:sz w:val="28"/>
          <w:szCs w:val="28"/>
        </w:rPr>
      </w:pPr>
      <w:r>
        <w:rPr>
          <w:sz w:val="28"/>
          <w:szCs w:val="28"/>
        </w:rPr>
        <w:t>Skatot lietu apelācijas kārtībā, Vidzemes apgabaltiesas Krimināllietu tiesas kolēģija 2007.gada maija spriedumā lietā Nr.KA05-57/07-08 (tiesneses Dz. Apine, Z. Krūmiņa, R. Liepiņa, piedaloties prokuroram S. Kaparkalējam) cita starpā norādīja, ka „ņemot vērā likumdevēja nostāju par administratīvās atbildības pastiprināšanu par transportlīdzekļa vadīšanu alkohola reibumā, pirmās instances tiesa nepamatoti pieņēma cietušā J. Rubeņa un apsūdzētā J. Kokareviča izlīgumu”, jo minētajā gadījumā viņš atbrīvots no kriminālatbildības un palicis nesodīts, lai arī saskaņā ar Latvijas APK 149</w:t>
      </w:r>
      <w:r>
        <w:rPr>
          <w:sz w:val="28"/>
          <w:szCs w:val="28"/>
          <w:vertAlign w:val="superscript"/>
        </w:rPr>
        <w:t>15</w:t>
      </w:r>
      <w:r>
        <w:rPr>
          <w:sz w:val="28"/>
          <w:szCs w:val="28"/>
        </w:rPr>
        <w:t>.panta trešo daļu viņš būtu saņēmis reālus vairākus</w:t>
      </w:r>
      <w:r>
        <w:rPr>
          <w:sz w:val="28"/>
          <w:szCs w:val="28"/>
          <w:vertAlign w:val="superscript"/>
        </w:rPr>
        <w:t xml:space="preserve"> </w:t>
      </w:r>
      <w:r>
        <w:rPr>
          <w:sz w:val="28"/>
          <w:szCs w:val="28"/>
        </w:rPr>
        <w:t>sodus.</w:t>
      </w:r>
    </w:p>
    <w:p>
      <w:pPr>
        <w:pStyle w:val="Normal"/>
        <w:tabs>
          <w:tab w:val="clear" w:pos="720"/>
          <w:tab w:val="left" w:pos="-142" w:leader="none"/>
        </w:tabs>
        <w:spacing w:lineRule="auto" w:line="276"/>
        <w:ind w:firstLine="567"/>
        <w:jc w:val="both"/>
        <w:rPr/>
      </w:pPr>
      <w:r>
        <w:rPr>
          <w:sz w:val="28"/>
          <w:szCs w:val="28"/>
        </w:rPr>
        <w:t>Apelācijas instances tiesa tāpat norādīja: „Lai gan saskaņā ar kriminālprocesa likuma 379.panta 1.d.2.pkt. procesa virzītājs var izbeigt kriminālprocesu gadījumos, kad persona izdarījusi mazāk smagu noziegumu un ir izlīgusi ar cietušo, Krimināllietu tiesas kolēģija norāda, ka, tomēr, ievērojot šādu likumdevēja nostāju, tiesai būtu jāapsver, vai gadījumos, kad vainīgais, atrodoties alkohola reibumā, ir izraisījis ceļu satiksmes negadījumu, kura rezultātā cietušajiem ir nodarīti attiecīgas pakāpes miesas bojājumi vai iestājusies cietušā nāve, tas ir taisnīgi un samērīgi attiecībā pret paredzētajiem sodiem par transporta līdzekļa vadīšanu alkohola ietekmē. Saskaņā ar Kriminālprocesa likuma 379.panta nosacījumiem izlīguma gadījumā nav obligāti jāizbeidz kriminālprocess un apsūdzētais jāatbrīvo no kriminālatbildības, panta nosacījumi paredz alternatīva lēmuma pieņemšanu sakarā ar izlīgumu. Ievērojot šādu likumdevēja nostāju, tiesas kolēģija norāda, ka pirmās instances tiesas pieņemtais izlīgums neatbilst likuma garam un tiesību speciālistu vispārējai nostājai šai jautājumā.”</w:t>
      </w:r>
    </w:p>
    <w:p>
      <w:pPr>
        <w:pStyle w:val="Normal"/>
        <w:tabs>
          <w:tab w:val="clear" w:pos="720"/>
          <w:tab w:val="left" w:pos="-142" w:leader="none"/>
        </w:tabs>
        <w:spacing w:lineRule="auto" w:line="276"/>
        <w:ind w:firstLine="567"/>
        <w:jc w:val="both"/>
        <w:rPr/>
      </w:pPr>
      <w:r>
        <w:rPr>
          <w:sz w:val="28"/>
          <w:szCs w:val="28"/>
        </w:rPr>
        <w:t>Pievienojoties visam iepriekš minētajam, jānorāda, ka jautājums par atbildību par transportlīdzekļu vadīšanu reibuma stāvoklī tika akcentēts arī pēc A. Judina veiktā pētījuma</w:t>
      </w:r>
      <w:r>
        <w:rPr>
          <w:rStyle w:val="FootnoteCharacters"/>
          <w:rStyle w:val="FootnoteAnchor"/>
          <w:sz w:val="28"/>
          <w:szCs w:val="28"/>
        </w:rPr>
        <w:footnoteReference w:id="24"/>
      </w:r>
      <w:r>
        <w:rPr>
          <w:sz w:val="28"/>
          <w:szCs w:val="28"/>
        </w:rPr>
        <w:t xml:space="preserve"> 2006.gadā, kas tiks izmantots salīdzinājumam nākamajā pētījuma sadaļā.</w:t>
      </w:r>
    </w:p>
    <w:p>
      <w:pPr>
        <w:pStyle w:val="Normal"/>
        <w:tabs>
          <w:tab w:val="clear" w:pos="720"/>
          <w:tab w:val="left" w:pos="-142" w:leader="none"/>
        </w:tabs>
        <w:spacing w:lineRule="auto" w:line="276"/>
        <w:ind w:firstLine="567"/>
        <w:jc w:val="both"/>
        <w:rPr>
          <w:sz w:val="28"/>
          <w:szCs w:val="28"/>
        </w:rPr>
      </w:pPr>
      <w:r>
        <w:rPr>
          <w:sz w:val="28"/>
          <w:szCs w:val="28"/>
        </w:rPr>
        <w:t xml:space="preserve">Šis jautājums apspriests arī LR Augstākās tiesas Senāta Krimināllietu departamenta 2008.gada 21.maija lēmumā lietā Nr.SKK-304/2008, skatot kasācijas kārtībā krimināllietu Ē.G. apsūdzībā KL 260.panta trešajā daļā paredzētā nozieguma izdarīšanā. </w:t>
      </w:r>
    </w:p>
    <w:p>
      <w:pPr>
        <w:pStyle w:val="Normal"/>
        <w:tabs>
          <w:tab w:val="clear" w:pos="720"/>
          <w:tab w:val="left" w:pos="-142" w:leader="none"/>
        </w:tabs>
        <w:spacing w:lineRule="auto" w:line="276"/>
        <w:ind w:firstLine="567"/>
        <w:jc w:val="both"/>
        <w:rPr/>
      </w:pPr>
      <w:r>
        <w:rPr>
          <w:sz w:val="28"/>
          <w:szCs w:val="28"/>
        </w:rPr>
        <w:t>Rēzeknes tiesa ar 2008.gada 6.marta spriedumu, konstatējot, ka Ē.G., vadot transportlīdzekli alkohola ietekmē, izdarīja ceļu satiksmes noteikumu pārkāpumu, kā rezultātā cietušajam tika nodarīti smagi, dzīvībai bīstami miesas bojājumi, kas izraisīja viņa nāvi, sodīja Ē.G. ar brīvības atņemšanu uz 3 gadiem nosacīti ar pārbaudes laiku uz 3 gadiem, atņemot transportlīdzekļa vadīšanas tiesības uz 4 gadiem. Sakarā ar prokurora apelācijas protestu daļā par KL 55.panta nosacījumu piemērošanu, Latgales apgabaltiesas krimināllietu tiesas kolēģija ar 2008.gada 10.aprīļa spriedumu pirmās instances tiesas spriedumu atcēla daļā par Ē.G. noteikto sodu un KL 55.panta piemērošanu, sodot viņu ar brīvības atņemšanu uz 3 gadiem, atņemot transportlīdzekļa vadīšanas tiesības uz 3 gadiem. Apsūdzētais savā kasācijas sūdzībā apstrīdēja apelācijas instances tiesas nolēmumu, uzskatot, ka Rēzeknes tiesas spriedums par KL 55.panta piemērošanu ir bijis likumīgs un pamatots, jo tiesa, izvērtējot visus lietas apstākļus, ir guvusi pārliecību, ka viņš nekad vairs neizdarīšot noziedzīgus nodarījumus, un argumentējusi nosacīta soda piemērošanu.</w:t>
      </w:r>
    </w:p>
    <w:p>
      <w:pPr>
        <w:pStyle w:val="Normal"/>
        <w:tabs>
          <w:tab w:val="clear" w:pos="720"/>
          <w:tab w:val="left" w:pos="-142" w:leader="none"/>
        </w:tabs>
        <w:spacing w:lineRule="auto" w:line="276"/>
        <w:ind w:firstLine="567"/>
        <w:jc w:val="both"/>
        <w:rPr/>
      </w:pPr>
      <w:r>
        <w:rPr>
          <w:sz w:val="28"/>
          <w:szCs w:val="28"/>
        </w:rPr>
        <w:t>Senāta Krimināllietu departaments, atstājot apelācijas instances tiesas spriedumu negrozītu un noraidot kasācijas sūdzību, norādījis uz diviem būtiskiem apstākļiem: pirmkārt, ka KL 55.panta piemērošana ir tiesas tiesības, bet nevis pienākums, un, izlemjot par nosacītu brīvības atņemšanas sodu, jāizvērtē noziedzīgā nodarījuma raksturs, radītais kaitējums, vainīgā personība un kādi citi īpaši apstākļi, kas norādītu uz šāda lēmuma pamatotību, un, otrkārt, ka sankcija par noziedzīgu nodarījumu, kas paredzēts KL 260.panta trešajā daļā, nedrīkst būt vieglāka par to, kas paredzēta Latvijas APK 149</w:t>
      </w:r>
      <w:r>
        <w:rPr>
          <w:sz w:val="28"/>
          <w:szCs w:val="28"/>
          <w:vertAlign w:val="superscript"/>
        </w:rPr>
        <w:t>15</w:t>
      </w:r>
      <w:r>
        <w:rPr>
          <w:sz w:val="28"/>
          <w:szCs w:val="28"/>
        </w:rPr>
        <w:t>.panta ceturtajā daļā, tas ir, ka kriminālsods ir vieglāks nekā administratīvais sods. Tas, protams attiecināms, arī uz Latvijas APK 149</w:t>
      </w:r>
      <w:r>
        <w:rPr>
          <w:sz w:val="28"/>
          <w:szCs w:val="28"/>
          <w:vertAlign w:val="superscript"/>
        </w:rPr>
        <w:t>15</w:t>
      </w:r>
      <w:r>
        <w:rPr>
          <w:sz w:val="28"/>
          <w:szCs w:val="28"/>
        </w:rPr>
        <w:t>.panta trešo daļu un, pēc manas pārliecības norāda uz kriminālprocesa izbeigšanas, atbrīvojot personu no kriminālatbildības sakarā ar izlīgumu, nepieļaujamību šādos gadījumos, kā arī uz nosacīta brīvības atņemšanas soda piemērošanu tikai izņēmuma gadījumos.</w:t>
      </w:r>
    </w:p>
    <w:p>
      <w:pPr>
        <w:pStyle w:val="Normal"/>
        <w:tabs>
          <w:tab w:val="clear" w:pos="720"/>
          <w:tab w:val="left" w:pos="-142" w:leader="none"/>
        </w:tabs>
        <w:spacing w:lineRule="auto" w:line="276"/>
        <w:ind w:firstLine="567"/>
        <w:jc w:val="both"/>
        <w:rPr>
          <w:sz w:val="28"/>
          <w:szCs w:val="28"/>
        </w:rPr>
      </w:pPr>
      <w:r>
        <w:rPr>
          <w:sz w:val="28"/>
          <w:szCs w:val="28"/>
        </w:rPr>
      </w:r>
    </w:p>
    <w:p>
      <w:pPr>
        <w:pStyle w:val="Normal"/>
        <w:numPr>
          <w:ilvl w:val="1"/>
          <w:numId w:val="9"/>
        </w:numPr>
        <w:tabs>
          <w:tab w:val="clear" w:pos="720"/>
          <w:tab w:val="left" w:pos="-142" w:leader="none"/>
        </w:tabs>
        <w:spacing w:lineRule="auto" w:line="276"/>
        <w:ind w:left="0" w:firstLine="567"/>
        <w:jc w:val="both"/>
        <w:rPr>
          <w:b/>
          <w:b/>
          <w:sz w:val="28"/>
          <w:szCs w:val="28"/>
        </w:rPr>
      </w:pPr>
      <w:r>
        <w:rPr>
          <w:b/>
          <w:sz w:val="28"/>
          <w:szCs w:val="28"/>
        </w:rPr>
        <w:t>KL 260.panta trešajā daļā un 262.pantā paredzēto noziedzīgo nodarījumu kvalifikācija</w:t>
      </w:r>
    </w:p>
    <w:p>
      <w:pPr>
        <w:pStyle w:val="Normal"/>
        <w:tabs>
          <w:tab w:val="clear" w:pos="720"/>
          <w:tab w:val="left" w:pos="-142" w:leader="none"/>
        </w:tabs>
        <w:spacing w:lineRule="auto" w:line="276"/>
        <w:jc w:val="both"/>
        <w:rPr>
          <w:b/>
          <w:b/>
          <w:sz w:val="28"/>
          <w:szCs w:val="28"/>
        </w:rPr>
      </w:pPr>
      <w:r>
        <w:rPr>
          <w:b/>
          <w:sz w:val="28"/>
          <w:szCs w:val="28"/>
        </w:rPr>
      </w:r>
    </w:p>
    <w:p>
      <w:pPr>
        <w:pStyle w:val="Normal"/>
        <w:tabs>
          <w:tab w:val="clear" w:pos="720"/>
          <w:tab w:val="left" w:pos="-142" w:leader="none"/>
        </w:tabs>
        <w:spacing w:lineRule="auto" w:line="276"/>
        <w:ind w:firstLine="567"/>
        <w:jc w:val="both"/>
        <w:rPr/>
      </w:pPr>
      <w:r>
        <w:rPr>
          <w:sz w:val="28"/>
          <w:szCs w:val="28"/>
        </w:rPr>
        <w:t>No izpētītajiem materiāliem divās  krimināllietās divas personas sauktas pie atbildības par KL 260.panta trešajā daļā un 262.panta pirmajā daļā , bet 52 krimināllietās 52 personas - par KL 260.panta trešajā daļā un 262.panta otrajā daļā paredzēto noziedzīgo nodarījumu izdarīšanu..</w:t>
      </w:r>
    </w:p>
    <w:p>
      <w:pPr>
        <w:pStyle w:val="Normal"/>
        <w:tabs>
          <w:tab w:val="clear" w:pos="720"/>
          <w:tab w:val="left" w:pos="-142" w:leader="none"/>
        </w:tabs>
        <w:spacing w:lineRule="auto" w:line="276"/>
        <w:ind w:firstLine="567"/>
        <w:jc w:val="both"/>
        <w:rPr>
          <w:sz w:val="28"/>
          <w:szCs w:val="28"/>
        </w:rPr>
      </w:pPr>
      <w:r>
        <w:rPr>
          <w:sz w:val="28"/>
          <w:szCs w:val="28"/>
        </w:rPr>
        <w:t>Vispirms īss šajos gadījumos izraisīto ceļu satiksmes negadījumu un to izraisīto seku raksturojums, kas vēlā tiks izmantots ierosinājumu pamatojuma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divos gadījumos cietuši gājēji - vienu cietušo, kura gāja bojā, motocikla vadītājs, būdams alkohola ietekmē - 1.69 promiles izelpas gaisā, notrieca uz gājēju pārejas, otrā gadījumā automašīnas vadītājs ar alkohola koncentrāciju asinīs 3,16 promiles cietušo, kuram nodarīti vidēja smaguma miesas bojājumi, notrieca uz ielas;</w:t>
      </w:r>
    </w:p>
    <w:p>
      <w:pPr>
        <w:pStyle w:val="Normal"/>
        <w:numPr>
          <w:ilvl w:val="0"/>
          <w:numId w:val="4"/>
        </w:numPr>
        <w:tabs>
          <w:tab w:val="clear" w:pos="720"/>
          <w:tab w:val="left" w:pos="-142" w:leader="none"/>
        </w:tabs>
        <w:spacing w:lineRule="auto" w:line="276"/>
        <w:ind w:left="0" w:firstLine="567"/>
        <w:jc w:val="both"/>
        <w:rPr/>
      </w:pPr>
      <w:r>
        <w:rPr>
          <w:sz w:val="28"/>
          <w:szCs w:val="28"/>
        </w:rPr>
        <w:t>divos gadījumos cietuši velosipēdisti - vienam, nodarot nāvējošas traumas, uzbrauca automašīnas vadītājs, kurš vadīja transportlīdzekli ar alkohola koncentrāciju asinīs 0,27 promiles, otra cietusī guva smagus, dzīvībai bīstamus miesas bojājumus, jo tika notriekta ar automašīnu, kuru vadīja persona ar alkohola koncentrāciju izelpas gaisā 1,37 promile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  </w:t>
      </w:r>
      <w:r>
        <w:rPr>
          <w:sz w:val="28"/>
          <w:szCs w:val="28"/>
        </w:rPr>
        <w:t xml:space="preserve">16 gadījumos pie kriminālatbildības sauktās personas izraisījušas sadursmi ar citu transportlīdzekli - vienā gadījumā ar lokomotīvi (reibuma pakāpe spriedumā nav norādīta); astoņos gadījumos - iebraucot pretējā braukšanas joslā un saduroties ar pretim braucošo transportlīdzekli (alkohola koncentrācija asinīs 1,71; 2,30; 2,41; 2,49; 2,51; 2,59; 2,60; 2,75 promiles); vienā gadījumā, atrodoties narkotisko vielu ietekmē, iebraucot krustojumā pie aizliedzošā luksofora gaismas signāla; vienā gadījumā (alkohola koncentrācija asinīs 1,57 promiles) ietriecoties stāvošā transportlīdzeklī; trijos gadījumos transportlīdzekļa vadītājs ar alkohola koncentrāciju asinīs 2,12; 2.69 un 2,79 promiles sadūrās ar tajā pašā virzienā braucošo transportlīdzekli; vienā gadījumā sadursme saistīta ar krustojuma šķērsošanas noteikumu neievērošanu (alkohola koncentrācija asinīs 1,85 promiles). Šajos piecpadsmit ceļu satiksmes negadījumos cietušas 29 personas, piecas no tām gājušas bojā, piecas guvušas smagus, dzīvībai bīstamus miesas bojājumus, desmit - vidēja smaguma un deviņas personas - vieglus miesas bojājumus ar īslaicīgu veselības traucējumu;  </w:t>
      </w:r>
    </w:p>
    <w:p>
      <w:pPr>
        <w:pStyle w:val="Normal"/>
        <w:numPr>
          <w:ilvl w:val="0"/>
          <w:numId w:val="4"/>
        </w:numPr>
        <w:tabs>
          <w:tab w:val="clear" w:pos="720"/>
          <w:tab w:val="left" w:pos="-142" w:leader="none"/>
        </w:tabs>
        <w:spacing w:lineRule="auto" w:line="276"/>
        <w:ind w:left="0" w:firstLine="567"/>
        <w:jc w:val="both"/>
        <w:rPr/>
      </w:pPr>
      <w:r>
        <w:rPr>
          <w:sz w:val="28"/>
          <w:szCs w:val="28"/>
        </w:rPr>
        <w:t>17 gadījumos transportlīdzekļi nobrauca no ceļa braucamās daļas un apgāzās, galvenokārt nepareizi izvēlēta braukšanas ātruma dēļ, divi transportlīdzekļi pie tam iegāzās ūdenī - upītē un dīķī. Vienā gadījumā satiksmes negadījums notika, jo vadītājs pie stūres aizmiga, citā gadījumā apgāzās automašīna, kuras vadītājs centās izvairīties no sadursmes ar transportlīdzekli, kas brauca pa viņa braukšanas joslu pretējā virzienā. šajos 17 gadījumos cietušas 26 personas, no tām četras gājušas bojā, 4 ieguvušas smagus, dzīvībai bīstamus miesas bojājumus, astoņas – vidēja smaguma un desmit personas - vieglus miesas bojājumus ar īslaicīgu veselības traucējumu. Vainīgajām personām konstatētais alkohola saturs asinīs - 0,94; 0,99; 1,0; 1,49; 1,59; 1,63; 1,83; 1,90; 2,12; 2,21; 2,25; 2,27; 2,41; 2,54; 2,95; 3,24; 3,64 promiles;</w:t>
      </w:r>
    </w:p>
    <w:p>
      <w:pPr>
        <w:pStyle w:val="Normal"/>
        <w:numPr>
          <w:ilvl w:val="0"/>
          <w:numId w:val="4"/>
        </w:numPr>
        <w:tabs>
          <w:tab w:val="clear" w:pos="720"/>
          <w:tab w:val="left" w:pos="-142" w:leader="none"/>
        </w:tabs>
        <w:spacing w:lineRule="auto" w:line="276"/>
        <w:ind w:left="0" w:firstLine="567"/>
        <w:jc w:val="both"/>
        <w:rPr/>
      </w:pPr>
      <w:r>
        <w:rPr>
          <w:sz w:val="28"/>
          <w:szCs w:val="28"/>
        </w:rPr>
        <w:t>17 gadījumos ceļu satiksmes negadījums saistīts ar transportlīdzekļa nobraukšanu no ceļa braucamās daļas un ietriekšanos kādā šķērslī, visbiežāk ceļa malā augošajā kokā (kokos) - 11 gadījumi, kas tāpat saistīti ar nepareizu ātruma izvēli. Viens transportlīdzekļa vadītājs pie stūres aizmiga. Minami arī citi šķēršļi - koks un tad apgaismes stabs, zemes valnis, metāla nožogojums, Evanģeliski luteriskās Mārtiņa baznīcas vārti. Šīs 15 ceļu satiksmes negadījumu izraisījušās personas vadīja transportlīdzekļus ar alkohola koncentrāciju asinīs 0,42; 0,69; 1,03; 1,30; 1,49; 1,63; 1,67; 1,85; 1,9; 2,04; 2,10; 2,20; 2,34; 2,95; 3,07; 3,21; 3,4 promiles. No šiem noziedzīgajiem nodarījumiem cietušas 29 personas - trīs gājušas bojā, sešas guvušas smagus, dzīvībai bīstamus miesas bojājumus, vienpadsmit  - vidēja smaguma un deviņas personas-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No 54 personām, kuras notikuma brīdī transportlīdzekli vadījušas bez vadīšanas tiesībām, 35 personas transportlīdzekļa vadīšanas tiesības nebija ieguvušas likumā noteiktā kārtībā, 6 personām tiesības bija atņemtas, par 13 personām tiesu nolēmumos attiecīgās norādes nav.</w:t>
      </w:r>
    </w:p>
    <w:p>
      <w:pPr>
        <w:pStyle w:val="Normal"/>
        <w:tabs>
          <w:tab w:val="clear" w:pos="720"/>
          <w:tab w:val="left" w:pos="-142" w:leader="none"/>
        </w:tabs>
        <w:spacing w:lineRule="auto" w:line="276"/>
        <w:ind w:firstLine="567"/>
        <w:jc w:val="both"/>
        <w:rPr>
          <w:sz w:val="28"/>
          <w:szCs w:val="28"/>
        </w:rPr>
      </w:pPr>
      <w:r>
        <w:rPr>
          <w:sz w:val="28"/>
          <w:szCs w:val="28"/>
        </w:rPr>
        <w:t xml:space="preserve">Divās krimināllietā kriminālprocess apsūdzībā par KL 260.panta trešajā daļā paredzētā nozieguma izdarīšanu izbeigts, atbrīvojot personu no kriminālatbildības sakarā ar izlīgumu ar cietušo. </w:t>
      </w:r>
    </w:p>
    <w:p>
      <w:pPr>
        <w:pStyle w:val="Normal"/>
        <w:tabs>
          <w:tab w:val="clear" w:pos="720"/>
          <w:tab w:val="left" w:pos="-142" w:leader="none"/>
        </w:tabs>
        <w:spacing w:lineRule="auto" w:line="276"/>
        <w:ind w:firstLine="567"/>
        <w:jc w:val="both"/>
        <w:rPr/>
      </w:pPr>
      <w:r>
        <w:rPr>
          <w:sz w:val="28"/>
          <w:szCs w:val="28"/>
        </w:rPr>
        <w:t>Viena no tām ir jau plaši analizētā Gulbenes rajona tiesā 2007.gada 29.janvārī izskatītā lieta Nr.K14-30/07/3 J. Kokarēviča apsūdzībā, kurš nosacītas notiesāšanas laikā, vadot transportlīdzekli bez transportlīdzekļa vadīšanas tiesībām ar alkohola koncentrāciju asinīs ne mazāk kā 1,63 promiles, neizvēlējās pareizu braukšanas ātrumu, nobrauca no ceļa braucamās daļas un iebrauca grāvī, kur automašīna apgāzās. Automašīnas pasažierim tika nodarīti vidēja smaguma miesas bojājumi. Novērtējot apsūdzētā lūgumu par izlīgumu, cietušā lūgumu šo izlīgumu pieņemt, prokurora viedokli, kurš lūdza šo izlīgumu pieņemt, tiesa tiesnese G. Širaka, piedaloties prokuroram A. Circenam) atzina, ka izlīgums ir pieņemams un kriminālprocess izbeidzams, ko, kā jau minēts iepriekš, Vidzemes apgabaltiesas Krimināllietu tiesas kolēģija ar 2007.gada 29.maija spriedumu atzina par 2007.gada 29.maijā atzina par atzina par nepamatotu.</w:t>
      </w:r>
    </w:p>
    <w:p>
      <w:pPr>
        <w:pStyle w:val="Normal"/>
        <w:tabs>
          <w:tab w:val="clear" w:pos="720"/>
          <w:tab w:val="left" w:pos="-142" w:leader="none"/>
        </w:tabs>
        <w:spacing w:lineRule="auto" w:line="276"/>
        <w:ind w:firstLine="567"/>
        <w:jc w:val="both"/>
        <w:rPr/>
      </w:pPr>
      <w:r>
        <w:rPr>
          <w:sz w:val="28"/>
          <w:szCs w:val="28"/>
        </w:rPr>
        <w:t>Lēmumu par kriminālprocesa izbeigšanu un A. Gubina atbrīvošanu no kriminālatbildības par KL 260.panta trešajā daļā paredzētā nozieguma izdarīšanu 2007.gada 21.maijā lietā Nr.K13-153/07 pieņēmusi arī Dobeles rajona tiesa (tiesnese Ē. Gulbe, piedaloties prokuroram M. Ābomam), atzīstot par pierādītu, ka apsūdzētais, vadot automašīnu bez transportlīdzekļa vadīšanas tiesībām ar alkohola koncentrāciju asinīs 0,94 promiles, neizvēlējās atbilstošu braukšanas ātrumu, nobrauca no ceļa braucamās daļas, ieslīdēja mājas „Eglītes” pagalmā, kur automašīna apgāzās. Viens no pasažieriem, kurš nebija piesprādzējies ar drošības jostu, guva vieglus miesas bojājumus ar īslaicīgu veselības traucējumu. Lēmums motivēts tikai ar izlīguma esamību un to, ka cietusī un viņas likumiskā pārstāve apsūdzētajam ir piedevušas un nevēlas, lai viņu sauktu pie kriminālatbildības. Par KL 262.panta otrajā daļā paredzēto kriminālpārkāpumu A.Gubins sodīts ar piespiedu darbu uz 80 stundām, atņemot transportlīdzekļa vadīšanas tiesības uz 1 gadu, kas ir atbilstoši šā panta sankcijā noteiktajam, vienīgi norādāms uz nepamatotu tiesas atsaukšanos uz to, ka nodarījuma rezultātā „smagas sekas nav iestājušās un būtisks kaitējums nav nodarīts”, jo KL 262.pantā paredzētais noziedzīgais nodarījums ir ar formālu sastāvu.</w:t>
      </w:r>
    </w:p>
    <w:p>
      <w:pPr>
        <w:pStyle w:val="Normal"/>
        <w:tabs>
          <w:tab w:val="clear" w:pos="720"/>
          <w:tab w:val="left" w:pos="-142" w:leader="none"/>
        </w:tabs>
        <w:spacing w:lineRule="auto" w:line="276"/>
        <w:ind w:firstLine="567"/>
        <w:jc w:val="both"/>
        <w:rPr/>
      </w:pPr>
      <w:r>
        <w:rPr>
          <w:sz w:val="28"/>
          <w:szCs w:val="28"/>
        </w:rPr>
        <w:t>Pārējos gadījumos, kad noslēgts izlīgums, tiesa to atzinusi vai nu par atbildību mīkstinošu apstākli, vai arī ņēmusi vērā, nosakot sodu. Tāds ir arī Talsu rajona tiesas 2007.gada 25.maija spriedums, ar kuru R. Petrovičs atzīts par vainīgu KL 260.panta trešajā daļā un 262.pantā paredzēto noziedzīgo nodarījumu izdarīšanā, nosakot par to galīgo sodu - brīvības atņemšanu uz 3 gadiem, atņemot transportlīdzekļa vadīšanas tiesības uz 5 gadiem. Tiesa konstatēja, ka apsūdzētais nosacītas notiesāšanas tiesas noteiktajā pārbaudes laikā bez transportlīdzekļa vadīšanas tiesībām un ar alkohola koncentrāciju asinīs 2,95 promiles vadīja automašīnu, kuras tehniskais stāvoklis neatbilda prasībām, pārvadājot četrus pasažierus, kuri nebija piesprādzējušies ar drošības jostām. Ceļā apsūdzētais pārkāpa pieļaujamo ātrumu, automašīna nobrauca no brauktuves, uzbrauca ceļa malā esošajam celmam, apmeta vairākus kūleņus un apgāzās uz jumta. Izraisītajā negadījumā viena pasažiere gāja bojā, divi citi guva attiecīgi vidēja smaguma un vieglus miesas bojājumus ar īslaicīgu veselības traucējumu.</w:t>
      </w:r>
    </w:p>
    <w:p>
      <w:pPr>
        <w:pStyle w:val="Normal"/>
        <w:tabs>
          <w:tab w:val="clear" w:pos="720"/>
          <w:tab w:val="left" w:pos="-142" w:leader="none"/>
        </w:tabs>
        <w:spacing w:lineRule="auto" w:line="276"/>
        <w:ind w:firstLine="567"/>
        <w:jc w:val="both"/>
        <w:rPr/>
      </w:pPr>
      <w:r>
        <w:rPr>
          <w:sz w:val="28"/>
          <w:szCs w:val="28"/>
        </w:rPr>
        <w:t xml:space="preserve">Par šo spriedumu apelācijas sūdzību iesniedza apsūdzētā aizstāvis zvērināts advokāts I. Samiņš, kurš lūdza to atcelt un atbrīvot apsūdzēto no kriminālatbildības par KL 260.panta trešajā daļā paredzētā nozieguma izdarīšanu sakarā ar izlīgumu. Kurzemes rajona tiesas Krimināllietu tiesas kolēģija ar 2007.gada 28.augustā lēmumu lietā Nr. KA02-0136/07 (tiesneses I. Junghāne, V. Vaiteika un S. Mertena, piedaloties prokurorei I. Radkevičai) šo apelācijas sūdzību pamatoti noraidīja, taču šoreiz uzskatu par nepieciešamu īpaši pakavēties pie aizstāvja motivācijas, kas pēc būtības ir likuma priekšrakstu, teorijas un judikatūras nepārzināšana vai arī klaja ignorēšana gan attiecībā uz izlīguma būtību, gan arī KL 55.panta desmitajā daļā noteikto, ko apstiprina tiesas spriedumā fiksētais: „Apelācijas instances tiesas sēdē aizstāvis savu sūdzību uzturēja, uzskatot, ka izlīguma pieņemšana vai nepieņemšana nevar būt tikai tiesas iegriba. Apsūdzētajam ir tiesības izlīgt ar cietušo jebkurā procesa stadijā, lai panāktu taisnīgu kriminālprocesuālo attiecību noregulējumu. Likums nosaka, ka tiesa var pieņemt noslēgto izlīgumu un tas nenozīmē, ka nevar. Krimināllikuma 260.panta galvenais aizskāruma objekts ir cilvēka veselība un dzīvība un nevar nepieņemt izlīgumu, jo apsūdzētais ir sadarbojies ar izmeklētāju un atzinis savu vainu, atradis resursus un atlīdzinājis kaitējumu, atzinis vainu tiesā un lūdzis nepārbaudīt pierādījumus, bet beigās tiesa šo izlīgumu nepamatoti nav pieņēmusi. Nepieņemot izlīgumu, tiesa ir iejaukusies cietušo privātajā dzīvē.”         </w:t>
      </w:r>
    </w:p>
    <w:p>
      <w:pPr>
        <w:pStyle w:val="Normal"/>
        <w:tabs>
          <w:tab w:val="clear" w:pos="720"/>
          <w:tab w:val="left" w:pos="-142" w:leader="none"/>
        </w:tabs>
        <w:spacing w:lineRule="auto" w:line="276"/>
        <w:ind w:firstLine="567"/>
        <w:jc w:val="both"/>
        <w:rPr>
          <w:sz w:val="28"/>
          <w:szCs w:val="28"/>
        </w:rPr>
      </w:pPr>
      <w:r>
        <w:rPr>
          <w:sz w:val="28"/>
          <w:szCs w:val="28"/>
        </w:rPr>
        <w:t xml:space="preserve">Spriežot pēc tā, ka 50 kriminālprocesos no 54 (pavisam spriedums taisīts 61 kriminālprocesos, taču septiņos no tiem tika noslēgta vienošanās par vainas atzīšanu un sodu), kuros persona saukta pie atbildības par KL 260.panta otrajā daļā, 260.panta trešajā daļā, 260.panta trešajā daļā un 262.panta pirmajā un otrajā daļā,  saskaņā ar KPL 499.pantu pieņemts lēmums par pierādījumu pārbaudes neizdarīšanu, tiesai par noziedzīga nodarījuma kvalifikāciju un apsūdzēto vainu nekādu šaubu nebija, ko viņi arī tiesas sēdes laikā atzina.    </w:t>
      </w:r>
    </w:p>
    <w:p>
      <w:pPr>
        <w:pStyle w:val="Normal"/>
        <w:tabs>
          <w:tab w:val="clear" w:pos="720"/>
          <w:tab w:val="left" w:pos="-142" w:leader="none"/>
        </w:tabs>
        <w:spacing w:lineRule="auto" w:line="276"/>
        <w:ind w:firstLine="567"/>
        <w:jc w:val="both"/>
        <w:rPr/>
      </w:pPr>
      <w:r>
        <w:rPr>
          <w:sz w:val="28"/>
          <w:szCs w:val="28"/>
        </w:rPr>
        <w:t>Analizējot šos spriedumus, var secināt, ka tiesas kopumā ievērojušas LR Augstākās tiesas Senāta Krimināllietu departamenta 2007.gada 21.febrūāra lēmumā lietā Nr.SKK-007/2007 ietverto norādījumu, ka „Krimināllikuma 260.pantā paredzētā noziedzīgā nodarījuma dispozīcija ir blanketa, tāpēc, kvalificējot nodarījumu pēc šā panta, precīzi jānorāda, kādi tieši ceļu satiksmes noteikumi ir pārkāpti vainīgā darbības vai bezdarbības rezultātā.” Tāpat tiesas nolēmumos ir norāde uz cietušā veselībai vai dzīvībai nodarīto kaitējumu un konstatēto cēloņsakarību starp vainīgā darbību vai bezdarbību un kaitīgajām sekām. Līdz ar to šos tiesas lēmumus par pierādījumu pārbaudes neizdarīšanu apstrīdēt nav pamata, tāpat kā noziedzīgo nodarījumu kvalifikāciju, pat ja lieta nodota tiesai neatliekamības kārtībā, ko 2007.gada 21.maijā skatīja Dobeles rajona tiesa, neizdarot pierādījumu pārbaudi (lieta Nr.K13-153/07, tiesnese Ē. Gulbe, piedaloties prokuroram M. Ābomam).</w:t>
      </w:r>
    </w:p>
    <w:p>
      <w:pPr>
        <w:pStyle w:val="Normal"/>
        <w:tabs>
          <w:tab w:val="clear" w:pos="720"/>
          <w:tab w:val="left" w:pos="-142" w:leader="none"/>
        </w:tabs>
        <w:spacing w:lineRule="auto" w:line="276"/>
        <w:ind w:firstLine="567"/>
        <w:jc w:val="both"/>
        <w:rPr/>
      </w:pPr>
      <w:r>
        <w:rPr>
          <w:sz w:val="28"/>
          <w:szCs w:val="28"/>
        </w:rPr>
        <w:t>Četras krimināllietas izskatītas, veicot pierādījumu pārbaudi, jo apsūdzētie vai nu pilnīgi savu vainu neatzina vai arī atzina to daļēji</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Balvu rajona tiesas 2007.gada 20.novembrī izskatītajā lietā Nr.K09-132/1 (tiesnesis E. Veiss, piedaloties prokurorei A. Latiškēvičai) saskaņā ar KL 260.panta trešo daļu un 262.panta otro daļu apsūdzētais A. Jefimovs, kurš vadīja transportlīdzekli ar alkohola koncentrāciju asinīs 2,51 promile, nenoliedzot sadursmi ar G. Linnasa vadīto automašīnu pēc iebraukšanas pretējā braukšanas joslā, kuras rezultātā šīs automašīnas vadītājs un pasažiere guva vidēja smaguma miesas bojājumus, skaidroja, ka ticis apžilbināts no pretim braucošas automašīnas, ko tās vadītājs un automašīnas pasažiere noliedza.   Pēc pierādījumu pārbaudes tiesa atzina, ka A. Jefimovs rupji pārkāpis Ceļu satiksmes noteikumu prasības, un, ja viņš uzskata, ka viņu apžilbināja G. Linnasa vadītā automašīna, viņam vajadzēja rīkoties atbilstoši šo noteikumu 177.3.punkta prasībām - ieslēgt avārijas gaismas signālu, nemainot kustības virzienu, samazināt ātrumu un pat apstāties, nevis mainīt kustības virzienu - iebraukt pretējā braukšanas joslā.</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 </w:t>
      </w:r>
      <w:r>
        <w:rPr>
          <w:sz w:val="28"/>
          <w:szCs w:val="28"/>
        </w:rPr>
        <w:t>Valkas rajona tiesas izskatītajā lietā Nr.K38-4/07saskaņā ar KL 260.panta trešo daļu un 262.panta pirmo daļu apsūdzētais R. Trofimovs noliedza, ka būtu vadījis automašīnu, kas iebrauca pretējā braukšanas joslā, radot šķērsli un līdz ar to arī kustības traucējumu un bīstamību transportlīdzekļa vadītājam R. Gravam, kurš, lai izvairītos no sadursmes, uzbrauca uz labās ceļa nomales, pēc tam sānslīdē šķērsoja ceļa brauktuvi no labās puses uz kreiso, nobrauca no tās un apgāzās. R. Grava guva vieglus miesas bojājumus ar īslaicīgu veselības traucējumu. Pārbaudot un novērtējot lietā iegūtos pierādījumus, tiesa ar 2007.gada 5.decembra spriedumu (tiesnese M. Balode, piedaloties prokurorei I. Ivanovai) atzina, ka R. Trofimovam pirmstiesas kriminālprocesā celtā apsūdzība pierādīta pilnībā un viņš, vadot automašīnu alkohola ietekmē ar alkohola saturu izelpas gaisā ne mazāk kā 2,54 promiles, pārkāpa ceļu satiksmes noteikumus, izraisot ceļu satiksmes negadījumu. Tiesa tāpat secināja, ka negadījuma izraisīšanā vainojams arī R. Grava, kurš par ātruma pārkāpšanu sodīts administratīvi.</w:t>
      </w:r>
    </w:p>
    <w:p>
      <w:pPr>
        <w:pStyle w:val="Normal"/>
        <w:numPr>
          <w:ilvl w:val="0"/>
          <w:numId w:val="4"/>
        </w:numPr>
        <w:tabs>
          <w:tab w:val="clear" w:pos="720"/>
          <w:tab w:val="left" w:pos="-142" w:leader="none"/>
        </w:tabs>
        <w:spacing w:lineRule="auto" w:line="276"/>
        <w:ind w:left="0" w:firstLine="567"/>
        <w:jc w:val="both"/>
        <w:rPr/>
      </w:pPr>
      <w:r>
        <w:rPr>
          <w:sz w:val="28"/>
          <w:szCs w:val="28"/>
        </w:rPr>
        <w:t>Savukārt Rīgas pilsētas Latgales priekšpilsētas tiesas 2007.gada 21.novembrī izskatītajā lietā Nr.K29-999/07 (tiesnese I. Reikmane, piedaloties prokuroram A. Zariņam) apsūdzētais Dz. Čingulis izraisīto ceļu satiksmes negadījumu skaidroja ar to, ka viņa vadītajai automašīnai, kurai laikus netika veikta tehniskā apskate, pēkšņi pazuda bremzes. Pēc rūpīgas pierādījumu pārbaudes tiesa atzina par pierādītu, ka Dz. Čingulis, atrodoties narkotisko vielu ietekmē, laikā, kad stājies spēkā transportlīdzekļa vadīšanas tiesību izmantošanas aizliegums, pārkāpjot ceļu satiksmes noteikumu prasības, iebrauca krustojumā pie luksofora sarkanā signāla un nedeva ceļu automašīnai, kam bija kustības priekšroka, un izraisīja ar to sadursmi, pēc kā Dz. Činguļa vadītā automašīna uzbrauca uz ietves un notrieca tur stāvošo cilvēku, bet pēc tam ietriecās šķērslī - apgaismes stabā. Negadījuma rezultātā uz ietves notriektais gājējs un viena no apsūdzētā vadītās automašīnas pasažierēm gāja bojā, otra pasažiere guva vidēja smaguma miesas bojājumus. Dz. Činguļa nodarījums kvalificēts saskaņā ar KL 260.panta trešo daļu un 262.panta otro daļu, kā arī KL 141.panta otro daļu, jo pēc ceļu satiksmes negadījuma viņš, pārkāpjot ceļu satiksmes noteikumu 50.punkta prasības, pameta notikuma vietu, nesniedzot pirmo palīdzību un nepaziņojot par notikušo policijai.</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Un vēl krimināllieta L. Ločmeļa apsūdzībā KL 260.panta trešajā daļā un 262.panta otrajā daļā paredzēto noziedzīgo nodarījumu izdarīšanā, kurš ar Balvu rajona tiesas 2007.gada 13.jūnija spriedumu apsūdzībā saskaņā ar KL 260.panta trešo daļu attaisnots noziedzīga nodarījuma sastāva trūkuma dēļ (lieta Nr.K09-31/1, tiesnesis E. Veiss, piedaloties prokurorei A. Latiškēvičai). Par transportlīdzekļa vadīšanu alkohola ietekmē (koncentrācija asinīs 2,12 promiles, urīnā - 2,57 promiles) bez transportlīdzekļa vadīšanas tiesībām, kas noteiktā kārtībā nav iegūtas, L. Ločmelis notiesāts ar brīvības atņemšanu uz 2 gadiem nosacīti ar pārbaudes laiku uz 2 gadiem. Cietušais E. Grigorjevs iesniedzis apelācijas sūdzību daļā par apsūdzētajam piespriesto sodu un atstāto bez izskatīšanas pieteikto materiālo un morālo kompensāciju, savukārt prokurore iesniegusi apelācijas protestu daļā par L. Ločmeļa atzīšanu par nevainīgu KL 260.panta trešajā daļā paredzētā nozieguma izdarīšanā, norādot, ka pirmās instances tiesa nepilnīgi izvērtējusi valsts apsūdzības iesniegtos pierādījumus, tāpēc izdarījusi nepareizus slēdzienus par apsūdzētā nevainīgumu. Tiesas sēdē prokurore papildus lūdza piespriest apsūdzētajam tādu sodu, kādu lūgusi pirmā instances tiesā. Apsūdzētā aizstāvis G. Sīmanis lūdza pirmās instances tiesas spriedumu atstāt negrozītu, nenoliedzot, ka L. Ločmelis pieļāvis apsūdzībā norādītās ceļu satiksmes noteikumu prasības, taču apstrīdēja šo pārkāpumu cēlonisko sakaru ar sekām, kādas iestājušās. </w:t>
      </w:r>
    </w:p>
    <w:p>
      <w:pPr>
        <w:pStyle w:val="Normal"/>
        <w:tabs>
          <w:tab w:val="clear" w:pos="720"/>
          <w:tab w:val="left" w:pos="-142" w:leader="none"/>
        </w:tabs>
        <w:spacing w:lineRule="auto" w:line="276"/>
        <w:ind w:firstLine="567"/>
        <w:jc w:val="both"/>
        <w:rPr>
          <w:sz w:val="28"/>
          <w:szCs w:val="28"/>
        </w:rPr>
      </w:pPr>
      <w:r>
        <w:rPr>
          <w:sz w:val="28"/>
          <w:szCs w:val="28"/>
        </w:rPr>
        <w:t xml:space="preserve">Latgales apgabaltiesas Krimināllietu tiesas kolēģija ar 2007.gada 3.decembra spriedumu lietā Nr.KA03-0266/09 (tiesneši A. Strauts, A. Vilmanis, K. Valdemiers), piedaloties prokurorei A. Latiškēvičai) atzina, ka pierādījumu kopums dod pamatu izdarīt slēdzienu, ka L. Ločmelis ir izdarījis KL 260.panta trešajā daļā paredzēto noziegumu, pārkāpjot Ceļu satiksmes noteikumu 10., 38., 39.1.1., 39.4., 70., 112., 115.punkta prasības, proti, alkohola ietekmē vadīja transportlīdzekli bez transportlīdzekļa vadīšanas tiesībām, vedot pasažieri M. Ločmeli, kurš, nepiesprādzējoties ar drošības jostu, gulēja uz priekšējā pasažieru sēdekļa. Pirms ceļa līkuma, braucot ar ātrumu ap 130 km/h, L. Ločmelis nolēma apdzīt priekšā ar ātrumu ap 120 km/h stundā braucošo automašīnu, kuras vadītājam I. Grigorjevam viņš pirms braukšanas piedāvājis „paskrieties”, lai noskaidrotu, kura mašīna ir jaudīgāka. Apdzīšanas manevra laikā apdzenamās automašīnas vadītājs strauji mainīja kustības virzienu pa kreisi, kā rezultātā brauktuves kreisajā pusē notika abu automašīnu sadursme, to vadītāji zaudēja kontroli pār automašīnu vadību un tās nonāca sānslīdē. I. Grogorjeva vadītā automašīna, noslīdot no ceļa braucamās daļas, ietriecās kokā, savukārt L. Ločmeļa vadītā automašīna pēc noslīdēšanas no ceļa braucamās daļas kūleņoja pa tīrumu, līdz apstājās uz jumta. </w:t>
      </w:r>
    </w:p>
    <w:p>
      <w:pPr>
        <w:pStyle w:val="Normal"/>
        <w:tabs>
          <w:tab w:val="clear" w:pos="720"/>
          <w:tab w:val="left" w:pos="-142" w:leader="none"/>
        </w:tabs>
        <w:spacing w:lineRule="auto" w:line="276"/>
        <w:ind w:firstLine="567"/>
        <w:jc w:val="both"/>
        <w:rPr/>
      </w:pPr>
      <w:r>
        <w:rPr>
          <w:sz w:val="28"/>
          <w:szCs w:val="28"/>
        </w:rPr>
        <w:t xml:space="preserve">Ceļu satiksmes negadījuma rezultātā I. Grigorjevs guva smagus, dzīvībai bīstamus miesas bojājumus, kas bija viņa nāves cēlonis, bet automašīnas pasažieris E. Grigorjevs guva smagus, dzīvībai bīstamus miesas bojājumus. No gūtajām traumām mira arī L. Ločmeļa vadītās automašīnas pasažieris M. Ločmelis. Apelācijas instances tiesa atzina, ka L. Ločmeļa pieļautie ceļu satiksmes noteikumu pārkāpumi katrs atsevišķi un kopumā ir cēloniskā sakarā ar sekām, kādas iestājušās, bet otrās jeb apdzenamās automašīnas vadītāja ceļu satiksmes noteikumu pārkāpumi var tikt ņemti vērā, nosakot sodu, nevis vainīgumu, jo L. Ločmelim nebija tiesību iesaistīties satiksmē. </w:t>
      </w:r>
    </w:p>
    <w:p>
      <w:pPr>
        <w:pStyle w:val="Normal"/>
        <w:tabs>
          <w:tab w:val="clear" w:pos="720"/>
          <w:tab w:val="left" w:pos="-142" w:leader="none"/>
        </w:tabs>
        <w:spacing w:lineRule="auto" w:line="276"/>
        <w:ind w:firstLine="567"/>
        <w:jc w:val="both"/>
        <w:rPr/>
      </w:pPr>
      <w:r>
        <w:rPr>
          <w:sz w:val="28"/>
          <w:szCs w:val="28"/>
        </w:rPr>
        <w:t>Šis apelācijas instances tiesas spriedums, pie kura vēl atgriezīšos,  ir viens no nedaudzajiem, kurā detalizēti analizēta un pamatota apsūdzētā vaina, izdarot slēdzienu, ka L. Ločmelis, pirms uzsākt kustību, varēja paredzēt un paredzēja seku iestāšanās iespējamību, bet vieglprātīgi paļāvās, ka šādas sekas neiestāsies, kas atbilst KL 10.pantā definētajai noziedzīgajai pašpaļāvībai. Taču, tā kā likumdevējs KL 10.pantā, norādot uz neuzmanības veidiem, akcentē tikai noziedzīgu nodarījumu izdarījušās personas psihisko attieksmi pret tās nodarījuma izraisītajām sekām, proti, persona ir paredzējusi savas darbības vai bezdarbības seku iestāšanās iespēju, tomēr vieglprātīgi paļāvusies, ka tās varēs novērst (noziedzīga pašpaļāvība), vai arī nav paredzējusi šādu seku iestāšanās iespēju, kaut gan pēc nodarījuma konkrētajiem apstākļiem tai vajadzēja un tā varēja tās paredzēt (noziedzīga nevērība), šajā, tāpat kā daudzos citos analizētajos nolēmumos vainīgā psihiskā attieksme pret pašu noteikumu faktu izvērtēta netiek.</w:t>
      </w:r>
    </w:p>
    <w:p>
      <w:pPr>
        <w:pStyle w:val="Normal"/>
        <w:tabs>
          <w:tab w:val="clear" w:pos="720"/>
          <w:tab w:val="left" w:pos="-142" w:leader="none"/>
        </w:tabs>
        <w:spacing w:lineRule="auto" w:line="276"/>
        <w:ind w:firstLine="567"/>
        <w:jc w:val="both"/>
        <w:rPr>
          <w:b/>
          <w:b/>
          <w:sz w:val="28"/>
          <w:szCs w:val="28"/>
        </w:rPr>
      </w:pPr>
      <w:r>
        <w:rPr>
          <w:b/>
          <w:sz w:val="28"/>
          <w:szCs w:val="28"/>
        </w:rPr>
        <w:t>Tā kā likumdevējs KL 260.pantā uz tajā ietvertā noziedzīgā nodarījuma subjektīvo pusi vispār nenorāda, tas būtu viens no apspriežamajiem jautājumiem šā pētījuma ietvaros.</w:t>
      </w:r>
    </w:p>
    <w:p>
      <w:pPr>
        <w:pStyle w:val="Normal"/>
        <w:tabs>
          <w:tab w:val="clear" w:pos="720"/>
          <w:tab w:val="left" w:pos="-142" w:leader="none"/>
        </w:tabs>
        <w:spacing w:lineRule="auto" w:line="276"/>
        <w:ind w:firstLine="567"/>
        <w:jc w:val="both"/>
        <w:rPr>
          <w:sz w:val="28"/>
          <w:szCs w:val="28"/>
        </w:rPr>
      </w:pPr>
      <w:r>
        <w:rPr>
          <w:sz w:val="28"/>
          <w:szCs w:val="28"/>
        </w:rPr>
        <w:t>Kā pamatoti norāda U. Krastiņš,</w:t>
      </w:r>
      <w:r>
        <w:rPr>
          <w:rStyle w:val="FootnoteCharacters"/>
          <w:rStyle w:val="FootnoteAnchor"/>
          <w:sz w:val="28"/>
          <w:szCs w:val="28"/>
        </w:rPr>
        <w:footnoteReference w:id="25"/>
      </w:r>
      <w:r>
        <w:rPr>
          <w:sz w:val="28"/>
          <w:szCs w:val="28"/>
        </w:rPr>
        <w:t xml:space="preserve"> Krimināllikums pieļauj gadījumus, kad personas subjektīvā attieksme pret nodarījuma atsevišķām objektīvās puses pazīmēm (darbību vai bezdarbību un kaitīgajām sekām) var būt atšķirīga. Tas attiecināms arī uz KL 260.pantā ietverto noziedzīgu nodarījumu, jo tajā norādītos ceļu satiksmes un transportlīdzekļu ekspluatācijas noteikumus var pārkāpt gan tīši, gan arī aiz neuzmanības, taču transportlīdzekļa vadītāja psihisko attieksmi pret nodarījuma izraisītajām kaitīgajām sekām var raksturot tikai neuzmanība, jo gadījumā, ja „šo noteikumu tīšas pārkāpšanas rezultātā likumā paredzētās sekas ir gribētas vai apzināti pieļautas, ”nodarījums atkarībā no radītā kaitējuma kvalificējams kā noziedzīgs nodarījums pret personas veselību, dzīvību vai pret tās mantiskajām interesēm. </w:t>
      </w:r>
    </w:p>
    <w:p>
      <w:pPr>
        <w:pStyle w:val="Normal"/>
        <w:tabs>
          <w:tab w:val="clear" w:pos="720"/>
          <w:tab w:val="left" w:pos="-142" w:leader="none"/>
        </w:tabs>
        <w:spacing w:lineRule="auto" w:line="276"/>
        <w:ind w:firstLine="567"/>
        <w:jc w:val="both"/>
        <w:rPr/>
      </w:pPr>
      <w:r>
        <w:rPr>
          <w:sz w:val="28"/>
          <w:szCs w:val="28"/>
        </w:rPr>
        <w:t>Krimināltiesību teorijā un tiesu praksē ir nostiprināts viedoklis, ka, neatkarīgi no tā, vai ceļu satiksmes noteikumi vai transportlīdzekļu ekspluatācijas noteikumi ir pārkāpti tīši vai aiz neuzmanības, ja kaitīgās sekas iestājušās neuzmanības dēļ, noziedzīgais nodarījums kopumā atzīstams par izdarītu aiz neuzmanības.</w:t>
      </w:r>
      <w:r>
        <w:rPr>
          <w:rStyle w:val="FootnoteCharacters"/>
          <w:rStyle w:val="FootnoteAnchor"/>
          <w:sz w:val="28"/>
          <w:szCs w:val="28"/>
        </w:rPr>
        <w:footnoteReference w:id="26"/>
      </w:r>
      <w:r>
        <w:rPr>
          <w:sz w:val="28"/>
          <w:szCs w:val="28"/>
        </w:rPr>
        <w:t xml:space="preserve"> Šāda viedokļa apstrīdēšanai nav pamata, jo ceļu satiksmes noteikumu vai transportlīdzekļu ekspluatācijas noteikumu pārkāpšana pati par sevi neveido kriminālsodāmu nodarījumu un kriminālatbildība par šo noteikumu pārkāpšanu ir paredzēta tikai tad, ja tā rezultātā iestājušās likumā paredzētās sekas, un vainīgā psihiskā attieksme pret šo seku iestāšanos arī nosaka noziedzīga nodarījuma subjektīvo pusi. Taču tas nebūt nenozīmē, ka būtu nepareizi teorētiski un praktiski vērtēt atsevišķi vainīgā subjektīvo attieksmi pret pašu nodarījumu un tā izraisītajām sekām, it īpaši tāpēc, ka KL 8.panta otrajā daļā norādīts, ka „nosakot noziedzīgo nodarījumu izdarījušās personas vainas formu, jākonstatē šīs personas psihiskā attieksme pret noziedzīgā nodarījuma objektīvajām pazīmēm,” un nav taču dažādu viedokļu par to, ka noziedzīgos nodarījumos ar materiālu sastāvu obligātas objektīvās pazīmes ir nodarījums (darbība vai bezdarbība) un tā izraisītās kaitīgās sekas, kā arī cēloņsakarība starp nodarījumu un sekām.</w:t>
      </w:r>
    </w:p>
    <w:p>
      <w:pPr>
        <w:pStyle w:val="Normal"/>
        <w:tabs>
          <w:tab w:val="clear" w:pos="720"/>
          <w:tab w:val="left" w:pos="-142" w:leader="none"/>
        </w:tabs>
        <w:spacing w:lineRule="auto" w:line="276"/>
        <w:ind w:firstLine="567"/>
        <w:jc w:val="both"/>
        <w:rPr/>
      </w:pPr>
      <w:r>
        <w:rPr>
          <w:sz w:val="28"/>
          <w:szCs w:val="28"/>
        </w:rPr>
        <w:t xml:space="preserve">Jautājumam par nepieciešamību izvērtēt personas, kas izdarījusi KL 260.pantā paredzēto noziedzīgu nodarījumu, psihisko attieksmi pret pašu noteikumu pārkāpšanas faktu, ir ne tik daudz teorētiska, cik praktiska nozīme. </w:t>
      </w:r>
    </w:p>
    <w:p>
      <w:pPr>
        <w:pStyle w:val="Normal"/>
        <w:tabs>
          <w:tab w:val="clear" w:pos="720"/>
          <w:tab w:val="left" w:pos="-142" w:leader="none"/>
        </w:tabs>
        <w:spacing w:lineRule="auto" w:line="276"/>
        <w:ind w:firstLine="567"/>
        <w:jc w:val="both"/>
        <w:rPr/>
      </w:pPr>
      <w:r>
        <w:rPr>
          <w:sz w:val="28"/>
          <w:szCs w:val="28"/>
        </w:rPr>
        <w:t>Pētījuma gaitā tika analizēts, kādas ceļu satiksmes noteikumu prasības galvenokārt tiek pārkāptas. Secināts, ka bez transportlīdzekļa vadīšanas alkohola ietekmē (63 gadījumi) un bez transportlīdzekļa vadīšanas tiesībām (54 gadījumi), gandrīz vai ikvienā nolēmumā atrodama norāde uz ātruma ierobežojumu pārkāpšanu vai nepareizu ātruma izvēli, 20 gadījumos neievērots priekšraksts par nepieciešamību transportlīdzeklī piesprādzēties ar drošības jostām, 10 gadījumos neievēroti krustojuma šķērsošanas, apgriešanās un apdzīšanas manevru regulējoši noteikumi, tik pat daudz gadījumos pārkāptas prasības par gājēju drošības nodrošināšanu uz neregulējamām gājēju pārejām utt. (pilna informācija par pieļautajiem pārkāpumiem skatāma pielikumā Nr.2).</w:t>
      </w:r>
    </w:p>
    <w:p>
      <w:pPr>
        <w:pStyle w:val="Normal"/>
        <w:tabs>
          <w:tab w:val="clear" w:pos="720"/>
          <w:tab w:val="left" w:pos="-142" w:leader="none"/>
        </w:tabs>
        <w:spacing w:lineRule="auto" w:line="276"/>
        <w:ind w:firstLine="567"/>
        <w:jc w:val="both"/>
        <w:rPr>
          <w:sz w:val="28"/>
          <w:szCs w:val="28"/>
        </w:rPr>
      </w:pPr>
      <w:r>
        <w:rPr>
          <w:sz w:val="28"/>
          <w:szCs w:val="28"/>
        </w:rPr>
        <w:t xml:space="preserve">Minētajos un vairākos citos gadījumos ceļu satiksmes noteikumu prasības transportlīdzekļu vadītāji pārkāpj rupji un apzināti, apdraudot citus satiksmes dalībniekus un ceļu satiksmi kopumā, taču, kā jau redzējām, tas neliedz pret vainīgajiem izbeigt kriminālprocesu, atbrīvojot no kriminālatbildības sakarā ar izlīgumu ar cietušo, un, kā redzēsim tālāk, ar ļoti maziem izņēmumiem neietekmē arī sodu par izdarīto noziedzīgu nodarījumu pat tad, ja tas izraisījis cilvēka bojāeju. Iepazīšanās ar citu valstu pieredzi šajā jomā parāda, ka ir arī citāds regulējums aplūkojamā jautājuma kontekstā. </w:t>
      </w:r>
    </w:p>
    <w:p>
      <w:pPr>
        <w:pStyle w:val="Normal"/>
        <w:tabs>
          <w:tab w:val="clear" w:pos="720"/>
          <w:tab w:val="left" w:pos="-142" w:leader="none"/>
        </w:tabs>
        <w:spacing w:lineRule="auto" w:line="276"/>
        <w:ind w:firstLine="567"/>
        <w:jc w:val="both"/>
        <w:rPr/>
      </w:pPr>
      <w:r>
        <w:rPr>
          <w:sz w:val="28"/>
          <w:szCs w:val="28"/>
        </w:rPr>
        <w:t>Tā visai detalizēts regulējums rodams Vācijas Federatīvās Republikas kriminālkodeksā</w:t>
      </w:r>
      <w:r>
        <w:rPr>
          <w:rStyle w:val="FootnoteCharacters"/>
          <w:rStyle w:val="FootnoteAnchor"/>
          <w:sz w:val="28"/>
          <w:szCs w:val="28"/>
        </w:rPr>
        <w:footnoteReference w:id="27"/>
      </w:r>
      <w:r>
        <w:rPr>
          <w:sz w:val="28"/>
          <w:szCs w:val="28"/>
        </w:rPr>
        <w:t>, kura 315.c paragrāfā atbildība diferencēta atkarībā no transportlīdzekļa vadītāja psihiskās attieksmes pret savu nodarījumu, kā arī paragrāfa pirmajā daļā norādīti tie ceļu kustības drošības noteikumi, kuru pārkāpšana vērtējama kā rupjš pārkāpums - neievēro cita tiesības braukt pirmajam; pieļauj apdzīšanas noteikumu pārkāpumu vai kādā citādā veidā pārkāpj vadīšanas noteikumus apdzīšanas laikā; pārkāpj gājēju pāreju šķērsošanas noteikumus; pārkāpj braukšanas ātrumu ceļa posmos ar samazinātu redzamību, krustojumos, ielās, kas robežojas ar ceļu un dzelzceļa pārbrauktuvēm; neievēro braukšanas pa labo pusi noteikumus posmos ar samazinātu ātrumu; izdara pagriezienus uz autobāņiem vai ielām autotransportam vai brauc pretējā virzienā vai mēģina to darīt; no pietiekama attāluma nepamana transportlīdzekļus, kas pienācīgā veidā sāk apstāties, vai stāvošus transportlīdzekļus, lai gan to prasa kustības drošība. Tepat ietverta norāde arī uz tādas personas atbildību, kura vada transportlīdzekli, lai gan tā sakarā ar alkoholisko dzērienu vai citu apreibinošu vielu lietošanu, savu psihisko vai fizisko trūkumu dēļ nav spējīga droši vadīt transportlīdzekli.</w:t>
      </w:r>
    </w:p>
    <w:p>
      <w:pPr>
        <w:pStyle w:val="Normal"/>
        <w:tabs>
          <w:tab w:val="clear" w:pos="720"/>
          <w:tab w:val="left" w:pos="-142" w:leader="none"/>
        </w:tabs>
        <w:spacing w:lineRule="auto" w:line="276"/>
        <w:ind w:firstLine="567"/>
        <w:jc w:val="both"/>
        <w:rPr/>
      </w:pPr>
      <w:r>
        <w:rPr>
          <w:sz w:val="28"/>
          <w:szCs w:val="28"/>
        </w:rPr>
        <w:t xml:space="preserve">Atbildība par transportlīdzekļu kustības un ekspluatācijas noteikumu pārkāpšanu atkarībā no tā, vai šie noteikumi pārkāpti tīši vai aiz neuzmanības, diferencēta Igaunijas Sodu kodeksa </w:t>
      </w:r>
      <w:r>
        <w:rPr>
          <w:rStyle w:val="FootnoteCharacters"/>
          <w:rStyle w:val="FootnoteAnchor"/>
          <w:sz w:val="28"/>
          <w:szCs w:val="28"/>
        </w:rPr>
        <w:footnoteReference w:id="28"/>
      </w:r>
      <w:r>
        <w:rPr>
          <w:sz w:val="28"/>
          <w:szCs w:val="28"/>
        </w:rPr>
        <w:t xml:space="preserve"> 422. un 423.pantā, Polijas Republikas kriminālkodeksa</w:t>
      </w:r>
      <w:r>
        <w:rPr>
          <w:rStyle w:val="FootnoteCharacters"/>
          <w:rStyle w:val="FootnoteAnchor"/>
          <w:sz w:val="28"/>
          <w:szCs w:val="28"/>
        </w:rPr>
        <w:footnoteReference w:id="29"/>
      </w:r>
      <w:r>
        <w:rPr>
          <w:sz w:val="28"/>
          <w:szCs w:val="28"/>
        </w:rPr>
        <w:t xml:space="preserve"> 173. un 174.pantā.</w:t>
      </w:r>
    </w:p>
    <w:p>
      <w:pPr>
        <w:pStyle w:val="Normal"/>
        <w:tabs>
          <w:tab w:val="clear" w:pos="720"/>
          <w:tab w:val="left" w:pos="-142" w:leader="none"/>
        </w:tabs>
        <w:spacing w:lineRule="auto" w:line="276"/>
        <w:ind w:firstLine="567"/>
        <w:jc w:val="both"/>
        <w:rPr/>
      </w:pPr>
      <w:r>
        <w:rPr>
          <w:sz w:val="28"/>
          <w:szCs w:val="28"/>
        </w:rPr>
        <w:t xml:space="preserve">Atbilstoši KL 7.panta trešajā daļā noteiktajam, nodarījums, kas izdarīts aiz neuzmanības, un par kuru Krimināllikumā paredzēta brīvības atņemšana uz laiku, ilgāku par diviem gadiem, klasificēts kā mazāk smags noziegums, un šāda klasifikācija attiecināma arī uz KL 260.panta otrajā un trešajā daļā paredzēto noziegumu, lai arī par ceļu satiksmes noteikumu vai transportlīdzekļu ekspluatācijas noteikumu pārkāpšanu, ja tās rezultātā cietušajam nodarīts smags miesas bojājums vai tā izraisījusi cilvēka nāvi, paredzēta brīvības atņemšana uz laiku līdz desmit gadiem, bet, ja nodarījums izdarīts alkohola, narkotisko, psihotropo. toksisko vai citu apreibinošu vielu ietekmē, tad jebkuru pantā paredzēto seku izraisīšanas gadījumā - brīvības atņemšana uz laiku no trim līdz piecpadsmit gadiem. </w:t>
      </w:r>
    </w:p>
    <w:p>
      <w:pPr>
        <w:pStyle w:val="Normal"/>
        <w:tabs>
          <w:tab w:val="clear" w:pos="720"/>
          <w:tab w:val="left" w:pos="-142" w:leader="none"/>
        </w:tabs>
        <w:spacing w:lineRule="auto" w:line="276"/>
        <w:ind w:firstLine="567"/>
        <w:jc w:val="both"/>
        <w:rPr>
          <w:sz w:val="28"/>
          <w:szCs w:val="28"/>
        </w:rPr>
      </w:pPr>
      <w:r>
        <w:rPr>
          <w:sz w:val="28"/>
          <w:szCs w:val="28"/>
        </w:rPr>
        <w:t xml:space="preserve">Šāda noziedzīgā nodarījuma klasifikācija saskaņā ar KL 58.panta otrajā daļā un KPL 379.panta pirmās daļas 2.punktā noteikto pieļauj kriminālprocesa izbeigšanu, atbrīvojot personu no kriminālatbildības sakarā ar izlīgumu ar cietušo, atkal neatkarīgi no transportlīdzekļa vadīšanas apreibinošu vielu ietekmē un citu pārkāpto noteikumu rakstura un sekām, ko tas izraisījis. </w:t>
      </w:r>
    </w:p>
    <w:p>
      <w:pPr>
        <w:pStyle w:val="Normal"/>
        <w:tabs>
          <w:tab w:val="clear" w:pos="720"/>
          <w:tab w:val="left" w:pos="-142" w:leader="none"/>
        </w:tabs>
        <w:spacing w:lineRule="auto" w:line="276"/>
        <w:ind w:firstLine="567"/>
        <w:jc w:val="both"/>
        <w:rPr/>
      </w:pPr>
      <w:r>
        <w:rPr>
          <w:sz w:val="28"/>
          <w:szCs w:val="28"/>
        </w:rPr>
        <w:t>U. Krastiņš jau 2003.gadā iepriekš minētajā rakstā</w:t>
      </w:r>
      <w:r>
        <w:rPr>
          <w:rStyle w:val="FootnoteCharacters"/>
          <w:rStyle w:val="FootnoteAnchor"/>
          <w:sz w:val="28"/>
          <w:szCs w:val="28"/>
        </w:rPr>
        <w:footnoteReference w:id="30"/>
      </w:r>
      <w:r>
        <w:rPr>
          <w:sz w:val="28"/>
          <w:szCs w:val="28"/>
        </w:rPr>
        <w:t xml:space="preserve"> izteica šaubas par izveidojušos tiesu praksi, ka „nodarījums atzīstams par izdarītu aiz neuzmanības, ja transportlīdzekļa vadītājs atradies smagā dzēruma vai citā apreibuma stāvoklī vai ievērojami pārsniedzis atļauto braukšanas ātrumu, kā rezultātā iestājušās likumā paredzētās kaitīgās sekas, kas visai bieži ir ļoti smagas.” Izslēdzot šādos gadījumos noziedzīgu nevērību kā vienu no neuzmanības veidiem un apsverot noziedzīgas pašpaļāvības iespējamību, kad persona, apzinoties seku iestāšanās iespēju, cer, ka tā varēs novērst kaitīgās sekas, balstoties uz noteiktiem vairāk vai mazāk konkrētiem apstākļiem, profesors pamatoti apšaubīja, ka tādos gadījumos pastāv konkrēti faktori, kas šai personai ļauj cerēt par iespējamo seku neiestāšanos. „Persona vada transportlīdzekli, apzinoties, ka var iestāties smagas sekas un pret to iestāšanos viņas attieksme ir vienaldzīga,” raksta U. Krastiņš un turpina: „kā zināms, šāda psihiskā attieksme pret kaitīgajām sekām raksturo netiešu nodomu. Paļaušanās uz kaut ko abstraktu, uz nekonkretizētiem apstākļiem un faktoriem, ka kaitīgās sekas neiestāsies, liecina par netieša nodoma esamību.” Jāpiezīmē, ka arī Krievijas tiesību pētnieki ir pauduši tādu pašu viedokli ar analoģisku motivāciju,</w:t>
      </w:r>
      <w:r>
        <w:rPr>
          <w:rStyle w:val="FootnoteCharacters"/>
          <w:rStyle w:val="FootnoteAnchor"/>
          <w:sz w:val="28"/>
          <w:szCs w:val="28"/>
        </w:rPr>
        <w:footnoteReference w:id="31"/>
      </w:r>
      <w:r>
        <w:rPr>
          <w:sz w:val="28"/>
          <w:szCs w:val="28"/>
        </w:rPr>
        <w:t xml:space="preserve"> taču Krievijas Federācijas 1996.gada kriminālkodekss</w:t>
      </w:r>
      <w:r>
        <w:rPr>
          <w:rStyle w:val="FootnoteCharacters"/>
          <w:rStyle w:val="FootnoteAnchor"/>
          <w:sz w:val="28"/>
          <w:szCs w:val="28"/>
        </w:rPr>
        <w:footnoteReference w:id="32"/>
      </w:r>
      <w:r>
        <w:rPr>
          <w:sz w:val="28"/>
          <w:szCs w:val="28"/>
        </w:rPr>
        <w:t xml:space="preserve"> šo noziedzīgo nodarījumu viennozīmīgi atzina par izdarītu aiz neuzmanības, kā tas tradicionāli pieņemts arī Latvijā.</w:t>
      </w:r>
    </w:p>
    <w:p>
      <w:pPr>
        <w:pStyle w:val="Normal"/>
        <w:tabs>
          <w:tab w:val="clear" w:pos="720"/>
          <w:tab w:val="left" w:pos="-142" w:leader="none"/>
        </w:tabs>
        <w:spacing w:lineRule="auto" w:line="276"/>
        <w:ind w:firstLine="567"/>
        <w:jc w:val="both"/>
        <w:rPr/>
      </w:pPr>
      <w:r>
        <w:rPr>
          <w:sz w:val="28"/>
          <w:szCs w:val="28"/>
        </w:rPr>
        <w:t xml:space="preserve">Analizētais U. Krastiņa viedoklis varētu būt viens no iespējamiem risinājumiem, kas ļautu kvalificēt noziedzīgu nodarījumu un noteikt taisnīgu, likumam atbilstošu sodu visciešākā saistībā un atkarībā no vainīgā subjektīvās attieksmes pret viņa realizēto prettiesisko darbību vai bezdarbību un tās kaitīgajām sekām. Taču, ņemot vērā, ka tas būtu saistīts ar laika gaitā nostiprināto teorētisko atziņu un tiesu prakses pārskatīšanu, piedāvājams vēl viens variants, kas izriet no citu valstu pieredzes. Un, proti, </w:t>
      </w:r>
      <w:r>
        <w:rPr>
          <w:b/>
          <w:sz w:val="28"/>
          <w:szCs w:val="28"/>
        </w:rPr>
        <w:t>diferencēt atbildību par ceļu satiksmes noteikumu un transportlīdzekļu ekspluatācijas noteikumu pārkāpšanu atkarībā no vainīgā subjektīvās attieksmes pret nodarījumu, kā arī ņemot vērā pārkāpto noteikumu raksturu, tas ir, izdalot pārkāpumus, kas atzīti par rupjiem.</w:t>
      </w:r>
      <w:r>
        <w:rPr>
          <w:sz w:val="28"/>
          <w:szCs w:val="28"/>
        </w:rPr>
        <w:t xml:space="preserve"> Te varētu vadīties no Vācijas likumdevēja pieredzes, kad pašā Krimināllikuma normā tiek uzskaitīti tie noteikumi, kuru pārkāpšana vērtējama kā rupja rīcība, taču, lai Krimināllikuma normu nepadarītu smagnēju, varētu būt arī cits variants - tādu noteikumu uzskaitījums varētu būt dots jau pašos Ceļu satiksmes noteikumos,</w:t>
      </w:r>
    </w:p>
    <w:p>
      <w:pPr>
        <w:pStyle w:val="Normal"/>
        <w:tabs>
          <w:tab w:val="clear" w:pos="720"/>
          <w:tab w:val="left" w:pos="-142" w:leader="none"/>
        </w:tabs>
        <w:spacing w:lineRule="auto" w:line="276"/>
        <w:ind w:firstLine="567"/>
        <w:jc w:val="both"/>
        <w:rPr/>
      </w:pPr>
      <w:r>
        <w:rPr>
          <w:sz w:val="28"/>
          <w:szCs w:val="28"/>
        </w:rPr>
        <w:t xml:space="preserve">Tas, ka ceļu satiksmes noteikumu pārkāpšana būtu klasificējama kā rupja un tāda, kas neatbilst šim kritērijam, faktiski izriet arī no tiesu nolēmumiem.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piemēram, kā rupjš ceļu satiksmes noteikumu pārkāpums vērtēts V. Kuzmina nodarījums, kurš ar Rēzeknes tiesas 2007.gada 10.augusta spriedumu lietā Nr.K26-285/07/1 (tiesnesis H. Raščevskis, piedaloties prokurorei I. Naglei) atzīts par vainīgu KL 260.panta trešajā daļā un 262.panta otrajā daļā paredzēto noziedzīgu nodarījumu izdarīšanā. Tiesa konstatēja, ka V. Kuzmins, būdams alkohola ietekmē ar alkohola koncentrāciju izelpas gaisā 1,27 promiles, kas atbilst alkohola koncentrācijai asinīs, bez transportlīdzekļa vadīšanas tiesībām apdzīvotā vietā vadīja automašīnu ar ātrumu 90-140 km/h un uz ielas ietriecās tajā pašā virzienā braucošā automašīnā, kas veica kreiso pagriezienu un kuru viņš mēģināja apdzīt, pēc tam sānslīdes rezultātā uzbrauca uz ceļa nomales un notrieca tajā pašā virzienā braucošu velosipēdisti, nodarot viņai smagus, dzīvībai bīstamus miesas bojā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Cēsu rajona tiesa 2007.gada 22.novembra spriedumā lietā Nr.K11-270/07 (tiesnese A. Papule, piedaloties prokurorei B. Kāvei), pamatojot atteikumu izbeigt kriminālprocesu un atbrīvot J. Sproģi no kriminālatbildības sakarā ar izlīgumu ar cietušo, kurai tika nodarīti vidēja smaguma miesas bojājumi, norādīja, ka apsūdzētais ir „rupji pārkāpis elementārākās ceļu satiksmes noteikumu prasības - proti, vadījis transportlīdzekli bez attiecīgas kategorijas transportlīdzekļu vadīšanas tiesībām un alkohola ietekmē, pie tam, alkohola daudzums asinīs vairāk nekā 4 reizes pārsniedza pieļaujamo normu.” Tiesa tāpat norādīja, ka jāņem vērā J. Sproģa nodarījuma kaitīgums, proti, tas, ka ‘tika apdraudēta jebkura ceļu satiksmes dalībnieka drošība;” </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Arī Tukuma rajona tiesa 2007.gada 24.oktobra spriedumā lietā Nr,k37-0179/07 (tiesnese K.Kazārova, piedaloties prokurorei Ē. Ašmanei) atzina, ka apsūdzētais I. Bonfelds, vadot automašīnu alkohola ietekmē ar alkohola koncentrāciju asinīs 3,4 promiles bez noteiktā kārtībā iegūtām transportlīdzekļa vadīšanas tiesībām, rupji pārkāpa ceļu satiksmes noteikumus, pārvadājot pasažieri, kas nebija piesprādzējusies ar drošības jostu, un neizvēloties ātrumu, kas garantētu kustības drošību. Tā rezultātā I. Bonfelds netika galā ar automašīnas vadību, ceļa pagriezienā nobrauca no braucamās daļas un ietriecās kokā, nodarot automašīnas pasažierei vieglus miesas bojājumus ar īslaicīgu veselības traucējumu;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naloģiskus pārkāpumus, ko pieļāva R. Ladisovs, vadot automašīnu ar alkohola saturu asinīs 1,62 promiles un bez transportlīdzekļa vadīšanas tiesībām, kuras viņš nav ieguvis likumā noteiktajā kārtībā un kuras viņam aizliegts iegūt 2 gadus, kurš apdzīšanas laikā netika galā ar automašīnas vadību, šķērsoja ceļu no kreisās uz labo pusi, uzbrauca autobusa pieturai un nobrauca no ceļa braucamās daļas, kur pļavā apmeta vairākus kūleņus, līdz apstājās uz riteņiem, kā rupjus vērtēja Tukuma rajona tiesa 2007.gada 18.aprīļa spriedumā lietā Nr.K37-71/07 (tiesnese R. Bruce, piedaloties prokurorei A. Rumbai). Satiksmes negadījumā bojā gāja automašīnas pasažieris.</w:t>
      </w:r>
    </w:p>
    <w:p>
      <w:pPr>
        <w:pStyle w:val="Normal"/>
        <w:tabs>
          <w:tab w:val="clear" w:pos="720"/>
          <w:tab w:val="left" w:pos="-142" w:leader="none"/>
        </w:tabs>
        <w:spacing w:lineRule="auto" w:line="276"/>
        <w:ind w:firstLine="567"/>
        <w:jc w:val="both"/>
        <w:rPr/>
      </w:pPr>
      <w:r>
        <w:rPr>
          <w:sz w:val="28"/>
          <w:szCs w:val="28"/>
        </w:rPr>
        <w:t>Taču tāda pati norāde par rupju ceļu satiksmes noteikumu pārkāpšanu varētu būt arī virknē citu analizēto nolēmumu, ja vien tas būtu likumā paredzēts, nu kaut vai</w:t>
      </w:r>
    </w:p>
    <w:p>
      <w:pPr>
        <w:pStyle w:val="Normal"/>
        <w:numPr>
          <w:ilvl w:val="0"/>
          <w:numId w:val="4"/>
        </w:numPr>
        <w:tabs>
          <w:tab w:val="clear" w:pos="720"/>
          <w:tab w:val="left" w:pos="-142" w:leader="none"/>
        </w:tabs>
        <w:spacing w:lineRule="auto" w:line="276"/>
        <w:ind w:left="0" w:firstLine="567"/>
        <w:jc w:val="both"/>
        <w:rPr/>
      </w:pPr>
      <w:r>
        <w:rPr>
          <w:sz w:val="28"/>
          <w:szCs w:val="28"/>
        </w:rPr>
        <w:t>Aizkraukles rajona tiesas 2007.gada 1.novembra spriedumā lietā Nr.11370035607 (tiesnese I. Rūķe, piedaloties prokurorei D. Plotai), ar kuru konstatēts, ka K. Šmels, vadot automašīnu ar alkohola koncentrāciju asinīs 2,69 promiles bez noteiktā kārtībā iegūtām transportlīdzekļa vadīšanas tiesībām, neizpildīja policijas darbinieka likumīgo prasību apstāties un, paātrinot ātrumu, kas bija ne mazāks par 160 km/h, izraisīja sadursmi ar tajā pašā virzienā braucošo automašīnu, tad iebrauca pretējā braukšanas joslā un ietriecās ceļa nomalē stāvošā kravas automašīnā. K. Šmeļa vadītās automašīnas pasažieri guva vidēja smaguma un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pPr>
      <w:r>
        <w:rPr>
          <w:sz w:val="28"/>
          <w:szCs w:val="28"/>
        </w:rPr>
        <w:t>Liepājas tiesa ar 2007.gada 4.janvāra spriedumu lietā Nr.K20-0074/07/13 (tiesnesis K. Līcis, piedaloties prokurorei K. Miezītei) atzina par pierādītu, ka S. Vēvers, vadot automašīnu ar alkohola koncentrāciju asinīs 1,85 promiles un bez transportlīdzekļa vadīšanas tiesībām, kas noteiktā kārtībā nav iegūtas, krustojumā, nesamazinot ātrumu, šķērsoja galveno ceļu un izraisīja sadursmi ar pa to braucošo mikroautobusu, kas pēc tam ietriecās dzīvojamās mājas elektrosadales skapī un apgāzās. Negadījumā cieta mikroautobusa šoferis, kurš guva smagus, dzīvībai bīstamus miesas bojājumus, un četri pasažieri, no kuriem viens gāja bojā, viens guva vidēja smaguma miesas bojājumus, divi -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r Liepājas tiesas 2007.gada 20.marta spriedumu lietā Nr.K20-0200/07/13 (tiesnesis K. Līcis, piedaloties prokuroram J. Kalvišķim) M. Klans atzīts par vainīgu līdzīgu ceļu satiksmes noteikumu prasību, kā arī transportlīdzekļa ekspluatācijas noteikumu pārkāpšanā - vadījis transportlīdzekli bez valsts reģistrācijas numura, automašīnai nebija veikta tehniskā apskate, nebija apdrošināta transportlīdzekļa īpašnieka obligātā civiltiesiskā atbildība un automašīna bija noņemta no satiksmē piedalošos transportlīdzekļu uzskaites, priekšējā riepa neatbilda prasībām, jo nodiluma dēļ bija bez protektora. Apsūdzētais atradās alkohola ietekmē ar alkohola koncentrāciju asinīs ne mazāk kā 0,69 promiles, vadīja automašīnu bez transportlīdzekļa vadīšanas tiesībām un pārvadāja septiņus pasažierus, lai arī automašīna paredzēta tikai piecu pasažieru pārvadāšanai, kuri nebija piesprādzējušies ar drošības jostām, neizvēlējās drošu braukšanas ātrumu, ceļa līkumā liela ātruma dēļ nespēja novaldīt automašīnu uz ceļa braucamās daļas, nobrauca no ceļa un ietriecās kokā. Cieta trīs automašīnas pasažieri, kuri guva smagus, dzīvībai bīstamus miesas bojājumus, vidēja smaguma un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pPr>
      <w:r>
        <w:rPr>
          <w:sz w:val="28"/>
          <w:szCs w:val="28"/>
        </w:rPr>
        <w:t>Siguldas tiesa ar 2007.gada 3.decembra spriedumu lietā Nr.K35-188/07 (tiesnese S. Inberga, piedaloties prokuroram A. Hānam) atzinusi par pierādītu, ka R. Kalnevics vadījis motociklu ar alkohola koncentrāciju izelpas gaisā 1,69 promiles un bez noteiktā kārtībā iegūtām transportlīdzekļa vadīšanas tiesībām, pārkāpa ceļu satiksmes noteikumu prasības par neregulējamas gājēju pārejas šķērsošanas kārtību un notrieca gājēju, kura no gūtajām traumām mira. Lai arī tiesa nolēmumā neakcentē, ka pieļautie pārkāpumi pēc sava rakstura ir bijuši rupji, domājams, uz to norāda izvēlētais sods - par KL 260.panta trešajā daļā paredzēto noziegumu brīvības atņemšana uz 8 gadiem, par KL 262.panta otrajā daļā paredzēto noziedzīgo nodarījumu – brīvības atņemšana uz 2 gadiem. saskaņā ar KL 50.panta pirmo daļu R. Kalnevics sodīts ar brīvības atņemšanu uz 9 gadiem, tiesa gan – nosacīti!</w:t>
      </w:r>
    </w:p>
    <w:p>
      <w:pPr>
        <w:pStyle w:val="Normal"/>
        <w:tabs>
          <w:tab w:val="clear" w:pos="720"/>
          <w:tab w:val="left" w:pos="-142" w:leader="none"/>
        </w:tabs>
        <w:spacing w:lineRule="auto" w:line="276"/>
        <w:ind w:firstLine="567"/>
        <w:jc w:val="both"/>
        <w:rPr/>
      </w:pPr>
      <w:r>
        <w:rPr>
          <w:sz w:val="28"/>
          <w:szCs w:val="28"/>
        </w:rPr>
        <w:t>Tādējādi, pat neturpinot analizēt vēl citus gadījumus, var secināt, ka pieļautie Ceļu satiksmes noteikumu pārkāpumi lielākoties ir vērtējami kā rupji un arī kā apzināti, kā to, piemēram pamatoti izvērtējusi Latgales apgabaltiesa Krimināllietu tiesas kolēģija kā apelācijas instances tiesa jau minētajā 2007.gada 3.decembra spriedumā lietā Nr.K03-0266/07 (tiesneši A. Strauts, A. Viļumanis un K. Valdemiers, piedaloties prokurorei A. Latiškevičai), atzīstot L. Ločmeli par vainīgu KL 260.panta trešajā daļā un 262.panta otrajā daļā paredzēto noziedzīgo nodarījumu izdarīšanā.</w:t>
      </w:r>
    </w:p>
    <w:p>
      <w:pPr>
        <w:pStyle w:val="Normal"/>
        <w:tabs>
          <w:tab w:val="clear" w:pos="720"/>
          <w:tab w:val="left" w:pos="-142" w:leader="none"/>
        </w:tabs>
        <w:spacing w:lineRule="auto" w:line="276"/>
        <w:ind w:firstLine="567"/>
        <w:jc w:val="both"/>
        <w:rPr/>
      </w:pPr>
      <w:r>
        <w:rPr>
          <w:sz w:val="28"/>
          <w:szCs w:val="28"/>
        </w:rPr>
        <w:t>Tiesa norādīja, ka „ceļu satiksmes un sabiedrības drošības apdraudējums radās ar brīdi, kad L. Ločmelis bez prasmēm un iemaņām, t.i., tiesībām vadīt transporta līdzekļus ar automašīnu BMW uzsāka kustību, tāpēc ka ceļu satiksmes noteikumu prasības nepārzina, vadīt transporta līdzekli neprot;</w:t>
      </w:r>
    </w:p>
    <w:p>
      <w:pPr>
        <w:pStyle w:val="Normal"/>
        <w:tabs>
          <w:tab w:val="clear" w:pos="720"/>
          <w:tab w:val="left" w:pos="-142" w:leader="none"/>
        </w:tabs>
        <w:spacing w:lineRule="auto" w:line="276"/>
        <w:ind w:firstLine="567"/>
        <w:jc w:val="both"/>
        <w:rPr>
          <w:sz w:val="28"/>
          <w:szCs w:val="28"/>
        </w:rPr>
      </w:pPr>
      <w:r>
        <w:rPr>
          <w:sz w:val="28"/>
          <w:szCs w:val="28"/>
        </w:rPr>
        <w:t>iesaistīšanās ceļu satiksmē, apsūdzētajam apzinoties, ka atrodas alkohola ietekmē, norāda uz darbību mērķtiecību un ceļu satiksmes noteikumos noteikto aizliegumu ignorēšanu;</w:t>
      </w:r>
    </w:p>
    <w:p>
      <w:pPr>
        <w:pStyle w:val="Normal"/>
        <w:tabs>
          <w:tab w:val="clear" w:pos="720"/>
          <w:tab w:val="left" w:pos="-142" w:leader="none"/>
        </w:tabs>
        <w:spacing w:lineRule="auto" w:line="276"/>
        <w:ind w:firstLine="567"/>
        <w:jc w:val="both"/>
        <w:rPr>
          <w:sz w:val="28"/>
          <w:szCs w:val="28"/>
        </w:rPr>
      </w:pPr>
      <w:r>
        <w:rPr>
          <w:sz w:val="28"/>
          <w:szCs w:val="28"/>
        </w:rPr>
        <w:t xml:space="preserve">automašīnas BMW vadīšana bez prasmēm un iemaņām, atrodoties alkohola ietekmē, ceļu satiksmes drošību apdraudoša ātruma izvēle, apdzīšanas manevra izpilde liecina, ka L. Ločmelis apzināti pakļāva briesmām citus satiksmes dalībniekus un citas personas, kas netieši tika iesaistītas ceļu satiksmē;  </w:t>
      </w:r>
    </w:p>
    <w:p>
      <w:pPr>
        <w:pStyle w:val="Normal"/>
        <w:tabs>
          <w:tab w:val="clear" w:pos="720"/>
          <w:tab w:val="left" w:pos="-142" w:leader="none"/>
        </w:tabs>
        <w:spacing w:lineRule="auto" w:line="276"/>
        <w:ind w:firstLine="567"/>
        <w:jc w:val="both"/>
        <w:rPr>
          <w:sz w:val="28"/>
          <w:szCs w:val="28"/>
        </w:rPr>
      </w:pPr>
      <w:r>
        <w:rPr>
          <w:sz w:val="28"/>
          <w:szCs w:val="28"/>
        </w:rPr>
        <w:t>mērķtiecīga ceļu satiksmes drošību apdraudoša ātruma sasniegšana nolūkā apdzīt transporta līdzekli, kurš pārsniedz atļauto braukšanas ātrumu, liecina par pārgalvību, bezatbildību, nespēju adekvāti novērtēt izveidojušos situāciju, pieņemt pareizu lēmumu, lai izvairītos no sadursmes ar apdzenamo transporta līdzekli.”</w:t>
      </w:r>
    </w:p>
    <w:p>
      <w:pPr>
        <w:pStyle w:val="Normal"/>
        <w:tabs>
          <w:tab w:val="clear" w:pos="720"/>
          <w:tab w:val="left" w:pos="-142" w:leader="none"/>
        </w:tabs>
        <w:spacing w:lineRule="auto" w:line="276"/>
        <w:ind w:firstLine="567"/>
        <w:jc w:val="both"/>
        <w:rPr/>
      </w:pPr>
      <w:r>
        <w:rPr>
          <w:sz w:val="28"/>
          <w:szCs w:val="28"/>
        </w:rPr>
        <w:t xml:space="preserve">Uz to, ka ceļu satiksmes noteikumi klasificējami pēc to rakstura, norāda arī autotehniskās ekspertīzes atzinums šajā lietā, ko Balvu rajona tiesa, skatot lietu kā pirmās instances tiesa, fiksējusi savā 2007.gada 13.jūnija spriedumā (lieta Nr.K09-31/1): „Autotehniskās ekspertīzes atzinumā ir minēts, ka abu automobiļu vadītāji ar savu rīcību ir radījuši ļoti augstu satiksmes drošības apdraudējumu, un viņu darbība no tehniskās redzes viedokļa ir vērtējama kā </w:t>
      </w:r>
      <w:r>
        <w:rPr>
          <w:b/>
          <w:sz w:val="28"/>
          <w:szCs w:val="28"/>
        </w:rPr>
        <w:t>ļoti rupjš Ceļu satiksmes noteikumu pārkāpums</w:t>
      </w:r>
      <w:r>
        <w:rPr>
          <w:sz w:val="28"/>
          <w:szCs w:val="28"/>
        </w:rPr>
        <w:t xml:space="preserve">.” Kā jau iepriekš minēts, L. Ločmelis, braucot ar ātrumu ap 130 km/h, pirms ceļa līkuma nolēma apdzīt ar ātrumu ap 120 km/h braucošo I. Grigorjevu. Apdzīšanas manevra laikā I. Grigorjevs strauji mainīja kustības virzienu pa kreisi, kā rezultātā notika abu automašīnu sadursme.  </w:t>
      </w:r>
    </w:p>
    <w:p>
      <w:pPr>
        <w:pStyle w:val="Normal"/>
        <w:tabs>
          <w:tab w:val="clear" w:pos="720"/>
          <w:tab w:val="left" w:pos="-142" w:leader="none"/>
        </w:tabs>
        <w:spacing w:lineRule="auto" w:line="276"/>
        <w:ind w:firstLine="567"/>
        <w:jc w:val="both"/>
        <w:rPr>
          <w:sz w:val="28"/>
          <w:szCs w:val="28"/>
        </w:rPr>
      </w:pPr>
      <w:r>
        <w:rPr>
          <w:sz w:val="28"/>
          <w:szCs w:val="28"/>
        </w:rPr>
        <w:t>Atbildības par ceļu satiksmes noteikumu vai transportlīdzekļu ekspluatācijas noteikumu pārkāpšanu nodalīšana atkarībā no noteikumu pārkāpuma rakstura un vainīgā psihiskās attieksmes pret pašu nodarījumu,</w:t>
      </w:r>
    </w:p>
    <w:p>
      <w:pPr>
        <w:pStyle w:val="Normal"/>
        <w:tabs>
          <w:tab w:val="clear" w:pos="720"/>
          <w:tab w:val="left" w:pos="-142" w:leader="none"/>
        </w:tabs>
        <w:spacing w:lineRule="auto" w:line="276"/>
        <w:ind w:firstLine="567"/>
        <w:jc w:val="both"/>
        <w:rPr>
          <w:sz w:val="28"/>
          <w:szCs w:val="28"/>
        </w:rPr>
      </w:pPr>
      <w:r>
        <w:rPr>
          <w:sz w:val="28"/>
          <w:szCs w:val="28"/>
          <w:u w:val="single"/>
        </w:rPr>
        <w:t>pirmkārt,</w:t>
      </w:r>
      <w:r>
        <w:rPr>
          <w:sz w:val="28"/>
          <w:szCs w:val="28"/>
        </w:rPr>
        <w:t xml:space="preserve"> būtu saistāma ar soda diferencēšanu atkarībā no šiem apstākļiem, jo patlaban KL 260.panta daļu sankcijās nedz pamatsodu, nedz papildsodu tas neietekmē. Loģiska būtu iebilde, ka likumdevējs ļauj plašas soda individualizācijas iespējas, taču praksē pie soda noteikšanas šādi faktori izvērtēti netiek;</w:t>
      </w:r>
    </w:p>
    <w:p>
      <w:pPr>
        <w:pStyle w:val="Normal"/>
        <w:tabs>
          <w:tab w:val="clear" w:pos="720"/>
          <w:tab w:val="left" w:pos="-142" w:leader="none"/>
        </w:tabs>
        <w:spacing w:lineRule="auto" w:line="276"/>
        <w:ind w:firstLine="567"/>
        <w:jc w:val="both"/>
        <w:rPr/>
      </w:pPr>
      <w:r>
        <w:rPr>
          <w:sz w:val="28"/>
          <w:szCs w:val="28"/>
          <w:u w:val="single"/>
        </w:rPr>
        <w:t>otrkārt</w:t>
      </w:r>
      <w:r>
        <w:rPr>
          <w:sz w:val="28"/>
          <w:szCs w:val="28"/>
        </w:rPr>
        <w:t xml:space="preserve">, norāde likumā uz atšķirīgu KL 260.pantā ietvertā noziedzīga nodarījuma kaitīguma izvērtēšanu atkarībā no pieļauto pārkāpumu rakstura un vainīgā psihiskās attieksmes pret pašu nodarījumu dotu pamatu pārskatīt KL 7.pantā ietverto noziedzīgo nodarījumu klasifikāciju. Patlaban spēkā esošais noziedzīgo nodarījumu iedalījums KL 260.panta otrajā un trešajā daļā paredzēto noziedzīgu nodarījumu neatkarīgi no tā, vai transportlīdzekļa vadītājs pārkāpis ceļu satiksmes noteikumus vai transportlīdzekļu ekspluatācijas noteikumus aiz neuzmanības vai arī tīši un rupji, cietušais guvis smagus miesas bojājumus vai pat gājuši bojā vairāki cilvēki, saskaņā ar KL 7.panta trešo daļu ierindo starp nodarījumiem, kas izdarīti aiz neuzmanības, par kritēriju norādot par to paredzēto sodu - brīvības atņemšana uz laiku, ilgāku par diviem gadiem. </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analizējamā panta otrajā daļā maksimālais brīvības atņemšanas sods ir 10 gadi, bet trešajā daļā - 15 gadi, šo nodarījumu atzīšana visos gadījumos par mazāk smagu noziegumu nešķiet loģiska, taču tas, kā liecina prakse, ir viens no galvenajiem faktoriem, kas nosaka gan nosacīta soda piemērošanu, gan arī kriminālprocesa izbeigšanu, atbrīvojot personu no kriminālatbildības sakarā ar izlīgumu ar cietušo. </w:t>
      </w:r>
    </w:p>
    <w:p>
      <w:pPr>
        <w:pStyle w:val="Normal"/>
        <w:tabs>
          <w:tab w:val="clear" w:pos="720"/>
          <w:tab w:val="left" w:pos="-142" w:leader="none"/>
        </w:tabs>
        <w:spacing w:lineRule="auto" w:line="276"/>
        <w:ind w:firstLine="567"/>
        <w:jc w:val="both"/>
        <w:rPr/>
      </w:pPr>
      <w:r>
        <w:rPr>
          <w:sz w:val="28"/>
          <w:szCs w:val="28"/>
        </w:rPr>
        <w:t>Saglabājot krimināltiesību teorijā un praksē pieņemto, ka noziedzīgi nodarījumi, kas izpaudušies kādu Krimināllikumā norādīto noteikumu pārkāpšanā, kopumā ir atzīstami par izdarītiem aiz neuzmanības, ja vien kaitīgās sekas iestājušās vainīgā neuzmanības dēļ, šo noziedzīgo nodarījumu klasifikācija būtu jāpārskata, no mazāk smagu noziegumu loka izslēdzot nodarījumus, kas izpaudušies tīšā rupjā Krimināllikumā minēto noteikumu pārkāpšanā;</w:t>
      </w:r>
    </w:p>
    <w:p>
      <w:pPr>
        <w:pStyle w:val="Normal"/>
        <w:tabs>
          <w:tab w:val="clear" w:pos="720"/>
          <w:tab w:val="left" w:pos="-142" w:leader="none"/>
        </w:tabs>
        <w:spacing w:lineRule="auto" w:line="276"/>
        <w:ind w:firstLine="567"/>
        <w:jc w:val="both"/>
        <w:rPr/>
      </w:pPr>
      <w:r>
        <w:rPr>
          <w:sz w:val="28"/>
          <w:szCs w:val="28"/>
          <w:u w:val="single"/>
        </w:rPr>
        <w:t>treškārt,</w:t>
      </w:r>
      <w:r>
        <w:rPr>
          <w:sz w:val="28"/>
          <w:szCs w:val="28"/>
        </w:rPr>
        <w:t xml:space="preserve"> tas izslēgtu nepamatotu kriminālprocesa izbeigšanu, atbrīvojot personu no kriminālatbildības šādos gadījumos sakarā ar izlīgumu ar cietušo, jo šie noziedzīgie nodarījumi tiktu klasificēti kā smagi noziegumi un KL 58.panta otrās daļas, kā arī KPL 379.panta pirmās daļas 2.punkta noteikumi uz tiem neattiektos.</w:t>
      </w:r>
    </w:p>
    <w:p>
      <w:pPr>
        <w:pStyle w:val="Normal"/>
        <w:tabs>
          <w:tab w:val="clear" w:pos="720"/>
          <w:tab w:val="left" w:pos="-142" w:leader="none"/>
        </w:tabs>
        <w:spacing w:lineRule="auto" w:line="276"/>
        <w:ind w:firstLine="567"/>
        <w:jc w:val="both"/>
        <w:rPr/>
      </w:pPr>
      <w:r>
        <w:rPr>
          <w:sz w:val="28"/>
          <w:szCs w:val="28"/>
        </w:rPr>
        <w:t xml:space="preserve">Domājams, ka šāds risinājums būtu taisnīgs no visiem viedokļiem raugoties. </w:t>
      </w:r>
    </w:p>
    <w:p>
      <w:pPr>
        <w:pStyle w:val="Normal"/>
        <w:tabs>
          <w:tab w:val="clear" w:pos="720"/>
          <w:tab w:val="left" w:pos="-142" w:leader="none"/>
        </w:tabs>
        <w:spacing w:lineRule="auto" w:line="276"/>
        <w:ind w:firstLine="567"/>
        <w:jc w:val="both"/>
        <w:rPr/>
      </w:pPr>
      <w:r>
        <w:rPr>
          <w:sz w:val="28"/>
          <w:szCs w:val="28"/>
        </w:rPr>
        <w:t xml:space="preserve">Vēl viena problēma, kas aplūkojama no kvalifikācijas viedokļa, ir </w:t>
      </w:r>
      <w:r>
        <w:rPr>
          <w:b/>
          <w:sz w:val="28"/>
          <w:szCs w:val="28"/>
        </w:rPr>
        <w:t xml:space="preserve">jautājums par KL 260.panta trešajā daļā un 262.pantā paredzēto noziedzīgo nodarījumu kopību. </w:t>
      </w:r>
      <w:r>
        <w:rPr>
          <w:sz w:val="28"/>
          <w:szCs w:val="28"/>
        </w:rPr>
        <w:t>Te gan jāpiezīmē, ka patlaban praksē kopumā šo noziedzīgo nodarījumu kvalifikācija ar maziem izņēmumiem problēmas nerada un jautājums aplūkojams galvenokārt teorētiskā plāksnē, lai arī konstatēti atsevišķi atšķirīgi risinājumi tiesu nolēmumos.</w:t>
      </w:r>
    </w:p>
    <w:p>
      <w:pPr>
        <w:pStyle w:val="Normal"/>
        <w:tabs>
          <w:tab w:val="clear" w:pos="720"/>
          <w:tab w:val="left" w:pos="-142" w:leader="none"/>
        </w:tabs>
        <w:spacing w:lineRule="auto" w:line="276"/>
        <w:ind w:firstLine="567"/>
        <w:jc w:val="both"/>
        <w:rPr>
          <w:sz w:val="28"/>
          <w:szCs w:val="28"/>
        </w:rPr>
      </w:pPr>
      <w:r>
        <w:rPr>
          <w:sz w:val="28"/>
          <w:szCs w:val="28"/>
        </w:rPr>
        <w:t xml:space="preserve">KL 262.panta pirmajā daļā paredzēta atbildība par transportlīdzekļa vadīšanu vai mācīšanu vadīt transportlīdzekli alkohola, narkotisko, psihotropo, toksisko vai citu apreibinošu vielu ietekmē, ja tas izdarīts atkārtoti gada laikā, savukārt šā panta otrā daļa nosaka atbildību par transportlīdzekļa vadīšanu vai mācīšanu vadīt transportlīdzekli, ja nav transportlīdzekļa vadīšanas tiesību (transportlīdzekļa vadīšanas tiesības noteiktā kārtībā nav iegūtas vai atņemtas) un ja vadītājs atrodas alkohola, narkotisko, psihotropo, toksisko vai citu apreibinošu vielu ietekmē. </w:t>
      </w:r>
    </w:p>
    <w:p>
      <w:pPr>
        <w:pStyle w:val="Normal"/>
        <w:tabs>
          <w:tab w:val="clear" w:pos="720"/>
          <w:tab w:val="left" w:pos="-142" w:leader="none"/>
        </w:tabs>
        <w:spacing w:lineRule="auto" w:line="276"/>
        <w:ind w:firstLine="567"/>
        <w:jc w:val="both"/>
        <w:rPr>
          <w:sz w:val="28"/>
          <w:szCs w:val="28"/>
        </w:rPr>
      </w:pPr>
      <w:r>
        <w:rPr>
          <w:sz w:val="28"/>
          <w:szCs w:val="28"/>
        </w:rPr>
        <w:t xml:space="preserve">Tā kā KL 260.pantā norādīto noteikumu pārkāpšana, kas izraisījusi pantā paredzētās sekas, ja tas izdarīts alkohola, narkotisko, psihotropo, toksisko vai citu apreibinošu vielu ietekmē, veido kvalificētu sastāvu, pēc Krimināllikuma pieņemšanas veidojās atšķirīga tiesu prakse, gan kvalificējot nodarījumu kā KL 260.panta trešajā daļā un 262.pantā paredzēto noziedzīgu nodarījumu kopību, gan arī kvalificējot nodarījumu tikai saskaņā ar KL 260.panta trešo daļu. </w:t>
      </w:r>
    </w:p>
    <w:p>
      <w:pPr>
        <w:pStyle w:val="Normal"/>
        <w:tabs>
          <w:tab w:val="clear" w:pos="720"/>
          <w:tab w:val="left" w:pos="-142" w:leader="none"/>
        </w:tabs>
        <w:spacing w:lineRule="auto" w:line="276"/>
        <w:ind w:firstLine="567"/>
        <w:jc w:val="both"/>
        <w:rPr>
          <w:sz w:val="28"/>
          <w:szCs w:val="28"/>
        </w:rPr>
      </w:pPr>
      <w:r>
        <w:rPr>
          <w:sz w:val="28"/>
          <w:szCs w:val="28"/>
        </w:rPr>
        <w:t>Apkopojot 2002.gadā tiesu praksi krimināllietās, kurās personas notiesātas saskaņā ar KL 260.panta trešo daļu</w:t>
      </w:r>
      <w:r>
        <w:rPr>
          <w:rStyle w:val="FootnoteCharacters"/>
          <w:rStyle w:val="FootnoteAnchor"/>
          <w:sz w:val="28"/>
          <w:szCs w:val="28"/>
        </w:rPr>
        <w:footnoteReference w:id="33"/>
      </w:r>
      <w:r>
        <w:rPr>
          <w:sz w:val="28"/>
          <w:szCs w:val="28"/>
        </w:rPr>
        <w:t xml:space="preserve">, LR Augstākā tiesa atzina par nepareizu praksi, kad persona noziedzīgu nodarījumu kopības gadījumos tiek apsūdzēta noziedzīga nodarījuma izdarīšanā, kas paredzēts KL 260.panta trešajā daļā, taču netiek uzrādīta apsūdzība arī saskaņā ar KL 262.pantu (tai laikā šajā pantā bija tikai viena - tagad pirmā daļa). </w:t>
      </w:r>
    </w:p>
    <w:p>
      <w:pPr>
        <w:pStyle w:val="Normal"/>
        <w:tabs>
          <w:tab w:val="clear" w:pos="720"/>
          <w:tab w:val="left" w:pos="-142" w:leader="none"/>
        </w:tabs>
        <w:spacing w:lineRule="auto" w:line="276"/>
        <w:ind w:firstLine="567"/>
        <w:jc w:val="both"/>
        <w:rPr/>
      </w:pPr>
      <w:r>
        <w:rPr>
          <w:sz w:val="28"/>
          <w:szCs w:val="28"/>
        </w:rPr>
        <w:t>Reaģējot uz šādu secinājumu, pret noziedzīgu nodarījumu kopības veidošanu konsekventi iestājās U. Krastiņš, norādot, ka: „notiesājot personu saskaņā ar Krimināllikuma 260.panta trešo daļu, viņa jau atzīta par vainīgu un saņēmusi sodu arī par transporta līdzekļa vadīšanu apreibinošu vielu iespaidā. Otro reizi šo apstākli tai inkriminēt un sodīt par to pašu pārkāpumu aizliedz krimināltiesību taisnīguma princips.”</w:t>
      </w:r>
      <w:r>
        <w:rPr>
          <w:rStyle w:val="FootnoteCharacters"/>
          <w:rStyle w:val="FootnoteAnchor"/>
          <w:sz w:val="28"/>
          <w:szCs w:val="28"/>
        </w:rPr>
        <w:footnoteReference w:id="34"/>
      </w:r>
      <w:r>
        <w:rPr>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 xml:space="preserve">Lai nodrošinātu vienveidīgu tiesu praksi, LR Augstākās tiesas Senāta Krimināllietu departaments 2004.gada 16.marta lēmumā lietā Nr.SKK01-134/04 pauda viedokli, ka KL 260.panta trešajā daļā un 262.pantā paredzēta kriminālatbildība par dažādiem un patstāvīgiem noziedzīgiem nodarījumiem un katrs no tiem kvalificējams atsevišķi kā tādi, kas atšķiras pēc nodarījuma objektīvajām un subjektīvajām pazīmēm. Analizējot šo Senāta Krimināllietu departamenta lēmumu, U. Krastiņš norādīja, ka tas „sašaurināti izprot principu </w:t>
      </w:r>
      <w:r>
        <w:rPr>
          <w:i/>
          <w:sz w:val="28"/>
          <w:szCs w:val="28"/>
        </w:rPr>
        <w:t>non bis in idem</w:t>
      </w:r>
      <w:r>
        <w:rPr>
          <w:sz w:val="28"/>
          <w:szCs w:val="28"/>
        </w:rPr>
        <w:t>, jo tulkojumā šī vārdu kopa nozīmē divas reizes par vienu un to pašu,” kas „nebūt neliecinot, ka runa ir par diviem vienādiem nozieguma sastāviem.” Galvenais, kā uzskata autors, „ir jautājums par to, vai persona netiek divas reizes notiesāta par vienu un to pašu darbību vai bezdarbības aktu.”</w:t>
      </w:r>
      <w:r>
        <w:rPr>
          <w:rStyle w:val="FootnoteCharacters"/>
          <w:rStyle w:val="FootnoteAnchor"/>
          <w:sz w:val="28"/>
          <w:szCs w:val="28"/>
        </w:rPr>
        <w:footnoteReference w:id="35"/>
      </w:r>
      <w:r>
        <w:rPr>
          <w:sz w:val="28"/>
          <w:szCs w:val="28"/>
        </w:rPr>
        <w:t xml:space="preserve"> </w:t>
      </w:r>
    </w:p>
    <w:p>
      <w:pPr>
        <w:pStyle w:val="Normal"/>
        <w:tabs>
          <w:tab w:val="clear" w:pos="720"/>
          <w:tab w:val="left" w:pos="-142" w:leader="none"/>
        </w:tabs>
        <w:spacing w:lineRule="auto" w:line="276"/>
        <w:ind w:firstLine="567"/>
        <w:jc w:val="both"/>
        <w:rPr/>
      </w:pPr>
      <w:r>
        <w:rPr>
          <w:sz w:val="28"/>
          <w:szCs w:val="28"/>
        </w:rPr>
        <w:t xml:space="preserve">Pie </w:t>
      </w:r>
      <w:r>
        <w:rPr>
          <w:i/>
          <w:sz w:val="28"/>
          <w:szCs w:val="28"/>
        </w:rPr>
        <w:t xml:space="preserve">ne bis in idem </w:t>
      </w:r>
      <w:r>
        <w:rPr>
          <w:sz w:val="28"/>
          <w:szCs w:val="28"/>
        </w:rPr>
        <w:t>principa vēl atgriezīsimies, taču te jāatgādina, ka ar 2005.gada 6.oktobra likumu</w:t>
      </w:r>
      <w:r>
        <w:rPr>
          <w:rStyle w:val="FootnoteCharacters"/>
          <w:rStyle w:val="FootnoteAnchor"/>
          <w:sz w:val="28"/>
          <w:szCs w:val="28"/>
        </w:rPr>
        <w:footnoteReference w:id="36"/>
      </w:r>
      <w:r>
        <w:rPr>
          <w:sz w:val="28"/>
          <w:szCs w:val="28"/>
        </w:rPr>
        <w:t>, kas stājās spēkā tā paša gada 3.novembrī, KL 262.pantā tika ietverta jau minētā otrā daļa, kurā noteikta atbildība par transportlīdzekļa vadīšanu bez transportlīdzekļa vadīšanas tiesībām, ja vadītājs atrodas apreibinošu vielu ietekmē, un kuras izpratne un piemērošana tāpat nebija viennozīmīga.</w:t>
      </w:r>
    </w:p>
    <w:p>
      <w:pPr>
        <w:pStyle w:val="Normal"/>
        <w:tabs>
          <w:tab w:val="clear" w:pos="720"/>
          <w:tab w:val="left" w:pos="-142" w:leader="none"/>
        </w:tabs>
        <w:spacing w:lineRule="auto" w:line="276"/>
        <w:ind w:firstLine="567"/>
        <w:jc w:val="both"/>
        <w:rPr/>
      </w:pPr>
      <w:r>
        <w:rPr>
          <w:sz w:val="28"/>
          <w:szCs w:val="28"/>
        </w:rPr>
        <w:t>Pētot 2006.gada tiesu praksi, A. Judins</w:t>
      </w:r>
      <w:r>
        <w:rPr>
          <w:rStyle w:val="FootnoteCharacters"/>
          <w:rStyle w:val="FootnoteAnchor"/>
          <w:sz w:val="28"/>
          <w:szCs w:val="28"/>
        </w:rPr>
        <w:footnoteReference w:id="37"/>
      </w:r>
      <w:r>
        <w:rPr>
          <w:sz w:val="28"/>
          <w:szCs w:val="28"/>
        </w:rPr>
        <w:t xml:space="preserve"> atzīmēja trīs viedokļus par to, kā kvalificējami šie KL 260.panta trešajā daļā un 262.pantā paredzētie noziedzīgie nodarījumi, proti: 1 - izdarītais jākvalificē tikai saskaņā ar KL 260.panta trešo daļu; 2- izdarītais kā noziedzīgu nodarījumu ideālā kopība jākvalificē tad, ja persona, vadot transportlīdzekli apreibinošu vielu iespaidā atkārtoti gada laikā, izraisa ceļu satiksmes negadījumu un tā rezultātā iestājas likumā norādītās sekas, savukārt, kad KL 260.panta trešajā daļā paredzēto noziegumu izdara persona, kurai nav transportlīdzekļa vadīšanas tiesību, nodarījums jākvalificē tikai saskaņā ar KL 260.panta trešo daļu, kas ietver arī KL 262.panta otrajā daļā paredzētā noziedzīga nodarījuma pazīmes; 3 - izdarītais visos gadījumos jāvērtē kā noziedzīgu nodarījumu ideālā kopība, ko šajā rakstā atbalsta arī tā autors. Kā noziedzīgu nodarījumu kopība aplūkojamie nodarījumi kvalificēti arī 2007.gadā izskatītajās krimināllietās.</w:t>
      </w:r>
    </w:p>
    <w:p>
      <w:pPr>
        <w:pStyle w:val="Normal"/>
        <w:tabs>
          <w:tab w:val="clear" w:pos="720"/>
          <w:tab w:val="left" w:pos="-142" w:leader="none"/>
        </w:tabs>
        <w:spacing w:lineRule="auto" w:line="276"/>
        <w:ind w:firstLine="567"/>
        <w:jc w:val="both"/>
        <w:rPr>
          <w:sz w:val="28"/>
          <w:szCs w:val="28"/>
        </w:rPr>
      </w:pPr>
      <w:r>
        <w:rPr>
          <w:sz w:val="28"/>
          <w:szCs w:val="28"/>
        </w:rPr>
        <w:t xml:space="preserve">Analoģisks kvalifikācijas risinājums rodams arī LR Augstākās tiesas Senāta Krimināllietu departamenta 2007.gada 24.jūlija lēmumā lietā Nr.SKK-415/2007 jau minētajā krimināllietā J. Kokareviča apsūdzībā, kurš ar Gulbenes rajona tiesas 2007.gada 29.janvāra spriedumu notiesāts par KL 262.panta otrajā daļā paredzētā noziedzīga nodarījuma izdarīšanu, savukārt apsūdzībā saskaņā ar KL 260.panta trešo daļu kriminālprocess pret viņu izbeigts, atbrīvojot no kriminālatbildības sakarā ar izlīgumu ar cietušo. </w:t>
      </w:r>
    </w:p>
    <w:p>
      <w:pPr>
        <w:pStyle w:val="Normal"/>
        <w:tabs>
          <w:tab w:val="clear" w:pos="720"/>
          <w:tab w:val="left" w:pos="-142" w:leader="none"/>
        </w:tabs>
        <w:spacing w:lineRule="auto" w:line="276"/>
        <w:ind w:firstLine="567"/>
        <w:jc w:val="both"/>
        <w:rPr>
          <w:sz w:val="28"/>
          <w:szCs w:val="28"/>
        </w:rPr>
      </w:pPr>
      <w:r>
        <w:rPr>
          <w:sz w:val="28"/>
          <w:szCs w:val="28"/>
        </w:rPr>
        <w:t>J. Kokarevičs jau savā apelācijas sūdzībā lūdza viņu attaisnot apsūdzībā saskaņā ar KL 262.panta otro daļu, jo viņa darbības neveidojot KL 260.panta trešajā daļā un 262.panta otrajā daļā paredzēto noziedzīgu nodarījumu ideālo  kopību, jo KL 260.panta trešā daļa ietver sevī KL 262.panta otrajā daļā paredzētā noziedzīgā nodarījuma objektīvo pusi un visu noziedzīgā nodarījuma sastāvu.</w:t>
      </w:r>
    </w:p>
    <w:p>
      <w:pPr>
        <w:pStyle w:val="Normal"/>
        <w:tabs>
          <w:tab w:val="clear" w:pos="720"/>
          <w:tab w:val="left" w:pos="-142" w:leader="none"/>
        </w:tabs>
        <w:spacing w:lineRule="auto" w:line="276"/>
        <w:ind w:firstLine="567"/>
        <w:jc w:val="both"/>
        <w:rPr/>
      </w:pPr>
      <w:r>
        <w:rPr>
          <w:sz w:val="28"/>
          <w:szCs w:val="28"/>
        </w:rPr>
        <w:t>Vidzemes apgabaltiesas Krimināllietu kolēģija ar 2007.gada 29.maija spriedumu lietā Nr.K05-57/07-08 (tiesneses Dz. Apine, Z. Krūmiņa un R. Liepiņa, piedaloties prokuroram S. Kaparkalējam) atzina, ka pirmstiesas kriminālprocesā J. Kokarevičam pamatoti celta apsūdzība divu noziedzīgu nodarījumu izdarīšanā un viņa nodarījums pareizi kvalificēts saskaņā ar KL 262.panta 2.daļu un 260.panta trešo daļu. Krimināllietu tiesas kolēģija, atsaucoties uz U. Krastiņa publikācijām, atzina par nepamatotu apelācijas sūdzību un arī aizstāvja G. Sīmaņa iebildi tiesas sēdē, ka šajā gadījumā esot krimināltiesību normu konkurence, citējot profesoru, ka „krimināltiesisko normu konkurence rodas gadījumos, kad viens noziegums atbilst vairākiem nozieguma sastāviem, kas paredzēti krimināllikuma dažādos pantos vai pantu daļās,” savukārt „noziegumu ideālā kopība ir tajos gadījumos, kad viena un tā pati persona ar savu darbību vai vienā reizē ar savstarpēji saistītām darbībām izdara vismaz divus patstāvīgus noziegumus.”</w:t>
      </w:r>
    </w:p>
    <w:p>
      <w:pPr>
        <w:pStyle w:val="Normal"/>
        <w:tabs>
          <w:tab w:val="clear" w:pos="720"/>
          <w:tab w:val="left" w:pos="-142" w:leader="none"/>
        </w:tabs>
        <w:spacing w:lineRule="auto" w:line="276"/>
        <w:ind w:firstLine="567"/>
        <w:jc w:val="both"/>
        <w:rPr>
          <w:sz w:val="28"/>
          <w:szCs w:val="28"/>
        </w:rPr>
      </w:pPr>
      <w:r>
        <w:rPr>
          <w:sz w:val="28"/>
          <w:szCs w:val="28"/>
        </w:rPr>
        <w:t xml:space="preserve">Krimināllietu tiesas kolēģija atzina par pierādītu, ka J. Kokarevičs ir vadījis transportlīdzekli bez vadīšanas tiesībām un alkohola ietekmē, izdarot KL 262.panta otrajā daļā paredzēto tīšu noziedzīgu nodarījumu. Tā kā J. Kokarevičs turpināja savu noziedzīgo darbību un, vadot transportlīdzekli, izdarīja vēl citus ceļu satiksmes noteikumu pārkāpumus un tā rezultātā nodarīja miesas bojājumus cietušajam, viņš izdarīja arī KL 260.panta trešajā daļā paredzēto noziegumu ar materiālu sastāvu ar vainas formu - neuzmanība. Atzīstot, ka abiem noziedzīga nodarījuma sastāviem gan ir viena kopīga kvalificējoša pazīme - abi tie izdarīti alkohola ietekmē, tiesa norādīja, ka neviens no noziedzīga nodarījuma sastāviem pilnībā neaptver visas abu noziedzīgo nodarījumu sastāva pazīmes un visus ceļu satiksmes noteikumu pārkāpumus, tiesa secināja, ka „konkrētajā gadījumā J. Kokarevičs vienā reizē ar savstarpēji saistītām darbībām izdarīja divus patstāvīgus nodarījumus, kas atbilst ideālās noziedzīgu nodarījumu kopības definīcijai.”  </w:t>
      </w:r>
    </w:p>
    <w:p>
      <w:pPr>
        <w:pStyle w:val="Normal"/>
        <w:tabs>
          <w:tab w:val="clear" w:pos="720"/>
          <w:tab w:val="left" w:pos="-142" w:leader="none"/>
        </w:tabs>
        <w:spacing w:lineRule="auto" w:line="276"/>
        <w:ind w:firstLine="567"/>
        <w:jc w:val="both"/>
        <w:rPr/>
      </w:pPr>
      <w:r>
        <w:rPr>
          <w:sz w:val="28"/>
          <w:szCs w:val="28"/>
        </w:rPr>
        <w:t>J. Kokarevičs par šo apelācijas tiesas nolēmumu iesniedza kasācijas sūdzību, norādot, ka tiesa viņam nepamatoti piemērojusi materiālo tiesību normu, tas ir, viņam nepareizi inkriminēta KL 262.panta otrajā daļā paredzētā noziedzīgā nodarījuma izdarīšana, kā arī norādot, ka konkrētajā gadījumā pastāvot krimināltiesību normu konkurence, kad KL 260.panta trešā daļa atbilst arī KL 262.panta otrajā daļā paredzētā noziedzīga nodarījuma sastāvam. Viņš nepiekrītot, ka neviens no viņam inkriminētajiem noziedzīgiem nodarījumiem pilnībā neaptver visas abu noziedzīgu nodarījumu kvalificējošās pazīmes un visus ceļu satiksmes noteikumu pārkāpumus, ko viņš pieļāvis.</w:t>
      </w:r>
    </w:p>
    <w:p>
      <w:pPr>
        <w:pStyle w:val="Normal"/>
        <w:tabs>
          <w:tab w:val="clear" w:pos="720"/>
          <w:tab w:val="left" w:pos="-142" w:leader="none"/>
        </w:tabs>
        <w:spacing w:lineRule="auto" w:line="276"/>
        <w:ind w:firstLine="567"/>
        <w:jc w:val="both"/>
        <w:rPr>
          <w:sz w:val="28"/>
          <w:szCs w:val="28"/>
        </w:rPr>
      </w:pPr>
      <w:r>
        <w:rPr>
          <w:sz w:val="28"/>
          <w:szCs w:val="28"/>
        </w:rPr>
        <w:t xml:space="preserve">Noraidot kasācijas sūdzību, LR Augstākās tiesas Senāta Krimināllietu departaments 2007.gada 24.jūlija lēmumā lietā Nr.SKK-415/2007 atzina par nepamatotu J. Kokareviča viedokli, ka konkrētajā gadījumā pastāv krimināltiesību normu konkurence un, lai gan KL 260., gan arī 262.pants ir iekļauti Krimināllikuma vienā nodaļā „Noziedzīgi nodarījumi pret satiksmes drošību”, to sastāvs ir atšķirīgs. „Krimināllikuma 260.pantā paredzētais noziedzīgā nodarījuma sastāvs ir materiāls, t.i., kriminālatbildība par pantā paredzētajām darbībām iestājas tad, ja tā rezultātā iestājas arī paredzētās sekas, savukārt Krimināllikuma 262.pantā minētais noziedzīgā nodarījuma sastāvs ir formāls un neparedz kādu konkrētu seku iestāšanās nepieciešamību. Minētajos pantos paredzētie noziedzīgo nodarījumu sastāvi nav identiski. ja personas darbības satur abos pantos minēto noziedzīgo nodarījumu sastāvu pazīmes, veidojas noziedzīgo nodarījumu ideālā kopība, un personas darbības ir kvalificējamas pēc abiem šiem pantiem.” Senāta Krimināllietu departaments atsaucās arī uz jau minēto 2004.gada 16.marta lēmumu lietā Nr.SKK-134/04, kur tāpat norādīts, ka KL 260.panta trešā daļa un 262.pants paredz kriminālatbildību par dažādiem un patstāvīgiem noziedzīgiem nodarījumiem, kuru sastāvus veido atsevišķas vainas formas, tāpēc tie jākvalificē atsevišķi.  </w:t>
      </w:r>
    </w:p>
    <w:p>
      <w:pPr>
        <w:pStyle w:val="Normal"/>
        <w:tabs>
          <w:tab w:val="clear" w:pos="720"/>
          <w:tab w:val="left" w:pos="-142" w:leader="none"/>
        </w:tabs>
        <w:spacing w:lineRule="auto" w:line="276"/>
        <w:ind w:firstLine="567"/>
        <w:jc w:val="both"/>
        <w:rPr/>
      </w:pPr>
      <w:r>
        <w:rPr>
          <w:sz w:val="28"/>
          <w:szCs w:val="28"/>
        </w:rPr>
        <w:t xml:space="preserve">Šāds kvalifikācijas risinājums pilnībā pieņemts arī praksē, tāpēc izbrīnu izraisa Vidzemes apgabaltiesas Krimināllietu tiesas kolēģijas 2008.gada 4.marta spriedums lietā Nr.KA05-0058/08/08 (tiesneses Dz. Apine, Z. Krūmiņa un R. Liepiņa, piedaloties prokurorei S. Pizelei), ar kuru atcelts Madonas rajona tiesas 2008.gada 22.janvāra spriedums (tiesnese K. Poča) un A. Boļšis apsūdzībā saskaņā ar KL 262.panta daļu atzīts par nevainīgu un attaisnots, lai arī šī pati tiesa tādā pašā sastāvā jau visai plaši aprakstītajā 2007.gada 3.decembra spriedumā lietā J. Kokareviča apsūdzībā lēma diametrāli pretēji. Ievērojot, ka šis jautājums par analizējamo noziedzīgu nodarījumu kvalifikāciju ir izlemjams principiāli, šo tiesas nolēmumu analizēšu plašāk. </w:t>
      </w:r>
    </w:p>
    <w:p>
      <w:pPr>
        <w:pStyle w:val="Normal"/>
        <w:tabs>
          <w:tab w:val="clear" w:pos="720"/>
          <w:tab w:val="left" w:pos="-142" w:leader="none"/>
        </w:tabs>
        <w:spacing w:lineRule="auto" w:line="276"/>
        <w:ind w:firstLine="567"/>
        <w:jc w:val="both"/>
        <w:rPr/>
      </w:pPr>
      <w:r>
        <w:rPr>
          <w:sz w:val="28"/>
          <w:szCs w:val="28"/>
        </w:rPr>
        <w:t>Saskaņā ar pirmās instances tiesas spriedumā konstatēto, A. Boļšis 2007.gada 27.oktobrī, būdams alkohola ietekmē - alkohola koncentrācija asinīs 1,90 promiles un bez transportlīdzekļa vadīšanas tiesībām, kas noteiktā kārtībā nav iegūtas, vadot transportlīdzekli, neizvēlējās atbilstošu braukšanas ātrumu, nebrauca iespējami tuvāk brauktuves labajai malai, ceļa līkumā iebrauca brauktuves pretējā joslā un, nespējot novaldīt automašīnu, nobrauca no ceļa braucamās daļas, kā rezultātā viņa vadītā automašīna apmeta vairākus kūleņus. Ceļu satiksmes negadījuma rezultātā automašīnas pasažieris guva vidēja smaguma miesas bojājumus. Šāds A. Boļšis nodarījums atbilstoši pastāvošajai praksei kvalificēts saskaņā ar KL 260.panta trešo daļu un 262.panta otro daļu.</w:t>
      </w:r>
    </w:p>
    <w:p>
      <w:pPr>
        <w:pStyle w:val="Normal"/>
        <w:tabs>
          <w:tab w:val="clear" w:pos="720"/>
          <w:tab w:val="left" w:pos="-142" w:leader="none"/>
        </w:tabs>
        <w:spacing w:lineRule="auto" w:line="276"/>
        <w:ind w:firstLine="567"/>
        <w:jc w:val="both"/>
        <w:rPr/>
      </w:pPr>
      <w:r>
        <w:rPr>
          <w:sz w:val="28"/>
          <w:szCs w:val="28"/>
        </w:rPr>
        <w:t>Apelācijas sūdzībā apsūdzētais A. Boļšis norāda, ka atzīstot viņu par vainīgu gan KL 260.panta trešajā daļā, gan 262.panta otrajā daļā paredzētā noziedzīgā nodarījuma izdarīšanā, tiesa pārkāpusi taisnīguma principu un dubultās sodāmības nepieļaujamības principu. KL 260.panta trešās daļas dispozīcija sastāvot no ceļu satiksmes noteikumu vai transportlīdzekļu ekspluatācijas noteikumu pārkāpuma un kaitīgajām sekām to neievērošanas rezultātā, savukārt KL 262.pantā paredzētais kriminālpārkāpums izpaužoties divu administratīvi sodāmu pārkāpumu izdarīšanā, kam gan uzreiz jāiebilst, jo A. Boļšim jau netika inkriminēta KL 262.panta pirmā daļa, bet gan šā paša panta otrajā daļā paredzētais noziedzīgais nodarījums, kad atkārtotība gada laikā netiek prasīta. Abos šo noziedzīgo nodarījumu sastāvos esot iekļauta viena un tā pati iezīme - transportlīdzekļa vadīšana apreibinošu vielu ietekmē un, atzīstot viņu par vainīgu gan saskaņā ar KL 260.panta trešo daļu, gan KL 262.panta otro daļu par vienu un to pašu administratīvo pārkāpumu-  transportlīdzekļa vadīšanu bez transportlīdzekļa vadīšanas tiesībām, tiesa saukusi viņu pie atbildības divas reizes, kas ir pretrunā ar taisnīguma principu.</w:t>
      </w:r>
    </w:p>
    <w:p>
      <w:pPr>
        <w:pStyle w:val="Normal"/>
        <w:tabs>
          <w:tab w:val="clear" w:pos="720"/>
          <w:tab w:val="left" w:pos="-142" w:leader="none"/>
        </w:tabs>
        <w:spacing w:lineRule="auto" w:line="276"/>
        <w:ind w:firstLine="567"/>
        <w:jc w:val="both"/>
        <w:rPr/>
      </w:pPr>
      <w:r>
        <w:rPr>
          <w:sz w:val="28"/>
          <w:szCs w:val="28"/>
        </w:rPr>
        <w:t>Apelācijas sūdzības iesniedzējs norādīja, ka viņš uzskata par nepamatotu pirmās instances tiesas atsaukšanos uz judikatūru - LR  Augstākās tiesas Senāta Krimināllietu departamenta jau manis minēto 2007.gada 24.jūlija lēmumu lietā Nr.SKK-415/2007 un nepiekrīt Senāta Krimināllietu departamenta viedoklim, jo „uzsākot vadīt transportlīdzekli alkohola reibumā, persona neizvēlas sev kādu noteiktu mērķi, līdz ar to KL 262.panta 2.daļā paredzēto noziedzīgo nodarījumu nevarot uzskatīt par pamatnodarījumu, kura realizācijas gaitā tiek izdarīts KL 260.panta 3.daļā paredzētais noziedzīgais nodarījums. Arī tad, ja par pamatnodarījumu izvēlas KL 260.panta 3.daļā paredzēto noziedzīgo nodarījumu, nav pamata atzīt to kā ideālo kopību, jo KL 260.panta 3.daļā paredzētais noziedzīgais nodarījums tiek uzskatīts par izdarītu aiz neuzmanības, tāpēc tā realizācija nevar izraisīt nodarījumu, kas paredzēts KL 262.panta 2.daļā. „</w:t>
      </w:r>
    </w:p>
    <w:p>
      <w:pPr>
        <w:pStyle w:val="Normal"/>
        <w:tabs>
          <w:tab w:val="clear" w:pos="720"/>
          <w:tab w:val="left" w:pos="-142" w:leader="none"/>
        </w:tabs>
        <w:spacing w:lineRule="auto" w:line="276"/>
        <w:ind w:firstLine="567"/>
        <w:jc w:val="both"/>
        <w:rPr/>
      </w:pPr>
      <w:r>
        <w:rPr>
          <w:sz w:val="28"/>
          <w:szCs w:val="28"/>
        </w:rPr>
        <w:t>Atceļot pirmās instances tiesas spriedumu, Vidzemes apgabaltiesas Krimināllietu tiesas kolēģija norādīja, ka attiecībā pret A. Boļšis pieļauts Kriminālprocesa likuma 25.panta „Dubultās sodīšanas nepieļaujamība „ne bis in idem” pārkāpums, kas bez tam esot arī Eiropas Cilvēktiesību konvencijas 7.protokola 4.punkta pārkāpums par dubultās sodīšanas nepieļaujamību, jo „viens likumpārkāpums – transportlīdzekļa vadīšana, atrodoties alkohola ietekmē, tā vadīšana bez transportlīdzekļa vadīšanas tiesībām, ko vienā reizē izdarījis apsūdzētais A. Boļšis, viņam tiek inkriminēta divas reizes - kā mazāk smags noziegums saskaņā ar Krimināllikuma 260.panta 3.daļas noteikumiem un kā kriminālpārkāpums saskaņā ar Krimināllikuma 262.panta 2.daļas noteikumiem.”</w:t>
      </w:r>
    </w:p>
    <w:p>
      <w:pPr>
        <w:pStyle w:val="Normal"/>
        <w:tabs>
          <w:tab w:val="clear" w:pos="720"/>
          <w:tab w:val="left" w:pos="-142" w:leader="none"/>
        </w:tabs>
        <w:spacing w:lineRule="auto" w:line="276"/>
        <w:ind w:firstLine="567"/>
        <w:jc w:val="both"/>
        <w:rPr/>
      </w:pPr>
      <w:r>
        <w:rPr>
          <w:sz w:val="28"/>
          <w:szCs w:val="28"/>
        </w:rPr>
        <w:t>Lai piekristu vai nepiekristu šim viedoklim, vispirms par principu „</w:t>
      </w:r>
      <w:r>
        <w:rPr>
          <w:i/>
          <w:sz w:val="28"/>
          <w:szCs w:val="28"/>
        </w:rPr>
        <w:t>ne bis in idem</w:t>
      </w:r>
      <w:r>
        <w:rPr>
          <w:sz w:val="28"/>
          <w:szCs w:val="28"/>
        </w:rPr>
        <w:t>” (lietots tiek termins, kāds norādīts KPL 25.pantā).</w:t>
      </w:r>
      <w:r>
        <w:rPr>
          <w:i/>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Atbilstoši skaidrojumam vienā no vārdnīcām, šī frāze norāda uz to, ka nevienu nevar divreiz tiesāt par vienu un to pašu nodarījumu, tas ir, kad apsūdzētā nodarījumu tiesa ir novērtējusi un ir pieņēmusi notiesājošu vai attaisnojošu nolēmumu, atkārtoti personu par šo nodarījumu nevar tiesāt.</w:t>
      </w:r>
      <w:r>
        <w:rPr>
          <w:rStyle w:val="FootnoteCharacters"/>
          <w:rStyle w:val="FootnoteAnchor"/>
          <w:sz w:val="28"/>
          <w:szCs w:val="28"/>
        </w:rPr>
        <w:footnoteReference w:id="38"/>
      </w:r>
      <w:r>
        <w:rPr>
          <w:sz w:val="28"/>
          <w:szCs w:val="28"/>
        </w:rPr>
        <w:t xml:space="preserve"> </w:t>
      </w:r>
    </w:p>
    <w:p>
      <w:pPr>
        <w:pStyle w:val="Normal"/>
        <w:tabs>
          <w:tab w:val="clear" w:pos="720"/>
          <w:tab w:val="left" w:pos="-142" w:leader="none"/>
        </w:tabs>
        <w:spacing w:lineRule="auto" w:line="276"/>
        <w:ind w:firstLine="567"/>
        <w:jc w:val="both"/>
        <w:rPr/>
      </w:pPr>
      <w:r>
        <w:rPr>
          <w:sz w:val="28"/>
          <w:szCs w:val="28"/>
        </w:rPr>
        <w:t xml:space="preserve">Vēsturiski jau Justiniāna kodeksā romieši bija ietvērusī principu </w:t>
      </w:r>
      <w:r>
        <w:rPr>
          <w:i/>
          <w:sz w:val="28"/>
          <w:szCs w:val="28"/>
        </w:rPr>
        <w:t>non bis in idem debet vaxari</w:t>
      </w:r>
      <w:r>
        <w:rPr>
          <w:sz w:val="28"/>
          <w:szCs w:val="28"/>
        </w:rPr>
        <w:t xml:space="preserve">, vai, kā to dēvē īsāk, </w:t>
      </w:r>
      <w:r>
        <w:rPr>
          <w:b/>
          <w:i/>
          <w:sz w:val="28"/>
          <w:szCs w:val="28"/>
        </w:rPr>
        <w:t>ne bis in idem</w:t>
      </w:r>
      <w:r>
        <w:rPr>
          <w:sz w:val="28"/>
          <w:szCs w:val="28"/>
        </w:rPr>
        <w:t xml:space="preserve">, kas pēc Romas impērijas sabrukšanas turpināja pastāvēt visdažādākajās tā piemērošanas interpretācijās. Piemēram, kanoniskajās tiesībās tika norādīts, ka pat Dievs par vienu grēku nesoda divreiz, savukārt 12.gadsimtā karaļa Henrija II vēlme bija no jauna tiesāt baznīcas garīdzniekus par nodarījumiem, kuros baznīcas tiesa bija pieņēmusi lēmumu. Pēc ilgām pārrunām Henrijs II piekāpās un nolēma, ka, ja cilvēks ir tiesāts baznīcas tiesā, otrreiz to vairs karaļa tiesa netiesās. Šis bija vēsturisks moments, jo divas suverēnas varas vienojās par kopīgām apsūdzētā tiesībām. Jau 13.gadsimtā princips </w:t>
      </w:r>
      <w:r>
        <w:rPr>
          <w:i/>
          <w:sz w:val="28"/>
          <w:szCs w:val="28"/>
        </w:rPr>
        <w:t>ne bis in idem</w:t>
      </w:r>
      <w:r>
        <w:rPr>
          <w:sz w:val="28"/>
          <w:szCs w:val="28"/>
        </w:rPr>
        <w:t xml:space="preserve"> bija pazīstams angļu paražu tiesībās, kas, laikam ejot, tika ieviests arī Masačuzetas kolonijā un vēlāk arī Amerikas Savienoto Valstu Bila 5.pielikumā. Tieši Amerikas Savienoto Valstu tiesas ir mēģinājušas izskaidrot, ka ar principā ietverto frāzi „par vienu un to pašu nodarījumu” nav jāsaprot gadījumi, kad ir divi nodarījumi, kur katrs no tiem satur atšķirīgus elementus,</w:t>
      </w:r>
      <w:r>
        <w:rPr>
          <w:rStyle w:val="FootnoteCharacters"/>
          <w:rStyle w:val="FootnoteAnchor"/>
          <w:sz w:val="28"/>
          <w:szCs w:val="28"/>
        </w:rPr>
        <w:footnoteReference w:id="39"/>
      </w:r>
      <w:r>
        <w:rPr>
          <w:sz w:val="28"/>
          <w:szCs w:val="28"/>
        </w:rPr>
        <w:t xml:space="preserve"> kā tas ir arī Krimināllikuma 260. un 262.pantā. </w:t>
      </w:r>
    </w:p>
    <w:p>
      <w:pPr>
        <w:pStyle w:val="Normal"/>
        <w:tabs>
          <w:tab w:val="clear" w:pos="720"/>
          <w:tab w:val="left" w:pos="-142" w:leader="none"/>
        </w:tabs>
        <w:spacing w:lineRule="auto" w:line="276"/>
        <w:ind w:firstLine="567"/>
        <w:jc w:val="both"/>
        <w:rPr/>
      </w:pPr>
      <w:r>
        <w:rPr>
          <w:sz w:val="28"/>
          <w:szCs w:val="28"/>
        </w:rPr>
        <w:t xml:space="preserve">To, ka aplūkojamais princips interpretējams tikai kā norāde uz </w:t>
      </w:r>
      <w:r>
        <w:rPr>
          <w:sz w:val="28"/>
          <w:szCs w:val="28"/>
          <w:u w:val="single"/>
        </w:rPr>
        <w:t>vienu un to pašu noziedzīgu nodarījumu</w:t>
      </w:r>
      <w:r>
        <w:rPr>
          <w:sz w:val="28"/>
          <w:szCs w:val="28"/>
        </w:rPr>
        <w:t>, var izsecināt arī no tā, ka, apspriežot jautājumu saistībā ar šo seno romiešu principu, vai var par vienu nodarījumu, piemēram, terorismu vai genocīdu personu tiesāt divas vai vairākas suverenas valstis</w:t>
      </w:r>
      <w:r>
        <w:rPr>
          <w:rStyle w:val="FootnoteCharacters"/>
          <w:rStyle w:val="FootnoteAnchor"/>
          <w:sz w:val="28"/>
          <w:szCs w:val="28"/>
        </w:rPr>
        <w:footnoteReference w:id="40"/>
      </w:r>
      <w:r>
        <w:rPr>
          <w:sz w:val="28"/>
          <w:szCs w:val="28"/>
        </w:rPr>
        <w:t>, atbilde rodama Eiropas Padomes 1957.gada 13.decembra Konvencijas par izdošanu</w:t>
      </w:r>
      <w:r>
        <w:rPr>
          <w:rStyle w:val="FootnoteCharacters"/>
          <w:rStyle w:val="FootnoteAnchor"/>
          <w:sz w:val="28"/>
          <w:szCs w:val="28"/>
        </w:rPr>
        <w:footnoteReference w:id="41"/>
      </w:r>
      <w:r>
        <w:rPr>
          <w:sz w:val="28"/>
          <w:szCs w:val="28"/>
        </w:rPr>
        <w:t xml:space="preserve">  9.pantā, kura nosaukums ir „</w:t>
      </w:r>
      <w:r>
        <w:rPr>
          <w:i/>
          <w:sz w:val="28"/>
          <w:szCs w:val="28"/>
        </w:rPr>
        <w:t>non bis in idem</w:t>
      </w:r>
      <w:r>
        <w:rPr>
          <w:sz w:val="28"/>
          <w:szCs w:val="28"/>
        </w:rPr>
        <w:t>”, ka izdošana nav pieļaujama, ja lūguma saņēmējas puses kompetentās varas iestādes attiecībā uz nodarījumu vai nodarījumiem, sakarā ar ko tiek lūgta izdošana, ir pasludinājušas galīgo tiesas spriedumu personai, kuras izdošana tiek lūgta.</w:t>
      </w:r>
    </w:p>
    <w:p>
      <w:pPr>
        <w:pStyle w:val="Normal"/>
        <w:tabs>
          <w:tab w:val="clear" w:pos="720"/>
          <w:tab w:val="left" w:pos="-142" w:leader="none"/>
        </w:tabs>
        <w:spacing w:lineRule="auto" w:line="276"/>
        <w:ind w:firstLine="567"/>
        <w:jc w:val="both"/>
        <w:rPr/>
      </w:pPr>
      <w:r>
        <w:rPr>
          <w:sz w:val="28"/>
          <w:szCs w:val="28"/>
        </w:rPr>
        <w:t>Tādējādi, izanalizējot KL 260. un 262.pantā ietverto noziedzīgu nodarījumu sastāva pazīmes, kas ir atšķirīgas, nav pamata runāt par KPL 25.pantā noteiktā principa „</w:t>
      </w:r>
      <w:r>
        <w:rPr>
          <w:i/>
          <w:sz w:val="28"/>
          <w:szCs w:val="28"/>
        </w:rPr>
        <w:t>ne bis in idem</w:t>
      </w:r>
      <w:r>
        <w:rPr>
          <w:sz w:val="28"/>
          <w:szCs w:val="28"/>
        </w:rPr>
        <w:t>” pārkāpšanu, tāpat kā par krimināltiesību normu konkurenci. Šo savu viedokli, kas pilnībā sakrīt ar LR Augstākās tiesas Senāta Krimināllietu departamenta nostāju, esmu paudusi arī iepriekš</w:t>
      </w:r>
      <w:r>
        <w:rPr>
          <w:rStyle w:val="FootnoteCharacters"/>
          <w:rStyle w:val="FootnoteAnchor"/>
          <w:sz w:val="28"/>
          <w:szCs w:val="28"/>
        </w:rPr>
        <w:footnoteReference w:id="42"/>
      </w:r>
      <w:r>
        <w:rPr>
          <w:sz w:val="28"/>
          <w:szCs w:val="28"/>
        </w:rPr>
        <w:t>. un atļaušos atkārtot savu pamatojumu.</w:t>
      </w:r>
    </w:p>
    <w:p>
      <w:pPr>
        <w:pStyle w:val="Normal"/>
        <w:tabs>
          <w:tab w:val="clear" w:pos="720"/>
          <w:tab w:val="left" w:pos="-142" w:leader="none"/>
        </w:tabs>
        <w:spacing w:lineRule="auto" w:line="276"/>
        <w:ind w:firstLine="567"/>
        <w:jc w:val="both"/>
        <w:rPr/>
      </w:pPr>
      <w:r>
        <w:rPr>
          <w:sz w:val="28"/>
          <w:szCs w:val="28"/>
          <w:u w:val="single"/>
        </w:rPr>
        <w:t>Pirmkārt,</w:t>
      </w:r>
      <w:r>
        <w:rPr>
          <w:sz w:val="28"/>
          <w:szCs w:val="28"/>
        </w:rPr>
        <w:t xml:space="preserve"> izvērtējot analizējamo Krimināllikuma normu dispozīcijas saturu, secināms, ka KL 262.panta pirmajā daļā paredzēta atbildība par transportlīdzekļa vadīšanu alkohola, narkotisko, psihotropo, toksisko vai citu apreibinošu vielu ietekmē atkārtoti gada laikā, bet šā panta otrajā daļā - par transportlīdzekļa vadīšanu bez transportlīdzekļa vadīšanas tiesībām , atrodoties apreibinošu vielu ietekmē. Savukārt KL 260.pantā noteikta atbildība par ceļu satiksmes noteikumu vai transportlīdzekļu ekspluatācijas noteikumu pārkāpšanu, ja iestājušās panta pirmajā vai otrajā daļā norādītās sekas. Atbildība KL 260.panta trešajā daļā ir pastiprināta par to, ka persona šos noteikumus pārkāpusi un kaitīgās sekas izraisījusi alkohola, narkotisko, psihotropo, toksisko vai citu apreibinošu vielu ietekmē, kas veido šā nodarījuma kvalificētu sastāvu, bet nevis par pašu transportlīdzekļa vadīšanas faktu apreibinošu vielu ietekmē.</w:t>
      </w:r>
    </w:p>
    <w:p>
      <w:pPr>
        <w:pStyle w:val="Normal"/>
        <w:tabs>
          <w:tab w:val="clear" w:pos="720"/>
          <w:tab w:val="left" w:pos="-142" w:leader="none"/>
        </w:tabs>
        <w:spacing w:lineRule="auto" w:line="276"/>
        <w:ind w:firstLine="567"/>
        <w:jc w:val="both"/>
        <w:rPr/>
      </w:pPr>
      <w:r>
        <w:rPr>
          <w:sz w:val="28"/>
          <w:szCs w:val="28"/>
          <w:u w:val="single"/>
        </w:rPr>
        <w:t>Otrkārt</w:t>
      </w:r>
      <w:r>
        <w:rPr>
          <w:sz w:val="28"/>
          <w:szCs w:val="28"/>
        </w:rPr>
        <w:t>, analizējamie noziedzīgie nodarījumi atšķiras pēc objektīvās puses pazīmēm - KL 262.pantā paredzētais nodarījums ir formāls, pabeigts ar brīdi, kad persona uzsākusi vadīt transportlīdzekli, būdama alkohola, narkotisko, psihotropo, toksisko vai citu apreibinošu vielu ietekmē atkārtoti gada laikā (panta pirmā daļa) vai uzsākusi vadīt transportlīdzekli bez transportlīdzekļa vadīšanas tiesībām apreibinošu vielu ietekmē. Savukārt KL 260.pantā ietvertais noziedzīgais nodarījums ir ar materiālu sastāvu un personas kriminālatbildības nosacījums ir pantā minēto seku iestāšanās.</w:t>
      </w:r>
    </w:p>
    <w:p>
      <w:pPr>
        <w:pStyle w:val="Normal"/>
        <w:tabs>
          <w:tab w:val="clear" w:pos="720"/>
          <w:tab w:val="left" w:pos="-142" w:leader="none"/>
        </w:tabs>
        <w:spacing w:lineRule="auto" w:line="276"/>
        <w:ind w:firstLine="567"/>
        <w:jc w:val="both"/>
        <w:rPr>
          <w:sz w:val="28"/>
          <w:szCs w:val="28"/>
        </w:rPr>
      </w:pPr>
      <w:r>
        <w:rPr>
          <w:sz w:val="28"/>
          <w:szCs w:val="28"/>
          <w:u w:val="single"/>
        </w:rPr>
        <w:t>Treškārt</w:t>
      </w:r>
      <w:r>
        <w:rPr>
          <w:sz w:val="28"/>
          <w:szCs w:val="28"/>
        </w:rPr>
        <w:t xml:space="preserve">, atšķirīga ir arī šo nodarījumu subjektīvā puse - KL 262.pantā paredzētais noziedzīgais nodarījums ir tīšs nodarījums, ko raksturo tiešs nodoms, savukārt, kā jau konstatēts iepriekš, KL 260.pantā ietvertais noziedzīgais nodarījums ir atzīstams par izdarītu aiz neuzmanības, </w:t>
      </w:r>
    </w:p>
    <w:p>
      <w:pPr>
        <w:pStyle w:val="Normal"/>
        <w:tabs>
          <w:tab w:val="clear" w:pos="720"/>
          <w:tab w:val="left" w:pos="-142" w:leader="none"/>
        </w:tabs>
        <w:ind w:firstLine="567"/>
        <w:jc w:val="both"/>
        <w:rPr/>
      </w:pPr>
      <w:r>
        <w:rPr>
          <w:sz w:val="28"/>
          <w:szCs w:val="28"/>
        </w:rPr>
        <w:t>Ņemot to visu vērā, pilnībā jāpievienojas A. Judina paustajam, ka „Krimināllikuma 260. un 262.pantā pantā paredzēti nevis konkurējoši noziedzīgo nodarījumu sastāvi, bet blakus sastāvi, proti, tādi, kam ir gan kopīgas, gan arī atšķirīgas pazīmes”…”Ja personas nodarījumā ir konstatētas visas minētās pazīmes, ievērojot krimināltiesību teorijas atziņas, izdarītais jākvalificē kā noziedzīgu nodarījumu kopība.”</w:t>
      </w:r>
      <w:r>
        <w:rPr>
          <w:rStyle w:val="FootnoteCharacters"/>
          <w:rStyle w:val="FootnoteAnchor"/>
          <w:sz w:val="28"/>
          <w:szCs w:val="28"/>
        </w:rPr>
        <w:footnoteReference w:id="43"/>
      </w:r>
      <w:r>
        <w:rPr>
          <w:sz w:val="28"/>
          <w:szCs w:val="28"/>
        </w:rPr>
        <w:t xml:space="preserve">  </w:t>
      </w:r>
    </w:p>
    <w:p>
      <w:pPr>
        <w:pStyle w:val="Normal"/>
        <w:tabs>
          <w:tab w:val="clear" w:pos="720"/>
          <w:tab w:val="left" w:pos="-142" w:leader="none"/>
        </w:tabs>
        <w:spacing w:lineRule="auto" w:line="276"/>
        <w:ind w:firstLine="567"/>
        <w:jc w:val="both"/>
        <w:rPr/>
      </w:pPr>
      <w:r>
        <w:rPr>
          <w:sz w:val="28"/>
          <w:szCs w:val="28"/>
        </w:rPr>
        <w:t>Atgriežoties</w:t>
      </w:r>
      <w:r>
        <w:rPr>
          <w:sz w:val="32"/>
          <w:szCs w:val="28"/>
        </w:rPr>
        <w:t xml:space="preserve"> </w:t>
      </w:r>
      <w:r>
        <w:rPr>
          <w:sz w:val="28"/>
          <w:szCs w:val="28"/>
        </w:rPr>
        <w:t>pie krimināllietas V. Boļšis apsūdzībā, jānorāda, ka LR Augstākās tiesas Senāta krimināllietu departaments ar 2008.gada 16.jūnija lēmumu lietā Nr.SKK-253/2008, izskatot lietu sakarā ar prokurores S. Pizeles kasācijas protestu, apelācijas instances tiesas lēmumu daļā par A. Boļšis attaisnošanu apsūdzībā par KL 262.panta otrajā daļā paredzētā noziedzīga nodarījuma izdarīšanu atcēla, norādot, ka nevar atzīt to par tiesisku un pamatotu KPL 511.panta otrās daļas izpratnē, un lietu nosūtīja jaunai iztiesāšanai apelācijas instances tiesā.</w:t>
      </w:r>
    </w:p>
    <w:p>
      <w:pPr>
        <w:pStyle w:val="Normal"/>
        <w:tabs>
          <w:tab w:val="clear" w:pos="720"/>
          <w:tab w:val="left" w:pos="-142" w:leader="none"/>
        </w:tabs>
        <w:spacing w:lineRule="auto" w:line="276"/>
        <w:ind w:firstLine="567"/>
        <w:jc w:val="both"/>
        <w:rPr/>
      </w:pPr>
      <w:r>
        <w:rPr>
          <w:sz w:val="28"/>
          <w:szCs w:val="28"/>
        </w:rPr>
        <w:t>Senāta Krimināllietu departaments, atsaucoties uz iepriekš minētajiem lēmumiem Nr.SKK-415/07 un SKK-134/04, kuros jau ir norādīts, ka KL260.panta trešajā daļā un 262.pantā paredzētie noziedzīgu nodarījumi sastāvi nav identi, un, ja personas darbības satur abos pantos minēto noziedzīgu nodarījumu sastāvu pazīmes, personas darbības kvalificējamas pēc abiem šiem pantiem, un dubultās sodīšanas nepieļaujamības princips šajā gadījumā netiek pārkāpts, uzskatīja par nepieciešamu vēl norādīt uz KL 262. un 260. panta trešajā daļā paredzēto noziedzīgo nodarījumu sastāva atšķirībām, kas ļauj personas darbības kvalificēt pēc katra no šiem pantiem, nepārkāpjot dubultās sodīšanas nepieļaujamības principu. Proti, tika norādīts, ka „KL 262.pantā paredzētais noziedzīga nodarījuma sastāvs ir ilgstošs, kas sākas ar brīdi, kad persona uzsāk transporta līdzekļa vadīšanu, un ilgst līdz brīdim, kad persona pabeidz vadīt transporta līdzekli neatkarīgi no iemesla. Ja ilgstoša noziedzīga nodarījuma laikā persona izdara citu noziedzīgu nodarījumu, kā šajā lietā ceļu satiksmes noteikumu pārkāpumu, tad veidojas noziedzīgu nodarījumu kopība. Bez tam, ja transportlīdzekļa vadīšana alkohola ietekmē ir Krimināllikuma 262.pantā paredzētā noziedzīga nodarījuma sastāva elements, tad šāda pat rīcība ir Krimināllikuma 260.panta trešajā daļā paredzētā noziedzīga nodarījuma kvalificējoša pazīme.”</w:t>
      </w:r>
    </w:p>
    <w:p>
      <w:pPr>
        <w:pStyle w:val="Normal"/>
        <w:tabs>
          <w:tab w:val="clear" w:pos="720"/>
          <w:tab w:val="left" w:pos="-142" w:leader="none"/>
        </w:tabs>
        <w:spacing w:lineRule="auto" w:line="276"/>
        <w:ind w:firstLine="567"/>
        <w:jc w:val="both"/>
        <w:rPr/>
      </w:pPr>
      <w:r>
        <w:rPr>
          <w:sz w:val="28"/>
          <w:szCs w:val="28"/>
        </w:rPr>
        <w:t>Tālāk Senāta Krimināllietu departaments norāda: ‘Kriminālatbildība pēc Krimināllikuma 260.panta 3.daļas iestājas ne tikai par transportlīdzekļa vadīšanu alkohola ietekmē, bet par ceļu satiksmes noteikumu vai transportlīdzekļu ekspluatācijas noteikumu pārkāpumu, ja šie pārkāpumi izdarīti, vadot transportlīdzekli alkohola ietekmē un šiem pārkāpumiem ir cēloniskais sakars ar tām sekām, kādas paredzētas Krimināllikuma 260.pantā. Tātad iespējami gadījumi, kā tas ir arī konkrētajā lietā, kad personas izdarītais noziedzīgais nodarījums atbilst divu dažādu noziedzīgo nodarījumu sastāvu pazīmēm, veidojot noziedzīgu nodarījumu kopību. Sods tiek noteikts atbilstoši Krimināllikuma 50.panta prasībām par katru noziedzīgo nodarījumu atsevišķi un galīgais sods pēc noziedzīgo nodarījumu kopības. Krimināllietu departaments atzīst, ka šādā gadījumā tiek ievērots Kriminālprocesa likuma 25.panta 1.daļas nosacījums, ka personu par vienu un to pašu noziedzīgo nodarījumu var tiesāt un sodīt tikai vienu reizi.”</w:t>
      </w:r>
    </w:p>
    <w:p>
      <w:pPr>
        <w:pStyle w:val="Normal"/>
        <w:tabs>
          <w:tab w:val="clear" w:pos="720"/>
          <w:tab w:val="left" w:pos="-142" w:leader="none"/>
        </w:tabs>
        <w:spacing w:lineRule="auto" w:line="276"/>
        <w:ind w:firstLine="567"/>
        <w:jc w:val="both"/>
        <w:rPr>
          <w:sz w:val="28"/>
          <w:szCs w:val="28"/>
        </w:rPr>
      </w:pPr>
      <w:r>
        <w:rPr>
          <w:sz w:val="28"/>
          <w:szCs w:val="28"/>
        </w:rPr>
      </w:r>
    </w:p>
    <w:p>
      <w:pPr>
        <w:pStyle w:val="Normal"/>
        <w:numPr>
          <w:ilvl w:val="0"/>
          <w:numId w:val="9"/>
        </w:numPr>
        <w:tabs>
          <w:tab w:val="clear" w:pos="720"/>
          <w:tab w:val="left" w:pos="-142" w:leader="none"/>
        </w:tabs>
        <w:spacing w:lineRule="auto" w:line="276"/>
        <w:jc w:val="center"/>
        <w:rPr>
          <w:sz w:val="28"/>
          <w:szCs w:val="28"/>
        </w:rPr>
      </w:pPr>
      <w:r>
        <w:rPr>
          <w:b/>
          <w:sz w:val="28"/>
          <w:szCs w:val="28"/>
        </w:rPr>
        <w:t>Soda piemērošanas prakse</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both"/>
        <w:rPr/>
      </w:pPr>
      <w:r>
        <w:rPr>
          <w:sz w:val="28"/>
          <w:szCs w:val="28"/>
        </w:rPr>
        <w:t>Kā jau minēts iepriekš, neskatoties uz to, ka KL 260.panta otrajā un trešajā daļā paredzētais noziedzīgais nodarījums klasificēts kā mazāk smags noziegums, likumdevējs par tā izdarīšanu paredzējis bargu brīvības atņemšanas sodu, panta trešajā daļā obligātu papildsodu - transportlīdzekļa vadīšanas tiesību atņemšanu un alternatīvu papildsodu - mantas konfiskāciju. KL 260.panta pirmajā daļā un 262.pantā ietvertie noziedzīgi nodarījumi ir kriminālpārkāpumi un par to izdarīšanu paredzēts gan brīvības atņemšanas sods, gan arī piespiedu darbs un naudas sods. KL 260.panta pirmajā daļā transportlīdzekļa vadīšanas tiesību atņemšana ir atstāta tiesas izlemšanai, savukārt KL 262.panta abās daļās tas ir obligāts papildsods, bet attiecībā uz mantas konfiskāciju tiesa lemj katrā gadījumā atsevišķi.</w:t>
      </w:r>
    </w:p>
    <w:p>
      <w:pPr>
        <w:pStyle w:val="Normal"/>
        <w:tabs>
          <w:tab w:val="clear" w:pos="720"/>
          <w:tab w:val="left" w:pos="-142" w:leader="none"/>
        </w:tabs>
        <w:spacing w:lineRule="auto" w:line="276"/>
        <w:ind w:firstLine="567"/>
        <w:jc w:val="both"/>
        <w:rPr>
          <w:sz w:val="28"/>
          <w:szCs w:val="28"/>
        </w:rPr>
      </w:pPr>
      <w:r>
        <w:rPr>
          <w:sz w:val="28"/>
          <w:szCs w:val="28"/>
        </w:rPr>
        <w:t>Pētījuma gaitā tika analizēta soda noteikšana visos gadījumos (kopskaitā 59), kad tiesa taisījusi notiesājošu spriedumu 2007. un 2008.gadā izskatītajās krimināllietās personas apsūdzībā par KL 260.panta otrajā un trešajā daļā un 262.panta pirmajā un otrajā daļā paredzēto noziedzīgu nodarījumu izdarīšanu, kā arī tika izmantota iespēja salīdzināt šo praksi ar 2003.gadā</w:t>
      </w:r>
      <w:r>
        <w:rPr>
          <w:rStyle w:val="FootnoteCharacters"/>
          <w:rStyle w:val="FootnoteAnchor"/>
          <w:sz w:val="28"/>
          <w:szCs w:val="28"/>
        </w:rPr>
        <w:footnoteReference w:id="44"/>
      </w:r>
      <w:r>
        <w:rPr>
          <w:sz w:val="28"/>
          <w:szCs w:val="28"/>
        </w:rPr>
        <w:t xml:space="preserve"> un 2006.gadā</w:t>
      </w:r>
      <w:r>
        <w:rPr>
          <w:rStyle w:val="FootnoteCharacters"/>
          <w:rStyle w:val="FootnoteAnchor"/>
          <w:sz w:val="28"/>
          <w:szCs w:val="28"/>
        </w:rPr>
        <w:footnoteReference w:id="45"/>
      </w:r>
      <w:r>
        <w:rPr>
          <w:sz w:val="28"/>
          <w:szCs w:val="28"/>
        </w:rPr>
        <w:t xml:space="preserve"> veikto pētījumu rezultātiem.</w:t>
      </w:r>
    </w:p>
    <w:p>
      <w:pPr>
        <w:pStyle w:val="Normal"/>
        <w:tabs>
          <w:tab w:val="clear" w:pos="720"/>
          <w:tab w:val="left" w:pos="-142" w:leader="none"/>
        </w:tabs>
        <w:spacing w:lineRule="auto" w:line="276"/>
        <w:ind w:firstLine="567"/>
        <w:jc w:val="both"/>
        <w:rPr/>
      </w:pPr>
      <w:r>
        <w:rPr>
          <w:sz w:val="28"/>
          <w:szCs w:val="28"/>
        </w:rPr>
        <w:t>Šo pētījumu rezultāti liecina, ka tiesas, nosakot sodu ar pētījumiem aptvertajā laika periodā par KL 260.panta otrajā un trešajā daļā paredzēto noziegumu konsekventi piemēro KL 55.panta nosacījumus un nosaka brīvības atņemšanas sodu nosacīti ar nelieliem izņēmumiem gadījumos, kad galvenokārt to nepieļauj noziedzīga nodarījuma izdarīšana nosacītas notiesāšanas pārbaudes laikā, veidojas kopība ar citiem noziedzīgiem nodarījumiem vai arī konstatēta kādu citu faktu esamība, kas liedz piemērot ar reālu brīvības atņemšanu nesaistītus sodus, taču arī šajos gadījumos visbiežāk aprobežojoties ar sankcijā noteikto minimālo sodu. Lielā mērā tas attiecināms arī uz soda noteikšanu par KL 262.pantā paredzētā noziedzīga nodarījuma izdarīšanu.</w:t>
      </w:r>
    </w:p>
    <w:p>
      <w:pPr>
        <w:pStyle w:val="Normal"/>
        <w:tabs>
          <w:tab w:val="clear" w:pos="720"/>
          <w:tab w:val="left" w:pos="-142" w:leader="none"/>
        </w:tabs>
        <w:spacing w:lineRule="auto" w:line="276"/>
        <w:ind w:firstLine="567"/>
        <w:jc w:val="both"/>
        <w:rPr/>
      </w:pPr>
      <w:r>
        <w:rPr>
          <w:sz w:val="28"/>
          <w:szCs w:val="28"/>
        </w:rPr>
        <w:t>Tā 2003.gadā apkopotajās 321 krimināllietā, kurās pie atbildības par KL 260.panta trešajā daļā paredzētā nozieguma izdarīšanu saukta 321 persona, 298 personas jeb 92,8% no notiesāto kopskaita tika notiesātas nosacīti. 2006.gadā izpētītajās krimināllietās šis skaits bija nedaudz mazāks - ar brīvības atņemšanu nosacīti par KL 260.panta trešajā daļā paredzētā nozieguma izdarīšanu tika notiesātas 36 personas no 43 jeb 83,8%, bet 9 personas tiesa atbrīvoja no kriminālatbildības sakarā ar izlīgumu ar cietušo. Šajā pētījumā konstatēts, ka par KL 260.panta trešajā daļā paredzēto noziegumu, kas kvalificēts gan kā viens nodarījums, gan kā kopība ar KL 262.pantā paredzēto noziedzīgo nodarījumu, ar brīvības atņemšanu nosacīti notiesātas 47 personas no 59 jeb 79,6%, attiecībā uz kurām taisīts spriedums. 2 personām noteikts sods, kas nav saistīts ar brīvības atņemšanu - piespiedu darbs un naudas sods.</w:t>
      </w:r>
    </w:p>
    <w:p>
      <w:pPr>
        <w:pStyle w:val="Normal"/>
        <w:tabs>
          <w:tab w:val="clear" w:pos="720"/>
          <w:tab w:val="left" w:pos="-142" w:leader="none"/>
        </w:tabs>
        <w:spacing w:lineRule="auto" w:line="276"/>
        <w:ind w:firstLine="567"/>
        <w:jc w:val="center"/>
        <w:rPr>
          <w:b/>
          <w:b/>
          <w:sz w:val="28"/>
          <w:szCs w:val="28"/>
        </w:rPr>
      </w:pPr>
      <w:r>
        <w:rPr>
          <w:b/>
          <w:sz w:val="28"/>
          <w:szCs w:val="28"/>
        </w:rPr>
        <w:t>Ar brīvības atņemšanu saistītais sods</w:t>
      </w:r>
    </w:p>
    <w:p>
      <w:pPr>
        <w:pStyle w:val="Normal"/>
        <w:tabs>
          <w:tab w:val="clear" w:pos="720"/>
          <w:tab w:val="left" w:pos="-142" w:leader="none"/>
        </w:tabs>
        <w:spacing w:lineRule="auto" w:line="276"/>
        <w:ind w:firstLine="567"/>
        <w:jc w:val="both"/>
        <w:rPr/>
      </w:pPr>
      <w:r>
        <w:rPr>
          <w:sz w:val="28"/>
          <w:szCs w:val="28"/>
        </w:rPr>
        <w:t>10 personām, kuras atzītas par vainīgām KL 260.panta trešajā daļā un 262.panta otrajā daļā paredzēto noziedzīgu nodarījumu izdarīšanā, tiesa noteikusi reālu brīvību atņemšanas sodu, taču, līdzīgi kā A. Judinam par 2006.gadā veiktā apkopojuma rezultātiem</w:t>
      </w:r>
      <w:r>
        <w:rPr>
          <w:rStyle w:val="FootnoteCharacters"/>
          <w:rStyle w:val="FootnoteAnchor"/>
          <w:sz w:val="28"/>
          <w:szCs w:val="28"/>
        </w:rPr>
        <w:footnoteReference w:id="46"/>
      </w:r>
      <w:r>
        <w:rPr>
          <w:sz w:val="28"/>
          <w:szCs w:val="28"/>
        </w:rPr>
        <w:t>, jāsecina, ka sodu piemērošanas prakse ļoti reti ir atkarīga no pārkāpuma rakstura, no tā, kāds kaitējums nodarīts, cik ir no nodarījuma cietušo, par ko liecina jau minētais personu skaits, kurām brīvības atņemšana noteikta nosacīta, kas tiks analizēts nedaudz vēlāk, kā arī tiesas noteiktie sodi šajās desmit krimināllietās.</w:t>
      </w:r>
    </w:p>
    <w:p>
      <w:pPr>
        <w:pStyle w:val="Normal"/>
        <w:tabs>
          <w:tab w:val="clear" w:pos="720"/>
          <w:tab w:val="left" w:pos="-142" w:leader="none"/>
        </w:tabs>
        <w:spacing w:lineRule="auto" w:line="276"/>
        <w:ind w:firstLine="567"/>
        <w:jc w:val="both"/>
        <w:rPr/>
      </w:pPr>
      <w:r>
        <w:rPr>
          <w:sz w:val="28"/>
          <w:szCs w:val="28"/>
        </w:rPr>
        <w:t>Taču vispirms ieskatam tiek piedāvāta tabula, kurā apkopota informācija par tām krimināllietām, kurās tiesas piespriestais sods izciešams reāli</w:t>
      </w:r>
    </w:p>
    <w:p>
      <w:pPr>
        <w:pStyle w:val="Normal"/>
        <w:pBdr>
          <w:top w:val="single" w:sz="12" w:space="1" w:color="000000"/>
          <w:bottom w:val="single" w:sz="12" w:space="1" w:color="000000"/>
        </w:pBdr>
        <w:tabs>
          <w:tab w:val="clear" w:pos="720"/>
          <w:tab w:val="left" w:pos="-142" w:leader="none"/>
        </w:tabs>
        <w:spacing w:lineRule="auto" w:line="276"/>
        <w:jc w:val="center"/>
        <w:rPr>
          <w:sz w:val="28"/>
          <w:szCs w:val="28"/>
        </w:rPr>
      </w:pPr>
      <w:r>
        <w:rPr>
          <w:sz w:val="28"/>
          <w:szCs w:val="28"/>
        </w:rPr>
        <w:t>KL 260.panta trešā daļa – 1 persona</w:t>
      </w:r>
    </w:p>
    <w:p>
      <w:pPr>
        <w:pStyle w:val="Normal"/>
        <w:pBdr>
          <w:bottom w:val="single" w:sz="12" w:space="1" w:color="000000"/>
        </w:pBdr>
        <w:tabs>
          <w:tab w:val="clear" w:pos="720"/>
          <w:tab w:val="left" w:pos="-142" w:leader="none"/>
        </w:tabs>
        <w:spacing w:lineRule="auto" w:line="276"/>
        <w:rPr/>
      </w:pPr>
      <w:r>
        <w:rPr>
          <w:sz w:val="28"/>
          <w:szCs w:val="28"/>
        </w:rPr>
        <w:t xml:space="preserve">               </w:t>
      </w:r>
      <w:r>
        <w:rPr>
          <w:sz w:val="28"/>
          <w:szCs w:val="28"/>
        </w:rPr>
        <w:t>pamatsods             papildsods-vadīšanas tiesību                piezīmes</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b/a 3 gadi                            2 g 3 mēn.              izdarīts pārbaudes laikā</w:t>
      </w:r>
    </w:p>
    <w:p>
      <w:pPr>
        <w:pStyle w:val="Normal"/>
        <w:pBdr>
          <w:bottom w:val="single" w:sz="12" w:space="1" w:color="000000"/>
        </w:pBdr>
        <w:tabs>
          <w:tab w:val="clear" w:pos="720"/>
          <w:tab w:val="left" w:pos="-142" w:leader="none"/>
        </w:tabs>
        <w:spacing w:lineRule="auto" w:line="276"/>
        <w:rPr>
          <w:sz w:val="28"/>
          <w:szCs w:val="28"/>
        </w:rPr>
      </w:pPr>
      <w:r>
        <w:rPr>
          <w:sz w:val="28"/>
          <w:szCs w:val="28"/>
        </w:rPr>
      </w:r>
    </w:p>
    <w:p>
      <w:pPr>
        <w:pStyle w:val="Normal"/>
        <w:pBdr>
          <w:top w:val="single" w:sz="12" w:space="1" w:color="000000"/>
          <w:bottom w:val="single" w:sz="12" w:space="1" w:color="000000"/>
        </w:pBdr>
        <w:tabs>
          <w:tab w:val="clear" w:pos="720"/>
          <w:tab w:val="left" w:pos="-142" w:leader="none"/>
        </w:tabs>
        <w:spacing w:lineRule="auto" w:line="276"/>
        <w:rPr>
          <w:sz w:val="28"/>
          <w:szCs w:val="28"/>
        </w:rPr>
      </w:pPr>
      <w:r>
        <w:rPr>
          <w:sz w:val="28"/>
          <w:szCs w:val="28"/>
        </w:rPr>
        <w:t>KL 260.panta trešā daļa                                              KL 262.panta pirmā, otrā daļa</w:t>
      </w:r>
    </w:p>
    <w:p>
      <w:pPr>
        <w:pStyle w:val="Normal"/>
        <w:pBdr>
          <w:bottom w:val="single" w:sz="12" w:space="1" w:color="000000"/>
        </w:pBdr>
        <w:tabs>
          <w:tab w:val="clear" w:pos="720"/>
          <w:tab w:val="left" w:pos="-142" w:leader="none"/>
        </w:tabs>
        <w:spacing w:lineRule="auto" w:line="276"/>
        <w:rPr>
          <w:sz w:val="28"/>
          <w:szCs w:val="28"/>
        </w:rPr>
      </w:pPr>
      <w:r>
        <w:rPr>
          <w:sz w:val="28"/>
          <w:szCs w:val="28"/>
        </w:rPr>
        <w:t>pamatsods / personas                                                    pamatsods / personas</w:t>
      </w:r>
    </w:p>
    <w:p>
      <w:pPr>
        <w:pStyle w:val="Normal"/>
        <w:tabs>
          <w:tab w:val="clear" w:pos="720"/>
          <w:tab w:val="left" w:pos="-142" w:leader="none"/>
        </w:tabs>
        <w:spacing w:lineRule="auto" w:line="276"/>
        <w:ind w:firstLine="567"/>
        <w:jc w:val="both"/>
        <w:rPr/>
      </w:pPr>
      <w:r>
        <w:rPr>
          <w:sz w:val="28"/>
          <w:szCs w:val="28"/>
        </w:rPr>
        <w:t xml:space="preserve">b/a 3 g          -  5                                                    b/a 6 mēn. - 3 </w:t>
      </w:r>
    </w:p>
    <w:p>
      <w:pPr>
        <w:pStyle w:val="Normal"/>
        <w:tabs>
          <w:tab w:val="clear" w:pos="720"/>
          <w:tab w:val="left" w:pos="-142" w:leader="none"/>
        </w:tabs>
        <w:spacing w:lineRule="auto" w:line="276"/>
        <w:ind w:firstLine="567"/>
        <w:jc w:val="both"/>
        <w:rPr>
          <w:sz w:val="28"/>
          <w:szCs w:val="28"/>
        </w:rPr>
      </w:pPr>
      <w:r>
        <w:rPr>
          <w:sz w:val="28"/>
          <w:szCs w:val="28"/>
        </w:rPr>
        <w:t xml:space="preserve">b/a3 g 6 mēn.-  2  </w:t>
      </w:r>
      <w:r>
        <w:rPr>
          <w:i/>
          <w:sz w:val="28"/>
          <w:szCs w:val="28"/>
        </w:rPr>
        <w:t xml:space="preserve"> </w:t>
      </w:r>
      <w:r>
        <w:rPr>
          <w:sz w:val="28"/>
          <w:szCs w:val="28"/>
        </w:rPr>
        <w:t xml:space="preserve">                                                 b/a 1 g      - 4</w:t>
      </w:r>
    </w:p>
    <w:p>
      <w:pPr>
        <w:pStyle w:val="Normal"/>
        <w:tabs>
          <w:tab w:val="clear" w:pos="720"/>
          <w:tab w:val="left" w:pos="-142" w:leader="none"/>
        </w:tabs>
        <w:spacing w:lineRule="auto" w:line="276"/>
        <w:ind w:firstLine="567"/>
        <w:jc w:val="both"/>
        <w:rPr>
          <w:sz w:val="28"/>
          <w:szCs w:val="28"/>
        </w:rPr>
      </w:pPr>
      <w:r>
        <w:rPr>
          <w:sz w:val="28"/>
          <w:szCs w:val="28"/>
        </w:rPr>
        <w:t>b/a 4 g           -  1                                                    b/a 2g      -  2</w:t>
      </w:r>
    </w:p>
    <w:p>
      <w:pPr>
        <w:pStyle w:val="Normal"/>
        <w:pBdr>
          <w:bottom w:val="single" w:sz="12" w:space="1" w:color="000000"/>
        </w:pBdr>
        <w:tabs>
          <w:tab w:val="clear" w:pos="720"/>
          <w:tab w:val="left" w:pos="-142" w:leader="none"/>
        </w:tabs>
        <w:spacing w:lineRule="auto" w:line="276"/>
        <w:ind w:firstLine="567"/>
        <w:jc w:val="both"/>
        <w:rPr>
          <w:sz w:val="28"/>
          <w:szCs w:val="28"/>
        </w:rPr>
      </w:pPr>
      <w:r>
        <w:rPr>
          <w:sz w:val="28"/>
          <w:szCs w:val="28"/>
        </w:rPr>
        <w:t>b/a 4 g 6 mēn.-   1                                                        1 attaisnots-atcelts kasācijā</w:t>
      </w:r>
    </w:p>
    <w:p>
      <w:pPr>
        <w:pStyle w:val="Normal"/>
        <w:pBdr>
          <w:bottom w:val="single" w:sz="12" w:space="1" w:color="000000"/>
        </w:pBdr>
        <w:tabs>
          <w:tab w:val="clear" w:pos="720"/>
          <w:tab w:val="left" w:pos="-142" w:leader="none"/>
        </w:tabs>
        <w:spacing w:lineRule="auto" w:line="276"/>
        <w:ind w:firstLine="567"/>
        <w:jc w:val="both"/>
        <w:rPr>
          <w:sz w:val="28"/>
          <w:szCs w:val="28"/>
        </w:rPr>
      </w:pPr>
      <w:r>
        <w:rPr>
          <w:sz w:val="28"/>
          <w:szCs w:val="28"/>
        </w:rPr>
        <w:t>b/a 10 g        -   1</w:t>
      </w:r>
    </w:p>
    <w:p>
      <w:pPr>
        <w:pStyle w:val="Normal"/>
        <w:tabs>
          <w:tab w:val="clear" w:pos="720"/>
          <w:tab w:val="left" w:pos="-142" w:leader="none"/>
        </w:tabs>
        <w:spacing w:lineRule="auto" w:line="276"/>
        <w:jc w:val="both"/>
        <w:rPr>
          <w:sz w:val="28"/>
          <w:szCs w:val="28"/>
        </w:rPr>
      </w:pPr>
      <w:r>
        <w:rPr>
          <w:sz w:val="28"/>
          <w:szCs w:val="28"/>
        </w:rPr>
      </w:r>
    </w:p>
    <w:p>
      <w:pPr>
        <w:pStyle w:val="Normal"/>
        <w:tabs>
          <w:tab w:val="clear" w:pos="720"/>
          <w:tab w:val="left" w:pos="-142" w:leader="none"/>
        </w:tabs>
        <w:spacing w:lineRule="auto" w:line="276"/>
        <w:ind w:firstLine="567"/>
        <w:jc w:val="both"/>
        <w:rPr>
          <w:sz w:val="28"/>
          <w:szCs w:val="28"/>
        </w:rPr>
      </w:pPr>
      <w:r>
        <w:rPr>
          <w:sz w:val="28"/>
          <w:szCs w:val="28"/>
        </w:rPr>
        <w:t>Kā redzams no šīs tabulas, pusei no visiem par KL 260.panta trešajā daļā paredzētā nozieguma izdarīšanu notiesātajiem ir noteikts minimālais šā panta sankcijā paredzētais brīvības atņemšanas sods un, lai apstiprinātu iepriekš teikto, ka soda noteikšanai par šo noziegumu nav kādu vienotu kritēriju, minēšu vairākus piemēr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Ar Jelgavas tiesas 2007.gada 16.maija spriedumu lietā Nr.K15-159/07 (tiesnesis J. Kniploks, piedaloties prokurorei A. Kurpniecei) atzīts par pierādītu, ka A. Jaseļūns, vadot transportlīdzekli ar alkohola koncentrāciju asinīs 2,10 promiles un bez noteiktā kārtībā iegūtām transportlīdzekļa vadīšanas tiesībām ar ātrumu apmēram 150 km/h, nobrauca no brauktuves un ietriecās kokā. Viena pasažieris no iegūtajām traumām mira, otrs guva smagus, dzīvībai bīstamus miesas bojājumus. </w:t>
      </w:r>
    </w:p>
    <w:p>
      <w:pPr>
        <w:pStyle w:val="Normal"/>
        <w:tabs>
          <w:tab w:val="clear" w:pos="720"/>
          <w:tab w:val="left" w:pos="-142" w:leader="none"/>
        </w:tabs>
        <w:spacing w:lineRule="auto" w:line="276"/>
        <w:ind w:firstLine="567"/>
        <w:jc w:val="both"/>
        <w:rPr>
          <w:sz w:val="28"/>
          <w:szCs w:val="28"/>
        </w:rPr>
      </w:pPr>
      <w:r>
        <w:rPr>
          <w:sz w:val="28"/>
          <w:szCs w:val="28"/>
        </w:rPr>
        <w:t xml:space="preserve">A. Jaseļūns iepriekš vairākas reizes tiesāts, noziedzīgus nodarījumus izdarījis nosacītas notiesāšanas pārbaudes laikā, nestrādā, precējies, apgādībā mazgadīgs bērns, psihiatra uzskaitē nesastāv, atrodas narkologa profilaktiskā novērošanā no 2004.gada, no dzīves vietas raksturots negatīvi. Atbildību mīkstinoši apstākļi - vainas pilnīga atzīšana un izdarītā nožēlošana, labprātīga nodarīto zaudējumu atlīdzināšana, atbildību pastiprinošais apstāklis - noziedzīgu nodarījumu recidīva. Pie soda noteikšana ņemts vērā apsūdzētā veselības stāvoklis. </w:t>
      </w:r>
    </w:p>
    <w:p>
      <w:pPr>
        <w:pStyle w:val="Normal"/>
        <w:tabs>
          <w:tab w:val="clear" w:pos="720"/>
          <w:tab w:val="left" w:pos="-142" w:leader="none"/>
        </w:tabs>
        <w:spacing w:lineRule="auto" w:line="276"/>
        <w:ind w:firstLine="567"/>
        <w:jc w:val="both"/>
        <w:rPr>
          <w:sz w:val="28"/>
          <w:szCs w:val="28"/>
        </w:rPr>
      </w:pPr>
      <w:r>
        <w:rPr>
          <w:sz w:val="28"/>
          <w:szCs w:val="28"/>
        </w:rPr>
        <w:t>Par KL 260.panta trešajā daļā paredzēto noziegumu noteikta brīvības atņemšana uz 3 gadiem, atņemot vadīšanas tiesības uz 5 gadiem, KL 262.panta otrajā daļā paredzēto nodarījumu - brīvības atņemšana uz 6 mēnešiem, atņemot vadīšanas tiesības iz 5 gadiem, KL 175.panta trešajā daļā paredzēto noziegumu - brīvības atņemšana uz 1 gadu, KL 185.panta pirmajā daļā paredzēto nodarījumu - brīvības atņemšana uz 6 mēnešiem. Saskaņā ar KL 50.panta pirmo daļu galīgais sods noteikts brīvības atņemšana uz 3 gadiem ar transportlīdzekļa vadīšanas tiesību atņemšanu uz 5 gadiem bez mantas konfiskācijas (nav piemērota, ņemot vērā personību). Saskaņā ar KL 51.pantu noteikts sods - brīvības atņemšana uz 3 gadiem un 1 mēnesi ( no neizciestā nosacītā soda 1 gads 9 mēneši).</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Ar Valkas rajona tiesas 2007.gada 1.februāra spriedumu lietā Nr.K38-19/07 (tiesnese M. Balode, piedaloties prokurorei I. Ivanovai) konstatēts, ka S. Purgale, vadot transportlīdzekli ar alkohola koncentrāciju izelpas gaisā ne mazāk kā 1,71 promile un bez noteiktā kārtībā iegūtām transportlīdzekļa vadīšanas tiesībām, neizvēlējās drošu un atbilstošu ātrumu, nobrauca uz ceļa nomales, tad iebrauca pretējā kustības joslā un sadūrās ar pretim braucošo automašīnu, pēc kā viņas vadītā automašīna nobrauca no ceļa braucamās daļas un apgāzās. Automašīnas pasažierim, kurš nebija piesprādzējies ar drošības jostu, nodarīti viegli miesas bojājumi ar īslaicīgu veselības traucējumu. </w:t>
      </w:r>
    </w:p>
    <w:p>
      <w:pPr>
        <w:pStyle w:val="Normal"/>
        <w:tabs>
          <w:tab w:val="clear" w:pos="720"/>
          <w:tab w:val="left" w:pos="-142" w:leader="none"/>
        </w:tabs>
        <w:spacing w:lineRule="auto" w:line="276"/>
        <w:ind w:firstLine="567"/>
        <w:jc w:val="both"/>
        <w:rPr/>
      </w:pPr>
      <w:r>
        <w:rPr>
          <w:sz w:val="28"/>
          <w:szCs w:val="28"/>
        </w:rPr>
        <w:t>S. Purgale agrāk vienu reizi tiesāta, noziedzīgos nodarījumus izdarījusi pārbaudes laikā, narkologa un psihiatra uzskaitē nesastāv, no darba vietas raksturota pozitīvi. Atbildību mīkstinošs apstāklis - vaļsirdīga atzīšanās un izdarītā nožēlošana, atbildību pastiprinošais apstāklis - noziedzīgu nodarījumu recidīvs.</w:t>
      </w:r>
    </w:p>
    <w:p>
      <w:pPr>
        <w:pStyle w:val="Normal"/>
        <w:tabs>
          <w:tab w:val="clear" w:pos="720"/>
          <w:tab w:val="left" w:pos="-142" w:leader="none"/>
        </w:tabs>
        <w:spacing w:lineRule="auto" w:line="276"/>
        <w:ind w:firstLine="567"/>
        <w:jc w:val="both"/>
        <w:rPr>
          <w:sz w:val="28"/>
          <w:szCs w:val="28"/>
        </w:rPr>
      </w:pPr>
      <w:r>
        <w:rPr>
          <w:sz w:val="28"/>
          <w:szCs w:val="28"/>
        </w:rPr>
        <w:t>Par KL 260.panta trešajā daļā paredzēto noziegumu noteikta brīvības atņemšana uz 3 gadiem, atņemot vadīšanas tiesības uz 2 gadiem sešiem mēnešiem, KL 262.panta otrajā daļā paredzēto kriminālpārkāpumu - brīvības atņemšana uz 6 mēnešiem, atņemot vadīšanas tiesības uz 2 gadiem. Saskaņā ar KL 50.panta pirmo daļu noteiktais galīgais sods - brīvības atņemšana uz 3 gadiem, atņemot transportlīdzekļa vadīšanas tiesības uz 2 gadiem 6 mēnešiem, bet saskaņā ar KL 51.pantu - brīvības atņemšana uz 3 gadiem 1 mēnesi. Jautājums par mantas konfiskāciju vispār nav apspriest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Liepājas tiesa ar 2007.gada 24.maija spriedumu lietā Nr.K20-0212/07/1 (tiesnese S. Mertena, piedaloties prokuroram Z. Berdiganam) konstatēja, ka J. Fjodorovs, vadot automašīnu, kuras riepas neatbilda ceļu satiksmes noteikumu 236.punkta prasībām, ar alkohola koncentrāciju asinīs 1,49 promiles un bez transportlīdzekļa vadīšanas tiesībām, kas atņemtas ar tās pašas tiesas 2006.gada 30.janvāra spriedumu par KL 260.panta trešajā daļā un 262.pantā paredzēto noziedzīgu nodarījumu izdarīšanu uz 5 gadiem, braucot pa pilsētu ar ātrumu apmēram 140 km/h, nobrauca no braucamās daļas, uzbrauca šķērslim (ceļmalas krūmi) un apgāzās. Automašīnas pasažieri guva vidēja smaguma un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J. Fjodorovs agrāk sodīts par noziedzīgiem nodarījumiem pret satiksmes drošību, jaunu noziegumu izdarījis pārbaudes laikā septiņus mēnešus pēc notiesāšanas, narkoloģiskā un psihoneiroloģiskā uzskaitē nesastāv, no dzīvesvietas raksturojas neitrāli, vairakkārt sodīts administratīvi, dzīvo kopā ar sievu un trim nepilngadīgiem bērniem, kaimiņi raksturo neitrāli, no darba vietas raksturojas izteikti pozitīvi. Valsts probācijas dienesta uzskats - vidējs risks izdarīt atkārtotus likumpārkāpumus, noziedzīgo nodarījumu cēloņi - alkohola lietošana, vieglprātība, nav izvērtētas pagātnes sekas, taču ir pietiekoši resursi veiksmīgai  funkcionēšanai sabiedrībai, un lai arī noziedzīgs nodarījums izdarīts pārbaudes laikā, pretēji likuma priekšrakstiem secinājums, ka „nebūtu vēlams piemērot sodu, kas saistīts ar reālu brīvības atņemšanu.” Atbildību mīkstinošs apstāklis - vainu atzīst pilnībā un izsaka nožēlu par izdarīto, atbildību pastiprinoši apstākļi - noziedzīgu nodarījumu pret satiksmes drošību recidīvs un KL 312.pantā paredzētā noziedzīgā nodarījuma izdarīšana alkohola ietekmē.</w:t>
      </w:r>
    </w:p>
    <w:p>
      <w:pPr>
        <w:pStyle w:val="Normal"/>
        <w:tabs>
          <w:tab w:val="clear" w:pos="720"/>
          <w:tab w:val="left" w:pos="-142" w:leader="none"/>
        </w:tabs>
        <w:spacing w:lineRule="auto" w:line="276"/>
        <w:ind w:firstLine="567"/>
        <w:jc w:val="both"/>
        <w:rPr/>
      </w:pPr>
      <w:r>
        <w:rPr>
          <w:sz w:val="28"/>
          <w:szCs w:val="28"/>
        </w:rPr>
        <w:t xml:space="preserve">J. Fjodorovs sodīts ar brīvības atņemšanu uz 3 gadiem 6 mēnešiem par KL 260.panta trešajā daļā paredzēto noziegumu, atņemot transportlīdzekļa vadīšanas tiesības uz 5 gadiem, ar brīvības atņemšanu uz 1 gadu par KL 262.panta otrajā daļā paredzēto nodarījumu un ar brīvības atņemšanu uz 6 mēnešiem par KL 312.pantā paredzēto nodarījumu. Galīgais sods saskaņā ar KL 50 panta pirmo daļu noteikts brīvības atņemšana uz 3 gadiem 9 mēnešiem, atņemot transportlīdzekļa vadīšanas tiesības uz 5 gadiem, bet saskaņā ar KL 51.pantu - brīvības atņemšana uz 4 gadiem, tādējādi no nosacītā soda 3 gadi 6 mēneši pievienojot 3 mēnešus. Norādot, ka mantas konfiskācija nav piemērojama, nekāda motivācija nav norādīta. </w:t>
      </w:r>
    </w:p>
    <w:p>
      <w:pPr>
        <w:pStyle w:val="Normal"/>
        <w:tabs>
          <w:tab w:val="clear" w:pos="720"/>
          <w:tab w:val="left" w:pos="-142" w:leader="none"/>
        </w:tabs>
        <w:spacing w:lineRule="auto" w:line="276"/>
        <w:ind w:firstLine="567"/>
        <w:jc w:val="both"/>
        <w:rPr/>
      </w:pPr>
      <w:r>
        <w:rPr>
          <w:sz w:val="28"/>
          <w:szCs w:val="28"/>
        </w:rPr>
        <w:t>*  Ar Tukuma rajona tiesas 2007.gada 18.aprīļa spriedumu lietā Nr.K37-71/07 (tiesnese R. Bruce, piedaloties prokurorei R. Rumbai) A. Ladisovs notiesāts par to, ka, vadot automašīnu bez transportlīdzekļa vadīšanas tiesībām, kas noteiktā kārtībā nav iegūtas un atņemtas - aizliegts tās iegūt 2 gadu laikā saskaņā ar 2005.gada 15.augusta lēmumu par izdarītajiem administratīvajiem pārkāpumiem, rupji, kā tas norādīts spriedumā, pārkāpa ceļu satiksmes noteikumus - pārvadāja pasažierus, kuri nebija piesprādzējušies ar drošības jostām, brauca ar ātrumu, kas negarantēja kustības drošību un, veicot apdzīšanas manevru, netika galā ar automašīnas vadību, uzbrauca autobusa pieturai, nobrauca no ceļa braucamās daļas, kur pļavā automašīna apmeta vairākus kūleņus, līdz apstājās uz riteņiem. Izraisītā ceļu satiksmes negadījumā viens automašīnas pasažieris gāja bojā.</w:t>
      </w:r>
    </w:p>
    <w:p>
      <w:pPr>
        <w:pStyle w:val="Normal"/>
        <w:tabs>
          <w:tab w:val="clear" w:pos="720"/>
          <w:tab w:val="left" w:pos="-142" w:leader="none"/>
        </w:tabs>
        <w:spacing w:lineRule="auto" w:line="276"/>
        <w:ind w:firstLine="567"/>
        <w:jc w:val="both"/>
        <w:rPr>
          <w:sz w:val="28"/>
          <w:szCs w:val="28"/>
        </w:rPr>
      </w:pPr>
      <w:r>
        <w:rPr>
          <w:sz w:val="28"/>
          <w:szCs w:val="28"/>
        </w:rPr>
        <w:t xml:space="preserve">R. Ladisovs vairākkārtīgi administratīvi sodīts, darba vieta raksturo pozitīvi. Viņa atbildību mīkstinošie apstākļi - vaļsirdīgi atzinies un nožēlojis izdarīto, labprātīgi atlīdzinājis daļu no nodarītajiem zaudējumiem. Motivējot soda izvēli tiesa norādīja, ka apsūdzētais rupji pārkāpis vairākus būtiskus Ceļu satiksmes noteikumu punktus, bezatbildīgi izturējies pret vadītāja pienākumiem, citu cilvēku dzīvību un veselību, jau iepriekš vadījis automašīnu dzērumā. Tāpat tika norādīts, ka ”negadījums izraisījis ne tikai jauna cilvēka nāvi, bet tā sekas ir daudz nopietnākas, patiesībā apsūdzētā izraisītā negadījuma rezultātā ir nodarītas smagas morālas un psiholoģiskas ciešanas gan viņa, gan cietušā ģimenei, visai sabiedrībai un tā patiesās sekas nav izvērtējamas.”   </w:t>
      </w:r>
    </w:p>
    <w:p>
      <w:pPr>
        <w:pStyle w:val="Normal"/>
        <w:tabs>
          <w:tab w:val="clear" w:pos="720"/>
          <w:tab w:val="left" w:pos="-142" w:leader="none"/>
        </w:tabs>
        <w:spacing w:lineRule="auto" w:line="276"/>
        <w:ind w:firstLine="567"/>
        <w:jc w:val="both"/>
        <w:rPr/>
      </w:pPr>
      <w:r>
        <w:rPr>
          <w:sz w:val="28"/>
          <w:szCs w:val="28"/>
        </w:rPr>
        <w:t>Taču arī šajā gadījumā, neskatoties uz visu iepriekš tiesas norādīto, par KL 260.panta trešajā daļā paredzēto noziegumu noteikta brīvības atņemšana uz 3 gadiem, atņemot vadīšanas tiesības uz 3 gadiem, par KL 262.panta otrajā daļā ietverto kriminālpārkāpumu - brīvības atņemšana uz 1 gadu, atņemot vadīšanas tiesības uz 3 gadiem, saskaņā ar KL 50.panta pirmo daļu galīgais sods noteikts brīvības atņemšana uz 3 gadiem, atņemot transportlīdzekļa vadīšanas tiesības uz 3 gadie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r Jelgavas tiesas 2007.gada 12.oktobra spriedumu lietā Nr.11220040207 (tiesnese I. Freimane, piedaloties prokurorei L. Buginai) atzīts par pierādītu, ka V. Zarjaņinovs, vadot automašīnu bez noteiktā kārtībā iegūtām tiesībām un ar alkohola koncentrāciju asinīs 0,70 promiles, neizvēlējās ātrumu, kas nodrošinātu kustības drošību, uzbrauca apgaismes stabam un automašīna apgāzās. Divi automašīnas pasažieri guva attiecīgi vieglus miesas bojājumus ar īslaicīgu veselības traucējumu un smagus, dzīvībai bīstamus miesas bojājumus, bet viens pasažieris no iegūtajām traumām mira.</w:t>
      </w:r>
    </w:p>
    <w:p>
      <w:pPr>
        <w:pStyle w:val="Normal"/>
        <w:tabs>
          <w:tab w:val="clear" w:pos="720"/>
          <w:tab w:val="left" w:pos="-142" w:leader="none"/>
        </w:tabs>
        <w:spacing w:lineRule="auto" w:line="276"/>
        <w:ind w:firstLine="567"/>
        <w:jc w:val="both"/>
        <w:rPr>
          <w:sz w:val="28"/>
          <w:szCs w:val="28"/>
        </w:rPr>
      </w:pPr>
      <w:r>
        <w:rPr>
          <w:sz w:val="28"/>
          <w:szCs w:val="28"/>
        </w:rPr>
        <w:t>Apsūdzētais iepriekš tiesāts vairākas reizes, sodāmība dzēsta, psihiatra uzskaitē nesastāv, atrodas narkologa profilaktiskajā novērošanā, apgādājamo personu nav, strādā gadījuma darbus būvniecībā. Viņa atbildību mīkstinošs apstāklis – vainas atzīšana un izdarītā nožēlošana, atbildību pastiprinoši apstākļi nav konstatēti.</w:t>
      </w:r>
    </w:p>
    <w:p>
      <w:pPr>
        <w:pStyle w:val="Normal"/>
        <w:tabs>
          <w:tab w:val="clear" w:pos="720"/>
          <w:tab w:val="left" w:pos="-142" w:leader="none"/>
        </w:tabs>
        <w:spacing w:lineRule="auto" w:line="276"/>
        <w:ind w:firstLine="567"/>
        <w:jc w:val="both"/>
        <w:rPr/>
      </w:pPr>
      <w:r>
        <w:rPr>
          <w:sz w:val="28"/>
          <w:szCs w:val="28"/>
        </w:rPr>
        <w:t>Par KL260.panta trešajā daļā paredzēto noziegumu V. Zarjaņinovs tāpat sodīts ar brīvības atņemšanu uz 3 gadiem, atņemot vadīšanas tiesības uz 5 gadiem, par KL 262.panta otrajā daļā paredzēto nodarījumu - ar brīvības atņemšanu uz 6 mēnešiem, atņemot vadīšanas tiesības uz 3 gadiem, par KL253</w:t>
      </w:r>
      <w:r>
        <w:rPr>
          <w:sz w:val="28"/>
          <w:szCs w:val="28"/>
          <w:vertAlign w:val="superscript"/>
        </w:rPr>
        <w:t>2</w:t>
      </w:r>
      <w:r>
        <w:rPr>
          <w:sz w:val="28"/>
          <w:szCs w:val="28"/>
        </w:rPr>
        <w:t>.panta pirmajā daļā paredzēto no darījumu - ar brīvības atņemšanu uz 6 mēnešiem. Saskaņā ar KL 50.panta pirmo daļu galīgais sods noteikts brīvības atņemšana uz 3 gadiem, atņemot transportlīdzekļa vadīšanas tiesības uz 5 gadiem. Kāpēc nav piemērota mantas konfiskācija, nav norādīts.</w:t>
      </w:r>
    </w:p>
    <w:p>
      <w:pPr>
        <w:pStyle w:val="Normal"/>
        <w:tabs>
          <w:tab w:val="clear" w:pos="720"/>
          <w:tab w:val="left" w:pos="-142" w:leader="none"/>
        </w:tabs>
        <w:spacing w:lineRule="auto" w:line="276"/>
        <w:ind w:firstLine="567"/>
        <w:jc w:val="both"/>
        <w:rPr/>
      </w:pPr>
      <w:r>
        <w:rPr>
          <w:sz w:val="28"/>
          <w:szCs w:val="28"/>
        </w:rPr>
        <w:t>Grūti atrast kādus nopietnus kritērijus, lai izprastu tik atšķirīgu sodu noteikšanas praksi arī gadījumos ar vairāku cilvēku bojāeju vai daudziem cietušajiem, par ko liecina šie trīs jau iepriekš minētie piemēri.</w:t>
      </w:r>
    </w:p>
    <w:p>
      <w:pPr>
        <w:pStyle w:val="Normal"/>
        <w:numPr>
          <w:ilvl w:val="0"/>
          <w:numId w:val="4"/>
        </w:numPr>
        <w:tabs>
          <w:tab w:val="clear" w:pos="720"/>
          <w:tab w:val="left" w:pos="-142" w:leader="none"/>
        </w:tabs>
        <w:spacing w:lineRule="auto" w:line="276"/>
        <w:ind w:left="0" w:firstLine="567"/>
        <w:jc w:val="both"/>
        <w:rPr/>
      </w:pPr>
      <w:r>
        <w:rPr>
          <w:sz w:val="28"/>
          <w:szCs w:val="28"/>
        </w:rPr>
        <w:t>Rīgas pilsētas Latgales priekšpilsētas tiesa ar 2007.gada 21.novembra spriedumu lietā Nr.K29-999/07 (tiesnese I. Reikmane, piedaloties prokuroram A. Zariņam) Dz. Čingulim, kurš, vadot automašīnu narkotiku reibumā un laikā, kad stājies spēkā transportlīdzekļa vadīšanas tiesību izmantošanas aizliegums,  un pārkāpjot krustojuma šķērsošanas noteikumus, izraisīja sadursmi ar automašīnu, kurai bija braukšanas priekšroka, tad uzbrauca uz ietves, kur notrieca gājēju un ietriecās apgaismes stabā, vienai cietušajai nodarot vidēja smaguma miesas bojājumus un izraisot divu cilvēku nāvi, par KL 260.panta trešajā daļā paredzēto noziegumu sodīja ar brīvības atņemšanu uz 10 gadiem, atņemot vadīšanas tiesības uz 5 gadiem, bet par KL 262.panta otrajā daļā paredzēto nodarījumu – ar brīvības atņemšanu uz 2 gadiem ar vadīšanas tiesību atņemšanu uz 5 gadiem. Dz. Čingulis vēl  tika notiesāts par KL 141.panta otrajā daļā un 253.panta pirmajā daļā paredzētajiem noziedzīgajiem nodarījumiem un galīgais sods noteikts brīvības atņemšana uz 13 gadiem, atņemot transportlīdzekļa vadīšanas tiesības uz 5 gadiem un ar policijas kontroli uz 2 gadiem.</w:t>
      </w:r>
    </w:p>
    <w:p>
      <w:pPr>
        <w:pStyle w:val="Normal"/>
        <w:tabs>
          <w:tab w:val="clear" w:pos="720"/>
          <w:tab w:val="left" w:pos="-142" w:leader="none"/>
        </w:tabs>
        <w:spacing w:lineRule="auto" w:line="276"/>
        <w:ind w:firstLine="567"/>
        <w:jc w:val="both"/>
        <w:rPr>
          <w:sz w:val="28"/>
          <w:szCs w:val="28"/>
        </w:rPr>
      </w:pPr>
      <w:r>
        <w:rPr>
          <w:sz w:val="28"/>
          <w:szCs w:val="28"/>
        </w:rPr>
        <w:t>Dz. Čingulis agrāk netiesāts, Garīgās veselības valsts aģentūrā un narkoloģijas valsts aģentūras uzskaitē nesastāv, no darba devēja tiek raksturots pozitīvi, vairākkārtīgi sodīts par pārkāpumiem ceļu satiksmes jomā, 2006.gada 12.decembrī pabeigts kriminālprocess par KL 262.panta otrajā daļā paredzētā nodarījuma izdarīšanu ar prokurora priekšrakstu par sodu, jaunu noziegumu izdarījis 2007.gada 5.martā. Par apsūdzētā atbildību mīkstinošu apstākli atzīta labprātīga nodarīto zaudējumu atlīdzināšana cietušajiem, konstatēti četri atbildību pastiprinoši apstākļi, tostarp arī tas, ka noziedzīgie nodarījumi izraisījuši smagas sekas. Šī pēdējā atziņa ir kļūdaina, jo cilvēka nāve un smags miesas bojājums, kas saskaņā ar likuma „Par Krimināllikuma spēkā stāšanās un piemērošanas kārtību”</w:t>
      </w:r>
      <w:r>
        <w:rPr>
          <w:rStyle w:val="FootnoteCharacters"/>
          <w:rStyle w:val="FootnoteAnchor"/>
          <w:sz w:val="28"/>
          <w:szCs w:val="28"/>
        </w:rPr>
        <w:footnoteReference w:id="47"/>
      </w:r>
      <w:r>
        <w:rPr>
          <w:sz w:val="28"/>
          <w:szCs w:val="28"/>
        </w:rPr>
        <w:t xml:space="preserve"> 24.pantu ir smagu seku kritēriji, jau ietverti KL 260.panta otrajā daļā kā sastāva pazīme. </w:t>
      </w:r>
    </w:p>
    <w:p>
      <w:pPr>
        <w:pStyle w:val="Normal"/>
        <w:tabs>
          <w:tab w:val="clear" w:pos="720"/>
          <w:tab w:val="left" w:pos="-142" w:leader="none"/>
        </w:tabs>
        <w:spacing w:lineRule="auto" w:line="276"/>
        <w:ind w:firstLine="567"/>
        <w:jc w:val="both"/>
        <w:rPr/>
      </w:pPr>
      <w:r>
        <w:rPr>
          <w:sz w:val="28"/>
          <w:szCs w:val="28"/>
        </w:rPr>
        <w:t>Divi cilvēki gājuši bojā un viens cietušais guvis smagus miesas bojājumus L. Ločmeļa izraisītajā satiksmes negadījumā, kurš vadīja automašīnu ar alkohola koncentrāciju asinīs 2,12 promiles un bez noteiktā kārtībā iegūtām transportlīdzekļa vadīšanas tiesībām, un lielā ātrumā cenšoties apdzīt tikpat ātri braucošu transportlīdzekli, izraisīja ar to sadursmi, no kā viena automašīna ietriecās kokā, bet otra apgāzās. Lai arī tiesa nekonstatēja apsūdzētā atbildību pastiprinošus apstākļus, taču arī atbildību mīkstinoši apstākļi netika konstatēti, L. Ločmelis agrāk pie kriminālatbildības nav saukts, taču ir saukts pie administratīvās atbildības par Ceļu satiksmes drošības pārkāpumiem. No darba vietas viņš raksturojas pozitīvi, Valsts probācijas dienests raksturo negatīvi un norāda, ka pastāv vidējs risks, ka atkārtoti izdarīs likumpārkāpumus, jo nespēj novērtēt kritiski savu rīcību, neanalizē pieļautās kļūdas, nevēlas mainīt dzīves veidu. Pieļaujot, ka L. Ločmeļa personība ir pozitīvāka, kā arī ņemot vērā, ka apdzenamās automašīnas vadītājs pieļāva noteikumu pārkāpumus, viņam noteiktais sods salīdzinājumā ar dz. Čingulim noteikto varēja būt mazāk bargs, taču diez vai galīgais sods par KL 160.panta trešajā daļā un 262.panta otrajā daļā paredzēto noziedzīgo nodarījumu izdarīšanu brīvības atņemšana uz 4 gadiem, atņemot transportlīdzekļa tiesības uz 5 gadiem ir samērīgs un adekvāts nodarījumam un tā izraisītajām sekā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Tas pats sakāms arī par noteikto sodu jau iepriekš minētajam S. Vēveram, kurš, vadot automašīnu bez noteiktā kārtībā iegūtām transportlīdzekļa vadīšanas tiesībām un ar alkohola koncentrāciju asinīs 1,85 promiles, pārkāpjot krustojuma šķērsošanas noteikumus izraisīja sadursmi ar maršruta mikroautobusu, kas ietriecās dzīvojamās mājas elektrosadales skapī un apgāzās Satiksmes negadījumā pieci cietušie – viens mikroautobusa pasažieris gāja bojā, divi pasažieri guva attiecīgi smagus, dzīvībai bīstamus un vidēja smaguma miesas bojājumus, divi pasažieri – vieglus miesas bojājumus ar īslaicīgu veselības traucējumu. </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S. Vēvers agrāk nav sodīts, konstatēts atbilstību mīkstinošs apstāklis – savas vaina atzīšana un izdarītā nožēlošana, nav konstatēti atbildību pastiprinoši apstākļi, tiesa atzina, ka sods viņam nosakāms tuvāk sankcijas minimālajām robežām un jāpiemēro labvēlīgākais galīgā soda noteikšanas princips. Par KL 260.panta trešajā daļā paredzēto noziegumu S. Vēvers tika sodīts ar brīvības atņemšanu uz 4 gadiem 6 mēnešiem, atņemot vadīšanas tiesības uz 5 gadiem, par KL 262.panta otrajā daļā paredzēto nodarījumu – ar brīvības atņemšanu uz 1 gadu, atņemot vadīšanas tiesības uz 5 gadiem. Saskaņā ar KL 50.panta pirmo daļu galīgais sods noteikts brīvības atņemšana uz 4 gadiem 6 mēnešiem, atņemot transportlīdzekļa vadīšanas tiesības uz 5 gadiem. </w:t>
      </w:r>
    </w:p>
    <w:p>
      <w:pPr>
        <w:pStyle w:val="Normal"/>
        <w:tabs>
          <w:tab w:val="clear" w:pos="720"/>
          <w:tab w:val="left" w:pos="-142" w:leader="none"/>
        </w:tabs>
        <w:spacing w:lineRule="auto" w:line="276"/>
        <w:ind w:firstLine="567"/>
        <w:jc w:val="center"/>
        <w:rPr>
          <w:b/>
          <w:b/>
          <w:sz w:val="28"/>
          <w:szCs w:val="28"/>
        </w:rPr>
      </w:pPr>
      <w:r>
        <w:rPr>
          <w:b/>
          <w:sz w:val="28"/>
          <w:szCs w:val="28"/>
        </w:rPr>
        <w:t>KL 55.panta nosacījumu piemērošana</w:t>
      </w:r>
    </w:p>
    <w:p>
      <w:pPr>
        <w:pStyle w:val="Normal"/>
        <w:tabs>
          <w:tab w:val="clear" w:pos="720"/>
          <w:tab w:val="left" w:pos="-142" w:leader="none"/>
        </w:tabs>
        <w:spacing w:lineRule="auto" w:line="276"/>
        <w:ind w:firstLine="567"/>
        <w:jc w:val="both"/>
        <w:rPr/>
      </w:pPr>
      <w:r>
        <w:rPr>
          <w:sz w:val="28"/>
          <w:szCs w:val="28"/>
        </w:rPr>
        <w:t>Pirms tālāk analizēt tiesas nolēmumus, ar kuriem, nosakot brīvības atņemšanas sodu, piemēroti KL 55.panta nosacījumi, ieskatam tiek piedāvāta tabula, kurā redzams, par kādu nodarījumu, cik personām un kāds brīvības atņemšanas sods nosacīti noteikts.</w:t>
      </w:r>
    </w:p>
    <w:p>
      <w:pPr>
        <w:pStyle w:val="Normal"/>
        <w:pBdr>
          <w:top w:val="single" w:sz="12" w:space="1" w:color="000000"/>
          <w:bottom w:val="single" w:sz="12" w:space="1" w:color="000000"/>
        </w:pBdr>
        <w:tabs>
          <w:tab w:val="clear" w:pos="720"/>
          <w:tab w:val="left" w:pos="-142" w:leader="none"/>
        </w:tabs>
        <w:spacing w:lineRule="auto" w:line="276"/>
        <w:jc w:val="both"/>
        <w:rPr>
          <w:sz w:val="28"/>
          <w:szCs w:val="28"/>
        </w:rPr>
      </w:pPr>
      <w:r>
        <w:rPr>
          <w:sz w:val="28"/>
          <w:szCs w:val="28"/>
        </w:rPr>
        <w:t>KL 260.panta otrā daļa - b/a -pers.                       KL 260.panta trešā daļa - b/a - pers.</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 xml:space="preserve">1 gads -       1                                                          6 mēneši - 1 </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1 g 6 mēn. - 1                                                          3 gadi     -  4</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 xml:space="preserve">2 gadi  -       1      </w:t>
      </w:r>
    </w:p>
    <w:p>
      <w:pPr>
        <w:pStyle w:val="Normal"/>
        <w:pBdr>
          <w:bottom w:val="single" w:sz="12" w:space="1" w:color="000000"/>
        </w:pBdr>
        <w:tabs>
          <w:tab w:val="clear" w:pos="720"/>
          <w:tab w:val="left" w:pos="-142" w:leader="none"/>
        </w:tabs>
        <w:spacing w:lineRule="auto" w:line="276"/>
        <w:jc w:val="both"/>
        <w:rPr>
          <w:sz w:val="28"/>
          <w:szCs w:val="28"/>
        </w:rPr>
      </w:pPr>
      <w:r>
        <w:rPr>
          <w:sz w:val="28"/>
          <w:szCs w:val="28"/>
        </w:rPr>
        <w:t xml:space="preserve">   </w:t>
      </w:r>
      <w:r>
        <w:rPr>
          <w:sz w:val="28"/>
          <w:szCs w:val="28"/>
        </w:rPr>
        <w:t xml:space="preserve">KL 260.panta trešā  daļā             kopībā ar    KL 262.panta pirmo vai otro daļu  </w:t>
      </w:r>
    </w:p>
    <w:p>
      <w:pPr>
        <w:pStyle w:val="Normal"/>
        <w:tabs>
          <w:tab w:val="clear" w:pos="720"/>
          <w:tab w:val="left" w:pos="-142" w:leader="none"/>
        </w:tabs>
        <w:spacing w:lineRule="auto" w:line="276"/>
        <w:ind w:firstLine="567"/>
        <w:jc w:val="both"/>
        <w:rPr>
          <w:sz w:val="28"/>
          <w:szCs w:val="28"/>
        </w:rPr>
      </w:pPr>
      <w:r>
        <w:rPr>
          <w:sz w:val="28"/>
          <w:szCs w:val="28"/>
        </w:rPr>
        <w:t>2 gadi  -  1                                                                6 mēneši -  16</w:t>
      </w:r>
    </w:p>
    <w:p>
      <w:pPr>
        <w:pStyle w:val="Normal"/>
        <w:tabs>
          <w:tab w:val="clear" w:pos="720"/>
          <w:tab w:val="left" w:pos="-142" w:leader="none"/>
        </w:tabs>
        <w:spacing w:lineRule="auto" w:line="276"/>
        <w:ind w:firstLine="567"/>
        <w:jc w:val="both"/>
        <w:rPr>
          <w:sz w:val="28"/>
          <w:szCs w:val="28"/>
        </w:rPr>
      </w:pPr>
      <w:r>
        <w:rPr>
          <w:sz w:val="28"/>
          <w:szCs w:val="28"/>
        </w:rPr>
        <w:t>3 gadi  - 35                                                                7 mēneši -   3</w:t>
      </w:r>
    </w:p>
    <w:p>
      <w:pPr>
        <w:pStyle w:val="Normal"/>
        <w:tabs>
          <w:tab w:val="clear" w:pos="720"/>
          <w:tab w:val="left" w:pos="-142" w:leader="none"/>
        </w:tabs>
        <w:spacing w:lineRule="auto" w:line="276"/>
        <w:ind w:firstLine="567"/>
        <w:jc w:val="both"/>
        <w:rPr>
          <w:sz w:val="28"/>
          <w:szCs w:val="28"/>
        </w:rPr>
      </w:pPr>
      <w:r>
        <w:rPr>
          <w:sz w:val="28"/>
          <w:szCs w:val="28"/>
        </w:rPr>
        <w:t>4 gadi  -   5                                                                 8 mēneši -  3</w:t>
      </w:r>
    </w:p>
    <w:p>
      <w:pPr>
        <w:pStyle w:val="Normal"/>
        <w:tabs>
          <w:tab w:val="clear" w:pos="720"/>
          <w:tab w:val="left" w:pos="-142" w:leader="none"/>
        </w:tabs>
        <w:spacing w:lineRule="auto" w:line="276"/>
        <w:ind w:firstLine="567"/>
        <w:jc w:val="both"/>
        <w:rPr>
          <w:sz w:val="28"/>
          <w:szCs w:val="28"/>
        </w:rPr>
      </w:pPr>
      <w:r>
        <w:rPr>
          <w:sz w:val="28"/>
          <w:szCs w:val="28"/>
        </w:rPr>
        <w:t>5 gadi  -   2                                                                 9 mēneši -  2</w:t>
      </w:r>
    </w:p>
    <w:p>
      <w:pPr>
        <w:pStyle w:val="Normal"/>
        <w:tabs>
          <w:tab w:val="clear" w:pos="720"/>
          <w:tab w:val="left" w:pos="-142" w:leader="none"/>
        </w:tabs>
        <w:spacing w:lineRule="auto" w:line="276"/>
        <w:ind w:firstLine="567"/>
        <w:jc w:val="both"/>
        <w:rPr/>
      </w:pPr>
      <w:r>
        <w:rPr>
          <w:sz w:val="28"/>
          <w:szCs w:val="28"/>
        </w:rPr>
        <w:t>8 gadi  -   1                                                                 1 gads     - 17</w:t>
      </w:r>
    </w:p>
    <w:p>
      <w:pPr>
        <w:pStyle w:val="Normal"/>
        <w:pBdr>
          <w:bottom w:val="single" w:sz="12" w:space="1" w:color="000000"/>
        </w:pBdr>
        <w:tabs>
          <w:tab w:val="clear" w:pos="720"/>
          <w:tab w:val="left" w:pos="-142" w:leader="none"/>
        </w:tabs>
        <w:spacing w:lineRule="auto" w:line="276"/>
        <w:ind w:firstLine="567"/>
        <w:jc w:val="both"/>
        <w:rPr/>
      </w:pPr>
      <w:r>
        <w:rPr>
          <w:sz w:val="28"/>
          <w:szCs w:val="28"/>
        </w:rPr>
        <w:t xml:space="preserve">                                                                                   </w:t>
      </w:r>
      <w:r>
        <w:rPr>
          <w:sz w:val="28"/>
          <w:szCs w:val="28"/>
        </w:rPr>
        <w:t>2 gadi     -   3</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both"/>
        <w:rPr/>
      </w:pPr>
      <w:r>
        <w:rPr>
          <w:sz w:val="28"/>
          <w:szCs w:val="28"/>
        </w:rPr>
        <w:t>Nosakot galīgo sodu, 36 gadījumos tas noteikts, ietverot vieglāko sodu smagākajā, 11 – gadījumos piemērota daļēja iespriesto sodu saskaitīšana.</w:t>
      </w:r>
    </w:p>
    <w:p>
      <w:pPr>
        <w:pStyle w:val="Normal"/>
        <w:tabs>
          <w:tab w:val="clear" w:pos="720"/>
          <w:tab w:val="left" w:pos="-142" w:leader="none"/>
        </w:tabs>
        <w:spacing w:lineRule="auto" w:line="276"/>
        <w:ind w:firstLine="567"/>
        <w:jc w:val="both"/>
        <w:rPr>
          <w:sz w:val="28"/>
          <w:szCs w:val="28"/>
        </w:rPr>
      </w:pPr>
      <w:r>
        <w:rPr>
          <w:sz w:val="28"/>
          <w:szCs w:val="28"/>
        </w:rPr>
        <w:t>Analizētajos gadījumos noteikts šāds pārbaudes laiks (termiņš – personas):</w:t>
      </w:r>
    </w:p>
    <w:p>
      <w:pPr>
        <w:pStyle w:val="Normal"/>
        <w:tabs>
          <w:tab w:val="clear" w:pos="720"/>
          <w:tab w:val="left" w:pos="-142" w:leader="none"/>
        </w:tabs>
        <w:spacing w:lineRule="auto" w:line="276"/>
        <w:ind w:left="567" w:firstLine="1134"/>
        <w:jc w:val="both"/>
        <w:rPr/>
      </w:pPr>
      <w:r>
        <w:rPr>
          <w:sz w:val="28"/>
          <w:szCs w:val="28"/>
        </w:rPr>
        <w:t xml:space="preserve">6 mēneši              -  1           1 gads 10 mēneši -  1 </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 xml:space="preserve">1 gads                 -   1           2 gadi                 - 17                               </w:t>
      </w:r>
    </w:p>
    <w:p>
      <w:pPr>
        <w:pStyle w:val="Normal"/>
        <w:tabs>
          <w:tab w:val="clear" w:pos="720"/>
          <w:tab w:val="left" w:pos="-142" w:leader="none"/>
        </w:tabs>
        <w:spacing w:lineRule="auto" w:line="276"/>
        <w:ind w:left="567" w:firstLine="1134"/>
        <w:jc w:val="both"/>
        <w:rPr>
          <w:sz w:val="28"/>
          <w:szCs w:val="28"/>
        </w:rPr>
      </w:pPr>
      <w:r>
        <w:rPr>
          <w:sz w:val="28"/>
          <w:szCs w:val="28"/>
        </w:rPr>
        <w:t>1 gads 6 mēneši   -  7           3 gadi                 - 19</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 xml:space="preserve">1 gads 8 mēneši   -  1           </w:t>
      </w:r>
    </w:p>
    <w:p>
      <w:pPr>
        <w:pStyle w:val="Normal"/>
        <w:tabs>
          <w:tab w:val="clear" w:pos="720"/>
          <w:tab w:val="left" w:pos="-142" w:leader="none"/>
        </w:tabs>
        <w:spacing w:lineRule="auto" w:line="276"/>
        <w:ind w:firstLine="567"/>
        <w:jc w:val="both"/>
        <w:rPr/>
      </w:pPr>
      <w:r>
        <w:rPr>
          <w:sz w:val="28"/>
          <w:szCs w:val="28"/>
        </w:rPr>
        <w:t xml:space="preserve">Analizējot tiesas nolēmumus, kuros pie soda noteikšanas piemēroti KL 55.panta nosacījumi, vispirms jau jānorāda, ka visai bieži netiek ievērots šā panta pirmajā daļā ietvertais priekšraksts par to, ka vainīgo var notiesāt nosacīti, ja, ņemot vērā izdarītā noziedzīgā nodarījuma raksturu un radīto kaitējumu un citus lietas apstākļus, </w:t>
      </w:r>
      <w:r>
        <w:rPr>
          <w:b/>
          <w:sz w:val="28"/>
          <w:szCs w:val="28"/>
        </w:rPr>
        <w:t>tiesa</w:t>
      </w:r>
      <w:r>
        <w:rPr>
          <w:sz w:val="28"/>
          <w:szCs w:val="28"/>
        </w:rPr>
        <w:t xml:space="preserve"> </w:t>
      </w:r>
      <w:r>
        <w:rPr>
          <w:b/>
          <w:sz w:val="28"/>
          <w:szCs w:val="28"/>
        </w:rPr>
        <w:t>iegūst pārliecību, ka</w:t>
      </w:r>
      <w:r>
        <w:rPr>
          <w:sz w:val="28"/>
          <w:szCs w:val="28"/>
        </w:rPr>
        <w:t xml:space="preserve"> </w:t>
      </w:r>
      <w:r>
        <w:rPr>
          <w:b/>
          <w:sz w:val="28"/>
          <w:szCs w:val="28"/>
        </w:rPr>
        <w:t>vainīgais, sodu neizciešot, turpmāk neizdarīs likumpārkāpumus</w:t>
      </w:r>
      <w:r>
        <w:rPr>
          <w:sz w:val="28"/>
          <w:szCs w:val="28"/>
        </w:rPr>
        <w:t>, jo virknē nolēmumu, ar kuriem piespriestais brīvības atņemšanas sods noteikts nosacīti, par tiesas pārliecību vispār nekas nav minēts, vai arī nolēmumos norādītais nepārliecina, ka tiesai tāda pārliecība patiešām radusies. Tā, piemēra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Balvu rajona tiesa ar 2007.gada 20.novembra spriedumu lietā Nr.K09-132/1 (tiesnesis E. Veiss, piedaloties prokurorei A. Latiškēvičai), nosakot sodu A. Jefimovam, kurš, vadot automašīnu ar alkohola koncentrāciju asinīs 2,51 promile un bez transportlīdzekļa vadīšanas tiesībām, iebrauca pretējā braukšanas joslā un izraisīja sadursmi, nodarot pretim braucošās automašīnas vadītājam un pasažierei vidēja smaguma miesas bojājumus, norādot spriedumā, ka apsūdzētais rupji pārkāpis ceļu satiksmes noteikumu prasības, atzīstot par viņa atbildību mīkstinošu apstākli faktisku savas vainas atzīšanu un izdarītā nožēlošanu, ņemot vērā, ka apsūdzētais agrāk nav sodīts, jo citu raksturojošo datu nav, raksta, ka, novērtējot noziedzīgā nodarījuma izdarīšanas apstākļus, apsūdzētā personību, kā arī, lai ātrāk sekmētu kompensācijas samaksu cietušajiem, tiesa uzskata, ka, nosakot sodu, var piemērot KL 55.panta nosacī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Rēzeknes tiesa 2007.gada 17.janvāra spriedumā lietā Nr.K26-80/07/7 (tiesnesis P. Eglons, piedaloties prokurorei A. Laganovskai) D. Smirnova apsūdzībā, kurš alkohola ietekmē un bez transportlīdzekļa vadīšanas tiesībām izraisīja sadursmi ar lokomotīvi, nodarot automašīnas pasažierei smagus, dzīvībai bīstamus miesas bojājumus, tiesa nosacīta soda piemērošanu motivē šādi: „Tiesa, ņemot vērā D. Smirnova personību, faktu, ka apsūdzētais iepriekš nav tiesāts, apsūdzētā attieksmi pret izdarīto, cietušās viedokli par soda veidu, uzskata, ka D. Smirnovam jāpiemēro sods, kas nav saistīts ar brīvības atņemšanu.” Par apsūdzētā atbildību mīkstinošu apstākli atzīta vaļsirdīgā atzīšanās un noziedzīgā nodarījuma nožēlošana, par personību bez tā, ka apsūdzētais nav sodīts, vēl atrodama norāde, ka narkologa un psihiatra uzskaitē viņš nesastāv;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Jūrmalas pilsētas tiesas 2007.gada 20.augusta spriedumā lietā Nr.K17-0155-07/6 (tiesnese J. Strucinska, piedaloties prokurorei A. Krastai), nosacīta soda piemērošana A. Gerasimovam, kurš, vadot transportlīdzekli ar alkohola koncentrāciju vismaz 1,67 promiles un bez transportlīdzekļa vadīšanas tiesībām ietriecās kokā, kā rezultātā automašīnas pasažieris guva vidēja smaguma miesas bojājumus, pamatota šādi: „ņemot vērā apsūdzētā personību un visus lietas apstākļus to kopumā, kā arī to, ka izdarītā nozieguma rezultātā smagas sekas nav iestājušās, tiesa atzīst, ka Andrejs Gerasimovs sodāms bez reālas brīvības atņemšanas soda piemērošana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Rēzeknes tiesa 2007.gada 12.janvāra spriedumā lietā Nr.K26-87/07/2 (tiesnese A. Čumakova, piedaloties prokuroram A. Škutānam), nosakot sodu D. Suvorovam, kurš, vadot transportlīdzekli bez transportlīdzekļa vadīšanas tiesībām ar alkohola koncentrāciju asinīs 2,59 promiles, iebrauca pretējā braukšanas joslā un izraisīja sadursmi ar pretim braucošu automašīnu, bet pēc tam ietriecās informācijas zīmes metāla konstrukcijā, nodarot automašīnas pasažierim vidēja smaguma miesas bojājumus, tiesa vien norādījusi: „Tiesa uzskata, ka D. Suvorovam jāpiespriež sods - brīvības atņemšana, piemērojot papildsodu - transportlīdzekļa tiesību atņemšana, mantas konfiskāciju nepiemērot, jāpiemēro Krimināllikuma 50.panta 1.daļu, var piemērot Krimināllikuma 55.panta 1.daļu, 6.daļas 5.pkt.”;</w:t>
      </w:r>
    </w:p>
    <w:p>
      <w:pPr>
        <w:pStyle w:val="Normal"/>
        <w:numPr>
          <w:ilvl w:val="0"/>
          <w:numId w:val="4"/>
        </w:numPr>
        <w:tabs>
          <w:tab w:val="clear" w:pos="720"/>
          <w:tab w:val="left" w:pos="-142" w:leader="none"/>
        </w:tabs>
        <w:spacing w:lineRule="auto" w:line="276"/>
        <w:ind w:left="0" w:firstLine="567"/>
        <w:jc w:val="both"/>
        <w:rPr/>
      </w:pPr>
      <w:r>
        <w:rPr>
          <w:sz w:val="28"/>
          <w:szCs w:val="28"/>
        </w:rPr>
        <w:t>Gulbenes rajona tiesas 2007.gada 10.janvāra spriedumā lietā Nr.K14-20/07/3 (tiesnese G. Širaka, piedaloties prokuroram A. Circenam), nosakot brīvības atņemšanas sodu nosacīti R. Lielbārdim, kurš, vadot automašīnu ar alkohola koncentrāciju asinīs 2,40 promiles un bez transportlīdzekļa vadīšanas tiesībām, braucot aizmiga un ietriecās ceļa malā augošā kokā, diviem automašīnas pasažieriem nodarot vieglus miesas bojājumus ar īslaicīgu veselības traucējumu, norādīja: „Ņemot vērā apsūdzētā vaļsirdīgo atzīšanos un nožēlu, to, ka apsūdzētais agrāk pie kriminālatbildības saukts, bet sodāmība dzēsta, ir sodīts administratīvā kārtā, naudas sodi nav nomaksāti, viņam ir pastāvīga darbs Rīgā būvfirmā par namdari (pēc apsūdzētā paskaidrojumiem tiesas sēdē), tiesa atrod par iespējamu apsūdzētajam nepiemērot reālas brīvības atņemšanas sodu, bet sodu noteikt nosacīti, dodot laiku un iespēju apsūdzētajam parādīt savu labošano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Liepājas tiesa 2007.gada 21.februāra spriedumā lietā Nr.K20-0172/01 (tiesnese S. Mertena, piedaloties prokuroram S. Stalidzānam), nosakot nosacītu sodu apsūdzētajam I. Klass-Glass, kurš, vadot automašīnu, kuras riteņu riepu tehniskais stāvoklis neatbilda noteikumiem, bez transportlīdzekļa vadīšanas tiesībām ar alkohola koncentrāciju asinīs 1,59 promiles, iebrauca grāvī un apgāzās, nodarot automašīnas pasažierim vieglus miesas bojājumus ar īslaicīgu veselības traucējumu, norādīja: „pamatsods nosakāms nosacīti, dodot iespēju apsūdzētajam izvērtēt savas noziedzīgās darbības un stāties uz labošanās ceļa”;</w:t>
      </w:r>
    </w:p>
    <w:p>
      <w:pPr>
        <w:pStyle w:val="Normal"/>
        <w:numPr>
          <w:ilvl w:val="0"/>
          <w:numId w:val="4"/>
        </w:numPr>
        <w:tabs>
          <w:tab w:val="clear" w:pos="720"/>
          <w:tab w:val="left" w:pos="-142" w:leader="none"/>
        </w:tabs>
        <w:spacing w:lineRule="auto" w:line="276"/>
        <w:ind w:left="0" w:firstLine="567"/>
        <w:jc w:val="both"/>
        <w:rPr/>
      </w:pPr>
      <w:r>
        <w:rPr>
          <w:sz w:val="28"/>
          <w:szCs w:val="28"/>
        </w:rPr>
        <w:t>Tukuma rajona tiesa 2007.gada 24.oktobra spriedumā lietā Nr.K37-0179 (tiesnese K. kazārova, piedaloties prokurorei Ē. Ašmanei), atzīstot, ka I. Bonfelds, vadot transportlīdzekli bez vadīšanas tiesībām ar alkohola koncentrāciju asinīs 3,4 promiles, rupji pārkāpa ceļu satiksmes noteikumus, kā rezultātā nobrauca no ceļa braucamās daļas un ietriecās kokā, nodarot automašīnas pasažierim vieglus miesas bojājumus ar īslaicīgu veselības traucējumu, norāda: „Tiesa atzīst, ka ir mērķtiecīgi I. Bonfeldam kā soda veidu izraudzīties brīvības atņemšanu, kā to paredz Krimināllikuma attiecīgo pantu sankcijas. Vienlaicīgi tiesa atzīst, ka iespējams I. Bonfeldam brīvības atņemšanas sodu noteikt nosacīti ar pārbaudes laiku.”</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 xml:space="preserve">Nedz motivācijas par to, kāpēc apsūdzētais notiesājams nosacīti, nedz arī par tiesas pārliecību, ka vainīgais, sodu neizciešot, neizdarīs turpmāk likumpārkāpumus, nav arī </w:t>
      </w:r>
    </w:p>
    <w:p>
      <w:pPr>
        <w:pStyle w:val="Normal"/>
        <w:numPr>
          <w:ilvl w:val="0"/>
          <w:numId w:val="4"/>
        </w:numPr>
        <w:tabs>
          <w:tab w:val="clear" w:pos="720"/>
          <w:tab w:val="left" w:pos="-142" w:leader="none"/>
        </w:tabs>
        <w:spacing w:lineRule="auto" w:line="276"/>
        <w:ind w:left="0" w:firstLine="567"/>
        <w:jc w:val="both"/>
        <w:rPr/>
      </w:pPr>
      <w:r>
        <w:rPr>
          <w:sz w:val="28"/>
          <w:szCs w:val="28"/>
        </w:rPr>
        <w:t>Rēzeknes tiesas 2007.gada 4.oktobra spriedumā (tiesnesis P. Eglons, piedaloties prokurorei I. Naglei) M. Baranovska apsūdzībā, kurš, vadot transportlīdzekli ar alkohola koncentrāciju asinīs 1 promile un bez transportlīdzekļa vadīšanas tiesībām, nobrauca no ceļa braucamās daļas un apgāzās blakus esošajā upītē, nodarot automašīnas pasažierei vidēja smaguma miesas bojā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Bauskas rajona tiesas 2008.gada 17.jūnija spriedumā lietā Nr.K10-222/08 (tiesnese L. Kosoja, piedaloties prokuroram A. Stāmeram) J. Soļeckova apsūdzībā, kura reibumā (2,75 promiles) izraisītajā ceļu satiksmes negadījumā, saduroties ar pretim braucošu transportlīdzekli, cieta trīs personas, gūstot smagus, dzīvībai bīstamus miesas bojājumus, vidēja smaguma un vieglus miesas bojājumus ar īslaicīgu veselības traucējumu, un vēl virknē citu nolēmumu. </w:t>
      </w:r>
    </w:p>
    <w:p>
      <w:pPr>
        <w:pStyle w:val="Normal"/>
        <w:tabs>
          <w:tab w:val="clear" w:pos="720"/>
          <w:tab w:val="left" w:pos="-142" w:leader="none"/>
        </w:tabs>
        <w:spacing w:lineRule="auto" w:line="276"/>
        <w:ind w:firstLine="567"/>
        <w:jc w:val="both"/>
        <w:rPr/>
      </w:pPr>
      <w:r>
        <w:rPr>
          <w:sz w:val="28"/>
          <w:szCs w:val="28"/>
        </w:rPr>
        <w:t>Taču nereti arī tajos gadījumos, kad tiesa norāda, ka guvusi pārliecību par to, ka vainīgais, sodu neizciešot, turpmāk likumpārkāpumus neizdarīs, šāda norāde ir vērtējama kā formāla un nepārliecinoša, kā tas ir, piemēram, Rīgas pilsētas Latgales priekšpilsētas tiesas 2007.gada 7.maija spriedumā lietā Nr.K29-636/07 (tiesnese I. Reikmane, piedaloties prokurorei E. Zariņai) S. Smertjeva apsūdzībā un 2007.gada 10.augusta spriedumā lietā Nr.K29-788/07 (tiesnese I. Reikmane, piedaloties prokurorei G. Matvejevai) O. Kirjušenkova apsūdzībā KL 260.panta trešajā daļā un 262.panta otrajā daļā paredzēto noziedzīgo nodarījumu izdarīšanā. Tiesa abos nolēmumos vārds vārdā atkārto vienu un to pašu, tikai atšķiras apsūdzēto uzvārdi : ievērojot lietas apstākļus, apsūdzētā izdarīto noziedzīgo nodarījumu raksturu un radīto kaitējumu, viņa atbildību mīkstinošo apstākli un to, ka apsūdzētā atbildību pastiprinoši apstākļi netika konstatēti, tiesa uzskata, ka apsūdzētajam par abu viņam inkriminēto noziedzīgo nodarījumu izdarīšanu nosakāms brīvības atņemšanas sods. Tai pat laikā tiesa gūst pārliecību, ka apsūdzētais turpmāk neizdarīs likumpārkāpumus un saskaņā ar KL 55.panta nosacījumiem  apsūdzēto iespējams sodīt ar brīvības atņemšanas sodu nosacīti, nosakot pārbaudes laiku.</w:t>
      </w:r>
    </w:p>
    <w:p>
      <w:pPr>
        <w:pStyle w:val="Normal"/>
        <w:tabs>
          <w:tab w:val="clear" w:pos="720"/>
          <w:tab w:val="left" w:pos="-142" w:leader="none"/>
        </w:tabs>
        <w:spacing w:lineRule="auto" w:line="276"/>
        <w:ind w:firstLine="567"/>
        <w:jc w:val="both"/>
        <w:rPr/>
      </w:pPr>
      <w:r>
        <w:rPr>
          <w:sz w:val="28"/>
          <w:szCs w:val="28"/>
        </w:rPr>
        <w:t>Visi šie minētie un vairāki citi tiesas nolēmumi atbilstoši LR Augstākās tiesas Senāta Krimināllietu departamenta 2007.gada 17.aprīļal lēmumā lietā Nr.SKKJ-25 norādītajam, „</w:t>
      </w:r>
      <w:r>
        <w:rPr>
          <w:b/>
          <w:sz w:val="28"/>
          <w:szCs w:val="28"/>
        </w:rPr>
        <w:t>nevar tikt atzīti par tiesiskiem un pamatotiem, jo tiesa spriedumā nav motivējusi, kāpēc piemērots Krimināllikuma 55.panta nosacījumi un nolemts apsūdzētajam piespriesto sodu neizpildīt…Tiesas spriedumā nav motivēts, kāpēc tiesa nonākusi pie pārliecības, ka apsūdzētais, sodu neizciešot, neizdarīs likumpārkāpumus</w:t>
      </w:r>
      <w:r>
        <w:rPr>
          <w:sz w:val="28"/>
          <w:szCs w:val="28"/>
        </w:rPr>
        <w:t>.”</w:t>
      </w:r>
    </w:p>
    <w:p>
      <w:pPr>
        <w:pStyle w:val="Normal"/>
        <w:tabs>
          <w:tab w:val="clear" w:pos="720"/>
          <w:tab w:val="left" w:pos="-142" w:leader="none"/>
        </w:tabs>
        <w:spacing w:lineRule="auto" w:line="276"/>
        <w:ind w:firstLine="567"/>
        <w:jc w:val="both"/>
        <w:rPr>
          <w:sz w:val="28"/>
          <w:szCs w:val="28"/>
          <w:u w:val="single"/>
        </w:rPr>
      </w:pPr>
      <w:r>
        <w:rPr>
          <w:sz w:val="28"/>
          <w:szCs w:val="28"/>
        </w:rPr>
        <w:t xml:space="preserve">Taču apspriežami arī vairāki tādi nolēmumi, kuros tiesa iepriekš minētos likuma priekšrakstus par šāda lēmuma pieņemšanas motivāciju ir izpildījusi un apliecinājusi arī savu pārliecību, taču </w:t>
      </w:r>
      <w:r>
        <w:rPr>
          <w:sz w:val="28"/>
          <w:szCs w:val="28"/>
          <w:u w:val="single"/>
        </w:rPr>
        <w:t>ir pamatotas šaubas par piespriestā soda adekvātumu nodarījumam un tā atbilstību KL 46.panta otrajā daļā norādītajiem soda noteikšanas vispārīgajiem principiem.</w:t>
      </w:r>
    </w:p>
    <w:p>
      <w:pPr>
        <w:pStyle w:val="Normal"/>
        <w:tabs>
          <w:tab w:val="clear" w:pos="720"/>
          <w:tab w:val="left" w:pos="-142" w:leader="none"/>
        </w:tabs>
        <w:spacing w:lineRule="auto" w:line="276"/>
        <w:ind w:firstLine="567"/>
        <w:jc w:val="both"/>
        <w:rPr>
          <w:sz w:val="28"/>
          <w:szCs w:val="28"/>
        </w:rPr>
      </w:pPr>
      <w:r>
        <w:rPr>
          <w:sz w:val="28"/>
          <w:szCs w:val="28"/>
        </w:rPr>
        <w:t>Te varētu minēt Madonas rajona 2007.gada 29. novembra spriedumu lietā Nr.11300042407 (tiesnese K. Poča, piedaloties prokurorei J. Tropai) R. Gorsvāna apsūdzībā, kurš, vadot automašīnu bez transportlīdzekļa vadīšanas tiesībām un atrodoties alkohola ietekmē ar alkohola koncentrāciju asinīs 0,99 promiles ar ātrumu ne mazāk kā 100 km/h, nobrauca no ceļa braucamās daļas un apgāzās uz jumta, pēc tam iekrita ūdenī dīķī. Satiksmes negadījuma rezultātā viens cietušais guva smagus, dzīvībai bīstamus miesas bojājumus, otrs gāja bojā no mehāniskās asfiksijas - noslīkšanas ūdenī.</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apsūdzētais ir nesodīts, pozitīvi raksturots, lietā ir konstatēti vairāki viņa atbildību mīkstinoši apstākļi un nav atbildību pastiprinošu apstākļu, viņam ir pastāvīgs darbs, kā arī uzklausot Valsts probācijas dienesta viedokli par zemo risku noziedzīgu nodarījumu recidīvam, tiesa pauda pārliecību, ka, neizciešot sodu, kas tika noteikts ar brīvības atņemšanu uz 5 gadiem, R. Gorsvāns neizdarīs jaunus likumpārkāpumus, līdz ar to viņu var notiesāt nosacīti. Spriedumā neiztrūkst arī norādījuma, ka saskaņā ar KL 46.panta otro daļu tiesa ņem vērā izdarītā noziedzīgā nodarījuma raksturu un radīto kaitējumu, lai arī nekas vairāk kā norāde, ka izdarīts likumpārkāpums un mazāk smags noziegums, tekstā nav atrodams. </w:t>
      </w:r>
    </w:p>
    <w:p>
      <w:pPr>
        <w:pStyle w:val="Normal"/>
        <w:tabs>
          <w:tab w:val="clear" w:pos="720"/>
          <w:tab w:val="left" w:pos="-142" w:leader="none"/>
        </w:tabs>
        <w:spacing w:lineRule="auto" w:line="276"/>
        <w:ind w:firstLine="567"/>
        <w:jc w:val="both"/>
        <w:rPr/>
      </w:pPr>
      <w:r>
        <w:rPr>
          <w:sz w:val="28"/>
          <w:szCs w:val="28"/>
        </w:rPr>
        <w:t>Un vēl: pie soda noteikšanas tiesa ņēmusi vērā arī apstākli, ka pirms ceļu satiksmes negadījuma apsūdzētais un abi cietušie kopā lietoja alkoholu, visi bija alkohola reibumā. Cietušie ne tika nav atturējuši R. Gorsvānu no braukšanas alkohola reibumā, bet arī paši neatteicās braukt mašīnā, kuru vada piedzēries šoferis,  tādējādi apzināti pakļaujot savu veselību un dzīvību briesmām. Tas, ka apsūdzētais un cietušie pirms negadījuma kopā lietoja alkoholu, patiešām ir konstatēts, un, sēžoties šajā automašīnā, cietušie sevi arī patiešām apdraudēja, par ko arī dārgi samaksāja, taču kā tas var ietekmēt apsūdzētā atbildību, kuram vispār nebija tiesību iesaistīties satiksmē kā personai, kas noteiktā kārtībā nav ieguvusi transportlīdzekļa vadīšanas tiesības un atradās alkohola ietekmē, un kurš transportlīdzeklī pārvadāja pasažierus, tostarp arī nepilngadīgo bojāgājušo, lai arī iereibušus.</w:t>
      </w:r>
    </w:p>
    <w:p>
      <w:pPr>
        <w:pStyle w:val="Normal"/>
        <w:tabs>
          <w:tab w:val="clear" w:pos="720"/>
          <w:tab w:val="left" w:pos="-142" w:leader="none"/>
        </w:tabs>
        <w:spacing w:lineRule="auto" w:line="276"/>
        <w:ind w:firstLine="567"/>
        <w:jc w:val="both"/>
        <w:rPr/>
      </w:pPr>
      <w:r>
        <w:rPr>
          <w:sz w:val="28"/>
          <w:szCs w:val="28"/>
        </w:rPr>
        <w:t>Šādu sodu par atbilstošu nodarījumam atzina arī Vidzemes apgabaltiesas Krimināllietu tiesas kolēģija ar 2008.gada 12.jūnija lēmumu (tiesneses R. Liepiņa, Dz. Apine un E. Sudare, piedaloties prokurorei A, Tropai), noraidot cietušā - bojāgājušā tēva apelācijas sūdzību un atzīstot, ka pirmās instances tiesa esot ņēmusi vērā izdarītā nodarījuma raksturu un radīto kaitējumu, gan atbildību mīkstinošos apstākļus - savas vainas atzīšanu un izdarītā nožēlošanu, ka ir atvainojies cietušajiem un ir daļēji atlīdzinājis viņiem nodarīto zaudējumu, gan arī to, ka abi cietušie pirms ceļu satiksmes negadījuma kopā ar apsūdzēto lietoja alkoholu, un ne tikai neatturēja S. Gorsvānu no braukšanas alkohola reibumā, bet arī paši neatteicās braukt mašīnā, kuru vada iereibis šoferis. Lai arī ceļu satiksmes noteikumi neaizliedzot pasažierim braukt ar iereibušu šoferi, kā to savā sūdzībā norādot cietušais, „tomēr pasažieru morāls pienākums ir ne tikai pašiem atturēties braukt ar mašīnu, kuru vada iereibis šoferis, bet arī atturēt iereibušo draugu no automašīnas vadīšanas.”</w:t>
      </w:r>
    </w:p>
    <w:p>
      <w:pPr>
        <w:pStyle w:val="Normal"/>
        <w:tabs>
          <w:tab w:val="clear" w:pos="720"/>
          <w:tab w:val="left" w:pos="-142" w:leader="none"/>
        </w:tabs>
        <w:spacing w:lineRule="auto" w:line="276"/>
        <w:ind w:firstLine="567"/>
        <w:jc w:val="both"/>
        <w:rPr>
          <w:sz w:val="28"/>
          <w:szCs w:val="28"/>
        </w:rPr>
      </w:pPr>
      <w:r>
        <w:rPr>
          <w:sz w:val="28"/>
          <w:szCs w:val="28"/>
        </w:rPr>
        <w:t>To, ka ceļu satiksmes negadījumā cietušais, kurš gāja bojā, pats lietojis alkoholu kopā ar apsūdzēto, kā vienu no faktoriem nosacīta soda noteikšanai minēja arī Preiļu rajona tiesa 2008.gada 19.jūnika spriedumā lietā Nr.11320049207 (tiesnese A. Stikāne, piedaloties prokuroram Z. Pastaram), Saldus rajona tiesa 2007.gada 19.marta spriedumā lietā Nr.K34-42/07/1 (tiesnese G. Galiņa, piedaloties prokurorei T. Kalniņai), norādot, ka pie soda noteikšanas ņemts vērā, ka „arī paši cietušie zināmā mērā vainojami notikušajā, jo kopā ar apsūdzēto lietoja alkoholu un pieļāva Mairim Kundziņam stiprā alkohola reibumā vadīt automašīnu, tādējādi paši būdami vēl stiprākā alkohola ietekmē, vieglprātīgi pakļāva savas dzīvības briesmām,” bet Madonas rajona tiesa 2008.gada 14.februāra spriedumā lietā Nr.11300039307 (tiesnese I. Lazdiņa, piedaloties prokuroram G. Strucinskim) to, ka cietušais pats lūdza vadīt automašīnu apsūdzētajam, ar kuru kopā lietoja alkoholu, un zināja, ka viņš atrodas alkohola reibumā, tādējādi veicinot likumpārkāpuma izdarīšanu, saskaņā ar KL 47.panta pirmās daļas 7.punktu pat atzina par apsūdzētā atbildību mīkstinošu apstākli. Cik tas ir atbilstoši likumā noteiktajam, var nopietni diskutēt, jo likumdevējs šajā KL 47.panta pirmās daļas punktā norāda uz noziedzīga nodarījuma izdarīšanu cietušā prettiesiskas vai amorālas uzvedības ietekmē, un diez vai spriedumā norādītais tam īsti atbilst.</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u w:val="single"/>
        </w:rPr>
        <w:t>Septiņos gadījumos prokurors noslēdzis vienošanos par vainas atzīšanu un sodu</w:t>
      </w:r>
      <w:r>
        <w:rPr>
          <w:sz w:val="28"/>
          <w:szCs w:val="28"/>
        </w:rPr>
        <w:t xml:space="preserve">, kas visos gadījumos tiesā apstiprināta, piekrītot tam, ka sods par KL 260.panta trešajā daļā un 262.panta otrajā daļā paredzētajiem noziedzīgajiem nodarījumiem nosakāms nosacīti. Viens no tiesas nolēmumiem, kas jau aprakstīts citā sakarībā, ir Siguldas tiesas 2007.gada 3.decembra spriedums lietā Nr.K35-188/07 (tiesnese S. Inberga, kad tika apstiprināta prokurora A. Hāna noslēgtā vienošanās ar R Kalnēvicu, kura izraisītajā ceļu satiksmes negadījumā gāja bojā cietuši, kuru apsūdzētais ar motociklu notrieca uz gājēju pārejas. Par šo noziedzīgo nodarījumu izdarīšanu R. Kalnevics sodīts ar brīvības atņemšanu uz 9 gadiem ar pārbaudes laiku uz 3 gadiem, jautājums par tāda soda piemērošanu spriedumā vispār nav apspriests. </w:t>
      </w:r>
    </w:p>
    <w:p>
      <w:pPr>
        <w:pStyle w:val="Normal"/>
        <w:tabs>
          <w:tab w:val="clear" w:pos="720"/>
          <w:tab w:val="left" w:pos="-142" w:leader="none"/>
        </w:tabs>
        <w:spacing w:lineRule="auto" w:line="276"/>
        <w:ind w:firstLine="567"/>
        <w:jc w:val="both"/>
        <w:rPr/>
      </w:pPr>
      <w:r>
        <w:rPr>
          <w:sz w:val="28"/>
          <w:szCs w:val="28"/>
        </w:rPr>
        <w:t xml:space="preserve">Jau minēts, ka tiesas, nosakot sodu, </w:t>
      </w:r>
      <w:r>
        <w:rPr>
          <w:sz w:val="28"/>
          <w:szCs w:val="28"/>
          <w:u w:val="single"/>
        </w:rPr>
        <w:t>nereti atsaucas uz Valsts probācijas dienesta izvērtēšanas ziņojumu, piešķirot tam visai būtisku nozīmi</w:t>
      </w:r>
      <w:r>
        <w:rPr>
          <w:sz w:val="28"/>
          <w:szCs w:val="28"/>
        </w:rPr>
        <w:t xml:space="preserve">. Viens no tādiem izvērtēšanas ziņojumiem par A. Priedīti, kurš notiesāts ar Gulbenes rajona tiesas 2008.gada 22.janvāra spriedumu, jau minēts, taču jānorāda arī daži citi, kas, manuprāt, ļauj paust viedokli, ka tajās ietvertās rekomendācijas </w:t>
      </w:r>
      <w:r>
        <w:rPr>
          <w:b/>
          <w:sz w:val="28"/>
          <w:szCs w:val="28"/>
        </w:rPr>
        <w:t>ne vienmēr sakrīt ar citām ziņām par apsūdzēto personību</w:t>
      </w:r>
      <w:r>
        <w:rPr>
          <w:sz w:val="28"/>
          <w:szCs w:val="28"/>
        </w:rPr>
        <w:t xml:space="preserve"> un, domājams, tiesām būtu rūpīgāk tās jāizvērtē.</w:t>
      </w:r>
    </w:p>
    <w:p>
      <w:pPr>
        <w:pStyle w:val="Normal"/>
        <w:tabs>
          <w:tab w:val="clear" w:pos="720"/>
          <w:tab w:val="left" w:pos="-142" w:leader="none"/>
        </w:tabs>
        <w:spacing w:lineRule="auto" w:line="276"/>
        <w:ind w:firstLine="567"/>
        <w:jc w:val="both"/>
        <w:rPr/>
      </w:pPr>
      <w:r>
        <w:rPr>
          <w:sz w:val="28"/>
          <w:szCs w:val="28"/>
        </w:rPr>
        <w:t xml:space="preserve">Tā, piemēram, Madonas rajona tiesa 2008.gada 14.februāra spriedumā lietā Nr.11300039307 (tiesnese I. Lazdiņa, piedaloties prokuroram G. Strucinskim) J. Dūrīša apsūdzībā KL 260.panta trešajā daļā paredzētā nozieguma izdarīšanā atsaukusies uz Valsts probācijas dienesta izvērtēšanas ziņojumu, ka apsūdzētais tajā „raksturots visai pozitīvi, norādot - pastāv zems risks, ka pie noteiktas apstākļu sakritības J. Dūrītis var izdarīt atkārtotu likumpārkāpumu. Kā pozitīvie faktori minēti, ka apsūdzētajam ir stabila dzīvesvieta, ģimenes, draugu un kaimiņu atbalsts, ir darbs un stabili finansiālie ienākumi, viņš ir motivēts pārmaiņām.” Taču jāpiezīmē, ka J. Dūrītis ar šīs pašas tiesas 2007.gada 18.janvāra spriedumu notiesāts par KL 231.panta otrajā daļā paredzētā huligānisma izdarīšanu un jau 2007.gada 17.jūlijā - pārbaudes laikā izdarījis jaunu noziegumu - vadot transportlīdzekli ar alkohola koncentrāciju asinīs 2,44 promiles un pārsniedzot atļauto ātrumu, kā rezultātā nobrauca no ceļa braucamās daļas un ietriecās kokos, nodarot automašīnas pasažierim smagus, dzīvībai bīstamus miesas bojājumus. </w:t>
      </w:r>
    </w:p>
    <w:p>
      <w:pPr>
        <w:pStyle w:val="Normal"/>
        <w:tabs>
          <w:tab w:val="clear" w:pos="720"/>
          <w:tab w:val="left" w:pos="-142" w:leader="none"/>
        </w:tabs>
        <w:spacing w:lineRule="auto" w:line="276"/>
        <w:ind w:firstLine="567"/>
        <w:jc w:val="both"/>
        <w:rPr>
          <w:sz w:val="28"/>
          <w:szCs w:val="28"/>
        </w:rPr>
      </w:pPr>
      <w:r>
        <w:rPr>
          <w:sz w:val="28"/>
          <w:szCs w:val="28"/>
        </w:rPr>
        <w:t xml:space="preserve">Savukārt Valsts probācijas dienesta izvērtēšanas ziņojumā ietvertā rekomendācija, kas fiksēta Liepājas tiesas 2007.gada 24.maija spriedumā lietā Nr.K20-0212 (tiesnese S. Mertena, piedaloties prokuroram Z. Berdiganam), ko gan tiesa pamatoti neņēma vērā, ir pretrunā ar KL 55.panta desmitajā daļā noteikto. Lai gan J. Fjodorovs, būdams 2006.gada 30,janvārī sodīts par KL 260.panta trešajā daļā un 262.pantā paredzēto noziedzīgu nodarījumu izdarīšanu ar brīvības atņemšanu uz 3 gadiem 6 mēnešiem, pārbaudes laikā jau 2006.gada 30.augustā izdarīja tādus pašus pret satiksmes drošību vērstus noziedzīgus nodarījumus, kā arī KL 312.pantā paredzēto noziedzīgo nodarījumu, Valsts probācijas dienests, norādot, ka apsūdzētajam „pastāv vidējs risks izdarīt atkārtotus likumpārkāpumus, noziedzīgo nodarījumu cēloņi – alkohola lietošana, vieglprātība, nav izvērtētas pagātnes rīcības sekas, taču ir pietiekoši resursi funkcionēšanai sabiedrībā”, tai pat laikā pauda viedokli, ka nebūtu vēlams piemērot sodu, kas saistīts ar reālu brīvības atņemšanu. </w:t>
      </w:r>
    </w:p>
    <w:p>
      <w:pPr>
        <w:pStyle w:val="Normal"/>
        <w:tabs>
          <w:tab w:val="clear" w:pos="720"/>
          <w:tab w:val="left" w:pos="-142" w:leader="none"/>
        </w:tabs>
        <w:spacing w:lineRule="auto" w:line="276"/>
        <w:ind w:firstLine="567"/>
        <w:jc w:val="center"/>
        <w:rPr>
          <w:b/>
          <w:b/>
          <w:sz w:val="28"/>
          <w:szCs w:val="28"/>
        </w:rPr>
      </w:pPr>
      <w:r>
        <w:rPr>
          <w:b/>
          <w:sz w:val="28"/>
          <w:szCs w:val="28"/>
        </w:rPr>
        <w:t>KL 49.panta piemērošana</w:t>
      </w:r>
    </w:p>
    <w:p>
      <w:pPr>
        <w:pStyle w:val="Normal"/>
        <w:tabs>
          <w:tab w:val="clear" w:pos="720"/>
          <w:tab w:val="left" w:pos="-142" w:leader="none"/>
        </w:tabs>
        <w:spacing w:lineRule="auto" w:line="276"/>
        <w:ind w:firstLine="567"/>
        <w:jc w:val="both"/>
        <w:rPr>
          <w:sz w:val="28"/>
          <w:szCs w:val="28"/>
        </w:rPr>
      </w:pPr>
      <w:r>
        <w:rPr>
          <w:sz w:val="28"/>
          <w:szCs w:val="28"/>
        </w:rPr>
        <w:t>Šā pētījuma gaitā konstatēti 3 gadījumi, kad, nosakot sodu, tiesa piemērojusi KL 49.panta nosacījumus.</w:t>
      </w:r>
    </w:p>
    <w:p>
      <w:pPr>
        <w:pStyle w:val="Normal"/>
        <w:tabs>
          <w:tab w:val="clear" w:pos="720"/>
          <w:tab w:val="left" w:pos="-142" w:leader="none"/>
        </w:tabs>
        <w:spacing w:lineRule="auto" w:line="276"/>
        <w:ind w:firstLine="567"/>
        <w:jc w:val="both"/>
        <w:rPr>
          <w:sz w:val="28"/>
          <w:szCs w:val="28"/>
        </w:rPr>
      </w:pPr>
      <w:r>
        <w:rPr>
          <w:sz w:val="28"/>
          <w:szCs w:val="28"/>
        </w:rPr>
        <w:t xml:space="preserve">Vieglāks soda veids, nekā likumā paredzētais, ar Madonas rajona tiesas 2007.gada 8.marta spriedumu lietā Nr.K23-54/07-2 (tiesnese K. Poča, piedaloties prokuroram S. Kaparkalējam) noteikts A. Šustam, kurš, vadot transportlīdzekli bez vadīšanas tiesībām, kas atņemtas, ar alkohola koncentrāciju asinīs 3,16 promiles, neizvēlējās pareizo braukšanas distanci un intervālu no priekšā ejošā gājēja un notrieca to, nodarot vidēja smaguma miesas bojājumus, bet pēc sadursmes notikuma vietā neapstājās un no tās aizbrauca. </w:t>
      </w:r>
    </w:p>
    <w:p>
      <w:pPr>
        <w:pStyle w:val="Normal"/>
        <w:tabs>
          <w:tab w:val="clear" w:pos="720"/>
          <w:tab w:val="left" w:pos="-142" w:leader="none"/>
        </w:tabs>
        <w:spacing w:lineRule="auto" w:line="276"/>
        <w:ind w:firstLine="567"/>
        <w:jc w:val="both"/>
        <w:rPr/>
      </w:pPr>
      <w:r>
        <w:rPr>
          <w:sz w:val="28"/>
          <w:szCs w:val="28"/>
        </w:rPr>
        <w:t>KL 49.panta piemērošana, nosakot par KL 260.panta trešajā daļā paredzēto noziegumu piespiedu darbu uz 150 stundām, pamatota ar to, ka konstatēti vairāki viņa atbildību mīkstinoši apstākļi - savu vainu vaļsirdīgi atzīst, izdarīto nožēlo, ir pilnībā atlīdzinājis cietušajam nodarītos zaudējumus un izlīdzis ar cietušo, atbildību pastiprinoši apstākļi nav konstatēti. Taču spriedumā ir fiksēts arī tas, ka M. Šusts vairakkārt sodīts administratīvi par ceļu satiksmes noteikumu pārkāpumiem un tiesa secinājusi, ka šajā gadījumā naudas sodu piemērot nav lietderīgi, jo viņš 2006.gadā jau sodīts ar administratīvo sodu Ls 500 apmērā, bet tas nav atturējis viņu no likumpārkāpumu izdarīšanas. Tā kā likumdevējs KL 49.panta piemērošanu saista arī ar vainīgā personības izvērtēšanu, par šīs Krimināllikuma normas piemērošanu un par soda veida izvēli ir zināmas šaubas.</w:t>
      </w:r>
    </w:p>
    <w:p>
      <w:pPr>
        <w:pStyle w:val="Normal"/>
        <w:tabs>
          <w:tab w:val="clear" w:pos="720"/>
          <w:tab w:val="left" w:pos="-142" w:leader="none"/>
        </w:tabs>
        <w:spacing w:lineRule="auto" w:line="276"/>
        <w:ind w:firstLine="567"/>
        <w:jc w:val="both"/>
        <w:rPr/>
      </w:pPr>
      <w:r>
        <w:rPr>
          <w:sz w:val="28"/>
          <w:szCs w:val="28"/>
        </w:rPr>
        <w:t xml:space="preserve">Piemērojot KL 49.panta nosacījumus un nosakot G. Kugrēnam sodu par KL 260.panta trešajā daļā paredzētā nozieguma izdarīšanu – vadot transportlīdzekli ar alkohola koncentrāciju asinīs 1,8 promiles, uz gājēju pārejas notrieca divus cietušos, nodarot tiem vidēja smaguma miesas bojājumus, Bauskas rajona tiesa 2008.gada 19.maija spriedumā lietā Nr.K10-166/08 (tiesnese M. Ribina, piedaloties prokuroram G. Gailim) ņēmusi vērā, ka apsūdzētā rīcībā ir vairāki atbildību mīkstinoši apstākļi – vaļsirdīgi atzinies un nožēlo izdarīto, labprātīgi atlīdzinājis gan nodarītos mantiskos zaudējumus, gan morālo kaitējumu, atbildību pastiprinoši apstākļi nav konstatēti. Tāpat ņemts vērā, ka G. Kugrēns agrāk nav sodīts, narkologa un psihiatra uzskaitē nesastāv, viņam ir deklarēta dzīvesvieta, no abām darba vietām raksturots pozitīvi, starp apsūdzēto un cietušajiem noslēgts izlīgums. Pie soda noteikšanas ievērots arī prokurora atzinums par soda veida piemērošanu un rezultātā G. Kugrēns sodīts ar brīvības atņemšanu uz 6 mēnešiem ar pārbaudes laiku uz 6 mēnešiem, uz 1 gadu atņemot transportlīdzekļa vadīšanas tiesības. Taču, lai arī tiesa atsaucas uz to, ka ņēmusi vērā KL 46.pantā ietverto priekšrakstu arī par noziedzīgā nodarījuma rakstura un radītā kaitējuma izvērtēšanu, lemjot jautājumu par KL 49, un 55.panta piemērošanu, tik vien norādīts, ka izdarīts mazāk smags noziegums. </w:t>
      </w:r>
    </w:p>
    <w:p>
      <w:pPr>
        <w:pStyle w:val="Normal"/>
        <w:tabs>
          <w:tab w:val="clear" w:pos="720"/>
          <w:tab w:val="left" w:pos="-142" w:leader="none"/>
        </w:tabs>
        <w:spacing w:lineRule="auto" w:line="276"/>
        <w:ind w:firstLine="567"/>
        <w:jc w:val="both"/>
        <w:rPr/>
      </w:pPr>
      <w:r>
        <w:rPr>
          <w:sz w:val="28"/>
          <w:szCs w:val="28"/>
        </w:rPr>
        <w:t>Ar Ludzas rajona tiesas 2007.gada 3.oktobra spriedumu A. Pentjušs par KL 260.panta trešajā daļā paredzētā nozieguma izdarīšanu sodīts ar brīvības atņemšanu uz 3 gadiem, atņemot transportlīdzekļa vadīšanas tiesības uz 3 gadiem, par KL 262.panta otrajā daļā paredzēto kriminālpārkāpumu – ar brīvības atņemšanu uz 1 gadu 6 mēnešiem, atņemot transportlīdzekļa vadīšanas tiesības uz 1 gadu 6 mēnešiem. Saskaņā ar KL 50.panta pirmo daļu, vieglāko sodu ietverot smagākajā, galīgais sods noteikts brīvības atņemšana uz 3 gadiem, atņemot transportlīdzekļa vadīšanas tiesības uz 3 gadiem, un, piemērojot KL 55.panta nosacījumus, brīvības atņemšanas sods noteikts nosacīti ar pārbaudes laiku uz 2 gadiem. Pirmās instances tiesa atzinusi par pierādītu, ka A. Pentjušs, vadot transportlīdzekli bez vadīšanas tiesībām ar alkohola koncentrāciju asinīs 3,24 promiles un braucot ar ātrumu ap 100 km/h, pie stūres aizmiga , nobrauca pāri pretējās brauktuves joslai un automašīna apgāzās. Negadījuma rezultātā cieta četri automašīnas pasažieri, gūstot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Tiesas spriedumu, uzskatot to par pārāk bargu, pārsūdzēja apsūdzētais, norādot, ka tiesa nepamatoti nav piemērojusi KL 49.panta noteikumus, neņemot vērā visus atbildību mīkstinošos apstākļus un pozitīvās ziņas par viņa personību.</w:t>
      </w:r>
    </w:p>
    <w:p>
      <w:pPr>
        <w:pStyle w:val="Normal"/>
        <w:tabs>
          <w:tab w:val="clear" w:pos="720"/>
          <w:tab w:val="left" w:pos="-142" w:leader="none"/>
        </w:tabs>
        <w:spacing w:lineRule="auto" w:line="276"/>
        <w:ind w:firstLine="567"/>
        <w:jc w:val="both"/>
        <w:rPr/>
      </w:pPr>
      <w:r>
        <w:rPr>
          <w:sz w:val="28"/>
          <w:szCs w:val="28"/>
        </w:rPr>
        <w:t>Latgales apgabaltiesas Krimināllietu tiesas kolēģija ar 2007.gada 5.decembra spriedumu lietā Nr.KA03-0273/07 (tiesneši I. Zalužinska, A. Strauts un K. Valdemiers, piedaloties prokurorei I. Maļkovai, kura uzskatīja, ka pirmās instances tiesas spriedums atstājams negrozīts) apmierināja A. Pentjuša apelācijas sūdzību un atcēla pirmās instances tiesas spriedumu daļā par soda noteikšanu. Pamatojot KL 49.panta piemērošanu, apelācijas instances tiesa, pirmkārt, pretēji par kļūdainu atzītai tiesu praksei,</w:t>
      </w:r>
      <w:r>
        <w:rPr>
          <w:rStyle w:val="FootnoteCharacters"/>
          <w:rStyle w:val="FootnoteAnchor"/>
          <w:sz w:val="28"/>
          <w:szCs w:val="28"/>
        </w:rPr>
        <w:footnoteReference w:id="48"/>
      </w:r>
      <w:r>
        <w:rPr>
          <w:sz w:val="28"/>
          <w:szCs w:val="28"/>
        </w:rPr>
        <w:t xml:space="preserve"> par A. Pentjuša atbildību mīkstinošiem apstākļiem nepamatoti atzina to, ka viņš „veicināja izmeklēšanu, jo sniedza patiesas liecības par notikušo, tiesas izmeklēšanā piekrita pierādījumu pārbaudes neizdarīšanai,” tādējādi „piemeklējot” KL 49.panta piemērošanai nepieciešamo otro atbildību mīkstinošo apstākli. Otrkārt, KL 49.panta piemērošana tāpat pamatota ar to, ka „automašīnas salonā esošie pasažieri, kuri ceļu satiksmes negadījuma rezultātā guvuši vieglus miesas bojājumus, pirmstiesas izmeklēšanā netika atzīti par cietušajiem, jo viņi savos iesniegumos norādīja, ka neuzskata sevi par cietušajiem, jūtami miesas bojājumi neesot nodarīti, nekāds materiāls vai citāda veida kaitējums nav nodarīts. </w:t>
      </w:r>
    </w:p>
    <w:p>
      <w:pPr>
        <w:pStyle w:val="Normal"/>
        <w:tabs>
          <w:tab w:val="clear" w:pos="720"/>
          <w:tab w:val="left" w:pos="-142" w:leader="none"/>
        </w:tabs>
        <w:spacing w:lineRule="auto" w:line="276"/>
        <w:ind w:firstLine="567"/>
        <w:jc w:val="both"/>
        <w:rPr>
          <w:sz w:val="28"/>
          <w:szCs w:val="28"/>
        </w:rPr>
      </w:pPr>
      <w:r>
        <w:rPr>
          <w:sz w:val="28"/>
          <w:szCs w:val="28"/>
        </w:rPr>
        <w:t xml:space="preserve">Protams, personai pašai ir tiesības izlemt, ir viņa cietusi no noziedzīga nodarījuma vai nav, tikai tas jau nepadara notikušo par nebijušu, un ne jau apsūdzētā nopelns ir tas, ka šīm četrām personām nodarīti vien tādi miesas bojājumi. Krimināllietu tiesas kolēģija uzskatīja šādu motivāciju par pietiekamu un pārliecinošu, lai ne tikai brīvības atņemšanas soda, lai arī nosacīta, vietā piespriestu naudas sodu, bet arī samazinātu transportlīdzekļa vadīšanas tiesību atņemšanas ilgumu no 3 gadiem līdz 1 gadam. Jāsaka diemžēl, taču prokurora kasācijas protests nesekoja.    </w:t>
      </w:r>
    </w:p>
    <w:p>
      <w:pPr>
        <w:pStyle w:val="Normal"/>
        <w:tabs>
          <w:tab w:val="clear" w:pos="720"/>
          <w:tab w:val="left" w:pos="-142" w:leader="none"/>
        </w:tabs>
        <w:spacing w:lineRule="auto" w:line="276"/>
        <w:ind w:firstLine="567"/>
        <w:jc w:val="center"/>
        <w:rPr>
          <w:b/>
          <w:b/>
          <w:sz w:val="28"/>
          <w:szCs w:val="28"/>
        </w:rPr>
      </w:pPr>
      <w:r>
        <w:rPr>
          <w:b/>
          <w:sz w:val="28"/>
          <w:szCs w:val="28"/>
        </w:rPr>
        <w:t>Transportlīdzekļa vadīšanas tiesību atņemšana</w:t>
      </w:r>
    </w:p>
    <w:p>
      <w:pPr>
        <w:pStyle w:val="Normal"/>
        <w:tabs>
          <w:tab w:val="clear" w:pos="720"/>
          <w:tab w:val="left" w:pos="-142" w:leader="none"/>
        </w:tabs>
        <w:spacing w:lineRule="auto" w:line="276"/>
        <w:ind w:firstLine="567"/>
        <w:jc w:val="both"/>
        <w:rPr/>
      </w:pPr>
      <w:r>
        <w:rPr>
          <w:sz w:val="28"/>
          <w:szCs w:val="28"/>
        </w:rPr>
        <w:t>Arī šajā pētījumā, tāpat kā 2006.gadā veiktajā,</w:t>
      </w:r>
      <w:r>
        <w:rPr>
          <w:rStyle w:val="FootnoteCharacters"/>
          <w:rStyle w:val="FootnoteAnchor"/>
          <w:sz w:val="28"/>
          <w:szCs w:val="28"/>
        </w:rPr>
        <w:footnoteReference w:id="49"/>
      </w:r>
      <w:r>
        <w:rPr>
          <w:sz w:val="28"/>
          <w:szCs w:val="28"/>
        </w:rPr>
        <w:t xml:space="preserve"> nav konstatēti tādi gadījumi, kad notiesājot personu saskaņā ar KL 260.panta trešo daļu vai 262.pantu, tiesa būtu piemērojusi KL 49.panta noteikumus un nepiespriedusi obligāto papildsodu – transportlīdzekļa vadīšanas tiesību atņemšanu. te gan jāpiebilst, ka transportlīdzekļa vadīšanas tiesības netika ierobežotas tām KL 260.panta trešajā daļā paredzēto noziegumu izdarījušajām personām, kuras tika atbrīvotas no kriminālatbildības sakarā ar izlīgumu ar cietušo, kas vēlreiz apstiprina jau iepriekš minēto par nesamērīgumu starp Latvijas APK  noteikto sodu par transportlīdzekļu vadīšanu alkohola ietekmē un soda (ne)piemērošanu  par tādu pašu jau kriminālsodāmu nodarījumu ar likumā paredzētajām sekām</w:t>
      </w:r>
      <w:r>
        <w:rPr>
          <w:rStyle w:val="FootnoteCharacters"/>
          <w:rStyle w:val="FootnoteAnchor"/>
          <w:sz w:val="28"/>
          <w:szCs w:val="28"/>
        </w:rPr>
        <w:footnoteReference w:id="50"/>
      </w:r>
      <w:r>
        <w:rPr>
          <w:sz w:val="28"/>
          <w:szCs w:val="28"/>
        </w:rPr>
        <w:t xml:space="preserve"> un par vispārīgā taisnīguma principa neievērošanu. </w:t>
      </w:r>
    </w:p>
    <w:p>
      <w:pPr>
        <w:pStyle w:val="Normal"/>
        <w:tabs>
          <w:tab w:val="clear" w:pos="720"/>
          <w:tab w:val="left" w:pos="-142" w:leader="none"/>
        </w:tabs>
        <w:spacing w:lineRule="auto" w:line="276"/>
        <w:ind w:firstLine="567"/>
        <w:jc w:val="both"/>
        <w:rPr>
          <w:sz w:val="28"/>
          <w:szCs w:val="28"/>
        </w:rPr>
      </w:pPr>
      <w:r>
        <w:rPr>
          <w:sz w:val="28"/>
          <w:szCs w:val="28"/>
        </w:rPr>
        <w:t>Transportlīdzekļa vadīšanas tiesību atņemšana kā obligāts papildsods analizētajos gadījumos piemērota uz šādu laiku zemāk norādītajam personu skaitam:</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1 gads               -   5            3 gadi                - 17</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1 gads 6 mēneši -   3            3 gadi 6 mēneši -  1</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2 gadi                 -   5            4 gadi                -  8</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2 gadi 3 mēneši  -   1             5 gadi               -  14</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 xml:space="preserve">2gadi 6 mēneši   -   3 </w:t>
      </w:r>
    </w:p>
    <w:p>
      <w:pPr>
        <w:pStyle w:val="Normal"/>
        <w:tabs>
          <w:tab w:val="clear" w:pos="720"/>
          <w:tab w:val="left" w:pos="-142" w:leader="none"/>
        </w:tabs>
        <w:spacing w:lineRule="auto" w:line="276"/>
        <w:ind w:firstLine="567"/>
        <w:jc w:val="both"/>
        <w:rPr>
          <w:sz w:val="28"/>
          <w:szCs w:val="28"/>
        </w:rPr>
      </w:pPr>
      <w:r>
        <w:rPr>
          <w:sz w:val="28"/>
          <w:szCs w:val="28"/>
        </w:rPr>
        <w:t>Analizējot šos rādītājus, virknē gadījumu grūti atzīmēt kādas kopsakarības, kas raksturotu tos kritērijus, vadoties no kuriem apsūdzētajiem noteikts tas vai cits papildsoda ilgums, jo nolēmumos tas motivēts ļoti reti. Salīdzinājumam minēšu dažus visai līdzīgus piemēr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piemēram, Preiļu rajona tiesa ar 2008.gada 19.jūnija spriedumu lietā Nr.11320049207 (tiesnese A. Stikāne, piedaloties prokuroram Z. Pastaram) I. Dukštam, kurš vadīja transportlīdzekli bez noteiktā kārtībā iegūtām transportlīdzekļa vadīšanas tiesībām un alkohola koncentrāciju asinīs 2,90 promiles, izvēlējās nepareizu ātrumu un ietriecās kokā, kā rezultātā gāja bojā cilvēks, atņēma transportlīdzekļa vadīšanas tiesības uz 5 gadie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ukuma rajona tiesa ar 2007.gada 18.aprīļa spriedumu lietā Nr.K37-71/07 (tiesnese R. Bruce, piedaloties prokurorei A. Rumbai) R. Ladisovam, kurš, vadot transportlīdzekli tāpat bez noteiktā kārtībā iegūtām tiesībām un ar aizliegumu tās iegūt ar alkohola koncentrāciju asinīs 1,61 promiles, braucot ar ātrumu, kas negarantēja kustības drošību, apdzīšanas manevra laikā netika galā ar automašīnas vadību, nobrauca no ceļa braucamās daļas un pļavā apmeta vairākus kūleņus, kā rezultātā gāja bojā automašīnas pasažieris, transportlīdzekļa vadīšanas tiesības atņemtas uz 3 gadiem.</w:t>
      </w:r>
    </w:p>
    <w:p>
      <w:pPr>
        <w:pStyle w:val="Normal"/>
        <w:tabs>
          <w:tab w:val="clear" w:pos="720"/>
          <w:tab w:val="left" w:pos="-142" w:leader="none"/>
        </w:tabs>
        <w:spacing w:lineRule="auto" w:line="276"/>
        <w:ind w:left="567" w:hanging="0"/>
        <w:jc w:val="both"/>
        <w:rPr>
          <w:sz w:val="28"/>
          <w:szCs w:val="28"/>
        </w:rPr>
      </w:pPr>
      <w:r>
        <w:rPr>
          <w:sz w:val="28"/>
          <w:szCs w:val="28"/>
        </w:rPr>
        <w:t>Cits salīdzinājums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Cēsu rajona tiesa ar 2007.gada 11.decembra spriedumu lietā Nr.K11-298/07 (tiesnesis J. Kāvis, piedaloties prokurorei E. Milgrāvei) V. Gasparavičum, kurš vadīja transportlīdzekli bez noteiktā kārtībā iegūtām tiesībām ar alkohola koncentrāciju asinīs 2,11 promiles, iebrauca pretējā braukšanas joslā un sadūrās ar pretim braucošo automašīnu, kuras vadītājam nodarīja vidēja smaguma miesas bojājumus, transportlīdzekļa vadīšanas tiesības atņemtas uz 3 gadiem.</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Uz tik pat ilgu laiku transportlīdzekļa vadīšanas tiesības ar Krāslavas rajona tiesas 2007.gada 11.decembra spriedumu lietā Nr.11240022407 (tiesnesis Ģ. Aizsils, piedaloties prokuroram A. Dimperam) atņemtas arī A. Žukovam, kurš tāpat vadīja transportlīdzeklī bez noteiktā kārtībā iegūtām tiesībām un alkohola koncentrāciju asinīs 2,6 promiles, iebrauca pretējā braukšanas joslā un izraisīja sadursmi ar pretim braucošu automašīnu, nodarot diviem pasažieriem vidēja smaguma miesas bojājumus un vienam pasažierim - vieglus miesas bojājumus ar īslaicīgu veselības traucējumu. </w:t>
      </w:r>
    </w:p>
    <w:p>
      <w:pPr>
        <w:pStyle w:val="Normal"/>
        <w:tabs>
          <w:tab w:val="clear" w:pos="720"/>
          <w:tab w:val="left" w:pos="-142" w:leader="none"/>
        </w:tabs>
        <w:spacing w:lineRule="auto" w:line="276"/>
        <w:ind w:firstLine="567"/>
        <w:jc w:val="both"/>
        <w:rPr>
          <w:sz w:val="28"/>
          <w:szCs w:val="28"/>
        </w:rPr>
      </w:pPr>
      <w:r>
        <w:rPr>
          <w:sz w:val="28"/>
          <w:szCs w:val="28"/>
        </w:rPr>
        <w:t>Pieņemot iepriekš izteikto ierosinājumu par atbildības diferencēšanu, ņemot vērā tīšus rupjus ceļu satiksmes noteikumu pārkāpumus un pārkāpumus, kas izdarīti aiz neuzmanības,  atkarībā no tā būtu iespēja diferencēt arī šā papildsoda noteikšanu.</w:t>
      </w:r>
    </w:p>
    <w:p>
      <w:pPr>
        <w:pStyle w:val="Normal"/>
        <w:tabs>
          <w:tab w:val="clear" w:pos="720"/>
          <w:tab w:val="left" w:pos="-142" w:leader="none"/>
        </w:tabs>
        <w:spacing w:lineRule="auto" w:line="276"/>
        <w:ind w:firstLine="567"/>
        <w:jc w:val="center"/>
        <w:rPr>
          <w:b/>
          <w:b/>
          <w:sz w:val="28"/>
          <w:szCs w:val="28"/>
        </w:rPr>
      </w:pPr>
      <w:r>
        <w:rPr>
          <w:b/>
          <w:sz w:val="28"/>
          <w:szCs w:val="28"/>
        </w:rPr>
        <w:t>Mantas konfiskācija</w:t>
      </w:r>
    </w:p>
    <w:p>
      <w:pPr>
        <w:pStyle w:val="Normal"/>
        <w:tabs>
          <w:tab w:val="clear" w:pos="720"/>
          <w:tab w:val="left" w:pos="-142" w:leader="none"/>
        </w:tabs>
        <w:spacing w:lineRule="auto" w:line="276"/>
        <w:ind w:firstLine="567"/>
        <w:jc w:val="both"/>
        <w:rPr>
          <w:sz w:val="28"/>
          <w:szCs w:val="28"/>
        </w:rPr>
      </w:pPr>
      <w:r>
        <w:rPr>
          <w:sz w:val="28"/>
          <w:szCs w:val="28"/>
        </w:rPr>
        <w:t>KL 260.panta trešajā daļā un 262.pantā kā alternatīvs papildsods norādīta arī mantas konfiskācija, kas, saskaņā ar KL 42.panta trešajā daļā noteikto, noziedzīgos nodarījumos pret satiksmes drošību attiecināma uz transportlīdzekli.</w:t>
      </w:r>
    </w:p>
    <w:p>
      <w:pPr>
        <w:pStyle w:val="Normal"/>
        <w:tabs>
          <w:tab w:val="clear" w:pos="720"/>
          <w:tab w:val="left" w:pos="-142" w:leader="none"/>
        </w:tabs>
        <w:spacing w:lineRule="auto" w:line="276"/>
        <w:ind w:firstLine="567"/>
        <w:jc w:val="both"/>
        <w:rPr>
          <w:sz w:val="28"/>
          <w:szCs w:val="28"/>
        </w:rPr>
      </w:pPr>
      <w:r>
        <w:rPr>
          <w:sz w:val="28"/>
          <w:szCs w:val="28"/>
        </w:rPr>
        <w:t>Šāda konfiskācija piemērota 10 gadījumos. 11 krimināllietās tiesa mantas konfiskāciju nav piemērojusi bez jebkādas motivācijas, 3 gadījumos motivācija īsti nepārliecina.</w:t>
      </w:r>
    </w:p>
    <w:p>
      <w:pPr>
        <w:pStyle w:val="Normal"/>
        <w:tabs>
          <w:tab w:val="clear" w:pos="720"/>
          <w:tab w:val="left" w:pos="-142" w:leader="none"/>
        </w:tabs>
        <w:spacing w:lineRule="auto" w:line="276"/>
        <w:ind w:firstLine="567"/>
        <w:jc w:val="both"/>
        <w:rPr>
          <w:sz w:val="28"/>
          <w:szCs w:val="28"/>
        </w:rPr>
      </w:pPr>
      <w:r>
        <w:rPr>
          <w:sz w:val="28"/>
          <w:szCs w:val="28"/>
        </w:rPr>
        <w:t xml:space="preserve">Tā, piemēram, Rīgas pilsētas Latgales priekšpilsētas tiesa 2007.gada 7.maija spriedumā lietā Nr.K29-636/07 (tiesnese I. Reikmane, piedaloties prokuroram E. Zariņam) mantas konfiskācijas nepiemērošanu motivējusi šādi: „Ņemot vērā apsūdzētā Sergeja Smertjeva personību un vaļsirdīgo atzīšanos, izdarītā nožēlošanu, tiesa uzskata, ka šajā gadījumā papildsodu - mantas konfiskāciju var nepiemērot.” Par personību spriedumā vien norādīts, ka apsūdzētais nav sodīts, sastāv Garīgās veselības valsts aģentūras Ambulatorās aprūpes centra uzskaitē, centru neapmeklē kopš 2000.gada 11.augusta. Savukārt, ja par šā papildsoda nepiemērošanas pamatojumu atzīst savas vainas atzīšanu un izdarītā nožēlošanu, tad jau gandrīz nevienam apsūdzētajam tas netiktu piemērots. </w:t>
      </w:r>
    </w:p>
    <w:p>
      <w:pPr>
        <w:pStyle w:val="Normal"/>
        <w:tabs>
          <w:tab w:val="clear" w:pos="720"/>
          <w:tab w:val="left" w:pos="-142" w:leader="none"/>
        </w:tabs>
        <w:spacing w:lineRule="auto" w:line="276"/>
        <w:ind w:firstLine="567"/>
        <w:jc w:val="both"/>
        <w:rPr/>
      </w:pPr>
      <w:r>
        <w:rPr>
          <w:sz w:val="28"/>
          <w:szCs w:val="28"/>
        </w:rPr>
        <w:t>Savukārt Saldus rajona tiesa 2007.gada 19.marta sprieduma tekstā lietā Nr.k34-42/07/ 1 (tiesnese G. galiņa, piedaloties prokurorei T. Kalniņai), nosakot sodu M. Kundziņam par KL 260.panta trešajā daļā un 262.panta otrajā daļā paredzētajiem noziedzīgajiem nodarījumiem gan norādījusi, ka, ņemot vērā apsūdzētā atbildību mīkstinošos apstākļus, mantas konfiskācija nav piemērojama, taču rezolutīvajā daļā par to nekas nav teikts.</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t>Kopsavilkums</w:t>
      </w:r>
    </w:p>
    <w:p>
      <w:pPr>
        <w:pStyle w:val="Normal"/>
        <w:tabs>
          <w:tab w:val="clear" w:pos="720"/>
          <w:tab w:val="left" w:pos="-142" w:leader="none"/>
        </w:tabs>
        <w:spacing w:lineRule="auto" w:line="276"/>
        <w:ind w:firstLine="567"/>
        <w:rPr>
          <w:b/>
          <w:b/>
          <w:sz w:val="28"/>
          <w:szCs w:val="28"/>
        </w:rPr>
      </w:pPr>
      <w:r>
        <w:rPr>
          <w:b/>
          <w:sz w:val="28"/>
          <w:szCs w:val="28"/>
        </w:rPr>
      </w:r>
    </w:p>
    <w:p>
      <w:pPr>
        <w:pStyle w:val="Normal"/>
        <w:tabs>
          <w:tab w:val="clear" w:pos="720"/>
          <w:tab w:val="left" w:pos="-142" w:leader="none"/>
        </w:tabs>
        <w:spacing w:lineRule="auto" w:line="276"/>
        <w:ind w:firstLine="567"/>
        <w:jc w:val="both"/>
        <w:rPr/>
      </w:pPr>
      <w:r>
        <w:rPr>
          <w:sz w:val="28"/>
          <w:szCs w:val="28"/>
        </w:rPr>
        <w:t xml:space="preserve">Izpētot spēkā esošo krimināltiesisko un kriminālprocesuālo regulējumu, krimināltiesību teorijas atziņas un tiesu praksi, kā arī citu valstu pieredzi, esmu nonākusi pie šādiem secinājumiem un ierosinājumiem: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KL 257.pantā paredzēta atbildība par dzelzceļa, ūdens un gaisa transporta kustības drošības un ekspluatācijas noteikumu pārkāpšanu, savukārt KL 258.pantā - par satiksmes ceļu un dzelzceļa, ūdens un gaisa transportlīdzekļu bojāšanu. Abu pantu otrajā daļā kā kvalificējoša pazīme norādīta nodarījuma rezultātā izraisītā katastrofa, avārija vai citas smagas sekas.</w:t>
      </w:r>
    </w:p>
    <w:p>
      <w:pPr>
        <w:pStyle w:val="Normal"/>
        <w:tabs>
          <w:tab w:val="clear" w:pos="720"/>
          <w:tab w:val="left" w:pos="-142" w:leader="none"/>
        </w:tabs>
        <w:spacing w:lineRule="auto" w:line="276"/>
        <w:ind w:firstLine="567"/>
        <w:jc w:val="both"/>
        <w:rPr/>
      </w:pPr>
      <w:r>
        <w:rPr>
          <w:sz w:val="28"/>
          <w:szCs w:val="28"/>
        </w:rPr>
        <w:t>Tiesību aktos, kas reglamentē dzelzceļa, ūdens un gaisa transporta kustības drošību un ekspluatāciju - Dzelzceļa likumā, likumā „Par aviāciju” un Jūrlietu pārvaldes un jūras drošības likumā tādi jēdzieni kā „avārija” un „katastrofa,” izņemot norādi uz smagu dzelzceļa avāriju, lietoti netiek, pie tam katram no šiem transporta veidiem ir savi termini - „dzelzceļa satiksmes negadījums”, „aviācijas nelaimes negadījums un incidents”, „jūras negadījums.” Taču visos gadījumos tiek norādīts, ka šajos negadījumos gājis bojā cilvēks, nodarīts kaitējums tā veselībai, nodarīts materiāls zaudējums, kas var tikt izraisīts arī KL 257. un 258.pantā paredzēto noziedzīgo nodarījumu rezultātā. Jāpiezīmē, ka norāde tieši uz šādu seku esamību ietverta arī to valstu krimināllikumos, kuros reglamentēta atbildība par analoģiskiem vai līdzīgiem nodarījumiem.</w:t>
      </w:r>
    </w:p>
    <w:p>
      <w:pPr>
        <w:pStyle w:val="Normal"/>
        <w:tabs>
          <w:tab w:val="clear" w:pos="720"/>
          <w:tab w:val="left" w:pos="-142" w:leader="none"/>
        </w:tabs>
        <w:spacing w:lineRule="auto" w:line="276"/>
        <w:ind w:firstLine="567"/>
        <w:jc w:val="both"/>
        <w:rPr>
          <w:sz w:val="28"/>
          <w:szCs w:val="28"/>
        </w:rPr>
      </w:pPr>
      <w:r>
        <w:rPr>
          <w:sz w:val="28"/>
          <w:szCs w:val="28"/>
        </w:rPr>
        <w:t>Ievērojot iepriekš teikto, ierosinu KL 257.panta otro daļu izteikt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ar tādu pašu nodarījumu, ja tas </w:t>
      </w:r>
      <w:r>
        <w:rPr>
          <w:b/>
          <w:sz w:val="28"/>
          <w:szCs w:val="28"/>
        </w:rPr>
        <w:t xml:space="preserve">vainīgā neuzmanības dēļ smagu miesas bojājumu, cilvēka nāvi </w:t>
      </w:r>
      <w:r>
        <w:rPr>
          <w:sz w:val="28"/>
          <w:szCs w:val="28"/>
        </w:rPr>
        <w:t>vai citas smagas sekas.” savukārt KL 258.panta otro daļu formulēt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ar tādām pašām darbībām, ja tās </w:t>
      </w:r>
      <w:r>
        <w:rPr>
          <w:b/>
          <w:sz w:val="28"/>
          <w:szCs w:val="28"/>
        </w:rPr>
        <w:t xml:space="preserve">vainīgā neuzmanības dēļ izraisījušas smagu miesas bojājumu, cilvēka nāvi </w:t>
      </w:r>
      <w:r>
        <w:rPr>
          <w:sz w:val="28"/>
          <w:szCs w:val="28"/>
        </w:rPr>
        <w:t>vai citas smagas sekas.”</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Pētījuma gaitā netika konstatētas kādas būtiskas problēmas, kas būtu saistītas tieši ar KL 260. vai 262.pantā paredzēto noziedzīgo nodarījumu kvalifikāciju, izņemot jautājumu par šo noziedzīgo nodarījumu ideālo kopību, kas atšķirīgi risināts dažās krimināllietās. </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Neatkārtojot iepriekš aprakstīto publikācijās pausto viedokli, ka, veidojot šādu kopību, tiek pārkāpts KPL 25.pantā noteiktais dubultās sodīšanas nepieļaujamības princips, jānorāda, ka judikatūrā – LR Augstākās tiesas Senāta Krimināllietu departamenta 2005.gada 16.marta lēmumā Nr. SKK01-134/04, 2007.gada 24.jūlija lēmumā lietā Nr. SKK-415/2007, 2008.gada 16.jūnija lēmums lietā Nr. SKK-253/ 2008 nostiprināts pretējs viedoklis, kura motivācija darbā plaši aprakstīta, un kuram pievienojos arī es.</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Darba gaitā vispirms jau radās jautājums par to, cik pamatota ir KL 260.panta pirmās daļas ietveršana  KPL 7.panta otrajā daļā to nodarījumu skaitā, publiskās apsūdzības procesu par kuriem uzsāk, ja saņemts pieteikums no personas, kurai nodarīts kaitējums, kas cietušā un apsūdzētā izlīguma gadījumā ir obligāts pamats kriminālprocesa izbeigšanai.</w:t>
      </w:r>
    </w:p>
    <w:p>
      <w:pPr>
        <w:pStyle w:val="Normal"/>
        <w:tabs>
          <w:tab w:val="clear" w:pos="720"/>
          <w:tab w:val="left" w:pos="-142" w:leader="none"/>
        </w:tabs>
        <w:spacing w:lineRule="auto" w:line="276"/>
        <w:ind w:firstLine="567"/>
        <w:jc w:val="both"/>
        <w:rPr>
          <w:sz w:val="28"/>
          <w:szCs w:val="28"/>
        </w:rPr>
      </w:pPr>
      <w:r>
        <w:rPr>
          <w:sz w:val="28"/>
          <w:szCs w:val="28"/>
        </w:rPr>
        <w:t>KL 260.pants ievietots Krimināllikuma nodaļā „Noziedzīgi nodarījumi pret satiksmes drošību” un tajā ietverto noziedzīgo nodarījumu grupas objekts ir sabiedriskās drošības intereses dažāda veida transportlīdzekļu kustības drošības un ekspluatācijas sfērā. No tā izriet, ka KL 260.pantā paredzētā noziedzīgā nodarījuma galvenais tiešais objekts ir sabiedriskā drošība mehānisko transportlīdzekļu kustības un ekspluatācijas sfērā, savukārt personas dzīvība un veselība ir papildu tiešais objekts, un šī interese tiek apdraudēta tikai un vienīgi sakarā ar galvenā tiešā objekta-  satiksmes drošības intereses apdraudējumu.</w:t>
      </w:r>
    </w:p>
    <w:p>
      <w:pPr>
        <w:pStyle w:val="Normal"/>
        <w:tabs>
          <w:tab w:val="clear" w:pos="720"/>
          <w:tab w:val="left" w:pos="-142" w:leader="none"/>
        </w:tabs>
        <w:spacing w:lineRule="auto" w:line="276"/>
        <w:ind w:firstLine="567"/>
        <w:jc w:val="both"/>
        <w:rPr>
          <w:sz w:val="28"/>
          <w:szCs w:val="28"/>
        </w:rPr>
      </w:pPr>
      <w:r>
        <w:rPr>
          <w:sz w:val="28"/>
          <w:szCs w:val="28"/>
        </w:rPr>
        <w:t xml:space="preserve">Līdz ar to nevar uzskatīt par pareizu, ka jautājuma izlemšana par personas, kura apdraudējusi sabiedrisko drošību šajā jomā, kriminālatbildību par šo pārkāpumu tiek deleģēta tikai cietušajam no šā pārkāpuma, ignorējot citu satiksmes dalībnieku, sabiedrības intereses. Bez tam nav saskatāma loģika, kāpēc KPL 7.panta otrajā daļā starp nodarījumiem, publiskās apsūdzības kriminālprocess par kuriem uzsākams tad, ja saņemts pieteikums no personas, kurai nodarīts kaitējums, nosaukts tikai KL 260.panta pirmajā daļā paredzētais. KL ir virkne citu normu, kurās paredzēta atbildība par kādu noteikumu pārkāpumu, piemēram, KL 146.pantā paredzētā darba aizsardzības noteikumu pārkāpšana, kas panta pirmajā daļā saistīta ar tādām pašām aiz neuzmanības izraisītām sekām  </w:t>
      </w:r>
    </w:p>
    <w:p>
      <w:pPr>
        <w:pStyle w:val="Normal"/>
        <w:tabs>
          <w:tab w:val="clear" w:pos="720"/>
          <w:tab w:val="left" w:pos="-142" w:leader="none"/>
        </w:tabs>
        <w:spacing w:lineRule="auto" w:line="276"/>
        <w:ind w:firstLine="567"/>
        <w:jc w:val="both"/>
        <w:rPr>
          <w:b/>
          <w:b/>
          <w:sz w:val="28"/>
          <w:szCs w:val="28"/>
        </w:rPr>
      </w:pPr>
      <w:r>
        <w:rPr>
          <w:sz w:val="28"/>
          <w:szCs w:val="28"/>
        </w:rPr>
        <w:t xml:space="preserve">Ņemot vērā šeit minētos apsvērumus, tiek ierosināts </w:t>
      </w:r>
      <w:r>
        <w:rPr>
          <w:b/>
          <w:sz w:val="28"/>
          <w:szCs w:val="28"/>
        </w:rPr>
        <w:t>norādi uz KL 260.panta pirmo daļu izslēgt no KPL 7.panta otrās daļas, atzīstot kriminālprocesu par šo nodarījumu par publiskās apsūdzības kriminālprocesu atbilstoši KPL 7.panta pirmās daļas nosacījumiem.</w:t>
      </w:r>
    </w:p>
    <w:p>
      <w:pPr>
        <w:pStyle w:val="Normal"/>
        <w:tabs>
          <w:tab w:val="clear" w:pos="720"/>
          <w:tab w:val="left" w:pos="-142" w:leader="none"/>
        </w:tabs>
        <w:spacing w:lineRule="auto" w:line="276"/>
        <w:ind w:firstLine="567"/>
        <w:jc w:val="both"/>
        <w:rPr>
          <w:sz w:val="28"/>
          <w:szCs w:val="28"/>
        </w:rPr>
      </w:pPr>
      <w:r>
        <w:rPr>
          <w:sz w:val="28"/>
          <w:szCs w:val="28"/>
        </w:rPr>
        <w:t>Cietušā un apsūdzētā izlīguma gadījumā tas dotu procesa virzītājam tiesības lemt par kriminālprocesa izbeigšanu, atbrīvojot apsūdzēto no kriminālatbildības, jo kriminālprocesa obligāta izbeigšana neatkarīgi no jebkādiem apstākļiem atbrīvo vainīgo ne tikai no pamatsoda, bet arī liedz iespēju lemt par alternatīvā papildsoda - transportlīdzekļa vadīšanas tiesību atņemšanas piemērošanu, kā rezultātā saglabājas potenciālas sabiedriskās drošības apdraudējuma iespējas arī turpmāk.</w:t>
      </w:r>
    </w:p>
    <w:p>
      <w:pPr>
        <w:pStyle w:val="Normal"/>
        <w:numPr>
          <w:ilvl w:val="0"/>
          <w:numId w:val="3"/>
        </w:numPr>
        <w:tabs>
          <w:tab w:val="clear" w:pos="720"/>
          <w:tab w:val="left" w:pos="-142" w:leader="none"/>
        </w:tabs>
        <w:spacing w:lineRule="auto" w:line="276"/>
        <w:ind w:left="0" w:firstLine="567"/>
        <w:jc w:val="both"/>
        <w:rPr/>
      </w:pPr>
      <w:r>
        <w:rPr>
          <w:sz w:val="28"/>
          <w:szCs w:val="28"/>
        </w:rPr>
        <w:t>Neatkarīgi no tā, vai iepriekš izteiktais ierosinājums attiecībā uz KL 260.panta pirmo daļu tiks ņemts vērā, nepieciešams atrisināt kolīziju, kas kriminālprocesa obligātas izbeigšanas gadījumā rodas ar KL 55.panta desmitajā daļā noteikto, ka nosacīti piespriestais sods ir izpildāms, ko nepieļauj patreizējais kriminālprocesuālais regulējums, izslēdzot soda mērķa īstenošanas iespējas un nenodrošinot vispārīgā taisnīguma principu krimināltiesiskajās attiecībās. Šāda situācija, kas konstatēta šā pētījuma gaitā, ir aktuāla arī citu KPL 7.panta otrajā daļā minēto noziedzīgo nodarījumu gadījumos, ko izdara nosacīti notiesāta persona. Tas būtu novēršams, izdarot izmaiņas, pirmkārt, KPL 380.pantā, tajā doto nereabilitējošo apstākļu uzskaitījumu papildinot ar norādi uz KPL 377.panta 9.punktu, un izsakot to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Persona netiek reabilitēta, ja kriminālprocesu izbeidz ar lēmumu, kāds paredzēts šā likuma 379.panta pirmās daļas 3., 4., 5. </w:t>
      </w:r>
      <w:r>
        <w:rPr>
          <w:b/>
          <w:sz w:val="28"/>
          <w:szCs w:val="28"/>
        </w:rPr>
        <w:t>un 9.punktā</w:t>
      </w:r>
      <w:r>
        <w:rPr>
          <w:sz w:val="28"/>
          <w:szCs w:val="28"/>
        </w:rPr>
        <w:t xml:space="preserve">, 379.panta pirmajā un otrajā daļā, 410.panta pirmajā daļā, 415., 421.pantā, 605.panta pirmajā daļā, 615.panta trešajā daļā, kā arī notiesājoša sprieduma gadījumā.”  </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Otrkārt, KL 55.panta desmitā daļa būtu papildināma ar šādu nosacījumu:</w:t>
      </w:r>
    </w:p>
    <w:p>
      <w:pPr>
        <w:pStyle w:val="Normal"/>
        <w:tabs>
          <w:tab w:val="clear" w:pos="720"/>
          <w:tab w:val="left" w:pos="-142" w:leader="none"/>
        </w:tabs>
        <w:spacing w:lineRule="auto" w:line="276"/>
        <w:ind w:firstLine="567"/>
        <w:jc w:val="both"/>
        <w:rPr>
          <w:sz w:val="28"/>
          <w:szCs w:val="28"/>
        </w:rPr>
      </w:pPr>
      <w:r>
        <w:rPr>
          <w:sz w:val="28"/>
          <w:szCs w:val="28"/>
        </w:rPr>
        <w:t>„</w:t>
      </w:r>
      <w:r>
        <w:rPr>
          <w:b/>
          <w:sz w:val="28"/>
          <w:szCs w:val="28"/>
        </w:rPr>
        <w:t>Piespriestais sods tāpat izpildāms, ja nosacīti notiesātais pārbaudes laikā izdara jaunu noziedzīgu nodarījumu, par kuru kriminālprocess pret viņu izbeigts sakarā ar izlīgumu ar cietušo vai viņa pārstāvi</w:t>
      </w:r>
      <w:r>
        <w:rPr>
          <w:sz w:val="28"/>
          <w:szCs w:val="28"/>
        </w:rPr>
        <w:t>.”</w:t>
      </w:r>
    </w:p>
    <w:p>
      <w:pPr>
        <w:pStyle w:val="Normal"/>
        <w:numPr>
          <w:ilvl w:val="0"/>
          <w:numId w:val="3"/>
        </w:numPr>
        <w:tabs>
          <w:tab w:val="clear" w:pos="720"/>
          <w:tab w:val="left" w:pos="-142" w:leader="none"/>
        </w:tabs>
        <w:spacing w:lineRule="auto" w:line="276"/>
        <w:ind w:left="0" w:firstLine="567"/>
        <w:jc w:val="both"/>
        <w:rPr/>
      </w:pPr>
      <w:r>
        <w:rPr>
          <w:sz w:val="28"/>
          <w:szCs w:val="28"/>
        </w:rPr>
        <w:t>Teorijā un tiesu praksē ir nostiprināta atziņa, ka KL 260.pantā paredzētais noziedzīgais nodarījums ir atzīstams par izdarītu aiz neuzmanības, tāpēc arī, neskatoties uz pārkāpto ceļu satiksmes noteikumu vai transportlīdzekļu ekspluatācijas noteikumu raksturu un tā rezultātā izraisītajām sekām saskaņā ar KL 7.pantu tas klasificēts kā kriminālpārkāpums (panta pirmā daļa) un kā mazāk smags noziegums (panta otrā un trešā daļa).</w:t>
      </w:r>
    </w:p>
    <w:p>
      <w:pPr>
        <w:pStyle w:val="Normal"/>
        <w:numPr>
          <w:ilvl w:val="1"/>
          <w:numId w:val="3"/>
        </w:numPr>
        <w:tabs>
          <w:tab w:val="clear" w:pos="720"/>
          <w:tab w:val="left" w:pos="-142" w:leader="none"/>
        </w:tabs>
        <w:spacing w:lineRule="auto" w:line="276"/>
        <w:ind w:left="0" w:firstLine="567"/>
        <w:jc w:val="both"/>
        <w:rPr>
          <w:sz w:val="28"/>
          <w:szCs w:val="28"/>
        </w:rPr>
      </w:pPr>
      <w:r>
        <w:rPr>
          <w:sz w:val="28"/>
          <w:szCs w:val="28"/>
        </w:rPr>
        <w:t>Ņemot vērā to, ka KL 260.pantā norādītos noteikumus var pārkāpt gan apzināti, gan aiz neuzmanības, tas var tikt vērtēts kā rupja noteikumu pārkāpšana un kā nodarījums, kas nesatur tādu pazīmi, apspriežams jautājums par kriminālatbildības diferencēšanu atkarībā no vainīgā subjektīvās attieksmes pret pašu nodarījumu, kā arī ievērojot pārkāpto noteikumu raksturu, proti, izdalot pārkāpumus, kas atzīstami par rupjiem, un kuru uzskaitījumu saturētu vai nu Ceļu satiksmes noteikumi (pirmais ierosinājuma variants), vai arī uz tiem būtu norādīts pašā Krimināllikuma pantā, kā tas ir Vācijas Federatīvās Republikas kriminālkodeksā (otrais variants).</w:t>
      </w:r>
    </w:p>
    <w:p>
      <w:pPr>
        <w:pStyle w:val="Normal"/>
        <w:tabs>
          <w:tab w:val="clear" w:pos="720"/>
          <w:tab w:val="left" w:pos="-142" w:leader="none"/>
        </w:tabs>
        <w:spacing w:lineRule="auto" w:line="276"/>
        <w:ind w:firstLine="567"/>
        <w:jc w:val="both"/>
        <w:rPr>
          <w:sz w:val="28"/>
          <w:szCs w:val="28"/>
        </w:rPr>
      </w:pPr>
      <w:r>
        <w:rPr>
          <w:sz w:val="28"/>
          <w:szCs w:val="28"/>
        </w:rPr>
        <w:t>Šīs izmaiņas varētu ietvert KL 260.panta trešajā daļā, izvēloties vienu no zemāk minētajiem variantiem:</w:t>
      </w:r>
    </w:p>
    <w:p>
      <w:pPr>
        <w:pStyle w:val="Normal"/>
        <w:tabs>
          <w:tab w:val="clear" w:pos="720"/>
          <w:tab w:val="left" w:pos="-142" w:leader="none"/>
        </w:tabs>
        <w:spacing w:lineRule="auto" w:line="276"/>
        <w:ind w:firstLine="567"/>
        <w:jc w:val="both"/>
        <w:rPr>
          <w:sz w:val="28"/>
          <w:szCs w:val="28"/>
        </w:rPr>
      </w:pPr>
      <w:r>
        <w:rPr>
          <w:sz w:val="28"/>
          <w:szCs w:val="28"/>
        </w:rPr>
        <w:t>Pirmais variants -</w:t>
      </w:r>
    </w:p>
    <w:p>
      <w:pPr>
        <w:pStyle w:val="Normal"/>
        <w:tabs>
          <w:tab w:val="clear" w:pos="720"/>
          <w:tab w:val="left" w:pos="-142" w:leader="none"/>
        </w:tabs>
        <w:spacing w:lineRule="auto" w:line="276"/>
        <w:ind w:firstLine="567"/>
        <w:jc w:val="both"/>
        <w:rPr>
          <w:b/>
          <w:b/>
          <w:sz w:val="28"/>
          <w:szCs w:val="28"/>
        </w:rPr>
      </w:pPr>
      <w:r>
        <w:rPr>
          <w:sz w:val="28"/>
          <w:szCs w:val="28"/>
        </w:rPr>
        <w:t>„</w:t>
      </w:r>
      <w:r>
        <w:rPr>
          <w:sz w:val="28"/>
          <w:szCs w:val="28"/>
        </w:rPr>
        <w:t xml:space="preserve">(3) Par šā panta pirmajā vai otrajā daļā paredzēto nodarījumu, ja tas izdarīts alkohola, narkotisko, psihotropo, toksisko vai citu apreibinošu vielu ietekmē </w:t>
      </w:r>
      <w:r>
        <w:rPr>
          <w:b/>
          <w:sz w:val="28"/>
          <w:szCs w:val="28"/>
        </w:rPr>
        <w:t>vai citādi apzināti un rupji pārkāpjot ceļu satiksmes noteikumus vai transportlīdzekļu ekspluatācijas noteikumus, -„</w:t>
      </w:r>
    </w:p>
    <w:p>
      <w:pPr>
        <w:pStyle w:val="Normal"/>
        <w:tabs>
          <w:tab w:val="clear" w:pos="720"/>
          <w:tab w:val="left" w:pos="-142" w:leader="none"/>
        </w:tabs>
        <w:spacing w:lineRule="auto" w:line="276"/>
        <w:ind w:firstLine="567"/>
        <w:jc w:val="both"/>
        <w:rPr>
          <w:sz w:val="28"/>
          <w:szCs w:val="28"/>
        </w:rPr>
      </w:pPr>
      <w:r>
        <w:rPr>
          <w:sz w:val="28"/>
          <w:szCs w:val="28"/>
        </w:rPr>
        <w:t>Otrajā variantā šā panta trešā daļa varētu tikt izteikta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3) Par šā panta pirmajā vai otrajā daļā paredzēto nodarījumu, ja tas izdarīts alkohola, narkotisko, psihotropo, toksisko vai citu apreibinošu vielu ietekmē, </w:t>
      </w:r>
      <w:r>
        <w:rPr>
          <w:b/>
          <w:sz w:val="28"/>
          <w:szCs w:val="28"/>
        </w:rPr>
        <w:t xml:space="preserve">apzināti pārkāpjot noteikto braukšanas ātrumu vai tā ierobežojumus, neievērojot cita tiesības braukt pirmajam, pieļaujot apdzīšanas noteikumu pārkāpšanu, pārkāpjot gājēju pārejas šķērsošanas noteikumus…” </w:t>
      </w:r>
      <w:r>
        <w:rPr>
          <w:sz w:val="28"/>
          <w:szCs w:val="28"/>
        </w:rPr>
        <w:t>Šis variants gan padarītu panta dispozīciju smagnējāku, noteikumu uzskaitījums precizējams kopā ar Ceļu satiksmes drošības speciālistiem, ja tas tiktu atzīts par labu esam.</w:t>
      </w:r>
    </w:p>
    <w:p>
      <w:pPr>
        <w:pStyle w:val="Normal"/>
        <w:numPr>
          <w:ilvl w:val="1"/>
          <w:numId w:val="3"/>
        </w:numPr>
        <w:tabs>
          <w:tab w:val="clear" w:pos="720"/>
          <w:tab w:val="left" w:pos="-142" w:leader="none"/>
        </w:tabs>
        <w:spacing w:lineRule="auto" w:line="276"/>
        <w:ind w:left="0" w:firstLine="567"/>
        <w:jc w:val="both"/>
        <w:rPr>
          <w:b/>
          <w:b/>
          <w:sz w:val="28"/>
          <w:szCs w:val="28"/>
        </w:rPr>
      </w:pPr>
      <w:r>
        <w:rPr>
          <w:sz w:val="28"/>
          <w:szCs w:val="28"/>
        </w:rPr>
        <w:t xml:space="preserve">Izdarot šos grozījumus, būtu pārskatāma KL 7.pantā ietvertā noziedzīgu nodarījumu klasifikācija, KL 260.panta trešajā daļā paredzēto kvalificēto sastāvu izslēdzot no mazāk smagu noziegumu loka un tādējādi atzīstot to par smagu noziegumu, kas savukārt izslēgtu šādos gadījumos kriminālprocesa izbeigšanu, atbrīvojot personu no kriminālatbildības sakarā ar izlīgumu. </w:t>
      </w:r>
    </w:p>
    <w:p>
      <w:pPr>
        <w:pStyle w:val="Normal"/>
        <w:tabs>
          <w:tab w:val="clear" w:pos="720"/>
          <w:tab w:val="left" w:pos="-142" w:leader="none"/>
        </w:tabs>
        <w:spacing w:lineRule="auto" w:line="276"/>
        <w:ind w:firstLine="567"/>
        <w:jc w:val="both"/>
        <w:rPr>
          <w:sz w:val="28"/>
          <w:szCs w:val="28"/>
        </w:rPr>
      </w:pPr>
      <w:r>
        <w:rPr>
          <w:sz w:val="28"/>
          <w:szCs w:val="28"/>
        </w:rPr>
        <w:t>Lai mainītu patlaban spēkā esošo noziedzīgo nodarījumu klasifikāciju, KL 7.panta trešā daļa būtu jāizsaka šādā redakcijā:</w:t>
      </w:r>
    </w:p>
    <w:p>
      <w:pPr>
        <w:pStyle w:val="Normal"/>
        <w:tabs>
          <w:tab w:val="clear" w:pos="720"/>
          <w:tab w:val="left" w:pos="-142" w:leader="none"/>
        </w:tabs>
        <w:spacing w:lineRule="auto" w:line="276"/>
        <w:ind w:firstLine="567"/>
        <w:jc w:val="both"/>
        <w:rPr>
          <w:b/>
          <w:b/>
          <w:sz w:val="28"/>
          <w:szCs w:val="28"/>
        </w:rPr>
      </w:pPr>
      <w:r>
        <w:rPr>
          <w:sz w:val="28"/>
          <w:szCs w:val="28"/>
        </w:rPr>
        <w:t>„</w:t>
      </w:r>
      <w:r>
        <w:rPr>
          <w:sz w:val="28"/>
          <w:szCs w:val="28"/>
        </w:rPr>
        <w:t xml:space="preserve">(3) Mazāk smags noziegums ir tīšs nodarījums, par kuru šajā likumā paredzēta brīvības atņemšana uz laiku, ilgāku par diviem gadiem, bet ne ilgāku par pieciem gadiem, kā arī nodarījums, kurš izdarīts aiz neuzmanības un par kuru šajā likumā paredzēta brīvības atņemšana uz laiku, ilgāku par diviem gadiem, </w:t>
      </w:r>
      <w:r>
        <w:rPr>
          <w:b/>
          <w:sz w:val="28"/>
          <w:szCs w:val="28"/>
        </w:rPr>
        <w:t>bet ne ilgāku par desmit gadiem</w:t>
      </w:r>
      <w:r>
        <w:rPr>
          <w:sz w:val="28"/>
          <w:szCs w:val="28"/>
        </w:rPr>
        <w:t>”</w:t>
      </w:r>
      <w:r>
        <w:rPr>
          <w:b/>
          <w:sz w:val="28"/>
          <w:szCs w:val="28"/>
        </w:rPr>
        <w:t xml:space="preserve"> </w:t>
      </w:r>
      <w:r>
        <w:rPr>
          <w:sz w:val="28"/>
          <w:szCs w:val="28"/>
        </w:rPr>
        <w:t>(variants - par astoņiem gadiem).</w:t>
      </w:r>
      <w:r>
        <w:rPr>
          <w:b/>
          <w:sz w:val="28"/>
          <w:szCs w:val="28"/>
        </w:rPr>
        <w:t xml:space="preserve"> </w:t>
      </w:r>
    </w:p>
    <w:p>
      <w:pPr>
        <w:pStyle w:val="Normal"/>
        <w:tabs>
          <w:tab w:val="clear" w:pos="720"/>
          <w:tab w:val="left" w:pos="-142" w:leader="none"/>
        </w:tabs>
        <w:spacing w:lineRule="auto" w:line="276"/>
        <w:ind w:firstLine="567"/>
        <w:jc w:val="both"/>
        <w:rPr/>
      </w:pPr>
      <w:r>
        <w:rPr>
          <w:sz w:val="28"/>
          <w:szCs w:val="28"/>
        </w:rPr>
        <w:t>Te gan jāpiezīmē, ka jebkurā no piedāvātajiem variantiem šis izņēmums attieksies tikai uz KL 260.panta trešo daļu, jo citās Krimināllikuma normās, kurās atbildība tāpat paredzēta par panta dispozīcijā norādīto noteikumu pārkāpšanu, maksimālā sankcija par kvalificētu nodarījumu ir brīvības atņemšana uz 5 vai 8 gadiem. Tāpēc KL 7.panta trešā daļa varētu skanēt arī šādi: „</w:t>
      </w:r>
    </w:p>
    <w:p>
      <w:pPr>
        <w:pStyle w:val="Normal"/>
        <w:tabs>
          <w:tab w:val="clear" w:pos="720"/>
          <w:tab w:val="left" w:pos="-142" w:leader="none"/>
        </w:tabs>
        <w:spacing w:lineRule="auto" w:line="276"/>
        <w:ind w:firstLine="567"/>
        <w:jc w:val="both"/>
        <w:rPr/>
      </w:pPr>
      <w:r>
        <w:rPr>
          <w:sz w:val="28"/>
          <w:szCs w:val="28"/>
        </w:rPr>
        <w:t>„</w:t>
      </w:r>
      <w:r>
        <w:rPr>
          <w:sz w:val="28"/>
          <w:szCs w:val="28"/>
        </w:rPr>
        <w:t>(3) Mazāk smags noziegums ir tīšs nodarījums, par kuru šajā likumā paredzēta brīvības atņemšana uz laiku, ilgāku par diviem gadiem, bet ne ilgāku par pieciem gadiem, kā arī nodarījums, kurš izdarīts aiz neuzmanības un par kuru šajā likumā paredzēta brīvības atņemšana uz laiku, ilgāku par diviem gadiem</w:t>
      </w:r>
      <w:r>
        <w:rPr>
          <w:b/>
          <w:sz w:val="28"/>
          <w:szCs w:val="28"/>
        </w:rPr>
        <w:t>, izņemot šā likuma</w:t>
      </w:r>
      <w:r>
        <w:rPr>
          <w:sz w:val="28"/>
          <w:szCs w:val="28"/>
        </w:rPr>
        <w:t xml:space="preserve"> </w:t>
      </w:r>
      <w:r>
        <w:rPr>
          <w:b/>
          <w:sz w:val="28"/>
          <w:szCs w:val="28"/>
        </w:rPr>
        <w:t>260.panta trešajā daļā paredzēto noziegumu</w:t>
      </w:r>
      <w:r>
        <w:rPr>
          <w:sz w:val="28"/>
          <w:szCs w:val="28"/>
        </w:rPr>
        <w:t>”, taču pieņemamāks šķiet pirmais variants, tāpēc KL 7.panta ceturtā daļa skanētu šādi:</w:t>
      </w:r>
    </w:p>
    <w:p>
      <w:pPr>
        <w:pStyle w:val="Normal"/>
        <w:tabs>
          <w:tab w:val="clear" w:pos="720"/>
          <w:tab w:val="left" w:pos="-142" w:leader="none"/>
        </w:tabs>
        <w:spacing w:lineRule="auto" w:line="276"/>
        <w:ind w:firstLine="567"/>
        <w:jc w:val="both"/>
        <w:rPr>
          <w:sz w:val="28"/>
          <w:szCs w:val="28"/>
        </w:rPr>
      </w:pPr>
      <w:r>
        <w:rPr>
          <w:sz w:val="28"/>
          <w:szCs w:val="28"/>
        </w:rPr>
        <w:t>„</w:t>
      </w:r>
      <w:r>
        <w:rPr>
          <w:sz w:val="28"/>
          <w:szCs w:val="28"/>
        </w:rPr>
        <w:t xml:space="preserve">(4) Smags noziegums ir tīšs nodarījums, par kuru šajā likumā paredzēta brīvības atņemšana uz laiku, ilgāku par pieciem gadiem, bet neilgāku par desmit gadiem, </w:t>
      </w:r>
      <w:r>
        <w:rPr>
          <w:b/>
          <w:sz w:val="28"/>
          <w:szCs w:val="28"/>
        </w:rPr>
        <w:t>kā arī nodarījums, kurš izdarīts aiz neuzmanības un par kuru paredzēta brīvības atņemšana uz laiku, ilgāku par desmit gadiem</w:t>
      </w:r>
      <w:r>
        <w:rPr>
          <w:sz w:val="28"/>
          <w:szCs w:val="28"/>
        </w:rPr>
        <w:t>.</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Pašreiz spēkā esošais Krimināllikums un Kriminālprocesa likums paredz iespēju izbeigt kriminālprocesu, atbrīvojot personu no kriminālatbildības sakarā ar izlīgumu ar cietušo vai viņa pārstāvi, ikvienā publiskās apsūdzības kriminālprocesā, ja vien izdarītais noziedzīgais nodarījums ir klasificējams kā kriminālpārkāpums vai mazāk smags noziegums, kas attiecas arī uz KL 260.panta otro un trešo daļu un kas, kā parādīja pētījums, tiek plaši izmantots, neraugoties nedz uz pieļauto pārkāpumu raksturu, nedz to izraisītajām sekām.</w:t>
      </w:r>
    </w:p>
    <w:p>
      <w:pPr>
        <w:pStyle w:val="Normal"/>
        <w:numPr>
          <w:ilvl w:val="1"/>
          <w:numId w:val="3"/>
        </w:numPr>
        <w:tabs>
          <w:tab w:val="clear" w:pos="720"/>
          <w:tab w:val="left" w:pos="-142" w:leader="none"/>
        </w:tabs>
        <w:spacing w:lineRule="auto" w:line="276"/>
        <w:ind w:left="0" w:firstLine="567"/>
        <w:jc w:val="both"/>
        <w:rPr/>
      </w:pPr>
      <w:r>
        <w:rPr>
          <w:sz w:val="28"/>
          <w:szCs w:val="28"/>
        </w:rPr>
        <w:t xml:space="preserve">Taču KPL 97.panta astotajā daļā noteikts, ka cietušais var izlīgt ar personu, </w:t>
      </w:r>
      <w:r>
        <w:rPr>
          <w:sz w:val="28"/>
          <w:szCs w:val="28"/>
          <w:u w:val="single"/>
        </w:rPr>
        <w:t>kura nodarījusi viņai kaitējumu</w:t>
      </w:r>
      <w:r>
        <w:rPr>
          <w:sz w:val="28"/>
          <w:szCs w:val="28"/>
        </w:rPr>
        <w:t xml:space="preserve">, kas prezumē personiska rakstura intereses aizskārumu. Pēc manas pārliecības no tā izriet, ka cietušais var izlīgt ar personu, kura pārkāpusi ceļu satiksmes noteikumus vai transportlīdzekļu ekspluatācijas noteikumus, par to kaitējumu, kas pārkāpuma rezultātā nodarīts viņa interesēm, taču no ceļu satiksmes negadījuma cietušais </w:t>
      </w:r>
      <w:r>
        <w:rPr>
          <w:sz w:val="28"/>
          <w:szCs w:val="28"/>
          <w:u w:val="single"/>
        </w:rPr>
        <w:t xml:space="preserve">nevar </w:t>
      </w:r>
      <w:r>
        <w:rPr>
          <w:sz w:val="28"/>
          <w:szCs w:val="28"/>
        </w:rPr>
        <w:t>izlīgt ar apsūdzēto par to apdraudējumu, kas bijis vērsts pret sabiedrisko drošību, potenciāli apdraudot ikvienu sabiedrības locekli, jo tā vairs nav viņa personiska rakstura, bet gan sabiedrības interese, kas būtu obligāti ņemams vērā, lemjot jautājumu par kriminālprocesa izbeigšanu, atbrīvojot personu no kriminālatbildības sakarā ar izlīgumu. To, ka ar noziedzīgo nodarījumu apdraudētā interese šā jautājuma risinājumu nereti neietekmē, parādīja arī šajā gadā veiktais LR Augstākās tiesas apkopojums par tiesu praksi, atbrīvojot no kriminālatbildības, pamatojoties uz cietušā un apsūdzētā izlīgumu, kas tiek praktizēts arī tādos gadījumos, kad nodarījums vērsts pret dabas vidi, jurisdikciju, izdarīts valsts institūciju dienestā, kas ir pretrunā ar KPL 97.panta astotajā daļā norādīto.</w:t>
      </w:r>
    </w:p>
    <w:p>
      <w:pPr>
        <w:pStyle w:val="Normal"/>
        <w:tabs>
          <w:tab w:val="clear" w:pos="720"/>
          <w:tab w:val="left" w:pos="-142" w:leader="none"/>
        </w:tabs>
        <w:spacing w:lineRule="auto" w:line="276"/>
        <w:ind w:firstLine="567"/>
        <w:jc w:val="both"/>
        <w:rPr>
          <w:sz w:val="28"/>
          <w:szCs w:val="28"/>
        </w:rPr>
      </w:pPr>
      <w:r>
        <w:rPr>
          <w:sz w:val="28"/>
          <w:szCs w:val="28"/>
        </w:rPr>
        <w:t>Lai novērstu šādu situāciju, KL 58.panta otrajā daļā un KPL 379.panta pirmās daļas 2.punktā nepieciešams tieši norādīt, ka atbrīvošana no kriminālatbildības pieļaujama sakarā ar izlīgumu ar cietušo, kura personiska rakstura interese ir aizskarta.</w:t>
      </w:r>
    </w:p>
    <w:p>
      <w:pPr>
        <w:pStyle w:val="Normal"/>
        <w:numPr>
          <w:ilvl w:val="1"/>
          <w:numId w:val="3"/>
        </w:numPr>
        <w:tabs>
          <w:tab w:val="clear" w:pos="720"/>
          <w:tab w:val="left" w:pos="-142" w:leader="none"/>
        </w:tabs>
        <w:spacing w:lineRule="auto" w:line="276"/>
        <w:ind w:left="0" w:firstLine="567"/>
        <w:jc w:val="both"/>
        <w:rPr>
          <w:sz w:val="28"/>
          <w:szCs w:val="28"/>
        </w:rPr>
      </w:pPr>
      <w:r>
        <w:rPr>
          <w:sz w:val="28"/>
          <w:szCs w:val="28"/>
        </w:rPr>
        <w:t>Pētījuma gaitā konstatēts, ka praksē nav reti gadījumi, kad kriminālprocess tiek izbeigts, atbrīvojot personu no kriminālatbildības sakarā ar izlīgumu arī gadījumos, kad ceļu satiksmes negadījuma rezultātā cietušais ir gājis bojā. Izlīgumu ar apsūdzēto šajā gadījumā slēdz noziedzīgā nodarījumā tieši neiesaistīta persona un tā nosacījumi visbiežāk ir saistīti ar kompensāciju par materiālajiem zaudējumiem un morālo kaitējumu.</w:t>
      </w:r>
    </w:p>
    <w:p>
      <w:pPr>
        <w:pStyle w:val="Normal"/>
        <w:tabs>
          <w:tab w:val="clear" w:pos="720"/>
          <w:tab w:val="left" w:pos="-142" w:leader="none"/>
        </w:tabs>
        <w:spacing w:lineRule="auto" w:line="276"/>
        <w:ind w:firstLine="567"/>
        <w:jc w:val="both"/>
        <w:rPr/>
      </w:pPr>
      <w:r>
        <w:rPr>
          <w:sz w:val="28"/>
          <w:szCs w:val="28"/>
        </w:rPr>
        <w:t>Taču kompensācija saskaņā ar KPL 350.panta otro daļu ir krimināltiesisko attiecību noregulējama elements un tā apsūdzētajam jāsamaksā brīvprātīgi vai uz tiesas nolēmuma pamata neatkarīgi no izlīguma, labprātīga nodarītā zaudējuma atlīdzināšana saskaņā ar KL 47.panta pirmās daļas 4.punktu atzīstama par apsūdzētā atbildību mīkstinošu apstākli, taču tā pati par sevi nenosaka arī kriminālprocesa izbeigšanu un personas atbrīvošanu kriminālatbildības publiskās apsūdzības procesā, radot iespaidu, ka tādējādi vainīgais var atpirkties no kriminālatbildības un soda, kas ir pretrunā gan soda mērķim, gan publiskā kriminālprocesa būtībai.</w:t>
      </w:r>
    </w:p>
    <w:p>
      <w:pPr>
        <w:pStyle w:val="Normal"/>
        <w:tabs>
          <w:tab w:val="clear" w:pos="720"/>
          <w:tab w:val="left" w:pos="-142" w:leader="none"/>
        </w:tabs>
        <w:spacing w:lineRule="auto" w:line="276"/>
        <w:ind w:firstLine="567"/>
        <w:jc w:val="both"/>
        <w:rPr/>
      </w:pPr>
      <w:r>
        <w:rPr>
          <w:sz w:val="28"/>
          <w:szCs w:val="28"/>
        </w:rPr>
        <w:t xml:space="preserve">Ja noziedzīga nodarījuma rezultātā gājis bojā cilvēks, lietderības un procesuālās ekonomijas principam pēc manas pārliecības ir jāatkāpjas kriminālprocesa obligātuma priekšā, un noteicoša nedrīkst būt par cietušo atzītā bojāgājušā radinieka griba, jo saskaņā ar KPL 7.panta pirmajā daļā noteikto publiskās apsūdzības kriminālprocesu veic sabiedrības interesēs neatkarīgi no tās personas gribas, kurai nodarīts kaitējums. Un vēl mazāk pamata šajā gadījumā ir runāt par kaut kādu neattaisnotu iejaukšanos personas dzīvē, jo vainīgais šādu neatgriezenisku iejaukšanos ar savu prettiesisko rīcību jau iz izdarījis. </w:t>
      </w:r>
    </w:p>
    <w:p>
      <w:pPr>
        <w:pStyle w:val="Normal"/>
        <w:tabs>
          <w:tab w:val="clear" w:pos="720"/>
          <w:tab w:val="left" w:pos="-142" w:leader="none"/>
        </w:tabs>
        <w:spacing w:lineRule="auto" w:line="276"/>
        <w:ind w:firstLine="567"/>
        <w:jc w:val="both"/>
        <w:rPr/>
      </w:pPr>
      <w:r>
        <w:rPr>
          <w:sz w:val="28"/>
          <w:szCs w:val="28"/>
        </w:rPr>
        <w:t>Ņemot to vērā, KL 58.panta otrajā daļā un KPL 379.panta pirmās daļas 2.punktā būtu jānorāda, ka kriminālprocesa izbeigšana, atbrīvojot personu no kriminālatbildības sakarā ar izlīgumu nav pieļaujama gadījumā, ja iestājusies cilvēka nāve.</w:t>
      </w:r>
    </w:p>
    <w:p>
      <w:pPr>
        <w:pStyle w:val="Normal"/>
        <w:tabs>
          <w:tab w:val="clear" w:pos="720"/>
          <w:tab w:val="left" w:pos="-142" w:leader="none"/>
        </w:tabs>
        <w:spacing w:lineRule="auto" w:line="276"/>
        <w:ind w:firstLine="567"/>
        <w:jc w:val="both"/>
        <w:rPr>
          <w:sz w:val="28"/>
          <w:szCs w:val="28"/>
        </w:rPr>
      </w:pPr>
      <w:r>
        <w:rPr>
          <w:sz w:val="28"/>
          <w:szCs w:val="28"/>
        </w:rPr>
        <w:t>Ietverot iepriekšējā un šajā tēzē  ierosināto, KL 58.panta otrā daļa varētu būt izteikta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ersonu, kas izdarījusi kriminālpārkāpumu vai mazāk smagu noziegumu, var atbrīvot no kriminālatbildības, ja ir izlīgums ar cietušo, </w:t>
      </w:r>
      <w:r>
        <w:rPr>
          <w:b/>
          <w:sz w:val="28"/>
          <w:szCs w:val="28"/>
        </w:rPr>
        <w:t>kura personiska rakstura</w:t>
      </w:r>
      <w:r>
        <w:rPr>
          <w:sz w:val="28"/>
          <w:szCs w:val="28"/>
        </w:rPr>
        <w:t xml:space="preserve"> </w:t>
      </w:r>
      <w:r>
        <w:rPr>
          <w:b/>
          <w:sz w:val="28"/>
          <w:szCs w:val="28"/>
        </w:rPr>
        <w:t>intereses ar šo nodarījumu ir aizskartas</w:t>
      </w:r>
      <w:r>
        <w:rPr>
          <w:sz w:val="28"/>
          <w:szCs w:val="28"/>
        </w:rPr>
        <w:t xml:space="preserve">, vai ar viņa pārstāvi, </w:t>
      </w:r>
      <w:r>
        <w:rPr>
          <w:b/>
          <w:sz w:val="28"/>
          <w:szCs w:val="28"/>
        </w:rPr>
        <w:t>izņemot noziedzīgus nodarījumus, kuru rezultātā ir iestājusies cilvēka nāve</w:t>
      </w:r>
      <w:r>
        <w:rPr>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Tas pats ietverams arī KPL 379.panta pirmās daļas 2.punktā, izsakot to šādi:</w:t>
      </w:r>
    </w:p>
    <w:p>
      <w:pPr>
        <w:pStyle w:val="Normal"/>
        <w:tabs>
          <w:tab w:val="clear" w:pos="720"/>
          <w:tab w:val="left" w:pos="-142" w:leader="none"/>
        </w:tabs>
        <w:spacing w:lineRule="auto" w:line="276"/>
        <w:ind w:firstLine="567"/>
        <w:jc w:val="both"/>
        <w:rPr>
          <w:sz w:val="28"/>
          <w:szCs w:val="28"/>
        </w:rPr>
      </w:pPr>
      <w:r>
        <w:rPr>
          <w:sz w:val="28"/>
          <w:szCs w:val="28"/>
        </w:rPr>
        <w:t>„</w:t>
      </w:r>
      <w:r>
        <w:rPr>
          <w:sz w:val="28"/>
          <w:szCs w:val="28"/>
        </w:rPr>
        <w:t xml:space="preserve">2) persona, kas izdarījusi kriminālpārkāpumu vai mazāk smagu noziegumu, ir izlīgusi ar cietušo, </w:t>
      </w:r>
      <w:r>
        <w:rPr>
          <w:b/>
          <w:sz w:val="28"/>
          <w:szCs w:val="28"/>
        </w:rPr>
        <w:t xml:space="preserve">kura personiska rakstura interese ar šo nodarījumu ir aizskarta, </w:t>
      </w:r>
      <w:r>
        <w:rPr>
          <w:sz w:val="28"/>
          <w:szCs w:val="28"/>
        </w:rPr>
        <w:t xml:space="preserve">vai ar viņa pārstāvi, </w:t>
      </w:r>
      <w:r>
        <w:rPr>
          <w:b/>
          <w:sz w:val="28"/>
          <w:szCs w:val="28"/>
        </w:rPr>
        <w:t>izņemot noziedzīgus nodarījumus, kuru rezultātā ir iestājusies cilvēka nāve</w:t>
      </w:r>
      <w:r>
        <w:rPr>
          <w:sz w:val="28"/>
          <w:szCs w:val="28"/>
        </w:rPr>
        <w:t xml:space="preserve">.”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Jau minēts, ka kriminālprocesos par KL 260.pantā paredzētā noziedzīga nodarījuma izdarīšanu visai izplatīts ir izlīgums starp apsūdzēto un cietušo, kas atbilst patreizējam kriminālprocesuālajam regulējumam, jo KL 97.panra astotā daļa nosaka, ka cietušais var visās procesa stadijās un visos tā veidos var izlīgt ar personu, kas radījusi viņam kaitējumu. Arī aizdomās turētajam un apsūdzētajam ir tiesības izlīgt ar cietušo.</w:t>
      </w:r>
    </w:p>
    <w:p>
      <w:pPr>
        <w:pStyle w:val="Normal"/>
        <w:tabs>
          <w:tab w:val="clear" w:pos="720"/>
          <w:tab w:val="left" w:pos="-142" w:leader="none"/>
        </w:tabs>
        <w:spacing w:lineRule="auto" w:line="276"/>
        <w:ind w:firstLine="567"/>
        <w:jc w:val="both"/>
        <w:rPr>
          <w:sz w:val="28"/>
          <w:szCs w:val="28"/>
        </w:rPr>
      </w:pPr>
      <w:r>
        <w:rPr>
          <w:sz w:val="28"/>
          <w:szCs w:val="28"/>
        </w:rPr>
        <w:t>Atkarībā no tā, kādā procesa veidā izlīgums ir noticis, Kriminālprocesa likums paredz konkrētas tiesiskas sekas.</w:t>
      </w:r>
    </w:p>
    <w:p>
      <w:pPr>
        <w:pStyle w:val="Normal"/>
        <w:tabs>
          <w:tab w:val="clear" w:pos="720"/>
          <w:tab w:val="left" w:pos="-142" w:leader="none"/>
        </w:tabs>
        <w:spacing w:lineRule="auto" w:line="276"/>
        <w:ind w:firstLine="567"/>
        <w:jc w:val="both"/>
        <w:rPr>
          <w:sz w:val="28"/>
          <w:szCs w:val="28"/>
        </w:rPr>
      </w:pPr>
      <w:r>
        <w:rPr>
          <w:sz w:val="28"/>
          <w:szCs w:val="28"/>
        </w:rPr>
        <w:t>Tā kā saskaņā ar KPL 7.panta otrajā daļā noteikto par KL 260.panta pirmo daļā paredzēto noziedzīgo nodarījumu publiskās apsūdzības kriminālprocesu uzsāk, ja saņemts pieteikums no personas, kurai nodarīts kaitējums, cietušā un aizdomās turētā vai apsūdzētā izlīgums atbilstoši KPL 377.panta 9.punktā noteiktajam ir kriminālprocesu nepieļaujošs apstāklis, tāpēc kriminālprocesu nedrīkst uzsākt, bet uzsākts process ir jāizbeidz. Arī KPL 481.panta pirmās daļas 1.punktā noteikts, ka tiesa izbeidz kriminālprocesu, ja iztiesāšanas laikā tā konstatē apstākļus, kas nepieļauj kriminālprocesu.</w:t>
      </w:r>
    </w:p>
    <w:p>
      <w:pPr>
        <w:pStyle w:val="Normal"/>
        <w:tabs>
          <w:tab w:val="clear" w:pos="720"/>
          <w:tab w:val="left" w:pos="-142" w:leader="none"/>
        </w:tabs>
        <w:spacing w:lineRule="auto" w:line="276"/>
        <w:ind w:firstLine="567"/>
        <w:jc w:val="both"/>
        <w:rPr/>
      </w:pPr>
      <w:r>
        <w:rPr>
          <w:sz w:val="28"/>
          <w:szCs w:val="28"/>
        </w:rPr>
        <w:t>Par KL 260.panta otrajā un trešajā daļā paredzēto noziegumu atbilstoši KPL 7.panta pirmajā daļā noteiktajam tiek veikts publiskās apsūdzības kriminālprocess, taču, tā kā šie noziedzīgie nodarījumi klasificēti kā mazāk smagi noziegumi, saskaņā ar KL 58.panta otro daļu personu, kas izdarījusi mazāk smagu noziegumu, var atbrīvot no kriminālatbildības, ja ir izlīgums ar cietušo vai viņa pārstāvi. Kriminālprocesa izbeigšana, atbrīvojot personu no kriminālatbildības šādos gadījumos tiek veikta, vadoties no KPL 379.pantapirmās daļas 2.punkta un 481.panta otrās daļas, savukārt tiesvedības īpatnības cietušā un apsūdzētā izlīguma gadījumā reglamentētas KPL 48.nodaļas 536.-538.pantā.</w:t>
      </w:r>
    </w:p>
    <w:p>
      <w:pPr>
        <w:pStyle w:val="Normal"/>
        <w:tabs>
          <w:tab w:val="clear" w:pos="720"/>
          <w:tab w:val="left" w:pos="-142" w:leader="none"/>
        </w:tabs>
        <w:spacing w:lineRule="auto" w:line="276"/>
        <w:ind w:firstLine="567"/>
        <w:jc w:val="both"/>
        <w:rPr/>
      </w:pPr>
      <w:r>
        <w:rPr>
          <w:sz w:val="28"/>
          <w:szCs w:val="28"/>
          <w:u w:val="single"/>
        </w:rPr>
        <w:t>Tādējādi tiesiski noslēgts izlīgums kriminālprocesā par KL 260.panta pirmajā daļā kriminālpārkāpumu ir legāls pamats uzsākta kriminālprocesa izbeigšanai un tas ir personu reabilitējošs apstāklis. Savukārt izlīgums publiskās apsūdzības kriminālprocesā, kas uzsākts saskaņā ar KPL 7.panta pirmo daļu, ir apstāklis, kas dod iespēju procesa virzītājam izvērtēt kriminālprocesa izbeigšanas iespējamību, taču šajā gadījumā persona netiek reabilitēta.</w:t>
      </w:r>
    </w:p>
    <w:p>
      <w:pPr>
        <w:pStyle w:val="Normal"/>
        <w:tabs>
          <w:tab w:val="clear" w:pos="720"/>
          <w:tab w:val="left" w:pos="-142" w:leader="none"/>
        </w:tabs>
        <w:spacing w:lineRule="auto" w:line="276"/>
        <w:ind w:firstLine="567"/>
        <w:jc w:val="both"/>
        <w:rPr/>
      </w:pPr>
      <w:r>
        <w:rPr>
          <w:sz w:val="28"/>
          <w:szCs w:val="28"/>
        </w:rPr>
        <w:t xml:space="preserve">Kļūdains kriminālprocesa, kas ierosināts par KL 260.panta pirmajā daļā paredzēto kriminālpārkāpumu, izbeigšanas pamatojums, atbrīvojot personu no kriminālatbildības sakarā ar izlīgumu, kas konstatēts pētījuma gaitā, </w:t>
      </w:r>
      <w:r>
        <w:rPr>
          <w:b/>
          <w:sz w:val="28"/>
          <w:szCs w:val="28"/>
        </w:rPr>
        <w:t>būtiski aizskar personas intereses un rada tādas tiesiskas sekas, kādas likumdevējs nav paredzējis</w:t>
      </w:r>
      <w:r>
        <w:rPr>
          <w:sz w:val="28"/>
          <w:szCs w:val="28"/>
        </w:rPr>
        <w:t xml:space="preserve"> </w:t>
      </w:r>
      <w:r>
        <w:rPr>
          <w:b/>
          <w:sz w:val="28"/>
          <w:szCs w:val="28"/>
        </w:rPr>
        <w:t>šim kriminālprocesa veidam</w:t>
      </w:r>
      <w:r>
        <w:rPr>
          <w:sz w:val="28"/>
          <w:szCs w:val="28"/>
        </w:rPr>
        <w:t xml:space="preserve">. Tas izriet arī no LR Augstākās tiesas Senāta Krimināllietu departamenta 2007.gada 17.maija lēmumā lietā Nr. SKK-283/2007 norādītā, ka KPL 379.panta pirmās daļas 2.punktu var piemērot tikai tad, ja nav konstatēts KPL 377.panta 9.punktā noteiktais kriminālprocesu nepieļaujošais apstāklis.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KPL 379.panta pirmās daļas 2.punkts nav imperatīva norma, kas uzliktu procesa virzītājam pienākumu izbeigt kriminālprocesu, atbrīvojot personu no kriminālatbildības sakarā ar izlīgumu, kas izriet gan no šajā Kriminālprocesa likuma normā noteiktā, ka publiskās apsūdzības kriminālprocess tiek veikts sabiedrības interesēs neatkarīgi no tās personas gribas, kurai nodarīts kaitējums. Izlīguma esamība nevar tikt atzīta par pamatojumu, ka kriminālprocess ir izbeidzams un persona atbrīvojama no kriminālatbildības, tas ir tikai priekšnosacījums, lai lemtu šo jautājumu. </w:t>
      </w:r>
    </w:p>
    <w:p>
      <w:pPr>
        <w:pStyle w:val="Normal"/>
        <w:tabs>
          <w:tab w:val="clear" w:pos="720"/>
          <w:tab w:val="left" w:pos="-142" w:leader="none"/>
        </w:tabs>
        <w:spacing w:lineRule="auto" w:line="276"/>
        <w:ind w:firstLine="567"/>
        <w:jc w:val="both"/>
        <w:rPr>
          <w:sz w:val="28"/>
          <w:szCs w:val="28"/>
        </w:rPr>
      </w:pPr>
      <w:r>
        <w:rPr>
          <w:sz w:val="28"/>
          <w:szCs w:val="28"/>
        </w:rPr>
        <w:t xml:space="preserve">Izvēles iespēja izbeigt kriminālprocesu vai arī pieņemt lēmumu par tā turpināšanu uzliek procesa virzītājam pienākumu argumentēt, kāpēc ir izdarīta izvēle pieņemt lēmumu par kriminālprocesa izbeigšanu, atbrīvojot personu no kriminālatbildības sakarā ar izlīgumu, norādot motīvus, kas gūti, izvērtējot lietas apstākļus un radījuši pārliecību par šāda lēmuma nepieciešamību. </w:t>
      </w:r>
    </w:p>
    <w:p>
      <w:pPr>
        <w:pStyle w:val="Normal"/>
        <w:tabs>
          <w:tab w:val="clear" w:pos="720"/>
          <w:tab w:val="left" w:pos="-142" w:leader="none"/>
        </w:tabs>
        <w:spacing w:lineRule="auto" w:line="276"/>
        <w:ind w:firstLine="567"/>
        <w:jc w:val="both"/>
        <w:rPr/>
      </w:pPr>
      <w:r>
        <w:rPr>
          <w:sz w:val="28"/>
          <w:szCs w:val="28"/>
        </w:rPr>
        <w:t>Tā kā, neskatoties uz to, ka LR Augstākās tiesas Senāta Krimināllietu departaments šādu norādi ietvēris savā 2007.gada 19.decemra lēmumā lietā Nr. SKK-713/2007, lēmumi par kriminālprocesa izbeigšanu, atbrīvojot personu no kriminālatbildības sakarā ar izlīgumu, lielākoties nekādu motivāciju nesatur, kas daļēji, iespējams, skaidrojams ar KPL 120.panta ceturtajā daļā ierakstīto, ka „motīvu daļai nolēmumā jābūt, ja tas ir noteikts šajā likumā”, šāda norāde KPL 538.pantā būtu jāietver, izsakot to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Ja cietušais un apsūdzētais paziņo par izlīgumu līdz tiesas aiziešanai uz apspriežu istabu, tiesa, nepārbaudot lietas materiālus, var pieņemt </w:t>
      </w:r>
      <w:r>
        <w:rPr>
          <w:b/>
          <w:sz w:val="28"/>
          <w:szCs w:val="28"/>
        </w:rPr>
        <w:t xml:space="preserve">motivētu </w:t>
      </w:r>
      <w:r>
        <w:rPr>
          <w:sz w:val="28"/>
          <w:szCs w:val="28"/>
        </w:rPr>
        <w:t>lēmumu par apsūdzētā atbrīvošanu no kriminālatbildības un kriminālprocesa izbeigšanu.”</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Analizējot soda piemērošanas praksi, konstatēts, ka, neskatoties uz KL 260.panta otrās un trešās daļas sankcijā paredzētajiem brīvības atņemšanas sodiem, kas tīšu noziegumu izdarīšanas gadījumā atbilst attiecīgi smaga un sevišķi smaga nozieguma kritērijiem, tiesas konsekventi turpina jau daudzu gadu garumā piespriesto sodu noteikt nosacīti, pie tam lielākoties sodot vainīgās personas ar brīvības atņemšanu uz 3 gadiem, kas ir KL 260.panta trešajā daļā noteiktais minimālais brīvības atņemšanas sods. Tas savukārt ļauj secināt, ka </w:t>
      </w:r>
      <w:r>
        <w:rPr>
          <w:b/>
          <w:sz w:val="28"/>
          <w:szCs w:val="28"/>
        </w:rPr>
        <w:t>netiek ievēroti</w:t>
      </w:r>
      <w:r>
        <w:rPr>
          <w:sz w:val="28"/>
          <w:szCs w:val="28"/>
        </w:rPr>
        <w:t xml:space="preserve"> KL 46.panta otrajā daļā ietvertie soda noteikšanas vispārīgie principi, ka tiesa, nosakot sodu, ņem vērā izdarītā noziedzīgā nodarījuma raksturu un radīto kaitējumu, vainīgā personību, atbildību mīkstinošos un pastiprinošos apstākļus, kā arī soda individualizācijas princips. </w:t>
      </w:r>
    </w:p>
    <w:p>
      <w:pPr>
        <w:pStyle w:val="Normal"/>
        <w:numPr>
          <w:ilvl w:val="1"/>
          <w:numId w:val="3"/>
        </w:numPr>
        <w:tabs>
          <w:tab w:val="clear" w:pos="720"/>
          <w:tab w:val="left" w:pos="-142" w:leader="none"/>
        </w:tabs>
        <w:spacing w:lineRule="auto" w:line="276"/>
        <w:ind w:left="0" w:firstLine="567"/>
        <w:jc w:val="both"/>
        <w:rPr/>
      </w:pPr>
      <w:r>
        <w:rPr>
          <w:sz w:val="28"/>
          <w:szCs w:val="28"/>
        </w:rPr>
        <w:t>Aktualizējies jautājums par tiesas piespriestā soda par KL 260.panta trešajā daļā un 262.pantā paredzētajiem noziedzīgajiem nodarījumiem taisnīgumu un samērību ar Latvijas Administratīvo pārkāpumu kodeksa 149</w:t>
      </w:r>
      <w:r>
        <w:rPr>
          <w:sz w:val="28"/>
          <w:szCs w:val="28"/>
          <w:vertAlign w:val="superscript"/>
        </w:rPr>
        <w:t>15</w:t>
      </w:r>
      <w:r>
        <w:rPr>
          <w:sz w:val="28"/>
          <w:szCs w:val="28"/>
        </w:rPr>
        <w:t>.panta trešajā un ceturtajā daļā paredzēto administratīvo atbildību par transportlīdzekļu vadīšanu alkohola ietekmē.</w:t>
      </w:r>
    </w:p>
    <w:p>
      <w:pPr>
        <w:pStyle w:val="Normal"/>
        <w:tabs>
          <w:tab w:val="clear" w:pos="720"/>
          <w:tab w:val="left" w:pos="-142" w:leader="none"/>
        </w:tabs>
        <w:spacing w:lineRule="auto" w:line="276"/>
        <w:ind w:firstLine="567"/>
        <w:jc w:val="both"/>
        <w:rPr/>
      </w:pPr>
      <w:r>
        <w:rPr>
          <w:sz w:val="28"/>
          <w:szCs w:val="28"/>
        </w:rPr>
        <w:t>Jau pēc 2006.gadā veiktā pētījuma</w:t>
      </w:r>
      <w:r>
        <w:rPr>
          <w:rStyle w:val="FootnoteCharacters"/>
          <w:rStyle w:val="FootnoteAnchor"/>
          <w:sz w:val="28"/>
          <w:szCs w:val="28"/>
        </w:rPr>
        <w:footnoteReference w:id="51"/>
      </w:r>
      <w:r>
        <w:rPr>
          <w:sz w:val="28"/>
          <w:szCs w:val="28"/>
        </w:rPr>
        <w:t xml:space="preserve"> tika atzīmēts, ka legāla atbrīvošana no Latvijas APK paredzētajiem bargajiem sodiem ir gandrīz neiespējama, savukārt noziedzīgus nodarījumus ceļu satiksmes jomā izdarījušajām personām bieži piemēro tādus sodus, kas ir daudz vieglāki salīdzinājumā ar sodiem par administratīviem pārkāpumiem, kad sods paredzēts par pašu pārkāpuma faktu, vai pat izbeidz kriminālprocesu, atbrīvojot no kriminālatbildības sakarā ar izlīgumu. Šī problēma aktualizēta arī šajā pētījumā, jo konstatēti gadījumi, kad pret personām, kuras, vadot transportlīdzekli alkohola ietekmē un pieļaujot vēl citus, nereti apzinātus un rupjus ceļu satiksmes noteikumu pārkāpumus, kuru rezultātā nodarīti dažādas smaguma pakāpes miesas bojājumi vai cietušais pat ir gājis bojā, kriminālprocess ir izbeigts un viņas atbrīvotas no kriminālatbildības sakarā ar izlīgumu, neatņemot tiesības vadīt transportlīdzekļus.</w:t>
      </w:r>
    </w:p>
    <w:p>
      <w:pPr>
        <w:pStyle w:val="Normal"/>
        <w:tabs>
          <w:tab w:val="clear" w:pos="720"/>
          <w:tab w:val="left" w:pos="-142" w:leader="none"/>
        </w:tabs>
        <w:spacing w:lineRule="auto" w:line="276"/>
        <w:ind w:firstLine="567"/>
        <w:jc w:val="both"/>
        <w:rPr/>
      </w:pPr>
      <w:r>
        <w:rPr>
          <w:sz w:val="28"/>
          <w:szCs w:val="28"/>
        </w:rPr>
        <w:t>LR Augstākās tiesas Senāta Krimināllietu departaments 2008.gada 21.maija lēmumā lietā Nr. SKK-304/2008 norādīja, ka sankcija par noziedzīgu nodarījumu, kas paredzēts KL 260.panta trešajā daļā, nedrīkst būt vieglāka par to, kas paredzēta Latvijas APK 149</w:t>
      </w:r>
      <w:r>
        <w:rPr>
          <w:sz w:val="28"/>
          <w:szCs w:val="28"/>
          <w:vertAlign w:val="superscript"/>
        </w:rPr>
        <w:t>15</w:t>
      </w:r>
      <w:r>
        <w:rPr>
          <w:sz w:val="28"/>
          <w:szCs w:val="28"/>
        </w:rPr>
        <w:t xml:space="preserve">.pantā, tas ir, ka kriminālsods ir vieglāks par administratīvo sodu. Tai pat laikā tas faktiski norāda uz kriminālprocesa izbeigšanas, atbrīvojot personu no kriminālatbildības sakarā ar izlīgumu, </w:t>
      </w:r>
      <w:r>
        <w:rPr>
          <w:b/>
          <w:sz w:val="28"/>
          <w:szCs w:val="28"/>
        </w:rPr>
        <w:t xml:space="preserve">nepieļaujamību </w:t>
      </w:r>
      <w:r>
        <w:rPr>
          <w:sz w:val="28"/>
          <w:szCs w:val="28"/>
        </w:rPr>
        <w:t>šajos gadījumos, kas, kā jau ierosināts, būtu jāietver likumā.</w:t>
      </w:r>
    </w:p>
    <w:p>
      <w:pPr>
        <w:pStyle w:val="Normal"/>
        <w:numPr>
          <w:ilvl w:val="1"/>
          <w:numId w:val="3"/>
        </w:numPr>
        <w:tabs>
          <w:tab w:val="clear" w:pos="720"/>
          <w:tab w:val="left" w:pos="-142" w:leader="none"/>
        </w:tabs>
        <w:spacing w:lineRule="auto" w:line="276"/>
        <w:ind w:left="0" w:firstLine="567"/>
        <w:jc w:val="both"/>
        <w:rPr/>
      </w:pPr>
      <w:r>
        <w:rPr>
          <w:sz w:val="28"/>
          <w:szCs w:val="28"/>
        </w:rPr>
        <w:t>Lai arī KL 260.panta otrās un trešās daļas sankcijā paredzēts bargs brīvības atņemšanas sods, tiesu nolēmumi par tā nosacītu piemērošanu likumā noteiktajā minimālajā apmērā vai tuvu tam visbiežāk nesniedz nedz motivāciju par tāda lēmuma pieņemšanu, nedz arī pauž tiesas pārliecību, ka vainīgais, sodu neizciešot turpmāk neizdarīs likumpārkāpumus.</w:t>
      </w:r>
    </w:p>
    <w:p>
      <w:pPr>
        <w:pStyle w:val="Normal"/>
        <w:numPr>
          <w:ilvl w:val="1"/>
          <w:numId w:val="3"/>
        </w:numPr>
        <w:tabs>
          <w:tab w:val="clear" w:pos="720"/>
          <w:tab w:val="left" w:pos="-142" w:leader="none"/>
        </w:tabs>
        <w:spacing w:lineRule="auto" w:line="276"/>
        <w:ind w:left="0" w:firstLine="567"/>
        <w:jc w:val="both"/>
        <w:rPr/>
      </w:pPr>
      <w:r>
        <w:rPr>
          <w:sz w:val="28"/>
          <w:szCs w:val="28"/>
        </w:rPr>
        <w:t xml:space="preserve">LR Augstākās tiesas Senāta Krimināllietu departaments 2007.gada 17.aprīļa lēmumā lietā Nr. SKK-225 norādījis, ka, ja tiesa spriedumā nav motivējusi, kāpēc piemēroti Krimināllikuma 55.panta nosacījumi un nolemts apsūdzētajam piespriesto sodu neizpildīt, kā arī nav motivēts, kāpēc tiesa nonākusi pie pārliecības, ka apsūdzētais, sodu neizciešot, turpmāk neizdarīs likumpārkāpumus, tādus spriedumus nevar atzīt par tiesiskiem un pamatotiem. Tepat arī akcentēts, ka KL 55.panta nosacījumu piemērošanai jāatbilst KL 46.panta otrajā daļā ietvertajiem soda noteikšanas vispārīgajiem principiem.     </w:t>
      </w:r>
    </w:p>
    <w:p>
      <w:pPr>
        <w:pStyle w:val="Normal"/>
        <w:tabs>
          <w:tab w:val="clear" w:pos="720"/>
          <w:tab w:val="left" w:pos="-142" w:leader="none"/>
        </w:tabs>
        <w:spacing w:lineRule="auto" w:line="276"/>
        <w:ind w:firstLine="567"/>
        <w:jc w:val="both"/>
        <w:rPr>
          <w:sz w:val="28"/>
          <w:szCs w:val="28"/>
        </w:rPr>
      </w:pPr>
      <w:r>
        <w:rPr>
          <w:sz w:val="28"/>
          <w:szCs w:val="28"/>
        </w:rPr>
        <w:t xml:space="preserve">     </w:t>
      </w:r>
    </w:p>
    <w:p>
      <w:pPr>
        <w:pStyle w:val="Normal"/>
        <w:tabs>
          <w:tab w:val="clear" w:pos="720"/>
          <w:tab w:val="left" w:pos="-142" w:leader="none"/>
        </w:tabs>
        <w:spacing w:lineRule="auto" w:line="276"/>
        <w:ind w:firstLine="567"/>
        <w:jc w:val="center"/>
        <w:rPr>
          <w:sz w:val="28"/>
          <w:szCs w:val="28"/>
        </w:rPr>
      </w:pPr>
      <w:r>
        <w:rPr>
          <w:sz w:val="28"/>
          <w:szCs w:val="28"/>
        </w:rPr>
      </w:r>
    </w:p>
    <w:p>
      <w:pPr>
        <w:pStyle w:val="Normal"/>
        <w:tabs>
          <w:tab w:val="clear" w:pos="720"/>
          <w:tab w:val="left" w:pos="-142" w:leader="none"/>
        </w:tabs>
        <w:spacing w:lineRule="auto" w:line="276"/>
        <w:ind w:left="567" w:hanging="0"/>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pPr>
      <w:r>
        <w:rPr>
          <w:sz w:val="28"/>
          <w:szCs w:val="28"/>
        </w:rPr>
        <w:t xml:space="preserve">   </w:t>
      </w:r>
    </w:p>
    <w:p>
      <w:pPr>
        <w:pStyle w:val="Normal"/>
        <w:tabs>
          <w:tab w:val="clear" w:pos="720"/>
          <w:tab w:val="left" w:pos="-142" w:leader="none"/>
        </w:tabs>
        <w:spacing w:lineRule="auto" w:line="360"/>
        <w:ind w:left="567" w:hanging="0"/>
        <w:jc w:val="both"/>
        <w:rPr>
          <w:sz w:val="28"/>
          <w:szCs w:val="28"/>
        </w:rPr>
      </w:pPr>
      <w:r>
        <w:rPr>
          <w:sz w:val="28"/>
          <w:szCs w:val="28"/>
        </w:rPr>
        <w:t xml:space="preserve">   </w:t>
      </w:r>
    </w:p>
    <w:p>
      <w:pPr>
        <w:pStyle w:val="Normal"/>
        <w:tabs>
          <w:tab w:val="clear" w:pos="720"/>
          <w:tab w:val="left" w:pos="-142" w:leader="none"/>
        </w:tabs>
        <w:spacing w:lineRule="auto" w:line="360"/>
        <w:ind w:firstLine="567"/>
        <w:jc w:val="center"/>
        <w:rPr>
          <w:b/>
          <w:b/>
          <w:sz w:val="28"/>
          <w:szCs w:val="28"/>
        </w:rPr>
      </w:pPr>
      <w:r>
        <w:rPr>
          <w:b/>
          <w:sz w:val="28"/>
          <w:szCs w:val="28"/>
        </w:rPr>
        <w:t>IZMANTOTO AVOTU SARAKSTS</w:t>
      </w:r>
    </w:p>
    <w:p>
      <w:pPr>
        <w:pStyle w:val="Normal"/>
        <w:tabs>
          <w:tab w:val="clear" w:pos="720"/>
          <w:tab w:val="left" w:pos="-142" w:leader="none"/>
        </w:tabs>
        <w:spacing w:lineRule="auto" w:line="360"/>
        <w:ind w:firstLine="567"/>
        <w:jc w:val="center"/>
        <w:rPr>
          <w:b/>
          <w:b/>
          <w:sz w:val="28"/>
          <w:szCs w:val="28"/>
        </w:rPr>
      </w:pPr>
      <w:r>
        <w:rPr>
          <w:b/>
          <w:sz w:val="28"/>
          <w:szCs w:val="28"/>
        </w:rPr>
        <w:t>Normatīvie akti</w:t>
      </w:r>
    </w:p>
    <w:p>
      <w:pPr>
        <w:pStyle w:val="Normal"/>
        <w:tabs>
          <w:tab w:val="clear" w:pos="720"/>
          <w:tab w:val="left" w:pos="-142" w:leader="none"/>
        </w:tabs>
        <w:ind w:firstLine="567"/>
        <w:rPr>
          <w:sz w:val="28"/>
          <w:szCs w:val="28"/>
        </w:rPr>
      </w:pPr>
      <w:r>
        <w:rPr>
          <w:sz w:val="28"/>
          <w:szCs w:val="28"/>
        </w:rPr>
        <w:t xml:space="preserve">Konvencija par izdošanu. </w:t>
      </w:r>
      <w:hyperlink r:id="rId2">
        <w:r>
          <w:rPr>
            <w:rStyle w:val="InternetLink"/>
            <w:sz w:val="28"/>
            <w:szCs w:val="28"/>
          </w:rPr>
          <w:t>http://www.coedriga.lv/tulkojumi/24.htm</w:t>
        </w:r>
      </w:hyperlink>
    </w:p>
    <w:p>
      <w:pPr>
        <w:pStyle w:val="Normal"/>
        <w:tabs>
          <w:tab w:val="clear" w:pos="720"/>
          <w:tab w:val="left" w:pos="-142" w:leader="none"/>
        </w:tabs>
        <w:ind w:firstLine="567"/>
        <w:jc w:val="both"/>
        <w:rPr>
          <w:sz w:val="28"/>
          <w:szCs w:val="28"/>
        </w:rPr>
      </w:pPr>
      <w:r>
        <w:rPr>
          <w:sz w:val="28"/>
          <w:szCs w:val="28"/>
        </w:rPr>
        <w:t>Krimināllikums. par Krimināllikuma spēkā stāšanās un piemērošanas kārtību. 8.izdevums. Rīga: Tiesu namu aģentūra, 2007.</w:t>
      </w:r>
    </w:p>
    <w:p>
      <w:pPr>
        <w:pStyle w:val="Normal"/>
        <w:tabs>
          <w:tab w:val="clear" w:pos="720"/>
          <w:tab w:val="left" w:pos="-142" w:leader="none"/>
        </w:tabs>
        <w:ind w:firstLine="567"/>
        <w:jc w:val="both"/>
        <w:rPr>
          <w:sz w:val="28"/>
          <w:szCs w:val="28"/>
        </w:rPr>
      </w:pPr>
      <w:r>
        <w:rPr>
          <w:sz w:val="28"/>
          <w:szCs w:val="28"/>
        </w:rPr>
        <w:t>Kriminālprocesa likums. 3.izdevums. Rīga: Tiesu namu aģentūra, 2006.</w:t>
      </w:r>
    </w:p>
    <w:p>
      <w:pPr>
        <w:pStyle w:val="Normal"/>
        <w:tabs>
          <w:tab w:val="clear" w:pos="720"/>
          <w:tab w:val="left" w:pos="-142" w:leader="none"/>
        </w:tabs>
        <w:ind w:firstLine="567"/>
        <w:jc w:val="both"/>
        <w:rPr>
          <w:sz w:val="28"/>
          <w:szCs w:val="28"/>
        </w:rPr>
      </w:pPr>
      <w:r>
        <w:rPr>
          <w:sz w:val="28"/>
          <w:szCs w:val="28"/>
        </w:rPr>
        <w:t>Latvijas Administratīvo pārkāpumu kodekss. Rīga: Tiesu namu aģentūra, 2007.</w:t>
      </w:r>
    </w:p>
    <w:p>
      <w:pPr>
        <w:pStyle w:val="Normal"/>
        <w:tabs>
          <w:tab w:val="clear" w:pos="720"/>
          <w:tab w:val="left" w:pos="-142" w:leader="none"/>
        </w:tabs>
        <w:ind w:firstLine="567"/>
        <w:jc w:val="both"/>
        <w:rPr>
          <w:sz w:val="28"/>
          <w:szCs w:val="28"/>
        </w:rPr>
      </w:pPr>
      <w:r>
        <w:rPr>
          <w:sz w:val="28"/>
          <w:szCs w:val="28"/>
        </w:rPr>
        <w:t xml:space="preserve">Par Krimināllikuma spēkā stāšanās un piemērošanas kārtību: LR likums.// </w:t>
      </w:r>
    </w:p>
    <w:p>
      <w:pPr>
        <w:pStyle w:val="Normal"/>
        <w:tabs>
          <w:tab w:val="clear" w:pos="720"/>
          <w:tab w:val="left" w:pos="-142" w:leader="none"/>
        </w:tabs>
        <w:jc w:val="both"/>
        <w:rPr>
          <w:sz w:val="28"/>
          <w:szCs w:val="28"/>
        </w:rPr>
      </w:pPr>
      <w:r>
        <w:rPr>
          <w:sz w:val="28"/>
          <w:szCs w:val="28"/>
        </w:rPr>
        <w:t>Latvijas Vēstnesis, 1998. 4.novembris, 33/332 nr.</w:t>
      </w:r>
    </w:p>
    <w:p>
      <w:pPr>
        <w:pStyle w:val="Normal"/>
        <w:tabs>
          <w:tab w:val="clear" w:pos="720"/>
          <w:tab w:val="left" w:pos="-142" w:leader="none"/>
        </w:tabs>
        <w:ind w:firstLine="567"/>
        <w:jc w:val="both"/>
        <w:rPr>
          <w:sz w:val="28"/>
          <w:szCs w:val="28"/>
        </w:rPr>
      </w:pPr>
      <w:r>
        <w:rPr>
          <w:sz w:val="28"/>
          <w:szCs w:val="28"/>
        </w:rPr>
        <w:t>Grozījumi Krimināllikumā: LR likums. // Latvijas Vēstnesis, 2005. 20.oktobri, 167.nr.</w:t>
      </w:r>
    </w:p>
    <w:p>
      <w:pPr>
        <w:pStyle w:val="Normal"/>
        <w:tabs>
          <w:tab w:val="clear" w:pos="720"/>
          <w:tab w:val="left" w:pos="-142" w:leader="none"/>
        </w:tabs>
        <w:ind w:firstLine="567"/>
        <w:jc w:val="both"/>
        <w:rPr>
          <w:sz w:val="28"/>
          <w:szCs w:val="28"/>
        </w:rPr>
      </w:pPr>
      <w:r>
        <w:rPr>
          <w:sz w:val="28"/>
          <w:szCs w:val="28"/>
        </w:rPr>
        <w:t>Dzelzceļa likums: LR likums. //Latvijas Vēstnesis, 1998. 17.aprīlis, 102/105.nr.</w:t>
      </w:r>
    </w:p>
    <w:p>
      <w:pPr>
        <w:pStyle w:val="Normal"/>
        <w:tabs>
          <w:tab w:val="clear" w:pos="720"/>
          <w:tab w:val="left" w:pos="-142" w:leader="none"/>
        </w:tabs>
        <w:ind w:firstLine="567"/>
        <w:jc w:val="both"/>
        <w:rPr>
          <w:sz w:val="28"/>
          <w:szCs w:val="28"/>
        </w:rPr>
      </w:pPr>
      <w:r>
        <w:rPr>
          <w:sz w:val="28"/>
          <w:szCs w:val="28"/>
        </w:rPr>
        <w:t>Jūras pārvaldes un jūras drošības likums: LR likums. // Latvijas Vēstnesis, 2002. 19.novembris, 168.nr.</w:t>
      </w:r>
    </w:p>
    <w:p>
      <w:pPr>
        <w:pStyle w:val="Normal"/>
        <w:tabs>
          <w:tab w:val="clear" w:pos="720"/>
          <w:tab w:val="left" w:pos="-142" w:leader="none"/>
        </w:tabs>
        <w:ind w:firstLine="567"/>
        <w:jc w:val="both"/>
        <w:rPr>
          <w:sz w:val="28"/>
          <w:szCs w:val="28"/>
        </w:rPr>
      </w:pPr>
      <w:r>
        <w:rPr>
          <w:sz w:val="28"/>
          <w:szCs w:val="28"/>
        </w:rPr>
        <w:t>Par aviāciju: LR likums. // Latvijas Vēstnesis, 1994. 20.oktobris, 123.nr.</w:t>
      </w:r>
    </w:p>
    <w:p>
      <w:pPr>
        <w:pStyle w:val="Normal"/>
        <w:tabs>
          <w:tab w:val="clear" w:pos="720"/>
          <w:tab w:val="left" w:pos="-142" w:leader="none"/>
        </w:tabs>
        <w:ind w:firstLine="567"/>
        <w:jc w:val="both"/>
        <w:rPr>
          <w:sz w:val="28"/>
          <w:szCs w:val="28"/>
        </w:rPr>
      </w:pPr>
      <w:r>
        <w:rPr>
          <w:sz w:val="28"/>
          <w:szCs w:val="28"/>
        </w:rPr>
        <w:t>Kritēriji miesas bojājumu smaguma pakāpes noteikšanai, veicot medicīnisko ekspertīzi: likuma „Par Krimināllikuma spēkā stāšanās un piemērošanas kārtību”3.pielikums. // Latvijas Vēstnesis, 2002. 13.novemris, 165.nr.</w:t>
      </w:r>
    </w:p>
    <w:p>
      <w:pPr>
        <w:pStyle w:val="Normal"/>
        <w:tabs>
          <w:tab w:val="clear" w:pos="720"/>
          <w:tab w:val="left" w:pos="-142" w:leader="none"/>
        </w:tabs>
        <w:ind w:firstLine="567"/>
        <w:jc w:val="both"/>
        <w:rPr>
          <w:sz w:val="28"/>
          <w:szCs w:val="28"/>
        </w:rPr>
      </w:pPr>
      <w:r>
        <w:rPr>
          <w:sz w:val="28"/>
          <w:szCs w:val="28"/>
        </w:rPr>
        <w:t>Ceļu satiksmes noteikumi: MK noteikumi. // Latvijas Vēstnesis, 2004. 1.jūlijs, 103.nr.</w:t>
      </w:r>
    </w:p>
    <w:p>
      <w:pPr>
        <w:pStyle w:val="Normal"/>
        <w:tabs>
          <w:tab w:val="clear" w:pos="720"/>
          <w:tab w:val="left" w:pos="-142" w:leader="none"/>
        </w:tabs>
        <w:ind w:firstLine="567"/>
        <w:jc w:val="both"/>
        <w:rPr>
          <w:sz w:val="28"/>
          <w:szCs w:val="28"/>
          <w:lang w:val="ru-RU"/>
        </w:rPr>
      </w:pPr>
      <w:r>
        <w:rPr>
          <w:sz w:val="28"/>
          <w:szCs w:val="28"/>
        </w:rPr>
        <w:t>Sodu kodekss. / Krastiņš U., Liholaja V. Salīdzināmās krimināltiesības. Igaunija, Latvija, Lietuva. Rīga: Tiesu namu aģentūra, 2004.</w:t>
      </w:r>
    </w:p>
    <w:p>
      <w:pPr>
        <w:pStyle w:val="Normal"/>
        <w:tabs>
          <w:tab w:val="clear" w:pos="720"/>
          <w:tab w:val="left" w:pos="-142" w:leader="none"/>
        </w:tabs>
        <w:ind w:firstLine="567"/>
        <w:jc w:val="both"/>
        <w:rPr>
          <w:sz w:val="28"/>
          <w:szCs w:val="28"/>
        </w:rPr>
      </w:pPr>
      <w:r>
        <w:rPr>
          <w:sz w:val="28"/>
          <w:szCs w:val="28"/>
        </w:rPr>
        <w:t>Vācijas Federatīvās Republikas kriminālkodekss. / Krastiņš U., Liholaja V. Salīdzināmās krimināltiesības. Latvija, Austrija, Šveice, Vācija. Rīga: Tiesu namu aģentūra, 2006.</w:t>
      </w:r>
    </w:p>
    <w:p>
      <w:pPr>
        <w:pStyle w:val="Normal"/>
        <w:tabs>
          <w:tab w:val="clear" w:pos="720"/>
          <w:tab w:val="left" w:pos="-142" w:leader="none"/>
        </w:tabs>
        <w:ind w:firstLine="567"/>
        <w:jc w:val="both"/>
        <w:rPr/>
      </w:pPr>
      <w:r>
        <w:rPr>
          <w:sz w:val="28"/>
          <w:szCs w:val="28"/>
        </w:rPr>
        <w:t xml:space="preserve">Уголовный кодекс Азербайджанской Республики. </w:t>
      </w:r>
      <w:r>
        <w:rPr>
          <w:sz w:val="28"/>
          <w:szCs w:val="28"/>
          <w:lang w:val="ru-RU"/>
        </w:rPr>
        <w:t>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Беларусь. Минск: Тесей,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Болгария. Минск: Тесей, 2000.</w:t>
      </w:r>
    </w:p>
    <w:p>
      <w:pPr>
        <w:pStyle w:val="Normal"/>
        <w:tabs>
          <w:tab w:val="clear" w:pos="720"/>
          <w:tab w:val="left" w:pos="-142" w:leader="none"/>
        </w:tabs>
        <w:ind w:firstLine="567"/>
        <w:jc w:val="both"/>
        <w:rPr>
          <w:sz w:val="28"/>
          <w:szCs w:val="28"/>
          <w:lang w:val="ru-RU"/>
        </w:rPr>
      </w:pPr>
      <w:r>
        <w:rPr>
          <w:sz w:val="28"/>
          <w:szCs w:val="28"/>
          <w:lang w:val="ru-RU"/>
        </w:rPr>
        <w:t>Уголовный кодекс Грузии. Санкт-Петербург: Юридический центр Пресс, 2002.</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Казахстан. 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Кыргызской Республики. Санкт-Петербург: Юридический центр пресс, 2002.</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Молдова. Санкт-Петербург: Юридический центр Пресс, 2003.</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Польша. Минск: Тесей, 1998.</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оссийской Федерации. Москва: Проспект, 2006.</w:t>
      </w:r>
    </w:p>
    <w:p>
      <w:pPr>
        <w:pStyle w:val="Normal"/>
        <w:tabs>
          <w:tab w:val="clear" w:pos="720"/>
          <w:tab w:val="left" w:pos="-142" w:leader="none"/>
        </w:tabs>
        <w:ind w:firstLine="567"/>
        <w:jc w:val="both"/>
        <w:rPr>
          <w:sz w:val="28"/>
          <w:szCs w:val="28"/>
        </w:rPr>
      </w:pPr>
      <w:r>
        <w:rPr>
          <w:sz w:val="28"/>
          <w:szCs w:val="28"/>
          <w:lang w:val="ru-RU"/>
        </w:rPr>
        <w:t>Уголовный кодекс Таджикской Республики. Санкт-Петербург: Юридический центр Пресс. 2001</w:t>
      </w:r>
      <w:r>
        <w:rPr>
          <w:sz w:val="28"/>
          <w:szCs w:val="28"/>
        </w:rPr>
        <w:t>.</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Узбекистан. 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Украины. Санкт-Петербург: Юридический центр Пресс, 2001.</w:t>
      </w:r>
    </w:p>
    <w:p>
      <w:pPr>
        <w:pStyle w:val="Normal"/>
        <w:tabs>
          <w:tab w:val="clear" w:pos="720"/>
          <w:tab w:val="left" w:pos="-142" w:leader="none"/>
        </w:tabs>
        <w:spacing w:lineRule="auto" w:line="360"/>
        <w:jc w:val="center"/>
        <w:rPr>
          <w:b/>
          <w:b/>
          <w:sz w:val="28"/>
          <w:szCs w:val="28"/>
        </w:rPr>
      </w:pPr>
      <w:r>
        <w:rPr>
          <w:b/>
          <w:sz w:val="28"/>
          <w:szCs w:val="28"/>
        </w:rPr>
        <w:t>Literatūra</w:t>
      </w:r>
    </w:p>
    <w:p>
      <w:pPr>
        <w:pStyle w:val="Normal"/>
        <w:tabs>
          <w:tab w:val="clear" w:pos="720"/>
          <w:tab w:val="left" w:pos="-142" w:leader="none"/>
        </w:tabs>
        <w:ind w:firstLine="567"/>
        <w:rPr/>
      </w:pPr>
      <w:r>
        <w:rPr>
          <w:sz w:val="28"/>
          <w:szCs w:val="28"/>
        </w:rPr>
        <w:t>Judins A. Atbildība par transportlīdzekļu vadīšanu reibuma stāvoklī. // Jurista Vārds, 2006. 31.oktobris, 43.nr.</w:t>
      </w:r>
    </w:p>
    <w:p>
      <w:pPr>
        <w:pStyle w:val="Normal"/>
        <w:tabs>
          <w:tab w:val="clear" w:pos="720"/>
          <w:tab w:val="left" w:pos="-142" w:leader="none"/>
        </w:tabs>
        <w:ind w:firstLine="567"/>
        <w:rPr>
          <w:sz w:val="28"/>
          <w:szCs w:val="28"/>
        </w:rPr>
      </w:pPr>
      <w:r>
        <w:rPr>
          <w:sz w:val="28"/>
          <w:szCs w:val="28"/>
        </w:rPr>
        <w:t>Hamkova D. Kāda ir kriminālatbildība par satiksmes noteikumu pārkāpšanu. // Jurista Vārds, 2004. 2.marts, 8.nr.</w:t>
      </w:r>
    </w:p>
    <w:p>
      <w:pPr>
        <w:pStyle w:val="Normal"/>
        <w:tabs>
          <w:tab w:val="clear" w:pos="720"/>
          <w:tab w:val="left" w:pos="-142" w:leader="none"/>
        </w:tabs>
        <w:ind w:firstLine="567"/>
        <w:rPr>
          <w:sz w:val="28"/>
          <w:szCs w:val="28"/>
        </w:rPr>
      </w:pPr>
      <w:r>
        <w:rPr>
          <w:sz w:val="28"/>
          <w:szCs w:val="28"/>
        </w:rPr>
        <w:t>Krastiņš U. Noziedzīgs nodarījums. Rīga: Tiesu namu aģentūra, 2000.</w:t>
      </w:r>
    </w:p>
    <w:p>
      <w:pPr>
        <w:pStyle w:val="Normal"/>
        <w:tabs>
          <w:tab w:val="clear" w:pos="720"/>
          <w:tab w:val="left" w:pos="-142" w:leader="none"/>
        </w:tabs>
        <w:ind w:firstLine="567"/>
        <w:rPr>
          <w:sz w:val="28"/>
          <w:szCs w:val="28"/>
        </w:rPr>
      </w:pPr>
      <w:r>
        <w:rPr>
          <w:sz w:val="28"/>
          <w:szCs w:val="28"/>
        </w:rPr>
        <w:t>Krastiņš U. vainas ietekme uz noziedzīga nodarījuma kvalifikāciju. // Jurista Vārds, 2003. 3.jūnijs, 21.nr.</w:t>
      </w:r>
    </w:p>
    <w:p>
      <w:pPr>
        <w:pStyle w:val="Normal"/>
        <w:tabs>
          <w:tab w:val="clear" w:pos="720"/>
          <w:tab w:val="left" w:pos="-142" w:leader="none"/>
        </w:tabs>
        <w:ind w:firstLine="567"/>
        <w:rPr>
          <w:sz w:val="28"/>
          <w:szCs w:val="28"/>
        </w:rPr>
      </w:pPr>
      <w:r>
        <w:rPr>
          <w:sz w:val="28"/>
          <w:szCs w:val="28"/>
        </w:rPr>
        <w:t>Krastiņš U. Krimināltiesību teorijas un prakses problēmas. // Jurista Vārds, 2003. 23.septembris, 34.nr.</w:t>
      </w:r>
    </w:p>
    <w:p>
      <w:pPr>
        <w:pStyle w:val="Normal"/>
        <w:tabs>
          <w:tab w:val="clear" w:pos="720"/>
          <w:tab w:val="left" w:pos="-142" w:leader="none"/>
        </w:tabs>
        <w:ind w:firstLine="567"/>
        <w:rPr>
          <w:sz w:val="28"/>
          <w:szCs w:val="28"/>
        </w:rPr>
      </w:pPr>
      <w:r>
        <w:rPr>
          <w:sz w:val="28"/>
          <w:szCs w:val="28"/>
        </w:rPr>
        <w:t>Krastiņš U. Vēlreiz par Krimināllikuma 260.panta trešās daļas un 262.panta kopību. // Jurista Vārds, 2004. 27.aprīlis, 16.nr.</w:t>
      </w:r>
    </w:p>
    <w:p>
      <w:pPr>
        <w:pStyle w:val="Normal"/>
        <w:tabs>
          <w:tab w:val="clear" w:pos="720"/>
          <w:tab w:val="left" w:pos="-142" w:leader="none"/>
        </w:tabs>
        <w:ind w:firstLine="567"/>
        <w:rPr>
          <w:sz w:val="28"/>
          <w:szCs w:val="28"/>
        </w:rPr>
      </w:pPr>
      <w:r>
        <w:rPr>
          <w:sz w:val="28"/>
          <w:szCs w:val="28"/>
        </w:rPr>
        <w:t>Krastiņš U. Noziedzīgu nodarījumu daudzējādības kvalifikācijas problēmas. // Jurista Vārds, 2007. 20.novembris, 47.nr.</w:t>
      </w:r>
    </w:p>
    <w:p>
      <w:pPr>
        <w:pStyle w:val="Normal"/>
        <w:tabs>
          <w:tab w:val="clear" w:pos="720"/>
          <w:tab w:val="left" w:pos="-142" w:leader="none"/>
        </w:tabs>
        <w:ind w:firstLine="567"/>
        <w:rPr>
          <w:sz w:val="28"/>
          <w:szCs w:val="28"/>
        </w:rPr>
      </w:pPr>
      <w:r>
        <w:rPr>
          <w:sz w:val="28"/>
          <w:szCs w:val="28"/>
        </w:rPr>
        <w:t>Liholaja V. Noziedzīgu nodarījumu kvalifikācija. Likums. Teorija. Prakse. Rīga: Tiesu namu aģentūra, 2007.</w:t>
      </w:r>
    </w:p>
    <w:p>
      <w:pPr>
        <w:pStyle w:val="Normal"/>
        <w:tabs>
          <w:tab w:val="clear" w:pos="720"/>
          <w:tab w:val="left" w:pos="-142" w:leader="none"/>
        </w:tabs>
        <w:ind w:firstLine="567"/>
        <w:rPr>
          <w:sz w:val="28"/>
          <w:szCs w:val="28"/>
        </w:rPr>
      </w:pPr>
      <w:r>
        <w:rPr>
          <w:sz w:val="28"/>
          <w:szCs w:val="28"/>
        </w:rPr>
        <w:t>Saukāne L. vaina noziedzīgos nodarījumos pret ceļu satiksmes noteikumu drošību. // Administratīvā un kriminālā justīcija, 2007, 2(39)nr.</w:t>
      </w:r>
    </w:p>
    <w:p>
      <w:pPr>
        <w:pStyle w:val="Normal"/>
        <w:tabs>
          <w:tab w:val="clear" w:pos="720"/>
          <w:tab w:val="left" w:pos="-142" w:leader="none"/>
        </w:tabs>
        <w:ind w:firstLine="567"/>
        <w:rPr>
          <w:sz w:val="28"/>
          <w:szCs w:val="28"/>
        </w:rPr>
      </w:pPr>
      <w:r>
        <w:rPr>
          <w:sz w:val="28"/>
          <w:szCs w:val="28"/>
        </w:rPr>
        <w:t xml:space="preserve">Dax Eric Lopez. Not Twice for the Same: How the Dual Sovereignty Doctrine is Used to Circumvent Non Bis in Idem. </w:t>
      </w:r>
      <w:hyperlink r:id="rId3">
        <w:r>
          <w:rPr>
            <w:rStyle w:val="InternetLink"/>
            <w:sz w:val="28"/>
            <w:szCs w:val="28"/>
          </w:rPr>
          <w:t>http://law.Vanderbilt.edu/journal/33-5-4.thm</w:t>
        </w:r>
      </w:hyperlink>
    </w:p>
    <w:p>
      <w:pPr>
        <w:pStyle w:val="Normal"/>
        <w:tabs>
          <w:tab w:val="clear" w:pos="720"/>
          <w:tab w:val="left" w:pos="-142" w:leader="none"/>
        </w:tabs>
        <w:ind w:firstLine="567"/>
        <w:rPr>
          <w:sz w:val="28"/>
          <w:szCs w:val="28"/>
        </w:rPr>
      </w:pPr>
      <w:r>
        <w:rPr>
          <w:sz w:val="28"/>
          <w:szCs w:val="28"/>
        </w:rPr>
        <w:t>Non bis in  idem. http:// legal dictionary/thefreedictionary.com/Non%20bis%20in%20idem.</w:t>
      </w:r>
    </w:p>
    <w:p>
      <w:pPr>
        <w:pStyle w:val="Normal"/>
        <w:tabs>
          <w:tab w:val="clear" w:pos="720"/>
          <w:tab w:val="left" w:pos="-142" w:leader="none"/>
        </w:tabs>
        <w:ind w:firstLine="567"/>
        <w:rPr/>
      </w:pPr>
      <w:r>
        <w:rPr>
          <w:sz w:val="28"/>
          <w:szCs w:val="28"/>
        </w:rPr>
        <w:t xml:space="preserve">Proposition de resolution. </w:t>
      </w:r>
      <w:hyperlink r:id="rId4">
        <w:r>
          <w:rPr>
            <w:rStyle w:val="InternetLink"/>
            <w:sz w:val="28"/>
            <w:szCs w:val="28"/>
          </w:rPr>
          <w:t>http://www.senat.fr/ppr03-079.html</w:t>
        </w:r>
      </w:hyperlink>
      <w:r>
        <w:rPr>
          <w:sz w:val="28"/>
          <w:szCs w:val="28"/>
        </w:rPr>
        <w:t>.</w:t>
      </w:r>
    </w:p>
    <w:p>
      <w:pPr>
        <w:pStyle w:val="Normal"/>
        <w:tabs>
          <w:tab w:val="clear" w:pos="720"/>
          <w:tab w:val="left" w:pos="-142" w:leader="none"/>
        </w:tabs>
        <w:ind w:firstLine="567"/>
        <w:jc w:val="both"/>
        <w:rPr>
          <w:sz w:val="28"/>
          <w:szCs w:val="28"/>
          <w:lang w:val="ru-RU"/>
        </w:rPr>
      </w:pPr>
      <w:r>
        <w:rPr>
          <w:sz w:val="28"/>
          <w:szCs w:val="28"/>
          <w:lang w:val="ru-RU"/>
        </w:rPr>
        <w:t>Коробеев А.И. Транспортные преступления. Санкт-Петербург: Юридический центр Пресс, 2003.</w:t>
      </w:r>
      <w:r>
        <w:rPr>
          <w:sz w:val="28"/>
          <w:szCs w:val="28"/>
        </w:rPr>
        <w:t xml:space="preserve"> </w:t>
      </w:r>
    </w:p>
    <w:p>
      <w:pPr>
        <w:pStyle w:val="Normal"/>
        <w:tabs>
          <w:tab w:val="clear" w:pos="720"/>
          <w:tab w:val="left" w:pos="-142" w:leader="none"/>
        </w:tabs>
        <w:ind w:firstLine="567"/>
        <w:jc w:val="both"/>
        <w:rPr>
          <w:sz w:val="28"/>
          <w:szCs w:val="28"/>
          <w:lang w:val="ru-RU"/>
        </w:rPr>
      </w:pPr>
      <w:r>
        <w:rPr>
          <w:sz w:val="28"/>
          <w:szCs w:val="28"/>
          <w:lang w:val="ru-RU"/>
        </w:rPr>
        <w:t>Лукьянов В.В. Проблемы квалификации дорожно-транспортных преступлений. Москва, 1979.</w:t>
      </w:r>
    </w:p>
    <w:p>
      <w:pPr>
        <w:pStyle w:val="Normal"/>
        <w:tabs>
          <w:tab w:val="clear" w:pos="720"/>
          <w:tab w:val="left" w:pos="-142" w:leader="none"/>
        </w:tabs>
        <w:ind w:firstLine="567"/>
        <w:jc w:val="both"/>
        <w:rPr>
          <w:sz w:val="28"/>
          <w:szCs w:val="28"/>
          <w:lang w:val="ru-RU"/>
        </w:rPr>
      </w:pPr>
      <w:r>
        <w:rPr>
          <w:sz w:val="28"/>
          <w:szCs w:val="28"/>
          <w:lang w:val="ru-RU"/>
        </w:rPr>
        <w:t>Тяжкова И.М. Неосторожные преступления с использованием источников повышенной опасности. Санкт-Петербург: Юридический центр Пресс, 2002.</w:t>
      </w:r>
    </w:p>
    <w:p>
      <w:pPr>
        <w:pStyle w:val="Normal"/>
        <w:tabs>
          <w:tab w:val="clear" w:pos="720"/>
          <w:tab w:val="left" w:pos="-142" w:leader="none"/>
        </w:tabs>
        <w:ind w:firstLine="567"/>
        <w:jc w:val="center"/>
        <w:rPr>
          <w:b/>
          <w:b/>
          <w:sz w:val="28"/>
          <w:szCs w:val="28"/>
        </w:rPr>
      </w:pPr>
      <w:r>
        <w:rPr>
          <w:b/>
          <w:sz w:val="28"/>
          <w:szCs w:val="28"/>
        </w:rPr>
        <w:t>Tiesu prakse</w:t>
      </w:r>
    </w:p>
    <w:p>
      <w:pPr>
        <w:pStyle w:val="Normal"/>
        <w:tabs>
          <w:tab w:val="clear" w:pos="720"/>
          <w:tab w:val="left" w:pos="-142" w:leader="none"/>
        </w:tabs>
        <w:ind w:firstLine="567"/>
        <w:rPr>
          <w:sz w:val="28"/>
          <w:szCs w:val="28"/>
        </w:rPr>
      </w:pPr>
      <w:r>
        <w:rPr>
          <w:sz w:val="28"/>
          <w:szCs w:val="28"/>
        </w:rPr>
        <w:t>LR Augstākās tiesas Senāta Krimināllietu departamenta 2004.gada 16.marta lēmums lietā Nr. SKK01-14/04</w:t>
      </w:r>
    </w:p>
    <w:p>
      <w:pPr>
        <w:pStyle w:val="Normal"/>
        <w:tabs>
          <w:tab w:val="clear" w:pos="720"/>
          <w:tab w:val="left" w:pos="-142" w:leader="none"/>
        </w:tabs>
        <w:ind w:firstLine="567"/>
        <w:rPr>
          <w:sz w:val="28"/>
          <w:szCs w:val="28"/>
        </w:rPr>
      </w:pPr>
      <w:r>
        <w:rPr>
          <w:sz w:val="28"/>
          <w:szCs w:val="28"/>
        </w:rPr>
        <w:t>LR Augstākās tiesas Senāta Krimināllietu departamenta 2007.gada 27.mrta lēmums lietā Nr. SKK-155.</w:t>
      </w:r>
    </w:p>
    <w:p>
      <w:pPr>
        <w:pStyle w:val="Normal"/>
        <w:tabs>
          <w:tab w:val="clear" w:pos="720"/>
          <w:tab w:val="left" w:pos="-142" w:leader="none"/>
        </w:tabs>
        <w:ind w:firstLine="567"/>
        <w:rPr>
          <w:sz w:val="28"/>
          <w:szCs w:val="28"/>
        </w:rPr>
      </w:pPr>
      <w:r>
        <w:rPr>
          <w:sz w:val="28"/>
          <w:szCs w:val="28"/>
        </w:rPr>
        <w:t>LR Augstākās tiesas Senāta Krimināllietu departamenta 2007.gada 17.aprīļa lēmums lietā Nr. SKKJ-25.</w:t>
      </w:r>
    </w:p>
    <w:p>
      <w:pPr>
        <w:pStyle w:val="Normal"/>
        <w:tabs>
          <w:tab w:val="clear" w:pos="720"/>
          <w:tab w:val="left" w:pos="-142" w:leader="none"/>
        </w:tabs>
        <w:ind w:firstLine="567"/>
        <w:rPr>
          <w:sz w:val="28"/>
          <w:szCs w:val="28"/>
        </w:rPr>
      </w:pPr>
      <w:r>
        <w:rPr>
          <w:sz w:val="28"/>
          <w:szCs w:val="28"/>
        </w:rPr>
        <w:t>LR Augstāās tiesas Senāta Krimināllietu departamenta 2007.gada 17.maija lēmums lietā Nr. SKK-283/2007.</w:t>
      </w:r>
    </w:p>
    <w:p>
      <w:pPr>
        <w:pStyle w:val="Normal"/>
        <w:tabs>
          <w:tab w:val="clear" w:pos="720"/>
          <w:tab w:val="left" w:pos="-142" w:leader="none"/>
        </w:tabs>
        <w:ind w:firstLine="567"/>
        <w:rPr>
          <w:sz w:val="28"/>
          <w:szCs w:val="28"/>
        </w:rPr>
      </w:pPr>
      <w:r>
        <w:rPr>
          <w:sz w:val="28"/>
          <w:szCs w:val="28"/>
        </w:rPr>
        <w:t>LR Augstākās tiesas Senāta Krimināllietu departamenta 2008.gada 21.maija lēmums lietā Nr. SKK-304/2008.</w:t>
      </w:r>
    </w:p>
    <w:p>
      <w:pPr>
        <w:pStyle w:val="Normal"/>
        <w:tabs>
          <w:tab w:val="clear" w:pos="720"/>
          <w:tab w:val="left" w:pos="-142" w:leader="none"/>
        </w:tabs>
        <w:ind w:firstLine="567"/>
        <w:rPr>
          <w:sz w:val="28"/>
          <w:szCs w:val="28"/>
        </w:rPr>
      </w:pPr>
      <w:r>
        <w:rPr>
          <w:sz w:val="28"/>
          <w:szCs w:val="28"/>
        </w:rPr>
        <w:t>LR Augstākās tiesas Senāta Krimināllietu departamenta 2008.gada 16.jūnija lēmums lietā Nr. SKK-253/2008.</w:t>
      </w:r>
    </w:p>
    <w:p>
      <w:pPr>
        <w:pStyle w:val="Normal"/>
        <w:tabs>
          <w:tab w:val="clear" w:pos="720"/>
          <w:tab w:val="left" w:pos="-142" w:leader="none"/>
        </w:tabs>
        <w:ind w:firstLine="567"/>
        <w:rPr/>
      </w:pPr>
      <w:r>
        <w:rPr>
          <w:sz w:val="28"/>
          <w:szCs w:val="28"/>
        </w:rPr>
        <w:t xml:space="preserve">LR Augstākās tiesas Senāta Krimināllietu departamenta un Krimināllietu tiesu palātas 2006.gada 6.decembra kopsēdes lēmums par apkopojumu „Par tiesu praksi lietās par nelikumīgām darbībām ar finanšu instrumentiem un maksāšanas līdzekļiem”. // </w:t>
      </w:r>
      <w:hyperlink r:id="rId5">
        <w:r>
          <w:rPr>
            <w:rStyle w:val="InternetLink"/>
            <w:sz w:val="28"/>
            <w:szCs w:val="28"/>
          </w:rPr>
          <w:t>www.at.gov.lv</w:t>
        </w:r>
      </w:hyperlink>
      <w:r>
        <w:rPr>
          <w:sz w:val="28"/>
          <w:szCs w:val="28"/>
        </w:rPr>
        <w:t>.</w:t>
      </w:r>
    </w:p>
    <w:p>
      <w:pPr>
        <w:pStyle w:val="Normal"/>
        <w:tabs>
          <w:tab w:val="clear" w:pos="720"/>
          <w:tab w:val="left" w:pos="-142" w:leader="none"/>
        </w:tabs>
        <w:ind w:firstLine="567"/>
        <w:rPr>
          <w:sz w:val="28"/>
          <w:szCs w:val="28"/>
        </w:rPr>
      </w:pPr>
      <w:r>
        <w:rPr>
          <w:sz w:val="28"/>
          <w:szCs w:val="28"/>
        </w:rPr>
        <w:t>Ja krimināllietas izskata pēc Krimināllikuma 260.panta 3.daļas. // Jurista Vārds, 2003. 23.aprīlis, 16.nr.; 6.maijs, 17.nr.</w:t>
      </w:r>
    </w:p>
    <w:p>
      <w:pPr>
        <w:pStyle w:val="Normal"/>
        <w:tabs>
          <w:tab w:val="clear" w:pos="720"/>
          <w:tab w:val="left" w:pos="-142" w:leader="none"/>
        </w:tabs>
        <w:ind w:firstLine="567"/>
        <w:rPr>
          <w:sz w:val="28"/>
          <w:szCs w:val="28"/>
        </w:rPr>
      </w:pPr>
      <w:r>
        <w:rPr>
          <w:sz w:val="28"/>
          <w:szCs w:val="28"/>
        </w:rPr>
        <w:t>Pētījuma gaitā analizēto tiesas nolēmumu saraksts – pielikums Nr.2.</w:t>
      </w:r>
    </w:p>
    <w:p>
      <w:pPr>
        <w:pStyle w:val="Normal"/>
        <w:tabs>
          <w:tab w:val="clear" w:pos="720"/>
          <w:tab w:val="left" w:pos="-142" w:leader="none"/>
        </w:tabs>
        <w:ind w:firstLine="567"/>
        <w:rPr>
          <w:sz w:val="28"/>
          <w:szCs w:val="28"/>
        </w:rPr>
      </w:pPr>
      <w:r>
        <w:rPr>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t>SATURS</w:t>
      </w:r>
    </w:p>
    <w:p>
      <w:pPr>
        <w:pStyle w:val="Normal"/>
        <w:tabs>
          <w:tab w:val="clear" w:pos="720"/>
          <w:tab w:val="left" w:pos="-142" w:leader="none"/>
        </w:tabs>
        <w:spacing w:lineRule="auto" w:line="276"/>
        <w:rPr/>
      </w:pPr>
      <w:r>
        <w:rPr>
          <w:sz w:val="28"/>
          <w:szCs w:val="28"/>
        </w:rPr>
        <w:t xml:space="preserve">      </w:t>
      </w:r>
      <w:r>
        <w:rPr>
          <w:sz w:val="28"/>
          <w:szCs w:val="28"/>
        </w:rPr>
        <w:t>Ievada vietā……………………………………………………………………..1</w:t>
      </w:r>
    </w:p>
    <w:p>
      <w:pPr>
        <w:pStyle w:val="Normal"/>
        <w:numPr>
          <w:ilvl w:val="0"/>
          <w:numId w:val="5"/>
        </w:numPr>
        <w:tabs>
          <w:tab w:val="clear" w:pos="720"/>
          <w:tab w:val="left" w:pos="-142" w:leader="none"/>
        </w:tabs>
        <w:spacing w:lineRule="auto" w:line="360"/>
        <w:jc w:val="both"/>
        <w:rPr>
          <w:sz w:val="28"/>
          <w:szCs w:val="28"/>
        </w:rPr>
      </w:pPr>
      <w:r>
        <w:rPr>
          <w:sz w:val="28"/>
          <w:szCs w:val="28"/>
        </w:rPr>
        <w:t>Krimināllikuma 257. un 258.pantā ietverto seku izpratne………………..2</w:t>
      </w:r>
    </w:p>
    <w:p>
      <w:pPr>
        <w:pStyle w:val="Normal"/>
        <w:numPr>
          <w:ilvl w:val="0"/>
          <w:numId w:val="5"/>
        </w:numPr>
        <w:tabs>
          <w:tab w:val="clear" w:pos="720"/>
          <w:tab w:val="left" w:pos="-142" w:leader="none"/>
        </w:tabs>
        <w:spacing w:lineRule="auto" w:line="360"/>
        <w:jc w:val="both"/>
        <w:rPr>
          <w:sz w:val="28"/>
          <w:szCs w:val="28"/>
        </w:rPr>
      </w:pPr>
      <w:r>
        <w:rPr>
          <w:sz w:val="28"/>
          <w:szCs w:val="28"/>
        </w:rPr>
        <w:t>Krimināllikuma 260.pantā paredzētā noziedzīgā nodarījuma izpratne</w:t>
      </w:r>
    </w:p>
    <w:p>
      <w:pPr>
        <w:pStyle w:val="Normal"/>
        <w:tabs>
          <w:tab w:val="clear" w:pos="720"/>
          <w:tab w:val="left" w:pos="-142" w:leader="none"/>
        </w:tabs>
        <w:spacing w:lineRule="auto" w:line="360"/>
        <w:ind w:left="720" w:hanging="0"/>
        <w:jc w:val="both"/>
        <w:rPr>
          <w:sz w:val="28"/>
          <w:szCs w:val="28"/>
        </w:rPr>
      </w:pPr>
      <w:r>
        <w:rPr>
          <w:sz w:val="28"/>
          <w:szCs w:val="28"/>
        </w:rPr>
        <w:t>un piemērošanas prakse…………………………………………………….8</w:t>
      </w:r>
    </w:p>
    <w:p>
      <w:pPr>
        <w:pStyle w:val="Normal"/>
        <w:numPr>
          <w:ilvl w:val="1"/>
          <w:numId w:val="5"/>
        </w:numPr>
        <w:tabs>
          <w:tab w:val="clear" w:pos="720"/>
          <w:tab w:val="left" w:pos="-142" w:leader="none"/>
        </w:tabs>
        <w:spacing w:lineRule="auto" w:line="360"/>
        <w:jc w:val="both"/>
        <w:rPr>
          <w:sz w:val="28"/>
          <w:szCs w:val="28"/>
        </w:rPr>
      </w:pPr>
      <w:r>
        <w:rPr>
          <w:sz w:val="28"/>
          <w:szCs w:val="28"/>
        </w:rPr>
        <w:t>KL 260.panta pirmās daļas piemērošanas īpatnības………………..8</w:t>
      </w:r>
    </w:p>
    <w:p>
      <w:pPr>
        <w:pStyle w:val="Normal"/>
        <w:numPr>
          <w:ilvl w:val="1"/>
          <w:numId w:val="5"/>
        </w:numPr>
        <w:tabs>
          <w:tab w:val="clear" w:pos="720"/>
          <w:tab w:val="left" w:pos="-142" w:leader="none"/>
        </w:tabs>
        <w:spacing w:lineRule="auto" w:line="360"/>
        <w:jc w:val="both"/>
        <w:rPr>
          <w:sz w:val="28"/>
          <w:szCs w:val="28"/>
        </w:rPr>
      </w:pPr>
      <w:r>
        <w:rPr>
          <w:sz w:val="28"/>
          <w:szCs w:val="28"/>
        </w:rPr>
        <w:t>Tiesu prakse KL 260.panta otrās daļas piemērošanā……………….13</w:t>
      </w:r>
    </w:p>
    <w:p>
      <w:pPr>
        <w:pStyle w:val="Normal"/>
        <w:numPr>
          <w:ilvl w:val="1"/>
          <w:numId w:val="5"/>
        </w:numPr>
        <w:tabs>
          <w:tab w:val="clear" w:pos="720"/>
          <w:tab w:val="left" w:pos="-142" w:leader="none"/>
        </w:tabs>
        <w:spacing w:lineRule="auto" w:line="360"/>
        <w:jc w:val="both"/>
        <w:rPr>
          <w:sz w:val="28"/>
          <w:szCs w:val="28"/>
        </w:rPr>
      </w:pPr>
      <w:r>
        <w:rPr>
          <w:sz w:val="28"/>
          <w:szCs w:val="28"/>
        </w:rPr>
        <w:t>KL 260.panta trešās daļas piemērošanas prakse……………………20</w:t>
      </w:r>
    </w:p>
    <w:p>
      <w:pPr>
        <w:pStyle w:val="Normal"/>
        <w:numPr>
          <w:ilvl w:val="1"/>
          <w:numId w:val="5"/>
        </w:numPr>
        <w:tabs>
          <w:tab w:val="clear" w:pos="720"/>
          <w:tab w:val="left" w:pos="-142" w:leader="none"/>
        </w:tabs>
        <w:spacing w:lineRule="auto" w:line="360"/>
        <w:jc w:val="both"/>
        <w:rPr>
          <w:sz w:val="28"/>
          <w:szCs w:val="28"/>
        </w:rPr>
      </w:pPr>
      <w:r>
        <w:rPr>
          <w:sz w:val="28"/>
          <w:szCs w:val="28"/>
        </w:rPr>
        <w:t>KL 260.panta trešās daļas un 262.pantā paredzēto noziegumu</w:t>
      </w:r>
    </w:p>
    <w:p>
      <w:pPr>
        <w:pStyle w:val="Normal"/>
        <w:tabs>
          <w:tab w:val="clear" w:pos="720"/>
          <w:tab w:val="left" w:pos="-142" w:leader="none"/>
        </w:tabs>
        <w:spacing w:lineRule="auto" w:line="360"/>
        <w:ind w:left="1440" w:hanging="0"/>
        <w:jc w:val="both"/>
        <w:rPr>
          <w:sz w:val="28"/>
          <w:szCs w:val="28"/>
        </w:rPr>
      </w:pPr>
      <w:r>
        <w:rPr>
          <w:sz w:val="28"/>
          <w:szCs w:val="28"/>
        </w:rPr>
        <w:t>kvalifikācija……………………………………………………………30</w:t>
      </w:r>
    </w:p>
    <w:p>
      <w:pPr>
        <w:pStyle w:val="Normal"/>
        <w:numPr>
          <w:ilvl w:val="0"/>
          <w:numId w:val="5"/>
        </w:numPr>
        <w:tabs>
          <w:tab w:val="clear" w:pos="720"/>
          <w:tab w:val="left" w:pos="-142" w:leader="none"/>
        </w:tabs>
        <w:spacing w:lineRule="auto" w:line="360"/>
        <w:jc w:val="both"/>
        <w:rPr>
          <w:sz w:val="28"/>
          <w:szCs w:val="28"/>
        </w:rPr>
      </w:pPr>
      <w:r>
        <w:rPr>
          <w:sz w:val="28"/>
          <w:szCs w:val="28"/>
        </w:rPr>
        <w:t>Soda piemērošanas prakse………………………………………………….53</w:t>
      </w:r>
    </w:p>
    <w:p>
      <w:pPr>
        <w:pStyle w:val="Normal"/>
        <w:tabs>
          <w:tab w:val="clear" w:pos="720"/>
          <w:tab w:val="left" w:pos="-142" w:leader="none"/>
        </w:tabs>
        <w:spacing w:lineRule="auto" w:line="360"/>
        <w:ind w:left="360" w:hanging="0"/>
        <w:jc w:val="both"/>
        <w:rPr>
          <w:sz w:val="28"/>
          <w:szCs w:val="28"/>
        </w:rPr>
      </w:pPr>
      <w:r>
        <w:rPr>
          <w:sz w:val="28"/>
          <w:szCs w:val="28"/>
        </w:rPr>
        <w:t>Kopsavilkums…………………………………………………………………..72</w:t>
      </w:r>
    </w:p>
    <w:p>
      <w:pPr>
        <w:pStyle w:val="Normal"/>
        <w:tabs>
          <w:tab w:val="clear" w:pos="720"/>
          <w:tab w:val="left" w:pos="-142" w:leader="none"/>
        </w:tabs>
        <w:spacing w:lineRule="auto" w:line="360"/>
        <w:ind w:left="360" w:hanging="0"/>
        <w:jc w:val="both"/>
        <w:rPr>
          <w:sz w:val="28"/>
          <w:szCs w:val="28"/>
        </w:rPr>
      </w:pPr>
      <w:r>
        <w:rPr>
          <w:sz w:val="28"/>
          <w:szCs w:val="28"/>
        </w:rPr>
        <w:t>Pielikumi Nr.1 un Nr.2</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r>
        <w:rPr>
          <w:i/>
          <w:sz w:val="28"/>
          <w:szCs w:val="28"/>
        </w:rPr>
        <w:t xml:space="preserve">             </w:t>
      </w:r>
    </w:p>
    <w:p>
      <w:pPr>
        <w:pStyle w:val="Normal"/>
        <w:tabs>
          <w:tab w:val="clear" w:pos="720"/>
          <w:tab w:val="left" w:pos="-142" w:leader="none"/>
        </w:tabs>
        <w:spacing w:lineRule="auto" w:line="360"/>
        <w:ind w:firstLine="567"/>
        <w:jc w:val="both"/>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jc w:val="both"/>
        <w:rPr>
          <w:sz w:val="28"/>
          <w:szCs w:val="28"/>
        </w:rPr>
      </w:pPr>
      <w:r>
        <w:rPr>
          <w:sz w:val="28"/>
          <w:szCs w:val="28"/>
        </w:rPr>
        <w:t xml:space="preserve">                                                                         </w:t>
      </w:r>
      <w:r>
        <w:rPr>
          <w:sz w:val="28"/>
          <w:szCs w:val="28"/>
        </w:rPr>
        <w:t>Valentija Liholaja</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r>
    </w:p>
    <w:p>
      <w:pPr>
        <w:pStyle w:val="Normal"/>
        <w:tabs>
          <w:tab w:val="clear" w:pos="720"/>
          <w:tab w:val="left" w:pos="-142" w:leader="none"/>
        </w:tabs>
        <w:spacing w:lineRule="auto" w:line="276"/>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pPr>
      <w:r>
        <w:rPr>
          <w:b/>
          <w:sz w:val="28"/>
          <w:szCs w:val="28"/>
        </w:rPr>
        <w:t xml:space="preserve"> </w:t>
      </w:r>
      <w:r>
        <w:rPr>
          <w:sz w:val="28"/>
          <w:szCs w:val="28"/>
        </w:rPr>
        <w:t xml:space="preserve">   </w:t>
      </w:r>
      <w:r>
        <w:rPr>
          <w:sz w:val="28"/>
          <w:szCs w:val="28"/>
          <w:vertAlign w:val="superscript"/>
        </w:rPr>
        <w:t xml:space="preserve"> </w:t>
      </w:r>
      <w:r>
        <w:rPr>
          <w:sz w:val="28"/>
          <w:szCs w:val="28"/>
        </w:rPr>
        <w:t xml:space="preserve">    </w:t>
      </w:r>
    </w:p>
    <w:p>
      <w:pPr>
        <w:pStyle w:val="Normal"/>
        <w:tabs>
          <w:tab w:val="clear" w:pos="720"/>
          <w:tab w:val="left" w:pos="-142" w:leader="none"/>
        </w:tabs>
        <w:spacing w:lineRule="auto" w:line="360"/>
        <w:ind w:firstLine="567"/>
        <w:jc w:val="both"/>
        <w:rPr/>
      </w:pPr>
      <w:r>
        <w:rPr>
          <w:sz w:val="28"/>
          <w:szCs w:val="28"/>
        </w:rPr>
        <w:t xml:space="preserve">  </w:t>
      </w:r>
    </w:p>
    <w:p>
      <w:pPr>
        <w:pStyle w:val="Normal"/>
        <w:tabs>
          <w:tab w:val="clear" w:pos="720"/>
          <w:tab w:val="left" w:pos="-142" w:leader="none"/>
        </w:tabs>
        <w:spacing w:lineRule="auto" w:line="360"/>
        <w:ind w:left="567" w:hanging="0"/>
        <w:jc w:val="both"/>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left="567" w:hanging="0"/>
        <w:jc w:val="both"/>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sectPr>
      <w:footerReference w:type="default" r:id="rId6"/>
      <w:footnotePr>
        <w:numFmt w:val="decimal"/>
      </w:footnotePr>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imināllikums. Par Krimināllikuma spēkā stāšanās un piemērošanas kārtību. 8.izdevums. Rīga: Tiesu namu aģentūra, 2007. </w:t>
      </w:r>
    </w:p>
  </w:footnote>
  <w:footnote w:id="3">
    <w:p>
      <w:pPr>
        <w:pStyle w:val="Footnote"/>
        <w:rPr/>
      </w:pPr>
      <w:r>
        <w:rPr>
          <w:rStyle w:val="FootnoteCharacters"/>
        </w:rPr>
        <w:footnoteRef/>
      </w:r>
      <w:r>
        <w:rPr/>
        <w:t xml:space="preserve"> </w:t>
      </w:r>
      <w:r>
        <w:rPr/>
        <w:t>Dzelzceļa likums: LR likums. // Latvijas Vēstnesis, 1998. 17.aprīlis, 102/105.nr.</w:t>
      </w:r>
    </w:p>
  </w:footnote>
  <w:footnote w:id="4">
    <w:p>
      <w:pPr>
        <w:pStyle w:val="Footnote"/>
        <w:rPr/>
      </w:pPr>
      <w:r>
        <w:rPr>
          <w:rStyle w:val="FootnoteCharacters"/>
        </w:rPr>
        <w:footnoteRef/>
      </w:r>
      <w:r>
        <w:rPr/>
        <w:t xml:space="preserve"> </w:t>
      </w:r>
      <w:r>
        <w:rPr/>
        <w:t>Par aviāciju: LR likums. // Latvijas Vēstnesis, 1994. 20.oktobris, 123.nr.</w:t>
      </w:r>
    </w:p>
  </w:footnote>
  <w:footnote w:id="5">
    <w:p>
      <w:pPr>
        <w:pStyle w:val="Footnote"/>
        <w:rPr/>
      </w:pPr>
      <w:r>
        <w:rPr>
          <w:rStyle w:val="FootnoteCharacters"/>
        </w:rPr>
        <w:footnoteRef/>
      </w:r>
      <w:r>
        <w:rPr/>
        <w:t xml:space="preserve"> </w:t>
      </w:r>
      <w:r>
        <w:rPr/>
        <w:t xml:space="preserve">Jūrlietu pārvaldes un jūras drošības likums: LR likums. // Latvijas Vēstnesis, 2002. 19.novembris, 168.nr. </w:t>
      </w:r>
    </w:p>
  </w:footnote>
  <w:footnote w:id="6">
    <w:p>
      <w:pPr>
        <w:pStyle w:val="Footnote"/>
        <w:jc w:val="both"/>
        <w:rPr/>
      </w:pPr>
      <w:r>
        <w:rPr>
          <w:rStyle w:val="FootnoteCharacters"/>
        </w:rPr>
        <w:footnoteRef/>
      </w:r>
      <w:r>
        <w:rPr/>
        <w:t xml:space="preserve"> </w:t>
      </w:r>
      <w:r>
        <w:rPr/>
        <w:t>Sodu kodekss. / Krastiņš U., Liholaja V. Salīdzināmās krimināltiesības. Igaunija, Latvija, Lietuva. Rīga: Tiesu namu aģentūra, 2004. – 462.-463.lpp.</w:t>
      </w:r>
    </w:p>
  </w:footnote>
  <w:footnote w:id="7">
    <w:p>
      <w:pPr>
        <w:pStyle w:val="Footnote"/>
        <w:rPr/>
      </w:pPr>
      <w:r>
        <w:rPr>
          <w:rStyle w:val="FootnoteCharacters"/>
        </w:rPr>
        <w:footnoteRef/>
      </w:r>
      <w:r>
        <w:rPr/>
        <w:t xml:space="preserve"> </w:t>
      </w:r>
      <w:r>
        <w:rPr>
          <w:lang w:val="ru-RU"/>
        </w:rPr>
        <w:t>Уголовный кодекс Республики Болгария. Минск: Тесей, 2000. – С.152-154.</w:t>
      </w:r>
    </w:p>
  </w:footnote>
  <w:footnote w:id="8">
    <w:p>
      <w:pPr>
        <w:pStyle w:val="Footnote"/>
        <w:rPr/>
      </w:pPr>
      <w:r>
        <w:rPr>
          <w:rStyle w:val="FootnoteCharacters"/>
        </w:rPr>
        <w:footnoteRef/>
      </w:r>
      <w:r>
        <w:rPr/>
        <w:t xml:space="preserve"> </w:t>
      </w:r>
      <w:r>
        <w:rPr>
          <w:lang w:val="ru-RU"/>
        </w:rPr>
        <w:t>Уголовный кодекс Российской Федерации. Москва: Проспект, 2006.</w:t>
      </w:r>
    </w:p>
  </w:footnote>
  <w:footnote w:id="9">
    <w:p>
      <w:pPr>
        <w:pStyle w:val="Footnote"/>
        <w:rPr/>
      </w:pPr>
      <w:r>
        <w:rPr>
          <w:rStyle w:val="FootnoteCharacters"/>
        </w:rPr>
        <w:footnoteRef/>
      </w:r>
      <w:r>
        <w:rPr/>
        <w:t xml:space="preserve"> </w:t>
      </w:r>
      <w:r>
        <w:rPr>
          <w:lang w:val="ru-RU"/>
        </w:rPr>
        <w:t xml:space="preserve">Уголовный кодекс Азербайджанской Республики. Санкт-Петербург: Юридический центр Пресс, 2001. </w:t>
      </w:r>
    </w:p>
  </w:footnote>
  <w:footnote w:id="10">
    <w:p>
      <w:pPr>
        <w:pStyle w:val="Footnote"/>
        <w:rPr/>
      </w:pPr>
      <w:r>
        <w:rPr>
          <w:rStyle w:val="FootnoteCharacters"/>
        </w:rPr>
        <w:footnoteRef/>
      </w:r>
      <w:r>
        <w:rPr/>
        <w:t xml:space="preserve"> </w:t>
      </w:r>
      <w:r>
        <w:rPr>
          <w:lang w:val="ru-RU"/>
        </w:rPr>
        <w:t>Уголовный кодекс Республики Казахстан. Санкт-Петербург: Юридический центр Пресс, 2001.</w:t>
      </w:r>
    </w:p>
  </w:footnote>
  <w:footnote w:id="11">
    <w:p>
      <w:pPr>
        <w:pStyle w:val="Footnote"/>
        <w:rPr/>
      </w:pPr>
      <w:r>
        <w:rPr>
          <w:rStyle w:val="FootnoteCharacters"/>
        </w:rPr>
        <w:footnoteRef/>
      </w:r>
      <w:r>
        <w:rPr/>
        <w:t xml:space="preserve"> </w:t>
      </w:r>
      <w:r>
        <w:rPr>
          <w:lang w:val="ru-RU"/>
        </w:rPr>
        <w:t>Уголовный кодекс Республики Узбекистан. Санкт-Петербург: Юридический центр Пресс, 2001.</w:t>
      </w:r>
    </w:p>
  </w:footnote>
  <w:footnote w:id="12">
    <w:p>
      <w:pPr>
        <w:pStyle w:val="Footnote"/>
        <w:rPr/>
      </w:pPr>
      <w:r>
        <w:rPr>
          <w:rStyle w:val="FootnoteCharacters"/>
        </w:rPr>
        <w:footnoteRef/>
      </w:r>
      <w:r>
        <w:rPr/>
        <w:t xml:space="preserve"> </w:t>
      </w:r>
      <w:r>
        <w:rPr>
          <w:lang w:val="ru-RU"/>
        </w:rPr>
        <w:t>Уголовный кодекс Грузии. Санкт-Петербург: Юридический цент Пресс, 2002.</w:t>
      </w:r>
    </w:p>
  </w:footnote>
  <w:footnote w:id="13">
    <w:p>
      <w:pPr>
        <w:pStyle w:val="Footnote"/>
        <w:rPr/>
      </w:pPr>
      <w:r>
        <w:rPr>
          <w:rStyle w:val="FootnoteCharacters"/>
        </w:rPr>
        <w:footnoteRef/>
      </w:r>
      <w:r>
        <w:rPr/>
        <w:t xml:space="preserve"> </w:t>
      </w:r>
      <w:r>
        <w:rPr>
          <w:lang w:val="ru-RU"/>
        </w:rPr>
        <w:t>Уголовный кодекс Республики Молдова. Санкт-Петербург: Юридический центр пресс, 2003.</w:t>
      </w:r>
    </w:p>
  </w:footnote>
  <w:footnote w:id="14">
    <w:p>
      <w:pPr>
        <w:pStyle w:val="Footnote"/>
        <w:rPr/>
      </w:pPr>
      <w:r>
        <w:rPr>
          <w:rStyle w:val="FootnoteCharacters"/>
        </w:rPr>
        <w:footnoteRef/>
      </w:r>
      <w:r>
        <w:rPr/>
        <w:t xml:space="preserve"> </w:t>
      </w:r>
      <w:r>
        <w:rPr>
          <w:lang w:val="ru-RU"/>
        </w:rPr>
        <w:t>Уголовный кодекс Республики Беларусь. Минск: Тесей, 2001.</w:t>
      </w:r>
    </w:p>
  </w:footnote>
  <w:footnote w:id="15">
    <w:p>
      <w:pPr>
        <w:pStyle w:val="Footnote"/>
        <w:rPr/>
      </w:pPr>
      <w:r>
        <w:rPr>
          <w:rStyle w:val="FootnoteCharacters"/>
        </w:rPr>
        <w:footnoteRef/>
      </w:r>
      <w:r>
        <w:rPr/>
        <w:t xml:space="preserve"> </w:t>
      </w:r>
      <w:r>
        <w:rPr>
          <w:lang w:val="ru-RU"/>
        </w:rPr>
        <w:t xml:space="preserve">Уголовный кодекс Кыргызской Республики. Санкт-Петербург: Юридический центр Пресс, 2002. </w:t>
      </w:r>
    </w:p>
  </w:footnote>
  <w:footnote w:id="16">
    <w:p>
      <w:pPr>
        <w:pStyle w:val="Footnote"/>
        <w:rPr/>
      </w:pPr>
      <w:r>
        <w:rPr>
          <w:rStyle w:val="FootnoteCharacters"/>
        </w:rPr>
        <w:footnoteRef/>
      </w:r>
      <w:r>
        <w:rPr/>
        <w:t xml:space="preserve"> </w:t>
      </w:r>
      <w:r>
        <w:rPr>
          <w:lang w:val="ru-RU"/>
        </w:rPr>
        <w:t>Уголовный кодекс Республики Таджикистан. Санкт-Петербург: Юридический центр Пресс, 2001.</w:t>
      </w:r>
    </w:p>
  </w:footnote>
  <w:footnote w:id="17">
    <w:p>
      <w:pPr>
        <w:pStyle w:val="Footnote"/>
        <w:rPr/>
      </w:pPr>
      <w:r>
        <w:rPr>
          <w:rStyle w:val="FootnoteCharacters"/>
        </w:rPr>
        <w:footnoteRef/>
      </w:r>
      <w:r>
        <w:rPr/>
        <w:t xml:space="preserve"> </w:t>
      </w:r>
      <w:r>
        <w:rPr>
          <w:lang w:val="ru-RU"/>
        </w:rPr>
        <w:t>Уголовный кодекс Украины. Санкт-Петербург: Юридический центр пресс, 2001.</w:t>
      </w:r>
    </w:p>
  </w:footnote>
  <w:footnote w:id="18">
    <w:p>
      <w:pPr>
        <w:pStyle w:val="Footnote"/>
        <w:jc w:val="both"/>
        <w:rPr/>
      </w:pPr>
      <w:r>
        <w:rPr>
          <w:rStyle w:val="FootnoteCharacters"/>
        </w:rPr>
        <w:footnoteRef/>
      </w:r>
      <w:r>
        <w:rPr/>
        <w:t xml:space="preserve"> </w:t>
      </w:r>
      <w:r>
        <w:rPr/>
        <w:t>Vācijas Federatīvās Republikas kriminālkodekss. / Krastiņš U., Liholaja V. Salīdzināmās krimināltiesības. Latvija, Austrija, Šveice, Vācija. Rīga: Tiesu namu aģentūra, 2006. – 556.lpp.</w:t>
      </w:r>
    </w:p>
  </w:footnote>
  <w:footnote w:id="19">
    <w:p>
      <w:pPr>
        <w:pStyle w:val="Footnote"/>
        <w:jc w:val="both"/>
        <w:rPr/>
      </w:pPr>
      <w:r>
        <w:rPr>
          <w:rStyle w:val="FootnoteCharacters"/>
        </w:rPr>
        <w:footnoteRef/>
      </w:r>
      <w:r>
        <w:rPr/>
        <w:t xml:space="preserve"> </w:t>
      </w:r>
      <w:r>
        <w:rPr/>
        <w:t>Ceļu satiksmes noteikumi: LR Ministru kabineta 2004.gada 29.jūnija noteikumi Nr.571. // Latvijas Vēstnesis, 2004. 1.jūlijs, 103.nr.</w:t>
      </w:r>
    </w:p>
  </w:footnote>
  <w:footnote w:id="20">
    <w:p>
      <w:pPr>
        <w:pStyle w:val="Footnote"/>
        <w:jc w:val="both"/>
        <w:rPr/>
      </w:pPr>
      <w:r>
        <w:rPr>
          <w:rStyle w:val="FootnoteCharacters"/>
        </w:rPr>
        <w:footnoteRef/>
      </w:r>
      <w:r>
        <w:rPr/>
        <w:t xml:space="preserve"> </w:t>
      </w:r>
      <w:r>
        <w:rPr/>
        <w:t>Kritēriji miesas bojājumu smaguma pakāpes noteikšanai, veicot medicīnisko ekspertīzi: likuma „Par Krimināllikuma spēkā stāšanās un piemērošanas kārtību” 3.pielikums. //Latvijas Vēstnesis, 2002. 13.novembris, 165.nr.</w:t>
      </w:r>
    </w:p>
  </w:footnote>
  <w:footnote w:id="21">
    <w:p>
      <w:pPr>
        <w:pStyle w:val="Footnote"/>
        <w:rPr/>
      </w:pPr>
      <w:r>
        <w:rPr>
          <w:rStyle w:val="FootnoteCharacters"/>
        </w:rPr>
        <w:footnoteRef/>
      </w:r>
      <w:r>
        <w:rPr/>
        <w:t xml:space="preserve"> </w:t>
      </w:r>
      <w:r>
        <w:rPr/>
        <w:t>Kriminālprocesa likums. 3.izdevums. Rīga: Tiesu namu aģentūra, 2006.</w:t>
      </w:r>
    </w:p>
  </w:footnote>
  <w:footnote w:id="22">
    <w:p>
      <w:pPr>
        <w:pStyle w:val="Footnote"/>
        <w:rPr/>
      </w:pPr>
      <w:r>
        <w:rPr>
          <w:rStyle w:val="FootnoteCharacters"/>
        </w:rPr>
        <w:footnoteRef/>
      </w:r>
      <w:r>
        <w:rPr/>
        <w:t xml:space="preserve"> </w:t>
      </w:r>
      <w:r>
        <w:rPr/>
        <w:t>Plašāk par to skat. Krastiņš U. Noziedzīgs nodarījums. Rīga: Tiesu namu aģentūra, 2000. – 32., 37., 39.lpp.</w:t>
      </w:r>
    </w:p>
  </w:footnote>
  <w:footnote w:id="23">
    <w:p>
      <w:pPr>
        <w:pStyle w:val="Footnote"/>
        <w:rPr/>
      </w:pPr>
      <w:r>
        <w:rPr>
          <w:rStyle w:val="FootnoteCharacters"/>
        </w:rPr>
        <w:footnoteRef/>
      </w:r>
      <w:r>
        <w:rPr/>
        <w:t xml:space="preserve"> </w:t>
      </w:r>
      <w:r>
        <w:rPr/>
        <w:t>Latvijas Administratīvo pārkāpumu kodekss. Rīga: Tiesu namu aģentūra, 2007.</w:t>
      </w:r>
    </w:p>
  </w:footnote>
  <w:footnote w:id="24">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25">
    <w:p>
      <w:pPr>
        <w:pStyle w:val="Footnote"/>
        <w:rPr/>
      </w:pPr>
      <w:r>
        <w:rPr>
          <w:rStyle w:val="FootnoteCharacters"/>
        </w:rPr>
        <w:footnoteRef/>
      </w:r>
      <w:r>
        <w:rPr/>
        <w:t xml:space="preserve"> </w:t>
      </w:r>
      <w:r>
        <w:rPr/>
        <w:t>Krastiņš U. Vainas ietekme uz noziedzīga nodarījuma kvalifikāciju. // Jurista Vārds, 2003. 3.jīnijs, 21.nr.</w:t>
      </w:r>
    </w:p>
  </w:footnote>
  <w:footnote w:id="26">
    <w:p>
      <w:pPr>
        <w:pStyle w:val="Footnote"/>
        <w:jc w:val="both"/>
        <w:rPr/>
      </w:pPr>
      <w:r>
        <w:rPr>
          <w:rStyle w:val="FootnoteCharacters"/>
        </w:rPr>
        <w:footnoteRef/>
      </w:r>
      <w:r>
        <w:rPr/>
        <w:t xml:space="preserve"> </w:t>
      </w:r>
      <w:r>
        <w:rPr/>
        <w:t xml:space="preserve">Skat. Hamkova D. Kāda ir kriminālatbildība par satiksmes noteikumu pārkāpšanu. // Jurista Vārds, 2004. 2.marts, 8.nr.; Krastiņš U. Vainas ietekme uz noziedzīga nodarījuma kvalifikāciju. // Jurista Vārds, 2003. 3.jūnijs, 21.nr.; Liholaja V. Noziedzīgu nodarījumu kvalifikācija. Likums. Teorija. Prakse. Rīga: Tiesu namu aģentūra, 2007. – 474.lpp.; Saukāne L. Vaina noziedzīgos nodarījumos pret ceļu satiksmes drošību. // Administratīvā un kriminālā justīcija, 2007, 2 (39) nr. – 16.-20.lpp.; Коробеев А.И. Транспортные преступления.. </w:t>
      </w:r>
      <w:r>
        <w:rPr>
          <w:lang w:val="ru-RU"/>
        </w:rPr>
        <w:t>Санкт-Петербург: Юридический центр Пресс, 2003. – С.135; Тяжкова И.М. Неосторожные преступления с использованием источников повышенной опасности. Санкт-Петербург: Юридический центр Пресс, 2002. – С.132.</w:t>
      </w:r>
    </w:p>
  </w:footnote>
  <w:footnote w:id="27">
    <w:p>
      <w:pPr>
        <w:pStyle w:val="Footnote"/>
        <w:jc w:val="both"/>
        <w:rPr/>
      </w:pPr>
      <w:r>
        <w:rPr>
          <w:rStyle w:val="FootnoteCharacters"/>
        </w:rPr>
        <w:footnoteRef/>
      </w:r>
      <w:r>
        <w:rPr/>
        <w:t xml:space="preserve"> </w:t>
      </w:r>
      <w:r>
        <w:rPr/>
        <w:t>Vācijas Federatīvās Republikas kriminālkodekss. / Krastiņš U., Liholaja V. Salīdzināmās krimināltiesības. Latvija, Austrija, Šveice, Vācija. Rīga: Tiesu namu aģentūra, 2006. – 557.lpp.</w:t>
      </w:r>
    </w:p>
  </w:footnote>
  <w:footnote w:id="28">
    <w:p>
      <w:pPr>
        <w:pStyle w:val="Footnote"/>
        <w:jc w:val="both"/>
        <w:rPr/>
      </w:pPr>
      <w:r>
        <w:rPr>
          <w:rStyle w:val="FootnoteCharacters"/>
        </w:rPr>
        <w:footnoteRef/>
      </w:r>
      <w:r>
        <w:rPr/>
        <w:t xml:space="preserve"> </w:t>
      </w:r>
      <w:r>
        <w:rPr/>
        <w:t xml:space="preserve">Sodu kodekss. / Krastiņš U., Liholaja V. Salīdzināmās krimināltiesības. Igaunija, Latvija, Lietuva. Rīga: Tiesu namu aģentūra, 2004. -462.-463.lpp. </w:t>
      </w:r>
    </w:p>
  </w:footnote>
  <w:footnote w:id="29">
    <w:p>
      <w:pPr>
        <w:pStyle w:val="Footnote"/>
        <w:rPr/>
      </w:pPr>
      <w:r>
        <w:rPr>
          <w:rStyle w:val="FootnoteCharacters"/>
        </w:rPr>
        <w:footnoteRef/>
      </w:r>
      <w:r>
        <w:rPr/>
        <w:t xml:space="preserve"> </w:t>
      </w:r>
      <w:r>
        <w:rPr>
          <w:lang w:val="ru-RU"/>
        </w:rPr>
        <w:t>Уголовный кодекс Республики Польша. Минск: Тесей, 1999.</w:t>
      </w:r>
    </w:p>
  </w:footnote>
  <w:footnote w:id="30">
    <w:p>
      <w:pPr>
        <w:pStyle w:val="Footnote"/>
        <w:rPr/>
      </w:pPr>
      <w:r>
        <w:rPr>
          <w:rStyle w:val="FootnoteCharacters"/>
        </w:rPr>
        <w:footnoteRef/>
      </w:r>
      <w:r>
        <w:rPr/>
        <w:t xml:space="preserve"> </w:t>
      </w:r>
      <w:r>
        <w:rPr/>
        <w:t>Krastiņš U. Vainas ietekme uz noziedzīga nodarījuma kvalifikāciju. // Jurista Vārds, 2003. 3.jūnijs, 21.nr.</w:t>
      </w:r>
    </w:p>
  </w:footnote>
  <w:footnote w:id="31">
    <w:p>
      <w:pPr>
        <w:pStyle w:val="Footnote"/>
        <w:rPr/>
      </w:pPr>
      <w:r>
        <w:rPr>
          <w:rStyle w:val="FootnoteCharacters"/>
        </w:rPr>
        <w:footnoteRef/>
      </w:r>
      <w:r>
        <w:rPr/>
        <w:t xml:space="preserve"> </w:t>
      </w:r>
      <w:r>
        <w:rPr>
          <w:lang w:val="ru-RU"/>
        </w:rPr>
        <w:t>Лккьянов В.В. Проблемы квалификации дорожно-транспортных преступлений. Москва, 1979. – С.108-111.</w:t>
      </w:r>
    </w:p>
  </w:footnote>
  <w:footnote w:id="32">
    <w:p>
      <w:pPr>
        <w:pStyle w:val="Footnote"/>
        <w:rPr/>
      </w:pPr>
      <w:r>
        <w:rPr>
          <w:rStyle w:val="FootnoteCharacters"/>
        </w:rPr>
        <w:footnoteRef/>
      </w:r>
      <w:r>
        <w:rPr/>
        <w:t xml:space="preserve"> </w:t>
      </w:r>
      <w:r>
        <w:rPr>
          <w:lang w:val="ru-RU"/>
        </w:rPr>
        <w:t>Уголовный кодекс Российской Федерации. Москва: Проспект, 2006.</w:t>
      </w:r>
    </w:p>
  </w:footnote>
  <w:footnote w:id="33">
    <w:p>
      <w:pPr>
        <w:pStyle w:val="Footnote"/>
        <w:jc w:val="both"/>
        <w:rPr/>
      </w:pPr>
      <w:r>
        <w:rPr>
          <w:rStyle w:val="FootnoteCharacters"/>
        </w:rPr>
        <w:footnoteRef/>
      </w:r>
      <w:r>
        <w:rPr/>
        <w:t xml:space="preserve"> </w:t>
      </w:r>
      <w:r>
        <w:rPr/>
        <w:t>Ja krimināllietas izskata pēc Krimināllikuma 260.panta 3.daļas. // Jurista Vārds, 2003. 29.aprīlis, 16.nr.; 6.maijs, 17.nr.</w:t>
      </w:r>
    </w:p>
  </w:footnote>
  <w:footnote w:id="34">
    <w:p>
      <w:pPr>
        <w:pStyle w:val="Footnote"/>
        <w:rPr/>
      </w:pPr>
      <w:r>
        <w:rPr>
          <w:rStyle w:val="FootnoteCharacters"/>
        </w:rPr>
        <w:footnoteRef/>
      </w:r>
      <w:r>
        <w:rPr/>
        <w:t xml:space="preserve"> </w:t>
      </w:r>
      <w:r>
        <w:rPr/>
        <w:t>Krastiņš U. Krimināltiesību teorijas un prakses problēmas. // Jurista Vārds, 2003. 23.septembris, 34.nr.</w:t>
      </w:r>
    </w:p>
  </w:footnote>
  <w:footnote w:id="35">
    <w:p>
      <w:pPr>
        <w:pStyle w:val="Footnote"/>
        <w:jc w:val="both"/>
        <w:rPr/>
      </w:pPr>
      <w:r>
        <w:rPr>
          <w:rStyle w:val="FootnoteCharacters"/>
        </w:rPr>
        <w:footnoteRef/>
      </w:r>
      <w:r>
        <w:rPr/>
        <w:t xml:space="preserve"> </w:t>
      </w:r>
      <w:r>
        <w:rPr/>
        <w:t xml:space="preserve">Krastiņš U. Vēlreiz par Krimināllikuma 260.panta trešās daļas un 262.panta kopību. // Jurista Vārds, 2004. 27.aprīlis, 16.nr. Analoģisku viedokli autors paudis arī rakstā „Noziedzīgu nodarījumu daudzējādības kvalifikācijas problēmas. // Jurista Vārds, 2007. 20.novembris, 47.nr. </w:t>
      </w:r>
    </w:p>
  </w:footnote>
  <w:footnote w:id="36">
    <w:p>
      <w:pPr>
        <w:pStyle w:val="Footnote"/>
        <w:rPr/>
      </w:pPr>
      <w:r>
        <w:rPr>
          <w:rStyle w:val="FootnoteCharacters"/>
        </w:rPr>
        <w:footnoteRef/>
      </w:r>
      <w:r>
        <w:rPr/>
        <w:t xml:space="preserve"> </w:t>
      </w:r>
      <w:r>
        <w:rPr/>
        <w:t>Grozījumi Krimināllikumā: LR likums. // Latvijas Vēstnesis, 2005. 20.oktobris, 167.nr.</w:t>
      </w:r>
    </w:p>
  </w:footnote>
  <w:footnote w:id="37">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38">
    <w:p>
      <w:pPr>
        <w:pStyle w:val="Footnote"/>
        <w:rPr/>
      </w:pPr>
      <w:r>
        <w:rPr>
          <w:rStyle w:val="FootnoteCharacters"/>
        </w:rPr>
        <w:footnoteRef/>
      </w:r>
      <w:r>
        <w:rPr/>
        <w:t xml:space="preserve"> </w:t>
      </w:r>
      <w:r>
        <w:rPr/>
        <w:t xml:space="preserve">Non bis in idem. http://legal –dictionary.thrfreedictionary.com/Non20bis%20in%20idem. </w:t>
      </w:r>
    </w:p>
  </w:footnote>
  <w:footnote w:id="39">
    <w:p>
      <w:pPr>
        <w:pStyle w:val="Footnote"/>
        <w:jc w:val="both"/>
        <w:rPr/>
      </w:pPr>
      <w:r>
        <w:rPr>
          <w:rStyle w:val="FootnoteCharacters"/>
        </w:rPr>
        <w:footnoteRef/>
      </w:r>
      <w:r>
        <w:rPr/>
        <w:t xml:space="preserve"> </w:t>
      </w:r>
      <w:r>
        <w:rPr/>
        <w:t>Dax Eric Lopez. Not twice for the Same: How the Dual Sovereingnty Dochine is Used to Circumvent Non bis In  Idem. http://www.cordriga.lv/tulkojumi//24.htm</w:t>
      </w:r>
    </w:p>
  </w:footnote>
  <w:footnote w:id="40">
    <w:p>
      <w:pPr>
        <w:pStyle w:val="Footnote"/>
        <w:rPr/>
      </w:pPr>
      <w:r>
        <w:rPr>
          <w:rStyle w:val="FootnoteCharacters"/>
        </w:rPr>
        <w:footnoteRef/>
      </w:r>
      <w:r>
        <w:rPr/>
        <w:t xml:space="preserve"> </w:t>
      </w:r>
      <w:r>
        <w:rPr/>
        <w:t>Proposition de resolution. http://www.senat.fr.leg/ppr03-079.html.</w:t>
      </w:r>
    </w:p>
  </w:footnote>
  <w:footnote w:id="41">
    <w:p>
      <w:pPr>
        <w:pStyle w:val="Footnote"/>
        <w:rPr/>
      </w:pPr>
      <w:r>
        <w:rPr>
          <w:rStyle w:val="FootnoteCharacters"/>
        </w:rPr>
        <w:footnoteRef/>
      </w:r>
      <w:r>
        <w:rPr/>
        <w:t xml:space="preserve"> </w:t>
      </w:r>
      <w:r>
        <w:rPr/>
        <w:t>Konvencija par izdošanu. http://www.coedriga.lv/tulkojumi/24.htm</w:t>
      </w:r>
    </w:p>
  </w:footnote>
  <w:footnote w:id="42">
    <w:p>
      <w:pPr>
        <w:pStyle w:val="Footnote"/>
        <w:rPr/>
      </w:pPr>
      <w:r>
        <w:rPr>
          <w:rStyle w:val="FootnoteCharacters"/>
        </w:rPr>
        <w:footnoteRef/>
      </w:r>
      <w:r>
        <w:rPr/>
        <w:t xml:space="preserve"> </w:t>
      </w:r>
      <w:r>
        <w:rPr/>
        <w:t>Liholaja V. Noziedzīgu nodarījumu kvalifikācija. likums. Teorija. prakse. Otrais papildinātais izdevums. Rīga: Tiesu namu aģentūra, 2007. – 480.-482.lpp.</w:t>
      </w:r>
    </w:p>
  </w:footnote>
  <w:footnote w:id="43">
    <w:p>
      <w:pPr>
        <w:pStyle w:val="Footnote"/>
        <w:rPr/>
      </w:pPr>
      <w:r>
        <w:rPr>
          <w:rStyle w:val="FootnoteCharacters"/>
        </w:rPr>
        <w:footnoteRef/>
      </w:r>
      <w:r>
        <w:rPr/>
        <w:t xml:space="preserve"> </w:t>
      </w:r>
      <w:r>
        <w:rPr/>
        <w:t>Judins A. Atbildība par transportlīdzekļa vadīšanu reibuma stāvoklī. // Jurista Vārds, 2006. 321.oktobris, 43.nr.</w:t>
      </w:r>
    </w:p>
  </w:footnote>
  <w:footnote w:id="44">
    <w:p>
      <w:pPr>
        <w:pStyle w:val="Footnote"/>
        <w:jc w:val="both"/>
        <w:rPr/>
      </w:pPr>
      <w:r>
        <w:rPr>
          <w:rStyle w:val="FootnoteCharacters"/>
        </w:rPr>
        <w:footnoteRef/>
      </w:r>
      <w:r>
        <w:rPr/>
        <w:t xml:space="preserve"> </w:t>
      </w:r>
      <w:r>
        <w:rPr/>
        <w:t>Ja krimināllietas izskata pēc Krimināllikuma 260.panta 3.daļas. // Jurista Vārds, 2003. 29.aprīlis, 16.nr.; 6.maijs, 17.nr.</w:t>
      </w:r>
    </w:p>
  </w:footnote>
  <w:footnote w:id="45">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46">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47">
    <w:p>
      <w:pPr>
        <w:pStyle w:val="Footnote"/>
        <w:jc w:val="both"/>
        <w:rPr/>
      </w:pPr>
      <w:r>
        <w:rPr>
          <w:rStyle w:val="FootnoteCharacters"/>
        </w:rPr>
        <w:footnoteRef/>
      </w:r>
      <w:r>
        <w:rPr/>
        <w:t xml:space="preserve"> </w:t>
      </w:r>
      <w:r>
        <w:rPr/>
        <w:t>Par Krimināllikuma spēkā stāšanās un piemērošanas kārtību: LR likums. // Latvijas Vēstnesis, 1998. 4.novembris, 331/332.nr.</w:t>
      </w:r>
    </w:p>
  </w:footnote>
  <w:footnote w:id="48">
    <w:p>
      <w:pPr>
        <w:pStyle w:val="Footnote"/>
        <w:jc w:val="both"/>
        <w:rPr/>
      </w:pPr>
      <w:r>
        <w:rPr>
          <w:rStyle w:val="FootnoteCharacters"/>
        </w:rPr>
        <w:footnoteRef/>
      </w:r>
      <w:r>
        <w:rPr/>
        <w:t xml:space="preserve"> </w:t>
      </w:r>
      <w:r>
        <w:rPr/>
        <w:t xml:space="preserve">LR Augstākās tiesas Senāta Krimināllietu departamenta 2007.gada 27.marta lēmums lietā Nr.SKK-155, kurā norādīts, ka „no Krimināllikuma 47.panta nosaukuma un satura izriet, ka par atbildību mīkstinošiem apstākļiem var atzīt tādus apstākļus, kas saistīti ar vainīgās personas vai citas personas izdarīto noziedzīgo nodarījumu”; LR Augstākās tiesas Senāta Krimināllietu departamenta un Krimināllietu tiesu palātas 2006.gada 6.decembra kopsēdē apstiprinātā apkopojuma „Par tiesu praksi lietās par neatļautām darbībām ar finanšu instrumentiem un maksāšanas līdzekļiem” secinājumi, ka saskaņā ar KL 27.panta otro daļu par atbildību mīkstinošiem apstākļiem var atzīt tādus, kas pēc sava satura un nozīmes atbilst KL  47.panta pirmajā daļā ietvertajiem un norāda vai nu „uz vainīgās personas attieksmi pret izdarīto vai arī uz tādiem faktiem un apstākļiem, kuri ietekmējuši noziedzīga nodarījuma izdarīšanu.” </w:t>
      </w:r>
    </w:p>
  </w:footnote>
  <w:footnote w:id="49">
    <w:p>
      <w:pPr>
        <w:pStyle w:val="Footnote"/>
        <w:rPr/>
      </w:pPr>
      <w:r>
        <w:rPr>
          <w:rStyle w:val="FootnoteCharacters"/>
        </w:rPr>
        <w:footnoteRef/>
      </w:r>
      <w:r>
        <w:rPr/>
        <w:t xml:space="preserve"> </w:t>
      </w:r>
      <w:r>
        <w:rPr/>
        <w:t>Judins A. Atbildība par transportlīdzekļu vadīšanu reibuma stāvoklī. // Jurista Vārds, 2006. 31.oktoris, 43.nr.</w:t>
      </w:r>
    </w:p>
  </w:footnote>
  <w:footnote w:id="50">
    <w:p>
      <w:pPr>
        <w:pStyle w:val="Footnote"/>
        <w:rPr/>
      </w:pPr>
      <w:r>
        <w:rPr>
          <w:rStyle w:val="FootnoteCharacters"/>
        </w:rPr>
        <w:footnoteRef/>
      </w:r>
      <w:r>
        <w:rPr/>
        <w:t xml:space="preserve"> </w:t>
      </w:r>
      <w:r>
        <w:rPr/>
        <w:t>Plašāk par to turpat.</w:t>
      </w:r>
    </w:p>
  </w:footnote>
  <w:footnote w:id="51">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InternetLink">
    <w:name w:val="Hyperlink"/>
    <w:basedOn w:val="Noklusjumarindkopasfont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OrigGarmnd TL" w:hAnsi="OrigGarmnd TL" w:cs="OrigGarmnd T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driga.lv/tulkojumi/24.htm" TargetMode="External"/><Relationship Id="rId3" Type="http://schemas.openxmlformats.org/officeDocument/2006/relationships/hyperlink" Target="http://law.Vanderbilt.edu/journal/33-5-4.thm" TargetMode="External"/><Relationship Id="rId4" Type="http://schemas.openxmlformats.org/officeDocument/2006/relationships/hyperlink" Target="http://www.senat.fr/ppr03-079.html" TargetMode="External"/><Relationship Id="rId5" Type="http://schemas.openxmlformats.org/officeDocument/2006/relationships/hyperlink" Target="http://www.at.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05:00Z</dcterms:created>
  <dc:creator>user</dc:creator>
  <dc:description/>
  <cp:keywords/>
  <dc:language>en-US</dc:language>
  <cp:lastModifiedBy>MyName</cp:lastModifiedBy>
  <cp:lastPrinted>2008-09-01T17:14:00Z</cp:lastPrinted>
  <dcterms:modified xsi:type="dcterms:W3CDTF">2008-09-05T07:27:00Z</dcterms:modified>
  <cp:revision>109</cp:revision>
  <dc:subject/>
  <dc:title/>
</cp:coreProperties>
</file>