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ētījums Ģimenes tiesībās Civillikuma Ģimenes tiesību daļas modernizācij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TU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8"/>
        </w:numPr>
        <w:spacing w:lineRule="auto" w:line="360" w:before="0" w:after="0"/>
        <w:contextualSpacing/>
        <w:jc w:val="both"/>
        <w:rPr/>
      </w:pPr>
      <w:r>
        <w:rPr>
          <w:rFonts w:cs="Times New Roman" w:ascii="Times New Roman" w:hAnsi="Times New Roman"/>
          <w:sz w:val="24"/>
          <w:szCs w:val="24"/>
        </w:rPr>
        <w:t>Ievads.</w:t>
      </w:r>
    </w:p>
    <w:p>
      <w:pPr>
        <w:pStyle w:val="Sarakstarindkopa"/>
        <w:numPr>
          <w:ilvl w:val="1"/>
          <w:numId w:val="18"/>
        </w:numPr>
        <w:spacing w:lineRule="auto" w:line="360" w:before="0" w:after="0"/>
        <w:contextualSpacing/>
        <w:jc w:val="both"/>
        <w:rPr/>
      </w:pPr>
      <w:r>
        <w:rPr>
          <w:rFonts w:cs="Times New Roman" w:ascii="Times New Roman" w:hAnsi="Times New Roman"/>
          <w:sz w:val="24"/>
          <w:szCs w:val="24"/>
        </w:rPr>
        <w:t>1937.gada 28.janvārī pieņamtais Civillikums.</w:t>
      </w:r>
    </w:p>
    <w:p>
      <w:pPr>
        <w:pStyle w:val="Sarakstarindkopa"/>
        <w:numPr>
          <w:ilvl w:val="1"/>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993.gada 1.septembrī atjaunotā Civillikuma Ģimenes tiesību daļa.</w:t>
      </w:r>
    </w:p>
    <w:p>
      <w:pPr>
        <w:pStyle w:val="Sarakstarindkopa"/>
        <w:numPr>
          <w:ilvl w:val="0"/>
          <w:numId w:val="18"/>
        </w:numPr>
        <w:spacing w:lineRule="auto" w:line="360" w:before="0" w:after="0"/>
        <w:contextualSpacing/>
        <w:jc w:val="both"/>
        <w:rPr/>
      </w:pPr>
      <w:r>
        <w:rPr>
          <w:rFonts w:cs="Times New Roman" w:ascii="Times New Roman" w:hAnsi="Times New Roman"/>
          <w:sz w:val="24"/>
          <w:szCs w:val="24"/>
        </w:rPr>
        <w:t>Laulības institūts.</w:t>
      </w:r>
    </w:p>
    <w:p>
      <w:pPr>
        <w:pStyle w:val="Sarakstarindkopa"/>
        <w:numPr>
          <w:ilvl w:val="1"/>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ulības noslēgšana.</w:t>
      </w:r>
    </w:p>
    <w:p>
      <w:pPr>
        <w:pStyle w:val="Sarakstarindkopa"/>
        <w:numPr>
          <w:ilvl w:val="1"/>
          <w:numId w:val="18"/>
        </w:numPr>
        <w:spacing w:lineRule="auto" w:line="360" w:before="0" w:after="0"/>
        <w:contextualSpacing/>
        <w:jc w:val="both"/>
        <w:rPr/>
      </w:pPr>
      <w:r>
        <w:rPr>
          <w:rFonts w:cs="Times New Roman" w:ascii="Times New Roman" w:hAnsi="Times New Roman"/>
          <w:sz w:val="24"/>
          <w:szCs w:val="24"/>
        </w:rPr>
        <w:t>Laulības neesamība.</w:t>
      </w:r>
    </w:p>
    <w:p>
      <w:pPr>
        <w:pStyle w:val="Sarakstarindkopa"/>
        <w:numPr>
          <w:ilvl w:val="1"/>
          <w:numId w:val="18"/>
        </w:numPr>
        <w:spacing w:lineRule="auto" w:line="360" w:before="0" w:after="0"/>
        <w:contextualSpacing/>
        <w:jc w:val="both"/>
        <w:rPr/>
      </w:pPr>
      <w:r>
        <w:rPr>
          <w:rFonts w:cs="Times New Roman" w:ascii="Times New Roman" w:hAnsi="Times New Roman"/>
          <w:sz w:val="24"/>
          <w:szCs w:val="24"/>
        </w:rPr>
        <w:t>Laulības šķiršana.</w:t>
      </w:r>
    </w:p>
    <w:p>
      <w:pPr>
        <w:pStyle w:val="Sarakstarindkopa"/>
        <w:numPr>
          <w:ilvl w:val="1"/>
          <w:numId w:val="18"/>
        </w:numPr>
        <w:spacing w:lineRule="auto" w:line="360" w:before="0" w:after="0"/>
        <w:contextualSpacing/>
        <w:rPr/>
      </w:pPr>
      <w:r>
        <w:rPr>
          <w:rFonts w:cs="Times New Roman" w:ascii="Times New Roman" w:hAnsi="Times New Roman"/>
          <w:sz w:val="24"/>
          <w:szCs w:val="24"/>
        </w:rPr>
        <w:t>Līdzekļi laulātā uzturam vai iepriekšējā labklājības līmeņa nodrošināšanai.</w:t>
      </w:r>
    </w:p>
    <w:p>
      <w:pPr>
        <w:pStyle w:val="Sarakstarindkopa"/>
        <w:numPr>
          <w:ilvl w:val="0"/>
          <w:numId w:val="18"/>
        </w:numPr>
        <w:spacing w:lineRule="auto" w:line="360" w:before="0" w:after="0"/>
        <w:contextualSpacing/>
        <w:jc w:val="both"/>
        <w:rPr/>
      </w:pPr>
      <w:r>
        <w:rPr>
          <w:rFonts w:cs="Times New Roman" w:ascii="Times New Roman" w:hAnsi="Times New Roman"/>
          <w:sz w:val="24"/>
          <w:szCs w:val="24"/>
        </w:rPr>
        <w:t>Laulāto mantiskās attiecības.</w:t>
      </w:r>
    </w:p>
    <w:p>
      <w:pPr>
        <w:pStyle w:val="Sarakstarindkopa"/>
        <w:numPr>
          <w:ilvl w:val="1"/>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ulāto likumiskās mantiskās attiecības.</w:t>
      </w:r>
    </w:p>
    <w:p>
      <w:pPr>
        <w:pStyle w:val="Sarakstarindkopa"/>
        <w:numPr>
          <w:ilvl w:val="2"/>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ulāto atsevišķā manta.</w:t>
      </w:r>
    </w:p>
    <w:p>
      <w:pPr>
        <w:pStyle w:val="Sarakstarindkopa"/>
        <w:numPr>
          <w:ilvl w:val="2"/>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ulāto kopējā manta.</w:t>
      </w:r>
    </w:p>
    <w:p>
      <w:pPr>
        <w:pStyle w:val="Sarakstarindkopa"/>
        <w:numPr>
          <w:ilvl w:val="2"/>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ulāto atsevišķi iegūtā manta.</w:t>
      </w:r>
    </w:p>
    <w:p>
      <w:pPr>
        <w:pStyle w:val="Sarakstarindkopa"/>
        <w:numPr>
          <w:ilvl w:val="1"/>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ulāto līgumiskās mantiskās attiecības.</w:t>
      </w:r>
    </w:p>
    <w:p>
      <w:pPr>
        <w:pStyle w:val="Sarakstarindkopa"/>
        <w:numPr>
          <w:ilvl w:val="2"/>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īgumi laulāto starpā, kas neatceļ likumiskās mantiskās attiecības.</w:t>
      </w:r>
    </w:p>
    <w:p>
      <w:pPr>
        <w:pStyle w:val="Sarakstarindkopa"/>
        <w:numPr>
          <w:ilvl w:val="2"/>
          <w:numId w:val="18"/>
        </w:numPr>
        <w:spacing w:lineRule="auto" w:line="360" w:before="0" w:after="0"/>
        <w:contextualSpacing/>
        <w:jc w:val="both"/>
        <w:rPr/>
      </w:pPr>
      <w:r>
        <w:rPr>
          <w:rFonts w:cs="Times New Roman" w:ascii="Times New Roman" w:hAnsi="Times New Roman"/>
          <w:sz w:val="24"/>
          <w:szCs w:val="24"/>
        </w:rPr>
        <w:t>Laulības līgums par visas laulāto mantas šķirtību.</w:t>
      </w:r>
    </w:p>
    <w:p>
      <w:pPr>
        <w:pStyle w:val="Sarakstarindkopa"/>
        <w:numPr>
          <w:ilvl w:val="2"/>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ulības līgums par laulāto mantas kopību.</w:t>
      </w:r>
    </w:p>
    <w:p>
      <w:pPr>
        <w:pStyle w:val="Sarakstarindkop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cāku un bērnu savstarpējās tiesības un pienākumi.</w:t>
      </w:r>
    </w:p>
    <w:p>
      <w:pPr>
        <w:pStyle w:val="Sarakstarindkopa"/>
        <w:numPr>
          <w:ilvl w:val="1"/>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ternitātes pieņēmums - prezumpcija.</w:t>
      </w:r>
    </w:p>
    <w:p>
      <w:pPr>
        <w:pStyle w:val="Sarakstarindkopa"/>
        <w:numPr>
          <w:ilvl w:val="1"/>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opcija.</w:t>
      </w:r>
    </w:p>
    <w:p>
      <w:pPr>
        <w:pStyle w:val="Sarakstarindkopa"/>
        <w:numPr>
          <w:ilvl w:val="2"/>
          <w:numId w:val="18"/>
        </w:numPr>
        <w:spacing w:lineRule="auto" w:line="360" w:before="0" w:after="0"/>
        <w:contextualSpacing/>
        <w:jc w:val="both"/>
        <w:rPr/>
      </w:pPr>
      <w:r>
        <w:rPr>
          <w:rFonts w:cs="Times New Roman" w:ascii="Times New Roman" w:hAnsi="Times New Roman"/>
          <w:sz w:val="24"/>
          <w:szCs w:val="24"/>
        </w:rPr>
        <w:t>Adopcija Latvijas Republikā.</w:t>
      </w:r>
    </w:p>
    <w:p>
      <w:pPr>
        <w:pStyle w:val="Sarakstarindkopa"/>
        <w:numPr>
          <w:ilvl w:val="2"/>
          <w:numId w:val="18"/>
        </w:numPr>
        <w:spacing w:lineRule="auto" w:line="360" w:before="0" w:after="0"/>
        <w:contextualSpacing/>
        <w:jc w:val="both"/>
        <w:rPr/>
      </w:pPr>
      <w:r>
        <w:rPr>
          <w:rFonts w:cs="Times New Roman" w:ascii="Times New Roman" w:hAnsi="Times New Roman"/>
          <w:sz w:val="24"/>
          <w:szCs w:val="24"/>
        </w:rPr>
        <w:t>Adopcija no Latvijas Republikas uz ārvalstīm.</w:t>
      </w:r>
    </w:p>
    <w:p>
      <w:pPr>
        <w:pStyle w:val="Sarakstarindkopa"/>
        <w:numPr>
          <w:ilvl w:val="1"/>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izgādība.</w:t>
      </w:r>
    </w:p>
    <w:p>
      <w:pPr>
        <w:pStyle w:val="Sarakstarindkopa"/>
        <w:numPr>
          <w:ilvl w:val="1"/>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zturlīdzekļi bērnam.</w:t>
      </w:r>
    </w:p>
    <w:p>
      <w:pPr>
        <w:pStyle w:val="Sarakstarindkop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psavilkums – secinājumi. Nepieciešamie grozījumi Civillikuma Ģimenes tiesību daļā.</w:t>
      </w:r>
    </w:p>
    <w:p>
      <w:pPr>
        <w:pStyle w:val="Sarakstarindkopa"/>
        <w:numPr>
          <w:ilvl w:val="1"/>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ulības institūtā.</w:t>
      </w:r>
    </w:p>
    <w:p>
      <w:pPr>
        <w:pStyle w:val="Sarakstarindkopa"/>
        <w:numPr>
          <w:ilvl w:val="1"/>
          <w:numId w:val="18"/>
        </w:numPr>
        <w:spacing w:lineRule="auto" w:line="360" w:before="0" w:after="0"/>
        <w:contextualSpacing/>
        <w:jc w:val="both"/>
        <w:rPr/>
      </w:pPr>
      <w:r>
        <w:rPr>
          <w:rFonts w:cs="Times New Roman" w:ascii="Times New Roman" w:hAnsi="Times New Roman"/>
          <w:sz w:val="24"/>
          <w:szCs w:val="24"/>
        </w:rPr>
        <w:t>Laulāto mantiskajās tiesībās.</w:t>
      </w:r>
    </w:p>
    <w:p>
      <w:pPr>
        <w:pStyle w:val="Sarakstarindkopa"/>
        <w:numPr>
          <w:ilvl w:val="1"/>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cāku un bērnu savstarpējās tiesībās un pienākumos.</w:t>
      </w:r>
    </w:p>
    <w:p>
      <w:pPr>
        <w:pStyle w:val="Normal"/>
        <w:spacing w:lineRule="auto" w:line="360" w:before="0" w:after="0"/>
        <w:jc w:val="center"/>
        <w:rPr/>
      </w:pPr>
      <w:r>
        <w:rPr>
          <w:rFonts w:cs="Times New Roman" w:ascii="Times New Roman" w:hAnsi="Times New Roman"/>
          <w:b/>
          <w:sz w:val="24"/>
          <w:szCs w:val="24"/>
        </w:rPr>
        <w:t>1. Ievads .</w:t>
      </w:r>
    </w:p>
    <w:p>
      <w:pPr>
        <w:pStyle w:val="Sarakstarindkopa"/>
        <w:spacing w:lineRule="auto" w:line="360" w:before="0" w:after="0"/>
        <w:ind w:left="792" w:hanging="0"/>
        <w:contextualSpacing/>
        <w:jc w:val="center"/>
        <w:rPr/>
      </w:pPr>
      <w:r>
        <w:rPr>
          <w:rFonts w:cs="Times New Roman" w:ascii="Times New Roman" w:hAnsi="Times New Roman"/>
          <w:b/>
          <w:sz w:val="24"/>
          <w:szCs w:val="24"/>
        </w:rPr>
        <w:t>1.1. 1937.gada 28.janvārī pieņemtais Civillikum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īdz 1921.gadam Latvijā ģimenes tiesības reglamentēja Krievijas impērijas likumu kopojums (Latgalē) un Baltijas guberņu Vietējo civillikumu kopojums (Vidzemē un Kurzemē). 20.gadsimta sākumā bija vērojams, ka daudzas valstis tiecas izstrādāt un izdot jaunus civillikumus. Iemesli šādai vajadzībai pēc jauniem civillikumiem bija dažādi: tiesību normu nepilnība, tiesību nesaskaņotība vienas valsts ietvaros, tiesību atpalicība no pastāvošajām sabiedriskajām attiecībām. Latvijas kaimiņu valstīm Lietuvai un Igaunijai neizdevās pabeigt savu Civillikumu izstrādi sakarā ar padomju okupāciju. Lietuvā pie jaunā Civillikuma strādāja kopš 1928.gada. Igaunijā Civillikuma projekts tika iesniegts parlamentā 1940.gadā. </w:t>
      </w:r>
    </w:p>
    <w:p>
      <w:pPr>
        <w:pStyle w:val="Normal"/>
        <w:spacing w:lineRule="auto" w:line="360" w:before="0" w:after="0"/>
        <w:ind w:firstLine="720"/>
        <w:jc w:val="both"/>
        <w:rPr/>
      </w:pPr>
      <w:r>
        <w:rPr>
          <w:rFonts w:cs="Times New Roman" w:ascii="Times New Roman" w:hAnsi="Times New Roman"/>
          <w:sz w:val="24"/>
          <w:szCs w:val="24"/>
        </w:rPr>
        <w:t xml:space="preserve">Arī Latvijai bija vairāki svarīgi iemesli, kuru dēļ jauna Civillikuma izstrādāšana bija nepieciešama. Galvenais: Latvija teritoriāli bija sadalīta divās civiltiesību sistēmās - Vidzemē, Zemgalē un Kurzemē bija spēkā Vietējo likumu kopojumu III daļa, kā arī Vidzemes un Kurzemes zemnieku likumi. Turpretim, Latgale bija atšķirta no pārējām Latvijas daļām un tur bija spēkā Krievijas likumu kopojuma X sējuma pirmā daļa. </w:t>
      </w:r>
      <w:r>
        <w:rPr>
          <w:rFonts w:cs="Times New Roman" w:ascii="Times New Roman" w:hAnsi="Times New Roman"/>
          <w:sz w:val="24"/>
          <w:szCs w:val="24"/>
          <w:lang w:val="pl-PL"/>
        </w:rPr>
        <w:t>Zemniekiem tika piemērots Krievu zemnieku nolikuma pielikums pie IX sējum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pl-PL"/>
        </w:rPr>
        <w:t xml:space="preserve"> </w: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Likumu sajaukums kļuva vēl lielāks, jo Kurzemes un Vidzemes laukiem un pilsētām bija partikulāri tiesību noteikumi. Baltijas provincēm kā Krievijas sastāvdaļām, nodibinot suverēnas valstis, bija jāatsakās no agrāko tiesību provinciālisma un partikulārisma.</w:t>
      </w:r>
    </w:p>
    <w:p>
      <w:pPr>
        <w:pStyle w:val="Normal"/>
        <w:spacing w:lineRule="auto" w:line="360" w:before="0" w:after="0"/>
        <w:ind w:firstLine="720"/>
        <w:jc w:val="both"/>
        <w:rPr/>
      </w:pPr>
      <w:r>
        <w:rPr>
          <w:rFonts w:cs="Times New Roman" w:ascii="Times New Roman" w:hAnsi="Times New Roman"/>
          <w:sz w:val="24"/>
          <w:szCs w:val="24"/>
          <w:lang w:val="pl-PL"/>
        </w:rPr>
        <w:t>Vietējo Civillikumu kopojumam, ko sastādīja G.E.Bunge 1864.gadā bija daži būtiski trūkumi, tāpēc to par vienotu Latvijas Civillikumu nevarēja saglabāt. Vietējo Civillikumu kopojuma galvenais trūkums bija tas, ka:</w:t>
      </w:r>
    </w:p>
    <w:p>
      <w:pPr>
        <w:pStyle w:val="Normal"/>
        <w:numPr>
          <w:ilvl w:val="0"/>
          <w:numId w:val="41"/>
        </w:numPr>
        <w:spacing w:lineRule="auto" w:line="360" w:before="0" w:after="0"/>
        <w:ind w:left="283" w:hanging="283"/>
        <w:jc w:val="both"/>
        <w:rPr>
          <w:rFonts w:ascii="Times New Roman" w:hAnsi="Times New Roman" w:cs="Times New Roman"/>
          <w:sz w:val="24"/>
          <w:szCs w:val="24"/>
          <w:lang w:val="pl-PL"/>
        </w:rPr>
      </w:pPr>
      <w:r>
        <w:rPr>
          <w:rFonts w:cs="Times New Roman" w:ascii="Times New Roman" w:hAnsi="Times New Roman"/>
          <w:sz w:val="24"/>
          <w:szCs w:val="24"/>
          <w:lang w:val="pl-PL"/>
        </w:rPr>
        <w:t>likums pēc sava satura vairāk atgādināja sistematizētu likumu kopojumu nekā likumu;</w:t>
      </w:r>
    </w:p>
    <w:p>
      <w:pPr>
        <w:pStyle w:val="Normal"/>
        <w:numPr>
          <w:ilvl w:val="0"/>
          <w:numId w:val="41"/>
        </w:numPr>
        <w:spacing w:lineRule="auto" w:line="360" w:before="0" w:after="0"/>
        <w:ind w:left="283" w:hanging="283"/>
        <w:jc w:val="both"/>
        <w:rPr>
          <w:rFonts w:ascii="Times New Roman" w:hAnsi="Times New Roman" w:cs="Times New Roman"/>
          <w:sz w:val="24"/>
          <w:szCs w:val="24"/>
        </w:rPr>
      </w:pPr>
      <w:r>
        <w:rPr>
          <w:rFonts w:cs="Times New Roman" w:ascii="Times New Roman" w:hAnsi="Times New Roman"/>
          <w:sz w:val="24"/>
          <w:szCs w:val="24"/>
        </w:rPr>
        <w:t>tas bija veidots uz kārtu principiem;</w:t>
      </w:r>
    </w:p>
    <w:p>
      <w:pPr>
        <w:pStyle w:val="Normal"/>
        <w:numPr>
          <w:ilvl w:val="0"/>
          <w:numId w:val="41"/>
        </w:numPr>
        <w:spacing w:lineRule="auto" w:line="360" w:before="0" w:after="0"/>
        <w:ind w:left="283" w:hanging="283"/>
        <w:jc w:val="both"/>
        <w:rPr>
          <w:rFonts w:ascii="Times New Roman" w:hAnsi="Times New Roman" w:cs="Times New Roman"/>
          <w:sz w:val="24"/>
          <w:szCs w:val="24"/>
        </w:rPr>
      </w:pPr>
      <w:r>
        <w:rPr>
          <w:rFonts w:cs="Times New Roman" w:ascii="Times New Roman" w:hAnsi="Times New Roman"/>
          <w:sz w:val="24"/>
          <w:szCs w:val="24"/>
        </w:rPr>
        <w:t>likums bija pārlieku kazuistisks un tam bija pārāk sarežģīta valoda.</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omas par jaunā Civillikuma izstrādāšanu radās jau tūlīt pēc Latvijas valsts nodibināšanas. Radot jauno Civillikumu, bija jāatsakās no domas par latviešu, kuršu un lībiešu paražu tiesību restaurāciju. Šīs paražu tiesības nav dokumentētas. Valodas un folkloras pieminekļi uzglabājuši tikai baltu juridiskās civilizācijas fragmentus. Tāpēc likuma autoriem bija jāizvēlas, vai pārņemt svešus likumus, vai iedzīvināt civillikumu reformu. </w:t>
      </w:r>
    </w:p>
    <w:p>
      <w:pPr>
        <w:pStyle w:val="Normal"/>
        <w:spacing w:lineRule="auto" w:line="360" w:before="0" w:after="0"/>
        <w:ind w:firstLine="720"/>
        <w:jc w:val="both"/>
        <w:rPr/>
      </w:pPr>
      <w:r>
        <w:rPr>
          <w:rFonts w:cs="Times New Roman" w:ascii="Times New Roman" w:hAnsi="Times New Roman"/>
          <w:sz w:val="24"/>
          <w:szCs w:val="24"/>
          <w:lang w:val="es-ES_tradnl"/>
        </w:rPr>
        <w:t>1934.gadā, pirms izšķirties par to, vai radīt jaunu privāto tiesību kodeksu, vai aprobežoties ar jau esošās likumdošanas pilnveidošanu, radās doma pārņemt tajos laikos jaunāko un modernāko Eiropas kodeksu – Šveices Civilkodeksu – to pārtulkot un pieskaņot Latvijas prasībām un apstākļiem. Par pamatu Šveices Civilkodeksam tika izmantotas ģermāņu tiesības, bet Latvijas civiltiesībām  - romiešu tiesības. Jauno likumu izstrādājot tika ievēroti divi principi: pirmkārt, saglabāt no vecā derīgo un atmest savu laiku pārdzīvojušo un, otrkārt, iekļaut jaunā laika prasībām atbilstošas jaunas normas, kas tiktu izstrādātas par paraugu ņemot labākos vakareiropas, sevišķi Vācijas un Šveices, civillikumus. Civillikuma pamatā tika likti līdz mūsdienām savu vērtību saglabājušie klasiskie romiešu tiesību principi, kas pastāv Eiropas ekonomiski attīstītajās valstīs. Civillikums balstās uz vieniem un tiem pašiem principiem, kuri tirgus ekonomikas mantisko attiecību regulēšanā ir izturējuši gadsimtiem ilgu laika pārbaudi.</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937.gada 28.janvārī Ministru kabinets pieņēma Civillikumu, nosakot par tā spēkā stāšanās dienu 1938.gada 1.janvāri. Pārejas laika noteikumus ievietoja atsevišķā likumā.</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r Civillikuma spēkā stāšanos tika atcelti Latgales Civillikums, Vispārējais zemnieku nolikums, Vidzemes zemnieku un Kurzemes zemnieku likumi un likuma par laulību I – VII nodaļa. Tiesiskās attiecības, kas uz likuma vai darījuma pamata bija radušās pirms Civillikuma spēkā stāšanās, tika apspriestas pēc iepriekšējiem likumiem.</w:t>
      </w:r>
      <w:r>
        <w:rPr>
          <w:rStyle w:val="FootnoteCharacters"/>
          <w:rFonts w:cs="Times New Roman" w:ascii="Times New Roman" w:hAnsi="Times New Roman"/>
          <w:sz w:val="24"/>
          <w:szCs w:val="24"/>
          <w:lang w:val="es-ES_tradnl"/>
        </w:rPr>
        <w:t xml:space="preserve"> </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720"/>
        <w:jc w:val="both"/>
        <w:rPr/>
      </w:pPr>
      <w:r>
        <w:rPr>
          <w:rFonts w:cs="Times New Roman" w:ascii="Times New Roman" w:hAnsi="Times New Roman"/>
          <w:sz w:val="24"/>
          <w:szCs w:val="24"/>
          <w:lang w:val="es-ES_tradnl"/>
        </w:rPr>
        <w:t xml:space="preserve">Civillikumā ģimenes tiesības līdz zināmai pakāpei ir nodibinātas uz jauna sociālā principa. Ģimene, kaut vai tikai divu personu - vīra un sievas apmērā, ir maza sabiedrība, kur divi pilntiesīgi locekļi lemj savus jautājumus. </w:t>
      </w:r>
      <w:r>
        <w:rPr>
          <w:rFonts w:cs="Times New Roman" w:ascii="Times New Roman" w:hAnsi="Times New Roman"/>
          <w:sz w:val="24"/>
          <w:szCs w:val="24"/>
        </w:rPr>
        <w:t xml:space="preserve">Šī konstrukcija visumā skaidri izteic, ka civiltiesības, to starpā ģimenes tiesības, ir normatīva civiltiesiska sabiedrība. Izejot no ģimenes idejas, kā no mazas sabiedrības, Civillikumā viegli saprast, ka civiltiesiskā sabiedrība sastāv ne vairs no diviem, bet no daudziem sabiedrības locekļiem - tiesību subjektie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ndektu viedoklis, ka tiesību subjekts ir atšķirts, pats par sevi eksistējošs subjekts, Civillikumā ir atvietots ar pareizu izpratni, ka tiesību subjekts tajā pašā laikā ir arī civiltiesiskās sabiedrības loceklis.</w:t>
      </w:r>
      <w:r>
        <w:rPr>
          <w:rStyle w:val="FootnoteCharacters"/>
          <w:rStyle w:val="FootnoteAnchor"/>
          <w:rFonts w:cs="Times New Roman" w:ascii="Times New Roman" w:hAnsi="Times New Roman"/>
          <w:sz w:val="24"/>
          <w:szCs w:val="24"/>
        </w:rPr>
        <w:footnoteReference w:id="5"/>
      </w:r>
    </w:p>
    <w:p>
      <w:pPr>
        <w:pStyle w:val="Pamatteksts3"/>
        <w:spacing w:lineRule="auto" w:line="360"/>
        <w:ind w:firstLine="720"/>
        <w:rPr/>
      </w:pPr>
      <w:r>
        <w:rPr>
          <w:rFonts w:cs="Times New Roman" w:ascii="Times New Roman" w:hAnsi="Times New Roman"/>
          <w:sz w:val="24"/>
          <w:szCs w:val="24"/>
          <w:lang w:val="lv-LV"/>
        </w:rPr>
        <w:t xml:space="preserve">Neatkarīgajā Latvijā Civillikums bija spēkā tikai nepilnus trīs gadus. Civillikuma darbība tika apturēta 1940.gadā pēc Latvijas inkorporācijas Padomju Savienībā. Tāpēc Civillikuma izstrāde un pieņemšana 1937.gada 28.janvārī netika pietiekami novērtēta kā viena no svarīgākajām Eiropas kodifikācijām 20.gadsimtā. </w:t>
      </w:r>
    </w:p>
    <w:p>
      <w:pPr>
        <w:pStyle w:val="Normal"/>
        <w:spacing w:lineRule="auto" w:line="360" w:before="0" w:after="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Sarakstarindkopa"/>
        <w:spacing w:lineRule="auto" w:line="360" w:before="0" w:after="0"/>
        <w:ind w:left="792" w:hanging="0"/>
        <w:contextualSpacing/>
        <w:jc w:val="both"/>
        <w:rPr>
          <w:rFonts w:ascii="Times New Roman" w:hAnsi="Times New Roman" w:cs="Times New Roman"/>
          <w:b/>
          <w:b/>
          <w:sz w:val="24"/>
          <w:szCs w:val="24"/>
        </w:rPr>
      </w:pPr>
      <w:r>
        <w:rPr>
          <w:rFonts w:cs="Times New Roman" w:ascii="Times New Roman" w:hAnsi="Times New Roman"/>
          <w:b/>
          <w:sz w:val="24"/>
          <w:szCs w:val="24"/>
        </w:rPr>
        <w:t>1.2. 1993.gada 1.septembrī atjaunotā Civillikuma Ģimenes tiesību daļa.</w:t>
      </w:r>
    </w:p>
    <w:p>
      <w:pPr>
        <w:pStyle w:val="Sarakstarindkopa"/>
        <w:spacing w:lineRule="auto" w:line="360" w:before="0" w:after="0"/>
        <w:ind w:left="79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firstLine="720"/>
        <w:jc w:val="both"/>
        <w:rPr/>
      </w:pPr>
      <w:r>
        <w:rPr>
          <w:rFonts w:cs="Times New Roman" w:ascii="Times New Roman" w:hAnsi="Times New Roman"/>
          <w:sz w:val="24"/>
          <w:szCs w:val="24"/>
        </w:rPr>
        <w:t>1993.gada 1.septembrī, atjaunojot Civillikuma Ģimenes tiesību daļas spēkā esamību, Civillikuma Ģimenes tiesību daļā vārdi “vīrs” vai “sieva” tika gramatiski aizstāti ar vārdiem “laulātais” vai “laulātie”. Taču gramatiska Civillikuma pielāgošana mūsdienu situācijai, neizvērtējot zinātniskā līmenī arī ar citām interpretācijas metodēm šo tiesību normu saturu, ir radījusi virkni tiesību normu piemērošanas problēmu un neskaidrības attiecībā uz atsevišķiem Civillikuma Ģimenes tiesību daļas pantiem un ar tiem regulētām tiesiskajām attiecībām.</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spacing w:lineRule="auto" w:line="360" w:before="0" w:after="0"/>
        <w:ind w:left="360" w:hanging="0"/>
        <w:contextualSpacing/>
        <w:jc w:val="center"/>
        <w:rPr/>
      </w:pPr>
      <w:r>
        <w:rPr>
          <w:rFonts w:cs="Times New Roman" w:ascii="Times New Roman" w:hAnsi="Times New Roman"/>
          <w:b/>
          <w:sz w:val="24"/>
          <w:szCs w:val="24"/>
        </w:rPr>
        <w:t>2. Laulības institū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No 1921.gada līdz 1937.gadam Latvijā laulības slēgšanu, šķiršanu un neesamību regulēja 1921.gada 1.februāra „Likums par laulību” un 1922.gada 18.februāra „Likums par civilstāvokļa aktu reģistrāciju”, bet no 1938.gada 1.janvāra – Civillikums. Salīdzinot Civillikuma sākotnējo variantu ar patlaban spēkā esošo variantu, laulības noslēgšana, šķiršana un neesamība pilnveidota un sabalansēta atbilstoši mūsdienu prasībām un tiesību normām. </w:t>
      </w:r>
    </w:p>
    <w:p>
      <w:pPr>
        <w:pStyle w:val="Normal"/>
        <w:spacing w:lineRule="auto" w:line="36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Gan saderināšanos, gan laulības noslēgšanas procedūru Latvijas Republikā regulē atjaunotā 1937.gada Civillikuma ģimenes tiesību daļa, kuru Saeima pieņēma ar 1993.gada 25.maija likumu “Par atjaunotā Latvijas Republikas 1937.gada Civillikuma ģimenes tiesību daļas spēkā stāšanās laiku un kārtību” un tanī pašā dienā pieņemto likumu “Par grozījumiem un papildinājumiem Latvijas Republikas 1937.gada Civillikuma ģimenes tiesību daļā”, kurš stājās spēkā ar 1993.gada 1.septembri, 1993.gada 21.oktobra likums “Par civilstāvokļa aktiem”, 1994.gada likums “Par vārda, uzvārda un tautības ieraksta maiņu”, u.c. normatīvie akti.</w:t>
      </w:r>
    </w:p>
    <w:p>
      <w:pPr>
        <w:pStyle w:val="Normal"/>
        <w:spacing w:lineRule="auto" w:line="360" w:before="0" w:after="0"/>
        <w:ind w:firstLine="720"/>
        <w:jc w:val="both"/>
        <w:rPr/>
      </w:pPr>
      <w:r>
        <w:rPr>
          <w:rFonts w:cs="Times New Roman" w:ascii="Times New Roman" w:hAnsi="Times New Roman"/>
          <w:color w:val="333333"/>
          <w:sz w:val="24"/>
          <w:szCs w:val="24"/>
        </w:rPr>
        <w:t xml:space="preserve">Latvijas Republikas Satversme paredz, ka laulībā var stāties tikai divas pretēja dzimuma personas, no kurām vienai ir jābūt pilngadīgai. Šajā pētījumā netiks apskatīta viendzimuma personu laulību vai partnerattiecību iespējamība. </w:t>
      </w:r>
    </w:p>
    <w:p>
      <w:pPr>
        <w:pStyle w:val="Normal"/>
        <w:spacing w:lineRule="auto" w:line="360" w:before="0" w:after="0"/>
        <w:ind w:firstLine="720"/>
        <w:jc w:val="both"/>
        <w:rPr/>
      </w:pPr>
      <w:r>
        <w:rPr>
          <w:rFonts w:cs="Times New Roman" w:ascii="Times New Roman" w:hAnsi="Times New Roman"/>
          <w:bCs/>
          <w:color w:val="000000"/>
          <w:sz w:val="24"/>
          <w:szCs w:val="24"/>
        </w:rPr>
        <w:t>2005. gada 15. decembrī Saeima pieņēma Satversmes 110. panta grozījumu, kas stājas spēkā 2006.gada 17.janvārī</w:t>
      </w:r>
      <w:r>
        <w:rPr>
          <w:rFonts w:cs="Times New Roman" w:ascii="Times New Roman" w:hAnsi="Times New Roman"/>
          <w:color w:val="333333"/>
          <w:sz w:val="24"/>
          <w:szCs w:val="24"/>
        </w:rPr>
        <w:t xml:space="preserve">, kas definē laulību kā savienību starp vīrieti un sievieti ar mērķi aizliegt laulību starp viena dzimuma personām. </w:t>
      </w:r>
    </w:p>
    <w:p>
      <w:pPr>
        <w:pStyle w:val="Naisf"/>
        <w:spacing w:lineRule="auto" w:line="360" w:before="0" w:after="0"/>
        <w:rPr/>
      </w:pPr>
      <w:r>
        <w:rPr/>
        <w:t>Laulību var noslēgt:</w:t>
      </w:r>
    </w:p>
    <w:p>
      <w:pPr>
        <w:pStyle w:val="Naisf"/>
        <w:spacing w:lineRule="auto" w:line="360" w:before="0" w:after="0"/>
        <w:rPr/>
      </w:pPr>
      <w:r>
        <w:rPr/>
        <w:t xml:space="preserve">- Dzimtsarakstu nodaļā;                </w:t>
      </w:r>
    </w:p>
    <w:p>
      <w:pPr>
        <w:pStyle w:val="Naisf"/>
        <w:spacing w:lineRule="auto" w:line="360" w:before="0" w:after="0"/>
        <w:rPr/>
      </w:pPr>
      <w:r>
        <w:rPr/>
        <w:t xml:space="preserve">- Baznīcā (ja laulājamie pieder pie </w:t>
      </w:r>
      <w:r>
        <w:rPr>
          <w:color w:val="000000"/>
        </w:rPr>
        <w:t>evaņģēliski</w:t>
      </w:r>
      <w:r>
        <w:rPr/>
        <w:t xml:space="preserve"> – luterāņu, Romas katoļu, pareizticīgo, vecticībnieku, metodistu, b</w:t>
      </w:r>
      <w:r>
        <w:rPr>
          <w:lang w:val="pl-PL"/>
        </w:rPr>
        <w:t>aptistu, septītās dienas adventistu vai mozus ticīgo (judaistu) konfesijām).</w:t>
      </w:r>
    </w:p>
    <w:p>
      <w:pPr>
        <w:pStyle w:val="Naisf"/>
        <w:spacing w:lineRule="auto" w:line="360" w:before="0" w:after="0"/>
        <w:rPr/>
      </w:pPr>
      <w:r>
        <w:rPr/>
        <w:tab/>
        <w:t>Ja laulājis būs garīdznieks, kam šādu tiesību nav, laulība noslēgta nebūs.</w:t>
      </w:r>
    </w:p>
    <w:p>
      <w:pPr>
        <w:pStyle w:val="Naisf"/>
        <w:spacing w:lineRule="auto" w:line="360" w:before="0" w:after="0"/>
        <w:ind w:firstLine="720"/>
        <w:rPr/>
      </w:pPr>
      <w:r>
        <w:rPr/>
        <w:t>Dzimtsarakstu nodaļas vadītājs vai garīdznieks nelaulā, ja viņiem ir zināmi šķēršļi laulības noslēgšanai.</w:t>
      </w:r>
    </w:p>
    <w:p>
      <w:pPr>
        <w:pStyle w:val="Naisf"/>
        <w:spacing w:lineRule="auto" w:line="360" w:before="0" w:after="0"/>
        <w:ind w:firstLine="720"/>
        <w:rPr/>
      </w:pPr>
      <w:r>
        <w:rPr/>
        <w:t>Laulāšana notiek personīgi klātesot līgavainim un līgavai, kā arī diviem pilngadīgiem lieciniekiem.</w:t>
      </w:r>
    </w:p>
    <w:p>
      <w:pPr>
        <w:pStyle w:val="Normal"/>
        <w:spacing w:lineRule="auto" w:line="36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Attiecībā uz laulības noslēgšanu var izdalīt vairākus aktuālus jautājumus:</w:t>
      </w:r>
    </w:p>
    <w:p>
      <w:pPr>
        <w:pStyle w:val="Sarakstarindkopa"/>
        <w:numPr>
          <w:ilvl w:val="0"/>
          <w:numId w:val="38"/>
        </w:numPr>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inimālais slieksnis nepilngadīgajai personai, kura vēlas stāties laulībā;</w:t>
      </w:r>
    </w:p>
    <w:p>
      <w:pPr>
        <w:pStyle w:val="Sarakstarindkopa"/>
        <w:numPr>
          <w:ilvl w:val="0"/>
          <w:numId w:val="38"/>
        </w:numPr>
        <w:spacing w:lineRule="auto" w:line="360" w:before="0" w:after="0"/>
        <w:contextualSpacing/>
        <w:jc w:val="both"/>
        <w:rPr/>
      </w:pPr>
      <w:r>
        <w:rPr>
          <w:rFonts w:cs="Times New Roman" w:ascii="Times New Roman" w:hAnsi="Times New Roman"/>
          <w:color w:val="333333"/>
          <w:sz w:val="24"/>
          <w:szCs w:val="24"/>
        </w:rPr>
        <w:t>laulības slēgšanas vieta – baznīca vai dzimtsarakstu nodaļas telpas;</w:t>
      </w:r>
    </w:p>
    <w:p>
      <w:pPr>
        <w:pStyle w:val="Sarakstarindkopa"/>
        <w:numPr>
          <w:ilvl w:val="0"/>
          <w:numId w:val="38"/>
        </w:numPr>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laulājamo veselības stāvoklis;</w:t>
      </w:r>
    </w:p>
    <w:p>
      <w:pPr>
        <w:pStyle w:val="Sarakstarindkopa"/>
        <w:numPr>
          <w:ilvl w:val="0"/>
          <w:numId w:val="38"/>
        </w:numPr>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laulājamo nesastāvēšana citā laulībā.</w:t>
      </w:r>
    </w:p>
    <w:p>
      <w:pPr>
        <w:pStyle w:val="Normal"/>
        <w:spacing w:lineRule="auto" w:line="360" w:before="0" w:after="0"/>
        <w:ind w:firstLine="720"/>
        <w:jc w:val="both"/>
        <w:rPr/>
      </w:pPr>
      <w:r>
        <w:rPr>
          <w:rFonts w:cs="Times New Roman" w:ascii="Times New Roman" w:hAnsi="Times New Roman"/>
          <w:color w:val="333333"/>
          <w:sz w:val="24"/>
          <w:szCs w:val="24"/>
        </w:rPr>
        <w:t>Minimālais vecuma slieksnis nepilngadīgajam, kurš vēlas stāties laulībā saskaņā ar Civillikuma (turpmāk – CL) 33.pantu ir noteikts 16 gadi, ar nosacījumu, ka otram laulājamam ir jābūt pilngadīgam. Kā rāda dzimtsarakstu nodaļu un baznīcu prakse, tad mūsdienās bieži ir nepieciešamība atļaut noslēgt laulību arī pirms 16 gadu vecuma. Sasaistot CL normas ar piemēram, Krimināllikuma normām, kur atbildība par izdarītu noziedzīgu nodarījumu iestājas jau ar 14 gadu vecumu, ir jāizvērtē, vai nav nepieciešams samazināt šo 16 gadu vecuma slieksni, pazeminot to līdz 14 gadiem, atsevišķos gadījumos, piemēram, ja topošā sieva ir grūtniecības stāvoklī.</w:t>
      </w:r>
    </w:p>
    <w:p>
      <w:pPr>
        <w:pStyle w:val="Normal"/>
        <w:spacing w:lineRule="auto" w:line="360" w:before="0" w:after="0"/>
        <w:jc w:val="both"/>
        <w:rPr/>
      </w:pPr>
      <w:r>
        <w:rPr>
          <w:rFonts w:cs="Times New Roman" w:ascii="Times New Roman" w:hAnsi="Times New Roman"/>
          <w:color w:val="333333"/>
          <w:sz w:val="24"/>
          <w:szCs w:val="24"/>
        </w:rPr>
        <w:tab/>
        <w:t>Pašlaik saskaņā ar CL 56.pantu laulības noslēgšana notiek tikai dzimtsarakstu nodaļas telpās, laulāt ārpus šīm telpām ir atļauts tikai īpašos gadījumos, piem., līgavaiņa vai līgavas slimības dēļ vai citu svarīgu iemeslu dēļ. Saskaņā ar CL 57.pantu garīdznieki laulā pēc savas konfesijas noteikumiem. Pārsvarā tas notiek tikai baznīcas telpās. Mūsdienās daudziem pāriem ir vēlēšanās tikt salaulātiem ne tikai dzimtsarakstu nodaļas telpās vai baznīcā, bet citur, piemēram, brīvā dabā, kādās citās telpās vai vietā (muzejā, pilī utml.). Tā kā CL kā vienīgos iemeslus min vismaz viena laulātajā slimību vai citus svarīgus iemeslus, savukārt, par citiem svarīgiem iemesliem saskaņā ar dzimtsarakstu nodaļu un baznīcu praksi tiek uzskatīti tikai tādi gadījumi, ja līgava vai līgavainis veselības stāvokļa dēļ nespēj ierasties dzimtsarakstu nodaļā vai baznīcā, tad dzimtsarakstu nodaļas amatpersona vai mācītājs ierodas tajā vietā, kur atrodas slimais laulājamais. Izvērtējot šo CL ietverto ierobežojumu, mūsdienās tam nav būtiska pamatojuma, kādēļ arī pēc laulājamo vēlmes laulāšanas ceremonija nevarētu notikt citā, pašu laulājamo izvēlētā vietā. Atbilstoši tam, CL 56.panta otrā daļa būtu izsakāma jaunā redakcijā: „Dzimtsarakstu nodaļā laulā atklāti nodaļas telpās vai citās piemērotās telpās. Ārpus šīm telpām laulā gadījumos, kad laulājamie ir izteikuši vēlmi laulāties citā vietā”.</w:t>
      </w:r>
    </w:p>
    <w:p>
      <w:pPr>
        <w:pStyle w:val="Normal"/>
        <w:spacing w:lineRule="auto" w:line="360" w:before="0" w:after="0"/>
        <w:jc w:val="both"/>
        <w:rPr/>
      </w:pPr>
      <w:r>
        <w:rPr>
          <w:rFonts w:cs="Times New Roman" w:ascii="Times New Roman" w:hAnsi="Times New Roman"/>
          <w:color w:val="333333"/>
          <w:sz w:val="24"/>
          <w:szCs w:val="24"/>
        </w:rPr>
        <w:tab/>
        <w:t xml:space="preserve">Par laulājamo veselības stāvokli CL tikai nosaka tik daudz, ka aizliegta laulība personām, kuras tiesa atzinusi par rīcības nespējīgām gara slimības vai plānprātības dēļ (CL 34.pants). LPSR Laulības un ģimenes kodeksā, savukārt, bija noteikts, ka pirms stāšanās laulībā, kopā ar iesniegumu dzimtsarakstu nodaļā jāiesniedz arī izziņa no ārsta, ka persona ir vesela. Pēc autores domām, CL 34.pantā noteiktais un LPSR Laulības un ģimenes kodeksā noteiktais, ir divas galējības, kur vienā pusē ir pilnīga šīs jomas atstāšana laulājamo ziņā, bet otrā pusē – valsts absolūta kontrole. Starp gara slimību, plānprātību ir virkne citu saslimšanu, par kurām, pēc autores domām, būtu jāzin laulājamiem, un attiecīgi tad katram no viņiem ir izvēles brīvība, stāties ar šādu personu laulībā vai nestāties. Neiejaukšanās privātajā dzīvē un personas tiesības uz savu interešu aizsardzību jāskata kopsakarā ar šīs otras personas interesēm, t.i., ar otra potenciālā laulājamā, kuram ir tiesības zināt, ka viņa topošajam vīram vai sievai, ir saslimšanas, kas ir lipīgas un ar kurām var saslimt arī viņš, jo dzīvē mēdz gadīties, ka arī pati slimā persona nezin, ka ir slima. Tādēļ attiecībā uz šo jautājumu, var ieteikt CL 41.pants papildināt ar otro daļu šādā redakcijā: „Personas, kas vēlas doties laulībā, papildus iesniegumam iesniedz dzimtsarakstu nodaļai parakstītu apliecinājumu, ka ir informētas par otra laulātā veselības stāvokli.” Attiecīgi CL 41.pants papildināms ar trešo daļu šādā redakcijā: „Par nepatiesu šī panta otrajā daļā ziņu sniegšanu vainīgos var saukt pie kriminālatbildības”. </w:t>
      </w:r>
    </w:p>
    <w:p>
      <w:pPr>
        <w:pStyle w:val="Normal"/>
        <w:spacing w:lineRule="auto" w:line="360" w:before="0" w:after="0"/>
        <w:jc w:val="both"/>
        <w:rPr/>
      </w:pPr>
      <w:r>
        <w:rPr>
          <w:rFonts w:cs="Times New Roman" w:ascii="Times New Roman" w:hAnsi="Times New Roman"/>
          <w:color w:val="333333"/>
          <w:sz w:val="24"/>
          <w:szCs w:val="24"/>
        </w:rPr>
        <w:tab/>
        <w:t xml:space="preserve">Aktuāls ir arī jautājums par laulājamo nesastāvēšanu jau citā laulībā, jo pašlaik, iesniedzot iesniegumu par vēlmi doties jaunā laulībā, izņemot paša laulātā apgalvojumu par to, ka viņš nesastāv laulībā, ir visai maz pierādījumu. Personas pasē zīmogs par laulības noslēgšanu un laulības šķiršanu vairs netiek iespiests, persona var būt jau salaulāta citā valstī, persona var būt salaulāta baznīcā un baznīca, savukārt, var būt aizmirsusi nosūtīt attiecīgās ziņas dzimtsarakstu nodaļai. Ievērojot to, ka šis fakts – personas sastāvēšana laulībā pie laulības noslēgšanas rada iespēju atzīt pēdējo noslēgto laulību par spēkā neesošu, tad šis jautājums plašāk tiks analizēts nākamajā pētījuma nodaļā. </w:t>
      </w:r>
    </w:p>
    <w:p>
      <w:pPr>
        <w:pStyle w:val="Normal"/>
        <w:spacing w:lineRule="auto" w:line="360" w:before="0" w:after="0"/>
        <w:ind w:firstLine="72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before="0" w:after="0"/>
        <w:ind w:firstLine="720"/>
        <w:jc w:val="center"/>
        <w:rPr/>
      </w:pPr>
      <w:r>
        <w:rPr>
          <w:rFonts w:cs="Times New Roman" w:ascii="Times New Roman" w:hAnsi="Times New Roman"/>
          <w:b/>
          <w:sz w:val="24"/>
          <w:szCs w:val="24"/>
        </w:rPr>
        <w:t>2.2. Laulības neesamība</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ulības neesamības un tās tiesiskās sekas jau tika regulētas Vietējo Civillikumu kopojumā. Mūsdienās praksē tiek jaukta laulības neesamība ar divu personu faktisko kopdzīvi. Ir jāizšķi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pilnīga laulības neesamība, kad nav pat ārēja laulības sastāva: laulība notikusi starp divām vienāda dzimuma personām; laulība nav noslēgta ne baznīcā ne dzimtsarakstu nodaļā;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laulības spēkā neesamība, kad noslēgta laulība atzīstama par spēkā neesošu, t.i., pastāvot t.s. šķīrējšķēršļiem. Civillikums neregulē personu faktiskās kopdzīves attiecības bez laulības reģistrācijas. Taču, piemēram, Lietuvas Republikas Civilkodeksa 3.grāmatas 15.nodaļa regulē partneru faktiskās kopdzīves attiecība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720"/>
        <w:jc w:val="both"/>
        <w:rPr/>
      </w:pPr>
      <w:r>
        <w:rPr>
          <w:rFonts w:cs="Times New Roman" w:ascii="Times New Roman" w:hAnsi="Times New Roman"/>
          <w:sz w:val="24"/>
          <w:szCs w:val="24"/>
        </w:rPr>
        <w:t xml:space="preserve">Tiesību institūts </w:t>
      </w:r>
      <w:r>
        <w:rPr>
          <w:rFonts w:cs="Times New Roman" w:ascii="Times New Roman" w:hAnsi="Times New Roman"/>
          <w:i/>
          <w:sz w:val="24"/>
          <w:szCs w:val="24"/>
        </w:rPr>
        <w:t xml:space="preserve">annulment of a marriage </w:t>
      </w:r>
      <w:r>
        <w:rPr>
          <w:rFonts w:cs="Times New Roman" w:ascii="Times New Roman" w:hAnsi="Times New Roman"/>
          <w:sz w:val="24"/>
          <w:szCs w:val="24"/>
        </w:rPr>
        <w:t>(laulības neesamība) noteikts Civillikuma 60.-67.pantos, paredzot tikai sešus gadījumus, kad laulība atzīstama par neesošu. Pirmie pieci gadījumi norāda tos apstākļus, kad ir pārkāpti laulības noslēgšanas pamatnoteikumi, bet sestais gadījums norāda, ka vienam vai abiem laulātajiem laulājoties nav bijis nolūks dibināt ģime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Tātad, pirmais gadījums, kad laulība atzīstama par neesošu – laulības noslēgšanas vieta</w:t>
      </w:r>
      <w:r>
        <w:rPr>
          <w:rFonts w:cs="Times New Roman" w:ascii="Times New Roman" w:hAnsi="Times New Roman"/>
          <w:sz w:val="24"/>
          <w:szCs w:val="24"/>
        </w:rPr>
        <w:t>. Būtiskākās problēmas – prasību slēgt laulību tikai baznīcās vai dzimtsarakstu nodaļās nav tulkojama burtiski – jāņem vērā arī attiecīgie starpvalstu līgumi, ja tādi ir noslēgti. Piemēram, attiecībā uz Latvijas Republikas (turpmāk LR) un Krievijas Federācijas (turpmāk KF) pilsoņiem, kuri tika salaulāti KF vēstniecības Konsulārā departamenta telpās, tiesa atzina, ka laulība ir noslēgta likumīgi, jo tā ir noslēgta saskaņā ar KF likumiem un laulības apliecība legalizēta ĀM Konsulārajā departamentā, tiesa atsaukusies arī uz 1995.gada starpvalstu līgumu starp KF un LR „Par tiesisko sadarbību un tiesiskajām attiecībām civilajās, ģimenes un krimināllietās” 26.pantu, kā arī nav pārkāpts ne likums „Par civilstāvokļa aktiem”, ne instrukcija „Par civilstāvokļa aktu reģistrāciju Latvijas Republikā”.</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Otrs gadījums – laulāto vecums</w:t>
      </w:r>
      <w:r>
        <w:rPr>
          <w:rFonts w:cs="Times New Roman" w:ascii="Times New Roman" w:hAnsi="Times New Roman"/>
          <w:sz w:val="24"/>
          <w:szCs w:val="24"/>
        </w:rPr>
        <w:t>. Latvijā noteiktā prasība par 18 gadu vecumu abiem vai vismaz vienam no laulātajiem, ja otrs ir vismaz 16.gadus vecs citu valstu ģimenes tiesībās ir samazināta. 1994.gada 12.oktobra Igaunijas Republikas Ģimenes likuma 3.panta otrā daļ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osaka, ka nepilngadīgajam jābūt vismaz 15 gadus vecam, un vecākam vai aizbildnim jādod piekrišana, savukārt, ja piekrišana netiek dota, tad tiesa var dot atļauju salaulāties nepilngadīgajam, ja laulības noslēgšana atbilst nepilngadīgā interesēm. 1995.gada 8.decembra KF Ģimenes kodeksa 13.panta otrajā daļā</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oradīts, ka pamatotu iemeslu dēļ var atļaut laulāties jaunākiem par 16 gadiem.</w:t>
      </w:r>
    </w:p>
    <w:p>
      <w:pPr>
        <w:pStyle w:val="Normal"/>
        <w:spacing w:lineRule="auto" w:line="360" w:before="0" w:after="0"/>
        <w:ind w:firstLine="720"/>
        <w:jc w:val="both"/>
        <w:rPr/>
      </w:pPr>
      <w:r>
        <w:rPr>
          <w:rFonts w:cs="Times New Roman" w:ascii="Times New Roman" w:hAnsi="Times New Roman"/>
          <w:sz w:val="24"/>
          <w:szCs w:val="24"/>
          <w:u w:val="single"/>
        </w:rPr>
        <w:t>Trešais gadījums – laulāto rīcībnespēja</w:t>
      </w:r>
      <w:r>
        <w:rPr>
          <w:rFonts w:cs="Times New Roman" w:ascii="Times New Roman" w:hAnsi="Times New Roman"/>
          <w:sz w:val="24"/>
          <w:szCs w:val="24"/>
        </w:rPr>
        <w:t>. CL 62.pantā noteikto gadījumu var sadalīt divās daļās- 1) laulības noslēgšanas brīdī personai jābūt ar tiesas spriedumu atzītai par rīcībnespējīgu; 2) laulības noslēgšanas brīdī persona bija tādā stāvoklī, ka nesaprata savas darbības un nevarēja tās vadīt. Tātad, pirmajā gadījumā ir svarīgs tiesas spriedums, otrajā – savu darbību neapzināšanās un nespēja vadīt tās. Tiesu praksē ir gadījumi, kad personai laulības noslēgšanas brīdī ir nozīmēta tiesu psihiatriskā ekspertīze, bet ekspertīze nav veikta un galīgā tiesas nolēmuma par personas rīcībspēju vai rīcībnespēju nav. Tādā gadījumā laulības slēgšana aizliedzama līdz tiesas spriedumam šajā lietā.</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u w:val="single"/>
        </w:rPr>
        <w:t>Ceturtais gadījums – laulība starp radiniekiem</w:t>
      </w:r>
      <w:r>
        <w:rPr>
          <w:rFonts w:cs="Times New Roman" w:ascii="Times New Roman" w:hAnsi="Times New Roman"/>
          <w:sz w:val="24"/>
          <w:szCs w:val="24"/>
        </w:rPr>
        <w:t xml:space="preserve">. Aizliegta laulība starp radiniekiem taisnā līnijā augšupejošiem un lejupejošiem, brāļiem un māsām, pusbrāļiem un pusmāsā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Piektais gadījums – poligāmija</w:t>
      </w:r>
      <w:r>
        <w:rPr>
          <w:rFonts w:cs="Times New Roman" w:ascii="Times New Roman" w:hAnsi="Times New Roman"/>
          <w:sz w:val="24"/>
          <w:szCs w:val="24"/>
        </w:rPr>
        <w:t>. Persona, kura atrodas laulībā, citu laulību var noslēgt tikai pēc iepriekšējās laulības izbeigšanās. Likums paredz vienu izņēmumu, kad šādu laulību var atzīt par esošu – otro laulību nevar atzīt par neesošu, ja pirmā laulība līdz tiesas spriedumam izbeigusies ar laulātā nāvi, laulības šķiršanu vai atzīšanu par neesošu. Šeit jānorāda uz zināmu neskaidrību, jo nav skaidrs, par kura laulātā nāvi CL runā 64.panta otrās daļas otrajā teikumā – vai par pirmās laulības abiem laulātajiem (gan to, kurš devies jaunā laulībā, gan to, kurš palicis pirmā laulībā), vai tikai par vienas laulātās personas nāvi. Pēc juridiskajā literatūrā paustajiem viedokļiem – par neesošu nav atzīstama otrā laulība, ja līdz tiesas spriedumam pirmā laulībā palikušais ir miris.</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iesu praksē lietas par laulības neesamību ir retums. Skatītas lietas par personas atrašanos dubultlaulībā, kur pirmā sieva pārcēlusies uz dzīvi KF, nav atrodama un vīrs stājies atkārtotā laulībā. Tiesa atzina otro laulību par spēkā neesoš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kā arī lieta, kur arī otrā laulība tika atzīta par spēkā neesošu.</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aksē, ne vienmēr ir iespējams konstatēt, vai persona, kura vēlas doties jaunā laulībā, jau nesastāv laulībā. Pasēs zīmogs par personas sastāvēšanu laulībā vai laulības šķiršanas faktu nepastāv, starp baznīcām un dzimtsarakstu iestādēm pastāv informācijas apmaiņa, taču lielākās problēmas ir ar tām laulībām, kuras ir noslēgtas ārvalstīs un Latvijā dokumenti laulības fakta legalizācijai nav iesnieg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stais gadījums ir fiktīva laulība,</w:t>
      </w:r>
      <w:r>
        <w:rPr>
          <w:rFonts w:cs="Times New Roman" w:ascii="Times New Roman" w:hAnsi="Times New Roman"/>
          <w:sz w:val="24"/>
          <w:szCs w:val="24"/>
        </w:rPr>
        <w:t xml:space="preserve"> t.i., laulība noslēgta fiktīvi, bez nolūka dibināt ģimeni. Raksturīgā atšķirība no iepriekšējiem pieciem gadījumiem – laulība noslēgta atbilstoši likuma prasībām, bet laulības mērķis nav izveidot ģimeni. Likums paredz vienu izņēmumu, kad šādu laulību var atzīt par esošu – ja fiktīvajā laulībā starp laulātajiem ir izveidojušās ģimenes attiecības, tad tiesa laulību nevar atzīt par neesošu. Izejot no tiesu prakses, prasībās par laulības atzīšanu par spēkā neesošu galvenais pamatojums ir fiktīvas laulības noslēgšana, un prasītājam jāpierāda fiktīvas laulības esamīb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ecinot jānorāda, ka tiesu praksē laulības neesamības pamats – fiktīva laulība, ir visizplatītāka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sevišķi jāizdala vēl </w:t>
      </w:r>
      <w:r>
        <w:rPr>
          <w:rFonts w:cs="Times New Roman" w:ascii="Times New Roman" w:hAnsi="Times New Roman"/>
          <w:sz w:val="24"/>
          <w:szCs w:val="24"/>
          <w:u w:val="single"/>
        </w:rPr>
        <w:t>septīto gadījumu – piespiedu laulību</w:t>
      </w:r>
      <w:r>
        <w:rPr>
          <w:rFonts w:cs="Times New Roman" w:ascii="Times New Roman" w:hAnsi="Times New Roman"/>
          <w:sz w:val="24"/>
          <w:szCs w:val="24"/>
        </w:rPr>
        <w:t>. Laulātais var apstrīdēt laulību, ja tā noslēgta sodāmu draudu ietekmētam. Prasībā par laulības neesamību CL un Civilprocesa likums (turpmāk – CPL) izdala, kādos gadījumos prasības termiņam ir ierobežojums un kādos nav. CL 66.pantā norādīts, ka CL 60.-64.pantā norādītajos gadījumos laulības neesamības prasībai nav noilguma termiņa – prasību tiesā var celt jebkurā brīdī, kad atklājušies apstākļi, kas dod pamatojumu, ka laulība atzīstama par neesošu. Bet CL 67.panta otrajā daļā noteikts, ka tas laulātais, kurš laulībā devies sodāmu draudu ietekmēts, var apstrīdēt laulību sešu mēnešu laikā no draudu ietekmes izbeigšanās. Citus ierobežojumus CL neparedz. Citās valstīs termiņi prasības iesniegšanai ir atšķirīgi:</w:t>
      </w:r>
    </w:p>
    <w:p>
      <w:pPr>
        <w:pStyle w:val="Sarakstarindkopa"/>
        <w:numPr>
          <w:ilvl w:val="0"/>
          <w:numId w:val="16"/>
        </w:numPr>
        <w:spacing w:lineRule="auto" w:line="360" w:before="0" w:after="0"/>
        <w:contextualSpacing/>
        <w:jc w:val="both"/>
        <w:rPr/>
      </w:pPr>
      <w:r>
        <w:rPr>
          <w:rFonts w:cs="Times New Roman" w:ascii="Times New Roman" w:hAnsi="Times New Roman"/>
          <w:sz w:val="24"/>
          <w:szCs w:val="24"/>
        </w:rPr>
        <w:t>1994.gada 12.oktobra Igaunijas Republikas Likuma par ģimeni 34.panta otrā daļa nosaka, ka prasība iesniedzama viena gada laikā no laulības noslēgšanas, jau laulātais devies laulībā maldu vai draudu ietekmē;</w:t>
      </w:r>
    </w:p>
    <w:p>
      <w:pPr>
        <w:pStyle w:val="Sarakstarindkopa"/>
        <w:numPr>
          <w:ilvl w:val="0"/>
          <w:numId w:val="16"/>
        </w:numPr>
        <w:spacing w:lineRule="auto" w:line="360" w:before="0" w:after="0"/>
        <w:contextualSpacing/>
        <w:jc w:val="both"/>
        <w:rPr/>
      </w:pPr>
      <w:r>
        <w:rPr>
          <w:rFonts w:cs="Times New Roman" w:ascii="Times New Roman" w:hAnsi="Times New Roman"/>
          <w:sz w:val="24"/>
          <w:szCs w:val="24"/>
        </w:rPr>
        <w:t>1896.gada Vācijas Civilkodeksa (turpmāk – BGB) 4.grāmatā noteikts, ja laulātais laulībā devies kļūdas dēļ vai maldināts, tad prasība iesniedzama viena gada laikā no apstākļu konstatēšanas;</w:t>
      </w:r>
    </w:p>
    <w:p>
      <w:pPr>
        <w:pStyle w:val="Sarakstarindkopa"/>
        <w:numPr>
          <w:ilvl w:val="0"/>
          <w:numId w:val="16"/>
        </w:numPr>
        <w:spacing w:lineRule="auto" w:line="360" w:before="0" w:after="0"/>
        <w:contextualSpacing/>
        <w:jc w:val="both"/>
        <w:rPr/>
      </w:pPr>
      <w:r>
        <w:rPr>
          <w:rFonts w:cs="Times New Roman" w:ascii="Times New Roman" w:hAnsi="Times New Roman"/>
          <w:sz w:val="24"/>
          <w:szCs w:val="24"/>
        </w:rPr>
        <w:t>2000.gada 18.jūlija Lietuvas Civilkodeksa 3.grāmatā noteikts, ja laulātais laulībā devies kļūdas dēļ vai maldināts, tad prasība iesniedzama viena gada laikā no to konstatēšanas brīž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pildus jāizdala arī CL citi noteiktie laulības noslēgšanas šķēršļi, taču tie nav norādīti par pamatu laulības atzīšanai par neesošu. Piemēra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laulība starp adoptējamo un adoptētāju, savukārt 1921.gada 1.februāra Likums par laulību noteica, ka laulība starp adoptētāju un adoptējamo nav aizliegta, bet ar viņas noslēgšanu izbeidzas uz adopciju dibinātās tiesiskās attiecības (9.pant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Tāpat CL aizliedz slēgt laulību aizbildnim ar aizbilstamo un aizgādnim ar aizgādnībā esošo, kamēr šīs attiecības nav beigušās. Ja aizbilstamais ir sasniedzis pilngadību, tad beidzas šķērslis laulības slēgšanai, ja aizbilstamais ir sasniedzis 16.gadu vecumu, tad jāizbeidz aizbildnības attiecības. Savukārt, aizgādnim ar aizgādnībā esošo laulības aizliegums nav viennozīmīgs. Tas izskaidrojams ar to, ka saskaņā ar CL 217.panta otro daļu aizgādnību nodibina pār personām, kuras tiesa atzinusi par rīcības nespējīgām gara slimības vai plānprātības dēļ (CL 358.pants) gan pār personām izlaidīgas vai izšķērdīgas dzīves dēļ (CL 365.pants). Šeit jāatzīmē, ka CL 34.pants aizliedz laulību ar personām, kuras tiesa atzinusi par rīcības nespējīgām gara slimības vai plānprātības dēļ, bet laulība ar personām, kurām nodibināta aizgādnība izlaidīgas vai izšķērdīgas dzīves dēļ, nav aizliegta. Tomēr aizgādnis ar aizgādnībā esošo laulību drīkst noslēgt tikai tad, kad izbeigtas konkrētās aizgādnības attiecības. Tāpat, slēdzot laulību aizbildnim ar aizbilstamo, svarīga loma ir bāriņtiesas rīcība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CL 35.panta otrā daļa aizliedz laulības starp viena dzimuma personām, taču tas nav norādīts kā laulības neesamības pamats. Viena dzimuma laulības ir atļautas, piemēram, Beļģijā un Nīderlandē.</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līdzinot līdz 1993.gada 1.septembrim LR spēkā esošos tiesību aktus, var saskatīt zināmas atšķirības laulības neesamības pamatiem, t.i.,:</w:t>
      </w:r>
    </w:p>
    <w:p>
      <w:pPr>
        <w:pStyle w:val="Sarakstarindkopa"/>
        <w:numPr>
          <w:ilvl w:val="0"/>
          <w:numId w:val="6"/>
        </w:numPr>
        <w:spacing w:lineRule="auto" w:line="360" w:before="0" w:after="0"/>
        <w:contextualSpacing/>
        <w:jc w:val="both"/>
        <w:rPr/>
      </w:pPr>
      <w:r>
        <w:rPr>
          <w:rFonts w:cs="Times New Roman" w:ascii="Times New Roman" w:hAnsi="Times New Roman"/>
          <w:sz w:val="24"/>
          <w:szCs w:val="24"/>
        </w:rPr>
        <w:t>1969.gad 25.septembra Latvijas PSR Laulības un ģimenes kodeksā laulības neesamības pamati ir tie paši, kuri tika apskatīti šajā pētījumā attiecībā uz pašreiz spēkā esošo CL;</w:t>
      </w:r>
    </w:p>
    <w:p>
      <w:pPr>
        <w:pStyle w:val="Sarakstarindkop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937.gada 28.janvāra Civillikuma redakcijā nav norādīts laulības neesamības pamats par fiktīvo laulību, savukārt 62.panta redakcija bija „par neesošu atzīstama laulība, kuras noslēgšanas laikā viens no laulātajiem bijis garā slims”.</w:t>
      </w:r>
      <w:r>
        <w:rPr>
          <w:rStyle w:val="FootnoteCharacters"/>
          <w:rStyle w:val="FootnoteAnchor"/>
          <w:rFonts w:cs="Times New Roman" w:ascii="Times New Roman" w:hAnsi="Times New Roman"/>
          <w:sz w:val="24"/>
          <w:szCs w:val="24"/>
        </w:rPr>
        <w:footnoteReference w:id="15"/>
      </w:r>
    </w:p>
    <w:p>
      <w:pPr>
        <w:pStyle w:val="Sarakstarindkop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921.gada 1.februāra Likums par laulību noteica par laulības neesamības pamatojumiem augstāk minētos piecus un arī septīto gadījumu, izņemot sesto gadījumu par fiktīvo laulību. Pamatojums CL 62.pantā bija „par neesošu atzīstama laulība, kuras noslēgšanas laikā viens no laulātajiem bijis vājprātīgs.</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ind w:firstLine="720"/>
        <w:jc w:val="both"/>
        <w:rPr/>
      </w:pPr>
      <w:r>
        <w:rPr>
          <w:rFonts w:cs="Times New Roman" w:ascii="Times New Roman" w:hAnsi="Times New Roman"/>
          <w:sz w:val="24"/>
          <w:szCs w:val="24"/>
        </w:rPr>
        <w:t>LR tikai tiesa var atzīt laulību par neesošu, nosakot to par spēkā neesošu no laulības noslēgšanas brīža – tiesas spriedumam ir atpakaļejošs spēks. Gan 1995.gada 8.decembra KF Ģimenes kodeksa 27.panta otrā daļa, gan 2000.gada 18.jūlija Lietuvas Civilkodeksa Ģimenes tiesību daļas 3.37.panta otrā daļa nosaka, ka laulību par neesošu var atzīt tikai tiesa. Savukārt, Itālijā laulību par neesošu var atzīt arī baznīcas tiesa, ar noteikumu, ka tā ir kompetenta šīs lietas izskatīšanā un ievēro Itālijas tiesvedības pamatprincipus. Pretējā gadījumā apelācijas tiesas instance baznīcas tiesas lēmumu var anulēt pēc pušu (laulāto) pieprasīju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rī Latvijā ir izveidota Katoļu baznīcas Rīgas Metropolijas un starpdiecēžu tiesa. Kā atzīst Rīgas Romas katoļu baznīcas priesteris J.Jalinskis „šī tiesa laulību nešķirs, bet tiesa dos atzinumu: vai divu cilvēku laulība nav atbildusi tai laulībai, par kādu runā svētie raksti (tiesa to formulē īsi: nav derīga). Šāds tiesas atzinums būs nepieciešams, lai stājoties otrā laulībā, varētu saņemt baznīcas svētību”.</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F laulību par neesošu var atzīt uz citiem pamatiem, nekā minēti CL, piemēram, ja viens no laulātajiem slēpis no otra, ka ir slims ar venērisku slimību; laulība noslēgta starp adoptējamo un adoptētāju; laulību slēdzot viena vai abas personas ar spriedumu atzītas par rīcībnespējīgām; viena persona laulībā devusies piespiedu, maldu vai nespējas vadīt savu rīcību apstākļos.</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ind w:firstLine="720"/>
        <w:jc w:val="both"/>
        <w:rPr/>
      </w:pPr>
      <w:r>
        <w:rPr>
          <w:rFonts w:cs="Times New Roman" w:ascii="Times New Roman" w:hAnsi="Times New Roman"/>
          <w:sz w:val="24"/>
          <w:szCs w:val="24"/>
        </w:rPr>
        <w:t>Līdzīgi apstākļi noteikti arī 1998.gada 1.septembra Uzbekistānas Republikas Ģimenes kodeksa 8.nodaļā.</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1994.gada 12.oktobra Igaunijas Republikas Likumā par ģimeni papildus arī LR CL sastopamajiem laulības atzīšanas par neesošu pamatiem var minēt - laulība noslēgta starp adoptējamo un adoptētāju; laulība noslēgta ar personu, kurai rīcībnespējas dēļ iecelts aizbildnis; laulājoties viena no personām devusies laulībā bez brīvprātīgas vēlēšanās. Igaunijā prasību par laulības atzīšanu par spēkā neesošu var celt arī citas personas, kuru tiesības aizskartas ar šo laulību.</w:t>
      </w:r>
    </w:p>
    <w:p>
      <w:pPr>
        <w:pStyle w:val="Normal"/>
        <w:spacing w:lineRule="auto" w:line="360" w:before="0" w:after="0"/>
        <w:ind w:firstLine="720"/>
        <w:jc w:val="both"/>
        <w:rPr/>
      </w:pPr>
      <w:r>
        <w:rPr>
          <w:rFonts w:cs="Times New Roman" w:ascii="Times New Roman" w:hAnsi="Times New Roman"/>
          <w:sz w:val="24"/>
          <w:szCs w:val="24"/>
        </w:rPr>
        <w:t>Vācijas BGB</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apildus jau CL sastopamajiem laulības atzīšanas par neesošu pamatiem ir arī – ja laulība noslēgta bez abu laulībā esošo personu klātbūtnes; ja slēdzot laulību, viena no personām nav zinājusi, ka runa ir par laulības slēgšanu; ja abi laulājamie, slēdzot laulību, nav gribējuši uzņemties abpusēju atbildību par kopīgu laulības dzīvi un abpusēju atbildīb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rancijas 1804.gada Civilkodeksa 1.grāmatas 5.daļas 4.nodaļā</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efinēti laulības neesamības pamati – ja dodoties laulībā, viens no laulājamiem ticis maldināts. Taču, ja kopš brīža, kad laulātais uzzināja par maldināšanu ir pagājuši seši mēneši un prasība nav celta, termiņš atzīstams par nokavētu; kā arī laulība noslēgta starp divām nepilngadīgām personā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Lietuvas Civilkodeksa 3.grāmatas 3.nodaļā noteikto, laulības neesamības pamati ir, ja laulājoties viens nav paziņojis otram, ka ir slims ar AIDS (HIV); ja laulība noslēgta kļūdas dēļ un laulāto kopdzīve nav iespējama viena laulātā slimības un anomālijas dēļ, kā arī viens no laulātajiem ir noklusējis otram, ka izdarījis smagu noziedzīgu nodarījum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asībās par laulības neesamību prasību bez pašiem laulātajiem var celt arī visas ieinteresētās personas, kuru intereses aizskar noslēgtā laulība, arī prokurors. Ieinteresēto personu loks var būt visai plašs, piemēram, bāriņtiesa, Pilsonības un migrācijas lietu pārvalde, citas institūcij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asībās par laulības atzīšanu par neesošu CPL precīzi nav norādīta valsts nodeva, tiesas praksē vadās no CPL 34.panta pirmās daļas 4.punkta, nosakot valsts nodevu Ls 2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L un CPL nenosaka aizliegumu atzīstot laulību par neesošu, pašam prasības cēlējam radīt pamatu laulības neesamībai un pašam prasībā uz to pamatoties. Taču tiesu praksē ir šādi gadījumi, skat. Rīgas apgabaltiesas Civillietu tiesas kolēģijas 2003.gada 9.janvāra sēde, civillieta Nr.C29453402/CA-1993/03, kur prasību cēlis vīrs, norādot, ka atrodas citā laulībā un lūdza atzīt otro (pēdējo) laulību par spēkā neesošu, lai gan pats prasības cēlējs zināja, ka uz otrā laulībā stāšanās brīdi viņš jau sastāv laulībā. Pirmās instances tiesa šo prasību apmierināja. Ar tiesas nolēmumu tika nodibināts princips – ka persona pati var pārkāpt likumu un pēc tam pati, atsaucoties uz savu pārkāpumu, lūgt atzīt laulību par spēkā neesošu. Jo ne CL ne CPl tieši nenorāda, ka pārkāpējam aizliegts celt prasību un uz paša pārkāpuma pamatot šo prasību. Taču, persona nevar atsaukties uz likuma pārkāpumu kā savas prasības apmierināšanas pamatu. Tiesai bija pareizi jāpiemēro CL 65.panta pirmā daļa, un jākonstatē, vai vīrs var tikt atzīts šajā lietā par ieinteresēto personu, kurai ir prasības tiesības uz CL 64.panta pirmās daļas pamata. Tiesai bija jāsecina, ka vīrs nevar tikt atzīts par ieinteresēto personu, jo pats ar savu likumpārkāpumu radīja šādu pamatu, un tiesvedība bija jāizbeidz.</w:t>
      </w:r>
    </w:p>
    <w:p>
      <w:pPr>
        <w:pStyle w:val="Normal"/>
        <w:spacing w:lineRule="auto" w:line="360" w:before="0" w:after="0"/>
        <w:ind w:firstLine="720"/>
        <w:jc w:val="both"/>
        <w:rPr/>
      </w:pPr>
      <w:r>
        <w:rPr>
          <w:rFonts w:cs="Times New Roman" w:ascii="Times New Roman" w:hAnsi="Times New Roman"/>
          <w:sz w:val="24"/>
          <w:szCs w:val="24"/>
        </w:rPr>
        <w:t>Savukārt, 1999.gada 15.septembrī AT Senāts skatīja AT Senāta Civillietu departamenta priekšsēdētāja protestu par Rīgas rajona tiesas spriedum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Šajā lietā tiesa konstatēja, ka prasību cēlusi persona, kurai nav prasības tiesību – vīrs prasīja atzīt laulību par neesošu, jo pēc laulības noslēgšanas kopdzīve nav uzsākta un nav izveidota kopīga saimniecība, jo laulība noslēgta bez nolūka izveidot ģime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ūtiskākais laulības neesamības aspekts ir tās sekas. Laulības neesamības sekas dod godprātīgajam laulātajam noteiktas tiesības, bet neietekmē šajā kopdzīvē (laulībā) dzimušo bērnu, izņemot Francijā. Savukārt, tiesai pieņemot prasību, ir vispirms jākonstatē, vai prasības cēlējs ir tiesīgs celt prasību un var tikt atzīts par ieinteresēto personu, kurai saskaņā ar CL ir šīs tiesības par tādu tikt atzītai. CL 75.pants būtu papildināms, paredzot, ka tiesa, konstatējot, ka laulība ir tikusi noslēgta fiktīvi, t.i., bez nolūka izveidot ģimeni, šķir laulību, nenosakot samierināšanās laiku. Papildus izvērtējams jautājums par iespējamā soda uzlikšanu vainīgajai person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pildus CPL būtu papildināms, ka prasību par laulības atzīšanu par neesošu nevar celt persona, kura, jau stājoties laulībā, ir zinājusi, ka noslēdzamā laulība var tikt atzīta par neesošu vai ir fiktīv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pPr>
      <w:r>
        <w:rPr>
          <w:rFonts w:cs="Times New Roman" w:ascii="Times New Roman" w:hAnsi="Times New Roman"/>
          <w:b/>
          <w:sz w:val="24"/>
          <w:szCs w:val="24"/>
        </w:rPr>
        <w:t>2.3. Laulības šķiršana.</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Laulības šķiršana ir likumīga laulības izbeigšana. Latvijā laulības šķiršanas kārtība tika nodibināta Pirmās Latvijas Republikas laikā un līdz 1921.gadam strikti mainījās divas reizes. Laika posmā līdz 1938.gadam ģimenes tiesību jomā notika reformas. Ar 1919.gada 8.janvāra lēmumu spēkā stājās „Civilstāvokļa akta, laulības, ģimenes un aizbildnības kodekss”. Šī kodeksa darbības ietvaros tika reformētas arhaiskas cariskās Krievijas ģimenes tiesības. Turpmākā ģimenes tiesību reforma Latvijā notika ar 1921.gada 1.februāra likumu „Par laulību”, kas visā Latvijas teritorijā bija spēkā līdz 1938.gada 1.janvārim. Šis likums regulēja laulības noslēgšanu, laulības spēkā neesamību un laulības šķiršanu. Ar šo likumu Latvijā tika atļauta, tā sauktā, fakultatīvā civillaulīb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37.gada 28.janvārī tika pieņemts Civillikums, ar kuru tika ieviests laulības šķiršanas institūts. Līdz tam laulības attiecības reglamentēja baznīca, kas aizliedza šķirti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PSR laikā bija divējāda laulības šķiršanas kārtība – tiesās un civilstāvokļu aktu nodaļās. Tiesā laulības šķiršana bija obligāta, ja laulātajiem bija nepilngadīgi bērni vai, ja laulātajiem bija strīds par laulības šķiršanu; kā arī ja bija strīds par bērniem, par kopīpašuma sadali vai līdzekļu maksāšanu, lai uzturētu darba nespējīgo laulāto; gadījumos, kad laulību šķīra ar personu, kura atradās ieslodzījumā vai kura bija atzīta par rīcībnespējīgu. Laulības šķiršana Civilstāvokļu aktu reģistrācijas iestādēs tika atļauta, ja abi laulātie piekrita laulības šķiršanai un nebija nepilngadīgu bērnu; pēc viena laulātā pieteikuma, ja otrs laulātais atzīts par bezvēsts promesošu vai rīcībnespējīgu vai sodīts ar brīvības atņemšanu uz laiku ne mazāku par trim gadiem.</w:t>
      </w:r>
    </w:p>
    <w:p>
      <w:pPr>
        <w:pStyle w:val="Normal"/>
        <w:spacing w:lineRule="auto" w:line="360" w:before="0" w:after="0"/>
        <w:ind w:firstLine="720"/>
        <w:jc w:val="both"/>
        <w:rPr/>
      </w:pPr>
      <w:r>
        <w:rPr>
          <w:rFonts w:cs="Times New Roman" w:ascii="Times New Roman" w:hAnsi="Times New Roman"/>
          <w:sz w:val="24"/>
          <w:szCs w:val="24"/>
        </w:rPr>
        <w:t xml:space="preserve">Ar CL Ģimenes tiesību daļas atjaunošanu 1993.gada 1.septembrī stājās spēkā cita laulības šķiršanas kārtība, t.i., laulības šķiršanas apliecības vairs neizsniedza. Atjaunotā CL šķiršanas kārtība skāra arī tos laulātos, kam līdz tam brīdim pasēs nebija iespiests zīmogs par laulības šķiršanu. Šiem laulātiem nācās atkārtoti sniegt tiesā prasību par laulības šķiršanu. 2005.gada 10.martā tika pieņemti grozījumi CL, kas paredzēja atcelt prasību par zīmoga nepieciešamību pasēs par laulības šķiršanu. </w:t>
      </w:r>
    </w:p>
    <w:p>
      <w:pPr>
        <w:pStyle w:val="Normal"/>
        <w:spacing w:lineRule="auto" w:line="360" w:before="0" w:after="0"/>
        <w:ind w:firstLine="720"/>
        <w:jc w:val="both"/>
        <w:rPr/>
      </w:pPr>
      <w:r>
        <w:rPr>
          <w:rFonts w:cs="Times New Roman" w:ascii="Times New Roman" w:hAnsi="Times New Roman"/>
          <w:sz w:val="24"/>
          <w:szCs w:val="24"/>
        </w:rPr>
        <w:t>Jānorāda, ka ES dalībvalstu vidū ir ļoti atšķirīgi laulības šķiršanas pamati. Šīs atšķirības sakņojas dažādos priekšstatos par līdzsvaru starp valsts tiesībām iejaukties</w:t>
      </w:r>
      <w:r>
        <w:rPr>
          <w:rFonts w:cs="Times New Roman" w:ascii="Times New Roman" w:hAnsi="Times New Roman"/>
          <w:i/>
          <w:sz w:val="24"/>
          <w:szCs w:val="24"/>
        </w:rPr>
        <w:t xml:space="preserve"> </w:t>
      </w:r>
      <w:r>
        <w:rPr>
          <w:rFonts w:cs="Times New Roman" w:ascii="Times New Roman" w:hAnsi="Times New Roman"/>
          <w:sz w:val="24"/>
          <w:szCs w:val="24"/>
        </w:rPr>
        <w:t>un laulāto autonomiju laulības šķiršanas procesā. Tādēļ, ka dažādās dalībvalstīs laulības šķiršanas priekšnoteikumi ir liberalizēti līdz atšķirīgai pakāpei, Eiropas Savienībā (turpmāk – ES) vienlaikus ir sastopami pieci vēsturiskie pamati: laulības šķiršanas prasību var iesniegt, to pamatojot ar vienu no tā sauktajiem „patstāvīgajiem pamatiem”, kurus var iedalīt šādās plašās kategorijās:</w:t>
      </w:r>
    </w:p>
    <w:p>
      <w:pPr>
        <w:pStyle w:val="Sarakstarindkopa"/>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z vainu balstīta laulības šķiršana (šķiršana kā sankcija);</w:t>
      </w:r>
    </w:p>
    <w:p>
      <w:pPr>
        <w:pStyle w:val="Sarakstarindkopa"/>
        <w:numPr>
          <w:ilvl w:val="0"/>
          <w:numId w:val="15"/>
        </w:numPr>
        <w:spacing w:lineRule="auto" w:line="360" w:before="0" w:after="0"/>
        <w:contextualSpacing/>
        <w:jc w:val="both"/>
        <w:rPr/>
      </w:pPr>
      <w:r>
        <w:rPr>
          <w:rFonts w:cs="Times New Roman" w:ascii="Times New Roman" w:hAnsi="Times New Roman"/>
          <w:sz w:val="24"/>
          <w:szCs w:val="24"/>
        </w:rPr>
        <w:t>Laulības šķiršana, pamatojoties uz nelabojamu laulības izjukšanu (šķiršana kā tiesiskās aizsardzības līdzeklis</w:t>
      </w:r>
      <w:r>
        <w:rPr>
          <w:rFonts w:cs="Times New Roman" w:ascii="Times New Roman" w:hAnsi="Times New Roman"/>
          <w:i/>
          <w:sz w:val="24"/>
          <w:szCs w:val="24"/>
        </w:rPr>
        <w:t xml:space="preserve"> </w:t>
      </w:r>
      <w:r>
        <w:rPr>
          <w:rFonts w:cs="Times New Roman" w:ascii="Times New Roman" w:hAnsi="Times New Roman"/>
          <w:sz w:val="24"/>
          <w:szCs w:val="24"/>
        </w:rPr>
        <w:t>vai sairšana);</w:t>
      </w:r>
    </w:p>
    <w:p>
      <w:pPr>
        <w:pStyle w:val="Sarakstarindkopa"/>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ulības šķiršana, pamatojoties uz atšķiršanu noteikta laika perioda garumā;</w:t>
      </w:r>
    </w:p>
    <w:p>
      <w:pPr>
        <w:pStyle w:val="Sarakstarindkopa"/>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ulības šķiršana, pamatojoties uz laulāto savstarpēju vienošanos (šķiršana kā patstāvīgs lēmums, ko pieņem paši laulātie);</w:t>
      </w:r>
    </w:p>
    <w:p>
      <w:pPr>
        <w:pStyle w:val="Sarakstarindkopa"/>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ulības šķiršana pēc prasības (šķiršana kā tiesības).</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firstLine="720"/>
        <w:jc w:val="both"/>
        <w:rPr/>
      </w:pPr>
      <w:r>
        <w:rPr>
          <w:rFonts w:cs="Times New Roman" w:ascii="Times New Roman" w:hAnsi="Times New Roman"/>
          <w:sz w:val="24"/>
          <w:szCs w:val="24"/>
        </w:rPr>
        <w:t>Latvijas Republikā laulības šķiršanas pamatā ir laulības sairuma princips. Laulības šķiršanas nosacījumus Latvijā nosaka Civillikums, laulību šķiršanas kārtību regulē Civilprocesa likums, laulības šķiršanas reģistrāciju nosaka likums „Par civilstāvokļu akti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L 12.panta pirmā daļa nosaka, ka laulības šķiršana, neskatoties uz laulāto valsts piederību, apspriežama pēc Latvijas likuma, ja to izdara Latvijas tiesā. Atbilstoši CPL tas var notikt, ja vismaz prasītāja dzīvesvieta ir Latvijā.</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Lai laulību šķirtu saskaņā ar Latvijas likumu, nav svarīgi, kad un kur tā noslēgta. Saskaņā ar Latvijas likumu tiek novērtēti visi apstākļi un attiecības, kas nodibinājušās starp laulātajiem līdz laulības šķiršanas ierosināšanai Latvijas tiesā vai kas turpinās lietas izskatīšanas gaitā. Tādējādi saskaņā ar Latvijas likumu laulību var šķirt arī pamatojoties uz tādiem apstākļiem, kas nepieļautu laulības šķiršanu ārvalstī. Laulības šķiršanai piemērojamais likums pamatā nosaka tikai atbildi uz pamatjautājumu – laulība ir vai nav šķirta, tomēr laulību nevar šķirt, ja laulātie nav vienojušies par laulībā dzimuša bērna aizgādību un uzturlīdzekļiem. Tas tiek skatīts pēc Latvijas likuma, ja bērnam noteiktā dzīvesvieta ir Latvijā. Laulāto kopīgās mantas sadalei piemērojams Latvijas likums tikai tad, ja to dzīvesvieta ir Latvijā, ja nav – tad tikai attiecībā uz to mantu, kas atrodas Latvijā. Attiecībā uz nekustamo īpašumu CL paredz piemērot tā atrašanās vietas likumu.</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ivillikuma grozījumi, kas stājās spēkā ar 2003.gada 1.janvāri būtiski mainīja laulības šķiršanas nosacījumus, jaunā redakcija deva skaidrojumu izirušai laulībai, kas nebija noteikta iepriekšējā Civillikuma redakcijā. CL jaunā redakcija dod skaidrojumu arī par laulāto šķirto dzīv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ulības šķiršanas pamatojumus var iedalīt:</w:t>
      </w:r>
    </w:p>
    <w:p>
      <w:pPr>
        <w:pStyle w:val="Sarakstarindkopa"/>
        <w:numPr>
          <w:ilvl w:val="0"/>
          <w:numId w:val="29"/>
        </w:numPr>
        <w:spacing w:lineRule="auto" w:line="360" w:before="0" w:after="0"/>
        <w:contextualSpacing/>
        <w:jc w:val="both"/>
        <w:rPr/>
      </w:pPr>
      <w:r>
        <w:rPr>
          <w:rFonts w:cs="Times New Roman" w:ascii="Times New Roman" w:hAnsi="Times New Roman"/>
          <w:sz w:val="24"/>
          <w:szCs w:val="24"/>
        </w:rPr>
        <w:t>Ja laulātie dzīvo šķirti trīs un vairāk gadus;</w:t>
      </w:r>
    </w:p>
    <w:p>
      <w:pPr>
        <w:pStyle w:val="Sarakstarindkopa"/>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 laulātie dzīvo šķirti mazāk nekā trīs gad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a laulātie dzīvo šķirti mazāk kā trīs gadus, laulību var šķirt tikai CL 74.pantā noteiktajos gadījumos. Pantā netiek dots skaidrojums, kas tiek saprasts ar vārdiem „neizturama cietsirdība”. Ar 2003.gada 1.janvāri laulību nešķir, ja tas ir nepilngadīga bērna interesēs vai, ja laulātie nav vienojušies par bērna aizgādību, bērna uzturlīdzekļiem un kopīgās mantas sadali. Šajā gadījumā tiesām būtu jāizvērtē, vai tiešām laulātie CL 76.panta noteikumus neizmanto savtīgās interesēs, jo piespiedu laulības nešķiršana, ja tā jau ir izirusi, neradīs bērnam labvēlīgus dzīves apstākļus. Šī CL norma nav pamatota un arī tiesu praksē īsti nedarbojas, jo nepilngadīgo bērnu intereses var tikt atrisinātas, arī šķirot laulīb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ulāto samierināšana ir viena no laulības šķiršanas procesa stadijām. CL uzskaita gadījumus, kad laulāto samierināšana laulības šķiršanas procesā ir obligāta un kad tāda nav. Tās noteikšana ir tiesas kompetencē.</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ind w:firstLine="720"/>
        <w:jc w:val="both"/>
        <w:rPr/>
      </w:pPr>
      <w:r>
        <w:rPr>
          <w:rFonts w:cs="Times New Roman" w:ascii="Times New Roman" w:hAnsi="Times New Roman"/>
          <w:sz w:val="24"/>
          <w:szCs w:val="24"/>
        </w:rPr>
        <w:t>CPL 240.panta otrā daļa nosaka, ka tiesa nevar atlikt lietas izskatīšanu, ja puses ir dzīvojušas šķirti vairāk kā trīs gadus un pret izskatīšanas atlikšanu iebilst abas puses. Šajā gadījumā CPL 240.panta otrajā daļā saiklis „un” būtu aizstājams ar saikli „vai”.</w:t>
      </w:r>
    </w:p>
    <w:p>
      <w:pPr>
        <w:pStyle w:val="Normal"/>
        <w:spacing w:lineRule="auto" w:line="360" w:before="0" w:after="0"/>
        <w:ind w:firstLine="720"/>
        <w:jc w:val="both"/>
        <w:rPr/>
      </w:pPr>
      <w:r>
        <w:rPr>
          <w:rFonts w:cs="Times New Roman" w:ascii="Times New Roman" w:hAnsi="Times New Roman"/>
          <w:sz w:val="24"/>
          <w:szCs w:val="24"/>
        </w:rPr>
        <w:t>Pašlaik laulāto samierināšanā tiesa spēlē pasīvu lomu un šis institūts nevis veicina laulāto samierināšanos, bet drīzāk tiek uzskatīts par kavēkli laulības šķiršanas procesā. Iespējams, ka bezstrīdus laulības šķiršanas lietas, kur abi laulātie ir vienojušies par laulības šķiršanu, varētu nodot apstiprināt zvērinātiem notāriem, izsniedzot par to laulības šķiršanas apliecību.</w:t>
      </w:r>
    </w:p>
    <w:p>
      <w:pPr>
        <w:pStyle w:val="Normal"/>
        <w:spacing w:lineRule="auto" w:line="360" w:before="0" w:after="0"/>
        <w:ind w:firstLine="720"/>
        <w:jc w:val="both"/>
        <w:rPr/>
      </w:pPr>
      <w:r>
        <w:rPr>
          <w:rFonts w:cs="Times New Roman" w:ascii="Times New Roman" w:hAnsi="Times New Roman"/>
          <w:sz w:val="24"/>
          <w:szCs w:val="24"/>
        </w:rPr>
        <w:t xml:space="preserve">Lai aplūkotu problēmas attiecībā uz laulības šķiršanu, kas varētu rasties Latvijas un citu ES dalībvalstu ietvaros, jāapskata Latvijas noslēgtos tiesiskās palīdzības līgumus. Kaut arī lielākā daļa no tiem ir slēgti ar valstīm, kas nav ES dalībvalstis - pilnīgāks priekšstats par šiem līgumiem var rasties tikai aplūkojot tos visus kopā. </w:t>
      </w:r>
    </w:p>
    <w:p>
      <w:pPr>
        <w:pStyle w:val="Normal"/>
        <w:spacing w:lineRule="auto" w:line="360" w:before="0" w:after="0"/>
        <w:ind w:firstLine="720"/>
        <w:jc w:val="both"/>
        <w:rPr/>
      </w:pPr>
      <w:r>
        <w:rPr>
          <w:rFonts w:cs="Times New Roman" w:ascii="Times New Roman" w:hAnsi="Times New Roman"/>
          <w:sz w:val="24"/>
          <w:szCs w:val="24"/>
        </w:rPr>
        <w:t>Latvijai ir noslēgti tiesiskās palīdzības līgumi ar Ukrainu</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Lietuvu un Igauniju</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Krieviju</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Kirgīzij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Uzbekistānu</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Moldovu</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Baltkrieviju</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Poliju</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Šajos līgumos iekļautās normas savā starpā ir diezgan līdzīgas, protams, ir nianses, tomēr lielākā daļa jautājumu ir regulēti vienādi vairākos līgumos. Tajos dotās piesaistes atšķiras no CL kolīziju normām un nosaka, ka, laulības šķiršanai:</w:t>
      </w:r>
    </w:p>
    <w:p>
      <w:pPr>
        <w:pStyle w:val="Normal"/>
        <w:numPr>
          <w:ilvl w:val="0"/>
          <w:numId w:val="28"/>
        </w:numPr>
        <w:spacing w:lineRule="auto" w:line="360" w:before="0" w:after="0"/>
        <w:jc w:val="both"/>
        <w:rPr/>
      </w:pPr>
      <w:r>
        <w:rPr>
          <w:rFonts w:cs="Times New Roman" w:ascii="Times New Roman" w:hAnsi="Times New Roman"/>
          <w:sz w:val="24"/>
          <w:szCs w:val="24"/>
        </w:rPr>
        <w:t xml:space="preserve">pirmkārt piemērojams </w:t>
      </w:r>
      <w:r>
        <w:rPr>
          <w:rFonts w:cs="Times New Roman" w:ascii="Times New Roman" w:hAnsi="Times New Roman"/>
          <w:sz w:val="24"/>
          <w:szCs w:val="24"/>
          <w:u w:val="single"/>
        </w:rPr>
        <w:t>laulāto pilsonības likums</w:t>
      </w:r>
      <w:r>
        <w:rPr>
          <w:rFonts w:cs="Times New Roman" w:ascii="Times New Roman" w:hAnsi="Times New Roman"/>
          <w:sz w:val="24"/>
          <w:szCs w:val="24"/>
        </w:rPr>
        <w:t xml:space="preserve">, </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 laulātajiem ir dažādu valstu pilsonības, tad </w:t>
      </w:r>
      <w:r>
        <w:rPr>
          <w:rFonts w:cs="Times New Roman" w:ascii="Times New Roman" w:hAnsi="Times New Roman"/>
          <w:sz w:val="24"/>
          <w:szCs w:val="24"/>
          <w:u w:val="single"/>
        </w:rPr>
        <w:t>kopīgās dzīvesvietas likums</w:t>
      </w:r>
      <w:r>
        <w:rPr>
          <w:rFonts w:cs="Times New Roman" w:ascii="Times New Roman" w:hAnsi="Times New Roman"/>
          <w:sz w:val="24"/>
          <w:szCs w:val="24"/>
        </w:rPr>
        <w:t xml:space="preserve">, </w:t>
      </w:r>
    </w:p>
    <w:p>
      <w:pPr>
        <w:pStyle w:val="Normal"/>
        <w:numPr>
          <w:ilvl w:val="0"/>
          <w:numId w:val="28"/>
        </w:numP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ja atšķiras gan dzīvesvieta, gan pilsonība, tad viņu personiskās un mantiskās tiesības nosaka tās Līgumslēdzējas Puses valsts tiesību akti, kuras teritorijā laulātajiem bija</w:t>
      </w:r>
      <w:r>
        <w:rPr>
          <w:rFonts w:cs="Times New Roman" w:ascii="Times New Roman" w:hAnsi="Times New Roman"/>
          <w:sz w:val="24"/>
          <w:szCs w:val="24"/>
          <w:u w:val="single"/>
        </w:rPr>
        <w:t xml:space="preserve"> pēdējā kopīgā dzīvesvieta</w:t>
      </w:r>
      <w:r>
        <w:rPr>
          <w:rFonts w:cs="Times New Roman" w:ascii="Times New Roman" w:hAnsi="Times New Roman"/>
          <w:sz w:val="24"/>
          <w:szCs w:val="24"/>
        </w:rPr>
        <w:t>.</w:t>
      </w:r>
    </w:p>
    <w:p>
      <w:pPr>
        <w:pStyle w:val="Normal"/>
        <w:numPr>
          <w:ilvl w:val="0"/>
          <w:numId w:val="28"/>
        </w:numPr>
        <w:spacing w:lineRule="auto" w:line="360" w:before="0" w:after="0"/>
        <w:ind w:left="720" w:hanging="0"/>
        <w:jc w:val="both"/>
        <w:rPr/>
      </w:pPr>
      <w:r>
        <w:rPr>
          <w:rFonts w:cs="Times New Roman" w:ascii="Times New Roman" w:hAnsi="Times New Roman"/>
          <w:sz w:val="24"/>
          <w:szCs w:val="24"/>
        </w:rPr>
        <w:t xml:space="preserve">ja laulības šķiršanas pieteikuma iesniegšanas brīdī katrs no laulātajiem ir citas Līgumslēdzējas Puses pilsonis un viens no viņiem dzīvo vienas, bet otrs – otras Līgumslēdzējas Puses teritorijā, tad tiek piemērota tās </w:t>
      </w:r>
      <w:r>
        <w:rPr>
          <w:rFonts w:cs="Times New Roman" w:ascii="Times New Roman" w:hAnsi="Times New Roman"/>
          <w:sz w:val="24"/>
          <w:szCs w:val="24"/>
          <w:u w:val="single"/>
        </w:rPr>
        <w:t>Līgumslēdzējas Puses valsts tiesību akti, kuras iestādē lieta tiek izskatīta</w:t>
      </w:r>
      <w:r>
        <w:rPr>
          <w:rFonts w:cs="Times New Roman" w:ascii="Times New Roman" w:hAnsi="Times New Roman"/>
          <w:sz w:val="24"/>
          <w:szCs w:val="24"/>
        </w:rPr>
        <w:t xml:space="preserve">. Līgums ar Baltkrieviju šādu iespēju neparedz, </w:t>
      </w:r>
    </w:p>
    <w:p>
      <w:pPr>
        <w:pStyle w:val="Normal"/>
        <w:numPr>
          <w:ilvl w:val="0"/>
          <w:numId w:val="28"/>
        </w:numP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aulāto tiesiskajām attiecībām, kas saistītas ar nekustamo īpašumu, tiek piemērota tās Līgumslēdzējas Puses valsts tiesību akti, kurā </w:t>
      </w:r>
      <w:r>
        <w:rPr>
          <w:rFonts w:cs="Times New Roman" w:ascii="Times New Roman" w:hAnsi="Times New Roman"/>
          <w:sz w:val="24"/>
          <w:szCs w:val="24"/>
          <w:u w:val="single"/>
        </w:rPr>
        <w:t>atrodas šis nekustamais īpašums</w:t>
      </w:r>
      <w:r>
        <w:rPr>
          <w:rFonts w:cs="Times New Roman" w:ascii="Times New Roman" w:hAnsi="Times New Roman"/>
          <w:sz w:val="24"/>
          <w:szCs w:val="24"/>
        </w:rPr>
        <w:t xml:space="preserve">. Šāds noteikums gan nav līgumā ar Kirgīziju. </w:t>
      </w:r>
    </w:p>
    <w:p>
      <w:pPr>
        <w:pStyle w:val="Normal"/>
        <w:spacing w:lineRule="auto" w:line="360"/>
        <w:ind w:firstLine="720"/>
        <w:jc w:val="both"/>
        <w:rPr/>
      </w:pPr>
      <w:r>
        <w:rPr>
          <w:rFonts w:cs="Times New Roman" w:ascii="Times New Roman" w:hAnsi="Times New Roman"/>
          <w:sz w:val="24"/>
          <w:szCs w:val="24"/>
        </w:rPr>
        <w:t xml:space="preserve">Tikai regulējums ar Poliju ir atšķirīgs, nosakot laulāto personiskajām un mantiskajām attiecībām piemērojamo likumu, vispirms ņem vērā vai laulātajiem ir vienāda </w:t>
      </w:r>
      <w:r>
        <w:rPr>
          <w:rFonts w:cs="Times New Roman" w:ascii="Times New Roman" w:hAnsi="Times New Roman"/>
          <w:sz w:val="24"/>
          <w:szCs w:val="24"/>
          <w:u w:val="single"/>
        </w:rPr>
        <w:t>pilsonība</w:t>
      </w:r>
      <w:r>
        <w:rPr>
          <w:rFonts w:cs="Times New Roman" w:ascii="Times New Roman" w:hAnsi="Times New Roman"/>
          <w:sz w:val="24"/>
          <w:szCs w:val="24"/>
        </w:rPr>
        <w:t xml:space="preserve">, tikai, ja pilsonība atšķiras, piemēro tās Līgumslēdzējas Puses tiesību akti, kur ir viņu </w:t>
      </w:r>
      <w:r>
        <w:rPr>
          <w:rFonts w:cs="Times New Roman" w:ascii="Times New Roman" w:hAnsi="Times New Roman"/>
          <w:sz w:val="24"/>
          <w:szCs w:val="24"/>
          <w:u w:val="single"/>
        </w:rPr>
        <w:t>dzīvesvieta</w:t>
      </w:r>
      <w:r>
        <w:rPr>
          <w:rFonts w:cs="Times New Roman" w:ascii="Times New Roman" w:hAnsi="Times New Roman"/>
          <w:sz w:val="24"/>
          <w:szCs w:val="24"/>
        </w:rPr>
        <w:t xml:space="preserve">. Ja arī dzīvesvieta katram ir savas Līgumslēdzējas Puses teritorijā, tiek piemērota tās </w:t>
      </w:r>
      <w:r>
        <w:rPr>
          <w:rFonts w:cs="Times New Roman" w:ascii="Times New Roman" w:hAnsi="Times New Roman"/>
          <w:sz w:val="24"/>
          <w:szCs w:val="24"/>
          <w:u w:val="single"/>
        </w:rPr>
        <w:t>Līgumslēdzējas Puses tiesību akti, kuras tiesa izskata lietu</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ču, no līgumu noteikumiem skaidri neizriet, kuras valsts likums ir piemērojams tajos gadījumos, kad laulātajiem ir dažādu līgumvalstu pilsonības, bet kopīgā dzīvesvieta ir vienā līgumvalstī, kā arī šie līgumi nenosaka, kuras valsts likums ir piemērojams gadījumos, kad laulātajiem ir dažādu valstu pilsonība, bet vienam no laulātajiem nav dzīvesvietas līgumvalst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ieņemams, ka šajos gadījumos tiesas piemēro to nacionālo starptautisko privāttiesību kolīziju normu noteikumus, ciktāl no līguma nav izsecināmi citi noteikumi. Kā izņēmumu jāmin 1994.gada 21.februāra Līgums starp Latvijas Republiku un Baltkrievijas Republiku par tiesisko palīdzību un tiesiskajām attiecībām civilajās, ģimenes un krimināllietās, kas līdzīgi kā citi līgumi kā vispārējo piesaistes faktoru paredz laulāto kopīgo pilsonību kādā no līgumvalstīm, vienlaikus paredzot, ka tajos gadījumos, kad laulāto dzīvesvieta ir līgumvalstī, kas nav to kopīgās pilsonības valsts, tad ir piemērojams laulāto kopīgās dzīvesvietas līgumvalsts tiesas likums. Ja laulātajiem pieteikuma iesniegšanas brīdī ir dažādas līgumvalstu pilsonības, kā arī dzīvesvietas dažādās līgumvalstīs, tad ir piemērojams tās līgumvalsts likums, kurā pieteikums par laulības šķiršanu ir iesniegts ātrāk.</w:t>
      </w:r>
      <w:r>
        <w:rPr>
          <w:rStyle w:val="FootnoteCharacters"/>
          <w:rStyle w:val="FootnoteAnchor"/>
          <w:rFonts w:cs="Times New Roman" w:ascii="Times New Roman" w:hAnsi="Times New Roman"/>
          <w:sz w:val="24"/>
          <w:szCs w:val="24"/>
        </w:rPr>
        <w:footnoteReference w:id="35"/>
      </w:r>
    </w:p>
    <w:p>
      <w:pPr>
        <w:pStyle w:val="Normal"/>
        <w:spacing w:lineRule="auto" w:line="360" w:before="0" w:after="0"/>
        <w:ind w:firstLine="720"/>
        <w:jc w:val="both"/>
        <w:rPr/>
      </w:pPr>
      <w:r>
        <w:rPr>
          <w:rFonts w:cs="Times New Roman" w:ascii="Times New Roman" w:hAnsi="Times New Roman"/>
          <w:sz w:val="24"/>
          <w:szCs w:val="24"/>
        </w:rPr>
        <w:t>Izņēmums ir arī 1994.gada 23.februāra Līgums starp Latvijas Republiku un Polijas Republiku par tiesisko palīdzību un tiesiskajām attiecībām civilajās, ģimenes, darba un krimināllietā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kas paredz, ka laulības šķiršanas lietās ir piemērojams abu laulāto kopīgās pilsonības valsts likums, tomēr tajos gadījumos, kad laulātajiem ir dažādu valstu pilsonības, tad ir piemērojams laulāto kopīgās dzīvesvietas likums. Tikai tajos gadījumos, kad laulātajiem ir dažādu valstu pilsonības, ir piemērojams laulāto kopīgās dzīvesvietas likums. Tikai tajos gadījumos, kad laulātajiem ir gan atšķirīgas pilsonības, gan dzīvesvietas līgumvalstīs, ir piemērojams tiesas valsts likum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gumā ar Baltkrieviju vēl norādīts, ka piemērojami tās Līgumslēdzējas Puses tiesību akti, kuras iestādē pieteikums iesniegts ātrāk. Jāpiebilst, ka ar Poliju, Lietuvu un Igauniju noslēgtie līgumi lielā mērā aizstāti ar Eiropas Padomes regulu Nr.2201/2003 (Briseles II bis Regul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autājumus, kas izriet no vecāku un bērnu tiesiskajām attiecībām, ja kādam no vecākiem vai bērniem dzīvesvieta atrodas citas Līgumslēdzējas Puses teritorijā, nosaka tās Līgumslēdzējas Puses tiesību akti, kuras pilsonis ir bērns. Tādu kārtību paredz visi minētie līgumi, tomēr līgumos ar Poliju, Uzbekistānu un Ukrainu no vecāku un bērnu tiesiskajām attiecībām īpaši izdalīta uzturlīdzekļu piedziņa; kompetenta ir </w:t>
      </w:r>
      <w:r>
        <w:rPr>
          <w:rFonts w:cs="Times New Roman" w:ascii="Times New Roman" w:hAnsi="Times New Roman"/>
          <w:sz w:val="24"/>
          <w:szCs w:val="24"/>
          <w:u w:val="single"/>
        </w:rPr>
        <w:t>tās valsts tiesa</w:t>
      </w:r>
      <w:r>
        <w:rPr>
          <w:rFonts w:cs="Times New Roman" w:ascii="Times New Roman" w:hAnsi="Times New Roman"/>
          <w:sz w:val="24"/>
          <w:szCs w:val="24"/>
        </w:rPr>
        <w:t xml:space="preserve"> un piemēro </w:t>
      </w:r>
      <w:r>
        <w:rPr>
          <w:rFonts w:cs="Times New Roman" w:ascii="Times New Roman" w:hAnsi="Times New Roman"/>
          <w:sz w:val="24"/>
          <w:szCs w:val="24"/>
          <w:u w:val="single"/>
        </w:rPr>
        <w:t>tās valsts likumu, kuras teritorijā dzīvo persona, kas pieprasa uzturlīdzekļu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Šāda pati pieeja ir atzīta par labu arī ES, radot vienotu regulējumu uzturlīdzekļu jautājumu risināšanai. Savukārt līgumā ar Poliju papildus paredzēts, ka tiesa, kura ir kompetenta taisīt spriedumu laulības šķiršanas lietā, ir arī kompetenta taisīt spriedumu arī par vecāku varu un alimentu piedziņu nepilngadīgo bērnu labā.</w:t>
      </w:r>
      <w:r>
        <w:rPr>
          <w:rStyle w:val="FootnoteCharacters"/>
          <w:rStyle w:val="FootnoteAnchor"/>
          <w:rFonts w:cs="Times New Roman" w:ascii="Times New Roman" w:hAnsi="Times New Roman"/>
          <w:sz w:val="24"/>
          <w:szCs w:val="24"/>
        </w:rPr>
        <w:footnoteReference w:id="39"/>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lašāk par uzturlīdzekļiem bērnam tiks skatīts pētījuma 4.4.nodaļā.</w:t>
      </w:r>
    </w:p>
    <w:p>
      <w:pPr>
        <w:pStyle w:val="ParastaisWeb"/>
        <w:spacing w:lineRule="auto" w:line="360" w:before="0" w:after="0"/>
        <w:ind w:firstLine="720"/>
        <w:jc w:val="both"/>
        <w:rPr/>
      </w:pPr>
      <w:r>
        <w:rPr/>
        <w:t>Turpinot apskatīt normatīvos aktus, kam ir būtiska nozīme šķirot laulību, jāapskata arī starptautiskās konvencijas. Latvija nav dalībvalsts nevienai starptautiskai konvencijai laulības lietās, tomēr saistībā ar laulības šķiršanu pastāv vesela virkne jautājumu, kas jāatrisina, no kuriem nevar izvairīties un kuri starptautiskā līmenī tiek regulēti ar šādām konvencijām. Latvija ir pievienojusies virknei konvenciju, kas aizsargā bērnu tiesības.</w:t>
      </w:r>
      <w:r>
        <w:rPr>
          <w:rStyle w:val="FootnoteCharacters"/>
        </w:rPr>
        <w:t xml:space="preserve"> </w:t>
      </w:r>
      <w:r>
        <w:rPr>
          <w:rStyle w:val="FootnoteCharacters"/>
          <w:rStyle w:val="FootnoteAnchor"/>
        </w:rPr>
        <w:footnoteReference w:id="40"/>
      </w:r>
      <w:r>
        <w:rPr/>
        <w:t xml:space="preserve"> </w:t>
      </w:r>
    </w:p>
    <w:p>
      <w:pPr>
        <w:pStyle w:val="ParastaisWeb"/>
        <w:spacing w:lineRule="auto" w:line="360" w:before="0" w:after="0"/>
        <w:ind w:firstLine="720"/>
        <w:jc w:val="both"/>
        <w:rPr/>
      </w:pPr>
      <w:r>
        <w:rPr/>
        <w:t xml:space="preserve">Visas šīs konvencijas ir piemērojamas arī laulības šķiršanas gadījumā, ja laulības laikā laulātajiem dzimis bērns. Daļa no tām ir vispārīgākas un „runā” par visaptverošu bērnu tiesību aizsardzību, piemēram, Eiropas Padomes Konvencijā par bērnu tiesību piemērošanu kā mērķis norādīts bērnu interesēs veicināt to tiesības, piešķirt tiem procesuālas tiesības un atvieglot šo tiesību izmantošanu, nodrošinot to, ka bērnus pašus vai ar citu personu vai organizāciju palīdzību informētu un ļautu tiem piedalīties tiesas procesos, kas tos skar. </w:t>
      </w:r>
    </w:p>
    <w:p>
      <w:pPr>
        <w:pStyle w:val="ParastaisWeb"/>
        <w:spacing w:lineRule="auto" w:line="360" w:before="0" w:after="0"/>
        <w:ind w:firstLine="720"/>
        <w:jc w:val="both"/>
        <w:rPr/>
      </w:pPr>
      <w:r>
        <w:rPr/>
        <w:t xml:space="preserve">Citas konvencijas, savukārt, ir sastādītas, lai apmierinātu kādas konkrētas vajadzības, piemēram, Hāgas konvencija par jurisdikciju, piemērojamiem tiesību aktiem, atzīšanu, izpildi un sadarbību attiecībā uz vecāku atbildību un bērnu aizsardzības pasākumiem ir radīta, lai noteiktu valsti, kuras iestāžu jurisdikcijā ir veikt pasākumus bērna personas vai īpašuma aizsardzībai; noteiktu, kuri tiesību akti minētajām iestādēm ir jāpiemēro, īstenojot savu jurisdikciju; noteiktu tiesību aktus, kas attiecas uz vecāku atbildību u.c. </w:t>
      </w:r>
    </w:p>
    <w:p>
      <w:pPr>
        <w:pStyle w:val="ParastaisWeb"/>
        <w:spacing w:lineRule="auto" w:line="360" w:before="0" w:after="0"/>
        <w:jc w:val="both"/>
        <w:rPr/>
      </w:pPr>
      <w:r>
        <w:rPr/>
        <w:tab/>
        <w:t>Tomēr, tieši laulības šķiršanas jautājuma kontekstā lielākā nozīme ir Hāgas Konvencijai par starptautiskās bērnu nolaupīšanas civiltiesiskajiem aspektiem. Šī konvencija daļēji sasaucas ar Briseles II bis Regulu, daļā, kur runāts par bērnu nolaupīšanu un atpakaļatdošanu. Minētā Hāgas Konvencija ir sadarbības konvencija. Ikviena valsts šai Konvencijai var pievienoties, taču tās pievienošanās “ir spēkā tikai attiecībās starp valsti, kas pievienojusies Konvencijai, un tām līgumslēdzējām valstīm, kuras deklarējušas, ka šo pievienošanos pieņem”</w:t>
      </w:r>
      <w:r>
        <w:rPr>
          <w:rStyle w:val="FootnoteCharacters"/>
          <w:rStyle w:val="FootnoteAnchor"/>
        </w:rPr>
        <w:footnoteReference w:id="41"/>
      </w:r>
      <w:r>
        <w:rPr/>
        <w:t>. Līdz ar to Latvijai šī konvencija ir spēkā ar 59 valstīm.</w:t>
      </w:r>
      <w:r>
        <w:rPr>
          <w:rStyle w:val="FootnoteCharacters"/>
          <w:rStyle w:val="FootnoteAnchor"/>
        </w:rPr>
        <w:footnoteReference w:id="42"/>
      </w:r>
      <w:r>
        <w:rPr/>
        <w:t xml:space="preserve"> </w:t>
      </w:r>
    </w:p>
    <w:p>
      <w:pPr>
        <w:pStyle w:val="Normal"/>
        <w:spacing w:lineRule="auto" w:line="360" w:before="0" w:after="0"/>
        <w:ind w:firstLine="720"/>
        <w:jc w:val="both"/>
        <w:rPr/>
      </w:pPr>
      <w:r>
        <w:rPr>
          <w:rFonts w:cs="Times New Roman" w:ascii="Times New Roman" w:hAnsi="Times New Roman"/>
          <w:sz w:val="24"/>
          <w:szCs w:val="24"/>
        </w:rPr>
        <w:t>Krievijas civilkodekss paredz, ka bērna viedoklis vecāku laulības šķiršanas gadījumā tiesai ir obligāts, ja bērns ir sasniedzis 10 gadu vecumu. Jaunāka bērna viedoklis tiesai ir jāuzklausa, bet tas nevar būt par pamatu lēmuma pieņemšanai. Grūti pateikt, kāpēc Krievijas likumdevējs ir izvēlējies tieši šo vecumu, tomēr pamatojums ir tas, ka bērns līdz 10 gadiem ir pakļauts vecāku ietekmēšanai un, patiesībā, var pateikt to, ko viņam, piemēram, noteiks māte vai tēvs. Latvijā šāds vecums nav noteikts normatīvajos aktos, tomēr tiesas parasti uzklausa bērna viedokli, ja bērns ir sasniedzis septiņu gadu vecumu. Toties bērna izteiktais viedoklis tiesai nav obligāts, tas uzskatāms par pierādījumu un vērtējams kopsakarā ar pārējiem pierādījumiem.</w:t>
      </w:r>
    </w:p>
    <w:p>
      <w:pPr>
        <w:pStyle w:val="Normal"/>
        <w:spacing w:lineRule="auto" w:line="360" w:before="0" w:after="0"/>
        <w:ind w:firstLine="720"/>
        <w:jc w:val="both"/>
        <w:rPr/>
      </w:pPr>
      <w:r>
        <w:rPr>
          <w:rFonts w:cs="Times New Roman" w:ascii="Times New Roman" w:hAnsi="Times New Roman"/>
          <w:sz w:val="24"/>
          <w:szCs w:val="24"/>
        </w:rPr>
        <w:t>Bērnam, kas spējīgs formulēt savus uzskatus, ir tiesības brīvi paust šos uzskatus visos jautājumos, kas viņu skar. Pie tam, bērna uzskatiem tiek veltīta pienācīga uzmanība atbilstoši bērna vecumam un brieduma pakāpei. Savu viedokli bērns var izteikt jebkurā formā – gan mutvārdiem, gan rakstiski, gan arī ar zīmējumiem.</w:t>
      </w:r>
    </w:p>
    <w:p>
      <w:pPr>
        <w:pStyle w:val="Normal"/>
        <w:spacing w:lineRule="auto" w:line="360" w:before="0" w:after="0"/>
        <w:ind w:firstLine="720"/>
        <w:jc w:val="both"/>
        <w:rPr/>
      </w:pPr>
      <w:r>
        <w:rPr>
          <w:rFonts w:cs="Times New Roman" w:ascii="Times New Roman" w:hAnsi="Times New Roman"/>
          <w:sz w:val="24"/>
          <w:szCs w:val="24"/>
        </w:rPr>
        <w:t>Civilprocesa likumā noteiktais princips, ka bērns ir uzklausāms, ja viņš var formulēt savu viedokli, daļēji ierobežo bērna tiesības, jo saskaņā ar Konvenciju par bērna tiesību aizsardzību, bērns var savas domas izteikt jebkurā tam pieejamā formā. Bet tiesnešiem Latvijā nav speciālās izglītības bērnu psiholoģijas jomā, lai pareizi novērtētu bērna ar zīmējumu izteikto viedokli. Tāpat tiesa nevar balstīt savu spriedumu vienīgi uz tiesas procesā bērna izteikto viedokli, jo iespējams, ka bērns neapzinās sava vārda sekas. Vadoties no tā, ka bērna tiesības ir primāras, ir nepieciešams vesels pasākumu komplekss, lai noskaidrotu bērna īsto un patieso viedokli. Un tā noskaidrošana nav tiesas kompetencē, jo tiesnesis, nebūdams psihologs, nevar izanalizēt bērna vārdus, uzvedību un rīcību un izdarīt secinājumus par patiesām vēlmēm. Ar tādām lietām jānodarbojas speciālistam, ko uz doto brīdi pārstāv bāriņtiesa.</w:t>
      </w:r>
    </w:p>
    <w:p>
      <w:pPr>
        <w:pStyle w:val="Normal"/>
        <w:spacing w:lineRule="auto" w:line="360" w:before="0" w:after="0"/>
        <w:ind w:firstLine="720"/>
        <w:jc w:val="both"/>
        <w:rPr/>
      </w:pPr>
      <w:r>
        <w:rPr>
          <w:rFonts w:cs="Times New Roman" w:ascii="Times New Roman" w:hAnsi="Times New Roman"/>
          <w:sz w:val="24"/>
          <w:szCs w:val="24"/>
        </w:rPr>
        <w:t>Ja puses var vienoties un šī vienošanās pēc bāriņtiesas ieskata nav pretēja bērna interesēm, bāriņtiesas lēmums nav nepieciešams, tā vienīgi piedalās pušu samierināšanas procesā un palīdz tām panākt vienošanos. Bet, ja šī vienošanās nav iespējama, bāriņtiesa vienpusēji pieņem administratīvo aktu, ar kuru nosaka pusēm to turpmāko rīcību attiecībā uz bēr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Ārzemēs izdarīta Latvijas pilsoņu laulības šķiršana atzīstama arī Latvijā, izņemot gadījumus, kad tam pamatā liktie iemesli neatbilst Latvijas likumam un runā pretim Latvijas sabiedriskajai iekārtai vai labiem tikumiem. Padomes Regulā (EK) Nr.2201/2003 par piekritību un spriedumu atzīšanu un izpildi laulības lietās un lietās par vecāku atbildību (Briseles II bis Regul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kā vispārējs princips noteikts, ka dalībvalstī pasludināts spriedums pārējās dalībvalstīs atzīstams bez kādas īpašas procedūras. Tomēr Briseles II bis Regulas 22.pantā noteikts, ka šādus spriedumus nevar atzīt, ja spriedums taisīts, pārkāpjot atbildētāja tiesības – liedzot tam piedalīties lietas izskatīšanā un aizstāvēt sevi. Šāds pamats ārvalsts tiesas sprieduma neatzīšanai iekļauts arī CPL 637.pant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Ārvalstu tiesu nolēmumus Latvijā atzīst saskaņā ar CPL normām un starptautiskiem līgumiem un tos var iesniegt triju gadu laikā pēc nolēmuma stāšanās likumīgā spēkā. Tomēr juridiskajā literatūrā tiek pausts viedoklis, ka šis nosacījums ir pretrunā ar Eiropas Cilvēktiesību un pamatbrīvību aizsardzības konvencijas 6.panta pirmo daļu un šādā veidā novērojama ārvalstu tiesu spriedumu diskriminācija, jo CPL 546.panta pirmā daļa paredz, ka izpildu dokumentu var iesniegt piespiedu izpildei 10 gadu laikā no tiesas vai tiesneša nolēmuma spēkā stāšanās dienas, ja likumā nav noteikti citi noilguma termiņi.</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iesai jāatzīst ārvalstu tiesas nolēmums tikai tādā apmērā, kādā to lūdz atzīt. Par tiesas nolēmumu var iesniegt blakus sūdzību. CPL 442.pants paredz, ka blakus sūdzību par lēmumu var iesniegt 10 dienu laikā no dienas, kad tiesa pieņēmusi lēmumu. Taču starptautiskajā civilprocesā šāds termiņš ir nereāls. Problēmas rada arī tas, ka divpusējos līgumos nav atrunāts par pārsūdzības termiņiem.</w:t>
      </w:r>
    </w:p>
    <w:p>
      <w:pPr>
        <w:pStyle w:val="Normal"/>
        <w:spacing w:lineRule="auto" w:line="360" w:before="0" w:after="0"/>
        <w:ind w:firstLine="720"/>
        <w:jc w:val="both"/>
        <w:rPr/>
      </w:pPr>
      <w:r>
        <w:rPr>
          <w:rFonts w:cs="Times New Roman" w:ascii="Times New Roman" w:hAnsi="Times New Roman"/>
          <w:sz w:val="24"/>
          <w:szCs w:val="24"/>
        </w:rPr>
        <w:t>Šveices starptautiskā laulības šķiršanas tiesa (turpmāk – NAG) šveiciešu šķiršanās lietās pēc iespējas cenšas tos pakļaut Šveices tiesām un tiesību aktiem. Pie zināmiem nosacījumiem arī ārzemniekiem pastāv iespēja izmantot Šveices tiesas laulības šķiršana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ie tam, Šveices starptautiskās šķiršanas tiesas mērķis, izskatot lietas ir pēc iespējas novērst konfliktus ar laulāto dzimtenes tiesībām. Pierādījumu slogs balstās uz prasītāja pleciem. Ir izdalāmas trīs kategoriju lietas:</w:t>
      </w:r>
    </w:p>
    <w:p>
      <w:pPr>
        <w:pStyle w:val="Sarakstarindkopa"/>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Ārzemju pilsonība;</w:t>
      </w:r>
    </w:p>
    <w:p>
      <w:pPr>
        <w:pStyle w:val="Sarakstarindkopa"/>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tāvīgā dzīves vieta Šveicē;</w:t>
      </w:r>
    </w:p>
    <w:p>
      <w:pPr>
        <w:pStyle w:val="Sarakstarindkopa"/>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erādījums tam, ka dzimtenes tiesa atzīs spriedumu.</w:t>
      </w:r>
    </w:p>
    <w:p>
      <w:pPr>
        <w:pStyle w:val="Normal"/>
        <w:spacing w:lineRule="auto" w:line="360" w:before="0" w:after="0"/>
        <w:ind w:firstLine="720"/>
        <w:jc w:val="both"/>
        <w:rPr/>
      </w:pPr>
      <w:r>
        <w:rPr>
          <w:rFonts w:cs="Times New Roman" w:ascii="Times New Roman" w:hAnsi="Times New Roman"/>
          <w:sz w:val="24"/>
          <w:szCs w:val="24"/>
        </w:rPr>
        <w:t>NAG laulības šķiršanā pilsoņa un nepilsoņa starpā vadās pēc pilsonības principa. Vispārīgi ir iespējami trīs risinājumi:</w:t>
      </w:r>
    </w:p>
    <w:p>
      <w:pPr>
        <w:pStyle w:val="Sarakstarindko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umulatīvais risinājums – starptautiskās harmonijas nodrošināšanai der vislabāk. Tiek ņemtas vērā abu valstu pilsoņu tiesības. Ja ir nosacījumi, kuros vienas valsts tiesībās laulības šķiršana ir noraidāma, tad laulības šķiršana ir noraidāma, kaut arī otrā valstī tas būtu atļauts. Kumulatīvais risinājums novērš iespēju, ka kāda no lietā iesaistītajām pusēm varētu neatzīt laulības šķiršanu. Šveicē šo metodi neizmanto, ja laulības šķiršanā kā viens no laulātajiem ir iesaistīts šveicietis.</w:t>
      </w:r>
    </w:p>
    <w:p>
      <w:pPr>
        <w:pStyle w:val="Sarakstarindkopa"/>
        <w:numPr>
          <w:ilvl w:val="0"/>
          <w:numId w:val="11"/>
        </w:numPr>
        <w:spacing w:lineRule="auto" w:line="360" w:before="0" w:after="0"/>
        <w:contextualSpacing/>
        <w:jc w:val="both"/>
        <w:rPr/>
      </w:pPr>
      <w:r>
        <w:rPr>
          <w:rFonts w:cs="Times New Roman" w:ascii="Times New Roman" w:hAnsi="Times New Roman"/>
          <w:sz w:val="24"/>
          <w:szCs w:val="24"/>
        </w:rPr>
        <w:t>Selektīvais risinājums – vērā ņem tikai vienas valsts likumus. Mīnuss – nav viegli izšķirties, kurš likums ir izdevīgāks. Otra pieeja ir, ka tiek ņemta vērā vīra pilsonīb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Šajā gadījumā vadās tikai pēc vīra valsts likumiem. Hāgas konference šo pieeju noraidījusi kā dzimumu vienlīdzības principu diskriminējošu. Apgriezti ir iespējama pieeja, ka likums tiek noteikts pēc, piemēram, sievas pastāvīgās uzturēšanās – </w:t>
      </w:r>
      <w:r>
        <w:rPr>
          <w:rFonts w:cs="Times New Roman" w:ascii="Times New Roman" w:hAnsi="Times New Roman"/>
          <w:i/>
          <w:sz w:val="24"/>
          <w:szCs w:val="24"/>
        </w:rPr>
        <w:t xml:space="preserve">Matrimonial Causes Act 1965 section 40 (1) (b) </w:t>
      </w:r>
      <w:r>
        <w:rPr>
          <w:rFonts w:cs="Times New Roman" w:ascii="Times New Roman" w:hAnsi="Times New Roman"/>
          <w:sz w:val="24"/>
          <w:szCs w:val="24"/>
        </w:rPr>
        <w:t>vai pēc sievas pilsonība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Sarakstarindko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izvietošanas risinājums – pamatā jāvadās no laulāto dzimtenes likumiem, ja laulātie ir vienas nacionalitātes. Risinājums atbilstoši valdošajai domai un tiesas spriedumi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glijas starptautiskās šķiršanās tiesībās valda tāds princips, ka ārvalstīs izdarīts laulības šķiršanas spriedums tiek atzīts iekšzemē, ja tādos pašos apstākļos iekšzemes tiesa arī izšķirtu laulību. Noteikumiem par laulības šķiršanas atzīšanu ir jāatspoguļo noteikumi par starptautisko laulības šķiršanas piekritību. Tātad priekšrakstiem par starptautisko piekritību vajadzētu dot atbildi, vai noteikta ārvalstīs veikta šķiršana ir atzīstama. Šī agrāk neapstrīdētā pamatnostāja pirmo reizi tika apstrīdēta lietā </w:t>
      </w:r>
      <w:r>
        <w:rPr>
          <w:rFonts w:cs="Times New Roman" w:ascii="Times New Roman" w:hAnsi="Times New Roman"/>
          <w:i/>
          <w:sz w:val="24"/>
          <w:szCs w:val="24"/>
        </w:rPr>
        <w:t>Indyka v.Indyka</w:t>
      </w:r>
      <w:r>
        <w:rPr>
          <w:rFonts w:cs="Times New Roman" w:ascii="Times New Roman" w:hAnsi="Times New Roman"/>
          <w:sz w:val="24"/>
          <w:szCs w:val="24"/>
        </w:rPr>
        <w:t xml:space="preserve"> (1967) un pēc tam ar </w:t>
      </w:r>
      <w:r>
        <w:rPr>
          <w:rFonts w:cs="Times New Roman" w:ascii="Times New Roman" w:hAnsi="Times New Roman"/>
          <w:i/>
          <w:sz w:val="24"/>
          <w:szCs w:val="24"/>
        </w:rPr>
        <w:t xml:space="preserve">Recognition of Divorces and legal Separations Act 1971 </w:t>
      </w:r>
      <w:r>
        <w:rPr>
          <w:rFonts w:cs="Times New Roman" w:ascii="Times New Roman" w:hAnsi="Times New Roman"/>
          <w:sz w:val="24"/>
          <w:szCs w:val="24"/>
        </w:rPr>
        <w:t>gadā principā novērsta. Principam „</w:t>
      </w:r>
      <w:r>
        <w:rPr>
          <w:rFonts w:cs="Times New Roman" w:ascii="Times New Roman" w:hAnsi="Times New Roman"/>
          <w:i/>
          <w:sz w:val="24"/>
          <w:szCs w:val="24"/>
        </w:rPr>
        <w:t xml:space="preserve">Transposition automatique” </w:t>
      </w:r>
      <w:r>
        <w:rPr>
          <w:rFonts w:cs="Times New Roman" w:ascii="Times New Roman" w:hAnsi="Times New Roman"/>
          <w:sz w:val="24"/>
          <w:szCs w:val="24"/>
        </w:rPr>
        <w:t xml:space="preserve">ir neliela ietekme uz Šveices un Vācijas tiesībām. Kā Šveice tā arī Vācija izstrādājušas ārvalstīs šķirtu laulību atzīšanas kritērijus, abu valstu tiesneši un likumdevēji laulības šķiršanas atzīšanas problēmu risināšanā bieži balstās uz laulības šķiršanas noteikumiem. Tomēr ir grūti un būtībā arī nevajadzīgi panākt identitāti tiesiskajā regulējumā attiecībā uz šķiršanu un atzīšanu, tā kā runa ir par atšķirīgām problēmām. Ar lietu </w:t>
      </w:r>
      <w:r>
        <w:rPr>
          <w:rFonts w:cs="Times New Roman" w:ascii="Times New Roman" w:hAnsi="Times New Roman"/>
          <w:i/>
          <w:sz w:val="24"/>
          <w:szCs w:val="24"/>
        </w:rPr>
        <w:t xml:space="preserve">Travers v.Holley (1953) </w:t>
      </w:r>
      <w:r>
        <w:rPr>
          <w:rFonts w:cs="Times New Roman" w:ascii="Times New Roman" w:hAnsi="Times New Roman"/>
          <w:sz w:val="24"/>
          <w:szCs w:val="24"/>
        </w:rPr>
        <w:t xml:space="preserve">šķiršanas un atzīšanas noteikumi angļu tiesībās tika viens otram pielāgoti. Pēc šā lēmuma Anglija atzīst ārvalstīs šķirtas laulības, tiktāk ciktāl Anglijas tiesa tajos pašos lietas apstākļos </w:t>
      </w:r>
      <w:r>
        <w:rPr>
          <w:rFonts w:cs="Times New Roman" w:ascii="Times New Roman" w:hAnsi="Times New Roman"/>
          <w:i/>
          <w:sz w:val="24"/>
          <w:szCs w:val="24"/>
        </w:rPr>
        <w:t>(„mutatis mutandis”)</w:t>
      </w:r>
      <w:r>
        <w:rPr>
          <w:rFonts w:cs="Times New Roman" w:ascii="Times New Roman" w:hAnsi="Times New Roman"/>
          <w:sz w:val="24"/>
          <w:szCs w:val="24"/>
        </w:rPr>
        <w:t xml:space="preserve"> pēc Anglijas tiesībām varētu apliecināt savu starptautisko piekritību.</w:t>
      </w:r>
    </w:p>
    <w:p>
      <w:pPr>
        <w:pStyle w:val="Normal"/>
        <w:spacing w:lineRule="auto" w:line="360" w:before="0" w:after="0"/>
        <w:ind w:firstLine="720"/>
        <w:jc w:val="both"/>
        <w:rPr/>
      </w:pPr>
      <w:r>
        <w:rPr>
          <w:rFonts w:cs="Times New Roman" w:ascii="Times New Roman" w:hAnsi="Times New Roman"/>
          <w:sz w:val="24"/>
          <w:szCs w:val="24"/>
        </w:rPr>
        <w:t xml:space="preserve">Vācijas un Anglijas tiesībās </w:t>
      </w:r>
      <w:r>
        <w:rPr>
          <w:rFonts w:cs="Times New Roman" w:ascii="Times New Roman" w:hAnsi="Times New Roman"/>
          <w:i/>
          <w:sz w:val="24"/>
          <w:szCs w:val="24"/>
        </w:rPr>
        <w:t>(Travers v.Holley)</w:t>
      </w:r>
      <w:r>
        <w:rPr>
          <w:rFonts w:cs="Times New Roman" w:ascii="Times New Roman" w:hAnsi="Times New Roman"/>
          <w:sz w:val="24"/>
          <w:szCs w:val="24"/>
        </w:rPr>
        <w:t xml:space="preserve"> tiek pieprasīts ārvalstīs šķirtu laulību atzīšanai u.c. lietās, ka ārzemju tiesa pēc iekšzemes noteikumiem ir starptautiski piederīga. Ārzemēs šķirtu laulību atzīšanas metodes pamatā ir pārbaudīt vai laulības šķīrējas valstij šī lieta ir starptautiski piekritīga. Runa nav par konkrētas materiālās normas pielietošanu. Šis pamatprincips Šveicē un Vācijā tiek vairāk vai mazāk izmantots, bet Anglijā pilnībā. </w:t>
      </w:r>
    </w:p>
    <w:p>
      <w:pPr>
        <w:pStyle w:val="Normal"/>
        <w:spacing w:lineRule="auto" w:line="360" w:before="0" w:after="0"/>
        <w:ind w:firstLine="720"/>
        <w:jc w:val="both"/>
        <w:rPr/>
      </w:pPr>
      <w:r>
        <w:rPr>
          <w:rFonts w:cs="Times New Roman" w:ascii="Times New Roman" w:hAnsi="Times New Roman"/>
          <w:sz w:val="24"/>
          <w:szCs w:val="24"/>
        </w:rPr>
        <w:t>Tā kā dažādās dalībvalstīs ir atšķirīgi laulības šķiršanas priekšnoteikumi, šķiršanās vienā valstī var būt daudz ilgāks process nekā otrā. Piemēram:</w:t>
      </w:r>
    </w:p>
    <w:p>
      <w:pPr>
        <w:pStyle w:val="Sarakstarindkopa"/>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ltā laulību nešķir;</w:t>
      </w:r>
    </w:p>
    <w:p>
      <w:pPr>
        <w:pStyle w:val="Sarakstarindkopa"/>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Īrijā var iegūt šķiršanu pēc četru gadu gaidīšanas perioda, turklāt, ja tiesa ir apstiprinājusi vairākus kumulatīvus priekšnoteikumus;</w:t>
      </w:r>
    </w:p>
    <w:p>
      <w:pPr>
        <w:pStyle w:val="Sarakstarindkopa"/>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viedrijā šķiršanās iemesli nemaz netiek noskaidroti, turklāt sešu mēnešu gaidīšanas periods tiek prasīts tikai tad, ja puses nespēj vienoties un ja viņiem ir 16 gadu vecumu nesasniedzis bērns (laulības šķiršana pēc prasības).</w:t>
      </w:r>
    </w:p>
    <w:p>
      <w:pPr>
        <w:pStyle w:val="Normal"/>
        <w:spacing w:lineRule="auto" w:line="360" w:before="0" w:after="0"/>
        <w:ind w:firstLine="720"/>
        <w:jc w:val="both"/>
        <w:rPr/>
      </w:pPr>
      <w:r>
        <w:rPr>
          <w:rFonts w:cs="Times New Roman" w:ascii="Times New Roman" w:hAnsi="Times New Roman"/>
          <w:sz w:val="24"/>
          <w:szCs w:val="24"/>
        </w:rPr>
        <w:t>Kopumā ES dalībvalstis pēc tā, cik liberāli vai konservatīvi ir to laulības šķiršanas pamati, var iedalīt šādi</w:t>
      </w:r>
      <w:r>
        <w:rPr>
          <w:rStyle w:val="FootnoteCharacters"/>
          <w:rStyle w:val="FootnoteAnchor"/>
          <w:rFonts w:cs="Times New Roman" w:ascii="Times New Roman" w:hAnsi="Times New Roman"/>
          <w:sz w:val="24"/>
          <w:szCs w:val="24"/>
        </w:rPr>
        <w:footnoteReference w:id="48"/>
      </w:r>
      <w:r>
        <w:rPr/>
        <w:t>:</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ulības šķiršana pēc prasība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īdzinoši liberāli laulības šķiršanas pamati (ir iespēja šķirties, pamatojoties uz savstarpēju vienošano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īdzinoši stingri laulības šķiršanas pamati (nav iespējas šķirties, pamatojoties uz savstarpēju vienošano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iespējami šķirt laulīb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ija, Zviedrij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vienotā Karaliste, Austr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ļģija, Čehija, Francija, Grieķija, Igaunija, Latvija, Lietuva, Luksemburga, Nīderlande, Portugāle, Ungārija, Vācij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ālija, Īrija, Kipra, Polija, Slovākija, Slovēnija, Spānij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ta</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s dalībvalstu vidū ir atšķirīgi viedokļi jautājumā par to, vai tiesai, kas skata laulības šķiršanu, ar to kopā jāskata arī citas saistītās lietas. Lielā daļā dalībvalstu likums neparedz, ka nekustamā īpašuma un kustamās mantas dalīšanas, laulātā un bērna uzturēšanas; vecāku atbildības; mantošanas tiesību jautājumi skatāmi kopā ar laulības šķiršanas lietu. Piemēram, Ungārija vai Vācija paredz, ka visas lietas būtībā skatāmas atsevišķi, tomēr laulātais tās var „piekabināt” šķiršanās lietai, tādā gadījumā laulība nevar tikt šķirta, ja netiek izlemti arī pārējie jautājumi. Savukārt, Beļģija un Igaunija paredz, ja laulātie iesniedz kopīgu pieteikumu par laulības šķiršanu, viņiem pirms tam jāvienojas par visām saistītajām lietām, tomēr nav norādīts, kurām. Īrija, Luksemburga, Lietuva visus šos jautājumus skata vienotā tiesvedībā. Tomēr lielākā daļa dalībvalstu, arī Latvija, atbalsta pieeju kopā ar laulības šķiršanu izlemt daļu no minētajām lietām. Pārsvarā vienotā tiesvedībā skata mantas dalīšanas, bērna, dažkārt arī otra, dažkārt arī otra laulātā uzturēšanas prasības un vecāku atbildības jautājum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ievēršoties Eiropas Savienības tiesībām, jāsāk ar to, ka šobrīd nav tāda dokumenta, kas dalībvalstu pilsoņiem noteiktu laulības šķiršanai piemērojamo likumu. Būtībā ir tikai viena – jau minētā </w:t>
      </w:r>
      <w:hyperlink r:id="rId2">
        <w:r>
          <w:rPr>
            <w:rStyle w:val="InternetLink"/>
            <w:rFonts w:cs="Times New Roman" w:ascii="Times New Roman" w:hAnsi="Times New Roman"/>
            <w:color w:val="000000"/>
            <w:sz w:val="24"/>
            <w:szCs w:val="24"/>
            <w:u w:val="none"/>
          </w:rPr>
          <w:t>Padomes Regula (EK) Nr. 2201/2003 (2003. gada 27. novembris) par jurisdikciju un spriedumu atzīšanu un izpildi laulības lietās un lietās par vecāku atbildību un par Regulas (EK) Nr. 1347/2000 atcelšanu</w:t>
        </w:r>
      </w:hyperlink>
      <w:r>
        <w:rPr>
          <w:rFonts w:cs="Times New Roman" w:ascii="Times New Roman" w:hAnsi="Times New Roman"/>
          <w:sz w:val="24"/>
          <w:szCs w:val="24"/>
        </w:rPr>
        <w:t>, jeb Briseles II bis Regul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kas nosaka lietu izskatīšanas piekritību. Regulu piemēro laulības šķiršanas lietās (neskatot šķiršanas pamatojumus, laulāto mantas piederību) un lietās par vecāku atbildības iegūšanu, īstenošanu, deleģēšanu, ierobežošanu vai izbeigšanu, kas jo īpaši aptver uzraudzības tiesības un saskarsmes tiesības, aizbildnību, aizgādnību un tiem līdzīgus tiesiskos režīmus, tomēr tā neaptver bērna uzturlīdzekļu jautājumus.</w:t>
      </w:r>
    </w:p>
    <w:p>
      <w:pPr>
        <w:pStyle w:val="Normal"/>
        <w:spacing w:lineRule="auto" w:line="360" w:before="0" w:after="0"/>
        <w:ind w:firstLine="720"/>
        <w:jc w:val="both"/>
        <w:rPr/>
      </w:pPr>
      <w:r>
        <w:rPr>
          <w:rFonts w:cs="Times New Roman" w:ascii="Times New Roman" w:hAnsi="Times New Roman"/>
          <w:sz w:val="24"/>
          <w:szCs w:val="24"/>
        </w:rPr>
        <w:t>Nosakot piekritību, pirmais apstāklis, kas jāņem vērā, ir atbildētāja pastāvīgā dzīvesvieta vai dalībvalsts piederīb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ret atbildētāju var celt prasību citā dalībvalstī tikai konkrētos uzskaitītos gadījumos. Piekritība pēc prasītāja dzīvesvietas, ja vien abi laulātie nedzīvo vienā valstī, ir stingri ierobežota – nepieciešams, lai prasītājs citā dalībvalstī būtu nodzīvojis gadu vai arī, ja tā ir viņa pilsonības valsts, nodzīvojis sešus mēnešus, izņēmums ir, ja abiem laulātajiem ir viena pilsonība, tad dzīvesvietai regulas skatījumā vairs nav nozīmes un prasītājs var vērsties kopīgās pilsonības valsts tiesā.</w:t>
      </w:r>
    </w:p>
    <w:p>
      <w:pPr>
        <w:pStyle w:val="ParastaisWeb"/>
        <w:spacing w:lineRule="auto" w:line="360" w:before="0" w:after="0"/>
        <w:ind w:firstLine="720"/>
        <w:jc w:val="both"/>
        <w:rPr/>
      </w:pPr>
      <w:r>
        <w:rPr/>
        <w:t xml:space="preserve">Ja laulībā dzimis bērns, tiesai, kura šķir laulību ir piekritība arī visās lietās, kas attiecas uz vecāku atbildību (neattiecas uz uzturlīdzekļiem), ja otrs laulātais ir pieņēmis šādu piekritību un tas ir bērna interesēs. Ja šāda piekrišana no otra laulātā nav iegūstama, tad piekritība ir tās valsts tiesai, kur ir bērna pastāvīgā dzīvesvieta.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Patlaban nav Eiropas Kopienas noteikumu par to, kādi likumi piemērojami laulības šķiršanas lietās. </w:t>
      </w:r>
      <w:r>
        <w:rPr>
          <w:rFonts w:cs="Times New Roman" w:ascii="Times New Roman" w:hAnsi="Times New Roman"/>
          <w:sz w:val="24"/>
          <w:szCs w:val="24"/>
        </w:rPr>
        <w:t>Briseles II bis Regula</w:t>
      </w:r>
      <w:r>
        <w:rPr>
          <w:rStyle w:val="FootnoteCharacters"/>
          <w:rFonts w:cs="Times New Roman" w:ascii="Times New Roman" w:hAnsi="Times New Roman"/>
          <w:sz w:val="24"/>
          <w:szCs w:val="24"/>
        </w:rPr>
        <w:t xml:space="preserve"> </w:t>
      </w:r>
      <w:r>
        <w:rPr>
          <w:rFonts w:cs="Times New Roman" w:ascii="Times New Roman" w:hAnsi="Times New Roman"/>
          <w:bCs/>
          <w:sz w:val="24"/>
          <w:szCs w:val="24"/>
        </w:rPr>
        <w:t>nosaka</w:t>
      </w:r>
      <w:r>
        <w:rPr>
          <w:rStyle w:val="FootnoteCharacters"/>
          <w:rStyle w:val="FootnoteAnchor"/>
          <w:rFonts w:cs="Times New Roman" w:ascii="Times New Roman" w:hAnsi="Times New Roman"/>
          <w:bCs/>
          <w:sz w:val="24"/>
          <w:szCs w:val="24"/>
        </w:rPr>
        <w:footnoteReference w:id="51"/>
      </w:r>
      <w:r>
        <w:rPr>
          <w:rFonts w:cs="Times New Roman" w:ascii="Times New Roman" w:hAnsi="Times New Roman"/>
          <w:bCs/>
          <w:sz w:val="24"/>
          <w:szCs w:val="24"/>
        </w:rPr>
        <w:t xml:space="preserve"> normas attiecībā uz jurisdikciju, spriedumu atzīšanu un izpildi. Taču tā neietver noteikumus par piemērojamām materiālajām tiesībām. Savukārt lielākā daļa dalībvalstu piemērojamā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iesības nosaka, pamatojoties uz saistošo faktoru gradāciju, cenšoties nodrošināt, lai process noritētu saskaņā ar to tiesisko kārtību, ar kuru tas ir visciešāk saistīts. Citas dalībvalstis, piemēram, Latvija laulības lietu procesos sistemātiski piemēro savas valsts tiesības </w:t>
      </w:r>
      <w:r>
        <w:rPr>
          <w:rFonts w:cs="Times New Roman" w:ascii="Times New Roman" w:hAnsi="Times New Roman"/>
          <w:bCs/>
          <w:i/>
          <w:sz w:val="24"/>
          <w:szCs w:val="24"/>
        </w:rPr>
        <w:t>(</w:t>
      </w:r>
      <w:r>
        <w:rPr>
          <w:rFonts w:cs="Times New Roman" w:ascii="Times New Roman" w:hAnsi="Times New Roman"/>
          <w:bCs/>
          <w:i/>
          <w:iCs/>
          <w:sz w:val="24"/>
          <w:szCs w:val="24"/>
        </w:rPr>
        <w:t>lex fori</w:t>
      </w:r>
      <w:r>
        <w:rPr>
          <w:rFonts w:cs="Times New Roman" w:ascii="Times New Roman" w:hAnsi="Times New Roman"/>
          <w:bCs/>
          <w:i/>
          <w:sz w:val="24"/>
          <w:szCs w:val="24"/>
        </w:rPr>
        <w:t>)</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52"/>
      </w:r>
    </w:p>
    <w:p>
      <w:pPr>
        <w:pStyle w:val="ParastaisWeb"/>
        <w:spacing w:lineRule="auto" w:line="360" w:before="0" w:after="0"/>
        <w:ind w:firstLine="720"/>
        <w:jc w:val="both"/>
        <w:rPr/>
      </w:pPr>
      <w:r>
        <w:rPr/>
        <w:t xml:space="preserve">Priekšlikums Padomes regulai, ar ko groza Regulu (EK) Nr. 2201/2003 attiecībā uz jurisdikciju laulības lietās un ievieš noteikumus par šajās lietās piemērojamām tiesībām. </w:t>
      </w:r>
      <w:r>
        <w:rPr>
          <w:bCs/>
        </w:rPr>
        <w:t>Pašreizējās jurisdikcijas normas neļauj laulātajiem iesniegt pieteikumu par laulības šķiršanu dalībvalstī, kuras pilsonis ir tikai viens no viņiem, ja nav cita saistoša faktora.</w:t>
      </w:r>
      <w:r>
        <w:rPr/>
        <w:t xml:space="preserve"> Topošās regulas mērķi:</w:t>
      </w:r>
    </w:p>
    <w:p>
      <w:pPr>
        <w:pStyle w:val="ParastaisWeb"/>
        <w:spacing w:lineRule="auto" w:line="360" w:before="0" w:after="0"/>
        <w:jc w:val="both"/>
        <w:rPr/>
      </w:pPr>
      <w:r>
        <w:rPr/>
        <w:t>- Ieviest dalībvalstīs vienotus piemērojamā likuma noteikumus laulības šķiršanai, paredzot gan iespēju laulātajiem vienoties par piemērojamo likumu, gan arī nosakot piemērojamo likumu tajos gadījumos, kad laulātie nav vienojušies.</w:t>
      </w:r>
    </w:p>
    <w:p>
      <w:pPr>
        <w:pStyle w:val="ParastaisWeb"/>
        <w:spacing w:lineRule="auto" w:line="360" w:before="0" w:after="0"/>
        <w:jc w:val="both"/>
        <w:rPr/>
      </w:pPr>
      <w:r>
        <w:rPr/>
        <w:t xml:space="preserve">- Grozīt Regulā 2201/2003 paredzētos lietu piekritības noteikumus, papildus vispārējiem lietu piekritības pamatiem paredzot iespēju laulātajiem vienoties par kompetento dalībvalstu tiesu vai tiesām, kur laulātie vēlas šķirt savu laulību, kā arī, izslēdzot iespēju laulības lietās lietu piekritību noteikt saskaņā ar dalībvalstu nacionālajām normām. </w:t>
      </w:r>
    </w:p>
    <w:p>
      <w:pPr>
        <w:pStyle w:val="ParastaisWeb"/>
        <w:spacing w:lineRule="auto" w:line="360" w:before="0" w:after="0"/>
        <w:jc w:val="both"/>
        <w:rPr/>
      </w:pPr>
      <w:r>
        <w:rPr/>
        <w:t xml:space="preserve">- Radīt lielāku tiesisko noteiktību un paredzamību, lai, vadoties no viena visām dalībvalstīm saistoša tiesību akta noteikumiem, būtu iespējams paredzēt, saskaņā ar kuras valsts likumu laulība tiks šķirta. </w:t>
      </w:r>
    </w:p>
    <w:p>
      <w:pPr>
        <w:pStyle w:val="ParastaisWeb"/>
        <w:spacing w:lineRule="auto" w:line="360" w:before="0" w:after="0"/>
        <w:jc w:val="both"/>
        <w:rPr/>
      </w:pPr>
      <w:r>
        <w:rPr/>
        <w:t>- Novērst „skriešanos uz tiesu,” lai viens no laulātajiem mēģinātu šķirt laulību konkrētas valsts tiesā, tādējādi panākot sev labvēlīgu rezultātu.</w:t>
      </w:r>
    </w:p>
    <w:p>
      <w:pPr>
        <w:pStyle w:val="ParastaisWeb"/>
        <w:spacing w:lineRule="auto" w:line="360" w:before="0" w:after="0"/>
        <w:jc w:val="both"/>
        <w:rPr/>
      </w:pPr>
      <w:r>
        <w:rPr/>
        <w:t>- Atsevišķā, dalībvalstīm saistošā tiesību aktā noteikt lietu piekritības noteikumus jebkurās pārrobežu laulības lietās tajos gadījumos, kad laulātajiem ir pat minimāla saistība ar kādu Eiropas Savienības dalībvalsti, lai novērstu tādas situācijas, kad šādām personām nav iespējas vai ir apgrūtināti izšķirt savu laulību kādā trešajā valstī.</w:t>
      </w:r>
      <w:r>
        <w:rPr>
          <w:rStyle w:val="FootnoteCharacters"/>
          <w:rStyle w:val="FootnoteAnchor"/>
        </w:rPr>
        <w:footnoteReference w:id="53"/>
      </w:r>
      <w:r>
        <w:rPr/>
        <w:t xml:space="preserve"> </w:t>
      </w:r>
    </w:p>
    <w:p>
      <w:pPr>
        <w:pStyle w:val="ParastaisWeb"/>
        <w:spacing w:lineRule="auto" w:line="360" w:before="0" w:after="0"/>
        <w:ind w:firstLine="720"/>
        <w:jc w:val="both"/>
        <w:rPr>
          <w:bCs/>
        </w:rPr>
      </w:pPr>
      <w:r>
        <w:rPr>
          <w:bCs/>
        </w:rPr>
        <w:t xml:space="preserve">Jaunais regulējums īpaši uzlabotu tiesas pieejamību laulātajiem ar dažādu dalībvalstu pilsonību, ļaujot viņiem pēc kopīgas vienošanās norādīt tiesu vai tiesas dalībvalstī, kuras pilsonis ir viens no viņiem. Šī iespēja attiecas uz laulātajiem, kuri dzīvo dalībvalstīs, kā arī laulātajiem, kuri dzīvo trešās valstīs. Laulātie, kuri norāda kompetento tiesu, var izmantot arī iespēju izvēlēties piemērojamās tiesības.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Tiks ieviestas tādas saskaņotas kolīziju normas laulības šķiršanas lietās, kuras vispirms balstītos uz laulāto izdarīto izvēli. Izvēles iespējas aprobežojas ar tiesībām, ar kurām laulātajiem ir cieša saistība, ko nosaka: </w:t>
      </w:r>
    </w:p>
    <w:p>
      <w:pPr>
        <w:pStyle w:val="ParastaisWeb"/>
        <w:spacing w:lineRule="auto" w:line="360" w:before="0" w:after="0"/>
        <w:ind w:left="540" w:hanging="0"/>
        <w:jc w:val="both"/>
        <w:rPr/>
      </w:pPr>
      <w:r>
        <w:rPr>
          <w:bCs/>
        </w:rPr>
        <w:t xml:space="preserve">- viņu </w:t>
      </w:r>
      <w:r>
        <w:rPr>
          <w:bCs/>
          <w:u w:val="single"/>
        </w:rPr>
        <w:t>pēdējā kopīgā dzīvesvieta</w:t>
      </w:r>
      <w:r>
        <w:rPr>
          <w:bCs/>
        </w:rPr>
        <w:t xml:space="preserve">, ja viens no laulātajiem tur vēl dzīvo vai </w:t>
      </w:r>
    </w:p>
    <w:p>
      <w:pPr>
        <w:pStyle w:val="ParastaisWeb"/>
        <w:spacing w:lineRule="auto" w:line="360" w:before="0" w:after="0"/>
        <w:ind w:left="540" w:hanging="0"/>
        <w:jc w:val="both"/>
        <w:rPr/>
      </w:pPr>
      <w:r>
        <w:rPr>
          <w:bCs/>
        </w:rPr>
        <w:t xml:space="preserve">- </w:t>
      </w:r>
      <w:r>
        <w:rPr>
          <w:bCs/>
          <w:u w:val="single"/>
        </w:rPr>
        <w:t>valstiskā piederība</w:t>
      </w:r>
      <w:r>
        <w:rPr>
          <w:bCs/>
        </w:rPr>
        <w:t xml:space="preserve">, kas ir vienam no laulātajiem, kā arī </w:t>
      </w:r>
    </w:p>
    <w:p>
      <w:pPr>
        <w:pStyle w:val="ParastaisWeb"/>
        <w:spacing w:lineRule="auto" w:line="360" w:before="0" w:after="0"/>
        <w:ind w:left="540" w:hanging="0"/>
        <w:jc w:val="both"/>
        <w:rPr/>
      </w:pPr>
      <w:r>
        <w:rPr>
          <w:bCs/>
        </w:rPr>
        <w:t xml:space="preserve">- ar viņu </w:t>
      </w:r>
      <w:r>
        <w:rPr>
          <w:bCs/>
          <w:u w:val="single"/>
        </w:rPr>
        <w:t>iepriekšējās pastāvīgās dzīvesvietas</w:t>
      </w:r>
      <w:r>
        <w:rPr>
          <w:bCs/>
        </w:rPr>
        <w:t xml:space="preserve"> valsts tiesībām vai atrašanās valsts tiesībām (</w:t>
      </w:r>
      <w:r>
        <w:rPr/>
        <w:t>dzīvojuši vismaz piecus gadus).</w:t>
      </w:r>
    </w:p>
    <w:p>
      <w:pPr>
        <w:pStyle w:val="Normal"/>
        <w:spacing w:lineRule="auto" w:line="360" w:before="0" w:after="0"/>
        <w:ind w:firstLine="540"/>
        <w:jc w:val="both"/>
        <w:rPr/>
      </w:pPr>
      <w:r>
        <w:rPr>
          <w:rFonts w:cs="Times New Roman" w:ascii="Times New Roman" w:hAnsi="Times New Roman"/>
          <w:bCs/>
          <w:sz w:val="24"/>
          <w:szCs w:val="24"/>
        </w:rPr>
        <w:t xml:space="preserve">Tā kā regulējuma galvenā piesaiste ir laulāto kopīgā pastāvīgā dzīvesvieta un, ja tās nav, tad pēdējā pastāvīgā dzīvesvieta, ja viens no laulātajiem joprojām tur dzīvo, tad </w:t>
      </w:r>
      <w:r>
        <w:rPr>
          <w:rFonts w:cs="Times New Roman" w:ascii="Times New Roman" w:hAnsi="Times New Roman"/>
          <w:bCs/>
          <w:sz w:val="24"/>
          <w:szCs w:val="24"/>
          <w:u w:val="single"/>
        </w:rPr>
        <w:t xml:space="preserve">lielākoties tiks piemērotas tiesas valsts tiesības </w:t>
      </w:r>
      <w:r>
        <w:rPr>
          <w:rFonts w:cs="Times New Roman" w:ascii="Times New Roman" w:hAnsi="Times New Roman"/>
          <w:bCs/>
          <w:i/>
          <w:sz w:val="24"/>
          <w:szCs w:val="24"/>
          <w:u w:val="single"/>
        </w:rPr>
        <w:t>(lex fori)</w:t>
      </w:r>
      <w:r>
        <w:rPr>
          <w:rFonts w:cs="Times New Roman" w:ascii="Times New Roman" w:hAnsi="Times New Roman"/>
          <w:bCs/>
          <w:sz w:val="24"/>
          <w:szCs w:val="24"/>
        </w:rPr>
        <w:t>. Līdz ar to saruks problēmas saistībā ar ārvalstu tiesību piemērošanu. Saskaņotu kolīziju normu ieviešana varētu arīdzan ievērojami samazināt „skriešanās uz tiesu” risku, jo jebkura Kopienas dalībvalsts tiesa, kurā iesniegts pieteikums, piemērotu tiesības, kas noteiktas, pamatojoties uz kopējiem noteikumiem.</w:t>
      </w:r>
      <w:r>
        <w:rPr>
          <w:rStyle w:val="FootnoteCharacters"/>
          <w:rStyle w:val="FootnoteAnchor"/>
          <w:rFonts w:cs="Times New Roman" w:ascii="Times New Roman" w:hAnsi="Times New Roman"/>
          <w:bCs/>
          <w:sz w:val="24"/>
          <w:szCs w:val="24"/>
        </w:rPr>
        <w:footnoteReference w:id="54"/>
      </w:r>
      <w:r>
        <w:rPr>
          <w:rFonts w:cs="Times New Roman" w:ascii="Times New Roman" w:hAnsi="Times New Roman"/>
          <w:bCs/>
          <w:sz w:val="24"/>
          <w:szCs w:val="24"/>
        </w:rPr>
        <w:t xml:space="preserv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Turpinot aplūkot normatīvos aktus, kuriem ir būtiska nozīme šķirot laulību, jānorāda, ka gadījumos, kad vienam no pusēm ir tiesiska saikne ar Latviju un otram nav, CL ievada daļas noteikumi ir piemērojami tikai tiktāl, ciktāl konkrētajā gadījumā nav jāpiemēro kāds no starptautisko vai ES tiesību avotiem. Ja abi laulātie ir tiesiskās palīdzības līguma dalībvalsts pilsoņi, piemērojamas līguma kolīzijas normas un CL tikai tad, ja līgumi kādu jautājumu neregulē. ES tiesības nepiemēro dalībvalstu iekšzemes, bet tikai pārrobežu gadījumos. Ja ES dalībvalsts pilsoņi ir arī tiesiskās palīdzības līgumslēdzēju pušu pilsoņi, tad līgums piemērojams tiktāl, ciktāl šo jautājumu neregulē ES tiesības.</w:t>
      </w:r>
    </w:p>
    <w:p>
      <w:pPr>
        <w:pStyle w:val="Normal"/>
        <w:spacing w:lineRule="auto" w:line="360" w:before="0" w:after="0"/>
        <w:ind w:firstLine="720"/>
        <w:jc w:val="both"/>
        <w:rPr/>
      </w:pPr>
      <w:r>
        <w:rPr>
          <w:rFonts w:cs="Times New Roman" w:ascii="Times New Roman" w:hAnsi="Times New Roman"/>
          <w:sz w:val="24"/>
          <w:szCs w:val="24"/>
        </w:rPr>
        <w:t xml:space="preserve">Būtiski ir ieviest izvēles iespējas laulātajiem attiecībā uz kolīziju normu saskaņošanu – nosakot, ka laulāto izvēles tiesības aprobežojas ar tiesībām, ar kurām laulātajiem ir cieša saistība, ko nosaka laulāto pēdējā dzīvesvieta; valstiskā piederība; iepriekšējā pastāvīgā dzīvesvieta. </w:t>
      </w:r>
    </w:p>
    <w:p>
      <w:pPr>
        <w:pStyle w:val="Normal"/>
        <w:spacing w:lineRule="auto" w:line="360" w:before="0" w:after="0"/>
        <w:ind w:firstLine="720"/>
        <w:jc w:val="both"/>
        <w:rPr/>
      </w:pPr>
      <w:r>
        <w:rPr>
          <w:rFonts w:cs="Times New Roman" w:ascii="Times New Roman" w:hAnsi="Times New Roman"/>
          <w:bCs/>
          <w:sz w:val="24"/>
          <w:szCs w:val="24"/>
        </w:rPr>
        <w:t xml:space="preserve">Ņemot vērā, ka dažādās valstīs atšķiras gan piekritības noteikumi, gan kolīziju normas, bet īpaši jau materiālo tiesību normas, indivīds var būt ieinteresēts griezties kādas konkrētas valsts tiesā, kam nebūt nav īpaši cieša saistība ar konkrēto jautājumu un tajā iesaistītajām personām. </w:t>
      </w:r>
      <w:r>
        <w:rPr>
          <w:rFonts w:cs="Times New Roman" w:ascii="Times New Roman" w:hAnsi="Times New Roman"/>
          <w:sz w:val="24"/>
          <w:szCs w:val="24"/>
        </w:rPr>
        <w:t xml:space="preserve">„Skriešanās uz tiesu” rodas, jo laulātie vēlas panākt, lai laulības šķiršana notiktu saskaņā ar konkrētas valsts likumu (piemēram, ar mērķi ar šķiršanos saistītos jautājumus, kā uzturēšanas pienākumu, izskatīt saskaņā ar konkrētu likumu vai tādēļ, ka vienā valstī var izšķirties ātrāk kā citā). </w:t>
      </w:r>
    </w:p>
    <w:p>
      <w:pPr>
        <w:pStyle w:val="Normal"/>
        <w:spacing w:lineRule="auto" w:line="360" w:before="0" w:after="0"/>
        <w:ind w:firstLine="720"/>
        <w:jc w:val="both"/>
        <w:rPr/>
      </w:pPr>
      <w:r>
        <w:rPr>
          <w:rFonts w:cs="Times New Roman" w:ascii="Times New Roman" w:hAnsi="Times New Roman"/>
          <w:sz w:val="24"/>
          <w:szCs w:val="24"/>
        </w:rPr>
        <w:t xml:space="preserve">Tas var novest pie tā, ka tiek piemērots likums, ar ko atbildētājam nav nekādas saiknes vai arī, kas neņem vērā viņa intereses. </w:t>
      </w:r>
      <w:r>
        <w:rPr>
          <w:rFonts w:cs="Times New Roman" w:ascii="Times New Roman" w:hAnsi="Times New Roman"/>
          <w:bCs/>
          <w:sz w:val="24"/>
          <w:szCs w:val="24"/>
        </w:rPr>
        <w:t>Izvēles mērķis vienai pusei ir panākt vēlamo rezultātu, piemērot konkrētas valsts konkrēto likumu. Tas, savukārt var nepamatoti aizskart otras puses tiesības, piemēram, piemērojamais likums ir labvēlīgāks prasītājam, kā arī atbildētājam ir apgrūtinoši nokļūt tiesā, jo tas ir par sarežģītu, dārgu un laikietilpīgu. Vēl apsvērums, kādēļ puse gribētu panākt lietas izskatīšanu kādā citā, ne ģeogrāfiski tuvākajā tiesā, varētu būt tāds, ka viņa šai citai tiesai vairāk uzticas, jo konkrētajā valstī ir sakārtotāka tiesu prakse.</w:t>
      </w:r>
    </w:p>
    <w:p>
      <w:pPr>
        <w:pStyle w:val="ParastaisWeb"/>
        <w:spacing w:lineRule="auto" w:line="360" w:before="0" w:after="0"/>
        <w:ind w:firstLine="720"/>
        <w:jc w:val="both"/>
        <w:rPr/>
      </w:pPr>
      <w:r>
        <w:rPr/>
        <w:t>„</w:t>
      </w:r>
      <w:r>
        <w:rPr/>
        <w:t xml:space="preserve">Skriešanos uz tiesu” valstis cenšas apkarot savstarpēji slēdzot konvencijas vai ES dalībvalstu gadījumā izdodot regulas. Saskaņā ar </w:t>
      </w:r>
      <w:r>
        <w:rPr>
          <w:i/>
        </w:rPr>
        <w:t>lis pendens</w:t>
      </w:r>
      <w:r>
        <w:rPr/>
        <w:t xml:space="preserve"> noteikumiem, lieta jāskata pirmajai tiesai, ja laulības šķiršanas prasība iesniegta dažādās dalībvalstīs. Šāds mehānisms ieviests, lai radītu tiesisku noteiktību, izvairītos no tiesāšanās dublēšanās, paralēlām darbībām un novērstu nesavienojamus spriedumus. </w:t>
      </w:r>
    </w:p>
    <w:p>
      <w:pPr>
        <w:pStyle w:val="ParastaisWeb"/>
        <w:spacing w:lineRule="auto" w:line="360" w:before="0" w:after="0"/>
        <w:ind w:firstLine="720"/>
        <w:jc w:val="both"/>
        <w:rPr/>
      </w:pPr>
      <w:r>
        <w:rPr/>
        <w:t>Lai nu kā, tas nes līdzi arī vairākas negatīvas sekas, jo īpaši mazāk aizsargātām pusēm, kas nevar atļauties advokātus, kuri noskaidrotu, kurā valstī ir izdevīgāk šķirt laulību. Tas noved pie tā, ka „stiprākā” puse izskata vairākus variantus, lai saprastu, kurš nodarītu otram laulātajam lielāku kaitējumu un iesniedz tiesā pieteikumu ar mērķi nodrošināt sev „labvēlīgāku jurisdikciju”. Atsaucoties uz tiesu praksi, sievietes šādās situācijās parasti ir vājākā puse.</w:t>
      </w:r>
      <w:r>
        <w:rPr>
          <w:rStyle w:val="FootnoteCharacters"/>
          <w:rStyle w:val="FootnoteAnchor"/>
        </w:rPr>
        <w:footnoteReference w:id="55"/>
      </w:r>
    </w:p>
    <w:p>
      <w:pPr>
        <w:pStyle w:val="Normal"/>
        <w:spacing w:lineRule="auto" w:line="360" w:before="0" w:after="0"/>
        <w:ind w:firstLine="720"/>
        <w:jc w:val="both"/>
        <w:rPr/>
      </w:pPr>
      <w:r>
        <w:rPr>
          <w:rFonts w:cs="Times New Roman" w:ascii="Times New Roman" w:hAnsi="Times New Roman"/>
          <w:sz w:val="24"/>
          <w:szCs w:val="24"/>
        </w:rPr>
        <w:t>Piemēram, „skriešanās uz tiesu” būtu aktuāla starp latviešu- zviedru pāri, jo, piemēram, Latvijā CL 72.pants nosaka vismaz trīs gadu laulības iziršanas termiņu, Zviedrijā tas ir tikai seši mēneši. Latvijā darbojas sacīkstes princips, Zviedrijā – uz vājākās puses aizsardzību vērsts princips.</w:t>
      </w:r>
    </w:p>
    <w:p>
      <w:pPr>
        <w:pStyle w:val="ParastaisWeb"/>
        <w:spacing w:lineRule="auto" w:line="360" w:before="0" w:after="0"/>
        <w:ind w:firstLine="720"/>
        <w:jc w:val="both"/>
        <w:rPr/>
      </w:pPr>
      <w:r>
        <w:rPr/>
        <w:t>Citiem vārdiem, Latvijā tiesas process nereti koncentrējas uz to, lai pierādītu, kurš ir vainojams. Zviedrijā fokuss ir uz vājākās puses vajadzībām. Šīs atšķirības var tikt izmantotas, lai, „skrienot” uz Latvijas vai Zviedrijas tiesu, ietekmētu šķiršanās lietas iznākumu. Ja latviešu – zviedru pāris vienojas par laulības šķiršanu un grib to nokārtot ātri, viņi varētu izvēlēties griezties Zviedrijas tiesā. Tomēr, ja ir vēlēšanās konstatēt kādas puses vainojamību un liegt šai pusei pēc šķiršanās materiālo atbalstu, pieteicējs var „skriet” uz Latvijas tiesu.</w:t>
      </w:r>
      <w:r>
        <w:rPr>
          <w:rStyle w:val="FootnoteCharacters"/>
          <w:rStyle w:val="FootnoteAnchor"/>
        </w:rPr>
        <w:footnoteReference w:id="56"/>
      </w:r>
    </w:p>
    <w:p>
      <w:pPr>
        <w:pStyle w:val="Normal"/>
        <w:spacing w:lineRule="auto" w:line="360" w:before="0" w:after="0"/>
        <w:ind w:firstLine="720"/>
        <w:jc w:val="both"/>
        <w:rPr/>
      </w:pPr>
      <w:r>
        <w:rPr>
          <w:rFonts w:cs="Times New Roman" w:ascii="Times New Roman" w:hAnsi="Times New Roman"/>
          <w:bCs/>
          <w:sz w:val="24"/>
          <w:szCs w:val="24"/>
        </w:rPr>
        <w:t xml:space="preserve">Tātad, tiesiskais regulējums, kas pašlaik spēkā, ierobežo jurisdikcijas izvēles iespējas, tomēr kaut arī ierobežotas, izvēles iespējas, protams, pastāv. Tā kā jurisdikcija izriet no laulāto dzīvesvietas, tas, neapšaubāmi ierobežo, tomēr pilnībā neizslēdz manipulēšanas iespējas, piemēram, </w:t>
      </w:r>
      <w:r>
        <w:rPr>
          <w:rFonts w:cs="Times New Roman" w:ascii="Times New Roman" w:hAnsi="Times New Roman"/>
          <w:sz w:val="24"/>
          <w:szCs w:val="24"/>
        </w:rPr>
        <w:t>Briseles II bis Regulas</w:t>
      </w:r>
      <w:r>
        <w:rPr>
          <w:rFonts w:cs="Times New Roman" w:ascii="Times New Roman" w:hAnsi="Times New Roman"/>
          <w:bCs/>
          <w:sz w:val="24"/>
          <w:szCs w:val="24"/>
        </w:rPr>
        <w:t xml:space="preserve"> 3.panta pirmās daļas a) apakšpunkts paredz, ka cita starpā ir piekritība tiesai, kuras valstī atrodas </w:t>
      </w:r>
      <w:r>
        <w:rPr>
          <w:rFonts w:cs="Times New Roman" w:ascii="Times New Roman" w:hAnsi="Times New Roman"/>
          <w:sz w:val="24"/>
          <w:szCs w:val="24"/>
        </w:rPr>
        <w:t xml:space="preserve">prasītāja pastāvīgā dzīvesvieta, ja viņš tur pastāvīgi dzīvojis vismaz gadu tieši pirms prasības iesniegšanas, vai ja viņš tur pastāvīgi dzīvojis vismaz sešus mēnešus tieši pirms prasības iesniegšanas un tam ir šīs dalībvalsts piederība. Tādējādi laulātais, kurš apsver laulības šķiršanu, jau laicīgi var noskaidrot, kādas sekas varētu izraisīt pieteikums, ja to iesniegtu tās valsts tiesā, kurā ir abu pastāvīgā dzīvesvieta. Ja viņu neapmierina, likums, ko tiesa piemēros, lai izskatītu jautājumu pēc būtības (daudzos gadījumos tas būs </w:t>
      </w:r>
      <w:r>
        <w:rPr>
          <w:rFonts w:cs="Times New Roman" w:ascii="Times New Roman" w:hAnsi="Times New Roman"/>
          <w:i/>
          <w:sz w:val="24"/>
          <w:szCs w:val="24"/>
        </w:rPr>
        <w:t>lex fori</w:t>
      </w:r>
      <w:r>
        <w:rPr>
          <w:rFonts w:cs="Times New Roman" w:ascii="Times New Roman" w:hAnsi="Times New Roman"/>
          <w:sz w:val="24"/>
          <w:szCs w:val="24"/>
        </w:rPr>
        <w:t>; no ES dalībvalstīm</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šis princips darbojas Apvienotajā Karalistē, Īrijā, Kiprā, Latvijā, Somijā un Zviedrijā</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viņš vai viņa, par īsto nolūku neko nesakot otrai pusei, var laicīgi meklēt ieganstu, piemēram, dabūt darbu, lai pārvāktos uz kādu sev tīkamāku valsti. Ja laulībā dzimis bērns, tad arī šis bērns var tikt izmantots par līdzekli, lai iegūtu labāku jurisdikciju. Tieši, lai cīnītos ar šādiem bērna aizvešanas un aizturēšanas gadījumiem, tika pieņemta 1980.gada 25.oktobra Hāgas konvencija. Tas vien liecina par to, ka šādas situācijas (kad tiek manipulēts ar dzīvesvietu, lai sasniegtu </w:t>
      </w:r>
      <w:r>
        <w:rPr>
          <w:rFonts w:cs="Times New Roman" w:ascii="Times New Roman" w:hAnsi="Times New Roman"/>
          <w:bCs/>
          <w:sz w:val="24"/>
          <w:szCs w:val="24"/>
        </w:rPr>
        <w:t xml:space="preserve">mērķi – panāktu vēlamo rezultātu, piemērot konkrētas valsts konkrēto likumu) </w:t>
      </w:r>
      <w:r>
        <w:rPr>
          <w:rFonts w:cs="Times New Roman" w:ascii="Times New Roman" w:hAnsi="Times New Roman"/>
          <w:sz w:val="24"/>
          <w:szCs w:val="24"/>
        </w:rPr>
        <w:t xml:space="preserve">Eiropā ir (vai vismaz ir bijušas) patiešām aktuālas. </w:t>
      </w:r>
    </w:p>
    <w:p>
      <w:pPr>
        <w:pStyle w:val="Normal"/>
        <w:spacing w:lineRule="auto" w:line="360"/>
        <w:ind w:firstLine="720"/>
        <w:jc w:val="both"/>
        <w:rPr/>
      </w:pPr>
      <w:r>
        <w:rPr>
          <w:rFonts w:cs="Times New Roman" w:ascii="Times New Roman" w:hAnsi="Times New Roman"/>
          <w:sz w:val="24"/>
          <w:szCs w:val="24"/>
        </w:rPr>
        <w:t>Ir secināms, ka nosakot vienīgi tiesu, kurai būtu piekritība attiecīgo lietu skatīt, netiek sasniegts tas labums, ko varētu gaidīt. Jāatzīst, ka jautājumos, kur tiek piemērota 1980.gada 25.oktobra Hāgas konvencija, tā tiek piemērota pat pārāk plaši. Tādēļ ES līmenī plānots radīt jaunu regulējumu, kas daudz iedarbīgāk cīnītos ar šo parādību, nosakot vienotas kolīziju normas, lai nebūtu labuma no „skriešanas” uz citu valstu tiesām.</w:t>
      </w:r>
    </w:p>
    <w:p>
      <w:pPr>
        <w:pStyle w:val="Normal"/>
        <w:spacing w:lineRule="auto" w:line="360" w:before="0" w:after="0"/>
        <w:jc w:val="both"/>
        <w:rPr/>
      </w:pPr>
      <w:r>
        <w:rPr>
          <w:rFonts w:cs="Times New Roman" w:ascii="Times New Roman" w:hAnsi="Times New Roman"/>
          <w:sz w:val="24"/>
          <w:szCs w:val="24"/>
        </w:rPr>
        <w:tab/>
        <w:t>Saistībā ar Latviju, parasti situācija ir tāda, ka sievietes, kas aizprecējušās uz citām valstīm un vēlas šķirties, vai nu to šajā valstī izdara uzreiz un nemaz nemēģina noskaidrot vai šķirt laulību Latvijā būtu izdevīgāk, vai arī, ja laulībā dzimuši bērni, bet to dzīvesvieta ir otrā valstī, noskaidrojot, kāda ir iespēja ar bērniem tikt uz Latviju, saprot, ka, laikam laulību nāksies šķirt bērnu pastāvīgās dzīvesvietas valstī. Turklāt, atšķirībā no Latvijas, lielā daļā citu ES dalībvalstu, šķirot laulību, likums daudz labāk aizsargā finansiāli vājākās puses intereses, paredzot krietni plašākas iespējas prasīt laulāto uzturlīdzekļus vai tiem pielīdzināmus maksājumus, tādējādi tām sievietēm, kuras precējušās ar citas dalībvalsts pilsoni un dzīvo viņa pilsonības valstī, ir vēl mazāka interese panākt iespēju laulības šķiršanu skatīt Latvijas tiesā saskaņā ar Latvijas likumiem. Līdz ar to, var secināt, ka „skriešanās” uz Latvijas tiesu varētu nebūt pārāk aktuāla problēma, tādēļ šis jautājums pētījumā tālāk plašāk iztirzāts netik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āsecina, ka nosakot regulā vienīgi tiesu, kas būtu piekritīga attiecīgo lietu skatīt, netiek sasniegts tas labums, ko varētu gaidīt. Tā vietā vajadzētu noteikt vienotas kolīziju normas, lai novērstu „skriešanos uz tiesu”, jo no tā nebūtu nekāda labu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pildus jānorāda, ka bērnu prettiesiskas aizvešanas jautājumu problemātika tiks apskatīta sadaļā pie uzturlīdzekļu jautājumi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4. Līdzekļi laulātā uzturam vai iepriekšējā labklājības līmeņa nodrošināšan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Uztura līdzekļu institūts bijušajam laulātajam ir izplatīts un detalizēti regulēts daudzās pasaules valstīs. Latvijas Republikas 1937.gada Civillikums salīdzinājumā ar citu valstu tiesisko regulējumu, tikai ieskicē šā institūta pamatjautājumus, atstājot tiesai ļoti plašu rīcības brīvību. Civillikums neapraksta situācijas un faktorus, kas nodrošina bijušajam laulātajam tiesības arī pēc kopdzīves iziršanas pretendēt uz otras puses materiālo atbalstu. Praksē tas rada neskaidrības gan tiesai, gan lietas dalībniekiem. Arī tiesas nolēmumu skaits Latvijā šajā jomā ir pārāk mazs, lai veidotu un vērtētu vispārējās judikatūras tendences bijušo laulāto uzturēšanas pienākumu jomā. Rezultātā bijušie laulātie bieži vien neizmanto savas tiesības pieprasīt uztura līdzekļus, jo Civillikumā definētais uztura līdzekļu un iepriekšējā labklājības līmeņa regulējums ir izveidots tā, ka praksē tas īsti nedarbojas.</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ākotnēji uztura līdzekļu institūts pasaulē bija balstīts uz patriarhālu priekšstatu par sieviešu/vīriešu attiecībām. Sievietes bija atkarīgas no vīriešiem un tika uzskatīts, ka viņas nav spējīgas būt patstāvīgas. Arī pēc šķiršanās sieviete palika atkarīga no bijušā vīra, jo viņam tika uzlikts par pienākumu finansiāli nodrošināt bijušo sievu. 1920. gados Eiropā un Amerikas Savienotās Valstīs aizsakās feminisma kustība, kas par savu mērķi nozīmēja cīņu par sieviešu tiesībām un priekšstata par sievietes vājumu un atkarību no vīriešiem izkaušanu. Aktuāls kļuva jautājums, vai tāda uztura līdzekļu institūta pastāvēšana, kas ir balstīta uz dzimumu stereotipiem, ir atbilstoša dzimumu vienlīdzības koncepcijai? Anglijā, Austrālijā, kā arī citās valstīs strauji tika nostiprināts „pilnīgas pārtraukšanas” princips,</w:t>
      </w:r>
      <w:r>
        <w:rPr>
          <w:rStyle w:val="FootnoteCharacters"/>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 xml:space="preserve"> kas nosaka, ka pēc šķiršanas katrs laulātais it pats atbildīgs par sevi un savu uzturu. Tolaik, tā laika uztura līdzekļu institūts tika uzskatīts par diskriminējošu un novecojošu. Tomēr laiku gaitā tika pierādīts, ka uztura līdzekļu institūts nav novecojoša koncepcija, bet „pilnīgas pārtraukšanas” principa akceptēšana, Ņemot vērā bijušo laulāto pienākumu sadali laulības laikā, darbaspēju, veselību, vecumu, kopīgo bērnu esamību, nav iespējama „pārtraukšana” pilnā apmērā. Tā tika nostiprināts uztura līdzekļu institūts, kas ir balstīts nevis uz vecmodīgiem priekšstatiem par sievietes atkarību no vīriešiem, bet gan uz aktuālu un objektīvi sievietes un vīriešu statusu novērtēšanu mūsdienu sabiedrībā.</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Šīs pētījuma nodaļas ietvaros tiks apskatītas trīs primārās lietas, kuras ir jānoskaidro izskatot uztura līdzekļu vai iepriekšējā labklājības līmeņa nodrošināšanas prasības pieteikumu un tā pastāvēšanas iespējamību: </w:t>
      </w:r>
    </w:p>
    <w:p>
      <w:pPr>
        <w:pStyle w:val="Sarakstarindkopa"/>
        <w:widowControl w:val="false"/>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ersona, kas var celt uztura līdzekļu vai iepriekšējā labklājības līmeņa nodrošināšanas prasību; </w:t>
      </w:r>
    </w:p>
    <w:p>
      <w:pPr>
        <w:pStyle w:val="Sarakstarindkopa"/>
        <w:widowControl w:val="false"/>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pstākļu esamība, kas dod prasītājam tiesības celt uztura līdzekļu vai iepriekšējā labklājības līmeņa nodrošināšanas prasību (prasības faktori); </w:t>
      </w:r>
    </w:p>
    <w:p>
      <w:pPr>
        <w:pStyle w:val="Sarakstarindkopa"/>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ādu apstākļu neesamība, kas ierobežo vai izbeidz uzturēšanas vai iepriekšējā labklājības līmeņa nodrošināšanas pienākum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Civillikumu pastāv trīs gadījumi, kad laulātajam vai bijušajam laulātajam ir tiesības prasīt uztura līdzekļus vai līdzekļus iepriekšējā labklājības līmeņa nodrošināšanai:</w:t>
      </w:r>
    </w:p>
    <w:p>
      <w:pPr>
        <w:pStyle w:val="Sarakstarindkopa"/>
        <w:numPr>
          <w:ilvl w:val="0"/>
          <w:numId w:val="14"/>
        </w:numPr>
        <w:spacing w:lineRule="auto" w:line="360" w:before="0" w:after="0"/>
        <w:contextualSpacing/>
        <w:jc w:val="both"/>
        <w:rPr/>
      </w:pPr>
      <w:r>
        <w:rPr>
          <w:rFonts w:cs="Times New Roman" w:ascii="Times New Roman" w:hAnsi="Times New Roman"/>
          <w:sz w:val="24"/>
          <w:szCs w:val="24"/>
        </w:rPr>
        <w:t>laulības laikā, ja laulātie dzīvo šķirti, laulātais var prasīt līdzekļus labklājības līmeņa nodrošināšanai vai uzturam no otra laulātā, kurš veicinājis laulāto šķirto dzīvi;</w:t>
      </w:r>
    </w:p>
    <w:p>
      <w:pPr>
        <w:pStyle w:val="Sarakstarindkopa"/>
        <w:numPr>
          <w:ilvl w:val="0"/>
          <w:numId w:val="14"/>
        </w:numPr>
        <w:spacing w:lineRule="auto" w:line="360" w:before="0" w:after="0"/>
        <w:contextualSpacing/>
        <w:jc w:val="both"/>
        <w:rPr/>
      </w:pPr>
      <w:r>
        <w:rPr>
          <w:rFonts w:cs="Times New Roman" w:ascii="Times New Roman" w:hAnsi="Times New Roman"/>
          <w:sz w:val="24"/>
          <w:szCs w:val="24"/>
        </w:rPr>
        <w:t>ja laulība atzīta par neesošu un viens no bijušajiem laulātajiem, laulībā dodoties, ir zinājis, ka laulība atzīstama par neesošu, tad otram laulātajam, kurš to nav zinājis, ir tiesības prasīt no viņa līdzekļus labklājības līmeņa nodrošināšanai vai uzturam;</w:t>
      </w:r>
    </w:p>
    <w:p>
      <w:pPr>
        <w:pStyle w:val="Sarakstarindkopa"/>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šķirot laulību vai pēc laulības šķiršanas bijušais laulātais var prasīt līdzekļus no otra bijušā laulātā līdzekļus, kas nepieciešami iepriekšējā labklājības līmeņa nodrošināšanai vai uzturam.</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Šķirtā laulātā tiesības prasīt uztura līdzekļus vai līdzekļus iepriekšējā labklājības līmeņa nodrošināšanu ir regulēti tikai divos Civillikuma pantos, proti, 80. pantā un 81. pantā. Taču tas arī ir galvenais Latvijas uztura līdzekļu institūta trūkums, kas traucē šim regulējumam efektīvi darboties praksē, jo Civillikuma panti tikai vispārīgi ieskicē, kas un kādos gadījumos var prasīt līdzekļus uzturam vai iepriekšējā labklājības līmeņa nodrošināšanai, nosaka prasības maksimālo ilgumu un gadījumus, kad prasība izbeidzas. Praksē šis jautājums ir daudz plašāks un sarežģītāks, jo galvenās problēmas rodas, kad jānosaka apmērs, pienākuma ilgumu un citas jebkuras uztura līdzekļu prasības primārās lietas. Ja salīdzina Latvijas tiesību avotus uztura līdzekļu jomā ar ārvalstu, tad viennozīmīgi var teikt, ka ārvalstīs šis institūts ir attīstīts daudz plašāk un galvenais cēlonis tam ir tas, ka ārvalstīs šajā jomā pastāv ļoti plašs palīgavotu spektrs (doktrīna, judikatūra, vadlīnijas), kas palīdzēja iedzīvināt valstu tiesisko regulējumu praksē un sekmēja to efektīvai un plašai darbībai. Tā, piemēram, daudzās pasaules valstīs centrālo lomu uztura līdzekļu normu iztulkošanā un papildināšanā aizņem augstākās vai apelācijas tiesas vadlīnijas. Vadlīnijas valstīs ir atzītas tikai par palīgavotu (pat Amerikas Savienotās Valstīs, kur atšķirībā no Eiropas pastāv precedentu tiesības), proti, prasītājs nevar paļauties uz to, ka uztura līdzekļu apmērs tiks viennozīmīgi aprēķināts saskaņā ar šīm vadlīnijām, tās tiks piemērotas tikai, ja tiesnesis uzskatīs, ka tādā vaidā tiks panākts taisnīgums.</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Šīs vadlīnijas pamatā regulē sekojošus jautājumus:  </w:t>
      </w:r>
    </w:p>
    <w:p>
      <w:pPr>
        <w:pStyle w:val="Sarakstarindkopa"/>
        <w:widowControl w:val="false"/>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uztura līdzekļu apmēru, kā arī apmēra rēķināšanas metodiku;</w:t>
      </w:r>
    </w:p>
    <w:p>
      <w:pPr>
        <w:pStyle w:val="Sarakstarindkopa"/>
        <w:widowControl w:val="false"/>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uztura līdzekļu prasības faktorus, proti, nosaka gadījumus, kad bijušais laulātais var prasīt no otra laulātā līdzekļus uzturam vai iepriekšējā labklājības līmeņa nodrošināšanai; </w:t>
      </w:r>
    </w:p>
    <w:p>
      <w:pPr>
        <w:pStyle w:val="Sarakstarindkopa"/>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osaka uztura līdzekļu un iepriekšējā labklājības līmeņa nodrošināšanas pienākuma ilgumu.</w:t>
      </w:r>
    </w:p>
    <w:p>
      <w:pPr>
        <w:pStyle w:val="Normal"/>
        <w:spacing w:lineRule="auto" w:line="360" w:before="0" w:after="0"/>
        <w:ind w:firstLine="720"/>
        <w:jc w:val="both"/>
        <w:rPr/>
      </w:pPr>
      <w:r>
        <w:rPr>
          <w:rFonts w:cs="Times New Roman" w:ascii="Times New Roman" w:hAnsi="Times New Roman"/>
          <w:color w:val="000000"/>
          <w:sz w:val="24"/>
          <w:szCs w:val="24"/>
        </w:rPr>
        <w:t>Vadlīniju esamība sekmē gan tiesu darbību, izskatot uztura līdzekļu prasības, gan palīdz potenciāliem prasītājiem izvērtēt savas iespējas un tiesības celt prasību, un rezultātā vadlīnijas palīdz atturēt bijušos laulātos no nepamatotām prasībām. Kā vadlīniju piemēru jāmin Vācijas Dusseldorfa tabulu</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kura pamatā ir domāta, lai būtu iespējams aprēķināt uzturlīdzekļu apmēru bērnam, bet tiesas to plaši piemēro arī uztura līdzekļu aprēķināšanai bijušajam laulātajam. Līdzīgas vadlīnijas pastāv arī citās valstīs (Amerikas Savienotās Valstis, Kanāda).</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Līdzīgu vadlīniju izstrādāšana Latvijā varētu atrisināt pastāvošo problēmu laulāto uztura līdzekļu jomā, kas sekmētu Civillikuma normu pielietošanu un darbību praksē. Latvijas gadījumā vadlīnijas varētu būt izstrādātas Augstākās tiesas plēnuma lēmuma formā. Tādā veidā, pirmkārt, ir iespējams izvairīties no Civillikuma grozīšanas, kas ir ilgstošs un sarežģīts process. Otrkārt, saskaņā ar Satversmes tiesas spriedumu</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xml:space="preserve"> Augstākās tiesas plēnuma lēmums Latvijā ir tikai rekomendējošas dabas palīgavots, proti, tas neradīs juridiski saistošu regulējumu, un tas ir vērtējams tikai pozitīvi, jo tādas lietas kā uztura līdzekļu faktorus, apmēru un ilgumu labāk atrunāt juridiski nesaistošā aktā, tādā veidā atstājot tiesai zināmu rīcības brīvību, izšķirot bijušo laulāto uztura līdzekļu strīdus, un ļaujot viņiem piemērot šo Augstākās tiesas plēnuma lēmumu, ievērojot konkrētas situācijas apstākļus un taisnīguma principu. Treškārt, Augstākās tiesas plēnuma lēmuma esamība tomēr palīdzēs izveidot vienveidīgu praksi laulāto uztura līdzekļu un līdzekļu iepriekšējās labklājības līmeņa nodrošināšanai jomā.</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Latvijas tiesiskais regulējums paredz, ka uztura līdzekļu un līdzekļu iepriekšējā labklājības līmeņa nodrošināšanai prasības nav absolūtas, un saskaņā ar Civillikuma 80. pantu, lai prasītu līdzekļus uzturam vai līdzekļu iepriekšējā labklājības līmeņa nodrošināšanai ir jābūt izpildītiem diviem prasības nosacījumiem: </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1. Civillikums nosaka, ka celt prasību var tikai šķirot laulību vai pēc laulības šķiršanas.  No tā izriet, ka reģistrētas laulības esamība pagātnē starp prasītāju un atbildētāju ir obligāts prasības celšanas priekšnosacījums. Uzturēšanas pienākums ir balstīts uz ilgstošas solidaritātes principu starp bijušajiem laulātajiem. Šis princips ir plaši atzīts Vācijas tiesu praksē un doktrīnā.</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xml:space="preserve"> Prasību par uztura līdzekļu vai iepriekšējā labklājības līmeņa nodrošināšanu var celt neatkarīgi no tā, kāds mantisko attiecības veids (likumiskais vai līgumiskais) starp laulātajiem pastāvēja laulības laikā.</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2. Otrais obligātais uztura līdzekļu prasības nosacījums ir laulības iziršanas veicināšanas fakts, proti, Civillikums nosaka, ka prasīt līdzekļus uzturam vai iepriekšējā labklājības līmeņa nodrošināšanai var tikai tas bijušais laulātais, kas nav veicinājis laulības iziršanu.</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Uztura līdzekļu un iepriekšējā labklājības līmeņa institūts Latvijā 2002. gadā tika grozīts par pamatu ņemot Vācijas 1986. gada Civilkodeksa</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xml:space="preserve"> (turpmāk – BGB) regulējumu.  </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Sākotnēji Vācijā bijušo laulāto uzturēšanas pienākums bija atkarīgs no vainas faktora un saskaņā ar BGB vainīgajam laulātajam bija jānodrošina nevainīgā laulātā uzturs. Kaut gan 1938. gadā Vācijas Laulības likums daļēji mainīja situāciju, tomēr arī tajā laikā vainīgais laulātais varēja zaudēt tiesības uz uzturu. Tiesisko regulējumu mainīja 1976. gada fundamentāla laulības šķiršanas un uztura līdzekļu reforma, kopš tā laika uztura līdzekļu prasība praktiski vairs nebija saistīta ar vainas jautājumu. Protams, tādu regulējumu noteiktās situācijās (piemēram, ja laulātais, kas prasa uzturu, ļoti slikti attiecās pret uztura devēju laulības laikā) varētu uzskatīt par netaisnīgu. To ir atzinusi arī Vācijas Federālā Konstitucionāla tiesa, nosakot, ka tāda tālu ejoša uztura līdzekļu prasītāja aizsardzība ir netaisnīga un pretkonstitucionāla.</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Tāpēc BGB 1579. pantā ir atrunāti gadījumi, kad ir iespējams noraidīt uztura līdzekļu prasību, jo tās apmierināšana būtu Ļoti netaisnīga pret atbildētāju.</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Analizējot arī citu ārvalstu tiesību aktus laulāto uztura līdzekļu jomā,</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pētījuma autore ir secinājusi, ka lielākā daļā Eiropas valstīs uztura līdzekļu prasības iespējamība pamatā nav atkarīga no tā, vai kāds no bijušajiem laulātājiem ir veicinājis (vai vainīgs) laulības iziršanu. Vācijā, Amerikas Savienotajās Valstīs, Kanādā, Francijā un citas pasaules valstīs ir atzīts, ka uztura līdzekļi ir maksājami tam bijušajam laulātajam, kas tos pieprasa, un kam tie pamatoti ir nepieciešami ekonomisko un personisko apstākļu dēļ. Proti, vainas laulības iziršanā esamība vai neesamība, nav uzskatāma par priekšnoteikumu uztura līdzekļu prasībai, bet tas nenozīmē, ka šis kritērijs nav ņemams vērā, izskatot lietu. Savukārt, Latvijā Civillikums strikti nosaka, ka uztura līdzekļus un līdzekļus iepriekšējā labklājības līmeņa nodrošināšanai var prasīt tikai no tā laulātā, kas ir veicinājis laulības iziršanu. Latvijai līdzīgais tiesiskais regulējums pastāv Maltā un Portugālē</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jo tur uztura līdzekļu maksāšanas pienākumu var uzlikt tikai tam laulātajam, kurš ar savām darbībām vai bezdarbību ir vainīgs laulības iziršanā.</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Tomēr citu valstu prakse un tiesību akti parāda, ka vainas jautājums nevar būt tik viennozīmīgs, jo tad rodas jautājums, ko darīt gadījumos, ja laulība tika šķirta pamatojoties uz Civillikuma 70.pantu vai 71. pantu, proti, gadījumos, kad tā ir izirusi un kopdzīves starp laulātajiem nepastāv, vai arī abi laulātie pieprasa laulības šķiršanu. Šādos gadījumos var vispār nebūt neviena laulātā vaina laulības iziršanā, bet vienkārši abi vienprātīgi ir nonākuši pie tāda risinājuma. Saskaņā ar Latvijas tiesību aktiem, ja netiks konstatēta viena laulātā laulības iziršanas veicināšana, tad otrs nevarēs prasīt līdzekļus uzturam, kaut gan tie varētu būt objektīvi un pamatoti nepieciešami. Apskatīsim, kā šīs jautājums tiek atrisināts citu valstu tiesību aktos, piemēram, Beļģijas 1804. gada Civilkodeksa regulējums ir īsi attēlots šajā tabulā:</w:t>
      </w:r>
      <w:r>
        <w:rPr>
          <w:rStyle w:val="FootnoteCharacters"/>
          <w:rStyle w:val="FootnoteAnchor"/>
          <w:rFonts w:cs="Times New Roman" w:ascii="Times New Roman" w:hAnsi="Times New Roman"/>
          <w:color w:val="000000"/>
          <w:sz w:val="24"/>
          <w:szCs w:val="24"/>
        </w:rPr>
        <w:footnoteReference w:id="69"/>
      </w:r>
    </w:p>
    <w:tbl>
      <w:tblPr>
        <w:tblW w:w="8522" w:type="dxa"/>
        <w:jc w:val="left"/>
        <w:tblInd w:w="-113" w:type="dxa"/>
        <w:tblLayout w:type="fixed"/>
        <w:tblCellMar>
          <w:top w:w="0" w:type="dxa"/>
          <w:left w:w="108" w:type="dxa"/>
          <w:bottom w:w="0" w:type="dxa"/>
          <w:right w:w="108" w:type="dxa"/>
        </w:tblCellMar>
      </w:tblPr>
      <w:tblGrid>
        <w:gridCol w:w="1809"/>
        <w:gridCol w:w="1599"/>
        <w:gridCol w:w="1704"/>
        <w:gridCol w:w="1705"/>
        <w:gridCol w:w="1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Šķiršanas pamat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in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vu gadu šķirta dzīv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Šķiršanās garīgas slimības dē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enošanā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i ir iespējams prasīt uzturnaudu?</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s var prasīt uzturnaudu?</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vainīgais laulātai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vainīgais laulātai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i laulāti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i laulāt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turnaudas apmēra aprobežojum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ksimāli 1/3 no vainīgā laulātā ienākumiem un aktīvie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v maksimālā apmēra</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v maksimālā apmēra</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v maksimālā apmēra</w:t>
            </w:r>
          </w:p>
        </w:tc>
      </w:tr>
    </w:tbl>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Austrijas 1938. gada Laulības likums</w:t>
      </w:r>
      <w:r>
        <w:rPr>
          <w:rStyle w:val="FootnoteCharacters"/>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 xml:space="preserve"> arī līdzīgi iedala šķiršanas uz tādām, kuru pamats ir viena laulātā vaina, neatgriezenisks sabrukums vai vienošanas (jeb vienprātīga šķiršana). No vienas puses, Austrijas Laulības likums, nosaka, ka uztura līdzekļus var prasīt tikai nevainīgais laulātais, no laulātā, kas ir vainīgs laulības iziršanā, bet tomēr ir izdalīti gadījumi, kad pat vainīgais laulātais, pastāvot noteiktiem apstākļiem (piemēram, ja laulības laikā viņš rūpējās par bērniem, un tāpēc tagad nav spējīgs atrast pienācīgu darbu un pats sevi uzturēt), var pretendēt uz uztura līdzekļiem.</w:t>
      </w:r>
      <w:r>
        <w:rPr>
          <w:rStyle w:val="FootnoteCharacters"/>
          <w:rStyle w:val="FootnoteAnchor"/>
          <w:rFonts w:cs="Times New Roman" w:ascii="Times New Roman" w:hAnsi="Times New Roman"/>
          <w:color w:val="000000"/>
          <w:sz w:val="24"/>
          <w:szCs w:val="24"/>
        </w:rPr>
        <w:footnoteReference w:id="71"/>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Latvijas tiesiskais regulējums, kas piešķir tiesības prasīt uzturu un līdzekļus iepriekšējā labklājības līmeņa nodrošināšanai ir nepareizs un ir grozāms, sekojošu iemeslu dēļ: </w:t>
      </w:r>
    </w:p>
    <w:p>
      <w:pPr>
        <w:pStyle w:val="Sarakstarindkopa"/>
        <w:widowControl w:val="false"/>
        <w:numPr>
          <w:ilvl w:val="0"/>
          <w:numId w:val="30"/>
        </w:numPr>
        <w:autoSpaceDE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irmkārt, tāds tiesiskais regulējums pārvērš uztura līdzekļu pienākumu par soda sankciju tam bijušajam laulātajam, kas ir bijis neuzticīgs vai kādā cita veidā ir veicinājis laulības iziršanu. Tāds regulējums, savā veidā attur laulāto no laulības šķiršanas, jo par to viņam draud ekonomiski nelabvēlīgas sekas. Kaut gan, iespējams, tas saglābās laulības attiecības, bet tomēr to nevar uzskatīt par pozitīvu aspektu, jo ģimene, kā tāda vairs nepastāv, tā ir izirusi, kaut gan tiesiskā formā turpina pastāvēt. </w:t>
      </w:r>
    </w:p>
    <w:p>
      <w:pPr>
        <w:pStyle w:val="Sarakstarindkopa"/>
        <w:widowControl w:val="false"/>
        <w:numPr>
          <w:ilvl w:val="0"/>
          <w:numId w:val="30"/>
        </w:numPr>
        <w:autoSpaceDE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No citu valstu pieredzes, kur bijušo laulāto uzturēšanas institūts pastāv jau vairākus gadus un ir attīstīts daudz plašāk nekā Latvijā, var secināt, ka laulības iziršanas veicināšanas (jeb vainas) jautājums viennozīmīgi ir svarīgs un taisnprātīgu apstākļu dēļ ir ņemams vērā, izskatot uztura līdzekļu prasības, bet tas nevar būt prasības priekšnoteikums, jo tad, pirmkārt, veidojas situācija, ka nevar prasīt uzturu, ja laulība ir šķirta, pamatojoties uz laulāto vienošanos vai nevar konstatēt neviena laulātā tiešu laulības iziršanas veicināšanu. Otrkārt, tiek pārprasts uztura līdzekļu pienākuma mērķis – apmierināt bijuša laulāta vajadzības, līdz laikam, kamēr viņš, pamatotu iemeslu dēļ, nav spējīgs to izdarīt pats</w:t>
      </w:r>
      <w:r>
        <w:rPr>
          <w:rStyle w:val="FootnoteCharacters"/>
          <w:rStyle w:val="FootnoteAnchor"/>
          <w:rFonts w:cs="Times New Roman" w:ascii="Times New Roman" w:hAnsi="Times New Roman"/>
          <w:color w:val="000000"/>
          <w:sz w:val="24"/>
          <w:szCs w:val="24"/>
        </w:rPr>
        <w:footnoteReference w:id="72"/>
      </w:r>
      <w:r>
        <w:rPr>
          <w:rFonts w:cs="Times New Roman" w:ascii="Times New Roman" w:hAnsi="Times New Roman"/>
          <w:color w:val="000000"/>
          <w:sz w:val="24"/>
          <w:szCs w:val="24"/>
        </w:rPr>
        <w:t xml:space="preserve"> un automātiski tiek izslēgta iespēja vainīgajam laulātajam prasīt uzturu, kaut gan vismaz izņēmuma gadījumos, ka liecina Austrijas pieredze, šāda prasība varētu būt pamatota.</w:t>
      </w:r>
    </w:p>
    <w:p>
      <w:pPr>
        <w:pStyle w:val="Sarakstarindkopa"/>
        <w:widowControl w:val="false"/>
        <w:numPr>
          <w:ilvl w:val="0"/>
          <w:numId w:val="30"/>
        </w:numPr>
        <w:autoSpaceDE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Treškārt, laulības iziršanas veicināšanu pieradīt praksē ir praktiski neiespējams. Varētu pieņemt, ka Civillikuma 74. panta 1. un 3. punktā norādīto apstākļu pierādīšana ir uzskatāma kā laulības iziršanas veicināšana. Tomēr tas nav tik viennozīmīgs jautājums. Piemēram, pat neuzticības gadījumā, nevar viennozīmīgi pateikt, kas no laulātajiem ir veicinājis laulības iziršanu. Tas, ka vienam laulātajam bija attiecības ar citu sievieti vai vīrieti, vēl nenozīmē, ka viņš ir veicinājis laulības iziršanu, jo ir iespējams, ka tieši otra laulātā darbības vai bezdarbības ir pamudinājusi viņu uz tādu rīcību. Proti, tiesāšanas ceļā tiesai bieži ir praktiski neiespējams noteikt, kas ir veicinājis laulības iziršanu. Ja pievērsties psihologu un psihiatru viedoklim, tad var secināt, ka attiecības ir divu cilvēku savstarpējs darbs. Vienā laulātā rīcība vienmēr ir it kā atbilde uz otra laulātā rīcību un attieksmi. Proti, viena laulātā rīcību nevar skatīt šķirti no otra, tāpēc arī laulības iziršanas veicināšanas jautājumu faktiski, nav iespējams izskatīt kā civilprocesā pierādāmu faktu, kuru katra puse pamatos ar saviem pierādīšanas līdzekļiem. Tikai ilgstošs darbs ar psihologu, kas analizēs laulāto uzvedību un tās cēloņus, iespējams varēs noteikt, kas ir veicinājis laulības iziršanu.</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Pētījuma autore uzskata, ka vajadzētu grozīt Civillikumu, izslēdzot no tā laulības iziršanas veicināšanas klauzulu kā uztura līdzekļu vai iepriekšējā labklājības līmeņa nodrošināšanas prasības priekšnoteikumu un izteikt Civillikuma 80. pantu šādā redakcijā: „Šķirot laulību vai pēc laulības šķiršanas bijušais laulātais var prasīt no otra bijušā laulātā, samērā ar viņa mantas stāvokli, līdzekļus iepriekšējā labklājības līmeņa vai uztura nodrošināšanai.”</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Tomēr vajadzētu ņemt vērā laulības iziršanas veicināšanas (jeb vainas) jautājumu izskatot lietu, un vērtēt to kā uztura līdzekļu prasības ierobežojošo apstākļi, ja kopsakarā ar lietas apstākļiem prasības apmierināšana būtu netaisnīga.</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Laulības laikā laulātajiem gan no morāles viedokļa, gan arī ar likumu ir uzlikts pienākums gādāt vienam par otru un rūpēties par ģimenes labklājību. Savukārt, šķiršanās pēc savas būtības ir vērsta uz to, lai pilnīgi izbeigtu kā personiskas, tā arī ekonomiskas attiecības, kas pastāvēja starp laulātajiem. Šis noteikums ir nostiprināts vairāku valstu tiesību aktos un tiesu praksē kā uztura līdzekļu princips. Dažādās valstīs šo principu mēdz saukt dažādi, piemēram, Vācijā ir pašatbildības princips, Anglijā un Austrālijā „pilnīgas pārtraukšanas” princips,</w:t>
      </w:r>
      <w:r>
        <w:rPr>
          <w:rStyle w:val="FootnoteCharacters"/>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 xml:space="preserve"> bet neatkarīgi no nosaukuma šim principam ir viena nozīme: panākt, lai katrs laulātais pēc šķiršanas pats būtu atbildīgs par sevi un pats nodrošinātu savu uzturu.</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xml:space="preserve"> Pamatojoties uz šo principu, bieži tiek pausts viedoklis, ka nepastāv nekāda objektīva un taisnīga pamatojuma, lai izskaidrotu, kāpēc vienam laulātajam ir jābūt atbildīgam par otra nākotni un labklājību pēc laulības šķiršanas. Bet tomēr šīs viedoklis nav pareizs, un uztura līdzekļu un iepriekšējā labklājības līmeņa nodrošināšanas pienākums nepārkāpj pašatbildības principu, bet pastāv kā izņēmums no vispārēja principa. Uztura un iepriekšējā labklājības līmeņa došanas pienākums nav absolūts, pirmkārt, pastāv vairāki ierobežojumi un izņēmumi, kad uztura prasība var tikt noraidīta, otrkārt, laulības šķiršana pati par sevi vēl nedod tiesības prasīt uzturu, jāpastāv faktoriem, kas pamato prasību un padara to par objektīvi nepieciešamu.</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Civillikums un Latvijas judikatūra nedod skaidru atbildi, kas izskaidrotu tiesai vai potenciāliem prasītājiem, kādos gadījumos viņiem ir tiesības prasīt līdzekļus uzturam vai iepriekšējā labklājības līmeņa nodrošināšanai un kādi faktori ir jāņem vērā. Par palīgavotiem, kas palīdzēs pētījuma autorei ieskicēt uztura līdzekļu un iepriekšējā labklājības līmeņa prasības faktorus kalpos:  </w:t>
      </w:r>
    </w:p>
    <w:p>
      <w:pPr>
        <w:pStyle w:val="Sarakstarindkopa"/>
        <w:widowControl w:val="false"/>
        <w:numPr>
          <w:ilvl w:val="0"/>
          <w:numId w:val="3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Eiropas ģimenes tiesību komisijas izstrādātie „Eiropas ģimenes tiesību principi.”</w:t>
      </w:r>
      <w:r>
        <w:rPr>
          <w:rStyle w:val="FootnoteCharacters"/>
          <w:rStyle w:val="FootnoteAnchor"/>
          <w:rFonts w:cs="Times New Roman" w:ascii="Times New Roman" w:hAnsi="Times New Roman"/>
          <w:color w:val="000000"/>
          <w:sz w:val="24"/>
          <w:szCs w:val="24"/>
        </w:rPr>
        <w:footnoteReference w:id="75"/>
      </w:r>
      <w:r>
        <w:rPr>
          <w:rFonts w:cs="Times New Roman" w:ascii="Times New Roman" w:hAnsi="Times New Roman"/>
          <w:color w:val="000000"/>
          <w:sz w:val="24"/>
          <w:szCs w:val="24"/>
        </w:rPr>
        <w:t xml:space="preserve"> Šo principu izveidošanas mērķis bija Eiropas Savienības dalībvalstu ģimenes tiesības harmonizācija. </w:t>
      </w:r>
    </w:p>
    <w:p>
      <w:pPr>
        <w:pStyle w:val="Sarakstarindkopa"/>
        <w:widowControl w:val="false"/>
        <w:numPr>
          <w:ilvl w:val="0"/>
          <w:numId w:val="3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Citu valstu tiesību akti, doktrīna un judikatūra. It īpaši tiks pievērsta uzmanība Vācijas, Amerikas Savienoto Valstu, Anglijas, Beļģijas un Austrijas tiesīibu aktos ietvertajam regulējumam.</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Primārais faktors, kuru obligāti ir jānorāda ikvienā uztura līdzekļu vai iepriekšējā labklājības līmeņa nodrošināšanas prasībā un kura pastāvēšana saskaņā ar Civillikumu, kā arī citu valstu tiesību aktiem ir obligāta: prasītāja resursu trūkums, lai nodrošinātu savu uzturu, no vienas puses, un atbildētāja spējas nodrošināt šīs vajadzības, no otras puses.</w:t>
      </w:r>
      <w:r>
        <w:rPr>
          <w:rStyle w:val="FootnoteCharacters"/>
          <w:rStyle w:val="FootnoteAnchor"/>
          <w:rFonts w:cs="Times New Roman" w:ascii="Times New Roman" w:hAnsi="Times New Roman"/>
          <w:color w:val="000000"/>
          <w:sz w:val="24"/>
          <w:szCs w:val="24"/>
        </w:rPr>
        <w:footnoteReference w:id="76"/>
      </w:r>
      <w:r>
        <w:rPr>
          <w:rFonts w:cs="Times New Roman" w:ascii="Times New Roman" w:hAnsi="Times New Roman"/>
          <w:color w:val="000000"/>
          <w:sz w:val="24"/>
          <w:szCs w:val="24"/>
        </w:rPr>
        <w:t xml:space="preserve"> Praksē varētu rasties jautājums, ko saprast ar atbildētāja spēju nodrošināt uzturu? Atbildētāja materiālā spēja nodrošināt prasītāja uzturu izveido uztura līdzekļu prasības aprobežojumu. Par minimālu aprobežojumu var kalpot iztikas minimums vai vismaz minimāla darba alga.</w:t>
      </w:r>
      <w:r>
        <w:rPr>
          <w:rStyle w:val="FootnoteCharacters"/>
          <w:rStyle w:val="FootnoteAnchor"/>
          <w:rFonts w:cs="Times New Roman" w:ascii="Times New Roman" w:hAnsi="Times New Roman"/>
          <w:color w:val="000000"/>
          <w:sz w:val="24"/>
          <w:szCs w:val="24"/>
        </w:rPr>
        <w:footnoteReference w:id="77"/>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ātad faktori, kuru esamība nodrošina tiesības celt uztura līdzekļu vai iepriekšējā labklājības līmeņa nodrošināšanas prasību, un kurus jāņem vērā tiesai izskatot prasības pieteikumu: </w:t>
      </w:r>
    </w:p>
    <w:p>
      <w:pPr>
        <w:pStyle w:val="Sarakstarindkopa"/>
        <w:widowControl w:val="false"/>
        <w:numPr>
          <w:ilvl w:val="0"/>
          <w:numId w:val="39"/>
        </w:numPr>
        <w:autoSpaceDE w:val="false"/>
        <w:spacing w:lineRule="auto" w:line="360" w:before="0" w:after="0"/>
        <w:contextualSpacing/>
        <w:jc w:val="both"/>
        <w:rPr/>
      </w:pPr>
      <w:r>
        <w:rPr>
          <w:rFonts w:cs="Times New Roman" w:ascii="Times New Roman" w:hAnsi="Times New Roman"/>
          <w:color w:val="000000"/>
          <w:sz w:val="24"/>
          <w:szCs w:val="24"/>
          <w:u w:val="single"/>
        </w:rPr>
        <w:t>Prasītāja spējas nopelnīt</w:t>
      </w:r>
      <w:r>
        <w:rPr>
          <w:rFonts w:cs="Times New Roman" w:ascii="Times New Roman" w:hAnsi="Times New Roman"/>
          <w:color w:val="000000"/>
          <w:sz w:val="24"/>
          <w:szCs w:val="24"/>
        </w:rPr>
        <w:t>.</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 xml:space="preserve">Tiesai jāvērtē ne tikai pašreizējos prasītāja ienākumus, bet arī jāvērtē kāda ir prasītāja „saprātīgās” spējas nopelnīt. Vērtējot pelnītspēju jāņem vērā vairākus apstākļus: aizgādību par bērniem, vecumu, veselības stāvokli, laiku, kāds ir pagājis pēc pēdējās nodarbošanās, kvalifikāciju, grūtības, kādas var sastapt sieviete gados meklējot nodarbošanos. Piemēram, Anglijas tiesas Ģimenes lietu palāta lietā </w:t>
      </w:r>
      <w:r>
        <w:rPr>
          <w:rFonts w:cs="Times New Roman" w:ascii="Times New Roman" w:hAnsi="Times New Roman"/>
          <w:i/>
          <w:color w:val="000000"/>
          <w:sz w:val="24"/>
          <w:szCs w:val="24"/>
        </w:rPr>
        <w:t>Leadbeater v Leadbeater</w:t>
      </w:r>
      <w:r>
        <w:rPr>
          <w:rStyle w:val="FootnoteCharacters"/>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xml:space="preserve"> secināja, ka nav sapratīgi no 47 gadu vecas sievietes bez īpašām darba spējām un pieredzes (laulības laikā viņa strādāja par sekretāri pie sava vīra) gaidīt spēju pielāgoties pie jaunām biroju tehnoloģijām (tā bija 1985. gada lieta). Bet tomēr tiesa uzskatīja, ka sieviete varētu palielināt stundu skaitu, kuras viņa pašreiz strādā kā administratore. Tā viņas pelnīt spēja no faktiskiem 1.600 palielinājās uz 2.500 mārciņām. Citā lietā </w:t>
      </w:r>
      <w:r>
        <w:rPr>
          <w:rFonts w:cs="Times New Roman" w:ascii="Times New Roman" w:hAnsi="Times New Roman"/>
          <w:i/>
          <w:color w:val="000000"/>
          <w:sz w:val="24"/>
          <w:szCs w:val="24"/>
        </w:rPr>
        <w:t>Mitchell v Mitchell</w:t>
      </w:r>
      <w:r>
        <w:rPr>
          <w:rStyle w:val="FootnoteCharacters"/>
          <w:rStyle w:val="FootnoteAnchor"/>
          <w:rFonts w:cs="Times New Roman" w:ascii="Times New Roman" w:hAnsi="Times New Roman"/>
          <w:color w:val="000000"/>
          <w:sz w:val="24"/>
          <w:szCs w:val="24"/>
        </w:rPr>
        <w:footnoteReference w:id="79"/>
      </w:r>
      <w:r>
        <w:rPr>
          <w:rFonts w:cs="Times New Roman" w:ascii="Times New Roman" w:hAnsi="Times New Roman"/>
          <w:color w:val="000000"/>
          <w:sz w:val="24"/>
          <w:szCs w:val="24"/>
        </w:rPr>
        <w:t xml:space="preserve"> tiesa noteica, ka sieviete, kura ir zinoša sekretāre, bet kura tagad strādā uz pusslodzi ēdnīcā, varēs pēc tam, kad bērni pabeigs skolu, palielināt savu pelnīt spēju.</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Tātad tiesai jāņem vērā ne tikai faktiskus prasītāja ienākumus, bet arī jāvērtē, cik varētu būt prasītāja alga, ja viņš izmantos visas viņam pieejamās un saprātīgās iespējas.</w:t>
      </w:r>
    </w:p>
    <w:p>
      <w:pPr>
        <w:pStyle w:val="Sarakstarindkopa"/>
        <w:widowControl w:val="false"/>
        <w:numPr>
          <w:ilvl w:val="0"/>
          <w:numId w:val="3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Bērna aprūpe</w:t>
      </w:r>
      <w:r>
        <w:rPr>
          <w:rFonts w:cs="Times New Roman" w:ascii="Times New Roman" w:hAnsi="Times New Roman"/>
          <w:color w:val="000000"/>
          <w:sz w:val="24"/>
          <w:szCs w:val="24"/>
        </w:rPr>
        <w:t>.</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 xml:space="preserve">Vācijā šīs faktors ir nostiprināts BGB un dod tiesības bijušajam laulātajam prasīt no otra laulātā līdzekļus uztura nodrošināšanai uz tik ilgu laiku un tādā apmērā, kamēr viņš pats nevarēs atrast izdevīgu darbu, kopīgā bērna aprūpes un apmācības dēļ. No Civillikuma 81. panta var secināt, ka arī Latvijas likumdevējs paredzējis bērna aprūpi kā apstākli, kas rada pamatu bijušā laulātā uzturēšanas pienākumam, tādējādi paredzējis, ka „gadījumos, kad bijušo laulāto kopīgais bērns nav sasniedzis pilngadību un ir tā bijušā laulātā aizgādībā, kuram ir tiesības prasīt līdzekļus, šis pienākums turpinās, līdz bērns sasniedz pilngadību.” Kanādas Augstākā tiesa lietā </w:t>
      </w:r>
      <w:r>
        <w:rPr>
          <w:rFonts w:cs="Times New Roman" w:ascii="Times New Roman" w:hAnsi="Times New Roman"/>
          <w:i/>
          <w:color w:val="000000"/>
          <w:sz w:val="24"/>
          <w:szCs w:val="24"/>
        </w:rPr>
        <w:t>Moge v. Moge</w:t>
      </w:r>
      <w:r>
        <w:rPr>
          <w:rStyle w:val="FootnoteCharacters"/>
          <w:rStyle w:val="FootnoteAnchor"/>
          <w:rFonts w:cs="Times New Roman" w:ascii="Times New Roman" w:hAnsi="Times New Roman"/>
          <w:color w:val="000000"/>
          <w:sz w:val="24"/>
          <w:szCs w:val="24"/>
        </w:rPr>
        <w:footnoteReference w:id="80"/>
      </w:r>
      <w:r>
        <w:rPr>
          <w:rFonts w:cs="Times New Roman" w:ascii="Times New Roman" w:hAnsi="Times New Roman"/>
          <w:color w:val="000000"/>
          <w:sz w:val="24"/>
          <w:szCs w:val="24"/>
        </w:rPr>
        <w:t xml:space="preserve"> ir secinājusi, ka „pilnīgas pārtraukšanas” princips pēc būtības nav attiecināms uz lielāku šķīrušos laulāto daļu, jo ideāli šīs princips darbojas tikai tad, kad laulātajiem nekad nav bijuši kopīgi bērni, un viss, ko viņiem ir jāizdara šķiroties – jāsadala kopīga manta. Savukārt bērna ilgstoša aprūpe un uzturs, aprobežo vecāka, kas īsteno aizgādību par bērnu, spēju nopelnīt, un pieprasa turpinošu finansiālu palīdzību no otra vecāka. Tāpēc tiesai, izskatot uztura līdzekļu vai iepriekšējā labklājības līmeņa nodrošināšanas prasību, ir jāņem vērā, ar kuru no bijušajiem laulātajiem dzīvos bērns, jo tas tieši ietekmē šī laulātā ekonomisko stāvokli un spēju stāties darba attiecībās. Bet, tomēr viennozīmīgi nevar teikt, ka bērna aprūpe pilnīgi izslēdz iespēju strādāt, tāpēc šo faktoru ir jāvērtē, ņemot vērā bērnu skaitu un vecumu, darba tirgus piedāvājumu un bērnu aprūpes iestāžu iespēju uzraudzīt bērnu, kamēr prasītājs būs darbā. Vācijas Federālā Augstākā tiesa ir noteikusi, ka laulātajam nav pienākuma strādāt, kamēr mazs bērns neapmeklē skolu. Pat tad, kad bērns sāk apmeklēt pamatskolu, nepastāv nekāda pienākuma sākt strādāt.</w:t>
      </w:r>
      <w:r>
        <w:rPr>
          <w:rStyle w:val="FootnoteCharacters"/>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 xml:space="preserve"> Vācijā, pēc vispārējā pieņēmuma, ir gaidāms, ka bijušais laulātais sāks strādāt uz pusslodzi, kad bērns sasniegs astoņu gadu vecumu, un uz pilnu slodzi, kad bērnam būs 15 gadi.</w:t>
      </w:r>
      <w:r>
        <w:rPr>
          <w:rStyle w:val="FootnoteCharacters"/>
          <w:rStyle w:val="FootnoteAnchor"/>
          <w:rFonts w:cs="Times New Roman" w:ascii="Times New Roman" w:hAnsi="Times New Roman"/>
          <w:color w:val="000000"/>
          <w:sz w:val="24"/>
          <w:szCs w:val="24"/>
        </w:rPr>
        <w:footnoteReference w:id="82"/>
      </w:r>
      <w:r>
        <w:rPr>
          <w:rFonts w:cs="Times New Roman" w:ascii="Times New Roman" w:hAnsi="Times New Roman"/>
          <w:color w:val="000000"/>
          <w:sz w:val="24"/>
          <w:szCs w:val="24"/>
        </w:rPr>
        <w:t xml:space="preserve"> Protams, šis nosacījums ir relatīvs, bet tomēr to varētu ņemt vērā, jo tas ir pārbaudīts un nostiprināts ar ilgstošu Vācijas tiesu praksi. Vācijas tiesiskais regulējums un tiesu prakse ir maksimāli virzīta uz to, lai pēc iespējas vairāk aizsargātu „vājāko” bijušo laulāto, proti, to kas audzina bērnu.</w:t>
      </w:r>
    </w:p>
    <w:p>
      <w:pPr>
        <w:pStyle w:val="Sarakstarindkopa"/>
        <w:widowControl w:val="false"/>
        <w:numPr>
          <w:ilvl w:val="0"/>
          <w:numId w:val="39"/>
        </w:numPr>
        <w:autoSpaceDE w:val="false"/>
        <w:spacing w:lineRule="auto" w:line="360" w:before="0" w:after="0"/>
        <w:contextualSpacing/>
        <w:jc w:val="both"/>
        <w:rPr/>
      </w:pPr>
      <w:r>
        <w:rPr>
          <w:rFonts w:cs="Times New Roman" w:ascii="Times New Roman" w:hAnsi="Times New Roman"/>
          <w:color w:val="000000"/>
          <w:sz w:val="24"/>
          <w:szCs w:val="24"/>
          <w:u w:val="single"/>
        </w:rPr>
        <w:t>Darbaspēja</w:t>
      </w:r>
      <w:r>
        <w:rPr>
          <w:rFonts w:cs="Times New Roman" w:ascii="Times New Roman" w:hAnsi="Times New Roman"/>
          <w:color w:val="000000"/>
          <w:sz w:val="24"/>
          <w:szCs w:val="24"/>
        </w:rPr>
        <w:t>.</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Tiesai ir jāņem vērā ne tik daudz apstākli vai laulātais, kas prasa līdzekļus uzturam vai iepriekšējā labklājības līmeņa nodrošināšanai strādā vai ne, bet galvenokārt jāpievērš uzmanību tam, vai viņš ir spējīgs to darīt. Tātad centrālā nozīme ir prasītāja spējai strādāt – nevis faktiskiem apstākļiem, jo pretējā gadījumā prasītājs varētu izvairīties iegūt līdzekļus ar savu darbu. Lai pamatotu prasības ar šo faktoru ir svarīgi norobežot, ko saprot ar darbaspēju. Gan Latvijas, gan ārvalstu tiesu praksē ir atzīts, ka ar darbaspēju jāsaprot ne tik daudz fizisku spēju strādāt, proti, veselības stāvokli, bet spēju atrast un strādāt piemērotu darbu. Tātad bijušais laulātais var prasīt līdzekļus uzturam vai iepriekšējā labklājības līmeņa nodrošināšanai, kamēr viņš nav spējīgs atrast piemērotu darbu. Ar piemērotu darbu jāsaprot tādu, kas atbilst daba meklētāja fiziskām spējām, izglītībai un vecumam.</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Šīs faktors bieži ir saistīts ar izglītības, pārkvalifikācijas vai tālākizglītības jautājumu. Praksē ir biežas situācijas, kad viens no bijušajiem laulātajiem laulības laikā nav strādājis un pēc šķiršanās viņam ir grūti atrast piemērotu darbu, jo pietrūkst kvalifikācijas. Vācijas BGB šis faktors ir izcelts kā atsevišķs uztura līdzekļu prasības pamats un paredz, ka bijušais laulātais var prasīt līdzekļus uzturam, ja prasītājs, sagaidot laulību vai laulības laikā, pārtraucis mācības vai arī vispār neiestājās augstskolā, un tāpēc neieguva izglītību. Iespējama arī situācija, ka laulības laikā prasītājs nestrādājot un veltot sevi ģimenes dzīvei ir pazaudējis kvalifikāciju. Šajos gadījumos viņam ir tiesības prasīt līdzekļus uzturam, bet šī prasība būs ierobežota ar laiku, kas tiek uzskatīts par adekvātu, attiecīgas profesijas iegūšanai vai pārkvalifikācijai.</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Tātad tiesai, ņemot vērā prasītāja darbaspējas faktoru, jāvērtē prasītāja darba attiecību vēsturi, cik ilgu laiku prasītājs nestrādā, viņa izglītību un iespēju atrast pienācīgu un piemērotu darbu.</w:t>
      </w:r>
    </w:p>
    <w:p>
      <w:pPr>
        <w:pStyle w:val="Sarakstarindkopa"/>
        <w:widowControl w:val="false"/>
        <w:numPr>
          <w:ilvl w:val="0"/>
          <w:numId w:val="39"/>
        </w:numPr>
        <w:autoSpaceDE w:val="false"/>
        <w:spacing w:lineRule="auto" w:line="360" w:before="0" w:after="0"/>
        <w:contextualSpacing/>
        <w:jc w:val="both"/>
        <w:rPr/>
      </w:pPr>
      <w:r>
        <w:rPr>
          <w:rFonts w:cs="Times New Roman" w:ascii="Times New Roman" w:hAnsi="Times New Roman"/>
          <w:color w:val="000000"/>
          <w:sz w:val="24"/>
          <w:szCs w:val="24"/>
          <w:u w:val="single"/>
        </w:rPr>
        <w:t>Vecums un veselība</w:t>
      </w:r>
      <w:r>
        <w:rPr>
          <w:rFonts w:cs="Times New Roman" w:ascii="Times New Roman" w:hAnsi="Times New Roman"/>
          <w:color w:val="000000"/>
          <w:sz w:val="24"/>
          <w:szCs w:val="24"/>
        </w:rPr>
        <w:t>.</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Šis faktors ir atzīts ar tiesu praksi vai nostiprināts ar likumu daudzās pasaules valstīs un ir arī nostiprināts Eiropas ģimenes tiesību principos</w:t>
      </w:r>
      <w:r>
        <w:rPr>
          <w:rStyle w:val="FootnoteCharacters"/>
          <w:rStyle w:val="FootnoteAnchor"/>
          <w:rFonts w:cs="Times New Roman" w:ascii="Times New Roman" w:hAnsi="Times New Roman"/>
          <w:color w:val="000000"/>
          <w:sz w:val="24"/>
          <w:szCs w:val="24"/>
        </w:rPr>
        <w:footnoteReference w:id="83"/>
      </w:r>
      <w:r>
        <w:rPr>
          <w:rFonts w:cs="Times New Roman" w:ascii="Times New Roman" w:hAnsi="Times New Roman"/>
          <w:color w:val="000000"/>
          <w:sz w:val="24"/>
          <w:szCs w:val="24"/>
        </w:rPr>
        <w:t>. Vecums un veselība viennozīmīgi tieši ietekmē personas spēju atrast piemērotu darbu. Jau sen ir zināma tieša sakarība – jo vecāka ir persona, jo grūtāk viņai ir atrast piemērotu darbu. Piemēram, situācijā, ja prasītāja ir gados vecāka sieviete, kura dzīves lielāku daļu veltījusi ģimenes dzīvei un viņai praktiski nav darba pieredzes, vecuma īpatnības un veselības faktors var būt izšķirošs, izskatot uztura līdzekļu vai iepriekšējā labklājības līmeņa nodrošināšanas prasību. Vācijas tiesu praksē ir noteikts, ka ar vecumu jāsaprot to laiku, kad persona var saņemt pensiju.</w:t>
      </w:r>
      <w:r>
        <w:rPr>
          <w:rStyle w:val="FootnoteCharacters"/>
          <w:rStyle w:val="FootnoteAnchor"/>
          <w:rFonts w:cs="Times New Roman" w:ascii="Times New Roman" w:hAnsi="Times New Roman"/>
          <w:color w:val="000000"/>
          <w:sz w:val="24"/>
          <w:szCs w:val="24"/>
        </w:rPr>
        <w:footnoteReference w:id="84"/>
      </w:r>
      <w:r>
        <w:rPr>
          <w:rFonts w:cs="Times New Roman" w:ascii="Times New Roman" w:hAnsi="Times New Roman"/>
          <w:color w:val="000000"/>
          <w:sz w:val="24"/>
          <w:szCs w:val="24"/>
        </w:rPr>
        <w:t xml:space="preserve"> Tātad tiesības prasīt līdzekļus uzturam vai iepriekšējā labklājības līmeņa nodrošināšanai rodas, ja prasītājs nevar atrast piemērotu darbu vecuma vai slimības dēļ.</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Vācijā šie faktori diezgan sīki ir regulēti Vācijas BGB 1571. un 1572. pantā. Lai celtu uztura līdzekļu prasību, vecuma vai veselības faktors var pastāvēt ne tikai šķiršanas laikā, bet var rasties arī vēlāk. Vācijas BGB pieļauj, ka prasību var pamatot ar šādu faktoru arī gadījumos, kad beidzas kopējā bērna uzturēšana vai apmācība vai kad beidzas pamats prasīt uzturu, pamatojoties uz darbnespējas faktoru.</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Savukārt interesanta ir amerikāņu pieeja, kur bez veselības, atsevišķi kā faktoru ir izdalīts emocionālais stāvoklis.</w:t>
      </w:r>
      <w:r>
        <w:rPr>
          <w:rStyle w:val="FootnoteCharacters"/>
          <w:rStyle w:val="FootnoteAnchor"/>
          <w:rFonts w:cs="Times New Roman" w:ascii="Times New Roman" w:hAnsi="Times New Roman"/>
          <w:color w:val="000000"/>
          <w:sz w:val="24"/>
          <w:szCs w:val="24"/>
        </w:rPr>
        <w:footnoteReference w:id="85"/>
      </w:r>
      <w:r>
        <w:rPr>
          <w:rFonts w:cs="Times New Roman" w:ascii="Times New Roman" w:hAnsi="Times New Roman"/>
          <w:color w:val="000000"/>
          <w:sz w:val="24"/>
          <w:szCs w:val="24"/>
        </w:rPr>
        <w:t xml:space="preserve"> Tam praksē ir liela nozīme, īpaši gadījumos, kad laulības šķiršanai piekrita tikai viens no laulātajiem, un otram laulātajam, kas to nevēlējās, šis process sagādāja dziļus emocionālus pārdzīvojumus, kas nopietnos gadījumos var vistiešāk ietekmēt prasītāja veselību un pat darbaspēju nākotnē.</w:t>
      </w:r>
    </w:p>
    <w:p>
      <w:pPr>
        <w:pStyle w:val="Sarakstarindkopa"/>
        <w:widowControl w:val="false"/>
        <w:numPr>
          <w:ilvl w:val="0"/>
          <w:numId w:val="39"/>
        </w:numPr>
        <w:autoSpaceDE w:val="false"/>
        <w:spacing w:lineRule="auto" w:line="360" w:before="0" w:after="0"/>
        <w:contextualSpacing/>
        <w:jc w:val="both"/>
        <w:rPr/>
      </w:pPr>
      <w:r>
        <w:rPr>
          <w:rFonts w:cs="Times New Roman" w:ascii="Times New Roman" w:hAnsi="Times New Roman"/>
          <w:color w:val="000000"/>
          <w:sz w:val="24"/>
          <w:szCs w:val="24"/>
          <w:u w:val="single"/>
        </w:rPr>
        <w:t>Prasītāja ieguldījums otra laulātā pelnīt spējā</w:t>
      </w:r>
      <w:r>
        <w:rPr>
          <w:rFonts w:cs="Times New Roman" w:ascii="Times New Roman" w:hAnsi="Times New Roman"/>
          <w:color w:val="000000"/>
          <w:sz w:val="24"/>
          <w:szCs w:val="24"/>
        </w:rPr>
        <w:t>.</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Šīs princips ir atzīts Eiropas ģimenes tiesību principos, ka arī Arizonā ir nostiprināts likumā</w:t>
      </w:r>
      <w:r>
        <w:rPr>
          <w:rStyle w:val="FootnoteCharacters"/>
          <w:rStyle w:val="FootnoteAnchor"/>
          <w:rFonts w:cs="Times New Roman" w:ascii="Times New Roman" w:hAnsi="Times New Roman"/>
          <w:color w:val="000000"/>
          <w:sz w:val="24"/>
          <w:szCs w:val="24"/>
        </w:rPr>
        <w:footnoteReference w:id="86"/>
      </w:r>
      <w:r>
        <w:rPr>
          <w:rFonts w:cs="Times New Roman" w:ascii="Times New Roman" w:hAnsi="Times New Roman"/>
          <w:color w:val="000000"/>
          <w:sz w:val="24"/>
          <w:szCs w:val="24"/>
        </w:rPr>
        <w:t xml:space="preserve"> kā uztura līdzekļu prasību ietekmējošs faktors. Saskaņā ar ANO Komitejas Diskriminācijas izskaušanai pret sievietēm Vispārējo rekomendāciju Nr. 21 „finansiālajiem ieguldījumiem, kā arī ieguldījumiem, kam nav finansiāla rakstura, jāpiešķir vienāda nozīme.”</w:t>
      </w:r>
      <w:r>
        <w:rPr>
          <w:rStyle w:val="FootnoteCharacters"/>
          <w:rStyle w:val="FootnoteAnchor"/>
          <w:rFonts w:cs="Times New Roman" w:ascii="Times New Roman" w:hAnsi="Times New Roman"/>
          <w:color w:val="000000"/>
          <w:sz w:val="24"/>
          <w:szCs w:val="24"/>
        </w:rPr>
        <w:footnoteReference w:id="87"/>
      </w:r>
      <w:r>
        <w:rPr>
          <w:rFonts w:cs="Times New Roman" w:ascii="Times New Roman" w:hAnsi="Times New Roman"/>
          <w:color w:val="000000"/>
          <w:sz w:val="24"/>
          <w:szCs w:val="24"/>
        </w:rPr>
        <w:t xml:space="preserve"> Proti, visi mājsaimniecības darbi un bērna audzināšana, kurus parasti veic sieviete ir arī darbs un ir pielīdzināmi tam darbam, par kuru vīrs saņem darba algu.</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vērtējot šo faktoru, jāņem vērā vai starp laulātajiem pastāvēja pienākumu sadale laulības laikā, un kāda tai bija ietekme uz otra laulātā pelnīt spēju un ienākumu apjomu. Tā, piemēram, Austrālijas tiesu praksē ar šo faktoru ir saistīta </w:t>
      </w:r>
      <w:r>
        <w:rPr>
          <w:rFonts w:cs="Times New Roman" w:ascii="Times New Roman" w:hAnsi="Times New Roman"/>
          <w:i/>
          <w:color w:val="000000"/>
          <w:sz w:val="24"/>
          <w:szCs w:val="24"/>
        </w:rPr>
        <w:t>Mitchells</w:t>
      </w:r>
      <w:r>
        <w:rPr>
          <w:rFonts w:cs="Times New Roman" w:ascii="Times New Roman" w:hAnsi="Times New Roman"/>
          <w:color w:val="000000"/>
          <w:sz w:val="24"/>
          <w:szCs w:val="24"/>
        </w:rPr>
        <w:t xml:space="preserve"> lieta.</w:t>
      </w:r>
      <w:r>
        <w:rPr>
          <w:rStyle w:val="FootnoteCharacters"/>
          <w:rStyle w:val="FootnoteAnchor"/>
          <w:rFonts w:cs="Times New Roman" w:ascii="Times New Roman" w:hAnsi="Times New Roman"/>
          <w:color w:val="000000"/>
          <w:sz w:val="24"/>
          <w:szCs w:val="24"/>
        </w:rPr>
        <w:footnoteReference w:id="88"/>
      </w:r>
      <w:r>
        <w:rPr>
          <w:rFonts w:cs="Times New Roman" w:ascii="Times New Roman" w:hAnsi="Times New Roman"/>
          <w:color w:val="000000"/>
          <w:sz w:val="24"/>
          <w:szCs w:val="24"/>
        </w:rPr>
        <w:t xml:space="preserve"> Lietas apstākļi ir tādi, ka sieva laulības laikā bija tā, kas strādāja un apgādāja ģimeni, bet vīrietis tajā laikā mācījās. Pēc šķiršanas sieva pieprasīja uztura līdzekļus no bijušā vīra un tiesa šo prasību apmierināja, pamatojot ar to, ka vīrs bez sievas palīdzības un atbalsta nebūtu sasniedzis pašreizējo labklājības līmeni.</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otams, faktoru uzskaitījums nav izsmeļošs, bet atspoguļo tikai tos, kas ir atzīti vairāku valstu tiesību aktos, un kurus tiesa parasti ņem vērā, izskatot uztura līdzekļu un iepriekšējā labklājības līmeņa prasības. Svarīgi ir atzīmēt, ka šie faktori nav izkārtoti hierarhiska kārtībā un visiem tiem ir vienlīdzīgs spēks un ietekme.</w:t>
      </w:r>
      <w:r>
        <w:rPr>
          <w:rStyle w:val="FootnoteCharacters"/>
          <w:rStyle w:val="FootnoteAnchor"/>
          <w:rFonts w:cs="Times New Roman" w:ascii="Times New Roman" w:hAnsi="Times New Roman"/>
          <w:color w:val="000000"/>
          <w:sz w:val="24"/>
          <w:szCs w:val="24"/>
        </w:rPr>
        <w:footnoteReference w:id="89"/>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Uztura līdzekļu vai iepriekšējā labklājības līmeņa prasības apmierināšana viennozīmīgi rada atbildētajam nelabvēlīgas ekonomiskas sekas, tāpēc, neskaitot to, ka šai prasībai ir jābūt objektīvi pamatotai un nepieciešamai, likumdevējs ir paredzējis arī gadījumus, kad pienākums nodrošināt uztura līdzekļus vai iepriekšējo labklājības līmeni atkrīt. Civillikuma 81. panta otrā daļa paredz četrus gadījumus, kad pienākums nodrošināt uzturu vai iepriekšējo labklājības līmeni atkrīt:</w:t>
      </w:r>
    </w:p>
    <w:p>
      <w:pPr>
        <w:pStyle w:val="Sarakstarindkopa"/>
        <w:widowControl w:val="false"/>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jušais laulātais ir devies jaunā laulībā.</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zturēšanas un iepriekšējā labklājības līmeņa nodrošināšanas pienākums izbeidzas, tikko bijušais laulātais, kas saņem uzturu, dodas jaunā laulībā. Tas ir saistīts ar to, ka no šā brīža viņam ir tiesības saņemt uzturu no jaunā laulātā. Faktiski Civillikuma 81. panta otrās daļas 1. punkts attiecas tikai uz tiem gadījumiem, kad jaunā laulībā dodas prasītājs, proti, tam vai atbildētājs ir no jauna apprecējies un izveidojis jaunu ģimeni nav nekādas nozīmes, bet tomēr, saskaņā ar Eiropas ģimenes tiesību principiem „tiesai ir jāņem vērā atbildētāja pienākumu uzturēt jauno sievu.”</w:t>
      </w:r>
      <w:r>
        <w:rPr>
          <w:rStyle w:val="FootnoteCharacters"/>
          <w:rStyle w:val="FootnoteAnchor"/>
          <w:rFonts w:cs="Times New Roman" w:ascii="Times New Roman" w:hAnsi="Times New Roman"/>
          <w:color w:val="000000"/>
          <w:sz w:val="24"/>
          <w:szCs w:val="24"/>
        </w:rPr>
        <w:footnoteReference w:id="90"/>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Saskaņā ar Civillikumu tiesības saņemt uzturu no bijušā laulātā izbeidzas tikai stājoties reģistrētā laulībā un faktiskas attiecības uzturēšanas pienākuma izbeigšanu nerada. Šāda situācija var novest pie atbildētāja tiesību pārkāpuma, jo mūsdienās bieži vien pāri dzīvo kopā un nereģistrē savas attiecības, vai arī var to nedarīt apzināti, lai turpinātu saņemt līdzekļus uzturam vai iepriekšējā labklājības līmeņa nodrošināšanai no bijušā laulātā. Ārvalstīs šis jautājums jau vairākkārt tika risināts gan doktrīnā, gan judikatūrā, un tas varētu palīdzēt atrisināt iespējamus konfliktus turpmākajā Latvijas judikatūrā. Vācijas Federālā tiesa jau 1988. gadā ir noteikusi laulībai līdzīgu attiecību kritērijus, proti, ka nereģistrēta laulība, risinot uztura līdzekļu prasību, ir pielīdzināma reģistrētai, un tāpēc bijušajam laulātajam nav pienākuma dot uzturu, jo tas būtu ļoti netaisnīgi pret viņu. Saskaņā ar šo spriedumu kritēriji, lai jaunas attiecības tiktu uzskatītas par laulībai līdzīgām, ir:</w:t>
      </w:r>
    </w:p>
    <w:p>
      <w:pPr>
        <w:pStyle w:val="Sarakstarindkopa"/>
        <w:widowControl w:val="false"/>
        <w:numPr>
          <w:ilvl w:val="0"/>
          <w:numId w:val="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ārliecinošs attiecību termins (parasti ne mazāk par 2-3 gadiem);</w:t>
      </w:r>
    </w:p>
    <w:p>
      <w:pPr>
        <w:pStyle w:val="Sarakstarindkopa"/>
        <w:widowControl w:val="false"/>
        <w:numPr>
          <w:ilvl w:val="0"/>
          <w:numId w:val="9"/>
        </w:numPr>
        <w:autoSpaceDE w:val="false"/>
        <w:spacing w:lineRule="auto" w:line="360" w:before="0" w:after="0"/>
        <w:contextualSpacing/>
        <w:jc w:val="both"/>
        <w:rPr/>
      </w:pPr>
      <w:r>
        <w:rPr>
          <w:rFonts w:cs="Times New Roman" w:ascii="Times New Roman" w:hAnsi="Times New Roman"/>
          <w:color w:val="000000"/>
          <w:sz w:val="24"/>
          <w:szCs w:val="24"/>
        </w:rPr>
        <w:t>cieša ekonomiskā un personiskā saikne;</w:t>
      </w:r>
    </w:p>
    <w:p>
      <w:pPr>
        <w:pStyle w:val="Sarakstarindkopa"/>
        <w:widowControl w:val="false"/>
        <w:numPr>
          <w:ilvl w:val="0"/>
          <w:numId w:val="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šīs attiecības ārēji izskatās kā laulības attiecības.</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Dzīvošana vienā mājā un kopīgas saimniecības vešana nav obligāts kritērijs,</w:t>
      </w:r>
      <w:r>
        <w:rPr>
          <w:rStyle w:val="FootnoteCharacters"/>
          <w:rStyle w:val="FootnoteAnchor"/>
          <w:rFonts w:cs="Times New Roman" w:ascii="Times New Roman" w:hAnsi="Times New Roman"/>
          <w:color w:val="000000"/>
          <w:sz w:val="24"/>
          <w:szCs w:val="24"/>
        </w:rPr>
        <w:footnoteReference w:id="91"/>
      </w:r>
      <w:r>
        <w:rPr>
          <w:rFonts w:cs="Times New Roman" w:ascii="Times New Roman" w:hAnsi="Times New Roman"/>
          <w:color w:val="000000"/>
          <w:sz w:val="24"/>
          <w:szCs w:val="24"/>
        </w:rPr>
        <w:t xml:space="preserve"> jo pat reģistrētiem laulātajiem nav pienākuma dzīvot vienā mājoklī.</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Civillikums neparedz noteikumu par to, ka uzturs atkrīt gadījumā, ja bijušais laulātais ir izveidojis jaunas, laulībai līdzīgas attiecības. Atrisināt tādu netaisnību pret atbildētāju varētu, izmantojot Civillikuma 81. panta otrās daļas ceturto punktu un pieskaitīt faktiskas attiecības pie citiem apstākļiem, kas liecina, ka zudusi nepieciešamība saņemt uzturu, jo ir cita persona, kura nodrošina bijušā laulātā uzturu. Otra iespēja ir – atsaukties uz taisnīguma principu, kas tiks pārkāpts gadījumā, ja liktu atbildētājam maksāt līdzekļus uzturam un iepriekšējam labklājības līmenim, tikai tāpēc, ka prasītājs nav reģistrējis laulību, bet faktiski laulībai līdzīgas attiecības pastāv. Tomēr jāatzīmē, ka faktiskas laulības attiecības atšķirībā no jaunas laulības automātiski neizslēdz iespēju saņemt uztura līdzekļus vai līdzekļus iepriekšējā labklājības līmeņa nodrošināšanai. Tikai izvērtējot faktisko attiecību raksturu var noteikt vai konkrētajā situācijā uztura līdzekļi ir maksājami vai nav.</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No Latvijas Republikas Satversmes izriet, ka laulība ir savienība starp vīrieti un sievieti, tātad pēc analoģijas var secināt, ka laulībai līdzīgas attiecības var pastāvēt tikai starp sievieti un vīrieti. Bet jautājums rodas vai par laulībai līdzīgām attiecībām var uzskatīt sievietes attiecības ar homoseksuālu vīrieti? Šo jautājumu 2002. gadā atrisināja Vācijas Federālā tiesa. Šajā lietā vīrs, kas jau maksāja savai bijušajai sievai uztura līdzekļus, griezās tiesā ar lūgumu atcelt šo pienākumu, pamatojoties uz apstākli, ka bijušā sieva jau četrus gadus dzīvo ar vīrieti un viņu starpā pastāv laulībai līdzīgas attiecība, tāpēc saskaņā ar Vācijas BGB tas ir pārmērīga netaisnība un grūtības pret viņu. Bijušā sieva kā pretargumentu noradīja, ka viņa nedzīvo ar šo vīrieti kopā, un viņu starpā nav seksuālas attiecības, kopš viņš ir homoseksuāls. Tiesa nolēma, ka uzturēšanas pienākums ir atceļams, jo starp bijušo sievu un homoseksuālu vīrieti pastāv laulībai līdzīgas attiecības. Tiesa argumentēja, ka sieviete dzīvo ar šo vīrieti jau vairākus gadus, dala ar viņu mājokli (kaut gan dzīvo viņi dažādās istabās), pavada kopā ar viņu brīvdienas un ģimenes svētkus, kā arī viņu starpā ir cieša ekonomiska saikne (sieviete saņēma no viņa bezprocentu aizdevumu), tas viss liecina par ciešu personisko saikni. Tāpat tiesa secināja, ka, seksuālām attiecībām nav nekādas nozīmes, jo, pirmkārt, tas nav redzamas no malas, otrkārt, jebkura laulība var pastāvēt arī bez tām.</w:t>
      </w:r>
      <w:r>
        <w:rPr>
          <w:rStyle w:val="FootnoteCharacters"/>
          <w:rStyle w:val="FootnoteAnchor"/>
          <w:rFonts w:cs="Times New Roman" w:ascii="Times New Roman" w:hAnsi="Times New Roman"/>
          <w:color w:val="000000"/>
          <w:sz w:val="24"/>
          <w:szCs w:val="24"/>
        </w:rPr>
        <w:footnoteReference w:id="92"/>
      </w:r>
      <w:r>
        <w:rPr>
          <w:rFonts w:cs="Times New Roman" w:ascii="Times New Roman" w:hAnsi="Times New Roman"/>
          <w:color w:val="000000"/>
          <w:sz w:val="24"/>
          <w:szCs w:val="24"/>
        </w:rPr>
        <w:t xml:space="preserve"> Tātad noteicoša nozīme, risinot jautājumu, par laulībai līdzīgu attiecību esamību, ir ekonomiskās un personiskās saiknes pastāvēšana starp personām.</w:t>
      </w:r>
    </w:p>
    <w:p>
      <w:pPr>
        <w:pStyle w:val="Sarakstarindkopa"/>
        <w:widowControl w:val="false"/>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jušā laulāta ienākumi nodrošina attiecīgi iepriekšējo labklājības līmeni vai uzturu.</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Prasītajam nav tiesības prasīt līdzekļus uzturam vai iepriekšējā labklājības līmeņa nodrošināšanai, kamēr viņš ir spējīgs segt savas vajadzības no saviem ienākumiem un aktīviem. Tāpēc prasītājam sškumā jāizmanto savs kapitāls, pirms celt prasību tiesā. Bet tomēr prasītājam nav jāizmanto savs kapitāls un aktīvi neekonomiski, proti, ja ienākami no tāda darījuma ir neproporcionāli ar aktīvu vērtību.</w:t>
      </w:r>
      <w:r>
        <w:rPr>
          <w:rStyle w:val="FootnoteCharacters"/>
          <w:rStyle w:val="FootnoteAnchor"/>
          <w:rFonts w:cs="Times New Roman" w:ascii="Times New Roman" w:hAnsi="Times New Roman"/>
          <w:color w:val="000000"/>
          <w:sz w:val="24"/>
          <w:szCs w:val="24"/>
        </w:rPr>
        <w:footnoteReference w:id="93"/>
      </w:r>
      <w:r>
        <w:rPr>
          <w:rFonts w:cs="Times New Roman" w:ascii="Times New Roman" w:hAnsi="Times New Roman"/>
          <w:color w:val="000000"/>
          <w:sz w:val="24"/>
          <w:szCs w:val="24"/>
        </w:rPr>
        <w:t xml:space="preserve"> Proti, galvenais kritērijs ir, lai aktīvi tiktu izmantoti sapratīgi un efektīvi. Bet, piemēram, prasīt atbildētāju pārdot visu īpašumu, ir nesamērīgi un nepamatoti.</w:t>
      </w:r>
    </w:p>
    <w:p>
      <w:pPr>
        <w:pStyle w:val="Sarakstarindkopa"/>
        <w:widowControl w:val="false"/>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jušais laulātais izvairās iegūt līdzekļus uzturam ar savu darbu.</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ēc vispārējā principa bijušajam laulātajam ir pienākums pašam nodrošināt savu uzturu. Savukārt tiesības prasīt uzturu ir jāsaprot kā izņēmuma gadījumus, kad bijušais laulātais objektīvu iemeslu dēļ nav spējīgs sevi nodrošināt. Apstākļi, ka prasītājs nestrādā un nesaņem nekādus ienākumus, vēl nav par pamatu, lai prasītu uztura līdzekļus, jo ir iespējams, ka viņš vienkārši izvairās gūt ienākumus. Tāpēc ir pamatoti prasīt, lai prasītājs meklētu darbu pirms viņš griežas tiesā ar uztura līdzekļu prasību. Tomēr jāatceras, ka bijušajam laulātajam nav pienākuma stāties jebkurā izdevīgā darbā. Galvenais kritērijs ir, lai darbs būtu piemērots. Un ar piemērotu darbu jāsaprot tādu, kas atbilst prasītāja vecumam, veselības stāvoklim, spējām, kā arī izglītības līmenim.</w:t>
      </w:r>
      <w:r>
        <w:rPr>
          <w:rStyle w:val="FootnoteCharacters"/>
          <w:rStyle w:val="FootnoteAnchor"/>
          <w:rFonts w:cs="Times New Roman" w:ascii="Times New Roman" w:hAnsi="Times New Roman"/>
          <w:color w:val="000000"/>
          <w:sz w:val="24"/>
          <w:szCs w:val="24"/>
        </w:rPr>
        <w:footnoteReference w:id="94"/>
      </w:r>
    </w:p>
    <w:p>
      <w:pPr>
        <w:pStyle w:val="Sarakstarindkopa"/>
        <w:widowControl w:val="false"/>
        <w:numPr>
          <w:ilvl w:val="0"/>
          <w:numId w:val="4"/>
        </w:numPr>
        <w:autoSpaceDE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Ir citi apstākļi, kas liecina, ka zudusi nepieciešamība saņemt līdzekļus no bijušā laulāta.</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Pētījuma autore uzskata, ka šo gadījumu var izmantot jau iepriekš aprakstītajā situācijā, kad prasītājam pastāv de facto attiecības ar jauno partneri.</w:t>
      </w:r>
    </w:p>
    <w:p>
      <w:pPr>
        <w:pStyle w:val="Sarakstarindkopa"/>
        <w:widowControl w:val="false"/>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ušu nāve.</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Šīs apstāklis nav tieši minēts Civillikuma 81. pantā, bet tomēr izriet no Civillikuma kopumā. Uztura līdzekļu vai iepriekšējā labklājības līmeņa nodrošināšanas pienākums vienmēr izbeidzas ar prasītāja nāvi, jo pirmkārt, uztura līdzekļu maksājumi ir vērsti uz to, lai nodrošinātu prasītāja vajadzības, tāpēc nevar pāriet uz mantiniekiem, otrkārt, saskaņā ar Civillikuma mantojuma tiesību daļu personiskās tiesības uz mantinieku nepāriet. Saskaņā ar Eiropas ģimenes tiesību principiem</w:t>
      </w:r>
      <w:r>
        <w:rPr>
          <w:rStyle w:val="FootnoteCharacters"/>
          <w:rStyle w:val="FootnoteAnchor"/>
          <w:rFonts w:cs="Times New Roman" w:ascii="Times New Roman" w:hAnsi="Times New Roman"/>
          <w:color w:val="000000"/>
          <w:sz w:val="24"/>
          <w:szCs w:val="24"/>
        </w:rPr>
        <w:footnoteReference w:id="95"/>
      </w:r>
      <w:r>
        <w:rPr>
          <w:rFonts w:cs="Times New Roman" w:ascii="Times New Roman" w:hAnsi="Times New Roman"/>
          <w:color w:val="000000"/>
          <w:sz w:val="24"/>
          <w:szCs w:val="24"/>
        </w:rPr>
        <w:t xml:space="preserve"> atbildētāja (maksātāja) nāve arī izbeidz uztura līdzekļu vai iepriekšējā labklājības līmeņa nodrošināšanu, jo šis pienākums, ņemot vērā tā personīgo raksturu, nepāriet uz viņa mantiniekiem.</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Jebkurš no iepriekšminētiem apstākļiem pilnīgi izslēdz prasītāja iespēju saņemt līdzekļus uzturam vai iepriekšējā labklājības līmeņa nodrošināšanai, jo tam nav pamata. Tomēr ir iespējamas situācijas, ka pamats saņemt līdzekļus uzturam vai iepriekšējā labklājības līmeņa nodrošināšanai pastāv, bet tomēr tas būtu netaisnīgi pret atbildētāju. Tātad pastāv gadījumi, kad uztura līdzekļu vai iepriekšējā labklājības līmeņa nodrošināšanas prasību var ierobežot, samazinot maksājumu apmēru vai vispār to izslēdzot. Šādu ierobežojošu apstākļu uzskaitījums pastāv daudzās valstīs, piemēram, Vācijā tie ir normatīvi, nostiprināti BGB, Austrijā 1938. gada Laulības likumā, bet citās valstīs ir attīstīti ar tiesu praksi. Kaut gan visi šie gadījumi izriet no taisnības principa, tomēr, pētījuma autore uzskata, ka Latvijā arī vajadzētu izveidot šādu ierobežojošo apstākļu uzskaitījumu, jo tas atvieglotu judikatūras praksi un izslēgtu nepamatotas un netaisnīgas prasības. Šiem apstākļiem nav jābūt ietvertiem Civillikumā, jo to uzskaitījums never būt izsmeļošs un var variēties atkarībā no situācijas. Visefektīvāk būtu iekļaut šos ierobežojošos faktorus Augstākās tiesas plēnuma lēmumā un to uzskaitījums varētu būt sekojošs:</w:t>
      </w:r>
    </w:p>
    <w:p>
      <w:pPr>
        <w:pStyle w:val="Sarakstarindkopa"/>
        <w:widowControl w:val="false"/>
        <w:numPr>
          <w:ilvl w:val="0"/>
          <w:numId w:val="5"/>
        </w:numPr>
        <w:autoSpaceDE w:val="false"/>
        <w:spacing w:lineRule="auto" w:line="360" w:before="0" w:after="0"/>
        <w:contextualSpacing/>
        <w:jc w:val="both"/>
        <w:rPr/>
      </w:pPr>
      <w:r>
        <w:rPr>
          <w:rFonts w:cs="Times New Roman" w:ascii="Times New Roman" w:hAnsi="Times New Roman"/>
          <w:color w:val="000000"/>
          <w:sz w:val="24"/>
          <w:szCs w:val="24"/>
        </w:rPr>
        <w:t>Prasītājs ir atzīts par vainīgu noziedzīgā nodarījumā pret atbildētāju vai viņa tuviem radiniekiem.</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Šo faktoru paredz vairāki ārvalstu likumi, jo tas ir acīmredzami netaisnīgi, likt atbildētajam maksāt uzturu tādam cilvēkam, kas naidīgi noskaņots pret maksātāju vai viņa radiem, un iespējams ir vērsies pret viņu dzīvību, kaut gan šis cilvēks ir viņa bijušais laulātais. Lai piemērotu šo ierobežojumu ir jābūt notiesājošam spriedumam krimināllietā.</w:t>
      </w:r>
    </w:p>
    <w:p>
      <w:pPr>
        <w:pStyle w:val="Sarakstarindkopa"/>
        <w:widowControl w:val="false"/>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sītājs laulības laikā stipri pārkāpa viņa pienākumu atbalstīt ģimeni un veicināt tās labklājību.</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Ja prasītājs pats laulības laika nerūpējās par laulības labklājību, un jo vairāk ir vedis izšķērdīgu dzīves veidu, tad būtu netaisnīgi likt atbildētājam maksāt uzturu, un rādīt sev nelabvēlīgas ekonomiskas sekas, jo prasītājs nav ienesis savu ieguldījumu laulāto labklājības līmenī.</w:t>
      </w:r>
    </w:p>
    <w:p>
      <w:pPr>
        <w:pStyle w:val="Sarakstarindkopa"/>
        <w:widowControl w:val="false"/>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sītājs ir vainīgs acīmredzamā, nopietnā, sliktā attieksmē pret atbildētāju.</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Šis punkts būtu svarīgs, ja akceptētu pētījuma autores piedāvātos Civillikuma 80. panta grozījumus, kas izslēdz iespēju saņemt uztura līdzekļus tam bijušajam laulātājam, kas veicinājis laulības iziršanu. Tāpēc akceptējot grozījumu, jāparedz tādu uztura līdzekļu prasību ierobežojošo faktoru, lai tomēr noteiktās situācijās nepieļautu netaisnīgu spriedumu pret atbildētāju. Piemēram, gadījumā ja prasītājs ir pats, neskatoties uz atbildētāja mēģinājumu saglabāt laulību, pilnīgi izbeidzis visas attiecības ar laulāto, aizgājis no ģimenes un uzsācis jaunas attiecības ar citu partneri, būtu netaisnīgi piedzīt no atbildētāja uztura līdzekļus. Varētu rasties jautājums, kāpēc ir nepieciešams grozīt Civillikumu, ja šīs faktors pēc būtības ietver sevī laulības iziršanas veicināšanas faktoru? Kā jau tika minēts iepriekš, šādam regulējumam, pirmkārt, ir soda raksturs, otrkārt, tas nedod skaidrojumu kā rīkoties, ja laulība ir šķirta abiem laulātajiem vienojoties, treškārt, praksē ir grūti viennozīmīgi noteikt, kas ir veicinājis laulības iziršanu un, jo īpaši, ka tas ir jāizlemj tiesai ņemot vērā pušu paskaidrojumus un pierādījumus. Galvenokārt, šie grozījumi izslēgs situāciju, kad uztura līdzekļu prasība tiks noraidīta automātiski, nevērtējot lietas apstākļus, bet pamatojoties tikai uz laulības iziršanas veicināšanas faktoru jautājumu. Bet no otras puses, šis ierobežojošais faktors, noteiktā situācijā aizsargā nevainīgo pusi un dod viņai iespēju atteikties maksāt.</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Šis ierobežojošais faktors ir ņemts no Vācijas BGB, tāpēc ir vērts veltīt uzmanību vienam no Vācijas uzturlīdzekļu regulējuma principiem, kas nosaka, ka vaina no tā laulāta puses, kas ved mājsaimniecību (parasti viņš ir prasītājs) nevajadzētu novest pie prasības tiesību zaudēšanas.</w:t>
      </w:r>
      <w:r>
        <w:rPr>
          <w:rStyle w:val="FootnoteCharacters"/>
          <w:rStyle w:val="FootnoteAnchor"/>
          <w:rFonts w:cs="Times New Roman" w:ascii="Times New Roman" w:hAnsi="Times New Roman"/>
          <w:color w:val="000000"/>
          <w:sz w:val="24"/>
          <w:szCs w:val="24"/>
        </w:rPr>
        <w:footnoteReference w:id="96"/>
      </w:r>
    </w:p>
    <w:p>
      <w:pPr>
        <w:pStyle w:val="Sarakstarindkopa"/>
        <w:widowControl w:val="false"/>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sītājs pats apzināti ir novedis sevi līdz nabadzībai.</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Šis faktors ir aktuāls gadījumos, ja prasītājs lieto alkoholu, narkotiskas vielas, vai arī ir atkarīgs no azartspēlēm vai atkarīgs no cita līdzīga kaitīga ieraduma, kas noved viņu līdz nabadzībai. Būtu netaisnīgi tādā situācijā likt atbildētajam maksāt uztura līdzekļus prasītājam, kas acīmredzami iztērēs šo naudu nevis uzturam, bet šo kaitīgo ieradumu apmierināšanai. Austrijas Laulības likums šādā situācijā nevis pilnīgi izslēdz uzturlīdzekļu prasību, bet ierobežo uzturlīdzekļu apmēru ar minimālo.</w:t>
      </w:r>
      <w:r>
        <w:rPr>
          <w:rStyle w:val="FootnoteCharacters"/>
          <w:rStyle w:val="FootnoteAnchor"/>
          <w:rFonts w:cs="Times New Roman" w:ascii="Times New Roman" w:hAnsi="Times New Roman"/>
          <w:color w:val="000000"/>
          <w:sz w:val="24"/>
          <w:szCs w:val="24"/>
        </w:rPr>
        <w:footnoteReference w:id="97"/>
      </w:r>
      <w:r>
        <w:rPr>
          <w:rFonts w:cs="Times New Roman" w:ascii="Times New Roman" w:hAnsi="Times New Roman"/>
          <w:color w:val="000000"/>
          <w:sz w:val="24"/>
          <w:szCs w:val="24"/>
        </w:rPr>
        <w:t xml:space="preserve"> Pētījuma autore uzskata, ka šādā situācijā nevar lemt par minimālo uzturlīdzekļu apmēru, jo tādā veidā tiek atbalstīts tas sliktais ieradums, no kura prasītājs ir atkarīgs, un viņam tiek sniegti līdzekļa tā realizācijai.</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Iepriekš tika apskatītas vispārīgas prasības, kas ir nepieciešamas, lai bijušais laulātais varētu pretendēt uz līdzekļiem uzturam vai iepriekšējā labklājības līmeņa nodrošināšanai, savukārt, nākamais posms, kas parasti izraisa vislielākās domstarpības starp lietas dalībniekiem, ir noteikt – kādā apmērā un uz cik ilgu laika posmu ir maksājami uztura līdzekļi vai līdzekļi iepriekšējā labklājības līmeņa nodrošināšanai. Turpmāk tiks apskatīti sekojoši jautājumi:</w:t>
      </w:r>
    </w:p>
    <w:p>
      <w:pPr>
        <w:pStyle w:val="Sarakstarindkopa"/>
        <w:widowControl w:val="false"/>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ādi faktori ietekmē uztura līdzekļu vai iepriekšējā labklājības līmeņa nodrošinošo līdzekļu apmēru;</w:t>
      </w:r>
    </w:p>
    <w:p>
      <w:pPr>
        <w:pStyle w:val="Sarakstarindkopa"/>
        <w:widowControl w:val="false"/>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ā noteikt vairāku uztura līdzekļu prasību hierarhiju;</w:t>
      </w:r>
    </w:p>
    <w:p>
      <w:pPr>
        <w:pStyle w:val="Sarakstarindkopa"/>
        <w:widowControl w:val="false"/>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ā izstrādāt vienotu sistēmu vienveidīgai tiesu praksei;</w:t>
      </w:r>
    </w:p>
    <w:p>
      <w:pPr>
        <w:pStyle w:val="Sarakstarindkopa"/>
        <w:widowControl w:val="false"/>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tura līdzekļu un iepriekšējā labklājības līmeņa nodrošināšanas prasības ilgums.</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Civillikums paredz, ka līdzekļi uzturam vai iepriekšējā labklājības līmeņa nodrošināšanai ir nosākami saskaņā ar atbildētāja mantas stāvokli. Atbildētāja mantas stāvoklis ir noteicams uz šķiršanas dienu. Atbildētāja mantas stāvoklis izveido uztura līdzekļu prasības aprobežojumu, proti, prasības maksimālo robežu, jo uzturu un iepriekšējo labklājības līmeņa nodrošinošo līdzekļu apmērs nevar būt lielāks par atbildētāja ienākumiem. Tāpat, nosakot prasītājam uzturu, nedrīkst apdraudēt atbildētāja spēju nodrošināt savu uzturu, proti, nevar pastāvēt situācija, ka pēc tiesas sprieduma atbildētājs pats paliks bez iztikas avota.</w:t>
      </w:r>
      <w:r>
        <w:rPr>
          <w:rStyle w:val="FootnoteCharacters"/>
          <w:rStyle w:val="FootnoteAnchor"/>
          <w:rFonts w:cs="Times New Roman" w:ascii="Times New Roman" w:hAnsi="Times New Roman"/>
          <w:color w:val="000000"/>
          <w:sz w:val="24"/>
          <w:szCs w:val="24"/>
        </w:rPr>
        <w:footnoteReference w:id="98"/>
      </w:r>
      <w:r>
        <w:rPr>
          <w:rFonts w:cs="Times New Roman" w:ascii="Times New Roman" w:hAnsi="Times New Roman"/>
          <w:color w:val="000000"/>
          <w:sz w:val="24"/>
          <w:szCs w:val="24"/>
        </w:rPr>
        <w:t xml:space="preserve"> Par robežu iztikas avotam varētu kalpot minimālā mēnešalga (saskaņā ar Ministru kabineta </w:t>
      </w:r>
      <w:r>
        <w:rPr>
          <w:rFonts w:cs="Times New Roman" w:ascii="Times New Roman" w:hAnsi="Times New Roman"/>
        </w:rPr>
        <w:t xml:space="preserve">2007.gada 28.augusta </w:t>
      </w:r>
      <w:r>
        <w:rPr>
          <w:rFonts w:cs="Times New Roman" w:ascii="Times New Roman" w:hAnsi="Times New Roman"/>
          <w:color w:val="000000"/>
          <w:sz w:val="24"/>
          <w:szCs w:val="24"/>
        </w:rPr>
        <w:t>noteikumiem Nr. 592</w:t>
      </w:r>
      <w:r>
        <w:rPr>
          <w:rStyle w:val="FootnoteCharacters"/>
          <w:rStyle w:val="FootnoteAnchor"/>
          <w:rFonts w:cs="Times New Roman" w:ascii="Times New Roman" w:hAnsi="Times New Roman"/>
          <w:color w:val="000000"/>
          <w:sz w:val="24"/>
          <w:szCs w:val="24"/>
        </w:rPr>
        <w:footnoteReference w:id="99"/>
      </w:r>
      <w:r>
        <w:rPr>
          <w:rFonts w:cs="Times New Roman" w:ascii="Times New Roman" w:hAnsi="Times New Roman"/>
          <w:color w:val="000000"/>
          <w:sz w:val="24"/>
          <w:szCs w:val="24"/>
        </w:rPr>
        <w:t xml:space="preserve">, bet no 2009.gada 1.janvāra -  </w:t>
      </w:r>
      <w:r>
        <w:rPr>
          <w:rFonts w:cs="Times New Roman" w:ascii="Times New Roman" w:hAnsi="Times New Roman"/>
          <w:sz w:val="24"/>
          <w:szCs w:val="24"/>
        </w:rPr>
        <w:t>Ministru kabineta 2008.gada 23.septembra noteikumus Nr.791</w:t>
      </w:r>
      <w:r>
        <w:rPr>
          <w:rFonts w:cs="Times New Roman" w:ascii="Times New Roman" w:hAnsi="Times New Roman"/>
          <w:sz w:val="16"/>
          <w:szCs w:val="16"/>
        </w:rPr>
        <w:t xml:space="preserve"> </w:t>
      </w:r>
      <w:r>
        <w:rPr>
          <w:rStyle w:val="FootnoteCharacters"/>
          <w:rStyle w:val="FootnoteAnchor"/>
          <w:rFonts w:cs="Times New Roman" w:ascii="Times New Roman" w:hAnsi="Times New Roman"/>
          <w:color w:val="000000"/>
          <w:sz w:val="24"/>
          <w:szCs w:val="24"/>
        </w:rPr>
        <w:footnoteReference w:id="100"/>
      </w:r>
      <w:r>
        <w:rPr>
          <w:rFonts w:cs="Times New Roman" w:ascii="Times New Roman" w:hAnsi="Times New Roman"/>
          <w:sz w:val="24"/>
          <w:szCs w:val="24"/>
        </w:rPr>
        <w:t>)</w:t>
      </w:r>
      <w:r>
        <w:rPr>
          <w:rFonts w:cs="Times New Roman" w:ascii="Times New Roman" w:hAnsi="Times New Roman"/>
          <w:color w:val="000000"/>
          <w:sz w:val="24"/>
          <w:szCs w:val="24"/>
        </w:rPr>
        <w:t xml:space="preserve"> vai iztikas minimums, un tikai tad, kad no atbildētāja ienākumiem ir atskaitīts iztikas minimums, var rēķināt uztura līdzekļu apmēru.</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Praksē varētu rasties jautājums, kā rīkoties, ja atbildētājam ir ne tikai uzlikts pienākums maksāt uztura līdzekļus bijušajam laulātajam, bet ir arī citi uzturēšanas pienākumi, saistības vai parādi. Attiecība uz parādiem un saistībām likumā nav teikts, ka bijušā laulātā uzturēšanas pienākumam ir prioritāte pār citiem parādiem. Lai atrisinātu šo situāciju var pievērsties Vācijas doktrīnai, kura izšķir parādus kas, jau pastāvēja laulības laikā un raksturo laulāto labklājības līmeni, un tāpēc ir viennozīmīgi ņemami vērā, un īpaši izdala parādus, kas radās bezatbildīgas uzvedības dēļ. Pēdējos var neņemt vērā, izskatot uztura līdzekļu prasību.</w:t>
      </w:r>
      <w:r>
        <w:rPr>
          <w:rStyle w:val="FootnoteCharacters"/>
          <w:rStyle w:val="FootnoteAnchor"/>
          <w:rFonts w:cs="Times New Roman" w:ascii="Times New Roman" w:hAnsi="Times New Roman"/>
          <w:color w:val="000000"/>
          <w:sz w:val="24"/>
          <w:szCs w:val="24"/>
        </w:rPr>
        <w:footnoteReference w:id="101"/>
      </w:r>
      <w:r>
        <w:rPr>
          <w:rFonts w:cs="Times New Roman" w:ascii="Times New Roman" w:hAnsi="Times New Roman"/>
          <w:color w:val="000000"/>
          <w:sz w:val="24"/>
          <w:szCs w:val="24"/>
        </w:rPr>
        <w:t xml:space="preserve"> Praksē daudz aktuālāks jautājums ir, kā rīkoties, ja atbildētajam pastāv vairāki, uz dažādiem pamatiem balstīti, uzturēšanas pienākumi, proti, kā atrisināt uztura līdzekļu prasību hierarhiju? Saskaņā ar Civillikumu uzturēšanas pienākums pastāv pret: bērniem (Civillikuma 179. panta pirmā daļa), mazbērniem (Civillikuma 179. panta ceturtā daļa), vecākiem un vecvecākiem (Civillikuma 188. pants), laulāto (Civillikuma 95. panta trešā daļa) un bijušo laulāto (Civillikuma 80. pants). Visas šīs uztura līdzekļu prasības veido un tieša veidā ietekmē atbildētāja mantas stāvokli. Piemēram, Vācijas BGB prasību hierarhija ir detalizēti regulēta un uztura līdzekļu prasības ir izvietotas šādā secībā:</w:t>
      </w:r>
    </w:p>
    <w:p>
      <w:pPr>
        <w:pStyle w:val="Sarakstarindkopa"/>
        <w:widowControl w:val="false"/>
        <w:numPr>
          <w:ilvl w:val="0"/>
          <w:numId w:val="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ērni, laulātais un bijušais laulātais;</w:t>
      </w:r>
    </w:p>
    <w:p>
      <w:pPr>
        <w:pStyle w:val="Sarakstarindkopa"/>
        <w:widowControl w:val="false"/>
        <w:numPr>
          <w:ilvl w:val="0"/>
          <w:numId w:val="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zbērni;</w:t>
      </w:r>
    </w:p>
    <w:p>
      <w:pPr>
        <w:pStyle w:val="Sarakstarindkopa"/>
        <w:widowControl w:val="false"/>
        <w:numPr>
          <w:ilvl w:val="0"/>
          <w:numId w:val="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cāki un vecvecāki.</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Viens no strīdīgākajiem jautājumiem praksē ir bērna un bijušā laulātā uztura līdzekļu prasību savstarpēja hierarhija. Piemēram, Anglijā šīs strīds ir atrisināts par labu bērniem,</w:t>
      </w:r>
      <w:r>
        <w:rPr>
          <w:rStyle w:val="FootnoteCharacters"/>
          <w:rStyle w:val="FootnoteAnchor"/>
          <w:rFonts w:cs="Times New Roman" w:ascii="Times New Roman" w:hAnsi="Times New Roman"/>
          <w:color w:val="000000"/>
          <w:sz w:val="24"/>
          <w:szCs w:val="24"/>
        </w:rPr>
        <w:footnoteReference w:id="102"/>
      </w:r>
      <w:r>
        <w:rPr>
          <w:rFonts w:cs="Times New Roman" w:ascii="Times New Roman" w:hAnsi="Times New Roman"/>
          <w:color w:val="000000"/>
          <w:sz w:val="24"/>
          <w:szCs w:val="24"/>
        </w:rPr>
        <w:t xml:space="preserve"> Austrijā, līdz šīm brīdim nepastāv vienota viedokļa, tiesu doktrīna ir sadalījusies divās pusēs,</w:t>
      </w:r>
      <w:r>
        <w:rPr>
          <w:rStyle w:val="FootnoteCharacters"/>
          <w:rStyle w:val="FootnoteAnchor"/>
          <w:rFonts w:cs="Times New Roman" w:ascii="Times New Roman" w:hAnsi="Times New Roman"/>
          <w:color w:val="000000"/>
          <w:sz w:val="24"/>
          <w:szCs w:val="24"/>
        </w:rPr>
        <w:footnoteReference w:id="103"/>
      </w:r>
      <w:r>
        <w:rPr>
          <w:rFonts w:cs="Times New Roman" w:ascii="Times New Roman" w:hAnsi="Times New Roman"/>
          <w:color w:val="000000"/>
          <w:sz w:val="24"/>
          <w:szCs w:val="24"/>
        </w:rPr>
        <w:t xml:space="preserve"> Krievijā abām prasībām ir vienāds spēks.</w:t>
      </w:r>
      <w:r>
        <w:rPr>
          <w:rStyle w:val="FootnoteCharacters"/>
          <w:rStyle w:val="FootnoteAnchor"/>
          <w:rFonts w:cs="Times New Roman" w:ascii="Times New Roman" w:hAnsi="Times New Roman"/>
          <w:color w:val="000000"/>
          <w:sz w:val="24"/>
          <w:szCs w:val="24"/>
        </w:rPr>
        <w:footnoteReference w:id="104"/>
      </w:r>
      <w:r>
        <w:rPr>
          <w:rFonts w:cs="Times New Roman" w:ascii="Times New Roman" w:hAnsi="Times New Roman"/>
          <w:color w:val="000000"/>
          <w:sz w:val="24"/>
          <w:szCs w:val="24"/>
        </w:rPr>
        <w:t xml:space="preserve"> Savukārt, Civillikums nenosaka, ka kādai no šim prasībām ir prioritāte pret citu, bet tomēr vajadzētu vadīties no ģimenes tiesību principiem, kas nosaka, ka bērna intereses ir primāras, kā arī no Civillikuma 179. panta piektās daļas, kas garantē, ka bērns saņems vismaz minimālo uzturlīdzekļu apmēru (saskaņā ar Ministru kabineta</w:t>
      </w:r>
      <w:r>
        <w:rPr/>
        <w:t xml:space="preserve"> </w:t>
      </w:r>
      <w:r>
        <w:rPr>
          <w:rFonts w:cs="Times New Roman" w:ascii="Times New Roman" w:hAnsi="Times New Roman"/>
          <w:sz w:val="24"/>
          <w:szCs w:val="24"/>
        </w:rPr>
        <w:t xml:space="preserve">2003.gada 1.jūlija </w:t>
      </w:r>
      <w:r>
        <w:rPr>
          <w:rFonts w:cs="Times New Roman" w:ascii="Times New Roman" w:hAnsi="Times New Roman"/>
          <w:color w:val="000000"/>
          <w:sz w:val="24"/>
          <w:szCs w:val="24"/>
        </w:rPr>
        <w:t>noteikumiem Nr. 348</w:t>
      </w:r>
      <w:r>
        <w:rPr>
          <w:rStyle w:val="FootnoteCharacters"/>
          <w:rStyle w:val="FootnoteAnchor"/>
          <w:rFonts w:cs="Times New Roman" w:ascii="Times New Roman" w:hAnsi="Times New Roman"/>
          <w:color w:val="000000"/>
          <w:sz w:val="24"/>
          <w:szCs w:val="24"/>
        </w:rPr>
        <w:footnoteReference w:id="105"/>
      </w:r>
      <w:r>
        <w:rPr>
          <w:rFonts w:cs="Times New Roman" w:ascii="Times New Roman" w:hAnsi="Times New Roman"/>
          <w:color w:val="000000"/>
          <w:sz w:val="24"/>
          <w:szCs w:val="24"/>
        </w:rPr>
        <w:t>) var secināt, ka bērna uzturēšanas pienākumam ir prioritāte pār visiem pārējiem. Par to liecina arī Latvijas tiesu prakse, piemēram, bijušā laulātā uztura līdzekļu prasības lietā tiesa ir samazinājusi uztura līdzekļu apjomu, pamatojot ar to, ka atbildētajam pastāv arī uzturēšanas pienākums pret diviem viņa nepilngadīgiem bērniem.</w:t>
      </w:r>
      <w:r>
        <w:rPr>
          <w:rStyle w:val="FootnoteCharacters"/>
          <w:rStyle w:val="FootnoteAnchor"/>
          <w:rFonts w:cs="Times New Roman" w:ascii="Times New Roman" w:hAnsi="Times New Roman"/>
          <w:color w:val="000000"/>
          <w:sz w:val="24"/>
          <w:szCs w:val="24"/>
        </w:rPr>
        <w:footnoteReference w:id="106"/>
      </w:r>
      <w:r>
        <w:rPr>
          <w:rFonts w:cs="Times New Roman" w:ascii="Times New Roman" w:hAnsi="Times New Roman"/>
          <w:color w:val="000000"/>
          <w:sz w:val="24"/>
          <w:szCs w:val="24"/>
        </w:rPr>
        <w:t xml:space="preserve"> Arī Eiropas ģimenes tiesību principi nosaka, ka gadījumos, ja atbildētājam ir nepilngadīgi bērni, tad viņu uztura līdzekļu prasībai ir jādod prioritāti. Tātad nav svarīgi, vai bērni ir kopīgi vai ne.</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Vispārīgs princips ir, ka jāņem vērā uzturēšanas pienākumus, kuru maksāšana ir uzlikta ar likumu vai uztura līgumu (tātad atbildētājs nevar, piemēram, atsaukties uz māsas uzturēšanas pienākumu) un kur tie ir objektīvi nepieciešami, jo pretējā gadījumā ir iespējams slēgt fiktīvas vienošanās, piemēram, par strādājošo vecāku uzturēšanu, lai tādā veidā pasliktinātu savu mantas stāvokli un izvairītos no uztura līdzekļu maksāšanas bijušajam laulātājam. Slimu vai trūcīgu brāļu un māsu uzturēšana, kas nav balstīta uz juridiskiem apsvērumiem (piemēram, nav noslēgts uztura līgums), bet tikai uz morāles aspektiem, tomēr var būt ņemama vērā nosakot atbildētāja mantisko stāvokli, ja uzturēšana ir saprātīgā un objektīvi nepieciešama konkrētajā situācijā.</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Civillikums neparedz hierarhijas starp uztura līdzekļiem, kas ir maksājami bijušajam un esošajam laulātājam, tātad abām prasībām ir vienāds spēks. Bet jāņem vērā, ka jaunā laulība ietekmē atbildētāja materiālo stāvokli, palielinot vai samazinot to. Kaut gan pienākums maksāt uztura līdzekļus gulstas tikai uz bijušo laulāto, nevis uz viņa jauno laulāto, tomēr Vācijā tiesa parasti vērtē jaunā laulāta ienākumus,</w:t>
      </w:r>
      <w:r>
        <w:rPr>
          <w:rStyle w:val="FootnoteCharacters"/>
          <w:rStyle w:val="FootnoteAnchor"/>
          <w:rFonts w:cs="Times New Roman" w:ascii="Times New Roman" w:hAnsi="Times New Roman"/>
          <w:color w:val="000000"/>
          <w:sz w:val="24"/>
          <w:szCs w:val="24"/>
        </w:rPr>
        <w:footnoteReference w:id="107"/>
      </w:r>
      <w:r>
        <w:rPr>
          <w:rFonts w:cs="Times New Roman" w:ascii="Times New Roman" w:hAnsi="Times New Roman"/>
          <w:color w:val="000000"/>
          <w:sz w:val="24"/>
          <w:szCs w:val="24"/>
        </w:rPr>
        <w:t xml:space="preserve"> lai noteiktu atbildētāja spēju dot uzturu. Arī Eiropas ģimenes tiesību principi nosaka, ka vērtējot atbildētāja spēju dot uzturu, jāņem vērā viņa uzturēšanas pienākumus pret jauno laulāto.</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Daudzās pasaules valstīs uztura līdzekļu apmēra aprēķināšanai tiek izstrādātas speciālas tiesas vai citas institūcijas izstrādātas vadlīnijas. Viennozīmīgi vadlīniju esamība atvieglo, ka arī sekmē tiesas efektīvai darbībai, no vienas puses, un palīdz potenciāliem prasītajiem pirms prasības celšanas izvērtēt savas iespējas un prasības celšanas pamatotību. Tādēļ apskatīsim spilgtāko vadlīniju piemērus un izskatīsim iespējas to piemērošanai Latvijā.</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 xml:space="preserve">Arizonas Apelācijas tiesa lietā </w:t>
      </w:r>
      <w:r>
        <w:rPr>
          <w:rFonts w:cs="Times New Roman" w:ascii="Times New Roman" w:hAnsi="Times New Roman"/>
          <w:i/>
          <w:color w:val="000000"/>
          <w:sz w:val="24"/>
          <w:szCs w:val="24"/>
        </w:rPr>
        <w:t>Cullum v. Cullum</w:t>
      </w:r>
      <w:r>
        <w:rPr>
          <w:rStyle w:val="FootnoteCharacters"/>
          <w:rStyle w:val="FootnoteAnchor"/>
          <w:rFonts w:cs="Times New Roman" w:ascii="Times New Roman" w:hAnsi="Times New Roman"/>
          <w:color w:val="000000"/>
          <w:sz w:val="24"/>
          <w:szCs w:val="24"/>
        </w:rPr>
        <w:footnoteReference w:id="108"/>
      </w:r>
      <w:r>
        <w:rPr>
          <w:rFonts w:cs="Times New Roman" w:ascii="Times New Roman" w:hAnsi="Times New Roman"/>
          <w:color w:val="000000"/>
          <w:sz w:val="24"/>
          <w:szCs w:val="24"/>
        </w:rPr>
        <w:t xml:space="preserve"> ir apstiprinājusi vadlīnijas, kas satur metodi uztura līdzekļu apmēra un ilguma aprēķināšanai. Protams, šīs vadlīnijas tiks piemērotas tikai, kad tiesa konstatēs, ka personai ir tiesības saņemt uztura līdzekļus. Otrkārt, ir jāatzīmē, ka tomēr tādā veidā vadlīnijām ir tikai ieteikuma raksturs, nevienam tiesnesim nav pienākums tās piemērot, ja viņš konstatēs, ka konkrētajā situācijā tas būtu netaisnīgi. Proti, vadlīnijas var pastāvēt tikai kā palīgavots, kas nav saistošs tiesai un pusēm, bet kas tomēr veido vienveidīgu tiesu praksi. </w:t>
      </w:r>
      <w:r>
        <w:rPr>
          <w:rFonts w:cs="Times New Roman" w:ascii="Times New Roman" w:hAnsi="Times New Roman"/>
          <w:i/>
          <w:color w:val="000000"/>
          <w:sz w:val="24"/>
          <w:szCs w:val="24"/>
        </w:rPr>
        <w:t>Cullum v. Cullum</w:t>
      </w:r>
      <w:r>
        <w:rPr>
          <w:rFonts w:cs="Times New Roman" w:ascii="Times New Roman" w:hAnsi="Times New Roman"/>
          <w:color w:val="000000"/>
          <w:sz w:val="24"/>
          <w:szCs w:val="24"/>
        </w:rPr>
        <w:t xml:space="preserve"> lietā izstrādātas vadlīnijas sastāv no formulas, kas atspoguļo uztura līdzekļu apmēra atkarību no laulības ilguma.</w:t>
      </w:r>
      <w:r>
        <w:rPr>
          <w:rStyle w:val="FootnoteCharacters"/>
          <w:rStyle w:val="FootnoteAnchor"/>
          <w:rFonts w:cs="Times New Roman" w:ascii="Times New Roman" w:hAnsi="Times New Roman"/>
          <w:color w:val="000000"/>
          <w:sz w:val="24"/>
          <w:szCs w:val="24"/>
        </w:rPr>
        <w:footnoteReference w:id="109"/>
      </w:r>
      <w:r>
        <w:rPr>
          <w:rFonts w:cs="Times New Roman" w:ascii="Times New Roman" w:hAnsi="Times New Roman"/>
          <w:color w:val="000000"/>
          <w:sz w:val="24"/>
          <w:szCs w:val="24"/>
        </w:rPr>
        <w:t xml:space="preserve"> Lai aprēķinātu uztura līdzekļu apmēru saskaņā ar šo formulu, pirmkārt, vajag aprēķināt starpību starp sievas un vīra mēneša ienākumiem, tad reizināt laulības ilgumu ar koeficientu 0.015, treškārt, reizināt šo skaitli ar laulāto ienākumu starpību. Iegūtā summa ir ikmēneša uztura līdzekļu apmērs. Šīs formulas uzskatāmākai attēlošanai pētījuma autore piedāvā apskatīties to uz piemēra pamata:</w:t>
      </w:r>
    </w:p>
    <w:p>
      <w:pPr>
        <w:pStyle w:val="Sarakstarindkopa"/>
        <w:widowControl w:val="false"/>
        <w:numPr>
          <w:ilvl w:val="0"/>
          <w:numId w:val="2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īra ienākumi mēnesī – Ls 570</w:t>
      </w:r>
    </w:p>
    <w:p>
      <w:pPr>
        <w:pStyle w:val="Sarakstarindkopa"/>
        <w:widowControl w:val="false"/>
        <w:numPr>
          <w:ilvl w:val="0"/>
          <w:numId w:val="2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evas ienākumi mēnesī – Ls 130</w:t>
      </w:r>
    </w:p>
    <w:p>
      <w:pPr>
        <w:pStyle w:val="Sarakstarindkopa"/>
        <w:widowControl w:val="false"/>
        <w:numPr>
          <w:ilvl w:val="0"/>
          <w:numId w:val="2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nākumu starpība: 570 – 130 = 450 Ls</w:t>
      </w:r>
    </w:p>
    <w:p>
      <w:pPr>
        <w:pStyle w:val="Sarakstarindkopa"/>
        <w:widowControl w:val="false"/>
        <w:numPr>
          <w:ilvl w:val="0"/>
          <w:numId w:val="2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ulības ilgums 15,5 gadi: 15,5x0,015 = 0,23</w:t>
      </w:r>
    </w:p>
    <w:p>
      <w:pPr>
        <w:pStyle w:val="Sarakstarindkopa"/>
        <w:widowControl w:val="false"/>
        <w:numPr>
          <w:ilvl w:val="0"/>
          <w:numId w:val="2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turlīdzekļu summa mēnesī: 0,23x450 = 103,5 Ls</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 xml:space="preserve">Svarīgi ir atzīmēt, ka saskaņā ar </w:t>
      </w:r>
      <w:r>
        <w:rPr>
          <w:rFonts w:cs="Times New Roman" w:ascii="Times New Roman" w:hAnsi="Times New Roman"/>
          <w:i/>
          <w:color w:val="000000"/>
          <w:sz w:val="24"/>
          <w:szCs w:val="24"/>
        </w:rPr>
        <w:t>Cullum v. Cullum</w:t>
      </w:r>
      <w:r>
        <w:rPr>
          <w:rFonts w:cs="Times New Roman" w:ascii="Times New Roman" w:hAnsi="Times New Roman"/>
          <w:color w:val="000000"/>
          <w:sz w:val="24"/>
          <w:szCs w:val="24"/>
        </w:rPr>
        <w:t xml:space="preserve"> lietā izstrādātām vadlīnijām prasītājs var prasīt līdzekļus uzturam vai iepriekšējam labklājības līmenim tikai gadījumā, ja starp atbildētāja un prasītāja ienākumiem pastāv vismaz 30 % starpība, proti, piemēram, ja algas attiecīgi ir Ls 150 un Ls 210, uztura līdzekļu prasība nav pieļaujama. Pētījuma autore uzskata, ka līdzīgas procentuālas robežas izveidošana starp prasītāja un atbildētāja ienākumiem ir vajadzīga arī Latvijā, lai izvairītos no nepamatotām un nelielām prasībām, proti, lai celtu uztura līdzekļu vai iepriekšējā labklājības līmeņa nodrošināšanas prasību, ir jābūt vismaz 30 % starpībai starp prasītāja un atbildētāja ienākumiem.</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Līdzīgas vadlīnijas pastāv arī Vācijas Dusseldorfa tabulā,</w:t>
      </w:r>
      <w:r>
        <w:rPr>
          <w:rStyle w:val="FootnoteCharacters"/>
          <w:rStyle w:val="FootnoteAnchor"/>
          <w:rFonts w:cs="Times New Roman" w:ascii="Times New Roman" w:hAnsi="Times New Roman"/>
          <w:color w:val="000000"/>
          <w:sz w:val="24"/>
          <w:szCs w:val="24"/>
        </w:rPr>
        <w:footnoteReference w:id="110"/>
      </w:r>
      <w:r>
        <w:rPr>
          <w:rFonts w:cs="Times New Roman" w:ascii="Times New Roman" w:hAnsi="Times New Roman"/>
          <w:color w:val="000000"/>
          <w:sz w:val="24"/>
          <w:szCs w:val="24"/>
        </w:rPr>
        <w:t xml:space="preserve"> kas pamatā ir izstrādātas, lai aprēķinātu bērnu uzturlīdzekļu apmēru, bet tiesas to plaši piemēro arī uztura līdzekļu aprēķināšanai bijušajam laulātājam. Šī tabula ir balstīta uz principu „vienlīdzīga ienākumu sadale”,</w:t>
      </w:r>
      <w:r>
        <w:rPr>
          <w:rStyle w:val="FootnoteCharacters"/>
          <w:rStyle w:val="FootnoteAnchor"/>
          <w:rFonts w:cs="Times New Roman" w:ascii="Times New Roman" w:hAnsi="Times New Roman"/>
          <w:color w:val="000000"/>
          <w:sz w:val="24"/>
          <w:szCs w:val="24"/>
        </w:rPr>
        <w:footnoteReference w:id="111"/>
      </w:r>
      <w:r>
        <w:rPr>
          <w:rFonts w:cs="Times New Roman" w:ascii="Times New Roman" w:hAnsi="Times New Roman"/>
          <w:color w:val="000000"/>
          <w:sz w:val="24"/>
          <w:szCs w:val="24"/>
        </w:rPr>
        <w:t xml:space="preserve"> proti, abiem bijušajiem laulātājiem ir vienlīdzīgas tiesības uz pusi no ienākumiem, kas ir aprobežoti ar labklājības līmeni laulības laikā. Tomēr, lai panāktu ne tikai vienlīdzīgu, bet arī taisnīgu ienākumu sadali, Dusseldorfa tabula paredz vairākus izņēmumus. Tā gadījumā, ja tikai atbildētājs ir nodarbināts, tad viņam vai viņai ir tiesības uz noteiktām prēmijām, kas izpaužas lielākās saņemamās daļas veidā. Saskaņā ar Dusseldorfa tabulu nestrādājošs prasītājs var pretendēt tikai uz 3/7 no strādājoša atbildēja darba algas, bet pārēji ienākumi (piemēram, no īres līguma) ir dalāmi vienlīdzīgi. Tā, piemēram, ja atbildētāja alga ir Ls 570, tad uztura līdzekļu summa mēnesī var būt Ls 244. Savukārt ja prasītājam arī ir ienākumi, un abi bijušie laulātie ir nodarbināti, tad uztura līdzekļu prasība sastāda 3/7 no abu laulāto ienākumu starpības.</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Salīdzinājumā ar Arizonā izstrādātajām vadlīnijām Vācijas pieeja ir daudz liberālāka un virzīta uz to, lai maksimāli aizsargātu vājāko pusi, proti, prasītāju, kas pēc šķiršanas nav spējīgs pilnīgi un pienācīgi nodrošināt savu uzturu. Pētījuma autore uzskata, ka Arizonas vadlīnijas ir piemērojamas situācijās, kad prasītājs vēršas tiesā tikai ar uztura līdzekļu prasību, savukārt Dusseldorfa tabula, kas ir balstīta uz vienlīdzīgu ienākumu sadales principu, ir piemērojama gadījumos, kad prasītājs vēršas tiesā ar prasību nodrošināt iepriekšējo labklājības līmeni, jo Vācijas pieeja ir virzīta uz to, lai sadalītu tikai tos ienākumus un saņemtu tādu ienākumu daļu, kas ir atbilstīga iepriekšējam labklājības līmenim.</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Tādu vadlīniju esamība, kas palīdz tiesai un potenciāliem prasītājiem aprēķināt uztura līdzekļu un iepriekšējā labklājības līmeņa apmēru, ir vērtējama pozitīvi, jo, no vienas puses, atvieglo tiesas darbu un, no otras puses, veido skaidrību un vienlīdzīgu pieeju bijušo laulāto uztura līdzekļu lietās. Kā jau tika rakstīts, arī Latvijā ir nepieciešams izstrādāt tādas vadlīnijas, kas varētu būt Augstākās Tiesas plēnuma lēmumu formā. Šīm vadlīnijām nav jāsatur striktas formulas, kā tās ir izstrādājusi Arizonas tiesa, bet galvenais izstrādāt vismaz vispārējus kritērijus, kas palīdzētu noteikt, ko jāņem vērā, prasot līdzekļus uzturam un iepriekšējam labklājības līmenim.</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adlīnijās varētu ietvert šādus noteikumus:</w:t>
      </w:r>
    </w:p>
    <w:p>
      <w:pPr>
        <w:pStyle w:val="Sarakstarindkopa"/>
        <w:widowControl w:val="false"/>
        <w:numPr>
          <w:ilvl w:val="0"/>
          <w:numId w:val="2"/>
        </w:numPr>
        <w:autoSpaceDE w:val="false"/>
        <w:spacing w:lineRule="auto" w:line="360" w:before="0" w:after="0"/>
        <w:ind w:left="0" w:firstLine="1080"/>
        <w:contextualSpacing/>
        <w:jc w:val="both"/>
        <w:rPr/>
      </w:pPr>
      <w:r>
        <w:rPr>
          <w:rFonts w:cs="Times New Roman" w:ascii="Times New Roman" w:hAnsi="Times New Roman"/>
          <w:color w:val="000000"/>
          <w:sz w:val="24"/>
          <w:szCs w:val="24"/>
        </w:rPr>
        <w:t>Tiesa, nosakot līdzekļus uzturam vai iepriekšējam labklājības līmenim, nedrīkst apdraudēt atbildētāja spēja nodrošināt savu uzturu. Par robežu un iztikas avota mērauklu var ņemt valstī noteikto minimālo mēnešalgu vai iztikas minimumu.</w:t>
      </w:r>
    </w:p>
    <w:p>
      <w:pPr>
        <w:pStyle w:val="Sarakstarindkopa"/>
        <w:widowControl w:val="false"/>
        <w:numPr>
          <w:ilvl w:val="0"/>
          <w:numId w:val="2"/>
        </w:numPr>
        <w:autoSpaceDE w:val="false"/>
        <w:spacing w:lineRule="auto" w:line="360" w:before="0" w:after="0"/>
        <w:ind w:left="0" w:firstLine="1080"/>
        <w:contextualSpacing/>
        <w:jc w:val="both"/>
        <w:rPr/>
      </w:pPr>
      <w:r>
        <w:rPr>
          <w:rFonts w:cs="Times New Roman" w:ascii="Times New Roman" w:hAnsi="Times New Roman"/>
          <w:color w:val="000000"/>
          <w:sz w:val="24"/>
          <w:szCs w:val="24"/>
        </w:rPr>
        <w:t>Gadījumā, ja atbildētajam pastāv uzturēšanas pienākums gan pret bijušo laulāto, gan pret saviem bērniem, tad prioritāte ir bērna uzturēšanas pienākumam.</w:t>
      </w:r>
    </w:p>
    <w:p>
      <w:pPr>
        <w:pStyle w:val="Sarakstarindkopa"/>
        <w:widowControl w:val="false"/>
        <w:numPr>
          <w:ilvl w:val="0"/>
          <w:numId w:val="2"/>
        </w:numPr>
        <w:autoSpaceDE w:val="false"/>
        <w:spacing w:lineRule="auto" w:line="360" w:before="0" w:after="0"/>
        <w:ind w:left="0" w:firstLine="1080"/>
        <w:contextualSpacing/>
        <w:jc w:val="both"/>
        <w:rPr/>
      </w:pPr>
      <w:r>
        <w:rPr>
          <w:rFonts w:cs="Times New Roman" w:ascii="Times New Roman" w:hAnsi="Times New Roman"/>
          <w:color w:val="000000"/>
          <w:sz w:val="24"/>
          <w:szCs w:val="24"/>
        </w:rPr>
        <w:t>Vērtējot atbildētāja materiālo stāvokli ir jāņem vērā viņa saistības, parādi pret citām personām, kā arī uzturēšanas pienākums pret esošo laulāto, vecākiem, mazbērniem.</w:t>
      </w:r>
    </w:p>
    <w:p>
      <w:pPr>
        <w:pStyle w:val="Sarakstarindkopa"/>
        <w:widowControl w:val="false"/>
        <w:numPr>
          <w:ilvl w:val="0"/>
          <w:numId w:val="2"/>
        </w:numPr>
        <w:autoSpaceDE w:val="false"/>
        <w:spacing w:lineRule="auto" w:line="360" w:before="0" w:after="0"/>
        <w:ind w:left="0" w:firstLine="1080"/>
        <w:contextualSpacing/>
        <w:jc w:val="both"/>
        <w:rPr/>
      </w:pPr>
      <w:r>
        <w:rPr>
          <w:rFonts w:cs="Times New Roman" w:ascii="Times New Roman" w:hAnsi="Times New Roman"/>
          <w:color w:val="000000"/>
          <w:sz w:val="24"/>
          <w:szCs w:val="24"/>
        </w:rPr>
        <w:t xml:space="preserve">Uztura līdzekļu un iepriekšējā labklājības līmeņa nodrošināšanas pienākums rodas, pamatojoties uz laulības laikā izveidojušajiem apstākļiem, proti, laulība vai šķiršanās ir cēlonis tam, ka viens no bijušajiem laulātājiem nav spējīgs nodrošināt savu uzturu vai iepriekšējo labklājības līmeni, tāpēc būtu pamatoti saistīt uzturlīdzekļu apmēru ar laulības ilgumu (kā to ir izdarījusi Arizonas Apelācijas tiesa iepriekš apskatītājā </w:t>
      </w:r>
      <w:r>
        <w:rPr>
          <w:rFonts w:cs="Times New Roman" w:ascii="Times New Roman" w:hAnsi="Times New Roman"/>
          <w:i/>
          <w:color w:val="000000"/>
          <w:sz w:val="24"/>
          <w:szCs w:val="24"/>
        </w:rPr>
        <w:t>Cullum v. Cullum</w:t>
      </w:r>
      <w:r>
        <w:rPr>
          <w:rFonts w:cs="Times New Roman" w:ascii="Times New Roman" w:hAnsi="Times New Roman"/>
          <w:color w:val="000000"/>
          <w:sz w:val="24"/>
          <w:szCs w:val="24"/>
        </w:rPr>
        <w:t xml:space="preserve"> lietā). Ir acīmredzams, ka, jo ilgāka bija laulība, jo lielāku iespaidu tā atstāja uz bijušo laulāto materiālo stāvokli un jo vairāk ietekmēja viņu darba spēju un pelnīt spēju, tāpēc prasītajam ir vajadzīgs ilgāks laiks, lai reabilitētos un pašam nodrošinātu savas vajadzības. Būtu pamatoti, ja uztura līdzekļu apmērs būtu augstāks ilgstošās laulībās.</w:t>
      </w:r>
    </w:p>
    <w:p>
      <w:pPr>
        <w:pStyle w:val="Sarakstarindkopa"/>
        <w:widowControl w:val="false"/>
        <w:numPr>
          <w:ilvl w:val="0"/>
          <w:numId w:val="2"/>
        </w:numPr>
        <w:autoSpaceDE w:val="false"/>
        <w:spacing w:lineRule="auto" w:line="360" w:before="0" w:after="0"/>
        <w:ind w:left="0" w:firstLine="1080"/>
        <w:contextualSpacing/>
        <w:jc w:val="both"/>
        <w:rPr/>
      </w:pPr>
      <w:r>
        <w:rPr>
          <w:rFonts w:cs="Times New Roman" w:ascii="Times New Roman" w:hAnsi="Times New Roman"/>
          <w:color w:val="000000"/>
          <w:sz w:val="24"/>
          <w:szCs w:val="24"/>
        </w:rPr>
        <w:t>Izskatot iepriekšējā labklājības līmeņa nodrošināšanas prasību, jāvadās no principa, ka visiem ienākumiem jābūt sadalītiem vienlīdzīgi starp abiem bijušajiem laulātajiem, bet tomēr, ja viena laulātā ieguldījums šo ienākumu iegūšanā laulības laikā bija daudz lielāks (piemēram, strādāja tikai viens laulātais), tad tiesai ir jāņem to vērā un jāpiešķir viņam lielāku daļu par pūlēm un ieguldīto darbu.</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Ar uztura līdzekļu prasības ilgumu ir jāsaprot, pirmkārt, laika periodu kādā var celt uztura līdzekļu un iepriekšējā labklājības līmeņa nodrošināšanas prasību, un, otrkārt, cik ilgā laika periodā līdzekļi uzturam vai iepriekšējam labklājības līmenim ir maksājami.</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ivillikums nesatur regulējumu, cik ilgā laikā bijušajam laulātajam ir tiesības celt uztura vai iepriekšējā labklājības līmeņa nodrošināšanas prasību. Civillikuma ģimenes tiesību daļa, atšķirībā no saistību tiesību daļas, kur noilguma termiņš ir 10 gadi, neparedz noilgumu uztura līdzekļu un iepriekšējā labklājības līmeņa nodrošināšanas prasības celšanai. Vienīgo regulējumu satur Civilprocesa likuma 238.panta pirmās daļas 4. punkts, kas nosaka, ka lietas par laulības šķiršanu vai neesamību izskata vienlaikus ar strīdu par līdzekļiem laulātā iepriekšējā labklājības līmeņa vai uztura nodrošināšanai. Līdzīgs tiesiskais regulējums pastāv arī citās valstīs, piemēram, Austrijas Civilkodekss nosaka, ka uztura līdzekļu prasību var celt, kamēr, tiesas spriedums šķiršanās lietā nav stājies spēkā.</w:t>
      </w:r>
      <w:r>
        <w:rPr>
          <w:rStyle w:val="FootnoteCharacters"/>
          <w:rStyle w:val="FootnoteAnchor"/>
          <w:rFonts w:cs="Times New Roman" w:ascii="Times New Roman" w:hAnsi="Times New Roman"/>
          <w:color w:val="000000"/>
          <w:sz w:val="24"/>
          <w:szCs w:val="24"/>
        </w:rPr>
        <w:footnoteReference w:id="112"/>
      </w:r>
      <w:r>
        <w:rPr>
          <w:rFonts w:cs="Times New Roman" w:ascii="Times New Roman" w:hAnsi="Times New Roman"/>
          <w:color w:val="000000"/>
          <w:sz w:val="24"/>
          <w:szCs w:val="24"/>
        </w:rPr>
        <w:t xml:space="preserve"> Pētījuma autore uzskata, ka celt uztura līdzekļu vai iepriekšējā labklājības līmeņa nodrošināšanas prasību var ierobežotu laika periodu pēc laulības šķiršanas, galvenais nosacījums ir, lai līdzekļu trūkums būtu saistīts ar laulības šķiršanas dēļ radīto prasītāja materiālo stāvokli. Piemēram, Austrālijā bijušajam laulātajam ir tiesības celt uztura līdzekļu prasību 12 mēnešu laikā pēc laulības šķiršanas.</w:t>
      </w:r>
      <w:r>
        <w:rPr>
          <w:rStyle w:val="FootnoteCharacters"/>
          <w:rStyle w:val="FootnoteAnchor"/>
          <w:rFonts w:cs="Times New Roman" w:ascii="Times New Roman" w:hAnsi="Times New Roman"/>
          <w:color w:val="000000"/>
          <w:sz w:val="24"/>
          <w:szCs w:val="24"/>
        </w:rPr>
        <w:footnoteReference w:id="113"/>
      </w:r>
      <w:r>
        <w:rPr>
          <w:rFonts w:cs="Times New Roman" w:ascii="Times New Roman" w:hAnsi="Times New Roman"/>
          <w:color w:val="000000"/>
          <w:sz w:val="24"/>
          <w:szCs w:val="24"/>
        </w:rPr>
        <w:t xml:space="preserve"> Pētījuma autore uzskata, ka viens gads ir optimālais laika periods, lai prasītājs varētu novērtēt vai šķiršanas rezultātā viņam radās līdzekļu trūkums, kā arī, lai šķiršanās materiālās sekas kļūtu acīmredzamas. Jāievēro, ka līdzīgi uzturlīdzekļiem bērniem, arī līdzekļi uzturam un iepriekšējā labklājības līmeņa nodrošināšanai bijušajam laulātajam ir piespriežami no brīža, kad prasība ir celta tiesā.</w:t>
      </w:r>
      <w:r>
        <w:rPr>
          <w:rStyle w:val="FootnoteCharacters"/>
          <w:rStyle w:val="FootnoteAnchor"/>
          <w:rFonts w:cs="Times New Roman" w:ascii="Times New Roman" w:hAnsi="Times New Roman"/>
          <w:color w:val="000000"/>
          <w:sz w:val="24"/>
          <w:szCs w:val="24"/>
        </w:rPr>
        <w:footnoteReference w:id="114"/>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villikuma 81. pants nosaka, ka pienākums nodrošināt iepriekšējo labklājības līmeni vai uzturu bijušajam laulātajam izbeidzas pēc tam, kad pēc laulības šķiršanas pagājis tikpat ilgs laiks, cik attiecīgi ilgusi šķirtā laulība, proti, ir noteikts, ka maksimālais uztura līdzekļu vai iepriekšējā labklājības līmeņa nodrošināšanas pienākuma ilgums ir attiecīgas laulības ilgums. Praksē var rasties jautājums, ko jāsaprot ar laulības ilgumu, faktisko (to cik laulātie dzīvoja kopā) laulības laiku vai juridisko. Latvijas tiesu praksē šis jautājums tika risināts tikai nesen, savukārt ārzemes, piemēram, Anglijā laulības ilguma noteikšanas jautājums pat izraisīja asu diskusiju. Anglijas tiesa </w:t>
      </w:r>
      <w:r>
        <w:rPr>
          <w:rFonts w:cs="Times New Roman" w:ascii="Times New Roman" w:hAnsi="Times New Roman"/>
          <w:i/>
          <w:color w:val="000000"/>
          <w:sz w:val="24"/>
          <w:szCs w:val="24"/>
        </w:rPr>
        <w:t>Krystman v Krystman</w:t>
      </w:r>
      <w:r>
        <w:rPr>
          <w:rStyle w:val="FootnoteCharacters"/>
          <w:rStyle w:val="FootnoteAnchor"/>
          <w:rFonts w:cs="Times New Roman" w:ascii="Times New Roman" w:hAnsi="Times New Roman"/>
          <w:color w:val="000000"/>
          <w:sz w:val="24"/>
          <w:szCs w:val="24"/>
        </w:rPr>
        <w:footnoteReference w:id="115"/>
      </w:r>
      <w:r>
        <w:rPr>
          <w:rFonts w:cs="Times New Roman" w:ascii="Times New Roman" w:hAnsi="Times New Roman"/>
          <w:color w:val="000000"/>
          <w:sz w:val="24"/>
          <w:szCs w:val="24"/>
        </w:rPr>
        <w:t xml:space="preserve"> lietā jau 1973. gadā ir pateikusi, ka tiesa ņem vērā faktisko nevis </w:t>
      </w:r>
      <w:r>
        <w:rPr>
          <w:rFonts w:cs="Times New Roman" w:ascii="Times New Roman" w:hAnsi="Times New Roman"/>
          <w:i/>
          <w:color w:val="000000"/>
          <w:sz w:val="24"/>
          <w:szCs w:val="24"/>
        </w:rPr>
        <w:t>de jure</w:t>
      </w:r>
      <w:r>
        <w:rPr>
          <w:rFonts w:cs="Times New Roman" w:ascii="Times New Roman" w:hAnsi="Times New Roman"/>
          <w:color w:val="000000"/>
          <w:sz w:val="24"/>
          <w:szCs w:val="24"/>
        </w:rPr>
        <w:t xml:space="preserve"> laulības laiku, tātad to laika periodu, kad laulātie no laulības reģistrācijas dienas dzīvoja kopā, kamēr neuzsāka šķirto dzīvi. Jaunākajā Anglijas tiesu praksē, piemēram, lietā </w:t>
      </w:r>
      <w:r>
        <w:rPr>
          <w:rFonts w:cs="Times New Roman" w:ascii="Times New Roman" w:hAnsi="Times New Roman"/>
          <w:i/>
          <w:color w:val="000000"/>
          <w:sz w:val="24"/>
          <w:szCs w:val="24"/>
        </w:rPr>
        <w:t>GW v RW</w:t>
      </w:r>
      <w:r>
        <w:rPr>
          <w:rStyle w:val="FootnoteCharacters"/>
          <w:rStyle w:val="FootnoteAnchor"/>
          <w:rFonts w:cs="Times New Roman" w:ascii="Times New Roman" w:hAnsi="Times New Roman"/>
          <w:color w:val="000000"/>
          <w:sz w:val="24"/>
          <w:szCs w:val="24"/>
        </w:rPr>
        <w:footnoteReference w:id="116"/>
      </w:r>
      <w:r>
        <w:rPr>
          <w:rFonts w:cs="Times New Roman" w:ascii="Times New Roman" w:hAnsi="Times New Roman"/>
          <w:color w:val="000000"/>
          <w:sz w:val="24"/>
          <w:szCs w:val="24"/>
        </w:rPr>
        <w:t xml:space="preserve"> tika risināts cits ar laulības ilguma noteikšanu saistīts jautājums: vai tiesai ir jāņem vērā pirmslaulības kopdzīves ilgums starp laulātajiem, aprēķinot uztura līdzekļu pienākuma ilgumu? Šis jautājums izraisīja asu diskusiju Anglijā, jo agrākā tiesu prakse pilnīgi noliedz šo viedokli, savukārt </w:t>
      </w:r>
      <w:r>
        <w:rPr>
          <w:rFonts w:cs="Times New Roman" w:ascii="Times New Roman" w:hAnsi="Times New Roman"/>
          <w:i/>
          <w:color w:val="000000"/>
          <w:sz w:val="24"/>
          <w:szCs w:val="24"/>
        </w:rPr>
        <w:t>GW v RW</w:t>
      </w:r>
      <w:r>
        <w:rPr>
          <w:rFonts w:cs="Times New Roman" w:ascii="Times New Roman" w:hAnsi="Times New Roman"/>
          <w:color w:val="000000"/>
          <w:sz w:val="24"/>
          <w:szCs w:val="24"/>
        </w:rPr>
        <w:t xml:space="preserve"> lietas spriedumā ir pausts viedoklis, ka pirmslaulības dzīve arī veido </w:t>
      </w:r>
      <w:r>
        <w:rPr>
          <w:rFonts w:cs="Times New Roman" w:ascii="Times New Roman" w:hAnsi="Times New Roman"/>
          <w:i/>
          <w:color w:val="000000"/>
          <w:sz w:val="24"/>
          <w:szCs w:val="24"/>
        </w:rPr>
        <w:t>de facto</w:t>
      </w:r>
      <w:r>
        <w:rPr>
          <w:rFonts w:cs="Times New Roman" w:ascii="Times New Roman" w:hAnsi="Times New Roman"/>
          <w:color w:val="000000"/>
          <w:sz w:val="24"/>
          <w:szCs w:val="24"/>
        </w:rPr>
        <w:t xml:space="preserve"> laulības ilgumu, no kuras tiesai ir jāvadās, jo mūsdienās pirmslaulības dzīve ir kļuvusi par normu. Tā tiesa ir pateikusi „ja attiecības viegli pāriet no kopdzīves uz laulību, nemainot laulāto kopdzīves stilu, tad šo laika posmu var uzskatīt par pirmslaulības periodu, kas ir ieskaitāms laulības ilgumā. Bet, ja ir konstatēts, ka pirmslaulības kopdzīve bija kā izmēģinājuma periods, lai noteiktu vai starp pāri ir iespējama turpmāka laulība, tad šo laika posmu nav jāieskaita laulības ilgumā.” </w:t>
      </w:r>
      <w:r>
        <w:rPr>
          <w:rFonts w:cs="Times New Roman" w:ascii="Times New Roman" w:hAnsi="Times New Roman"/>
          <w:i/>
          <w:color w:val="000000"/>
          <w:sz w:val="24"/>
          <w:szCs w:val="24"/>
        </w:rPr>
        <w:t>GW v RW</w:t>
      </w:r>
      <w:r>
        <w:rPr>
          <w:rFonts w:cs="Times New Roman" w:ascii="Times New Roman" w:hAnsi="Times New Roman"/>
          <w:color w:val="000000"/>
          <w:sz w:val="24"/>
          <w:szCs w:val="24"/>
        </w:rPr>
        <w:t xml:space="preserve"> lietā tiesa pieskaitīja 18 mēnešus, ko pāris dzīvoja kopā ārpus laulības, reģistrētā laulībā pavadītajam laikam. Pētījuma autore uzskata, ka šāda pieeja nevar būt akceptēta ne Anglijā, ne Latvijā, jo, pirmkārt, praktiski nav iespējams praksē pierādīt – vai pirmslaulības kopdzīvi puses uztvēra kā izmēģinājumu vai kā laulībai līdzīgas attiecības, otrkārt, tādas pieejas pārņemšana Latvijā būtu pretrunā ar Civillikumu, kas par laulību atzīst tikai Civillikumā noteiktā kārtībā reģistrētas attiecības, savukārt, nereģistrētas partnerattiecības nerada juridiskas sekas. Atzīt faktisko laulības ilgumu praksē nozīmētu nereģistrēto partnerattiecību atzīšanu, un, pēc pētījuma autores viedokļa, tas nav pieļaujams, jo tādā veidā tiktu grauta ne tikai laulības juridiskā nozīme, bet arī laulības morālā un garīgā vērtība. Tāpēc Latvijā ar laulības ilgumu jāsaprot tikai juridisko ilgumu, proti, kā ir noteicis Latvijas Augstākās tiesas Senāts, ka laulības ilgumu aprēķina no dienas, kad laulība tika reģistrēta līdz dienai, kad stājās spēkā tiesas spriedums par laulības šķiršanu, bet laulības beigu termiņa sasaiste ar prasības (pretprasības) celšanu nav pamatota, un jāņem vērā, kad stājās spēkā tiesas spriedums.</w:t>
      </w:r>
      <w:r>
        <w:rPr>
          <w:rStyle w:val="FootnoteCharacters"/>
          <w:rStyle w:val="FootnoteAnchor"/>
          <w:rFonts w:cs="Times New Roman" w:ascii="Times New Roman" w:hAnsi="Times New Roman"/>
          <w:color w:val="000000"/>
          <w:sz w:val="24"/>
          <w:szCs w:val="24"/>
        </w:rPr>
        <w:footnoteReference w:id="117"/>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 xml:space="preserve">Civillikuma 81. pants paredz, ka uztura un iepriekšējā labklājības līmeņa nodrošināšanas pienākuma ilgums ir vienāds ar laiku cik ilgusi šķirtā laulība. Bet jāņem vērā, ka likums nosaka maksimālu pienākuma ilgumu, proti, gan tiesa, vērtējot iesniegtos pierādījumus un lietas faktiskos apstākļus, var noteikt īsāku laika periodu, gan lietas dalībniekiem, saskaņā ar Civilprocesa likuma 203. panta ceturto daļu ir tiesības celt jaunu prasību, ja mainījās apstākļi, kas ietekmēja maksājumu apmēra vai ilguma noteikšanu. Arizonas Apelācijas tiesa lietā </w:t>
      </w:r>
      <w:r>
        <w:rPr>
          <w:rFonts w:cs="Times New Roman" w:ascii="Times New Roman" w:hAnsi="Times New Roman"/>
          <w:i/>
          <w:color w:val="000000"/>
          <w:sz w:val="24"/>
          <w:szCs w:val="24"/>
        </w:rPr>
        <w:t>Cullum v. Cullum</w:t>
      </w:r>
      <w:r>
        <w:rPr>
          <w:rStyle w:val="FootnoteCharacters"/>
          <w:rStyle w:val="FootnoteAnchor"/>
          <w:rFonts w:cs="Times New Roman" w:ascii="Times New Roman" w:hAnsi="Times New Roman"/>
          <w:color w:val="000000"/>
          <w:sz w:val="24"/>
          <w:szCs w:val="24"/>
        </w:rPr>
        <w:footnoteReference w:id="118"/>
      </w:r>
      <w:r>
        <w:rPr>
          <w:rFonts w:cs="Times New Roman" w:ascii="Times New Roman" w:hAnsi="Times New Roman"/>
          <w:color w:val="000000"/>
          <w:sz w:val="24"/>
          <w:szCs w:val="24"/>
        </w:rPr>
        <w:t xml:space="preserve"> izstrādātās vadlīnijas, kas ne tikai regulē uztura līdzekļu apmēru, bet arī nosaka, ka uztura līdzekļi, atkarībā no konkrētās lietas apstākļiem, ir piešķirami uz laiku no 1/3 līdz 1/2 no laulības ilguma. Tā, piemēram, ja laulības ilgums bija 20 gadi, tad uztura līdzekļus var prasīt uz laiku no sešiem līdz desmit gadiem. Savukārt, Latvijas tiesas, izskatot uztura līdzekļu prasību, vienmēr piešķir uztura līdzekļus uz tādu laiku cik ilgusi šķirtā laulība, piemēram, uztura un iepriekšējā labklājības nodrošināšanas prasības lietā</w:t>
      </w:r>
      <w:r>
        <w:rPr>
          <w:rStyle w:val="FootnoteCharacters"/>
          <w:rStyle w:val="FootnoteAnchor"/>
          <w:rFonts w:cs="Times New Roman" w:ascii="Times New Roman" w:hAnsi="Times New Roman"/>
          <w:color w:val="000000"/>
          <w:sz w:val="24"/>
          <w:szCs w:val="24"/>
        </w:rPr>
        <w:footnoteReference w:id="119"/>
      </w:r>
      <w:r>
        <w:rPr>
          <w:rFonts w:cs="Times New Roman" w:ascii="Times New Roman" w:hAnsi="Times New Roman"/>
          <w:color w:val="000000"/>
          <w:sz w:val="24"/>
          <w:szCs w:val="24"/>
        </w:rPr>
        <w:t xml:space="preserve"> Augstākās tiesas Senāts piešķīra uztura līdzekļus vairāk nekā uz 12 gadiem, un tas nav vienīgais gadījums, kad Latvijā tiesas piešķir uztura līdzekļus uz maksimālo laiku, proti, šķirtās laulības ilgumu, nevērtējot vai tas ir nepieciešams, vai prasītajam nav iespējas īsākā laikā novērst savu trūcību. Pētījuma autore uzskata, ka uztura līdzekļu piešķiršana uz tik pat ilgu laiku cik ir ilgusi šķirtā laulība, īpaši ilgstošas laulības gadījumos (laulība ir ilgusi 10 un vairākus gadus), nav pareiza un samērīga. Izskatot uztura līdzekļu prasību, jāpatur prātā, ka uztura līdzekļu nodrošināšanas pienākuma mērķis ir dot iespēju prasītājam atgriezties darba tirgū vai paaugstināt savu kvalifikāciju, lai viņš pēc iespējas ātrāk pats varētu nodrošināt sev uzturu, proti, dot iespēju reabilitēties, nevis iespēju dzīvot uz citas personas rēķina. Uztura līdzekļu nodrošināšanas pienākuma ilgums nevar būt vienlīdzīgs ar laulības ilgumu. Grūti iedomāties situāciju, kad prasītajam būtu vajadzīgi 12 gadi, lai atgrieztos darba tirgū, pat ja viņš nekad savā dzīvē nav strādājis. Protams, ir iespējams, ka prasītājs objektīvu faktoru dēļ ilgstoši nevar pats nodrošināt savu uzturu, piemēram, veselības, vecuma vai bezdarba dēļ, bet tomēr pat šādās situācijās nav pieļaujams piešķirt uztura līdzekļus uz laiku cik ir ilgusi laulība, jo tad, pirmkārt, izveidojas situācija, ka prasītājs, kura prasības pieteikums ir apmierināts, necenšas pēc iespējas ātrāk atjaunot sev laulībā nodibināto labklājības līmeni un pats nenodrošina savu uzturu, otrkārt, tiks pārkāpts un pārprasts uztura līdzekļu institūta mērķis un nozīme. Ārvalstīs, piemēram, Krievijā pastāv pieeja, ka īslaicīga laulība ierobežo vai pat izslēdz uztura vai iepriekšējā labklājības līmeņa nodrošināšanas pienākumu, jo īslaicīga laulība nerada starp laulātājiem tādas personīgas attiecības, kas varētu būt par pamatu bijušā laulātā uzturēšanai.</w:t>
      </w:r>
      <w:r>
        <w:rPr>
          <w:rStyle w:val="FootnoteCharacters"/>
          <w:rStyle w:val="FootnoteAnchor"/>
          <w:rFonts w:cs="Times New Roman" w:ascii="Times New Roman" w:hAnsi="Times New Roman"/>
          <w:color w:val="000000"/>
          <w:sz w:val="24"/>
          <w:szCs w:val="24"/>
        </w:rPr>
        <w:footnoteReference w:id="120"/>
      </w:r>
      <w:r>
        <w:rPr>
          <w:rFonts w:cs="Times New Roman" w:ascii="Times New Roman" w:hAnsi="Times New Roman"/>
          <w:color w:val="000000"/>
          <w:sz w:val="24"/>
          <w:szCs w:val="24"/>
        </w:rPr>
        <w:t xml:space="preserve"> Pētījuma autore uzskata, ka izņēmuma gadījumos arī īslaicīga laulība var radīt tādas sekas, ka bijušajam laulātajam rodas iespēja un pamats prasīt līdzekļus uzturam vai iepriekšējā labklājības līmeņa nodrošināšanai.</w:t>
      </w:r>
    </w:p>
    <w:p>
      <w:pPr>
        <w:pStyle w:val="Normal"/>
        <w:widowControl w:val="false"/>
        <w:autoSpaceDE w:val="false"/>
        <w:spacing w:lineRule="auto" w:line="360" w:before="0" w:after="0"/>
        <w:ind w:right="-20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Civillikuma regulējums salīdzinājuma ar ārvalstīm (piemēram, Arizonu) ir vērtējams negatīvi, jo neatbilst realitātei, jo paredz uztura līdzekļu maksāšanas pienākumu ilgumu pielīdzināšanu laulības ilgumam. Pētījuma autore uzskata, ka Civillikumā vajadzētu aprobežot uztura līdzekļu un iepriekšējā labklājības līmeņa nodrošināšanas pienākumu un piešķirt līdzekļus uzturam un iepriekšējā labklājības līmeņa nodrošināšanai uz laika periodu līdz 1/2 no šķirtas laulības ilguma.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ivillikuma 81. pants paredz izņēmumu uztura līdzekļu un iepriekšējā labklājības līmeņa nodrošināšanas ilgumā. Gadījumā, ja prasītāja aizgādībā ir bijušo laulāto kopīgs bērns, kas nav sasniedzis pilngadību, tad uzturēšanas pienākums turpinās, līdz bērns sasniedz pilngadību. Tāds tiesisks regulējums ir saistīts ar to, ka bērna audzināšana un aizgādība aprobežo vecāka, kas īsteno aizgādību par bērnu, spēju nopelnīt, tāpēc pieprasa turpinošos finansiālu palīdzību no otra vecāka. Tiesai, izskatot uztura līdzekļu vai iepriekšējā labklājības līmeņa nodrošināšanas prasību, ir jāņem vērā, ar kuru no bijušajiem laulātajiem dzīvos bērns, jo tas tieši ietekmē viņa ekonomisko stāvokli un spēju stāties darba attiecībās.</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Pētījuma autore piedāvā izteikt Civillikuma 81. panta pirmās daļas 1. teikumu šādā redakcijā: „Pienākums nodrošināt iepriekšējo labklājības līmeni vai uzturu bijušajam laulātajam izbeidzas pēc tam, kad pēc laulības šķiršanas vai atzīšanas par neesošu pagājusi puse no laika, cik attiecīgi ilgusi šķirtā laulība vai kopdzīve laulībā, kas atzīta par neesošu.” Savukārt laulības ilgumu aprēķina no dienas, kad laulība tika reģistrēta līdz dienai, kad stājas spēkā tiesas spriedums par laulības šķiršanu, bet laulības beigu termiņa sasaiste ar prasības (pretprasības) celšanu nav pamatota. Latvijā ir pieļaujams ņemt vērā tikai reģistrētā laulībā pavadītu laiku, proti, nav pieļaujams ieskaitīt laulības ilgumā pirmslaulības kopdzīves laiku, vai samazināt laulības ilgumu, ja laulātie pēdējos laulības gadus ir dzīvojuši šķirti.</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Civillikuma 80. pants nosaka, ka šķirot laulību vai pēc laulības šķiršanas bijušais laulātais var prasīt līdzekļus no otra bijušā laulātā samērā ar viņa mantas stāvokli, ja pēdējais ar savām darbībām veicinājis laulības iziršanu un līdzekļi nepieciešami iepriekšējā labklājības līmeņa nodrošināšanai vai uzturam. Līdz ar to var secināt, ka Civillikums paredz divu veidu prasības:</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uztura līdzekļu prasība;</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iepriekšējā labklājības līmeņa nodrošināšanas prasība.</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Prasību par uztura līdzekļu vai iepriekšējā labklājības līmeņa nodrošināšanu var celt atsevišķi, ka arī nav izslēgta iespēja celt abas prasības vienlaicīgi. Ceļot prasību tiesā prasītājam ir jānovērtē kādiem mērķiem līdzekļi ir vajadzīgi. Ja prasītājam ir nepieciešami līdzekļi ēdienam, apģērbam, mājoklim un apkopšanai, proti, lai apmierinātu minimālas ikdienas vajadzības, tad prasītājam ir jāceļ uztura līdzekļu prasību. Savukārt, ja prasītāja ienākami sedz šos izdevumus, bet tomēr prasītājs pagaidām, objektīvu personisku un ekonomisku iemeslu dēļ nevar atļauties tādas lietas, kas viņam bija pieejamas laulības laikā, tad viņam ir tiesības prasīt līdzekļus iepriekšējā labklājības līmeņa nodrošināšanai.</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Lai pieprasītu līdzekļus iepriekšējā labklājības līmeņa nodrošināšanai, ir svarīgi, lai tāds līmenis vispār būtu pastāvējis.</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matojoties uz ārvalstu autoru veikto pētījumu, pētījuma autore mēģinās izveidot uzskaitījumu, ko saprot ar labklājības līmeni. Protams, uzskaitījums nav izsmeļošs un atkarībā no lietas apstākļiem ir iespējams minēt arī citus labklājības līmeni raksturojošus faktorus. Tātad labklājības līmeni veido:</w:t>
      </w:r>
      <w:r>
        <w:rPr>
          <w:rStyle w:val="FootnoteCharacters"/>
          <w:rStyle w:val="FootnoteAnchor"/>
          <w:rFonts w:cs="Times New Roman" w:ascii="Times New Roman" w:hAnsi="Times New Roman"/>
          <w:color w:val="000000"/>
          <w:sz w:val="24"/>
          <w:szCs w:val="24"/>
        </w:rPr>
        <w:footnoteReference w:id="121"/>
      </w:r>
    </w:p>
    <w:p>
      <w:pPr>
        <w:pStyle w:val="Sarakstarindkopa"/>
        <w:widowControl w:val="false"/>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āja, kādā dzīvoja laulātie;</w:t>
      </w:r>
    </w:p>
    <w:p>
      <w:pPr>
        <w:pStyle w:val="Sarakstarindkopa"/>
        <w:widowControl w:val="false"/>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das līdzekļi, kas tika tērēti uz ceļojumiem, dāvanām;</w:t>
      </w:r>
    </w:p>
    <w:p>
      <w:pPr>
        <w:pStyle w:val="Sarakstarindkopa"/>
        <w:widowControl w:val="false"/>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šīnas, ar kuru brauca laulātie;</w:t>
      </w:r>
    </w:p>
    <w:p>
      <w:pPr>
        <w:pStyle w:val="Sarakstarindkopa"/>
        <w:widowControl w:val="false"/>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ulāto ienākumi;</w:t>
      </w:r>
    </w:p>
    <w:p>
      <w:pPr>
        <w:pStyle w:val="Sarakstarindkopa"/>
        <w:widowControl w:val="false"/>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i abiem laulātājiem bija jāstrādā laulības laikā;</w:t>
      </w:r>
    </w:p>
    <w:p>
      <w:pPr>
        <w:pStyle w:val="Sarakstarindkopa"/>
        <w:widowControl w:val="false"/>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kmēneša izdevumi.</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Ārvalstīs, piemēram, ASV Arizonas štatā</w:t>
      </w:r>
      <w:r>
        <w:rPr>
          <w:rStyle w:val="FootnoteCharacters"/>
          <w:rStyle w:val="FootnoteAnchor"/>
          <w:rFonts w:cs="Times New Roman" w:ascii="Times New Roman" w:hAnsi="Times New Roman"/>
          <w:color w:val="000000"/>
          <w:sz w:val="24"/>
          <w:szCs w:val="24"/>
        </w:rPr>
        <w:footnoteReference w:id="122"/>
      </w:r>
      <w:r>
        <w:rPr>
          <w:rFonts w:cs="Times New Roman" w:ascii="Times New Roman" w:hAnsi="Times New Roman"/>
          <w:color w:val="000000"/>
          <w:sz w:val="24"/>
          <w:szCs w:val="24"/>
        </w:rPr>
        <w:t xml:space="preserve"> likums neparedz iespēju atsevišķi prasīt līdzekļus uzturam vai iepriekšējā labklājības līmeņa nodrošināšanai, bet pastāv tikai „laulātā uzturēšanas” prasība </w:t>
      </w:r>
      <w:r>
        <w:rPr>
          <w:rFonts w:cs="Times New Roman" w:ascii="Times New Roman" w:hAnsi="Times New Roman"/>
          <w:i/>
          <w:color w:val="000000"/>
          <w:sz w:val="24"/>
          <w:szCs w:val="24"/>
        </w:rPr>
        <w:t>(spouse maintenance)</w:t>
      </w:r>
      <w:r>
        <w:rPr>
          <w:rFonts w:cs="Times New Roman" w:ascii="Times New Roman" w:hAnsi="Times New Roman"/>
          <w:color w:val="000000"/>
          <w:sz w:val="24"/>
          <w:szCs w:val="24"/>
        </w:rPr>
        <w:t>. Salīdzinājumā ar Latvijas tiesību aktos ietverto regulējumu, šī prasība ir daudz plašāka un aptver gan uztura līdzekļus, gan līdzekļus iepriekšējā labklājības līmeņa nodrošināšanai. Arizonā bijušajam laulātajam ir tiesības prasīt „laulātā uzturēšanu,” bet, savukārt, iepriekšējais labklājības līmenis ir tikai faktors, kuru tiesa ņem vērā, vērtējot prasības pamatotību un nosakot uztura līdzekļu apmēru. Līdzīgs tiesisks regulējums pastāv Beļģijā</w:t>
      </w:r>
      <w:r>
        <w:rPr>
          <w:rStyle w:val="FootnoteCharacters"/>
          <w:rStyle w:val="FootnoteAnchor"/>
          <w:rFonts w:cs="Times New Roman" w:ascii="Times New Roman" w:hAnsi="Times New Roman"/>
          <w:color w:val="000000"/>
          <w:sz w:val="24"/>
          <w:szCs w:val="24"/>
        </w:rPr>
        <w:footnoteReference w:id="123"/>
      </w:r>
      <w:r>
        <w:rPr>
          <w:rFonts w:cs="Times New Roman" w:ascii="Times New Roman" w:hAnsi="Times New Roman"/>
          <w:color w:val="000000"/>
          <w:sz w:val="24"/>
          <w:szCs w:val="24"/>
        </w:rPr>
        <w:t xml:space="preserve"> un Vācijā.</w:t>
      </w:r>
      <w:r>
        <w:rPr>
          <w:rStyle w:val="FootnoteCharacters"/>
          <w:rStyle w:val="FootnoteAnchor"/>
          <w:rFonts w:cs="Times New Roman" w:ascii="Times New Roman" w:hAnsi="Times New Roman"/>
          <w:color w:val="000000"/>
          <w:sz w:val="24"/>
          <w:szCs w:val="24"/>
        </w:rPr>
        <w:footnoteReference w:id="124"/>
      </w:r>
      <w:r>
        <w:rPr>
          <w:rFonts w:cs="Times New Roman" w:ascii="Times New Roman" w:hAnsi="Times New Roman"/>
          <w:color w:val="000000"/>
          <w:sz w:val="24"/>
          <w:szCs w:val="24"/>
        </w:rPr>
        <w:t xml:space="preserve"> Pēc būtības ārvalstu regulējums neatšķiras no Latvijas, vienkārši Latvijā no terminoloģijas viedokļa būtu grūti apzīmēt šo uztura līdzekļu un iepriekšējā labklājības līmeņa nodrošināšanas institūtu ar vienu vārdu.</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Izskatot iepriekšējā labklājības līmeni nodrošināšanas prasību, jāvadās no principa, ka visiem prasītāja un atbildētāja ienākumiem jābūt sadalītiem vienlīdzīgi starp abiem bijušajiem laulātajiem, bet tomēr, ja viena laulātā ieguldījums šo ienākumu gūšanā laulības laikā bija lielāks, tad tiesai ir jāņem to vērā un jāpiešķir tam lielāku daļu par pūlēm un ieguldīto darbu.</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Pamatā uztura līdzekļu un iepriekšējā labklājības līmeņa nodrošināšanas prasības atšķiras ar mērķi, kuram līdzekļi ir paredzēti un līdz ar to arī ar apmēru, jo līdzekļi iepriekšējā labklājības līmeņa nodrošināšanai vienmēr var tikt pieprasīti, tad, kad uztura līdzekļi ir pietiekami vai jau nodrošināti. Ceļot iepriekšējā labklājības līmeņa nodrošināšanas prasību ir jāsaprot, ka tās mērķis i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pmierināt bijušā laulātā vajadzības, līdz brīdim, kamēr viņš, pamatotu ekonomisku un personisku iemeslu dēļ, nav spējīgs to izdarīt pats. Tātad mērķis ir nevis dot iespēju iedzīvoties uz bijušā laulātā rēķina, bet reabilitēties. Iepriekšējā labklājības līmeņa nodrošināšanas prasībai ir piemērojami visi tie paši prasības celšanas faktori (prasītāja spējas nopelnīt, bērna aprūpe un aizgādība, darbaspēja, vecums un veselība, prasītāja ieguldījums otra laulātā pelnīt spējā), prasības izbeigšanas pamati un ierobežojošie apstākļi, ilguma un apmēra noteikšanas kritēriji, kas ir piemērojami uztura līdzekļu prasībai. Tiesības slēgt vienošanos par uztura līdzekļu un iepriekšējā labklājības līmeņa nodrošināšanu ir paredzētas daudzu valstu tiesību aktos, piemēram, Vācijā tās garantē BGB 1585.c pants, Krievijā – Krievijas Federācijas 1995. gada Ģimenes kodeksa 99. pants. Latvijā Civillikuma ģimenes tiesību daļa nesatur tiešu norādījumu, ka laulātajiem laulības laikā vai pēc laulības šķiršanas ir tiesības slēgt vienošanos par uztura līdzekļu vai iepriekšēja labklājības līmeņa nodrošināšanu. Tomēr šādas tiesības var izsecināt no Civilprocesa likuma 241. panta pirmās daļas, kas nosaka: „Lietās par laulības šķiršanu vai neesamību pušu izlīgums pieļaujams tikai strīdos, kas saistīti ar ģimenes tiesiskajām attiecībām (238.panta pirmā daļa).” Strīds par līdzekļiem laulātā iepriekšējā labklājības līmeņa vai uztura nodrošināšanai ir uzskatāms par strīdu, kas saistīti ar ģimenes tiesiskajām attiecībām. Tātad Civilprocesa likums pieļauj tiesāšanas laikā slēgt izlīgumu, lai atrisinātu strīdu par uztura līdzekļu un iepriekšējā labklājības līmeņa nodrošināšanu. Pētījuma autore uzskata, ka nepastāv aizliegums vai ierobežojums, kāpēc tādas vienošanās nevarētu slēgt laulības laikā, kamēr strīds vēl nav nonācis līdz tiesai, vai kamēr tas vispār nav radies. Turklāt tādas vienošanās slēgšana varētu atvieglot tiesas darbību, ja puses sava starpā ārpus tiesas apstākļos var vienoties par uztura līdzekļu vai iepriekšējā labklājības līmeņa apmēru, maksāšanas kārtību un apstākļiem</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Vienošanās par uztura līdzekļu vai iepriekšējā labklājības līmeņa nodrošināšanu šķiršanas gadījumā var noslēgt esošie vai bijušie laulātie, bet, ja kāds no viņiem ir aizbildnībā, tad vienošanās noslēdz ar vecāku vai aizbildņa piekrišanu. Vienošanās par uztura līdzekļiem vai iepriekšējo labklājības līmeni slēgšana nav pieļaujama pārstāvība. Vienošanās par uztura līdzekļu vai iepriekšējā labklājības līmeņa nodrošināšanu šķiršanas gadījumā var noslēgt: laulības laikā, laulības šķiršanas laikā vai pēc laulības šķiršanas. Šādas vienošanās pirms laulības reģistrācijas, atšķirībā no laulības līguma, slēgt nevar, jo no praktiska viedokļa nevar iedomāties kā laulājamie var noslēgt tādas vienošanās, ja viņi vēl nav izveidojuši savu labklājības līmeni, kā arī iespējamais uztura līdzekļu apmērs nevar būt prognozējams.</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ienošanās par uztura līdzekļu vai iepriekšējā labklājības līmeņa nodrošināšanu šķiršanas gadījumā vajadzētu slēgt notariālā akta formā (saskaņā ar Notariāta likuma 82. pantu), personīgi klāt esot vienā laikā abiem laulātajiem. Kaut gan citās valstīs, piemēram, Vācijā BGB neizvirza īpašas prasības uztura vienošanās formai,</w:t>
      </w:r>
      <w:r>
        <w:rPr>
          <w:rStyle w:val="FootnoteCharacters"/>
          <w:rStyle w:val="FootnoteAnchor"/>
          <w:rFonts w:cs="Times New Roman" w:ascii="Times New Roman" w:hAnsi="Times New Roman"/>
          <w:color w:val="000000"/>
          <w:sz w:val="24"/>
          <w:szCs w:val="24"/>
        </w:rPr>
        <w:footnoteReference w:id="125"/>
      </w:r>
      <w:r>
        <w:rPr>
          <w:rFonts w:cs="Times New Roman" w:ascii="Times New Roman" w:hAnsi="Times New Roman"/>
          <w:color w:val="000000"/>
          <w:sz w:val="24"/>
          <w:szCs w:val="24"/>
        </w:rPr>
        <w:t xml:space="preserve"> tomēr tāda vienošanās formas prasība ir pamatota, lai tam būtu pieradījuma spēks. Krievijā</w:t>
      </w:r>
      <w:r>
        <w:rPr>
          <w:rStyle w:val="FootnoteCharacters"/>
          <w:rStyle w:val="FootnoteAnchor"/>
          <w:rFonts w:cs="Times New Roman" w:ascii="Times New Roman" w:hAnsi="Times New Roman"/>
          <w:color w:val="000000"/>
          <w:sz w:val="24"/>
          <w:szCs w:val="24"/>
        </w:rPr>
        <w:footnoteReference w:id="126"/>
      </w:r>
      <w:r>
        <w:rPr>
          <w:rFonts w:cs="Times New Roman" w:ascii="Times New Roman" w:hAnsi="Times New Roman"/>
          <w:color w:val="000000"/>
          <w:sz w:val="24"/>
          <w:szCs w:val="24"/>
        </w:rPr>
        <w:t xml:space="preserve"> un Austrijā</w:t>
      </w:r>
      <w:r>
        <w:rPr>
          <w:rStyle w:val="FootnoteCharacters"/>
          <w:rStyle w:val="FootnoteAnchor"/>
          <w:rFonts w:cs="Times New Roman" w:ascii="Times New Roman" w:hAnsi="Times New Roman"/>
          <w:color w:val="000000"/>
          <w:sz w:val="24"/>
          <w:szCs w:val="24"/>
        </w:rPr>
        <w:footnoteReference w:id="127"/>
      </w:r>
      <w:r>
        <w:rPr>
          <w:rFonts w:cs="Times New Roman" w:ascii="Times New Roman" w:hAnsi="Times New Roman"/>
          <w:color w:val="000000"/>
          <w:sz w:val="24"/>
          <w:szCs w:val="24"/>
        </w:rPr>
        <w:t xml:space="preserve"> uztura vienošanās arī ir slēdzamas notariālā formā. Krievijā laulātajiem ir tiesības iekļaut uzturēšanas pienākumu laulības līgumā vai arī noslēgt atsevišķu uztura līdzekļu vienošanos laulības laikā vai šķiršanās laikā. Tādās vienošanās laulātājiem ir tiesības atrunāt uzturēšanas pienākuma apstākļus un robežas pēc sava ieskata. Piemēram, var paredzēt tiesības saņemt uztura līdzekļus tam bijušajam laulātājam, kas nevar tos prasīt tiesas ceļā. Tā uztura līdzekļus šķiršanas gadījumā var saņemt jebkurš no laulātajiem, neatkarībā no tā vai tie viņam ir vai nav objektīvi nepieciešami.</w:t>
      </w:r>
      <w:r>
        <w:rPr>
          <w:rStyle w:val="FootnoteCharacters"/>
          <w:rStyle w:val="FootnoteAnchor"/>
          <w:rFonts w:cs="Times New Roman" w:ascii="Times New Roman" w:hAnsi="Times New Roman"/>
          <w:color w:val="000000"/>
          <w:sz w:val="24"/>
          <w:szCs w:val="24"/>
        </w:rPr>
        <w:footnoteReference w:id="128"/>
      </w:r>
      <w:r>
        <w:rPr>
          <w:rFonts w:cs="Times New Roman" w:ascii="Times New Roman" w:hAnsi="Times New Roman"/>
          <w:color w:val="000000"/>
          <w:sz w:val="24"/>
          <w:szCs w:val="24"/>
        </w:rPr>
        <w:t xml:space="preserve"> Savukārt, Latvijā uztura līdzekļu vienošanos nevarētu iekļaut  laulības līgumā, jo laulības līgumā var atrunāt tikai tās laulāto mantiskas tiesības, kas noteiktas Civillikumā par laulāto mantas kopību vai visas mantas šķirtību.</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Vienošanos par uztura līdzekļu vai iepriekšējā labklājības līmeņa nodrošināšanu šķiršanas gadījumā ir iespējams grozīt, abām pusēm vienojoties, uz grozījumiem jābūt noformētiem tādā pašā forma kā pašas vienošanās, proti, notariālā akta formā. Vienpusējas atkāpšanās no vienošanās nav pieļaujamas, tomēr vadoties no citu valstu pieredzes (piemēram, Krievijas), ja laulāto materiālais stāvoklis būtiski mainās, bet puses nevar vienoties par uztura vai iepriekšējā labklājības vienošanās grozīšanu, tad puses var griezties tiesā ar prasības pieteikumu par vienošanās grozīšanu vai izbeigšanu.</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Galvenais pamatnoteikums, kuru jāņem vērā, slēdzot uztura vai iepriekšējā labklājības līmeņa nodrošināšanas vienošanās ir, lai ar vienošanos nebūtu pasliktināts tās puses stāvoklis, kurai saskaņā ar Civillikumu ir tiesības prasīt līdzekļus uzturam vai iepriekšējā labklājības līmeņa nodrošināšanai. Kā arī nav pieļaujams slēgt vienošanos, kurā laulātais atskās no savām tiesībām nākotnē celt uztura vai iepriekšējā labklājības līmeņa nodrošināšanas prasību.</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Var secināt, ka nepieciešams grozīt Civillikumu, izslēdzot no tā laulības iziršanas veicināšanas klauzulu kā uztura līdzekļu un iepriekšējā labklājības līmeņa nodrošināšanas prasības priekšnoteikumu un izteikt CL 80. pantu šādā redakcijā: „Šķirot laulību vai pēc laulības šķiršanas bijušais laulātais var prasīt no otra bijušā laulātā, samērā ar viņa mantas stāvokli, līdzekļi iepriekšējā labklājības līmeņa vai uztura nodrošināšanai.”</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 grozīt Civillikuma 81. pantu un izteikt Civillikuma 81. panta pirmās daļas 1. teikumu šādā redakcijā: „Pienākums nodrošināt iepriekšējo labklājības līmeni vai uzturu bijušajam laulātajam izbeidzas pēc tam, kad pēc laulības šķiršanas vai atzīšanas par neesošu pagājusi puse no laika, cik attiecīgi ilgusi šķirtā laulība vai kopdzīve laulībā, kas atzīta par neesošu.”</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zstrādāt vadlīnijas, kas izskaidrotu uztura līdzekļu un iepriekšējā labklājības līmeņa nodrošināšanas institūta piemērošanu. Vadlīniju izstrādāšana Latvijā varētu atrisināt pastāvošo problēmu bijušo laulāto uztura līdzekļu institūta piemērošanas jomā, un sekmētu Civillikuma normu darbībai praksē. Vadlīnijās vajadzētu regulēt sekojošus jautājumus:</w:t>
      </w:r>
    </w:p>
    <w:p>
      <w:pPr>
        <w:pStyle w:val="Sarakstarindkopa"/>
        <w:widowControl w:val="false"/>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tura līdzekļu un iepriekšēja labklājības līmeņa apmēru, kā arī apmēra rēķināšanas metodiku;</w:t>
      </w:r>
    </w:p>
    <w:p>
      <w:pPr>
        <w:pStyle w:val="Sarakstarindkopa"/>
        <w:widowControl w:val="false"/>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esības prasīt līdzekļus uzturam vai iepriekšējam labklājības līmenim tikai gadījumā, ja starp atbildētāja un prasītāja ienākumiem pastāv vismaz 30 % starpība. Procentuālas robežas izveidošana starp prasītāja un atbildētāja ienākumiem ir vajadzīga, lai izvairītos no nepamatotām un nelielām prasībām;</w:t>
      </w:r>
    </w:p>
    <w:p>
      <w:pPr>
        <w:pStyle w:val="Sarakstarindkopa"/>
        <w:widowControl w:val="false"/>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tura līdzekļu un iepriekšējā labklājības līmeņa nodrošināšanas prasības faktorus, proti, noteiktu gadījumus, kad bijušais laulātais var prasīt no otra laulātā līdzekļus uzturam vai iepriekšējā labklājības līmeņa nodrošināšanai;</w:t>
      </w:r>
    </w:p>
    <w:p>
      <w:pPr>
        <w:pStyle w:val="Sarakstarindkopa"/>
        <w:widowControl w:val="false"/>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tura līdzekļu un iepriekšējā labklājības līmeņa nodrošināšanas pienākuma ilgumu;</w:t>
      </w:r>
    </w:p>
    <w:p>
      <w:pPr>
        <w:pStyle w:val="Sarakstarindkopa"/>
        <w:widowControl w:val="false"/>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veidot uztura līdzekļu un iepriekšējā labklājības līmeņa prasības ierobežojošu apstākļu uzskaitījumu;</w:t>
      </w:r>
    </w:p>
    <w:p>
      <w:pPr>
        <w:pStyle w:val="Sarakstarindkopa"/>
        <w:widowControl w:val="false"/>
        <w:numPr>
          <w:ilvl w:val="0"/>
          <w:numId w:val="7"/>
        </w:numPr>
        <w:autoSpaceDE w:val="false"/>
        <w:spacing w:lineRule="auto" w:line="360" w:before="0" w:after="0"/>
        <w:contextualSpacing/>
        <w:jc w:val="both"/>
        <w:rPr/>
      </w:pPr>
      <w:r>
        <w:rPr>
          <w:rFonts w:cs="Times New Roman" w:ascii="Times New Roman" w:hAnsi="Times New Roman"/>
          <w:color w:val="000000"/>
          <w:sz w:val="24"/>
          <w:szCs w:val="24"/>
        </w:rPr>
        <w:t>izskaidrot Civillikuma 81. panta otrajā daļā uzskaitīto uztura līdzekļu un iepriekšējā labklājības līmeņa prasības izbeigšanas pamatus.</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tvijā vadlīnijas vajadzētu izstrādāt Augstākās tiesas plēnuma lēmuma formā.</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Tiesas, izšķirot uztura līdzekļu un iepriekšējā labklājības līmeņa nodrošināšanas prasības, kā palīgavotu varētu izmantot Eiropas ģimenes tiesības komisijas izstrādātos „Eiropas ģimenes tiesību principus”, kuru izveidošanas mērķis bija Eiropas Savienības dalībvalstu ģimenes tiesības harmonizācija.</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pacing w:lineRule="auto" w:line="36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3.Laulāto mantiskās attiecības.</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937.gada 28.janvārī pieņemtais Civillikums ieviesa Latvijā vienu laulāto likumisko mantisko attiecību sistēmu, neatkarīgi no teritorijas un iedzīvotāju kārtas. </w:t>
      </w:r>
    </w:p>
    <w:p>
      <w:pPr>
        <w:pStyle w:val="Pamatteksts3"/>
        <w:spacing w:lineRule="auto" w:line="360"/>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r Civillikuma spēkā stāšanos tika atcelti Latgales Civillikums, Vispārējais zemnieku nolikums, Vidzemes zemnieku un Kurzemes zemnieku likumi un likuma par laulību I – VII nodaļa. Tiesiskās attiecības, kas uz likuma vai darījuma pamata bija radušās pirms Civillikuma spēkā stāšanās, tika apspriestas pēc iepriekšējiem likumiem. </w:t>
      </w:r>
    </w:p>
    <w:p>
      <w:pPr>
        <w:pStyle w:val="Pamatteksts3"/>
        <w:spacing w:lineRule="auto" w:line="360"/>
        <w:ind w:firstLine="720"/>
        <w:rPr/>
      </w:pPr>
      <w:r>
        <w:rPr>
          <w:rFonts w:cs="Times New Roman" w:ascii="Times New Roman" w:hAnsi="Times New Roman"/>
          <w:sz w:val="24"/>
          <w:szCs w:val="24"/>
          <w:lang w:val="es-ES_tradnl"/>
        </w:rPr>
        <w:t>Starp Vietējo Civillikumu kopojumā paredzētām laulāto likumiskām mantas sistēmām kā galvenās jāmin: mantas kopības sistēma; mantas šķirtības sistēma un vīra pārvaldības sistēma. Civillikums principā ir paturējis iepriekš minētās Vietējo Civillikumu kopojumā paredzētās trīs</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laulāto likumiskās mantas sistēmas, tikai ievedot vīra pārvaldības sistēmu par likumisko visā Latvijā, bet visas mantas šķirtības un mantas kopības sistēmas atstājot kā līgumiskās.</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lang w:val="es-ES_tradnl"/>
        </w:rPr>
        <w:t xml:space="preserve"> </w:t>
      </w:r>
    </w:p>
    <w:p>
      <w:pPr>
        <w:pStyle w:val="Pamatteksts3"/>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Pārvaldības sistēmas galvenie principi izteikti Civillikuma 89. un 90.pantā. Katra laulātā īpašums ir: </w:t>
      </w:r>
    </w:p>
    <w:p>
      <w:pPr>
        <w:pStyle w:val="Pamatteksts3"/>
        <w:spacing w:lineRule="auto" w:line="360"/>
        <w:ind w:firstLine="360"/>
        <w:rPr>
          <w:rFonts w:ascii="Times New Roman" w:hAnsi="Times New Roman" w:cs="Times New Roman"/>
          <w:sz w:val="24"/>
          <w:szCs w:val="24"/>
        </w:rPr>
      </w:pPr>
      <w:r>
        <w:rPr>
          <w:rFonts w:cs="Times New Roman" w:ascii="Times New Roman" w:hAnsi="Times New Roman"/>
          <w:sz w:val="24"/>
          <w:szCs w:val="24"/>
        </w:rPr>
        <w:t>1) manta, kas viņam piederējusi pirms laulības;</w:t>
      </w:r>
    </w:p>
    <w:p>
      <w:pPr>
        <w:pStyle w:val="Pamatteksts3"/>
        <w:spacing w:lineRule="auto" w:line="360"/>
        <w:ind w:firstLine="360"/>
        <w:rPr>
          <w:rFonts w:ascii="Times New Roman" w:hAnsi="Times New Roman" w:cs="Times New Roman"/>
          <w:sz w:val="24"/>
          <w:szCs w:val="24"/>
        </w:rPr>
      </w:pPr>
      <w:r>
        <w:rPr>
          <w:rFonts w:cs="Times New Roman" w:ascii="Times New Roman" w:hAnsi="Times New Roman"/>
          <w:sz w:val="24"/>
          <w:szCs w:val="24"/>
        </w:rPr>
        <w:t>2) manta, ko viņš ieguvis atsevišķi laulības laikā;</w:t>
      </w:r>
    </w:p>
    <w:p>
      <w:pPr>
        <w:pStyle w:val="Pamatteksts3"/>
        <w:spacing w:lineRule="auto" w:line="360"/>
        <w:ind w:firstLine="360"/>
        <w:rPr/>
      </w:pPr>
      <w:r>
        <w:rPr>
          <w:rFonts w:cs="Times New Roman" w:ascii="Times New Roman" w:hAnsi="Times New Roman"/>
          <w:sz w:val="24"/>
          <w:szCs w:val="24"/>
        </w:rPr>
        <w:t>3) attiecīga daļa no laulības laikā kopīgi iegūtas manta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arakstarindkopa"/>
        <w:numPr>
          <w:ilvl w:val="1"/>
          <w:numId w:val="36"/>
        </w:numPr>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aulāto likumiskās mantiskās attiecības.</w:t>
      </w:r>
    </w:p>
    <w:p>
      <w:pPr>
        <w:pStyle w:val="Sarakstarindkopa"/>
        <w:spacing w:lineRule="auto" w:line="360" w:before="0" w:after="0"/>
        <w:ind w:left="1080" w:hanging="0"/>
        <w:contextualSpacing/>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3.1.2.Laulāto kopīga manta.</w:t>
      </w:r>
    </w:p>
    <w:p>
      <w:pPr>
        <w:pStyle w:val="Sarakstarindkopa"/>
        <w:spacing w:lineRule="auto" w:line="360" w:before="0" w:after="0"/>
        <w:ind w:left="1080" w:hanging="0"/>
        <w:contextualSpacing/>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ivillikuma sastādītāji 1937.gadā izvēlējās laulāto mantas šķirtības sistēmu ar vīra tiesībām lietot un pārvaldīt sievas mantu, izņemot viņas atsevišķo mantu. Bet reizē ar to viņi atzina arī mantas kopības sistēmu tajos gadījumos, kad laulātie ieguvuši mantu kopīgi. </w:t>
      </w:r>
    </w:p>
    <w:p>
      <w:pPr>
        <w:pStyle w:val="Normal"/>
        <w:spacing w:lineRule="auto" w:line="360" w:before="0" w:after="0"/>
        <w:ind w:firstLine="720"/>
        <w:jc w:val="both"/>
        <w:rPr/>
      </w:pPr>
      <w:r>
        <w:rPr>
          <w:rFonts w:cs="Times New Roman" w:ascii="Times New Roman" w:hAnsi="Times New Roman"/>
          <w:sz w:val="24"/>
          <w:szCs w:val="24"/>
        </w:rPr>
        <w:t>Ja agrāk, Vietējo Civillikumu kopojuma spēkā esamības laikā, laulāto pilnīgu mantas šķirtību vai kopību apsprieda pēc vietām, tad tagad šis princips pilnīgi atmests un laulāto mantiskās attiecības šķiro pēc gadījumiem, raugoties uz to, vai pastāv likumā noteiktā kārtībā noslēgts un reģistrēts līgums par atkāpšanos no likumiskajām mantiskajām attiecībām, vai arī laulāto mantiskās attiecības ir balstītas uz likumiskiem pamatiem.</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ulāto mantu 1937.gada Civillikums šķiro šādi:</w:t>
      </w:r>
    </w:p>
    <w:p>
      <w:pPr>
        <w:pStyle w:val="Normal"/>
        <w:numPr>
          <w:ilvl w:val="0"/>
          <w:numId w:val="34"/>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tsevišķi iegūtā;</w:t>
      </w:r>
    </w:p>
    <w:p>
      <w:pPr>
        <w:pStyle w:val="Normal"/>
        <w:numPr>
          <w:ilvl w:val="0"/>
          <w:numId w:val="34"/>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pīgi iegūtā;</w:t>
      </w:r>
    </w:p>
    <w:p>
      <w:pPr>
        <w:pStyle w:val="Normal"/>
        <w:numPr>
          <w:ilvl w:val="0"/>
          <w:numId w:val="34"/>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tsevišķā man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ūsdienu Civillikuma redakcijā (1937.gada 28.janvārī pieņemtais Civillikums) 89.panta otrā daļa ir saglabājusies nemainīga no 1937.gada Civillikuma: "viss, ko laulības laikā laulātie iegūst kopīgi vai viens no viņiem, bet ar abu laulāto līdzekļiem vai ar otra laulātā darbības palīdzību, ir abu laulāto kopīga manta; šaubu gadījumā jāpieņem, ka šī manta pieder abiem līdzīgās daļās".</w:t>
      </w:r>
    </w:p>
    <w:p>
      <w:pPr>
        <w:pStyle w:val="ParastaisWeb"/>
        <w:spacing w:lineRule="auto" w:line="360" w:before="0" w:after="0"/>
        <w:ind w:firstLine="720"/>
        <w:jc w:val="both"/>
        <w:rPr/>
      </w:pPr>
      <w:r>
        <w:rPr/>
        <w:t>Juridiskajā literatūrā tiek pausts viedoklis</w:t>
      </w:r>
      <w:r>
        <w:rPr>
          <w:rStyle w:val="FootnoteCharacters"/>
          <w:rStyle w:val="FootnoteAnchor"/>
        </w:rPr>
        <w:footnoteReference w:id="132"/>
      </w:r>
      <w:r>
        <w:rPr/>
        <w:t xml:space="preserve">, ka nekustamā īpašumā piederībā pastāv divas prezumpcijas – laulāto kopīgās mantas esības prezumpcija un nekustamā īpašuma piederības prezumpcija. </w:t>
      </w:r>
    </w:p>
    <w:p>
      <w:pPr>
        <w:pStyle w:val="ParastaisWeb"/>
        <w:spacing w:lineRule="auto" w:line="360" w:before="0" w:after="0"/>
        <w:ind w:right="71" w:firstLine="720"/>
        <w:jc w:val="both"/>
        <w:rPr/>
      </w:pPr>
      <w:r>
        <w:rPr/>
        <w:t>Laulāto kopīgās mantas esības prezumpcija izriet no Civillikuma 91.panta otrās daļas, kas nosaka, ka tas, ka zināma manta ir atsevišķa, jāpierāda tam laulātajam, kas to apgalvo. Nekustamā īpašuma piederības prezumpcija izriet no Civillikuma 994.panta pirmās daļas, kas nosaka, ka par nekustamā īpašuma īpašnieku atzīstams tikai tas, kas par tādu ierakstīts zemesgrāmatā.</w:t>
      </w:r>
      <w:r>
        <w:rPr>
          <w:rStyle w:val="FootnoteCharacters"/>
        </w:rPr>
        <w:t xml:space="preserve"> </w:t>
      </w:r>
      <w:r>
        <w:rPr>
          <w:rStyle w:val="FootnoteCharacters"/>
          <w:rStyle w:val="FootnoteAnchor"/>
        </w:rPr>
        <w:footnoteReference w:id="133"/>
      </w:r>
      <w:r>
        <w:rPr/>
        <w:t xml:space="preserve"> </w:t>
      </w:r>
    </w:p>
    <w:p>
      <w:pPr>
        <w:pStyle w:val="ParastaisWeb"/>
        <w:spacing w:lineRule="auto" w:line="360" w:before="0" w:after="0"/>
        <w:ind w:right="71" w:firstLine="720"/>
        <w:jc w:val="both"/>
        <w:rPr/>
      </w:pPr>
      <w:r>
        <w:rPr/>
        <w:t>Analizējot tiesu spriedumus laulāto strīdos par nekustamā īpašuma piederību, var konstatēt, ka tiesas šos strīdus izšķir divējādi – lieta tiek izspriesta saskaņā ar laulāto kopīgās mantas esības prezumpciju vai nekustamā īpašuma piederības prezumpciju.</w:t>
      </w:r>
      <w:r>
        <w:rPr>
          <w:rStyle w:val="FootnoteCharacters"/>
          <w:rStyle w:val="FootnoteAnchor"/>
        </w:rPr>
        <w:footnoteReference w:id="134"/>
      </w:r>
    </w:p>
    <w:p>
      <w:pPr>
        <w:pStyle w:val="ParastaisWeb"/>
        <w:spacing w:lineRule="auto" w:line="360" w:before="0" w:after="0"/>
        <w:ind w:right="71" w:firstLine="720"/>
        <w:jc w:val="both"/>
        <w:rPr/>
      </w:pPr>
      <w:r>
        <w:rPr/>
        <w:t>Ir jāņem vērā apstāklis, ka strīds par īpašuma tiesību atzīšanu uz daļu vai visu nekustamo īpašumu, kas zemesgrāmatā ierakstīts uz viena laulātā vārda, nenotiek starp šo laulāto un trešo personu, kurai saskaņā ar Civillikuma 1060.panta pirmo daļu ir jāpierāda sava īpašuma tiesība. Strīds ir ar speciālo tiesību subjektu - otru laulāto. Laulāto strīdos par īpašuma tiesībām uz nekustamo īpašumu ir piemērojama Civillikuma 91.panta otrā daļa, kura nosaka: tas, ka zināma manta ir atsevišķa, jāpierāda tam laulātajam, kas to apgalvo. Šī norma ir speciālā attiecībā pret Civillikuma 1060.panta pirmās daļas vispārējo normu.</w:t>
      </w:r>
      <w:r>
        <w:rPr>
          <w:rStyle w:val="FootnoteCharacters"/>
        </w:rPr>
        <w:t xml:space="preserve"> </w:t>
      </w:r>
      <w:r>
        <w:rPr>
          <w:rStyle w:val="FootnoteCharacters"/>
          <w:rStyle w:val="FootnoteAnchor"/>
        </w:rPr>
        <w:footnoteReference w:id="135"/>
      </w:r>
      <w:r>
        <w:rPr/>
        <w:t xml:space="preserve">  </w:t>
      </w:r>
    </w:p>
    <w:p>
      <w:pPr>
        <w:pStyle w:val="Normal"/>
        <w:spacing w:lineRule="auto" w:line="360" w:before="0" w:after="0"/>
        <w:ind w:firstLine="720"/>
        <w:jc w:val="both"/>
        <w:rPr/>
      </w:pPr>
      <w:r>
        <w:rPr>
          <w:rFonts w:cs="Times New Roman" w:ascii="Times New Roman" w:hAnsi="Times New Roman"/>
          <w:sz w:val="24"/>
          <w:szCs w:val="24"/>
        </w:rPr>
        <w:t>Ja prasītājs nevar pierādīt, zemesgrāmatā ierakstītais nekustamais īpašums ir laulāto kopīga manta (ja tāds ir prasītāja prasījums), tad šī manta ir viena laulātā atsevišķa manta. Atsevišķās mantas statuss piešķir tās īpašniekam ne tikai ekskluzīvas tiesības vienam pašam to pārvaldīt un lietot, bet arī ekskluzīvas tiesības būt tikai vienam pašam šīs mantas īpašniekam, nepieļaujot piespiedu kopīpašumu.</w:t>
      </w:r>
    </w:p>
    <w:p>
      <w:pPr>
        <w:pStyle w:val="Normal"/>
        <w:spacing w:lineRule="auto" w:line="360" w:before="0" w:after="0"/>
        <w:ind w:firstLine="720"/>
        <w:jc w:val="both"/>
        <w:rPr/>
      </w:pPr>
      <w:r>
        <w:rPr>
          <w:rFonts w:cs="Times New Roman" w:ascii="Times New Roman" w:hAnsi="Times New Roman"/>
          <w:sz w:val="24"/>
          <w:szCs w:val="24"/>
        </w:rPr>
        <w:t>Savukārt, ja laulātie iegūst mantu kopīgi, tad starp laulātiem nodibinās kopīgs īpašums, bet tas atšķiras no vispārējā kopīpašuma (</w:t>
      </w:r>
      <w:r>
        <w:rPr>
          <w:rFonts w:cs="Times New Roman" w:ascii="Times New Roman" w:hAnsi="Times New Roman"/>
          <w:i/>
          <w:sz w:val="24"/>
          <w:szCs w:val="24"/>
        </w:rPr>
        <w:t xml:space="preserve">condominium) </w:t>
      </w:r>
      <w:r>
        <w:rPr>
          <w:rFonts w:cs="Times New Roman" w:ascii="Times New Roman" w:hAnsi="Times New Roman"/>
          <w:sz w:val="24"/>
          <w:szCs w:val="24"/>
        </w:rPr>
        <w:t xml:space="preserve">jēdziena ar to, ka sadalīšanu sastāvdaļās sieva vai vīrs nevar prasīt jebkurā laikā, ja viņi nemaina savas laulības kā līguma vispārīgos mantiskos noteikumus. </w:t>
      </w:r>
    </w:p>
    <w:p>
      <w:pPr>
        <w:pStyle w:val="Footnote"/>
        <w:spacing w:lineRule="auto" w:line="360"/>
        <w:ind w:firstLine="720"/>
        <w:jc w:val="both"/>
        <w:rPr>
          <w:sz w:val="24"/>
          <w:szCs w:val="24"/>
          <w:lang w:val="sv-SE"/>
        </w:rPr>
      </w:pPr>
      <w:r>
        <w:rPr>
          <w:sz w:val="24"/>
          <w:szCs w:val="24"/>
          <w:lang w:val="lv-LV"/>
        </w:rPr>
        <w:t>Gadījumos, ja kopīga manta tiek iegūta par abu laulāto līdzekļiem, jautājuma izšķiršana, kādā daļā kopīgā manta pieder katram laulātam, parasti nerada nekādas grūtības. Piemēra, laulātie iegūst kopīgiem līdzekļiem nekustamu īpašumu, pie kam, vīrs dod 2/3 līdzekļu, bet sieva 1/3 līdzekļu; tādos apstākļos nevar būt šaubu, ka sievai pieder 1/3 nekustamā īpašuma, bet vīram – 2/3 nekustamā īpašuma. Savukārt, ja mantu iegūst viens no laulātiem, bet ar abu laulāto kopīgiem līdzekļiem, tad šādas mantas piederības pierādīšanai arī problēmas nevajadzētu radīt. Šajā gadījumā būtiski ir fiksēt abu laulāto kopīgo līdzekļu ieguldījumu konkrētā nekustamā īpašuma iegādē.</w:t>
      </w:r>
      <w:r>
        <w:rPr>
          <w:rStyle w:val="FootnoteCharacters"/>
          <w:rStyle w:val="FootnoteAnchor"/>
          <w:sz w:val="24"/>
          <w:szCs w:val="24"/>
          <w:lang w:val="lv-LV"/>
        </w:rPr>
        <w:footnoteReference w:id="136"/>
      </w:r>
    </w:p>
    <w:p>
      <w:pPr>
        <w:pStyle w:val="Naisf"/>
        <w:spacing w:lineRule="auto" w:line="360" w:before="0" w:after="0"/>
        <w:ind w:firstLine="720"/>
        <w:rPr/>
      </w:pPr>
      <w:r>
        <w:rPr/>
        <w:t xml:space="preserve">Civillikuma 89.panta otrā daļa ir speciālā norma attiecībā pret 994.panta pirmo daļu, pie tam, Civillikums nedod priekšroku laulāto mantas kopības sistēmai, tieši otrādi, vēsturiski jau no pašiem Civillikuma veidošanas pirmsākumiem laulāto mantas šķirtības sistēmai tiek dota priekšroka attiecībā pret mantas kopības sistēmu. Civillikumā katrs no laulātajiem tiek noteikts kā atsevišķs tiesību subjekts, kas pats par sevi iegūst tiesības un uzņemas pienākumus, radot tiesiskas sekas. </w:t>
      </w:r>
    </w:p>
    <w:p>
      <w:pPr>
        <w:pStyle w:val="Normal"/>
        <w:spacing w:lineRule="auto" w:line="360" w:before="0" w:after="0"/>
        <w:jc w:val="both"/>
        <w:rPr/>
      </w:pPr>
      <w:r>
        <w:rPr>
          <w:rFonts w:cs="Times New Roman" w:ascii="Times New Roman" w:hAnsi="Times New Roman"/>
          <w:sz w:val="24"/>
          <w:szCs w:val="24"/>
          <w:lang w:eastAsia="lv-LV"/>
        </w:rPr>
        <w:tab/>
        <w:t>Jau 1938.gadā tiesībzinātnieki konstatēja</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lang w:eastAsia="lv-LV"/>
        </w:rPr>
        <w:t>, ka 1937.gada Civillikums ir pieņēmis laulāto mantas šķirtības sistēmu: „Laulāto mantisko attiecību regulēšanas rezultātā mēs redzam, ka Civillikums, pieņemdams par likumīgo sistēmu mantas šķirtību ar vīra tiesībām pārvaldīt un lietot sievas mantu, tomēr neliedz laulības slēdzējiem vai laulātiem brīvību regulēt savas mantiskās attiecības pēc divām citām sistēmām (mantas kopības un līgumiskā mantisko attiecību sistēma). Vai dzīve ies līgumiskās vai likumīgās mantas šķirtības sistēmas virzienā, vai mantas kopības virzienā, un kādā mērā, to rādīs dzīv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vukārt, par Civillikuma 89.panta otrās daļas interpetāciju pastāv neskaidrības: "šaubu gadījumā jāpieņem, ka šī manta (laulāto kopīga manta) pieder abiem līdzīgās daļās". Civillikuma 89.panta otrā daļa definē laulāto kopīgo mantu, un tālāk izdara slēdzienu - ja rodas šaubas par katram laulātajam piederošu daļu no šīs kopīgās mantas, tad kopīgā manta dalāma līdzīgās daļās. Šeit netiek domāts gadījums, ja rodas šaubas par mantas statusu vispār - vai tā ir kopīga vai atsevišķa manta. Mantai, par kuras statusu rodas šaubas, nav piemērojama Civillikuma 89.panta otrā daļa. 89.panta otrajā daļā ir noteikts, kā dalāma laulāto kopīgā manta un par to, ka šī manta ir kopīga (nevis atsevišķa), strīds nepastāv - strīds ir tikai par kopīgās mantas sadalījumu daļās. </w:t>
      </w:r>
    </w:p>
    <w:p>
      <w:pPr>
        <w:pStyle w:val="Normal"/>
        <w:spacing w:lineRule="auto" w:line="360" w:before="0" w:after="0"/>
        <w:ind w:firstLine="720"/>
        <w:jc w:val="both"/>
        <w:rPr/>
      </w:pPr>
      <w:r>
        <w:rPr>
          <w:rFonts w:cs="Times New Roman" w:ascii="Times New Roman" w:hAnsi="Times New Roman"/>
          <w:sz w:val="24"/>
          <w:szCs w:val="24"/>
        </w:rPr>
        <w:t>Tiesu praksē gan šīs pants tiek interpretēts savādāk,</w:t>
      </w:r>
      <w:r>
        <w:rPr>
          <w:rFonts w:cs="Times New Roman" w:ascii="Times New Roman" w:hAnsi="Times New Roman"/>
          <w:sz w:val="24"/>
          <w:szCs w:val="24"/>
          <w:lang w:val="es-ES_tradnl"/>
        </w:rPr>
        <w:t xml:space="preserve"> piemēram, Rīgas apgabaltiesas Civillietu tiesas kolēģijas 11.04.2001 spriedums lietā Nr.C-04212100; C-1162/01, kur </w:t>
      </w:r>
      <w:r>
        <w:rPr>
          <w:rFonts w:cs="Times New Roman" w:ascii="Times New Roman" w:hAnsi="Times New Roman"/>
          <w:sz w:val="24"/>
          <w:szCs w:val="24"/>
        </w:rPr>
        <w:t xml:space="preserve">tiesa Civillikuma 89.panta otro daļu ir izpratusi nepareizi un, lai gan sieva nav pierādījusi, ka automašīnu laulības laikā ir ieguvuši 1) abi laulātie kopīgi - kopīga tiesiska darījuma rezultātā vai viens laulātais, bet 2) ar abu laulāto līdzekļiem vai 3) ar sievas darbības palīdzību, tiesa nosprieda piedzīt no vīra par labu sievai pusi no a/m vērtības. Šajā gadījumā sieva neiesniedza pierādījumus un arī neteica, ka viņa ir palīdzējusi vīram iegādāties a/m. Vienīgais viņas arguments bija, ka a/m ir iegādāta laulības laikā. Faktu, ka vīrs šo a/m iegādājās par saviem līdzekļiem, tiesa neņēma vērā. Tiesa minēja, ka vīrs nav pierādījis, ka tā ir viņa atsevišķa manta. Bet šī a/m pēc Civillikuma 91.pantā noteiktā nemaz nav vīra atsevišķa manta, jo viņš to ir iegādājies par līdzekļiem, kurus viens pats aizņēmies no trešās personas, un viens pats tai arī pēc tam šo naudu atdevis. Tiesas arguments, ka vīrs atzinis, ka laulātajiem a/m iegādes brīdī ir bijusi kopīga saimniecība, nedod pamatu to pieskaitīt Civillikuma 89.panta otrajā daļā minētajam iedalījumam - "ko laulātie iegūst kopīgi". </w:t>
      </w:r>
    </w:p>
    <w:p>
      <w:pPr>
        <w:pStyle w:val="Normal"/>
        <w:spacing w:lineRule="auto" w:line="360" w:before="0" w:after="0"/>
        <w:ind w:firstLine="720"/>
        <w:jc w:val="both"/>
        <w:rPr/>
      </w:pPr>
      <w:r>
        <w:rPr>
          <w:rFonts w:cs="Times New Roman" w:ascii="Times New Roman" w:hAnsi="Times New Roman"/>
          <w:sz w:val="24"/>
          <w:szCs w:val="24"/>
        </w:rPr>
        <w:t>Arī Augstākās tiesas Plēnuma lēmums ir norādījis, ka "kopīgi" nozīmē kopīga tiesiska darījuma rezultātā un tiesai manta jādala atbilstoši laulāto ieguldītajiem līdzekļiem.</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Izspriežot, cik liela ir katra laulātā domājamā daļa kopīgajā mantā, tiesas galvenokārt ņem vērā Civillikuma 89.panta otro daļu un piespriež katram laulātajam ½ domājamo daļu. Tikai tajos gadījumos, kad nav nekādu šaubu un tiesas rīcībā ir neapstrīdami pierādījumi par katra laulātā konkrēto ieguldījuma apmēru kopīgajā mantā, tiesa nospriež citādu kopīgās mantas sadales proporciju starp laulātajiem.</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ar secināt, ja viens laulātais laulības laikā ar saviem līdzekļiem, bez otra laulātā darbības palīdzības, iegūst mantu, kas nav personīgas lietošanas priekšmets vai der šī laulātā patstāvīgā darbā, tad tā nav ne laulāto kopīga manta, ne arī šī laulātā atsevišķa manta, jo neatbilst ne Civillikuma 89.pantam, ne 91.panta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udz sarežģītāks, nekā jautājums par kopīgās mantas dalīšanu (Civillikuma 89.panta otrās daļa: "šaubu gadījumā jāpieņem, ka šī manta (laulāto kopīga manta) pieder abiem līdzīgās daļās"), ir Civillikuma 89.panta otrajā daļā minētā manta, “kas tiek iegūta ar otra laulātā darbības palīdzību". </w:t>
      </w:r>
    </w:p>
    <w:p>
      <w:pPr>
        <w:pStyle w:val="Normal"/>
        <w:spacing w:lineRule="auto" w:line="360" w:before="0" w:after="0"/>
        <w:ind w:firstLine="720"/>
        <w:jc w:val="both"/>
        <w:rPr/>
      </w:pPr>
      <w:r>
        <w:rPr>
          <w:rFonts w:cs="Times New Roman" w:ascii="Times New Roman" w:hAnsi="Times New Roman"/>
          <w:sz w:val="24"/>
          <w:szCs w:val="24"/>
        </w:rPr>
        <w:t>Jau 1938.gadā tika konstatēts</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ka jēdziens “darbības palīdzība”, ko likums tuvāk nepaskaidro, ir nenoteikts un dod iespēju dažādai tulkošan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odas jautājums, vai ir saskatāma laulātā “darbības palīdzība” ģimenē, kur viens laulātais strādā algotu darbu, bet otrs vada mājsaimniecību? Vai laulātā darbs mājās ir kvalificējams kā “darbības palīdzība” otra laulātā mantas iegūšanai un kādos apmēros? </w:t>
      </w:r>
    </w:p>
    <w:p>
      <w:pPr>
        <w:pStyle w:val="Normal"/>
        <w:spacing w:lineRule="auto" w:line="360" w:before="0" w:after="0"/>
        <w:ind w:firstLine="720"/>
        <w:jc w:val="both"/>
        <w:rPr/>
      </w:pPr>
      <w:r>
        <w:rPr>
          <w:rFonts w:cs="Times New Roman" w:ascii="Times New Roman" w:hAnsi="Times New Roman"/>
          <w:sz w:val="24"/>
          <w:szCs w:val="24"/>
        </w:rPr>
        <w:t>Prof. C.Schillings uzskatīja</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ka šādā veidā iegūta manta ir kvalificējama kā tā laulātā atsevišķi iegūtā manta, kurš strādā algotu darbu. Tomēr, prof. C.Schillings piebilst, ka katrs konkrēts gadījums jāapskata atsevišķi, lai noteiktu tā laulātā, kurš darbojas mājsaimniecībā raksturu un tās iespaidu uz materiālo vērtību iegūšanu un uzkrāšanu. </w:t>
      </w:r>
    </w:p>
    <w:p>
      <w:pPr>
        <w:pStyle w:val="Normal"/>
        <w:spacing w:lineRule="auto" w:line="360" w:before="0" w:after="0"/>
        <w:ind w:firstLine="720"/>
        <w:jc w:val="both"/>
        <w:rPr/>
      </w:pPr>
      <w:r>
        <w:rPr>
          <w:rFonts w:cs="Times New Roman" w:ascii="Times New Roman" w:hAnsi="Times New Roman"/>
          <w:sz w:val="24"/>
          <w:szCs w:val="24"/>
        </w:rPr>
        <w:t>Tāpat var rasties zināmas grūtības, atrisinot mantas piederības jautājumu laulībā, piemēram, kurā sieva ienesusi lielāku kapitālu, ko vīrs iegulda savā uzņēmumā un rada jaunas materiālās vērtības. Kā taisnīgi sadalīt jaunradušās materiālās vērtības? Vai tās uzskatāmas kā sievas mantas pieaugums, kas, saskaņā ar Civillikuma 107.pantu, ir sievas īpašums, vai arī kā vērtības, kas radušās ar vīra darbības palīdzību un kā tādas, saskaņā ar Civillikuma 89.panta otro daļu, dalāmas līdzīgās daļās? Šķiet, ka pareizāks jautājuma atrisinājums būs pēdējais, bet katrā ziņā zināms pamatojums ir arī pirmajam viedoklim, tikai tādā gadījumā ir precīzi jāizrēķina sievas laulībā ienestās mantas vērtība – sākotnējā vērtība, mantas kopējā vērtība uz tās dalīšanas brīdi un attiecīgi, atņemot no mantas kopējās vērtības (uz dalīšanas brīdi) tās sākotnējo vērtību, tiks iegūta mantas pieauguma vērtība, līdz ar to būs iespējams noteikt katra laulātā daļ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sos tajos gadījumos, kur vīrs un sieva abi strādā vai nu brīvā profesijā vai arī algotu darbu, tur laulības laikā rodas vai nu laulātā atsevišķa manta, ja tā iegūta vai iegādāta ar viena laulātā līdzekļiem vai bez otra laulātā darbības palīdzības, vai arī rodas laulāto kopīga manta, kas tiek iegūta par abu laulāto kopīgiem līdzekļiem. Ja manta tiek iegūta par viena laulātā līdzekļiem un ar otra laulātā darbības palīdzību, tad, saskaņā ar Civillikuma 89.panta otro daļu šī manta būs laulāto kopīga manta. Taču “darbības palīdzība” šī panta izpratnē nebūs tāda veida darbība, kur, piemēram vīrs vai sieva strādā algotu darbu un par iegūtiem līdzekļiem iegādājas nekustamo īpašumu, bet otrs laulātais, nodarbojas ar mājsaimniecību, un tādēļ tiek prezumēts, ka viņam pienākas arī ½ no minētā nekustamā īpašuma. Tas tā nav. Ar “darbības palīdzību” laulātais var arī pretendēt uz otra laulātā iegādāto nekustamo īpašumu tādā gadījumā, ja šī darbība būs materiālu vērtību ieguldījums vai tādas tiesiskas darbības, bez kurām otrs laulātais attiecīgo nekustamo īpašumu nemaz nevarētu iegādāti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37.gada Civillikumā 89.panta otrā daļa problēmas neradīja, jo 91.pantā bija punkts, ka sievas atsevišķa manta ir "manta, ko sieva nopelna ar savu patstāvīgu darbu". Savukārt, 90.panta pirmajā daļā bija atsauce uz 91.pantu, ka vīram ir tiesības pārvaldīt un lietot visu sievas mantu, izņemot viņas atsevišķo mantu. </w:t>
      </w:r>
    </w:p>
    <w:p>
      <w:pPr>
        <w:pStyle w:val="Normal"/>
        <w:spacing w:lineRule="auto" w:line="360" w:before="0" w:after="0"/>
        <w:ind w:firstLine="720"/>
        <w:jc w:val="both"/>
        <w:rPr/>
      </w:pPr>
      <w:r>
        <w:rPr>
          <w:rFonts w:cs="Times New Roman" w:ascii="Times New Roman" w:hAnsi="Times New Roman"/>
          <w:sz w:val="24"/>
          <w:szCs w:val="24"/>
        </w:rPr>
        <w:t>Līdz  ar to bija skaidrs, ja sieva mantu ieguva par līdzekļiem, ko viņa nopelna ar savu patstāvīgu darbu, tad šī manta pieder sievai, tā ir viņas atsevišķa manta, un toreiz nevarēja rasties tāds jautājums, kādu tagad uzdod atsevišķi autori - "vai viena laulātā "darbības palīdzība" ģimenē, kur otrs darbojas profesijā, ir uzskatāma par darbības palīdzību?"</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Šī raksta autore uzskata, ka manta, ko ieguvis viens laulātais, darbojoties savā profesijā, bet otrs, nodarbojoties ar mājsaimniecību un ģimenes saimniecības lietām, palīdz šim laulātajam, kurš darbojas profesijā, un tādēļ šī viena laulātā iegūtā manta būtu uzskatāma par iegūtu ar otra laulātā darbības palīdzību.</w:t>
      </w:r>
    </w:p>
    <w:p>
      <w:pPr>
        <w:pStyle w:val="Normal"/>
        <w:spacing w:lineRule="auto" w:line="360" w:before="0" w:after="0"/>
        <w:ind w:firstLine="720"/>
        <w:jc w:val="both"/>
        <w:rPr/>
      </w:pPr>
      <w:r>
        <w:rPr>
          <w:rFonts w:cs="Times New Roman" w:ascii="Times New Roman" w:hAnsi="Times New Roman"/>
          <w:sz w:val="24"/>
          <w:szCs w:val="24"/>
        </w:rPr>
        <w:t>Turpretim, prof. Sinaiskis uzskatīja, ka tā manta, ko viens laulātais ieguvis, darbojoties profesijā, būtu uzskatāma par vīra (vai sievas) atsevišķi iegūto mantu.</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āpiekrīt profesora Sinaiska viedoklim, jo 1937.gada Civillikums 91.pantā skaidri pasaka, ka manta, ko sieva nopelna ar savu patstāvīgu darbu, ir viņas atsevišķa  manta. Vīrs šeit nav minēts, bet tas ir arī loģiski, jo 1937.gadā bija vīra pārvaldības sistēma, un manta, ko vīrs nopelnīja ar savu patstāvīgu darbu, bija viņa atsevišķā mant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ūsdienās problēmas ar jēdziena "darbības palīdzība" interpretāciju rodas tāpēc, ka:    1) Civillikuma 89.panta pirmajā daļā ir atsauce uz 91.pantu, tādējādi norādot, ka atsevišķā manta likumiskajās mantiskajās attiecībās ir tikai tā, kas noteikta Civillikuma 91.pantā. 1937.gada Civillikumā 89.panta pirmajā daļā atsauce uz 91.pantu nebi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Civillikuma 90.panta pirmajā daļā nav atsauce uz 91.pantu. 1937.gada Civillikumā 90.panta pirmajā daļā bija atsauce uz 91.pan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Civillikuma 91.pantā nav punkta, kas nosaka, ka "manta, ko laulātais nopelna ar savu patstāvīgu darbu, ir šī laulātā atsevišķa manta". 1937.gada Civillikumā 91.pantā bija punkts, ka manta, ko sieva nopelna ar savu patstāvīgu darbu, ir viņas atsevišķa manta.</w:t>
      </w:r>
    </w:p>
    <w:p>
      <w:pPr>
        <w:pStyle w:val="Normal"/>
        <w:spacing w:lineRule="auto" w:line="360" w:before="0" w:after="0"/>
        <w:ind w:firstLine="720"/>
        <w:jc w:val="both"/>
        <w:rPr/>
      </w:pPr>
      <w:r>
        <w:rPr>
          <w:rFonts w:cs="Times New Roman" w:ascii="Times New Roman" w:hAnsi="Times New Roman"/>
          <w:sz w:val="24"/>
          <w:szCs w:val="24"/>
        </w:rPr>
        <w:t xml:space="preserve">Līdz ar to Civillikumā būtu nepieciešams veikt atbilstošus grozījumus, lai jēdziens "darbības palīdzība" aptvertu visus Civillikumā regulētos laulāto mantas veidus, t.i., Civillikuma 89.panta pirmajā daļā ir svītrojama atsauce uz Civillikuma 91.pantu, Civillikuma 90.panta pirmajā daļā ir iekļaujama atsauce uz Civillikuma 91.pantu un Civillikuma 91.pants ir papildināms ar atsevišķu punktu šādā redakcijā: “Manta, ko laulātais nopelna ar savu patstāvīgu darbu, ir šī laulātā atsevišķā mant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sevišķi jāapskata Civillikuma 89.panta otrajā daļā lietoto jēdzienu laulāto "kopīga manta". Civillikuma Ģimenes tiesību daļā netiek lietots jēdziens "kopīpašums", "kopmanta", ar to norādot, ka starp šiem jēdzieniem Civillikuma Ģimenes tiesību daļā un Lietu tiesību daļā nav liekama vienādības zīme. Laulāto kopīgais īpašums nav identisks kopīpašumam Civillikuma Lietu tiesību daļas izpratnē. Civillikuma Lietu tiesību daļā noteiktais kopīpašums ir vispārīga norma, bet Civillikuma Ģimenes tiesību daļā subjekti ir savstarpēji saistīti arī ar laulības institūtu, un līdz ar to ģimenes tiesībās kā speciāla norma ir lietojams termins "kopīga manta", "kopīgais īpašums". Jo, saskaņā ar kopīpašuma vispārīgajiem principiem, ikkatrs kopīpašnieks jebkurā brīdī var prasīt kopīpašuma sadali, turpretim, Civillikuma Ģimenes tiesību daļā ir atsevišķi noteikumi, pastāvot kuriem tikai laulātais var prasīt, vai laulātie var vienoties par kopīgās mantas sadali. Šādi gadījumi i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tiek atceltas laulāto likumiskās mantiskās attiecības un slēgts laulības līgums par visas laulāto mantas šķirtību vai mantas kopīb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pastāvot likumiskajām mantiskajām attiecībām, laulātie slēdz līgumu par laulāto kopīgās mantas sadal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laulība tiek šķirta, izbeigta vai atzīta par neesoš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ja laulātie atsavina kopīgo īpašumu (ar abu laulāto piekrišanu), kā arī, dāvināšanas vai testamenta (mantojuma līguma) sastādīšanas gadījumā;</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5) laulības laikā tiesas ceļā sadalot kopīgo mantu, bet, nešķirot laulību.</w:t>
      </w:r>
    </w:p>
    <w:p>
      <w:pPr>
        <w:pStyle w:val="Normal"/>
        <w:spacing w:lineRule="auto" w:line="360" w:before="0" w:after="0"/>
        <w:ind w:firstLine="720"/>
        <w:jc w:val="both"/>
        <w:rPr/>
      </w:pPr>
      <w:r>
        <w:rPr>
          <w:rFonts w:cs="Times New Roman" w:ascii="Times New Roman" w:hAnsi="Times New Roman"/>
          <w:sz w:val="24"/>
          <w:szCs w:val="24"/>
          <w:lang w:val="pl-PL"/>
        </w:rPr>
        <w:t>Attiecībā uz tiesu praksē pielietoto viedokli attiecībā uz laulāto kopīgās mantas sadali, AT pauž šādu viedokli</w:t>
      </w:r>
      <w:r>
        <w:rPr>
          <w:rStyle w:val="FootnoteCharacters"/>
          <w:rStyle w:val="FootnoteAnchor"/>
          <w:rFonts w:cs="Times New Roman" w:ascii="Times New Roman" w:hAnsi="Times New Roman"/>
          <w:sz w:val="24"/>
          <w:szCs w:val="24"/>
          <w:lang w:val="pl-PL"/>
        </w:rPr>
        <w:footnoteReference w:id="144"/>
      </w:r>
      <w:r>
        <w:rPr>
          <w:rFonts w:cs="Times New Roman" w:ascii="Times New Roman" w:hAnsi="Times New Roman"/>
          <w:sz w:val="24"/>
          <w:szCs w:val="24"/>
          <w:lang w:val="pl-PL"/>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ūtiskākā nozīme laulāto kopīgas mantas sadalē ir Civillikuma 89.un 91.pantam, kuros ietverts laulāto kopīgas mantas un atsevišķas mantas tiesiskais regulējums. Tomēr Civillikumā ir vēl vairākas normas attiecībā uz kritērijiem, kuri  ņemami vērā, izšķirot strīdus par laulāto kopīgas mantas sad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ivillikuma 109.pants nosaka gadījumus, kad izbeidzas laulāto likumiskās mantiskās attiecības. Šā panta pirmās daļas 3.punkts nosaka, ka šīs attiecības izbeidzas, šķirot laulību vai pastāvot laulībai - pēc viena laulātā pieprasījuma, ja otra laulātā parādi pārsniedz viņa atsevišķās mantas vērtību vai arī viņa rīcības rezultātā manta var ievērojami samazināties vai izputē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ā redzams no tiesu prakses, tad pamatā laulāto likumiskās mantiskās attiecības tiek izbeigtas, šķirot laulību, un, ņemot vērā Civilprocesa likuma 238.pantu, kurš nosaka, ka laulāto mantas dalīšana ir izspriežama vienlaikus ar laulības šķiršanu, abi jautājumi tiek skatīti vienlaikus. Šāda nostādne atbilst Civillikuma 77.pantam, kur noteikts, ka laulību nešķir, ja laulātie nav vienojušies par bērnu aizgādību, uzturlīdzekļiem, kopīgas mantas sadali ut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tiecībā uz kritērijiem, kuri būtu jāņem vērā, dalot laulāto kopīgo mantu, būtiska nozīme ir jau minētā Civillikuma 109.panta trešajai daļai. Tajā noteikts, ka, dalot laulāto kopīgo mantu, ņem vērā visu laulāto mantu, kas nav atzīstama par viena laulātā atsevišķo mantu (91.p.), - kustamās un nekustamās lietas ar visiem piederumiem, kā arī laulāto prasījumus un tiesības. Nozīmīga ir arī Civillikuma 109. panta ceturtā daļa, kura nosaka, ka laulāto kopīgā manta dalāma pēc mantojuma dalīšanas kārtības vispārējiem noteikumiem (731. un turpmākie pant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vukārt 733.pantā noteikts, ka, dalot mantojumu tiesas ceļā, jārīkojas vispār pēc Civillikuma 1075.panta par kopīpašuma dalīšanu, ievērojot arī 734. un turpmākos pant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Šajā sakarā  ir uzdoti jautājumi par Civillikuma 1075.pantu, proti, vai tiesa pati var izvēlēties dalīšanas veidu, ja nav celta pretprasīb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tbilde ir ietverta pašā tiesību normā, kura nosaka: ja 1074.pantā norādītā dalīšanas gadījumā kopīpašnieki nevar vienoties par tās veidu, tad tiesa, (..), vai nu piespriež katram no kopīpašniekiem reālās daļas, (..), vai atdod visu lietu vienam kopīpašniekam (..), vai noteic lietu pārdot, (..), vai arī izšķir jautājumu ar loz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 minētā izriet, ka tiesa pati izvēlas dalīšanas veidu, neatkarīgi no tā, ir vai nav celta pretprasīb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 tiesa secina, ka „Tādējādi pamatnostādnes, pēc kādiem kritērijiem dalāma laulāto kopīgā manta, ir reglamentētas norādītajās Civillikuma normās, taču tiesai ir jāvērtē katrs konkrētais gadījums, un, vadoties no lietas apstākļiem, kritēriji katrā atsevišķā lietā var būt citādi. Līdz ar to nav iespējams arī sniegt vienotu atbildi uz lūgumiem, izskaidrot, kā dalāma kāda konkrēta ma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Laulāto kopīgas mantas dalīšanas lietās galvenā nozīme ir tiesas sniegtajam apstākļu vērtējumam un argumentācijai, tāpēc ir ļoti svarīgi, lai spriedumi būtu labi motivēti, no kuriem ir saprotama tiesas pozīcija, kāpēc laulāto kopīgā manta tiek sadalīta tieši tā un nevis citād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 redzēt, ka tiesām nav vienota viedokļa, un vienotu principu – kā dalāma laulāto manta. Kādēļ? Tādēļ, ka tiesas nav izpratušas visus iespējamos laulāto mantas veidus, kuri var rasties laulāto mantiskajās attiecībā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ai var celt prasību par laulāto kopīgās mantas sadali pēc laulības šķiršanas, ja, šķirot laulību, norādīts, ka strīda par mantas sadali nav. (AT prakses apkopojums):</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Kā redzams no tiesu prakses, šādas prasības tiek celtas, un nav nekāda pamata apgalvot, ka tas nebūtu iespējams, jo jāņem vērā – ja, šķirot laulību, strīda par mantas sadali nav bijis, tāds strīds var rasties vēlāk.</w:t>
      </w:r>
      <w:r>
        <w:rPr>
          <w:rFonts w:cs="Times New Roman" w:ascii="Times New Roman" w:hAnsi="Times New Roman"/>
          <w:i/>
          <w:sz w:val="24"/>
          <w:szCs w:val="24"/>
        </w:rPr>
        <w:t xml:space="preserve"> </w:t>
      </w:r>
      <w:r>
        <w:rPr>
          <w:rFonts w:cs="Times New Roman" w:ascii="Times New Roman" w:hAnsi="Times New Roman"/>
          <w:sz w:val="24"/>
          <w:szCs w:val="24"/>
        </w:rPr>
        <w:t>Turklāt Civilprocesa likuma 238.pants nenosaka aizliegumu celt prasību arī pēc tam. Minētais pants vairāk uzskatāms kā norādījums tiesai, ka nevar atteikties pieņemt prasību par laulības šķiršanu, ja tiek prasīta arī laulāto kopīgās mantas sadale. Tajā pašā laikā ir iespējams, ka puses gan ir noslēgušas vienošanos par kopīgas mantas sadali, uz ko tiek arī norādīts prasībā, bet  laulības šķiršanas lietas  izskatīšanas laikā, neskatoties uz vienošanās spēkā esamību, otrs laulātais lūdz kopīgas mantas sadal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T apkopojumā šo problēmu tiek piedāvāts risināt – „ja puses, šķirot laulību, bija vienojušās par to, kādā veidā kopīgā manta tiks sadalīta, bet šī vienošanās no kādas puses netiek pildīta, varētu būt piemērojams vispārējais noilguma termiņš 10 gad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1.2.Laulāto atsevišķa manta</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37.gada Civillikums pieņēma vienu laulāto likumisko mantisko attiecību sistēmu, tā saukto vīra pārvaldības sistēmu ar vīram piešķirtām tiesībām pārvaldīt un lietot visu sievas mantu, kā pirms laulības viņai piederējušo, tā arī laulības laikā iegūto, izņemot viņas atsevišķo mantu. Sievas atsevišķā manta bija izņemta no vīra pārvaldības un lietošanas tiesībām kā neietilpstoša mantas kopībā. </w:t>
      </w:r>
    </w:p>
    <w:p>
      <w:pPr>
        <w:pStyle w:val="Normal"/>
        <w:spacing w:lineRule="auto" w:line="360" w:before="0" w:after="0"/>
        <w:ind w:firstLine="720"/>
        <w:jc w:val="both"/>
        <w:rPr/>
      </w:pPr>
      <w:r>
        <w:rPr>
          <w:rFonts w:cs="Times New Roman" w:ascii="Times New Roman" w:hAnsi="Times New Roman"/>
          <w:sz w:val="24"/>
          <w:szCs w:val="24"/>
        </w:rPr>
        <w:t>Pēc Vietējo Civillikumu kopojuma vispārējiem noteikumiem visos tiesību apgabalos vīrs ar laulības noslēgšanu kļuva par sievas aizbildni un kā tāds valdīja visu viņas mantu, ciktāl ar likumu vai līgumu nebija par to noteikts sevišķs izņēmums.</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37.gada Civillikuma 91.pantā var saskatīt trīs sievas atsevišķās mantas nodibināšanas pamatus: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ar laulības līgumu;</w:t>
      </w:r>
    </w:p>
    <w:p>
      <w:pPr>
        <w:pStyle w:val="Normal"/>
        <w:spacing w:lineRule="auto" w:line="360" w:before="0" w:after="0"/>
        <w:ind w:left="283"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2) ar trešo personu bezatlīdzības piešķīrumu;</w:t>
      </w:r>
    </w:p>
    <w:p>
      <w:pPr>
        <w:pStyle w:val="Normal"/>
        <w:spacing w:lineRule="auto" w:line="360" w:before="0" w:after="0"/>
        <w:ind w:left="283"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3) ar likumu.</w:t>
      </w:r>
    </w:p>
    <w:p>
      <w:pPr>
        <w:pStyle w:val="Normal"/>
        <w:spacing w:lineRule="auto" w:line="360" w:before="0" w:after="0"/>
        <w:jc w:val="both"/>
        <w:rPr/>
      </w:pPr>
      <w:r>
        <w:rPr>
          <w:rFonts w:cs="Times New Roman" w:ascii="Times New Roman" w:hAnsi="Times New Roman"/>
          <w:sz w:val="24"/>
          <w:szCs w:val="24"/>
        </w:rPr>
        <w:tab/>
        <w:t>Tās tiesiskās attiecības, kas pēc likuma nodibina sievas atsevišķo mantu, uzskaitītas 1937.gada Civillikuma 91.panta 1., 2., 4., 5. un 6.punktā. Civillikuma 91.panta 1.punkts satur sevī vienpusēji rezervētu un līguma ceļā konstruētu sievas atsevišķo mantu, t.i., likumisku un līgumisku pamatu.</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gumiskais pamats ir pieņemts uz profesora Lēbera priekšlikuma pamata (tas bija paredzēts arī 1921., 1932., 1934.gada ģimenes tiesību likumprojektos). Likumdošanas komisijas protokolos var redzēt, ka šis priekšlikums ir izsaucis komisijas locekļos dzīvas debates. Izteikti iebildumi, ka šāda noteikuma ieviešana vēl vairāk sarežģīs likumisko mantisko attiecību sistēmu, un ka tādēļ, skaidrības labad, tikai uzskaitīšanas veidā jānosaka atsevišķās mantas satur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dibināt sievas atsevišķo mantu ar viņas vienpusēju gribas izteikumu likums atļāvis tikai dodoties laulībā, t.i., pirms laulības noslēgšanas, jo pēc tās sievas manta pāriet vīra pārvaldībā un lietošanā, un viņa bez vīra piekrišanas vairs nevar rīkoties ar šo mantu (Civillikuma 92.pants 1937.gada redakcijā). Tādēļ laulības laikā sievas atsevišķo mantu var nodibināt tikai ar formālu, notariālā kārtībā apliecinātu, laulāto starpā noslēgtu līgumu. Šā līguma noteikumi nevar skart trešo personu iegūtās tiesības uz laulāto mantu. Jāpiemin, ka gan Vācijas Civilkodekss (BGB)</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gan Šveices Civilkodekss (ZGB)</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neparedz sievas vienpusēju atsevišķas mantas paturēšanas iespēju, dodoties laulībā, bet tikai līgumisku iespēju. </w:t>
      </w:r>
      <w:r>
        <w:rPr>
          <w:rFonts w:cs="Times New Roman" w:ascii="Times New Roman" w:hAnsi="Times New Roman"/>
          <w:sz w:val="24"/>
          <w:szCs w:val="24"/>
          <w:lang w:val="es-ES_tradnl"/>
        </w:rPr>
        <w:t>Pēc 1937.gada Civillikuma 91.panta sievas atsevišķa manta ir:</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1) manta, ko sieva paturējusi savā pārvaldībā un lietošanā dodoties laulībā, vai ko laulātie līgumā noteikuši par atsevišķu mantu;</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2) priekšmeti,  kas noder tikai viņas personīgai lietošanai, vai vajadzīgi viņas patstāvīgā darbā;</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3) manta, ko sievai kāds bez atlīdzības piešķīris ar nosacījumu to pārvaldīt un lietot pašai;</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4) mantojums, ko sieva pieņēmusi pret vīra gribu;</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5) manta, ko sieva nopelna ar savu patstāvīgu darbu;</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6) viņas atsevišķās mantas ienākumi;</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7) manta, ar ko atvietota iepriekšējos punktos minētā manta. </w:t>
      </w:r>
    </w:p>
    <w:p>
      <w:pPr>
        <w:pStyle w:val="Normal"/>
        <w:spacing w:lineRule="auto" w:line="360" w:before="0" w:after="0"/>
        <w:jc w:val="both"/>
        <w:rPr/>
      </w:pPr>
      <w:r>
        <w:rPr>
          <w:rFonts w:cs="Times New Roman" w:ascii="Times New Roman" w:hAnsi="Times New Roman"/>
          <w:sz w:val="24"/>
          <w:szCs w:val="24"/>
          <w:lang w:val="es-ES_tradnl"/>
        </w:rPr>
        <w:tab/>
        <w:t>Ka zināma manta ir atsevišķa, jāpierāda tam laulātam, kas to apgalvo. Par to, ka nekustams īpašums ir sievas atsevišķa manta, ierakstāms zemes grāmatā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Tātad, tas vien, ka nekustams īpašums ierakstīts zemesgrāmatā uz sievas vārda, vēl nav pietiekams atsevišķās mantas pierādīšanai, ja par to nav speciāla ierakst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rPr>
        <w:t>Bet, ja nekustams īpašums reiz ierakstīts zemesgrāmatās kā sievas atsevišķa manta, tad arī pēc viņas iestāšanās otrā laulībā tas patur atsevišķas mantas raksturu, ja ieraksts palicis negrozīts un nav vajadzīga vēl kāda “deklarācija” par t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1"/>
      </w:r>
    </w:p>
    <w:p>
      <w:pPr>
        <w:pStyle w:val="Normal"/>
        <w:spacing w:lineRule="auto" w:line="360" w:before="0" w:after="0"/>
        <w:jc w:val="both"/>
        <w:rPr/>
      </w:pPr>
      <w:r>
        <w:rPr>
          <w:rFonts w:cs="Times New Roman" w:ascii="Times New Roman" w:hAnsi="Times New Roman"/>
          <w:sz w:val="24"/>
          <w:szCs w:val="24"/>
          <w:lang w:val="es-ES_tradnl"/>
        </w:rPr>
        <w:tab/>
        <w:t>Tā kā jautājums par to, vai zināma manta ir atsevišķa, var būt strīdīgs, tad likums uzliek pienākumu pierādīt atsevišķās mantas raksturu tam laulātajam, kas to apgalvo (</w:t>
      </w:r>
      <w:r>
        <w:rPr>
          <w:rFonts w:cs="Times New Roman" w:ascii="Times New Roman" w:hAnsi="Times New Roman"/>
          <w:i/>
          <w:sz w:val="24"/>
          <w:szCs w:val="24"/>
          <w:lang w:val="es-ES_tradnl"/>
        </w:rPr>
        <w:t xml:space="preserve">onus probandi). </w:t>
      </w:r>
      <w:r>
        <w:rPr>
          <w:rFonts w:cs="Times New Roman" w:ascii="Times New Roman" w:hAnsi="Times New Roman"/>
          <w:sz w:val="24"/>
          <w:szCs w:val="24"/>
          <w:lang w:val="es-ES_tradnl"/>
        </w:rPr>
        <w:t>Civillikuma 91.panta 1.punktā paredzētās sievas atsevišķās mantas raksturs pierādāms ar ierakstu laulāto mantisko attiecību reģistrā, par ko gan likums šai vietā klusē</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lang w:val="es-ES_tradnl"/>
        </w:rPr>
        <w:t xml:space="preserve">. </w:t>
      </w:r>
    </w:p>
    <w:p>
      <w:pPr>
        <w:pStyle w:val="Normal"/>
        <w:spacing w:lineRule="auto" w:line="360" w:before="0" w:after="0"/>
        <w:ind w:firstLine="720"/>
        <w:jc w:val="both"/>
        <w:rPr/>
      </w:pPr>
      <w:r>
        <w:rPr>
          <w:rFonts w:cs="Times New Roman" w:ascii="Times New Roman" w:hAnsi="Times New Roman"/>
          <w:sz w:val="24"/>
          <w:szCs w:val="24"/>
          <w:lang w:val="es-ES_tradnl"/>
        </w:rPr>
        <w:t>Par 1937.gada Civillikuma 91.panta konstrukciju 1939.gadā Augstākās tiesas Senāts ir izteicis vairākus būtiskus paskaidrojumus. No 91.panta satura izriet, ka sievas atsevišķa manta varēja nodibināties uz pašas sievas gribas akta pamata, paturot mantu savā pārvaldībā un lietošanā, vai uz līguma pamata ar vīru (91.panta 1.punkts). Bez tam, par sievas atsevišķo mantu uz likuma pamata kļūst tie priekšmeti, kas noder tikai viņas personīgai lietošanai, vai vajadzīgi viņas patstāvīgā darbā (91.panta 2.punkts), vai tā manta, kuru sieva ieguvusi likumā noteiktā veidā (91.panta 3.-7.punkts). Kas attiecas uz 91.panta 2.-7.punktā minēto sievas atsevišķo mantu, tad 1937.gadā ne Civillikums, ne instrukcija par laulāto mantisko attiecību reģistrāciju</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lang w:val="es-ES_tradnl"/>
        </w:rPr>
        <w:t xml:space="preserve"> nav noteikuši, ka šī manta ierakstāma reģistrā kā sievas atsevišķā manta, lai trešās personas ar to varētu rēķināties. Šī manta </w:t>
      </w:r>
      <w:r>
        <w:rPr>
          <w:rFonts w:cs="Times New Roman" w:ascii="Times New Roman" w:hAnsi="Times New Roman"/>
          <w:i/>
          <w:sz w:val="24"/>
          <w:szCs w:val="24"/>
          <w:lang w:val="es-ES_tradnl"/>
        </w:rPr>
        <w:t xml:space="preserve">ipso iure </w:t>
      </w:r>
      <w:r>
        <w:rPr>
          <w:rFonts w:cs="Times New Roman" w:ascii="Times New Roman" w:hAnsi="Times New Roman"/>
          <w:sz w:val="24"/>
          <w:szCs w:val="24"/>
          <w:lang w:val="es-ES_tradnl"/>
        </w:rPr>
        <w:t xml:space="preserve">ir sievas atsevišķa manta, tāds noteikums arī trešajām personām ir saistošs uz likuma pamata, tikai laulātam šāds mantas stāvoklis ir jāpierāda (91.panta otrā daļa).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itādā stāvoklī ir tā sievas atsevišķā manta, kas minēta 1937.gada Civillikuma 91.panta 1.punktā, jo, lai līgums vai sievas gribas akts par mantas stāvokļa noteikšanu būtu spēkā pret trešajām personām, tas jāieraksta laulāto mantisko attiecību reģistrā. Tātad, 1937.gada Civillikums atļāva laulāto mantisko attiecību reģistrā reģistrēt ne tikai laulības līgumu, bet arī tikai sievas atsevišķo mantu. Laulāto likumiskās mantiskās attiecībās 1937.gada Civillikumā bija paredzēta tikai sievas atsevišķā manta, vīra atsevišķā manta izcelta netika, jo laulāto likumiskajās mantiskajās attiecībās pastāvēja vīra pārvaldības sistēma, kur atsevišķi tikai tika izdalīta sievas atsevišķā manta. </w:t>
      </w:r>
    </w:p>
    <w:p>
      <w:pPr>
        <w:pStyle w:val="Normal"/>
        <w:spacing w:lineRule="auto" w:line="360" w:before="0" w:after="0"/>
        <w:ind w:firstLine="720"/>
        <w:jc w:val="both"/>
        <w:rPr/>
      </w:pPr>
      <w:r>
        <w:rPr>
          <w:rFonts w:cs="Times New Roman" w:ascii="Times New Roman" w:hAnsi="Times New Roman"/>
          <w:sz w:val="24"/>
          <w:szCs w:val="24"/>
          <w:lang w:val="es-ES_tradnl"/>
        </w:rPr>
        <w:t>Arī mūsdienās laulāto atsevišķai mantai nav likuma definīcijas</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un tā noteikta uzskaitījuma veidā, pēc kura tā nodibināma pēc likuma; pēc laulāto savstarpēji noslēgta līguma vai pēc trešo personu piešķīruma.</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īdzīgi 1937.gada Civillikumam šo jautājumu atrisina Vācijas Civilkodekss (BGB).</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lang w:val="es-ES_tradnl"/>
        </w:rPr>
        <w:t xml:space="preserve"> Citāds stāvoklis ir Šveicē. Šveices Civilkodekss šajā ziņā atšķir sievas darba augļus no vīra darba augļiem un sievas mantu, iegūtu patstāvīgā darbā, uzskata par sievas atsevišķu mantu, bet vīra - par ieplūstošu mantas kopībā.</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lang w:val="es-ES_tradnl"/>
        </w:rPr>
        <w:t xml:space="preserve"> Kā redzams, sievas stāvoklis šajā ziņā pēc Šveices Civilkodeksa ir izdevīgāks.</w:t>
      </w:r>
      <w:r>
        <w:rPr>
          <w:rStyle w:val="FootnoteCharacters"/>
          <w:rFonts w:cs="Times New Roman" w:ascii="Times New Roman" w:hAnsi="Times New Roman"/>
          <w:sz w:val="24"/>
          <w:szCs w:val="24"/>
          <w:lang w:val="es-ES_tradnl"/>
        </w:rPr>
        <w:t xml:space="preserve">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937.gada Civillikumā bija noteikts (91.panta 5.punkts), ka sievas atsevišķa manta ir tā manta, ko sieva nopelna ar savu patstāvīgu darbu. Šai jēdzienā ietilpst arī darbs savā arodā, profesijā vai uzņēmumā. Sieva neiegūst atsevišķu mantu, darbojoties vīra uzņēmumā, ja vīrs nav noslēdzis ar viņu darba līgumu, vai mājsaimniecībā. Lai sievas iegūtā manta kļūtu par viņas atsevišķo mantu, tad katrā ziņā sievas darbam jābūt patstāvīgam, no vīra amata neatkarīgam. Sievas atsevišķā manta ir arī visi ienākumi no šīs mantas, augļi, pieaugumi un viss, kas iegūts ar atsevišķās mantas līdzekļiem vai darījuma ceļā: pirkuma, nomas, īres, apdrošināšanas u.c. līgumu veidā. Tāpat par sievas atsevišķo mantu skaitīsies arī tā saucamie surogāti: manta vai vērtības, kas atvieto Civillikuma 91.panta 1.-6.punktos minēto mantu (1937.gada redakcijā), un kas iegādātas ar atsevišķās mantas līdzekļiem.</w:t>
      </w:r>
    </w:p>
    <w:p>
      <w:pPr>
        <w:pStyle w:val="Normal"/>
        <w:spacing w:lineRule="auto" w:line="360" w:before="0" w:after="0"/>
        <w:ind w:firstLine="720"/>
        <w:jc w:val="both"/>
        <w:rPr/>
      </w:pPr>
      <w:r>
        <w:rPr>
          <w:rFonts w:cs="Times New Roman" w:ascii="Times New Roman" w:hAnsi="Times New Roman"/>
          <w:sz w:val="24"/>
          <w:szCs w:val="24"/>
          <w:lang w:val="es-ES_tradnl"/>
        </w:rPr>
        <w:t>Jautājums par to, vai divos pēdējos gadījumos mantas iegūšanu vajadzētu kaut kādā veidā nostiprināt pierādījumu nodrošināšanai, var būt strīdīgs. Katrā ziņā, mantas iegūšanu varētu nodrošināt ar līgumiem, kvītīm un tamlīdzīgiem pierādījumiem. Saskaņā ar Likumu par Civillikuma spēkā stāšanās laiku un pārejas laika noteikumiem 11.pantu</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lang w:val="es-ES_tradnl"/>
        </w:rPr>
        <w:t xml:space="preserve"> par sievas atsevišķo mantu uzskatāmi arī bankās un kredītiestādēs uz sievas vārda šā likuma izsludināšanas dienā atrodošies noguldījumi un vērtības.</w:t>
      </w:r>
    </w:p>
    <w:p>
      <w:pPr>
        <w:pStyle w:val="Normal"/>
        <w:spacing w:lineRule="auto" w:line="360" w:before="0" w:after="0"/>
        <w:ind w:firstLine="720"/>
        <w:jc w:val="both"/>
        <w:rPr/>
      </w:pPr>
      <w:r>
        <w:rPr>
          <w:rFonts w:cs="Times New Roman" w:ascii="Times New Roman" w:hAnsi="Times New Roman"/>
          <w:sz w:val="24"/>
          <w:szCs w:val="24"/>
          <w:lang w:val="es-ES_tradnl"/>
        </w:rPr>
        <w:t>Bezatlīdzības piešķīrums no kādas personas paredzēts Civillikuma 91.panta 3.punktā (1937.gada redakcijā). Minētai mantai ir dāvinājuma ar uzlikumu forma (</w:t>
      </w:r>
      <w:r>
        <w:rPr>
          <w:rFonts w:cs="Times New Roman" w:ascii="Times New Roman" w:hAnsi="Times New Roman"/>
          <w:i/>
          <w:sz w:val="24"/>
          <w:szCs w:val="24"/>
          <w:lang w:val="es-ES_tradnl"/>
        </w:rPr>
        <w:t>donatio sub modo).</w:t>
      </w:r>
      <w:r>
        <w:rPr>
          <w:rFonts w:cs="Times New Roman" w:ascii="Times New Roman" w:hAnsi="Times New Roman"/>
          <w:sz w:val="24"/>
          <w:szCs w:val="24"/>
          <w:lang w:val="es-ES_tradnl"/>
        </w:rPr>
        <w:t xml:space="preserve"> Uzlikums ir dāvinātāja nosacījums sievai piešķirto mantu pārvaldīt un lietot pašai. Izejot no dāvinājuma būtības, izteicienu “bez atlīdzības piešķīris” varētu vienkāršot ar vienu vārdu “dāvinājis”, jo dāvinājuma jēdziens satur sevī piešķīrumu bez atlīdzības (Civillikuma 1912.pants). Katrā ziņā tādam piešķīrumam vajadzīga sievas piekrišana. Jājautā, vai “bezatlīdzības piešķīrums” darbojas arī pašu laulāto starpā? Par šo jautājumu tika secināts</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lang w:val="es-ES_tradnl"/>
        </w:rPr>
        <w:t xml:space="preserve">, ka tā kā Civillikuma 91.pantā šāda </w:t>
      </w:r>
      <w:r>
        <w:rPr>
          <w:rFonts w:cs="Times New Roman" w:ascii="Times New Roman" w:hAnsi="Times New Roman"/>
          <w:i/>
          <w:sz w:val="24"/>
          <w:szCs w:val="24"/>
          <w:lang w:val="es-ES_tradnl"/>
        </w:rPr>
        <w:t xml:space="preserve">expressis verbis </w:t>
      </w:r>
      <w:r>
        <w:rPr>
          <w:rFonts w:cs="Times New Roman" w:ascii="Times New Roman" w:hAnsi="Times New Roman"/>
          <w:sz w:val="24"/>
          <w:szCs w:val="24"/>
          <w:lang w:val="es-ES_tradnl"/>
        </w:rPr>
        <w:t>izteikta veida nav, varētu domāt, ka likumdevējs ne bez nodoma par to nav runājis. Dāvinājumiem starp laulātiem bieži vien ir fiktīvs raksturs, jo tos slēdz par sliktu kreditoriem (</w:t>
      </w:r>
      <w:r>
        <w:rPr>
          <w:rFonts w:cs="Times New Roman" w:ascii="Times New Roman" w:hAnsi="Times New Roman"/>
          <w:i/>
          <w:sz w:val="24"/>
          <w:szCs w:val="24"/>
          <w:lang w:val="es-ES_tradnl"/>
        </w:rPr>
        <w:t xml:space="preserve">in fraudem creditorum), </w:t>
      </w:r>
      <w:r>
        <w:rPr>
          <w:rFonts w:cs="Times New Roman" w:ascii="Times New Roman" w:hAnsi="Times New Roman"/>
          <w:sz w:val="24"/>
          <w:szCs w:val="24"/>
          <w:lang w:val="es-ES_tradnl"/>
        </w:rPr>
        <w:t xml:space="preserve">lai izvairītos no parādu maksājumiem. </w:t>
      </w:r>
      <w:r>
        <w:rPr>
          <w:rFonts w:cs="Times New Roman" w:ascii="Times New Roman" w:hAnsi="Times New Roman"/>
          <w:i/>
          <w:sz w:val="24"/>
          <w:szCs w:val="24"/>
          <w:lang w:val="es-ES_tradnl"/>
        </w:rPr>
        <w:t xml:space="preserve">Actio Pauliana, </w:t>
      </w:r>
      <w:r>
        <w:rPr>
          <w:rFonts w:cs="Times New Roman" w:ascii="Times New Roman" w:hAnsi="Times New Roman"/>
          <w:sz w:val="24"/>
          <w:szCs w:val="24"/>
          <w:lang w:val="es-ES_tradnl"/>
        </w:rPr>
        <w:t>ar kuru var prasīt atzīt dāvinājumu par spēkā neesošu, ne vienmēr sasniedz mērķi.</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mēr, neskatoties uz iepriekš minētajiem apsvērumiem, var secināt, ka iepriekš minētajos noteikumos ir iekļauts arī otra laulātā piešķīrums. Tas saskatāms Civillikuma 1924.panta saturā, pēc kura laulātais dāvinātājs var atsaukt pēc saderināšanās vai laulības laikā izdarītu dāvinājumu. Bet, ja dāvinājumi laulāto starpā ir atļauti, tad nebūtu pamata tiem liegt atsevišķas mantas rakstura piešķiršanu. Laulātas var vēlēties materiāli nodrošināt otru laulāto vēl pašam dzīvam esot, vai arī nodot viņam īpašuma tiesības tajos gadījumos, kad laulātais dāvinātājs slimības, vecuma nespēka vai cita iemesla dēļ nav spējīgs pats pārvaldīt un lietot savu mantu.</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āvinājums vispār neprasa atsevišķu formu, ja vien viņa priekšmets nav nekustama manta, kam vajadzīga rakstveida forma (Civillikuma 1483.pants) un apliecinājuma kārtība , lai to varētu ierakstīt zemesgrāmatās.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ulāto likumisko mantisko attiecību sistēmā Civillikuma 1937.gada redakcijā paredzēta sievas atbildība ar savu atsevišķo mantu tikai par viņas saistībām, jo, pēc vispārējā principa, sievas un tātad arī viņas atsevišķā manta neatbild par vīra saistībām (Civillikuma 100.pants 1937.gada redakcijā). Sievas atsevišķai mantai atbildības ziņā ieviesta pakāpeniska atbildība: tai ir primāra vai subsidiāra atbildība atkarībā no saistību rakstura. Primāri sieva atbild ar savu atsevišķo mantu par saistībām, kas izriet no viņas neatļautas darbības, bet subsidiāri, t.i., ja atsevišķās mantas nepietiek, atbild vīrs ar viņa pārvaldībā un lietošanā esošo sievas mantu (Civillikuma 98.pants 1937.gada redakcijā).</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ubsidiāri sieva atbild ar savu atsevišķo mantu par Civillikuma 97.pantā (1937.gada redakcijā) paredzētām viņas saistībām pirms laulības, par noslēgtām laulības laikā ar vīra piekrišanu, par izrietošām no sievas pastāvīgās nodarbošanās, kurai vīrs piekritis, par saistībām no mantojuma, pieņemta ar vīra piekrišanu, par vīra saistībām, kas ceļas no sievas mantas pārvaldīšanas un viņas saistībām no pienākuma uzturēt savus trūcīgos radiniekus.</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r arī saistības, par kurām atbild tikai sieva ar savu atsevišķo mantu. Tās pēc Civillikuma 99.panta (1937.gada redakcijā) ir: ko sieva noslēgusi uz savu personīgo rēķinu vai bez vīra piekrišanas, un ko viņa noslēgusi, neaizskarot vīram piešķirtās tiesības uz viņas mantas pārvaldību un lietošanu. Par netaisnu iedzīvošanos vīrs atbild uz vispārēja pamata. Uz vīra pieprasījuma sievai jāpiedalās arī ģimenes un kopīgās mājsaimniecības izdevumos samērā ar savu mantas stāvokli tādā gadījumā, ja vīra pārvaldībā sievas mantas nav, t.i., ienākums no šādas mantas ir nesamērīgi mazs (Civillikuma 95.panta otrā daļa 1937.gada redakcijā). No tā redzams, ka šis pienākums laulāto likumisko mantisko attiecību sistēmā 1937.gada Civillikumā vismazākā mērā gulstas uz sievas atsevišķo mantu.</w:t>
      </w:r>
    </w:p>
    <w:p>
      <w:pPr>
        <w:pStyle w:val="Normal"/>
        <w:spacing w:lineRule="auto" w:line="360" w:before="0" w:after="0"/>
        <w:ind w:firstLine="720"/>
        <w:jc w:val="both"/>
        <w:rPr/>
      </w:pPr>
      <w:r>
        <w:rPr>
          <w:rFonts w:cs="Times New Roman" w:ascii="Times New Roman" w:hAnsi="Times New Roman"/>
          <w:sz w:val="24"/>
          <w:szCs w:val="24"/>
          <w:lang w:val="es-ES_tradnl"/>
        </w:rPr>
        <w:t>Tātad, katra laulātā atsevišķai mantai atbildības ziņā Civillikums paredz pakāpenisku kārtību - tai ir primāra vai subsidiāra atbildība atkarībā no saistību rakstura. Primāri viens laulātais atbild ar savu atsevišķo mantu par saistībām, kas izriet no viņa neatļautas darbības, bet subsidiāri, tas ir, ja atsevišķās mantas nepietiek - ar savu daļu laulāto kopīgajā mantā.</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lang w:val="es-ES_tradnl"/>
        </w:rPr>
        <w:t xml:space="preserve">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Vadoties no Civillikuma normām par laulāto likumiskām mantiskām tiesībām, tiesas ir izskaidrojušas, ka viena laulātā ieguldījums otra laulātā atsevišķā mantā nerada īpašuma tiesības uz to, ja starp laulātajiem nav bijusi cita vienošanās.</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lang w:val="es-ES_tradnl"/>
        </w:rPr>
        <w:t xml:space="preserve"> Ja laulātā atsevišķās mantas vērtība būtiski palielinājusies otra laulātā vai abu darbības rezultātā, šādu  ieguldījumu var kompensēt naudā, bet ar īpašnieka piekrišanu - atzīt attiecīgajā daļā īpašuma tiesības.</w:t>
      </w:r>
      <w:r>
        <w:rPr>
          <w:rStyle w:val="FootnoteCharacters"/>
          <w:rStyle w:val="FootnoteAnchor"/>
          <w:rFonts w:cs="Times New Roman" w:ascii="Times New Roman" w:hAnsi="Times New Roman"/>
          <w:sz w:val="24"/>
          <w:szCs w:val="24"/>
        </w:rPr>
        <w:footnoteReference w:id="160"/>
      </w:r>
    </w:p>
    <w:p>
      <w:pPr>
        <w:pStyle w:val="Footnote"/>
        <w:spacing w:lineRule="auto" w:line="360"/>
        <w:ind w:firstLine="720"/>
        <w:jc w:val="both"/>
        <w:rPr/>
      </w:pPr>
      <w:r>
        <w:rPr>
          <w:sz w:val="24"/>
          <w:szCs w:val="24"/>
          <w:lang w:val="es-ES_tradnl"/>
        </w:rPr>
        <w:t xml:space="preserve">Iepazīstoties ar tiesu praksi, var konstatēt, ka vienotības un konsekvences tiesu spriedumos nav. Piemēram, Rīgas apgabaltiesas Civillietu tiesas kolēģijas2001.gada 5.septembra spriedums C 04188099 lietā Nr.C-549/10 05.09.2001, kur tiesa atzīst par nepamatotu vīra apgalvojumu, ka zeme nav laulāto kopīgais īpašums, jo līgums par zemes izpirkšanu noslēgts laulāto kopdzīves laikā, līdz ar to viss nekustamais īpašums atzīstams par laulāto kopmantu. Tiesa noraida vīra kopmantas sadales variantu, jo prasība par laulāto kopīpašuma reālo sadali nav celta. Saskaņā ar Civillikuma 89.panta pirmo daļu, viss, ko laulātie iegūst laulības laikā, ir laulāto kopīga manta. Ņemot vērā, ka vīrs īpašuma tiesības ir nostiprinājis tikai sev, un nav norādījis mantas kopību vai šķirto mantu, zemesgrāmatu lēmums atzīstams par spēkā neesošu.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iesa nolēma atzīt sievai īpašuma tiesības uz 1/2 domājamās daļas no nekustamā īpašuma un atzīt par spēkā neesošu zemesgrāmatu ierakstu uz vīra vārda.</w:t>
      </w:r>
      <w:r>
        <w:rPr>
          <w:rStyle w:val="FootnoteCharacters"/>
          <w:rStyle w:val="FootnoteAnchor"/>
          <w:rFonts w:cs="Times New Roman" w:ascii="Times New Roman" w:hAnsi="Times New Roman"/>
          <w:sz w:val="24"/>
          <w:szCs w:val="24"/>
        </w:rPr>
        <w:footnoteReference w:id="161"/>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Kā var redzēt no šīs lietas materiāliem, tad, neskatoties uz to, ka sieva nav piedalījusies zemes iegādē, to iegādājās vīrs par sertifikātiem (saskaņā ar 91.panta 3.punktu - atsevišķa manta), šis ieguldījums ir radījis sievai īpašuma tiesības (ar tiesas spriedumu) uz 1/2 domājamās daļas no nekustamā īpašuma. Tiesa nav ņēmusi vērā faktu, ka laulāto laulība jau ir šķirta, tādēļ vairs nav pamata saglabāt kopīgu laulāto īpašumu, un vīrs arī nevēlējās saglabāt kopīgu īpašumu ar otru personu, prasīja īpašuma reālu sadali. Savukārt, to, ka pēc Civillikuma šī zeme ietilpa vīra atsevišķās mantas kategorijā, un arī Augstākās tiesas Plēnuma lēmums bija noteicis, ka viena laulātā ieguldījums otra laulātā atsevišķā manta nerada īpašuma tiesības uz to (15.punkts), tiesa neņēma vērā. Tiesai vajadzēja sadalīt laulāto kopīgo mantu (dzīvojamo ēku un saimniecības ēkas) arī dabā, bet vīram saglabāt pilnībā īpašuma tiesības uz zemi, atzīstot zemi par vīra atsevišķo mantu. </w:t>
      </w:r>
    </w:p>
    <w:p>
      <w:pPr>
        <w:pStyle w:val="Footnote"/>
        <w:spacing w:lineRule="auto" w:line="360"/>
        <w:ind w:firstLine="720"/>
        <w:jc w:val="both"/>
        <w:rPr/>
      </w:pPr>
      <w:r>
        <w:rPr>
          <w:sz w:val="24"/>
          <w:szCs w:val="24"/>
          <w:lang w:val="es-ES_tradnl"/>
        </w:rPr>
        <w:t>Cits piemērs, kur tiesa lēma pretēji.</w:t>
      </w:r>
      <w:r>
        <w:rPr>
          <w:rStyle w:val="FootnoteCharacters"/>
          <w:rStyle w:val="FootnoteAnchor"/>
          <w:sz w:val="24"/>
          <w:szCs w:val="24"/>
          <w:lang w:val="es-ES_tradnl"/>
        </w:rPr>
        <w:footnoteReference w:id="162"/>
      </w:r>
      <w:r>
        <w:rPr>
          <w:sz w:val="24"/>
          <w:szCs w:val="24"/>
          <w:lang w:val="es-ES_tradnl"/>
        </w:rPr>
        <w:t xml:space="preserve"> Laulāto laulība šķirta 1993.gada 8.novembrī. 2001.gada 8.martā sieva cēla prasību tiesā pret šķirto vīru par dzīvokļa lietošanas tiesību zaudēšanu un izlikšanu no dzīvojamās telpas. Minētajā dzīvoklī ir pierakstīta sieva, bijušais vīrs un dēls. Šķirtais vīrs no 1993.gada dzīvoklī nedzīvojot un tādēļ uzskatāms, ka, saskaņā ar likuma "Par dzīvokļa īpašumu" 22.pantu, viņš zaudējis dzīvokļa lietošanas tiesības un izliekams no tā. Vīrs cēlis pretprasību, lūdzot noteikt laulāto kopīgās mantas sadali. Uzskata, ka strīdus dzīvoklis ir laulāto kopīga manta, jo dzīvokli ieguvuši abi laulātie, kļūstot par dzīvokļu kooperatīva biedriem, kā arī par saviem līdzekļiem vīrs veicis dzīvoklī kapitālo remontu. Dzīvoklis zemesgrāmatā nav reģistrēts. Tiesa uzskatīja, ka sievas prasība ir apmierināma, vīra pretprasība noraidāma.</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askaņā ar Civillikuma 89.panta pirmo un otro daļu, un 91.pantu, tas, ka zināma manta ir atsevišķa, jāpierāda tam laulātajam, kas to apgalvo. Tiesā ir iesniegti pierādījumi, ka minētajā dzīvokļu kooperatīvā par biedru ir uzņemta sieva ar ģimeni, izlemts piešķirt dzīvokli sievai. Naudu dzīvokļa iegādei ir devusi sievas māte kā dāvinājumu, un, tādējādi, tiesa uzskata, ka dzīvoklis ir sievas atsevišķa manta. Likuma "Par dzīvokļa īpašumu" 22.pants nosaka, ka laulības šķiršana dod tiesības dzīvokļa īpašniekam prasīt bijušā laulātā lietošanas tiesību izbeigšanu, ja vien dzīvoklis nav laulāto kopīga manta.  Tiesa  nosprieda atzīt vīru par lietošanas tiesības zaudējušu uz konkrēto dzīvokli.</w:t>
      </w:r>
      <w:r>
        <w:rPr>
          <w:rStyle w:val="FootnoteCharacters"/>
          <w:rStyle w:val="FootnoteAnchor"/>
          <w:rFonts w:cs="Times New Roman" w:ascii="Times New Roman" w:hAnsi="Times New Roman"/>
          <w:sz w:val="24"/>
          <w:szCs w:val="24"/>
        </w:rPr>
        <w:footnoteReference w:id="163"/>
      </w:r>
    </w:p>
    <w:p>
      <w:pPr>
        <w:pStyle w:val="Normal"/>
        <w:spacing w:lineRule="auto" w:line="360" w:before="0" w:after="0"/>
        <w:ind w:firstLine="720"/>
        <w:jc w:val="both"/>
        <w:rPr/>
      </w:pPr>
      <w:r>
        <w:rPr>
          <w:rFonts w:cs="Times New Roman" w:ascii="Times New Roman" w:hAnsi="Times New Roman"/>
          <w:sz w:val="24"/>
          <w:szCs w:val="24"/>
          <w:lang w:val="es-ES_tradnl"/>
        </w:rPr>
        <w:t>Šajā gadījumā, tika atzīts, ka dzīvoklis ir sievas atsevišķa manta, jo iegādāts par sievai piederošām dzīvokļu kooperatīva pajām, kas pirktas par sievai dāvinātu naudu. Turpretim, pirmajā apskatītajā tiesu prakses gadījumā, neskatoties uz to, ka zemi vīrs bija pircis par sev piederošiem sertifikātiem, un sieva ar saviem līdzekļiem nepiedalījās zemes iegādē, zeme netika atzīta par vīra atsevišķo mantu.</w:t>
      </w:r>
    </w:p>
    <w:p>
      <w:pPr>
        <w:pStyle w:val="Normal"/>
        <w:spacing w:lineRule="auto" w:line="360" w:before="0" w:after="0"/>
        <w:ind w:firstLine="720"/>
        <w:jc w:val="both"/>
        <w:rPr/>
      </w:pPr>
      <w:r>
        <w:rPr>
          <w:rFonts w:cs="Times New Roman" w:ascii="Times New Roman" w:hAnsi="Times New Roman"/>
          <w:sz w:val="24"/>
          <w:szCs w:val="24"/>
          <w:lang w:val="es-ES_tradnl"/>
        </w:rPr>
        <w:t xml:space="preserve">Var secināt, ka šāda nekonsekvence Civillikuma piemērošanā tiesu praksē pastāv tāpēc, ka 1937.gada Civillikumā laulāto mantas iegūšanas un statusa veidi bija aptverti pilnībā, bet pašlaik Civillikums atstāj "robus" laulāto mantas piederībā vienam laulātajam vai abiem, kas arī rada šādas problēmas, pie tam neaizsargāts ir arī labticīgais ieguvējs. </w:t>
      </w:r>
    </w:p>
    <w:p>
      <w:pPr>
        <w:pStyle w:val="Normal"/>
        <w:spacing w:lineRule="auto" w:line="360" w:before="0" w:after="0"/>
        <w:ind w:firstLine="720"/>
        <w:jc w:val="both"/>
        <w:rPr/>
      </w:pPr>
      <w:r>
        <w:rPr>
          <w:rFonts w:cs="Times New Roman" w:ascii="Times New Roman" w:hAnsi="Times New Roman"/>
          <w:sz w:val="24"/>
          <w:szCs w:val="24"/>
          <w:lang w:val="es-ES_tradnl"/>
        </w:rPr>
        <w:t>Piemēram, lieta, kur tiesa atzina, tā kā strīdus namīpašums izgājis no prasītājas valdījuma pret viņas gribu, tad, atbilstoši Civillikuma 1041.pantam, viņa ir tiesīga savu daļu šajā īpašumā atprasīt no jebkuras personas, tai skaitā, no labticīga ieguvēja.</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lang w:val="es-ES_tradnl"/>
        </w:rPr>
        <w:t xml:space="preserve"> </w:t>
      </w:r>
    </w:p>
    <w:p>
      <w:pPr>
        <w:pStyle w:val="Normal"/>
        <w:spacing w:lineRule="auto" w:line="360" w:before="0" w:after="0"/>
        <w:ind w:firstLine="720"/>
        <w:jc w:val="both"/>
        <w:rPr>
          <w:rFonts w:ascii="Times New Roman" w:hAnsi="Times New Roman" w:cs="Times New Roman"/>
          <w:sz w:val="24"/>
          <w:szCs w:val="24"/>
          <w:u w:val="single"/>
          <w:lang w:val="es-ES_tradnl"/>
        </w:rPr>
      </w:pPr>
      <w:r>
        <w:rPr>
          <w:rFonts w:cs="Times New Roman" w:ascii="Times New Roman" w:hAnsi="Times New Roman"/>
          <w:sz w:val="24"/>
          <w:szCs w:val="24"/>
          <w:lang w:val="es-ES_tradnl"/>
        </w:rPr>
        <w:t>Augstākās tiesas Senāts, izskatot trešās personas kasācijas sūdzību, atzina, ka apelācijas instances tiesas spriedums atstājams negrozīts, pamatojoties uz to, ka Civillikuma 3.pantā ietvertā tiesību norma ir vispārīga (intemporāla) un saistībā ar līdz 1993.gada 1.septembrim spēkā esošā Latvijas laulības un ģimenes kodeksa 20.pantu, ka laulāto kopīpašums ir manta, ko laulātie ieguvuši laulības laikā. Strīdus namīpašums uz laulāto kopdzīves pārtraukšanas brīdi nebija ne pārdots, ne ieķīlāts. Trešā persona nepārliecinājās par namīpašuma atsavinātāja ģimenes stāvokli. Civillikuma 124.panta otrā daļa šajā gadījumā nav piemērojama.</w:t>
      </w:r>
      <w:r>
        <w:rPr>
          <w:rStyle w:val="FootnoteCharacters"/>
          <w:rStyle w:val="FootnoteAnchor"/>
          <w:rFonts w:cs="Times New Roman" w:ascii="Times New Roman" w:hAnsi="Times New Roman"/>
          <w:sz w:val="24"/>
          <w:szCs w:val="24"/>
          <w:lang w:val="es-ES_tradnl"/>
        </w:rPr>
        <w:footnoteReference w:id="165"/>
      </w:r>
    </w:p>
    <w:p>
      <w:pPr>
        <w:pStyle w:val="Normal"/>
        <w:spacing w:lineRule="auto" w:line="360" w:before="0" w:after="0"/>
        <w:jc w:val="both"/>
        <w:rPr/>
      </w:pPr>
      <w:r>
        <w:rPr>
          <w:rFonts w:cs="Times New Roman" w:ascii="Times New Roman" w:hAnsi="Times New Roman"/>
          <w:sz w:val="24"/>
          <w:szCs w:val="24"/>
          <w:lang w:val="es-ES_tradnl"/>
        </w:rPr>
        <w:tab/>
        <w:t>Likums par Civillikuma ģimenes tiesību daļas spēkā stāšanos</w:t>
      </w:r>
      <w:r>
        <w:rPr>
          <w:rStyle w:val="FootnoteCharacters"/>
          <w:rStyle w:val="FootnoteAnchor"/>
          <w:rFonts w:cs="Times New Roman" w:ascii="Times New Roman" w:hAnsi="Times New Roman"/>
          <w:sz w:val="24"/>
          <w:szCs w:val="24"/>
          <w:lang w:val="es-ES_tradnl"/>
        </w:rPr>
        <w:footnoteReference w:id="166"/>
      </w:r>
      <w:r>
        <w:rPr>
          <w:rFonts w:cs="Times New Roman" w:ascii="Times New Roman" w:hAnsi="Times New Roman"/>
          <w:sz w:val="24"/>
          <w:szCs w:val="24"/>
          <w:lang w:val="es-ES_tradnl"/>
        </w:rPr>
        <w:t xml:space="preserve"> nosaka, ka "apspriežot strīdus par mantu, piemērojams likums, kas bija spēkā laulāto attiecību izbeigšanās brīdī". Šī norma uzskatāma par speciālu normu attiecībā pret  Civillikuma 3.pantu, ka "katra civiltiesiska attiecība (nevis mantiska attiecība) apspriežama pēc likumiem, kas bijuši spēkā tad, kad šī attiecība radusies, pārgrozījusies vai izbeigusies". Civillikuma 3.pants ir ģenerāla, vispārīga norma. Līdz ar to var secināt, ka Civillikums šajā gadījumā labticīgo ieguvēju neaizsargā. Tādēļ šādos mantas atsavināšanas gadījumos trešajām personām ir jāpārliecinās par mantas atsavinātāja ģimenes stāvokli, kā arī mantisko attiecību veidu starp laulātajiem.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ivillikuma 89.panta pirmā daļa nosaka, ka "katrs laulātais patur mantu, kas piederējusi viņam pirms laulības, tāpat arī to mantu, ko viņš iegūst laulības laikā (91.pants)". Pantā ietverta atsauce uz 91.pantu. 1937.gada Civillikuma 89.panta pirmajā daļā nebija atsauce uz 91.pantu. Un tas ir arī loģiskāk, jo tagad izveidojas situācija, ka 91.pants nosaka tikai to atsevišķo mantu, kuru laulātais iegūst laulības laikā, pie tam, 91.pants neaptver visus gadījumus, kad var rasties laulātā atsevišķā manta. Piemēram, manta, ko laulātais iegūst laulības laikā ar savu patstāvīgu darbu. 1937.gada Civillikuma 91.pantā bija 5.punkts, ka sievas atsevišķa manta ir manta, ko sieva nopelna ar savu patstāvīgu darbu.</w:t>
      </w:r>
    </w:p>
    <w:p>
      <w:pPr>
        <w:pStyle w:val="Normal"/>
        <w:spacing w:lineRule="auto" w:line="360" w:before="0" w:after="0"/>
        <w:ind w:firstLine="720"/>
        <w:jc w:val="both"/>
        <w:rPr/>
      </w:pPr>
      <w:r>
        <w:rPr>
          <w:rFonts w:cs="Times New Roman" w:ascii="Times New Roman" w:hAnsi="Times New Roman"/>
          <w:sz w:val="24"/>
          <w:szCs w:val="24"/>
          <w:lang w:val="es-ES_tradnl"/>
        </w:rPr>
        <w:t>1937.gada Civillikuma 91.pantā bija 4.punkts, ka sievas atsevišķa manta ir "mantojums, ko sieva pieņēmusi pret vīra gribu". Tagad šāda punkta 91.pantā vairs nav. No vienas puses, var pieņemt, ka 91.panta 3.punkts "manta, ko viens laulātais ieguvis bez atlīdzības laulības laikā" arī sevī iekļauj 1937.gada Civillikuma 91.panta 4.punktu, no otras puses, ja jau 1937.gada Civillikumā bija atsevišķs punkts par mantojumu, ko sieva pieņēmusi bez vīra gribas, kā arī punkts par mantu, ko sievai kāds bez atlīdzības piešķīris ar nosacījumu to pārvaldīt un lietot pašai, vai šādu punktu par "mantojumu, ko viens laulātais ieguvis bez otra laulātā piekrišanas", nevajadzētu atkal iekļaut 91.pantā. Tagad</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Civillikuma 91.pantu par laulāto atsevišķo mantu nevar piemērot līgumisko mantisko attiecību sistēmā, kā tas bija 1937.gada Civillikumā. Civillikuma 91.pants definē laulāto atsevišķo mantu tikai laulāto likumisko mantisko attiecību režīmā. Civillikuma 91.panta 1.punkts nosaka: "manta, kas laulātajam piederējusi pirms laulības, vai ko abi laulātie līgumā noteikuši par atsevišķu mantu". Ar "līgumu" šī panta izpratnē domāts līgums, ko laulātie slēdz, neatceļot likumisko mantisko attiecību režīmu. Civillikuma 91.panta 1.punktā nav domāts "laulības līgum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līdzinājumam, Vācijas BGB paredz trīs laulāto mantisko attiecību veidus: laulāto likumiskās mantiskās attiecības, laulāto līgumiskās mantiskās attiecības – mantas kopību vai mantas šķirtīb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GB nosaka, ka laulātie dzīvo likumisko mantisko attiecību režīmā, ja tie ar laulības līgumu nav savas likumiskās mantiskās attiecības atcēluši. </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ulāto likumisko mantisko attiecību pamatpazīmes ir šādas:</w:t>
      </w:r>
    </w:p>
    <w:p>
      <w:pPr>
        <w:pStyle w:val="Normal"/>
        <w:spacing w:lineRule="auto" w:line="360" w:before="0" w:after="0"/>
        <w:ind w:firstLine="568"/>
        <w:jc w:val="both"/>
        <w:rPr>
          <w:rFonts w:ascii="Times New Roman" w:hAnsi="Times New Roman" w:cs="Times New Roman"/>
          <w:sz w:val="24"/>
          <w:szCs w:val="24"/>
        </w:rPr>
      </w:pPr>
      <w:r>
        <w:rPr>
          <w:rFonts w:cs="Times New Roman" w:ascii="Times New Roman" w:hAnsi="Times New Roman"/>
          <w:sz w:val="24"/>
          <w:szCs w:val="24"/>
        </w:rPr>
        <w:t>- katra laulātā īpašums ir un paliek nodalīts. Šie katram laulātajam piederošie īpašumi neieplūst laulāto mantas kopībā un būtībā saglabājas divas atsevišķas mantas masas – vīra mantas masa un sievas mantas masa;</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ns laulātais neatbild par otra laulātā parādiem;</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pēja atbildība pastāv tikai par kopīgi uzņemtām saistībām vai parādiem;</w:t>
      </w:r>
    </w:p>
    <w:p>
      <w:pPr>
        <w:pStyle w:val="Normal"/>
        <w:spacing w:lineRule="auto" w:line="360" w:before="0" w:after="0"/>
        <w:ind w:firstLine="720"/>
        <w:jc w:val="both"/>
        <w:rPr/>
      </w:pPr>
      <w:r>
        <w:rPr>
          <w:rFonts w:cs="Times New Roman" w:ascii="Times New Roman" w:hAnsi="Times New Roman"/>
          <w:sz w:val="24"/>
          <w:szCs w:val="24"/>
        </w:rPr>
        <w:t>- laulības laikā iegūtie kopīgie īpašumi veido laulāto mantas kopību, taču šai kopībai (</w:t>
      </w:r>
      <w:r>
        <w:rPr>
          <w:rFonts w:cs="Times New Roman" w:ascii="Times New Roman" w:hAnsi="Times New Roman"/>
          <w:i/>
          <w:sz w:val="24"/>
          <w:szCs w:val="24"/>
        </w:rPr>
        <w:t xml:space="preserve">Zugewinngemeinschaft) </w:t>
      </w:r>
      <w:r>
        <w:rPr>
          <w:rFonts w:cs="Times New Roman" w:ascii="Times New Roman" w:hAnsi="Times New Roman"/>
          <w:sz w:val="24"/>
          <w:szCs w:val="24"/>
        </w:rPr>
        <w:t>būtiska nozīme parādās tai brīdī, kad kļūst aktuāla šīs kopīgās mantas sadale. Sadales nepieciešamības gadījumā tiek noteikts katra laulātā ieguvums un mantas pieaugums, tādējādi palielinot mantas taisnīgas sadales iespējamību;</w:t>
      </w:r>
    </w:p>
    <w:p>
      <w:pPr>
        <w:pStyle w:val="Normal"/>
        <w:spacing w:lineRule="auto" w:line="360" w:before="0" w:after="0"/>
        <w:ind w:firstLine="568"/>
        <w:jc w:val="both"/>
        <w:rPr/>
      </w:pPr>
      <w:r>
        <w:rPr>
          <w:rFonts w:cs="Times New Roman" w:ascii="Times New Roman" w:hAnsi="Times New Roman"/>
          <w:sz w:val="24"/>
          <w:szCs w:val="24"/>
        </w:rPr>
        <w:t>- personīgas lietošanas priekšmeti pieder katram laulātajam atsevišķi, arī tā saucamie sadzīves priekšmeti (</w:t>
      </w:r>
      <w:r>
        <w:rPr>
          <w:rFonts w:cs="Times New Roman" w:ascii="Times New Roman" w:hAnsi="Times New Roman"/>
          <w:i/>
          <w:sz w:val="24"/>
          <w:szCs w:val="24"/>
        </w:rPr>
        <w:t>Haushaltgegenstände</w:t>
      </w:r>
      <w:r>
        <w:rPr>
          <w:rFonts w:cs="Times New Roman" w:ascii="Times New Roman" w:hAnsi="Times New Roman"/>
          <w:sz w:val="24"/>
          <w:szCs w:val="24"/>
        </w:rPr>
        <w:t>) pieder laulātajiem atsevišķi tādā sadalījumā, kādā tie piederējuši līdz laulības noslēgšanai.</w:t>
      </w:r>
    </w:p>
    <w:p>
      <w:pPr>
        <w:pStyle w:val="Normal"/>
        <w:spacing w:lineRule="auto" w:line="360" w:before="0" w:after="0"/>
        <w:ind w:firstLine="720"/>
        <w:jc w:val="both"/>
        <w:rPr/>
      </w:pPr>
      <w:r>
        <w:rPr>
          <w:rFonts w:cs="Times New Roman" w:ascii="Times New Roman" w:hAnsi="Times New Roman"/>
          <w:sz w:val="24"/>
          <w:szCs w:val="24"/>
        </w:rPr>
        <w:t>BGB nosaka, ka laulātie dzīvo likumisko mantisko attiecību režīmā, ja katrs laulātais patur sev to mantu, kas tam piederējusi pirms laulības noslēgšanas, bet tā manta, ko abi laulātie ieguvuši laulības laikā, ir abu laulāto kopīga manta, ja laulības līgumā nav noteikts citādi (1363.§).</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īram piederošā manta un sievai piederošā manta nekļūst par abu laulāto kopīgo mantu. Tāds pats princips darbojas arī attiecībā uz to mantu, ko katrs laulātais pats iegādājies laulības laikā. Laulāto kopīgās mantas vērtības palielinājums laulības laikā pieder abiem laulātajiem līdzīgās daļās, ja iepriekš minētais mantas režīms izbeidzas, vai tiek atcelt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ulātais drīkst rīkoties ar savu mantu no kopējās mantas masas, tikai saņemot otra laulātā piekrišanu. Ja viņš ir uzņēmies saistības bez otra laulātā piekrišanas, tad viņam ir tiesības uz minētās saistības izpildi tikai pēc akcepta saņemšanas no otra laulātā (1365.§).</w:t>
      </w:r>
      <w:r>
        <w:rPr>
          <w:rStyle w:val="FootnoteCharacters"/>
          <w:rStyle w:val="FootnoteAnchor"/>
          <w:rFonts w:cs="Times New Roman" w:ascii="Times New Roman" w:hAnsi="Times New Roman"/>
          <w:sz w:val="24"/>
          <w:szCs w:val="24"/>
        </w:rPr>
        <w:footnoteReference w:id="168"/>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gums, kuru noslēdzis viens laulātais bez otra laulātā piekrišanas, stājas spēkā tikai pēc otra laulātā akcepta izteikšanas. Līdz brīdim, kamēr nav saņemts otra laulātā akcepts līgumam, trešā persona var vienpusēji atkāpties no līguma. Ja trešajai personai bijis zināms, ka viņa darījuma partneris sastāv laulībā, tad viņš var atkāpties no līguma tikai tādā gadījumā, ja konkrētais darījuma partneris bija apgalvojis, ka otrs laulātais ir devis savu akceptu līgumam. Tāpat trešā persona nevar vienpusēji atkāpties no līguma, ja to slēdzot, viņai ir bijis zināms, ka otrs laulātais nav devis savu akceptu šim līgumam.</w:t>
      </w:r>
      <w:r>
        <w:rPr>
          <w:rStyle w:val="FootnoteCharacters"/>
          <w:rStyle w:val="FootnoteAnchor"/>
          <w:rFonts w:cs="Times New Roman" w:ascii="Times New Roman" w:hAnsi="Times New Roman"/>
          <w:sz w:val="24"/>
          <w:szCs w:val="24"/>
        </w:rPr>
        <w:footnoteReference w:id="169"/>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a trešā persona pieprasa laulātajam sniegt otra laulātā akceptu darījumam, tad pēdējais savu akceptu darījumam var sniegt tikai trešajai personai, kas šo akceptu prasījusi, nevis laulātajam. Ja līdz minētajam trešās personas prasījumam laulātais jau bija devis savu akceptu darījumam, taču nevis trešai personai, bet otram laulātajam, tad šis akcepts atzīstams par spēkā neesošu. Darījuma akcepts var tikt izteikts divu nedēļu laikā pēc pieprasījuma izteikšanas. Ja šo divu nedēļu laikā akcepts nav ticis izteikts, tad uzskatāms, ka akcepts darījumam nav dot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a laulātais nav izteicis savu akceptu otra laulātā darījumam, tad šis darījums uzskatāms par spēkā neesošu.</w:t>
      </w:r>
      <w:r>
        <w:rPr>
          <w:rStyle w:val="FootnoteCharacters"/>
          <w:rStyle w:val="FootnoteAnchor"/>
          <w:rFonts w:cs="Times New Roman" w:ascii="Times New Roman" w:hAnsi="Times New Roman"/>
          <w:sz w:val="24"/>
          <w:szCs w:val="24"/>
        </w:rPr>
        <w:footnoteReference w:id="170"/>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ūtiski, ka BGB nosaka, ka vienpusējs darījums, kas noslēgts bez otra laulātā piekrišanas, uzskatāms par spēkā neesošu. Jāsaka, ka Civillikums šajā ziņā atļauj vienam laulātajam lielāku rīcības brīvību darījumos un līgumu slēgšanā, nekā BGB. Ja tomēr laulātais šādu darījumu bez otra laulātā piekrišanas ir noslēdzis, tad BGB atļauj otram laulātajam celt prasību pret trešo personu, lai atjaunotu savas aizskartās īpašuma tiesības, kas radušās darījuma spēkā neesamības rezultātā.</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Rīcībai ar mājsaimniecības priekšmetiem un mājsaimniecības vajadzībām laulātajam jāsaņem otra laulātā akcepts.</w:t>
      </w:r>
      <w:r>
        <w:rPr>
          <w:rStyle w:val="FootnoteCharacters"/>
          <w:rStyle w:val="FootnoteAnchor"/>
          <w:rFonts w:cs="Times New Roman" w:ascii="Times New Roman" w:hAnsi="Times New Roman"/>
          <w:sz w:val="24"/>
          <w:szCs w:val="24"/>
        </w:rPr>
        <w:footnoteReference w:id="172"/>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GB tiek lietots termins "mantas vērtības palielinājums", ko Civillikums atsevišķi neizdala. Mantas vērtības palielinājums ir summa, par kādu laulātā mantas vērtība pārsniedz laulātā mantas sākotnējo vērtību. Laulātā mantas sākotnējā vērtība ir tā manta, kas laulātajam piederējusi līdz laulības noslēgšanai pie likumiskajām mantiskajām attiecībām, izslēdzot saistības. Laulātā saistības var izslēgt tikai tādā apmērā, lai tās nepārsniegtu visas laulātā mantas kopējo vērtību. Manta, ko laulātais iegādājas pēc stāšanās laulībā, vai iegūst dāvinājuma vai mantošanas rezultātā; vai kā pūru, tiek ieskaitīta (izņemot saistības) mantotajā mantā, ja no apstākļiem neizriet, ka to jāpieskaita pie laulātā ienākumiem. Galīgā manta ir manta, kas pieder laulātajam uz laulāto likumisko mantisko attiecību pārtraukšanas brīdi un tajā tāpat tiek ieskaitīta summa, par kādu šī manta samazinājās tā rezultātā, ka otrs laulāta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izdarījis bezatlīdzības piešķīrumu, kas neatbilst tikumībai vai vispārpieņemtām pieklājības normām;</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šķērdējis man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veicis apzinātas darbības, nodarot zaudējumus otram laulātajam.</w:t>
      </w:r>
      <w:r>
        <w:rPr>
          <w:rStyle w:val="FootnoteCharacters"/>
          <w:rStyle w:val="FootnoteAnchor"/>
          <w:rFonts w:cs="Times New Roman" w:ascii="Times New Roman" w:hAnsi="Times New Roman"/>
          <w:sz w:val="24"/>
          <w:szCs w:val="24"/>
        </w:rPr>
        <w:footnoteReference w:id="173"/>
      </w:r>
    </w:p>
    <w:p>
      <w:pPr>
        <w:pStyle w:val="Heading"/>
        <w:spacing w:lineRule="auto" w:line="360"/>
        <w:ind w:firstLine="720"/>
        <w:jc w:val="both"/>
        <w:rPr>
          <w:b w:val="false"/>
          <w:b w:val="false"/>
          <w:szCs w:val="24"/>
        </w:rPr>
      </w:pPr>
      <w:r>
        <w:rPr>
          <w:b w:val="false"/>
          <w:szCs w:val="24"/>
        </w:rPr>
        <w:t xml:space="preserve">Šķirot laulību, ir būtiski noteikt, cik un kāda manta pienākas katram laulātajam. BGB šiem gadījumiem satur konkrētas normas, kas stipri atvieglo laulāto mantas sadales jautājum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enas personas īpašumā vai laulāto kopīpašumā esošu lietu dalīšana notiek pēc liettiesiskiem pamatprincip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īdz ar partneru šķiršanos līdz šim laikam pastāvošās īpašumattiecības netiek pārgrozītas. Ja viens partneris bija vienīgais īpašnieks, tad tagad viņš var no otra izprasīt sev piederošās lietas pēc BGB § 985. Ja lieta atradās kopīgajā īpašumā, tad līdzīpašnieku daļas tiek noteiktas pēc BGB § 7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ietas, kuras viens partneris ir ienesis kopdzīvē, principā paliek viņa vienīgajā (privāt) īpašumā. Vienīgajā īpašumā tādēļ, ka ja viņš otram atļauj līdzlietošanu, tādēļ vēl nerodas otra līdzīpašums. Līdzīpašums uz ienestajām lietām tiek nodibināts, ja otram tas tiek noformēts likumiski (BGB § 9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 kopdzīvē ienestā lieta vēlāk tiek aizstāta, tad līdzšinējais īpašums neturpina aizvietotājpriekšmetu, jo BGB § 1370 arī nav analogi piemētojams. Lietu īpašumtiesiskā atrašanās pozīcija, kas kopdzīves laikā ir iegūtas ar viena vai abu partneru līdzekļiem, bieži ir grūti izskaidrojama. Par labu abu kopīgajam īpašumam vispirms runā BGB § 1006 pieņēmums, jo abiem ir bijušas lietas turēšanas tiesības. Tam, kurš prasa to atzīt par viņa īpašumu, šis pieņēmums ir jāapgāž. Tas var notikt tādējādi, ka viņš pierāda, ka lietu viņš ir tiesiski nopelnījis viens pats, vai arī ka otrs viņu šajā iegūšanā (nopelnīšanā) ir pārstāvējis. Tikai ar apstākli vienu pašu, ka priekšmets ir iegūts ar viņa līdzekļiem, vien nepietiek, lai nodibinātu viņa viena īpašumu. Tikpat maz var iziet no pretējā, ka visas kopīgajai mājsaimniecībai iegādātās lietas iekrīt abu partneru kopīgajā īpašumā. Šāda veida ģeneralizējoši (vispārinoši) gudri apcerējumi nav pieļaujami. Ir jāpārbauda vairākkārtīgi katrā atsevišķā gadījumā, kādi konkrēti tiesiski pārejas akti ir notikuš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šīm grūtībām, noskaidrot lietu īpašumtiesisko atrašanās pozīciju, var tikai tā izsargāties, ka partneri nelaulības kopdzīvē kopīgi iekārto un turpina inventarizācijas sarakstu, no kura izriet lietu īpašumtiesiskā atrašanās pozīcija. Norma par mājas padomi, kura tiesnesim atvieglo izskaidrošanos ar mājas padomi, neatkarīgi no īpašumu attiecībām, arī šeit nav analogi piemērojama.</w:t>
      </w:r>
    </w:p>
    <w:p>
      <w:pPr>
        <w:pStyle w:val="Heading"/>
        <w:spacing w:lineRule="auto" w:line="360"/>
        <w:ind w:firstLine="720"/>
        <w:jc w:val="both"/>
        <w:rPr>
          <w:b w:val="false"/>
          <w:b w:val="false"/>
          <w:szCs w:val="24"/>
        </w:rPr>
      </w:pPr>
      <w:r>
        <w:rPr>
          <w:b w:val="false"/>
          <w:szCs w:val="24"/>
        </w:rPr>
        <w:t>BGB neparedz vispārīgu noteikumu kā Civillikums (ka šaubu gadījumā laulāto manta dalāma līdzīgās daļās), bet gan precīzu normu, kā aprēķināms laulāto mantas pieaugums un mantas izlīdzinājums. Tātad, izlīdzinājuma prasības aprēķināšana:</w:t>
      </w:r>
    </w:p>
    <w:p>
      <w:pPr>
        <w:pStyle w:val="Heading"/>
        <w:spacing w:lineRule="auto" w:line="360"/>
        <w:jc w:val="both"/>
        <w:rPr/>
      </w:pPr>
      <w:r>
        <w:rPr>
          <w:szCs w:val="24"/>
        </w:rPr>
        <w:tab/>
      </w:r>
      <w:r>
        <w:rPr>
          <w:b w:val="false"/>
          <w:szCs w:val="24"/>
        </w:rPr>
        <w:t>Uz mantas izlīdzinājumu ir pienākums tam laulātajam, kurš laulāto mantas kopības pastāvēšanas laikā ir sasniedzis lielāku īpašumu pieaugumu nekā otrs (laulātais). Ar izlīdzinājuma pienākumu apveltītajam laulātajam ir jāizdod regulāri ar naudas maksājumiem otram laulātajam puse no viņa sasniegtajiem ieguvumiem (Gewinnsüberschusses). Ja abu laulāto ieguvumi ir līdzīgi (vienādi) vai arī neviens no viņiem nav neko ieguvis, tad mantas izlīdzinājuma prasība nerodas.</w:t>
      </w:r>
    </w:p>
    <w:p>
      <w:pPr>
        <w:pStyle w:val="Heading"/>
        <w:spacing w:lineRule="auto" w:line="360"/>
        <w:jc w:val="both"/>
        <w:rPr>
          <w:b w:val="false"/>
          <w:b w:val="false"/>
          <w:szCs w:val="24"/>
        </w:rPr>
      </w:pPr>
      <w:r>
        <w:rPr>
          <w:b w:val="false"/>
          <w:szCs w:val="24"/>
        </w:rPr>
        <w:tab/>
        <w:t>Ar izlīdzinājuma pienākumu apveltītā persona un prasības apmērs (lielums) tiek uzzināti ar abu laulāto pretnostatījumu viens otram, nosakot laulāto mantas kopības laikā iegūto pieaugumu (ieguvumu). Noteikts, ka vispirms atsevišķi tiek konstatēts katra laulātā ieguvuma apmērs. Tikai tad laulāto mantas kopības pastāvēšanas laikā gūtais īpašumu pārsvars var tikt ņemts vērā, ja šim nolūkam ir veikta salīdzināšana starp īpašumu vērtību laulāto mantas kopības pastāvēšanas beigās un laulāto mantas kopības pastāvēšanas sākumā.</w:t>
      </w:r>
    </w:p>
    <w:p>
      <w:pPr>
        <w:pStyle w:val="Heading"/>
        <w:spacing w:lineRule="auto" w:line="360"/>
        <w:jc w:val="both"/>
        <w:rPr>
          <w:b w:val="false"/>
          <w:b w:val="false"/>
          <w:szCs w:val="24"/>
        </w:rPr>
      </w:pPr>
      <w:r>
        <w:rPr>
          <w:b w:val="false"/>
          <w:szCs w:val="24"/>
        </w:rPr>
        <w:tab/>
        <w:t>Viena laulātā ieguvums ir naudas summa, par kādu viņam beigās piederošais īpašums pārsniedz sākuma īpašumu.</w:t>
      </w:r>
    </w:p>
    <w:p>
      <w:pPr>
        <w:pStyle w:val="Heading"/>
        <w:spacing w:lineRule="auto" w:line="360"/>
        <w:ind w:firstLine="720"/>
        <w:jc w:val="both"/>
        <w:rPr>
          <w:b w:val="false"/>
          <w:b w:val="false"/>
          <w:szCs w:val="24"/>
        </w:rPr>
      </w:pPr>
      <w:r>
        <w:rPr>
          <w:b w:val="false"/>
          <w:szCs w:val="24"/>
        </w:rPr>
        <w:t xml:space="preserve">Tātad: Beigu īpašuma vērtība mīnus sākuma īpašuma vērtība = ieguvums. Ieguvums ir ar vismazāko 0 (nulle) noteikts, ja laulātais pats laulāto mantas kopības pastāvēšanas laikā ir guvis zaudējumus. Līdz ar to ir jāizsargājas, ka viens laulātais ir otra laulātā īpašumu zaudējumus līdzi nesošs. </w:t>
      </w:r>
    </w:p>
    <w:p>
      <w:pPr>
        <w:pStyle w:val="Heading"/>
        <w:spacing w:lineRule="auto" w:line="360"/>
        <w:ind w:firstLine="720"/>
        <w:jc w:val="both"/>
        <w:rPr>
          <w:b w:val="false"/>
          <w:b w:val="false"/>
          <w:szCs w:val="24"/>
        </w:rPr>
      </w:pPr>
      <w:r>
        <w:rPr>
          <w:b w:val="false"/>
          <w:szCs w:val="24"/>
        </w:rPr>
        <w:t>Mantas ieguvuma aprēķinu veic dalītās operācijās, uzzinot katra laulātā sākuma īpašumu vērtību un beigu īpašumu vērtību.</w:t>
      </w:r>
    </w:p>
    <w:p>
      <w:pPr>
        <w:pStyle w:val="Heading"/>
        <w:spacing w:lineRule="auto" w:line="360"/>
        <w:ind w:firstLine="720"/>
        <w:jc w:val="both"/>
        <w:rPr>
          <w:b w:val="false"/>
          <w:b w:val="false"/>
          <w:szCs w:val="24"/>
        </w:rPr>
      </w:pPr>
      <w:r>
        <w:rPr>
          <w:b w:val="false"/>
          <w:szCs w:val="24"/>
        </w:rPr>
        <w:t>Īpašums šeit nozīmē naudas summu, kāda ir vienam laulātajam vērtēšanas laikā piederošajiem īpašumu priekšmetiem, samazināta par uz šo laika posmu pastāvošajām saistībām. Noteicošās ir konkrētās atskaites dienas vērtības attiecības (apstākļi), piemēram, valdošā tirgus cena vienam priekšmetam konkrētajā atskaites dienā. Pie sākuma tāpat kā pie beigu īpašuma vērtība 0 (nulle) veido apakšējo robežu.</w:t>
      </w:r>
    </w:p>
    <w:p>
      <w:pPr>
        <w:pStyle w:val="Heading"/>
        <w:spacing w:lineRule="auto" w:line="360"/>
        <w:ind w:firstLine="720"/>
        <w:jc w:val="both"/>
        <w:rPr>
          <w:b w:val="false"/>
          <w:b w:val="false"/>
          <w:szCs w:val="24"/>
        </w:rPr>
      </w:pPr>
      <w:r>
        <w:rPr>
          <w:b w:val="false"/>
          <w:szCs w:val="24"/>
        </w:rPr>
        <w:t xml:space="preserve">Ja vīram laulības sākumā nav reālu īpašumu, bet 10 000 DM parāda, tātad viņa sākuma īpašumam tiek pielikta klāt 0 (null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GB nosaka, ka mājsaimniecību abi laulātie ved kopīgi. Ja mājsaimniecības vešana uzticēta vienam laulātajam, tad atbildība gulstas uz šo laulāto. Ja laulātais šo pienākumu veikšanas rezultātā uzņemas saistības, kas pārsniedz viņa pilnvaru apjomu, tad šaubu gadījumā jāpieņem, ka viņš nav vēlējies uzlikt atlīdzināšanas pienākumu otram laulātajam. Kreditoru labā tiek pieņemts, ka kustama manta, kas atrodas viena vai abu laulāto valdījumā, pieder parādniekam. Šis princips netiek ņemts vērā, ja laulātie dzīvo šķirti, un manta atrodas tā laulātā valdījumā, kurš nav parādniek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ttiecībā uz šķirti dzīvojošo laulāto tiesībām uz uzturlīdzekļiem BGB nosaka, ja laulātie dzīvo šķirti, tad laulātais ir tiesīgs prasīt no otra laulātā līdzekļus uzturam, atbilstoši laulāto dzīves apstākļiem, ienākumiem un mantas stāvoklim. Jāpiebilst, ka BGB neprasa vainas prezumpcijas konstatāciju vai laulātā vainojamību šķirtā dzīvē, ko prasa Civillikums. Prasīts tiek tikai samērīgums ar laulāto mantisko situētību. Tātad, viens vai otrs laulātais ir tiesīgs prasīt līdzekļus uzturam, ja viņš to uzskata par nepieciešamu. Tomēr BGB nosaka, ka laulātajam, kuram nav patstāvīgu ienākumu, tiesa var norādīt uz nepieciešamību pašam pelnīt sev iztiku, ja to no viņa var sagaidīt, ņemot vērā viņa dzīvi, iepriekšējo darba pieredzi, arī laulības ilgumu un laulāto dzīves ekonomiskos apstākļus.</w:t>
      </w:r>
      <w:r>
        <w:rPr>
          <w:rStyle w:val="FootnoteCharacters"/>
          <w:rStyle w:val="FootnoteAnchor"/>
          <w:rFonts w:cs="Times New Roman" w:ascii="Times New Roman" w:hAnsi="Times New Roman"/>
          <w:sz w:val="24"/>
          <w:szCs w:val="24"/>
        </w:rPr>
        <w:footnoteReference w:id="174"/>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pumā jāsaka, ka BGB laulāto likumiskās mantiskās attiecības regulē ļoti maz. Plašāk ir apskatītas laulāto līgumiskās mantiskās attiecības un kāpēc tā, kļūst skaidrs, izlasot BGB 1408 §, kas nosaka, ka laulātie ir tiesīgi noregulēt savas mantiski tiesiskās attiecības ar līguma (laulības līguma) palīdzību - pēc stāšanās laulībā - kopumā atcelt vai daļēji grozīt ar likumu noteiktās mantiskās attiecības. Tātad, BGB atļauj laulātajiem brīvi noteikt savas mantiskās attiecības, viņi var slēgt līgumu, vai nu pilnībā atceļot likumiskās mantiskās attiecības, vai arī, atceļot tās tikai daļ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 secināt, ka no BGB Civillikumā būtu lietderīgi pārņemt noteikumu, ka darījums, kuru noslēdzis viens laulātais bez otra laulātā piekrišanas, stājas spēkā tikai pēc otra laulātā akcepta izteikšanas noteiktā termiņā. Ja otra laulātā akcepts nav saņemts, tad noslēgtais darījums uzskatāms par spēkā neesoš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āņem vērā arī BGB regulētā atsevišķi iegūtās mantas kategorija, kurā ietilpst personīgie ienākumi, arī 1937.gada Civillikums paredzēja atsevišķi iegūtās mantas kategoriju (tā tikai ietilpa atsevišķajā mantā), tagad Civillikumā šī mantas kategorija definēta netiek, bet prastiskajā dzīvē eksistē.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ulāto kopīgās mantas sadales jautājumā interesants ir BGB ietvertais šī jautājuma risinājums – mantas pieauguma koeficienta noteikšana. Prasība pirms mantas sadales noteikt katram laulātajam piederošo mantu pirms stāšanās laulībā, noteikt arī katram laulātajam piederošās mantas masas vērtību uz kopīgās mantas sadales brīdi, un, atņemot no iegūtās beigu mantas masas sākuma mantas masu, iegūst katra laulātā mantas pieaugumu laulības laikā. Tādējādi tiek maksimāli precīzi un taisnīgi aprēķināts katra laulātā ieguvums laulības laikā, jo sadalījums ½ katram laulātajam ne vienmēr ir taisnīgs un precīzs. Latvijas Civillikums šādu mantas pieauguma aprēķināšanu neparedz, bet tas būtu labs risinājums gadījumos, kad laulātajiem ir strīdi vai neskaidrības par mantas sadali un katram pienākošos mantas daļ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ulāto mantiskās attiecībās Igaunijas Civillikumā, pēc Ungārijas Civillikuma parauga, par legālo sistēmu pieņemta tā sauktā pieauguma sistēma, kas, salīdzinot ar toreiz Igaunijā pastāvošām tiesībām, bija viens no kardinālākiem grozījumiem, ko Civillikuma projekts pieņēmis. Pēc šīs sistēmas laulātam piederošā manta palika viņa pilnā īpašumā, pārvaldīšanā un lietošanā. Ja laulībā bija dzimuši bērni, tad katram laulātam radās tiesības uz pusi, bet bezbērnu laulībā - uz vienu trešo daļu no otra laulātā mantas pieauguma vai mantas vērtības palielināšanās, kas radusies laulībā, pieauguma sistēmas laikā.</w:t>
      </w:r>
    </w:p>
    <w:p>
      <w:pPr>
        <w:pStyle w:val="Normal"/>
        <w:spacing w:lineRule="auto" w:line="360" w:before="0" w:after="0"/>
        <w:ind w:firstLine="720"/>
        <w:jc w:val="both"/>
        <w:rPr/>
      </w:pPr>
      <w:r>
        <w:rPr>
          <w:rFonts w:cs="Times New Roman" w:ascii="Times New Roman" w:hAnsi="Times New Roman"/>
          <w:sz w:val="24"/>
          <w:szCs w:val="24"/>
        </w:rPr>
        <w:t>Savas tiesības laulātie varēja realizēt tikai pēc pieauguma sistēmas izbeigšanās starp viņiem,  t.i.,  ar  viena  laulātā  nāvi,  laulības  šķiršanu  vai  likumā paredzētos gadījumos, arī laulības kopdzīvei turpinoties (laulības līgums,  tīša  pieauguma  samazināšana  no viena laulātā puses, ar nolūku samazināt otram viņa daļu).</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ika noteikts, kā aprēķināt laulāto mantas pieaugumu, viņu kopīgās daļas u.t.t. Igaunijas Civillikuma projekta autori uzskatīja, ka tieši šī pieauguma sistēma ir vistaisnīgākā un sevišķi piemērota lauku iedzīvotājiem. Patiesībā arī Ungārijā šī sistēma jau sen bija pastāvējusi tieši zemnieku ieražās. Laukos ir ikdienišķa parādība, ka viens laulātais, parasti sieva, pēc laulības noslēgšanas pāriet uz dzīvi otra laulātā mājās, kur abiem sākas smags, grūts darbs. Ja ilggadīgas laulības dzīves laikā, pateicoties kopējām pūlēm, māju vērtība ievērojami pieaugusi, tad, laulību pārtraucot, noteiktu daļu no šī pieauguma dabū arī otrs laulātais, turpretim, pie pilnīgas mantas šķirtības viss paliktu tam, kuram pieder māja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6"/>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z legālās pieauguma sistēmas projektā bija iekļautas arī šādas mantas sistēmas: mantas apvienošana; mantas kopība vai mantas šķirtība. Tika noteikts, ka ar laulības līgumu var izvēlēties kādu no šīm sistēmām, bet pēc brīva ieskata savstarpējās mantiskās attiecības noteikt nevar.</w:t>
      </w:r>
      <w:r>
        <w:rPr>
          <w:rStyle w:val="FootnoteCharacters"/>
          <w:rStyle w:val="FootnoteAnchor"/>
          <w:rFonts w:cs="Times New Roman" w:ascii="Times New Roman" w:hAnsi="Times New Roman"/>
          <w:sz w:val="24"/>
          <w:szCs w:val="24"/>
        </w:rPr>
        <w:footnoteReference w:id="177"/>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ā var redzēt no iepriekš apskatītā, tad 1940.gada Igaunijas Civillikuma projektam ir daudz kopīga arī ar Vācijas BGB - mantas vērtības pieaugums; katra laulātā manta paliek viņa rīcībā arī pēc laulībām u.tml.</w:t>
      </w:r>
    </w:p>
    <w:p>
      <w:pPr>
        <w:pStyle w:val="Normal"/>
        <w:spacing w:lineRule="auto" w:line="360" w:before="0" w:after="0"/>
        <w:ind w:firstLine="720"/>
        <w:jc w:val="both"/>
        <w:rPr/>
      </w:pPr>
      <w:r>
        <w:rPr>
          <w:rFonts w:cs="Times New Roman" w:ascii="Times New Roman" w:hAnsi="Times New Roman"/>
          <w:sz w:val="24"/>
          <w:szCs w:val="24"/>
        </w:rPr>
        <w:t>Mūsdienās, izstrādājot Igaunijas</w:t>
      </w:r>
      <w:r>
        <w:rPr>
          <w:rFonts w:cs="Times New Roman" w:ascii="Times New Roman" w:hAnsi="Times New Roman"/>
          <w:i/>
          <w:sz w:val="24"/>
          <w:szCs w:val="24"/>
        </w:rPr>
        <w:t xml:space="preserve"> </w:t>
      </w:r>
      <w:r>
        <w:rPr>
          <w:rFonts w:cs="Times New Roman" w:ascii="Times New Roman" w:hAnsi="Times New Roman"/>
          <w:sz w:val="24"/>
          <w:szCs w:val="24"/>
        </w:rPr>
        <w:t>Likumu par ģimeni, tika saglabāti 1940.gada Igaunijas Civillikuma projekta pamatprincipi. Igaunijas Likums par ģimeni pieņemts 1994.gada 12.oktobrī un ir spēkā no 1995.gada 1.janvāra. Likums par ģimeni atļauj laulātajiem savas mantiskās attiecības regulēt likumiski un līgumiski, noslēdzot laulības līgumu.</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s par ģimeni nosaka, ka laulāto kopīgā manta ir tā manta, ko laulātie iegādājušies vai ieguvuši laulības laikā. Tiesa var atzīt daļēji vai pilnībā par laulāto kopīgo mantu laulātā atsevišķo mantu, ja tās vērtība laulības laikā ir būtiski palielinājusies laulāto kopīgā darba vai laulāto kopīgo naudas ieguldījumu rezultātā.</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tra laulātā atsevišķā manta ir tā manta, kas laulātajam piederējusi pirms laulības noslēgšanas, kā arī manta, ko laulātais ieguvis laulības laikā dāvinājuma vai mantošanas ceļā, un manta, ko laulātais ieguvis pēc laulības attiecību izbeigšan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īgās lietošanas priekšmeti, ko laulātais iegādājies laulības laikā, ir katra laulātā atsevišķā manta.</w:t>
      </w:r>
      <w:r>
        <w:rPr>
          <w:rStyle w:val="FootnoteCharacters"/>
          <w:rStyle w:val="FootnoteAnchor"/>
          <w:rFonts w:cs="Times New Roman" w:ascii="Times New Roman" w:hAnsi="Times New Roman"/>
          <w:sz w:val="24"/>
          <w:szCs w:val="24"/>
        </w:rPr>
        <w:footnoteReference w:id="180"/>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ulātie var slēgt savā starpā darījumus par viņu atsevišķo mantu, kā arī līgumus par kopīgās mantas pilnīgu vai daļēju sadali, vai arī līgumus par mantas pārvaldīšanu, lietošanu un rīcību ar laulāto kopējo mantu vai kopējās mantas daļ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tra laulātā mantas daļas noteikšana laulāto kopīgās mantas sadales gadījumā – katra laulātā daļa tiek noteikta ½ no mantas tajā gadījumā, ja vienam no laulātajiem nav bijuši pastāvīgi ienākumi no algota darba dēļ tā, ka šis laulātais bija nodarbināts ar bērnu audzināšanu vai citu svarīgu iemeslu dēļ.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ulāto kopīgās mantas sadales gadījumā manta, kas paliek pie katra no laulātajiem, tiek noteikta kā daļa no katra laulātā mantas kopīgajā mantā – kā konkrēti nekustami īpašumi, kustama manta, tiesības un saistības. Ja mantas sadales rezultātā vienam laulātajam pienākošā daļa no laulāto kopīgās mantas, būtiski pārsniedz viņam sākotnēji pienākošos mantas daļu, tad tiesa piespriež viņam izmaksāt naudas kompensāciju otram laulātaja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vukārt, Krievijas Federācijas Ģimenes kodekss nosaka, ka laulāto likumisko mantisko attiecību režīms ir tad, kad pastāv laulāto kopīgas mantas režīms, ja ar laulības līgumu nav noteikts citādi. Laulāto kopīgā manta ir tā manta, kuru laulātie ir ieguvuši laulības laikā. Pie laulāto kopīgās mantas pieder katra laulātā ienākumi, kurus tas iegūst ar patstāvīgu darbu, laulātā pensijas, pabalsti, u.c. naudas izmaksas, kurām nav speciāli norādīts mērķis (zaudējumu atlīdzība, kompensācija u.tml.). Laulāto kopīgā manta ir arī par abu laulāto līdzekļiem iegādātās kustamās un nekustamās mantas, vērtspapīri u.t.t., neatkarīgi no tā, uz kura laulātā vārda konkrētā manta ir reģistrēta vai kurš laulātais ir veicis naudas iemaks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deksā tāpat ir norādīts, ka tiesības uz laulāto kopīgo mantu ir arī tam laulātajam, kurš laulības laikā ir vedis laulāto kopīgo mājsaimniecību, nodarbojies ar bērnu audzināšanu vai šim laulātajam citu attaisnojošu iemeslu dēļ nebija darbā gūtu pastāvīgu ienākumu. Kodeksā sīki noteikts, ar kādu brīdi viena laulātā pastāvīgā darbā gūtie ienākumi tiek iekļauti laulāto kopīgās mantas sastāvā (kodeksa 34.panta otrā daļ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iek pieņemts, ja viens laulātais rīkojas ar laulāto kopīgo mantu, tad tas rīkojas abu laulāto vārdā. Šāds viena laulātā darījums abu laulāto vārdā var tikt atzīts par spēkā neesošu, ja laulātais rīkojies negodprātīgi, t.i., ja laulātais jau iepriekš zināja, ka otrs laulātais nedos savu piekrišanu šim konkrētajam darījumam. Pretējā gadījumā darījums ir atzīstams par spēkā esoš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ulātais, kurš nav devis minēto piekrišanu, ir tiesīgs viena gada laikā no dienas, kad uzzinājis vai viņam vajadzēja uzzināt par šo darījumu, to apstrīdēt tiesas ceļā, un lūgt atzīt darījumu par spēkā neesošu.</w:t>
      </w:r>
      <w:r>
        <w:rPr>
          <w:rStyle w:val="FootnoteCharacters"/>
          <w:rStyle w:val="FootnoteAnchor"/>
          <w:rFonts w:cs="Times New Roman" w:ascii="Times New Roman" w:hAnsi="Times New Roman"/>
          <w:sz w:val="24"/>
          <w:szCs w:val="24"/>
        </w:rPr>
        <w:footnoteReference w:id="181"/>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 laulāto kopīgo mantu netiek atzīta tā manta, kura gan ir iegādāta laulības laikā, bet par vienam laulātajiem piederošajiem līdzekļiem vai īpašumiem, kas piederējuši laulātajam līdz laulības noslēgšanas brīdim, kā arī par līdzekļiem, kuru tas ieguvis dāvinājuma vai mantošanas ceļā, vai citā bezatlīdzības ceļā, piemēram, privatizācijas rezultātā. Šī manta tiek uzskatīta par viena laulātā atsevišķu man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ulāto atsevišķā manta ir manta, kas laulātajam piederējusi pirms stāšanās laulībā; manta, ko laulātais laulības laikā ieguvis dāvinājuma, mantošanas vai citā bezatlīdzības piešķīruma ceļā; laulātā personīgās lietošanas priekšmeti, izņemot dārglietas un citus greznuma priekšmetus. Tiesu praksē ir nostiprinājies princips, ka laulātā atsevišķā manta var tikt atzīta par abu laulāto kopīgo mantu, ja laulības laikā laulātā atsevišķā mantā uz kopīgās mantas rēķina, vai uz viena laulātā mantas rēķina, vai ar viena laulātā darbības palīdzību, tika izdarīti ieguldījumi, kas ievērojami paaugstina šīs atsevišķās mantas vērtību, piemēram, kapitālais remonts, būvniecība u.tml.. Laulātie var savu kopīgo mantu sadalīt kā laulības laikā, tā arī pēc laulības izbeigšanas. Ja laulība tiek šķirta, tad prasībām par kopīgās mantas sadali tiek piemērots trīs gadu noilguma termiņš.</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lang w:val="pl-PL"/>
        </w:rPr>
      </w:pPr>
      <w:r>
        <w:rPr>
          <w:rFonts w:cs="Times New Roman" w:ascii="Times New Roman" w:hAnsi="Times New Roman"/>
          <w:b/>
          <w:sz w:val="24"/>
          <w:szCs w:val="24"/>
          <w:lang w:val="pl-PL"/>
        </w:rPr>
        <w:t>3.1.3.Laulāto atsevišķi iegūtā manta</w:t>
      </w:r>
    </w:p>
    <w:p>
      <w:pPr>
        <w:pStyle w:val="Normal"/>
        <w:spacing w:lineRule="auto" w:line="360" w:before="0" w:after="0"/>
        <w:ind w:firstLine="72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ind w:firstLine="720"/>
        <w:jc w:val="both"/>
        <w:rPr/>
      </w:pPr>
      <w:r>
        <w:rPr>
          <w:rFonts w:cs="Times New Roman" w:ascii="Times New Roman" w:hAnsi="Times New Roman"/>
          <w:sz w:val="24"/>
          <w:szCs w:val="24"/>
          <w:lang w:val="es-ES_tradnl"/>
        </w:rPr>
        <w:t xml:space="preserve">Jau 1937.gada Civillikumā tika izdalīti divi atsevišķi jēdzieni - sievas atsevišķā manta un sievas atsevišķi iegūtā manta. Atsevišķi iegūtā manta </w:t>
      </w:r>
      <w:r>
        <w:rPr>
          <w:rFonts w:cs="Times New Roman" w:ascii="Times New Roman" w:hAnsi="Times New Roman"/>
          <w:i/>
          <w:sz w:val="24"/>
          <w:szCs w:val="24"/>
          <w:lang w:val="es-ES_tradnl"/>
        </w:rPr>
        <w:t>(Sondererrungenschaft)</w:t>
      </w:r>
      <w:r>
        <w:rPr>
          <w:rFonts w:cs="Times New Roman" w:ascii="Times New Roman" w:hAnsi="Times New Roman"/>
          <w:sz w:val="24"/>
          <w:szCs w:val="24"/>
          <w:lang w:val="es-ES_tradnl"/>
        </w:rPr>
        <w:t xml:space="preserve"> atradās vīra pārvaldībā un lietošanā, kamēr sievas atsevišķo mantu </w:t>
      </w:r>
      <w:r>
        <w:rPr>
          <w:rFonts w:cs="Times New Roman" w:ascii="Times New Roman" w:hAnsi="Times New Roman"/>
          <w:i/>
          <w:sz w:val="24"/>
          <w:szCs w:val="24"/>
          <w:lang w:val="es-ES_tradnl"/>
        </w:rPr>
        <w:t xml:space="preserve">(Vorbehaltsgut) </w:t>
      </w:r>
      <w:r>
        <w:rPr>
          <w:rFonts w:cs="Times New Roman" w:ascii="Times New Roman" w:hAnsi="Times New Roman"/>
          <w:sz w:val="24"/>
          <w:szCs w:val="24"/>
          <w:lang w:val="es-ES_tradnl"/>
        </w:rPr>
        <w:t>pārvaldīja un lietoja sieva pati.</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lang w:val="es-ES_tradnl"/>
        </w:rPr>
        <w:t xml:space="preserve">  Tātad, atsevišķās mantas statuss ļāva sievai pašai pārvaldīt savu mantu, nevis apliecināja tikai tās piederību sievai.</w:t>
      </w:r>
    </w:p>
    <w:p>
      <w:pPr>
        <w:pStyle w:val="Normal"/>
        <w:spacing w:lineRule="auto" w:line="360" w:before="0" w:after="0"/>
        <w:ind w:firstLine="720"/>
        <w:jc w:val="both"/>
        <w:rPr/>
      </w:pPr>
      <w:r>
        <w:rPr>
          <w:rFonts w:cs="Times New Roman" w:ascii="Times New Roman" w:hAnsi="Times New Roman"/>
          <w:sz w:val="24"/>
          <w:szCs w:val="24"/>
          <w:lang w:val="es-ES_tradnl"/>
        </w:rPr>
        <w:t>Tagad Civillikums laulāto likumiskajās mantiskajās attiecībās paredz tikai katra laulātā atsevišķo mantu</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Atsevišķi iegūto mantu Civillikums kā atsevišķu mantas kategoriju neizdala. Laulāto likumisko mantisko attiecību sistēmā atsevišķā manta un kopīgā manta atrunāta Civillikuma 89.panta otrajā daļā un 91.pantā. Taču šie panti neaptver visus mantas iegūšanas veidus, tādēļ veidojas vēl viena laulāto mantas kategorija - laulāto atsevišķi iegūtā manta.</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ulāto atsevišķi iegūtā manta - tā ir mantas kategorija, kas pašreiz neietilpst ne Civillikuma 89.panta otrajā daļā, ne Civillikuma 91.pantā. Pastāvot likumiskajām mantiskajām attiecībām, ja nekustamais īpašums ir uz viena laulātā vārda, ja nav atzīme par laulības līgumu vai par laulātā atsevišķu mantu, ja minētais nekustamais īpašums atbilst Civillikuma 89.panta otrajai daļai, tad tas ir abu laulāto kopīga manta. Atklāts paliek jautājums - ja šīs nekustamais īpašums neatbilst Civillikuma 89.panta otrajai daļai, bet neatbilst arī Civillikuma 91.pantam - nav atsevišķa manta - vai tā ir laulāto atsevišķi iegūtā manta?</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937.gada Civillikumā šādas problēmas nebija, jo bija gan sievas atsevišķā manta, gan viņas pārējā manta, kas ietilpa laulāto mantas kopībā, ko pārvaldīja vīrs, bet kura nebija vīra manta, bet gan sievas atsevišķi iegūtā manta, gan arī abu laulāto kopīgā manta. Sievas atsevišķo mantu lietoja un pārvaldīja sieva pati, bet atsevišķi iegūto - vīrs. Tagad Civillikuma 90.pants nosaka, ka katram laulātajam ir tiesības pārvaldīt un lietot visu savu mantu - kā pirms laulības piederējušo, tā laulības laikā iegūto. Civillikuma 90.panta pirmā daļa saskan ar 89.panta pirmo daļu, tikai 90.panta pirmajā daļā vairs nav atsauces uz 91.pantu, kāda bija 1937.gada Civillikumā. 1937.gada Civillikumā, savukārt, 89.panta pirmajā daļā nebija atsauces uz 91.pantu. Faktiski pašlaik izveidojas situācija, ka laulātajam pieder manta, kas publiskajos reģistros ir nostiprināta uz viena laulātā vārda un iegūta laulības laikā par viena laulātā patstāvīgā darbā iegūtajiem līdzekļiem vai viena laulātā patstāvīgas darbības rezultātā. Šāda manta nebūs kopīga, jo tā neatbilst Civillikuma 89.panta otrajai daļai, bet tā neatbilst arī 91.pantā minētajiem atsevišķās mantas kritērijiem.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ūsdienu Civillikuma redakcijā izveidojas jauna mantas kategorija - atsevišķi iegūtā manta. Pēc 1937.gada Civillikuma šāda manta būtu atsevišķā manta, jo to varēja pieskaitīt 91.panta 5.punktam "manta, ko sieva nopelna ar savu patstāvīgu darbu". Tagad šī manta Civillikumā vairs definēta netiek, bet reāli dabā eksistē.</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ādēļ, lai risinātu minēto problēmu un pašlaik Civillikumā nenosaukto, bet reāli eksistējošo mantas kategoriju - atsevišķi iegūto mantu, leģitimētu, Civillikuma 89.panta pirmajā daļā ir svītrojama atsauce uz Civillikuma 91.pantu, jo 91.pants vairs neaptver visus mantas iegūšanas veidus kā tas bija 1937.gada Civillikumā. Savukārt, Civillikuma 90.panta pirmā daļa ir papildināma ar atsauci uz Civillikuma 91.pantu. Pagaidām, atsevišķi iegūtā manta, t.i., līdzekļi, ko laulātais iegūst ar savu patstāvīgu darbu, kā arī nekustamais īpašums, ko laulātais iegādājas ar savā patstāvīgā darbā nopelnītajiem līdzekļiem, uzskatāms par katra laulātā atsevišķu mantu, nevis laulāto kopīgu mantu.</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Šī mantas veida sakārtošana atrisinātu arī līdzšinējo "strīdus ābolu" par nekustamā īpašuma piederību, ja tas ierakstīts zemesgrāmatā uz viena laulātā vārda, iegādāts kopdzīves laikā, un nav noslēgts laulības līgums. Šādā gadījumā jāskatās, vai īpašums iegādāts ar abu laulāto kopīgajiem līdzekļiem, kam būtu jābūt pierādāmam faktam (saskaņā ar Civilprocesa likumā pieļautajiem pierādīšanas līdzekļiem) vai arī īpašums iegādāts ar viena laulātā līdzekļiem, kas iegūti viņa patstāvīgā darbā, vai patstāvīgas darbības rezultātā, kam arī jābūt pierādāmam faktam.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ādēļ Civillikuma 91.panta otrās daļas otro teikumu nepieciešams izteikt jaunā redakcijā: "Nekustamais īpašums ierakstāms zemes grāmatā kā viena laulātā atsevišķa manta vai kā laulāto kopīga manta".</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īdz ar to, ja īpašums tiek iegādāts laulības laikā un starp laulātajiem nav laulības līguma, tad, nostiprinot to zemesgrāmatā, zemesgrāmatu tiesnesim ir jāpieprasa no laulātajiem notariālā kārtībā apstiprināts iesniegums, ka konkrētais nekustamais īpašums ir vai nu viena laulātā atsevišķa manta (otrs laulātais parakstot šo iesniegumu, to apliecina ar savu parakstu), vai arī abu laulāto kopīgais īpašums, un attiecīgi zemesgrāmatā tiek ierakstīti abi laulātie, katram tiek reģistrēta 1/2 no nekustamā īpašuma domājamās daļ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klāts paliek 1937.gada Civillikuma 91.panta 5.punkta jautājums "manta, ko sieva nopelna ar savu patstāvīgu darb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 Civillikumā noteiktajām laulāto personiskajām tiesībām izriet, ka laulātajiem ir pienākums vienam par otru rūpēties un gādāt, kā arī rūpēties par kopējās mājsaimniecības izdevumiem u.tml. Tādēļ arī ar savu patstāvīgu darbu iegūto laulātais tieši vai netieši izlieto ģimenes vajadzībām.  Tomēr šie patstāvīgā darba iegūtie līdzekļi un iegādātais īpašums ir un paliek viena laulātā atsevišķa manta (pagaidām, līdz grozījumu izdarīšanai Civillikumā – atsevišķi iegūtā manta). Kā arī, ja laulātais ar patstāvīgi iegūtajiem līdzekļiem un ar otra laulātā darbības palīdzību, vai ar otra laulātā līdzekļiem, iegādājas kustamu vai nekustamu mantu, kas prasa publisku reģistrāciju, tad laulātajiem būtu tiesības izlemt, vai šī manta tiek reģistrēta kā kopīga vai kā atsevišķ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īdz ar to arī tiktu novērsta pašreiz esošā problēma ar mantas kategoriju - laulāto atsevišķi iegūtā manta, kura Civillikumā eksistē, bet tieši definēta netiek. Tātad, ja viens laulātais laulības laikā par saviem iegūtajiem vai nopelnītajiem līdzekļiem, bez otra laulātā darbības palīdzības, iegūst mantu, kas nav personīgas lietošanas priekšmets vai der šī laulātā patstāvīgā darbā, tad tā nav ne laulāto kopīga manta, ne arī šī laulātā atsevišķa manta, jo neatbilst ne Civillikuma 89.pantam, ne Civillikuma 91.pantam. Šī manta ir laulātā  atsevišķi iegūtā manta. </w:t>
      </w:r>
    </w:p>
    <w:p>
      <w:pPr>
        <w:pStyle w:val="Footnote"/>
        <w:spacing w:lineRule="auto" w:line="360"/>
        <w:ind w:firstLine="720"/>
        <w:jc w:val="both"/>
        <w:rPr/>
      </w:pPr>
      <w:r>
        <w:rPr>
          <w:sz w:val="24"/>
          <w:szCs w:val="24"/>
          <w:lang w:val="lv-LV"/>
        </w:rPr>
        <w:t>Piemēram, Rīgas apgabaltiesas Civillietu tiesas kolēģijas 2002.gada 5.februāra spriedums C 04168201 lietā Nr.C-1101 2002.g., kur tiesa atzina, ka sievai atzīstamas īpašuma tiesības uz 1/2 domājamās daļas no nekustamā īpašuma, pamatojot ar to, ka īpašums nav reģistrēts zemesgrāmatā. Taču no lietā noskaidrotiem apstākļiem ir skaidrs, ka zeme ir vīra atsevišķa manta (saskaņā ar Civillikuma 91.panta 3.punktu), jo tā tika piešķirta lietošanā tieši vīram, kas arī fiksēts Tautas deputātu padomes lēmumā un zemes lietošanas noteikumos. Savukārt, dzīvokli vīrs ieguva par kapitāla daļām, kuras nopirka par saviem naudas līdzekļiem, kurus nopelnīja ar savu patstāvīgu darbu. Tiesas atzītais, ka dzīvoklis ir vīra atsevišķa manta, neatbilst ne Civillikuma 89.panta pirmajai daļai, ne 91.pantam. Šīs dzīvoklis būtībā ir vīra atsevišķi iegūta manta, ko vīrs ir ieguvis ar savu patstāvīgu darbu laulības laikā, bet Civillikuma 89. un 91.pants šo mantas kategoriju uz doto brīdi neaptver.</w:t>
      </w:r>
    </w:p>
    <w:p>
      <w:pPr>
        <w:pStyle w:val="Footnote"/>
        <w:spacing w:lineRule="auto" w:line="360"/>
        <w:ind w:firstLine="720"/>
        <w:jc w:val="both"/>
        <w:rPr>
          <w:sz w:val="24"/>
          <w:szCs w:val="24"/>
        </w:rPr>
      </w:pPr>
      <w:r>
        <w:rPr>
          <w:sz w:val="24"/>
          <w:szCs w:val="24"/>
          <w:lang w:val="lv-LV"/>
        </w:rPr>
        <w:t xml:space="preserve">Civillikuma 89.pants un 91.pants nedefinē to mantas kategoriju, ko laulātais ieguvis ar savu patstāvīgu darbu, piemēram, arī kapitāla daļas uzņēmumos. Kā piemēram, Augstākās tiesas Civillietu tiesu palātas 2001.gada 23.oktobra spriedums C 04189300 lietā Nr.PAC-666 2001.g., kur pēc laulības šķiršanas sieva sniedz tiesā prasību pret šķirto vīru par laulāto kopmantas sadali. </w:t>
      </w:r>
      <w:r>
        <w:rPr>
          <w:sz w:val="24"/>
          <w:szCs w:val="24"/>
        </w:rPr>
        <w:t>Vīram uz laulības šķiršanas brīdi pieder 3/10 daļas no SIA "Rolands un L" pamatkapitāla. Sieva prasībā norāda, ka šīs kapitāla daļas saskaņā ar Civillikuma 91.pantu nav uzskatāmas par vīra atsevišķo mantu, jo neatbilstot nevienam Civillikuma 91.pantā uzskaitītajam gadījumam. Sieva prasību pamato uz Civillikuma 89.panta otro daļu. Pierādījumus, ka kapitāla daļas iegūtas kopīgi, sieva nav iesniegusi. Vīrs prasību neatzīst un iesniedz pierādījumus, ka kapitāla daļas uzņēmumā iegūtas, veicot mantisko ieguldījumu, kur vīrs ieguldījis par saviem personīgajiem līdzekļiem iegādāto faksa aparātu. Rīgas apgabaltiesa ar 2001.gada 21.maija spriedumu lietā Nr.C04189300 C-979/01 atzina par laulāto kopīgo mantu vīram piederošās SIA "Rolands un L" kapitāla daļas. Spriedums tika pārsūdzēts. Augstākās tiesas  Civillietu tiesu palāta, izskatot vīra apelācijas sūdzību, atzina, ka par laulāto kopmantu atzīstamas vīram piederošās 3/10 daļas no SIA “Rolands un L” pamatkapitāla, jo summa ieguldīta laulības laikā par laulāto kopīgajiem līdzekļiem.</w:t>
      </w:r>
      <w:r>
        <w:rPr>
          <w:rStyle w:val="FootnoteCharacters"/>
          <w:rStyle w:val="FootnoteAnchor"/>
          <w:sz w:val="24"/>
          <w:szCs w:val="24"/>
        </w:rPr>
        <w:footnoteReference w:id="184"/>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Šim tiesas spriedumam nevar piekrist, jo minētās kapitāla daļas netika iegūtas nevienā no Civillikuma 89.panta otrajā daļā noteiktajiem veidiem, sieva neiesniedza pierādījumus, ka viņa ir piedalījusies šo kapitāla daļu iegādē, savukārt, vīrs iesniedza pierādījumus, ka SIA “Rolands un L” kapitāla daļu iegāde notikusi, veicot viņam mantisko ieguldījumu (faksa aparātu) SIA pamatkapitālā, kuru viņš iegādājās par savā patstāvīgā darbā iegūtajiem līdzekļie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ātad, var secināt, ka atsevišķi iegūtās mantas kategoriju ne Civillikuma 89.pants, ne 91.pants nereglamentē. Lai novērstu turpmāku nepareizu Civillikuma laulāto mantisko attiecību regulējošo tiesību normu interpretāciju un definētu laulāto atsevišķi iegūto mantu (mantu, kuru laulātais iegūst laulības laikā par saviem iegūtajiem vai nopelnītajiem līdzekļiem bez otra laulātā darbības palīdzības, ja šī manta nav personiskās lietošanas priekšmets vai noder laulātā pastāvīgā darbā), iekļaujot to Civillikumā. Tādēļ Civillikuma 91.pants ir jāpapildina ar jaunu punktu, ka laulātā atsevišķa manta ir manta, ko laulātais iegūst ar savu patstāvīgu darb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2.Laulāto līgumiskās mantiskās attiecības.</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2.1.Līgumi laulāto starpā, kas neatceļ likumiskās mantiskās attiecības.</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ulāto savstarpēji noslēgtie līgumi ir jāšķiro pēc to regulēšanas priekšmeta un objekta. Neatceļot Civillikumā noteiktās laulāto likumiskās mantiskās attiecībās, laulātie var arī noslēgt savstarpējus līgumus, kas regulētu laulāto mantiskās attiecības, t.i., konkrētu laulāto mantas statusu. Taču šos līgumus nedrīkst jaukt un uzskatīt par laulības līgumiem, jo ar šiem līgumiem tiek saglabāts laulāto likumisko mantisko attiecību režīms, bet tajā pašā laikā papildus tiek regulētas laulāto mantiskās attiecības attiecībā uz atsevišķiem konkrētiem mantas objektiem - kustamu vai nekustamu man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Šādi līgumi, kas nav laulības līgumi, bet attiecas uz laulāto mantiskajām attiecībām, pastāvot laulāto likumisko mantisko attiecību režīmam, ir:</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laulātiem piederošas konkrētas mantas sadali un atsevišķās mantas noteikšanu, atbilstoši Civillikuma 91.panta 1.punktam;</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vairāku konkrētu īpašuma objektu apvienošanu laulāto kopīgā īpašumā bez laulāto mantas kopības režīma noteikšana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 mantas pārvaldīšanu (attiecas gan uz kopīgā īpašumā esošās mantas pārvaldīšanu, gan arī uz viena laulātā mantas nodošanu pārvaldīšanā otram laulātam). </w:t>
      </w:r>
      <w:r>
        <w:rPr>
          <w:rStyle w:val="FootnoteCharacters"/>
          <w:rStyle w:val="FootnoteAnchor"/>
          <w:rFonts w:cs="Times New Roman" w:ascii="Times New Roman" w:hAnsi="Times New Roman"/>
          <w:sz w:val="24"/>
          <w:szCs w:val="24"/>
        </w:rPr>
        <w:footnoteReference w:id="185"/>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i panāktu šādu līgumu publisku spēkā esamību un saistošu spēku attiecībā pret trešajām personām, tie laulātajiem jāreģistrē laulāto mantisko attiecību reģistrā, ja līgums attiecas uz mantu, kas prasa publisku reģistrāciju, tad tas nosūtāms arī attiecīgā reģistra turētājai iestādei.</w:t>
      </w:r>
    </w:p>
    <w:p>
      <w:pPr>
        <w:pStyle w:val="Normal"/>
        <w:spacing w:lineRule="auto" w:line="360" w:before="0" w:after="0"/>
        <w:ind w:firstLine="720"/>
        <w:jc w:val="both"/>
        <w:rPr/>
      </w:pPr>
      <w:r>
        <w:rPr>
          <w:rFonts w:cs="Times New Roman" w:ascii="Times New Roman" w:hAnsi="Times New Roman"/>
          <w:sz w:val="24"/>
          <w:szCs w:val="24"/>
          <w:u w:val="single"/>
        </w:rPr>
        <w:t>Līgums par laulātiem piederošas konkrētas mantas sadali un atsevišķās mantas noteikšanu, atbilstoši Civillikuma 91.panta 1.punktam</w:t>
      </w:r>
      <w:r>
        <w:rPr>
          <w:rFonts w:cs="Times New Roman" w:ascii="Times New Roman" w:hAnsi="Times New Roman"/>
          <w:sz w:val="24"/>
          <w:szCs w:val="24"/>
        </w:rPr>
        <w:t>. Atkarībā no tā, vai manta, attiecībā uz kuru tiks slēgts līgums, ir laulāto kopīgā manta, vai tā ir uzskatāma par viena laulātā atsevišķu mantu vai atsevišķi iegūtu manta, var izšķirt triju veidu līgumus par mantas sadali un atsevišķās mantas noteikšanu, 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laulāto kopīgās mantas sadale, kura ir ierakstīta zemesgrāmatā kā laulāto kopīga manta vai arī zemesgrāmatā ir ierakstīts viens laulātais, bet manta atbilst Civillikuma 89.panta otrajai daļai – ir laulāto kopīga man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laulātā atsevišķās mantas noteikšana, atbilstoši Civillikuma 91.panta 1.punktam, neatceļot likumisko mantisko attiecību režīm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laulātā atsevišķi iegūtās mantas leģitimācija – nosakot konkrētu mantu kā viena laulātā atsevišķi iegūtu mantu. Šādā veidā, noslēdzot līgumu, atsevišķi iegūtā manta, kura pašlaik Civillikumā definēta netiek, tiek leģitimēta un ir iespējams novērst turpmākos strīdus par šīs mantas piederību un pasargāt to nozaudējumiem vai pat atsavināšan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si trīs augstāk minētie līgumu veidi var būt kā dažādi, nesaistīti līgumu vai tie var būt arī apvienoti vienā līgumā, t.i., var būt līgums tikai par laulātiem piederošas kopīgas mantas sadali, kur sadales rezultātā nekustamais īpašums kļūst par viena vai otra laulātā atsevišķu mantu vai līgums, kur vienam laulātajam ir nekustams īpašums, kas atbilst kādam no Civillikuma 91.panta punktam, vai ar viena laulātā patstāvīgā darbā gūtajiem līdzekļiem iegādāts nekustamais īpašums (laulātā atsevišķi iegūtā manta), un līguma noslēgšanas rezultātā pie konkrētā nekustamā īpašuma zemesgrāmatā tiek ierakstīts, ka tas ir viena laulātā atsevišķa manta. Kā arī var būt līgums, kurā tiek apvienotas abas darbības – vispirms tiek veikta laulāto kopīga nekustama īpašuma sadale un attiecīgi pēc tam tas tiek noteikts kā viena laulātā atsevišķa man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Šāda līguma noslēgšana ir būtiska, ja laulātajam pieder nekustams īpašums, kas ir laulātā atsevišķi iegūtā manta (nevis atsevišķa manta), t.i., tas neatbilst Civillikuma 91.pantam. Tādēļ ir būtiski slēgt šādu līgumu, lai noteiktu, ka konkrētais nekustamais īpašums pieder vienam laulātajam, lai izslēgtu otra laulātā tiesības pretendēt uz šo nekustamo īpašumu. Tāpat, pastāvot laulāto likumiskajām mantiskajām attiecībām, ja laulātie vēlas panākt publisku pieejamību viņu atsevišķajai mantai, kuras publiska reģistrācija nav nepieciešama, laulātie var slēgt atsevišķu līgumu, kurā atrunā konkrētu mantu un tās piederību vienam vai otram laulātajam. </w:t>
      </w:r>
    </w:p>
    <w:p>
      <w:pPr>
        <w:pStyle w:val="Normal"/>
        <w:spacing w:lineRule="auto" w:line="360" w:before="0" w:after="0"/>
        <w:ind w:firstLine="720"/>
        <w:jc w:val="both"/>
        <w:rPr/>
      </w:pPr>
      <w:r>
        <w:rPr>
          <w:rFonts w:cs="Times New Roman" w:ascii="Times New Roman" w:hAnsi="Times New Roman"/>
          <w:sz w:val="24"/>
          <w:szCs w:val="24"/>
        </w:rPr>
        <w:t>Jau 1940.gadā tika izteikts jautājums par to</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vai Civillikuma 91.panta 1.punktā minētās atsevišķās mantas ierakstam zemesgrāmatā katrā gadījumā vajadzīgs laulāto starpā noslēgts līgums vai pietiek ar sievas vienpusīgu paziņojumu, tiesu praksē vēl nav noskaidrojies. Neskaidrība ceļas no tā, ka laulāto mantisko attiecību reģistri galvenokārt paredzēti laulības līgumiem un, ka ar laulības līgumiem laulātie var nodibināt, pārgrozīt un izbeigt savas mantiskās attiecības. Tātad, arī laulāto atsevišķās mantas attiecības kārtojamas, slēdzot divpusēju līgumu laulāto starpā. </w:t>
      </w:r>
    </w:p>
    <w:p>
      <w:pPr>
        <w:pStyle w:val="Normal"/>
        <w:spacing w:lineRule="auto" w:line="360" w:before="0" w:after="0"/>
        <w:ind w:firstLine="720"/>
        <w:jc w:val="both"/>
        <w:rPr/>
      </w:pPr>
      <w:r>
        <w:rPr>
          <w:rFonts w:cs="Times New Roman" w:ascii="Times New Roman" w:hAnsi="Times New Roman"/>
          <w:sz w:val="24"/>
          <w:szCs w:val="24"/>
        </w:rPr>
        <w:t>Tātad, pastāvot likumiskajām mantiskajām attiecībām, laulātie laulāto mantisko attiecību reģistrā var ierakstīt savu atsevišķo mantu, atbilstoši Civillikuma 91.panta 1.punktam. Tomēr, slēdzot šādu līgumu, to būtu jānosauc atbilstoši tā regulēšanas priekšmetam, t.i., līgums par laulāto kopīgās mantas sadali vai atsevišķās mantas noteikšanu, nevis laulības līgums. Pretējā gadījumā šāds līgums gan tiks reģistrēts laulāto mantisko attiecību reģistrā, bet tas nevarēs būt spēkā esošs attiecībā pret trešajām personām, jo laulības līgumam ir obligāti Civillikuma noteikumi par laulāto līgumisko mantisko attiecību režīmiem - visas mantas šķirtību vai mantas kopību.</w:t>
      </w:r>
    </w:p>
    <w:p>
      <w:pPr>
        <w:pStyle w:val="Normal"/>
        <w:spacing w:lineRule="auto" w:line="360" w:before="0" w:after="0"/>
        <w:ind w:firstLine="720"/>
        <w:jc w:val="both"/>
        <w:rPr/>
      </w:pPr>
      <w:r>
        <w:rPr>
          <w:rFonts w:cs="Times New Roman" w:ascii="Times New Roman" w:hAnsi="Times New Roman"/>
          <w:sz w:val="24"/>
          <w:szCs w:val="24"/>
          <w:u w:val="single"/>
        </w:rPr>
        <w:t>Līgums par vairāku konkrētu īpašuma objektu apvienošanu laulāto kopīgā īpašumā bez laulāto mantas kopības režīma noteikšanas.</w:t>
      </w:r>
      <w:r>
        <w:rPr>
          <w:rFonts w:cs="Times New Roman" w:ascii="Times New Roman" w:hAnsi="Times New Roman"/>
          <w:sz w:val="24"/>
          <w:szCs w:val="24"/>
        </w:rPr>
        <w:t xml:space="preserve"> Laulātie var apvienot kopīgā īpašumā to mantu, kas viņiem katram uz konkrēto brīdi pieder kā atsevišķā manta. Arī tas var notikt likumisko mantisko attiecību ietvaros, neslēdzot laulības līgumu un, neatceļot likumisko mantisko attiecību režīmu. Šāds līgums nav laulības līgums un, lai tas iegūtu publiska dokumenta spēku, tas ir jāreģistrē laulāto mantisko attiecību reģistr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r šādiem nekustamā īpašuma apvienošanas līgumiem laulātie var regulēt  arī atsevišķi iegūtās mantas statusu. Tā kā pašlaik šis mantas veids Civillikumā definēts netiek un tiesu praksē katra lieta tiek izspriesta savādāk (nekustamais īpašums tiek noteikts vai kā laulāto kopīga manta vai kā viena laulātā atsevišķa manta), tad ar šādu līgumu, nosakot šo atsevišķi iegūto mantu kā laulāto kopīgu mantu, tiek novērsti iespējamie turpmākie strīdi un neskaidrības par šīs mantas piederību.</w:t>
      </w:r>
    </w:p>
    <w:p>
      <w:pPr>
        <w:pStyle w:val="Normal"/>
        <w:spacing w:lineRule="auto" w:line="360" w:before="0" w:after="0"/>
        <w:ind w:firstLine="720"/>
        <w:jc w:val="both"/>
        <w:rPr/>
      </w:pPr>
      <w:r>
        <w:rPr>
          <w:rFonts w:cs="Times New Roman" w:ascii="Times New Roman" w:hAnsi="Times New Roman"/>
          <w:sz w:val="24"/>
          <w:szCs w:val="24"/>
          <w:u w:val="single"/>
        </w:rPr>
        <w:t>Līgums par mantas pārvaldīšanu</w:t>
      </w:r>
      <w:r>
        <w:rPr>
          <w:rFonts w:cs="Times New Roman" w:ascii="Times New Roman" w:hAnsi="Times New Roman"/>
          <w:sz w:val="24"/>
          <w:szCs w:val="24"/>
        </w:rPr>
        <w:t xml:space="preserve">.  1937.gada Civillikumā noteikts, ka tiesība pārvaldīt sievas mantu vienā laikā ir arī vīra pienākums pret sievu un pret ģimeni vispār, jo pārvaldība izriet ne tikai no varas, bet arī no rūpēm par ģimenes labklājīb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939.gadā Augstākās tiesas Senāts atzīmēja,</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ka, pēc Civillikuma 90.panta, vīra lietojuma tiesībās neietilpst ne tiesība pieņemt vai noraidīt sievas mantojumu, nedz arī tiesība rīkoties pie šī mantojuma sadalīšanas. 1937.gada Civillikums runā par parastās pārvaldības un lietošanas robežām, un vīrs tās var pārkāpt tikai ar sievas piekrišanu (1937.gada Civillikuma 94.panta trešā daļa). Parastās pārvaldīšanas un lietošanas robežās neietilpa vīra tiesība rīkoties savā vārdā mantojuma dalīšanas lietā, kurā noskaidrosies, kādu mantu sieva saņems no viņai piekrītošā mantojuma. Tikai tad, kad sieva mantojumu būs ieguvusi, mantojumā ietilpstošās mantas nonāk vīra pārvaldīšanā un lietošanā, bet pašu mantojuma iegūšanu, kurā ietilpst arī mantojuma dalīšana, izdara sieva.</w:t>
      </w:r>
      <w:r>
        <w:rPr>
          <w:rStyle w:val="FootnoteCharacters"/>
          <w:rStyle w:val="FootnoteAnchor"/>
          <w:rFonts w:cs="Times New Roman" w:ascii="Times New Roman" w:hAnsi="Times New Roman"/>
          <w:sz w:val="24"/>
          <w:szCs w:val="24"/>
        </w:rPr>
        <w:footnoteReference w:id="188"/>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s attiecas uz mantas pārvaldīšanas un lietošanas veidu un rūpību, tad 1937.gada Civillikumā nebija panta, kas paredzētu un formulētu rūpības veidu un raksturu. 1937.gada Civillikums prezumēja, ka visiem vīra noslēgtiem darījumiem ar trešām personām ir sievas piekrišana. Izejot no šīs prezumpcijas, likums uzlika sievai par pienākumu gadījumā, ja tā grib atsvabināties no darījumu sekām, paziņot laulāto mantisko attiecību reģistram, ka vīra tiesības attiecībā uz viņas mantu ir ierobežotas. Iepriekš minētā likumiskā prezumpcija neaizsargāja sievas mantisko stāvokli. Likums labticīga ieguvēja intereses nostādīja pirmajā vietā un sieva baudīja tikai regresa tiesības pret vīru. Ja vīrs sievas mantas pārvaldnieka pienākumus nepilda pēc labas ticības, tad sievai ir prezumējamas tiesības tiesas ceļā panākt vīra pārvaldīšanas un lietošanas tiesību izbeigšanu, bet to sieva varētu ar labām sekmēm panākt tikai tad, kad iestājas kāds no 1937.gada Civillikuma 104.pantā paredzētiem gadījumi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z šiem minētajiem gadījumiem, saskaņā ar 1937.gada Civillikumu, vīra tiesības pārvaldīt un lietot sievas mantu izbeidzās arī uz likuma un vīra pieprasījuma pamata. Likumiskie pamati bija - laulātā nāve, laulības šķiršana, laulības atzīšana par neesošu, viena laulātā atzīšana par maksātnespējīgu parādnieku un laulības līguma par visas mantas šķirtību noslēgšana. Kad sievas parādi pārsniedza viņas atsevišķās mantas vērtību, tad vīram bija tiesība pieprasīt sievas mantas lietošanas un pārvaldības izbeigšanos. Šis bija vienīgais gadījums, kad vīram bija tiesības prasīt to atbrīvot no mantas pārvaldīšanas pienākuma. </w:t>
      </w:r>
    </w:p>
    <w:p>
      <w:pPr>
        <w:pStyle w:val="Normal"/>
        <w:spacing w:lineRule="auto" w:line="360" w:before="0" w:after="0"/>
        <w:ind w:firstLine="720"/>
        <w:jc w:val="both"/>
        <w:rPr/>
      </w:pPr>
      <w:r>
        <w:rPr>
          <w:rFonts w:cs="Times New Roman" w:ascii="Times New Roman" w:hAnsi="Times New Roman"/>
          <w:sz w:val="24"/>
          <w:szCs w:val="24"/>
        </w:rPr>
        <w:t>Laulātais var otra laulātā mantu pārvaldīt vai citādā kārtā ar to rīkoties tikai ar otra laulātā piekrišanu. Vīra pārvaldīšanas tiesības, kuras sieva var piešķirt vīram pie visas mantas šķirtības sistēmas nav identificējamas ar pārvaldīšanas un lietošanas tiesībām pie likumiskās mantisko attiecību sistēmas. Pirmajā gadījumā ir runa par vīra pārvaldības tiesībām (bez lietošanas) uz vispārēja pamata ar pienākumu dot norēķinu. Turpretim, otrajā gadījumā vīrs pārvalda un lieto</w:t>
      </w:r>
      <w:r>
        <w:rPr>
          <w:rFonts w:cs="Times New Roman" w:ascii="Times New Roman" w:hAnsi="Times New Roman"/>
          <w:i/>
          <w:sz w:val="24"/>
          <w:szCs w:val="24"/>
        </w:rPr>
        <w:t xml:space="preserve"> </w:t>
      </w:r>
      <w:r>
        <w:rPr>
          <w:rFonts w:cs="Times New Roman" w:ascii="Times New Roman" w:hAnsi="Times New Roman"/>
          <w:sz w:val="24"/>
          <w:szCs w:val="24"/>
        </w:rPr>
        <w:t xml:space="preserve">sievas mantu uz likuma pamata, un vīra pārvaldīšanas un lietošanas tiesības var izbeigt tikai likumā paredzētos gadījumos. Vīra pārvaldības un lietošanas tiesībām izbeidzoties, aktuāls kļuva jautājums par mantas sadalīšanu starp laulātiem. Mantas sadalīšanas kārtība noteikta 1937.gada Civillikuma 89., 107. un 111.pantos.  Sieva, vīra pārvaldībai izbeidzoties, saņēma mantu, kas tai piederēja pirms laulības; mantu, ko sieva ieguva laulības laikā, bet kas nav viņas atsevišķa manta; no laulības laikā kopīgi iegūtas mantas attiecīgo daļu; </w:t>
      </w:r>
      <w:r>
        <w:rPr>
          <w:rFonts w:cs="Times New Roman" w:ascii="Times New Roman" w:hAnsi="Times New Roman"/>
          <w:sz w:val="24"/>
          <w:szCs w:val="24"/>
          <w:lang w:val="es-ES_tradnl"/>
        </w:rPr>
        <w:t xml:space="preserve">mantu, kas iegūta citas, sievai piederošas mantas, vietā; iztrūkstošās daļas no vīra pārvaldībā un lietošanā bijušās mantas; laulībā ienesto pūru un pieaugumus, kas laulības laikā radušies pie sievas mantas.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grāk Civillikuma normām, kas regulēja pārvaldības un lietošanas tiesību, bija izteikti imperatīvs raksturs, jo sieva, pastāvot likumiskajai mantisko attiecību sistēmai, nevarēja aizliegt vīram pārvaldīt un lietot savu mantu, izņemot atsevišķo, kā arī vīrs nevarēja no šīs tiesības atteikties bez likumiska pamata, tādēļ laulāto attiecības pilnībā noteica likums. Tagad noteikumi par par pārvaldības un lietošanas tiesību attiecas uz laulātā atsevišķu mantu, un laulātajam ir tiesības pašam izlemt – nodot vai nenodot savu mantu otram laulātajam, un pēdējam – pieņemt vai nepieņemt to savā pārvaldībā. Šīs normas ir ieguvušas dispozitivitātes raksturu un tās var mainīt, pusēm vienojoties, ievērojot Civillikuma vispārējos noteikumus par darījumiem, tā kā nav pamata aizliegt vienam laulātajam nodot savu atsevišķo mantu pārvaldībā un lietošanā otram laulātajam ar tādiem pašiem noteikumiem kā trešai personai. Šādas pašas tiesības bija nodibinātas arī agrāk sievai attiecībā uz tās atsevišķo mantu. Otra laulātā pārvaldnieka tiesību un pienākumu apjomu katrā konkrētā gadījumā nosaka tas laulātais, kurš nodod savu mantu pārvaldīšanā.</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ivillikumā noteiktā nav skaidrs laulāto mantas pārvaldības un lietošanas tiesību saturs un pilnvarojuma apjoms. Lai izslēgtu neskaidrības mantas pārvaldīšana un novērstu mantas nepamatotus aizskārumus, laulātie var slēgt savstarpēju līgumu par mantas pārvaldīšanu, atbilstoši Civillikuma 90.pantam. Šādam līgumam var būt vairāki veidi:</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laulātie vienojas, ka laulāto kopīgo mantu pārvalda abi laulātie kopīgi. Šāda līguma gadījumā rīcībai ar nekustamo īpašumu vienmēr būs vajadzīga abu laulāto piekrišana;</w:t>
      </w:r>
    </w:p>
    <w:p>
      <w:pPr>
        <w:pStyle w:val="Normal"/>
        <w:numPr>
          <w:ilvl w:val="0"/>
          <w:numId w:val="20"/>
        </w:numP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ulātie vienojas, kurš būs laulāto kopīgās mantas pārvaldītājs;</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 viens laulātais nodod otram laulātajam daļu no savas kopīgās mantas pārvaldīšanai otram laulātajam. Līgumā precīzi jāatrunā, kuru mantu turpmāk pārvaldīs viens, bet kuru – otrs laulātais;</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 viens laulātais nodod otram laulātajam pārvaldīšanā daļu vai visu savu atsevišķo mantu. Arī šajā gadījumā līgumā precīzi jāatrunā, kādu savu atsevišķo mantu laulātais nodod otra laulātā pārvaldībā;</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5) viens laulātais nodod otram laulātajam pārvaldīšanā savu atsevišķi iegūto mantu, nosakot līgumā konkrētu mantu.</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epriekš minētajos mantas pārvaldības līgumos, lai laulātais aizsargātu savas mantiskās intereses, tajos jāiekļauj arī noteikumi par laulātā vai laulāto pārvaldības un lietošanas tiesību saturu un pilnvarojuma apjomu. Šāds līgums ir reģistrējams laulāto mantisko attiecību reģistrā un, ja tas attiecas uz mantu, kas prasa publisku reģistrāciju, tas nosūtāms arī attiecīgā reģistra turētājai iestādei.</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firstLine="7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3.2.2.Laulības līgums par visas laulāto mantas šķirtību.</w:t>
      </w:r>
    </w:p>
    <w:p>
      <w:pPr>
        <w:pStyle w:val="Normal"/>
        <w:spacing w:lineRule="auto" w:line="360" w:before="0" w:after="0"/>
        <w:ind w:firstLine="7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amatteksts3"/>
        <w:spacing w:lineRule="auto" w:line="360"/>
        <w:ind w:firstLine="720"/>
        <w:rPr/>
      </w:pPr>
      <w:r>
        <w:rPr>
          <w:rFonts w:cs="Times New Roman" w:ascii="Times New Roman" w:hAnsi="Times New Roman"/>
          <w:sz w:val="24"/>
          <w:szCs w:val="24"/>
          <w:lang w:val="es-ES_tradnl"/>
        </w:rPr>
        <w:t xml:space="preserve">1993.gada 1.septembrī, atjaunojot 1937.gada Civillikuma Ģimenes tiesību daļu, tika saglabātas tās 1937.gada Civillikuma normas, kas reglamentēja šādus laulāto mantisko attiecību līgumus – līgumu par visas laulāto mantas šķirtību un līgumu par laulāto mantas kopību. </w:t>
      </w:r>
    </w:p>
    <w:p>
      <w:pPr>
        <w:pStyle w:val="Normal"/>
        <w:spacing w:lineRule="auto" w:line="360" w:before="0" w:after="0"/>
        <w:ind w:firstLine="720"/>
        <w:jc w:val="both"/>
        <w:rPr/>
      </w:pPr>
      <w:r>
        <w:rPr>
          <w:rFonts w:cs="Times New Roman" w:ascii="Times New Roman" w:hAnsi="Times New Roman"/>
          <w:sz w:val="24"/>
          <w:szCs w:val="24"/>
          <w:lang w:val="es-ES_tradnl"/>
        </w:rPr>
        <w:t>I</w:t>
      </w:r>
      <w:r>
        <w:rPr>
          <w:rFonts w:cs="Times New Roman" w:ascii="Times New Roman" w:hAnsi="Times New Roman"/>
          <w:sz w:val="24"/>
          <w:szCs w:val="24"/>
        </w:rPr>
        <w:t xml:space="preserve">nteresanta ir laulības līguma terminoloģija: “visas laulāto mantas šķirtība” un “laulāto mantas kopība”. Vārds “visas” pirmajā gadījumā norāda uz laulāto mantas pilnīgu šķirtību. Pie mantas kopības šī vārda trūkst, jo Civillikuma 124.pantā laulāto atsevišķā manta nav ieskaitīta mantas kopībā. </w:t>
      </w:r>
    </w:p>
    <w:p>
      <w:pPr>
        <w:pStyle w:val="Normal"/>
        <w:spacing w:lineRule="auto" w:line="360" w:before="0" w:after="0"/>
        <w:ind w:firstLine="720"/>
        <w:jc w:val="both"/>
        <w:rPr/>
      </w:pPr>
      <w:r>
        <w:rPr>
          <w:rFonts w:cs="Times New Roman" w:ascii="Times New Roman" w:hAnsi="Times New Roman"/>
          <w:sz w:val="24"/>
          <w:szCs w:val="24"/>
        </w:rPr>
        <w:t xml:space="preserve">Tas nozīmē, ka pilnīga mantas kopības sistēma Civillikumā nav atzīta. Pieņemot </w:t>
      </w:r>
      <w:r>
        <w:rPr>
          <w:rFonts w:cs="Times New Roman" w:ascii="Times New Roman" w:hAnsi="Times New Roman"/>
          <w:i/>
          <w:sz w:val="24"/>
          <w:szCs w:val="24"/>
        </w:rPr>
        <w:t>numerus clausus</w:t>
      </w:r>
      <w:r>
        <w:rPr>
          <w:rFonts w:cs="Times New Roman" w:ascii="Times New Roman" w:hAnsi="Times New Roman"/>
          <w:sz w:val="24"/>
          <w:szCs w:val="24"/>
        </w:rPr>
        <w:t>, to nevar nodibināt arī ar laulības līgumu. Salīdzinot pēc satura un formas laulības līgumus ar līgumiem vispār, var konstatēt, ka laulības līgumi formas ziņā stipri atšķiras no līgumiem vispārējā nozīmē.</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asti līgumslēdzēji nav spiesti turēties pie noteiktas formas, tie var slēgt līgumus mutiski, liecinieku klātbūtnē vai bez tiem, rakstiski, apliecinot tos pie notāra. Darījuma forma ir atkarīga no līgumslēdzēju brīva ieskata, izņemot tikai likumā tieši norādītus gadījumus. Laulības līgumi slēdzami notariālā kārtībā. Arī attiecībā uz līguma slēdzējiem - subjektiem, laulības līguma pusēm ir jābūt ne tikvien tiesīb- un rīcībspējīgiem, bet tiem jāatrodas arī savā starpā sevišķās attiecībās, tas ir, laulības līgumus var slēgt tikai tādas personas, kas vai nu atrodas savstarpējā laulībā, vai arī nākotnē nodomājuši stāties laulībā. </w:t>
      </w:r>
    </w:p>
    <w:p>
      <w:pPr>
        <w:pStyle w:val="Normal"/>
        <w:spacing w:lineRule="auto" w:line="360" w:before="0" w:after="0"/>
        <w:jc w:val="both"/>
        <w:rPr/>
      </w:pPr>
      <w:r>
        <w:rPr>
          <w:rFonts w:cs="Times New Roman" w:ascii="Times New Roman" w:hAnsi="Times New Roman"/>
          <w:sz w:val="24"/>
          <w:szCs w:val="24"/>
        </w:rPr>
        <w:tab/>
        <w:t>Līdz Civillikuma spēkā stāšanās dienai 1938.gada 1.janvārī par laulības līgumu subjektiem varēja būt ne vien laulājamie un laulātie savā starpā, bet viņu vietā arī viņu vecāki, kā arī viens no laulājamiem vai laulātiem, vai abi kopā ar trešo personu, ja šī trešā persona deva kādu pabalstu viņu laulības dzīvei.</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Laulības līgumu subjektus nevar atvietot to pilnvarnieki, šie līgumi slēdzami personīgi, klāt esot vienā laikā abiem laulātiem vai laulājamiem. Nepilngadības gadījumā, slēdzot laulības līgumu pirms stāšanās laulībā, subjektu atvieto to likumīgais pārstāvis. Laulības līguma mērķis ir pārgrozīt pastāvošās laulāto mantiskās attiecības. Laulības līguma objekts ir laulāto mantiskās attiecības. Kā izriet no Civillikuma 116.panta, tad laulības līgumi ir tikai tie, ar kuriem tiek noteikts laulāto mantisko attiecību režīms, t.i., visas laulāto mantas šķirtība vai laulāto mantas kopība. Civillikuma 115.panta noteikumi par laulības līgumu formu ir obligāti tikai šī veida līgumiem.</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1993.gada 25.maija likuma "Par atjaunotā Latvijas Republikas 1937.gada Civillikuma ģimenes tiesību daļas spēkā stāšanās laiku un kārtību" 8.pants nosaka, ka Civillikuma noteikumi par laulāto mantiskajām attiecībām ar 1993.gada 1.septembri attiecas arī uz tiem laulātajiem, kuri laulībā stājušies pirms 1993.gada 1.septembra. Tā Civillikuma Ģimenes tiesību daļas spēkā stāšanās likuma 9.pants nosaka, ka līgumu par laulāto mantiskajām attiecībām var slēgt arī tad, ja laulība noslēgta pirms 1993.gada 1.septembr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dz 1993.gada 31.augustam noslēgtie laulības līgumi ir spēkā, ja tie atbilst Civillikuma noteikumiem, un šādus līgumus var reģistrēt laulāto mantisko attiecību reģistrā, pieļaujot šo līgumu satura grozīšanu.</w:t>
      </w:r>
    </w:p>
    <w:p>
      <w:pPr>
        <w:pStyle w:val="Normal"/>
        <w:spacing w:lineRule="auto" w:line="360" w:before="0" w:after="0"/>
        <w:ind w:firstLine="720"/>
        <w:jc w:val="both"/>
        <w:rPr/>
      </w:pPr>
      <w:r>
        <w:rPr>
          <w:rFonts w:cs="Times New Roman" w:ascii="Times New Roman" w:hAnsi="Times New Roman"/>
          <w:sz w:val="24"/>
          <w:szCs w:val="24"/>
        </w:rPr>
        <w:t>Līguma par visas laulāto mantas šķirtību noteiktais laulāto mantas stāvoklis ir tas, ko pagājušā gadsimta 30.gados mēdz apzīmēt vienkārši ar "šķirtas mantas"</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vārd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trs laulātais patur sev gan to mantu, kas tam piederējusi pirms laulības, gan arī to mantu, ko katrs laulātais iegūst laulības laikā. Ar visu savu mantu katrs no laulātajiem var rīkoties neatkarīgi no otra laulātā. Ģimenes un kopīgās mājsaimniecības izdevumos piedalās abi laulātie, samērīgi ar savu mantas stāvokl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tas šķirtības pamatprincips ietver sevī brīvu un neaprobežotu laulātā rīcību ar savu mantu. Šāds princips ietverts Civillikuma 118.panta otrajā daļā, kas nosaka, ka iepriekšēja atteikšanās no tiesības atņemt pārvaldību, vai prasīt norēķinu, nav spēkā. Katrs laulātais atbild par saviem parādiem ar savu mantu. Apskatot sekas, kādas iestāsies gadījumā, ja viens laulātais atsavina vai ieķīlā otra laulātā kustamu mantu personai, kura nav zinājusi, vai kurai nav vajadzējis zināt, ka lieta pieder otram laulātam, gan jākonstatē zināma atšķirība attiecībā uz laulātā šķirtu un atsevišķu mantu. Pirmajā - šķirtas mantas gadījumā, ieguvējs, saskaņā ar Civillikuma 122.pantu, būs labticīgs ieguvējs arī tad, kad otrā gadījumā - pie atsevišķas mantas, viņu par tādu nevarēs kvalificēt, ja atsevišķā manta būs reģistrēta laulāto mantisko attiecību reģistrā. </w:t>
      </w:r>
    </w:p>
    <w:p>
      <w:pPr>
        <w:pStyle w:val="Normal"/>
        <w:spacing w:lineRule="auto" w:line="360" w:before="0" w:after="0"/>
        <w:ind w:firstLine="720"/>
        <w:jc w:val="both"/>
        <w:rPr/>
      </w:pPr>
      <w:r>
        <w:rPr>
          <w:rFonts w:cs="Times New Roman" w:ascii="Times New Roman" w:hAnsi="Times New Roman"/>
          <w:sz w:val="24"/>
          <w:szCs w:val="24"/>
        </w:rPr>
        <w:t>Civillikuma 122.pantā iekļautā norma ir diezgan vispārināta, taču norobežo labticīgas trešās personas un paredz šo personu aizsardzību. Šī norma neparedz un nekonkretizē ļaunprātīga laulātā civiltiesisko atbildību, rīkojoties pretēji laulības līguma noteikumiem.</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z tam, jau arī iepriekš minētajos gadījumos, laulātais savus iespējamos zaudējumus var prasīt apmierināt regresa prasības kārtībā pret otru laulāto. </w:t>
      </w:r>
    </w:p>
    <w:p>
      <w:pPr>
        <w:pStyle w:val="Normal"/>
        <w:spacing w:lineRule="auto" w:line="360" w:before="0" w:after="0"/>
        <w:ind w:firstLine="720"/>
        <w:jc w:val="both"/>
        <w:rPr/>
      </w:pPr>
      <w:r>
        <w:rPr>
          <w:rFonts w:cs="Times New Roman" w:ascii="Times New Roman" w:hAnsi="Times New Roman"/>
          <w:sz w:val="24"/>
          <w:szCs w:val="24"/>
        </w:rPr>
        <w:t>Mantas šķirtības līguma objekts ir visa</w:t>
      </w:r>
      <w:r>
        <w:rPr>
          <w:rFonts w:cs="Times New Roman" w:ascii="Times New Roman" w:hAnsi="Times New Roman"/>
          <w:i/>
          <w:sz w:val="24"/>
          <w:szCs w:val="24"/>
        </w:rPr>
        <w:t xml:space="preserve"> </w:t>
      </w:r>
      <w:r>
        <w:rPr>
          <w:rFonts w:cs="Times New Roman" w:ascii="Times New Roman" w:hAnsi="Times New Roman"/>
          <w:sz w:val="24"/>
          <w:szCs w:val="24"/>
        </w:rPr>
        <w:t xml:space="preserve">abu laulāto manta. Šādu līgumu nevar slēgt attiecībā uz laulāto mantas daļu. Nevar noslēgt līgumu par visas laulāto mantas šķirtību, saglabājot laulāto kopīpašuma objektus vai arī līgumā noteikt vēl katra laulātā atsevišķo mantu, jo visa katra laulātā manta jau ir viņa atsevišķā manta. </w:t>
      </w:r>
    </w:p>
    <w:p>
      <w:pPr>
        <w:pStyle w:val="Normal"/>
        <w:spacing w:lineRule="auto" w:line="360" w:before="0" w:after="0"/>
        <w:jc w:val="both"/>
        <w:rPr/>
      </w:pPr>
      <w:r>
        <w:rPr>
          <w:rFonts w:cs="Times New Roman" w:ascii="Times New Roman" w:hAnsi="Times New Roman"/>
          <w:sz w:val="24"/>
          <w:szCs w:val="24"/>
        </w:rPr>
        <w:tab/>
        <w:t xml:space="preserve">Tas apstāklis, ka starp laulātajiem ir noslēgts visas mantas šķirtības līgums, neietekmē laulāto personiskās un mantojuma tiesības. Ja tomēr laulātie būs līgumā paredzējuši noteikumus, nosakot citu ģimenes un mājsaimniecības izdevumu sadales kārtību, kā nosaka likums, tad šī citādā kārtība tomēr nebūs atzīstama par spēkā esošu. Jo arī noteikumi par ģimenes un mājsaimniecības izdevumu sadalīšanu, līdzīgi pārējiem CL noteikumiem par laulāto mantas šķirtību, ir </w:t>
      </w:r>
      <w:r>
        <w:rPr>
          <w:rFonts w:cs="Times New Roman" w:ascii="Times New Roman" w:hAnsi="Times New Roman"/>
          <w:i/>
          <w:sz w:val="24"/>
          <w:szCs w:val="24"/>
        </w:rPr>
        <w:t xml:space="preserve">jus cogens </w:t>
      </w:r>
      <w:r>
        <w:rPr>
          <w:rFonts w:cs="Times New Roman" w:ascii="Times New Roman" w:hAnsi="Times New Roman"/>
          <w:sz w:val="24"/>
          <w:szCs w:val="24"/>
        </w:rPr>
        <w:t>un nav grozāmi atkarībā no līgumslēdzēju grib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stāvot laulības līgumam par visas laulāto mantas šķirtību atkrīt jautājums par mantas sadali laulības šķiršanas gadījumā. Civillikuma 117. līdz 123.pantos ir paredzēti šī līguma pamatnoteikumi. Tāpēc, šādu līgumu slēdzot, tā saturs varētu būt pavisam vienkāršs, t.i., ka laulātie ar šo līgumu atceļ likumisko mantisko attiecību režīmu (un nevis mantas kopību), un nosaka visas laulāto mantas šķirtību. Ja laulātajiem līdz līguma noslēgšanai ir bijusi iegādāta kopīga manta, tad līgumā vai līguma pielikumā obligāti jānorāda par šādas mantas sadali starp laulātajiem, turklāt attiecībā uz visiem tādiem kopīgā īpašuma objektiem, kuru publiska reģistrācija ir nepieciešama (nekustams īpašums u.t.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ulāto līgumisko mantisko attiecību režīmā nav piemērojams Civillikuma 91.pants par atsevišķo mantu. Civillikuma 91.pants definē laulāto atsevišķo mantu tikai laulāto likumisko mantisko attiecību režīmā. Tāpat jāuzsver, ka ar laulības līgumu par visas mantas šķirtību nenotiek īpašuma tiesību pāreja, t.i., ja pirms līguma noslēgšanas manta ir bijusi reģistrēta uz viena laulātā vārda, tad, slēdzot laulības līgumu, tajā nedrīkst paredzēt, ka no laulības līguma noslēgšanas brīža attiecīgā manta pāriet otra laulātā īpašumā, jo tas ir pretrunā ar Civillikuma 117.pantu, un nav laulības līgums, bet gan dāvinājuma līgums. </w:t>
      </w:r>
    </w:p>
    <w:p>
      <w:pPr>
        <w:pStyle w:val="Footnote"/>
        <w:spacing w:lineRule="auto" w:line="360"/>
        <w:jc w:val="both"/>
        <w:rPr>
          <w:sz w:val="24"/>
          <w:szCs w:val="24"/>
          <w:lang w:val="fr-FR"/>
        </w:rPr>
      </w:pPr>
      <w:r>
        <w:rPr>
          <w:sz w:val="24"/>
          <w:szCs w:val="24"/>
          <w:lang w:val="lv-LV"/>
        </w:rPr>
        <w:tab/>
      </w:r>
      <w:r>
        <w:rPr>
          <w:sz w:val="24"/>
          <w:szCs w:val="24"/>
        </w:rPr>
        <w:t xml:space="preserve">Piemēram, </w:t>
      </w:r>
      <w:r>
        <w:rPr>
          <w:sz w:val="24"/>
          <w:szCs w:val="24"/>
          <w:lang w:val="fr-FR"/>
        </w:rPr>
        <w:t xml:space="preserve">Augstākās tiesas Senāta 2000.gada 29.marta spriedums lietā Nr. SKC-122, kur laulātā sniedza prasību tiesā pret laulāto un trešo personu par aresta noņemšanu automašīnai (a/m), norādot, ka tiesa aizskārusi viņas īpašuma tiesības, uzliekot arestu viņai piederošai a/m, kuru viņa ieguvusi pēc laulības līguma, jo līdz laulības līguma noslēgšanai a/m bija reģistrēta uz vīra vārda. Apelācijas instances tiesa prasību apmierināja un noņēma arestu a/m, izslēdzot a/m no mantas aprakstes akta un atzīstot, ka īpašuma tiesības uz a/m laulātajai pārgājušas atbilstoši Civillikuma 987.pantam un laulības līgumam. Atbildētājs (trešā persona) iebilda pret prasību, norādot, ka saskaņā ar Civillikuma 143.pantu, izraksti no laulāto mantisko attiecību reģistriem nekavējoties izsludināmi zināšanai oficiālā laikrakstā, un tikai tad, kad šāds līgums ir kļuvis publisks, tas var kļūt zināms un saistošs trešām personām. AT Senāts apgabaltiesas spriedumu atstāja negrozītu un atzina, ka laulības līgums ir to dokumentu skaitā, ar kuriem pierādāmas transportlīdzekļa īpašuma tiesības. </w:t>
      </w:r>
      <w:r>
        <w:rPr>
          <w:rStyle w:val="FootnoteCharacters"/>
          <w:rStyle w:val="FootnoteAnchor"/>
          <w:sz w:val="24"/>
          <w:szCs w:val="24"/>
        </w:rPr>
        <w:footnoteReference w:id="19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ar piekrist, ka laulības līgums ir to dokumentu skaitā, ar kuriem pierādāmas transportlīdzekļa īpašuma tiesības, tomēr tiesa nav ņēmusi vērā Civillikuma 117.pantu, ka ar laulības līgumu nevar notikt īpašuma tiesību pāreja un šajā punktā laulības līgumu bija jāprasa atzīt par spēkā neesošu, jo šis laulības līguma punkts ietver sevī dāvinājuma līgumu un īpašnieka maiņu, ko Civillikums neparedz attiecībā uz laulības līgum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isas laulāto mantas šķirtības līgums nozīmē, ka tāda jēdziena kā laulāto manta šajā gadījumā vispār nav, jo katrs laulātais atsevišķi ir savas mantas īpašnieks. Šajā gadījumā nav lietojams arī tāds jēdziens kā laulātā atsevišķa manta (kāda ir likumisko mantisko attiecību režīmā un līgumiskajā mantas kopības režīmā), jo pēc šī līguma būtības katram laulātajam visa viņa manta ir brīvs un neaprobežots īpašums. Būtiska nozīme ir Civillikuma 118.panta noteikumam, ka laulātais nevar otra laulātā mantu pārvaldīt, lietot vai citādi ar to rīkoties bez viņa piekrišanas. Šīs tiesības laulātie var paredzēt pašā noslēgtajā laulības līgumā. To var noteikt vēlāk, grozot laulības līgumu. Katrā gadījumā tas ir jāatzīmē laulāto mantisko attiecību reģistrā. </w:t>
      </w:r>
    </w:p>
    <w:p>
      <w:pPr>
        <w:pStyle w:val="Normal"/>
        <w:spacing w:lineRule="auto" w:line="360" w:before="0" w:after="0"/>
        <w:ind w:firstLine="720"/>
        <w:jc w:val="both"/>
        <w:rPr/>
      </w:pPr>
      <w:r>
        <w:rPr>
          <w:rFonts w:cs="Times New Roman" w:ascii="Times New Roman" w:hAnsi="Times New Roman"/>
          <w:sz w:val="24"/>
          <w:szCs w:val="24"/>
        </w:rPr>
        <w:t>Arī Augstākās tiesas Senāts 1939.gadā atzīmēja, ka pie mantas šķirtības sistēmas vispār nav iespējama laulāto atsevišķa manta.</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Senāts norādīja, ka tāda laulības līguma reģistrēšanu, kas paredzētu pie mantas šķirtības vēl arī laulāto atsevišķu mantu Civillikuma 91.panta nozīmē, miertiesnesis varētu noraidīt uz instrukcijas 7.panta pamata</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līgumi, kas neatbilst Civillikuma 114.-139.pantam, nav reģistrā atzīmējami). </w:t>
      </w:r>
    </w:p>
    <w:p>
      <w:pPr>
        <w:pStyle w:val="Normal"/>
        <w:spacing w:lineRule="auto" w:line="360" w:before="0" w:after="0"/>
        <w:ind w:firstLine="720"/>
        <w:jc w:val="both"/>
        <w:rPr/>
      </w:pPr>
      <w:r>
        <w:rPr>
          <w:rFonts w:cs="Times New Roman" w:ascii="Times New Roman" w:hAnsi="Times New Roman"/>
          <w:sz w:val="24"/>
          <w:szCs w:val="24"/>
        </w:rPr>
        <w:t xml:space="preserve">Ja likumdevējs būtu paredzējis atsevišķās mantas pastāvēšanu pie visas mantas šķirtības sistēmas, tad viņš Civillikumā pie visas mantas šķirtības būtu noteicis arī atsevišķās mantas juridisko stāvokli. It sevišķi, ņemot vērā to, ka pie likumiskās sistēmas un pie līgumiskās mantas kopības sistēmas likumdevējs atsevišķu mantu ir paredzējis </w:t>
      </w:r>
      <w:r>
        <w:rPr>
          <w:rFonts w:cs="Times New Roman" w:ascii="Times New Roman" w:hAnsi="Times New Roman"/>
          <w:i/>
          <w:sz w:val="24"/>
          <w:szCs w:val="24"/>
        </w:rPr>
        <w:t xml:space="preserve">expressis verbis </w:t>
      </w:r>
      <w:r>
        <w:rPr>
          <w:rFonts w:cs="Times New Roman" w:ascii="Times New Roman" w:hAnsi="Times New Roman"/>
          <w:sz w:val="24"/>
          <w:szCs w:val="24"/>
        </w:rPr>
        <w:t>un arī atsevišķi noteicis tās stāvokli, paredzot zināmu atšķirību pie likumiskās sistēmas un pie līgumiskās mantas kopības sistēmas. Arī terminoloģija "visas laulāto mantas šķirtība" pasvītro, ka pie visas laulāto mantas šķirtības sistēmas atsevišķa laulātā manta nav iedomājama. Tādēļ ieraksts laulāto mantisko attiecību reģistrā aprobežojas ar laulības līguma reģistrāciju vien, bez katra nodalītās mantas sastāva apzīmēju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būtu pretrunā ar Civillikumu, ja pie šāda līguma, kur šķirtā manta ar noteikumu atstāta otra laulātā pārvaldībā, atsevišķā uzskaitījumā tomēr nodibinātu laulāto atsevišķo mantu, jo tāds jēdziens pats par sevi izslēdz otra laulātā rīcību ar to. Taču tādā gadījumā šī manta būtu jāmin konkrēti, uzskaitot, kāda kustama vai nekustama manta ietilpst šajā kategorijā.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 secināt, ka visas laulāto mantas šķirtības sistēmā jau 1937.gada Civillikumā trūka pants par atsevišķās mantas regulējumu, kā arī mūsdienās nav skaidra termina "atsevišķā manta" nozīme, tādēļ Civillikumā pie visas laulāto mantas šķirtības būtu jāiekļauj pants ar atsevišķās mantas definējumu visas laulāto mantas šķirtības sistēmā.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ulības līgums par visas laulāto mantas šķirtību neparedz, ka laulātie, noslēdzot šādu līgumu, var vienam laulātajam piederošu nekustamu īpašumu, no laulības līguma noslēgšanas brīža (un no reģistrācijas zemesgrāmatā brīža), atzīt par piederošu otram laulātajam. Šādi līgumi nebūs laulības līgumi, bet gan dāvinājuma līgumi un tos tiesas ceļā var atzīt par spēkā neesošiem no noslēgšanas brīža, pieprasot arī attiecīgu zaudējumu piedziņu, ja tādi ir. Jāsaka gan, ka praksē šādi līgumi ir sastopami, t.i., pirms laulības līguma noslēgšanas nekustamais īpašums ir piederējis vienam laulātajam, bet, noslēdzot laulības līgumu par visas mantas šķirtību, tiek paredzēts, ka šis nekustamais īpašums pāriet otra laulātā īpašum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ādēļ jāuzsver, ka laulāto mantas šķirtības līguma gadījumā katrs laulātais patur īpašuma tiesības uz mantu, ko tas laulībā ienesis un arī uz to, ko tas laulības laikā ieguvis. Īpašuma tiesības uz otra laulātā mantu iegūstamas uz vispārēja pamata, t.i., saistību un lietu tiesībās paredzētos īpašuma iegūšanas gadījum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ntas šķirtības princips izteicas arī laulāto ienākumu sadalīšanā. Katrs laulātais iegūst ienākumus ne tikvien no tās mantas, ko tas laulībā ienesis, bet arī no tās, ko tas laulībā ieguvis. Teiktais izriet no Civillikuma 117.panta. Uz mantu, ko katrs laulātais nopelna ar savu patstāvīgu darbu, jau tāpēc vien attiecināms princips, ka katram laulātajam pieder viņa darba augļi, kā arī pat pastāvot likumiskajām mantiskajām attiecībām, katrs laulātais ir sava darba augļu īpašniek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ivillikuma prasības attiecībā uz laulības līgumiem par visas mantas šķirtību ir precīzas un nepārprotamas, ar laulības līgumu nenotiek īpašuma tiesību pāreja. Un katrs, kura tiesiskās intereses aizskar šāds līgums vai nodara zaudējumus, ir tiesīgs panākt savu aizskarto tiesību atjaunošanu tiesas ceļ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2.3.Laulības līgums par laulāto mantas kopību.</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slēdzot laulības līgumu par laulāto mantas kopību, visa katram laulātajam jau pirms laulības noslēgšanas piederējusī manta un laulības laikā iegūtā manta tiek apvienota vienā kopīgā, nedalāmā masā, kas laulības laikā nepieder nevienam laulātajam atsevišķā daļā (124.pants). Izņemta no šīs kopīgās mantas masas ir vienīgi laulāto atsevišķā manta. Tas ir neatkarīgi no tā, kā katrs no laulātajiem ir mantu ieguvis - nopircis, saņēmis mantojumā vai dāvinājumā, vai ieguvis kādā citā veidā. Laulātajiem nav atļauts atsevišķus objektus izslēgt no mantas kopības režīma, izņemot tikai tos gadījumus, ja laulātie, saskaņā ar Civillikuma 125.pantu, kādus noteiktus mantas objektus ir noteikuši par katra laulātā atsevišķo mantu. Pastāvot mantas kopībai, laulātiem var piederēt šāda manta:</w:t>
      </w:r>
    </w:p>
    <w:p>
      <w:pPr>
        <w:pStyle w:val="Sarakstaaizzme"/>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vīra atsevišķa manta;</w:t>
      </w:r>
    </w:p>
    <w:p>
      <w:pPr>
        <w:pStyle w:val="Sarakstaaizzme"/>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sievas atsevišķa manta;</w:t>
      </w:r>
    </w:p>
    <w:p>
      <w:pPr>
        <w:pStyle w:val="Sarakstaaizzme"/>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laulāto mantas kopībā ietilpstošā manta.</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eizē ar šo mantu veidiem rodas jautājums, kura manta un kādā kārtībā atbild par viena vai otra laulātā saistībām. Šeit jāapskata Civillikuma 128. līdz 138.panti, no kuriem redzams, ka atbildības pienākums svārstās no viena laulātā atsevišķās mantas uz mantas kopībā ietilpstošo mantu. Civillikuma 130.pantā noteikti gadījumi, kad laulātais vispirms atbild ar savu atsevišķo mantu, savukārt, 128. un 129.pantā noteikti gadījumi, kad atbildības pienākums vispirms skar laulāto kopīgo mantu.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alīdzinot šos noteikumus, var redzēt, ka vispārējs noteikums ir tas, ka visas laulāto saistības vispirms apmierināmas no viņu kopīgās mantas, vienīgi saistības, kam ir personīgs raksturs, t.i., kas radušās no neatļautas darbības (delikta), vai pirms laulības, apmierināmas vispirms no katra laulātā atsevišķās mantas, bet, ja tās nepietiek, tad no laulāto mantas kopībā ietilpstošās mantas.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alīdzinot laulāto atbildību pret trešām personām pēc līgumiskās mantas kopības pēc 1937.gada Civillikuma, ar likumisko mantas kopību pēc Vidzemes pilsētu tiesībām, var secināt, ka vīra atbildība pēc 1937.gada Civillikuma ir lielāka nekā pēc Vietējo Civillikumu kopojuma. Saskaņā ar Vietējo Civillikumu kopojuma 89.pantu, par sievas parādiem, kas cēlušies pirms laulības, atbild vispirms sievas atsevišķā manta, bet, ja tās nepietiek, tad vīrs atbild par parādiem tikai tik tālu, cik tālu tie nepārsniedz mantu, ko sieva ienesusi laulībā un kas nonākusi kopējā mantas masā. Pēc 1937.gada Civillikuma 129.panta, turpretim, vīrs atbild ar mantas kopībā ietilpstošo mantu neatkarīgi no tā, vai sievas mantas kopībā ienestā manta ir pietiekoša parāda apmierināšanai vai nē. Kā redzams, 1937.gada Civillikums šajā ziņā trešo personu intereses nodrošina labāk nekā Vietējo Civillikumu kopojums.</w:t>
      </w:r>
    </w:p>
    <w:p>
      <w:pPr>
        <w:pStyle w:val="Normal"/>
        <w:spacing w:lineRule="auto" w:line="360" w:before="0" w:after="0"/>
        <w:ind w:firstLine="720"/>
        <w:jc w:val="both"/>
        <w:rPr/>
      </w:pPr>
      <w:r>
        <w:rPr>
          <w:rFonts w:cs="Times New Roman" w:ascii="Times New Roman" w:hAnsi="Times New Roman"/>
          <w:sz w:val="24"/>
          <w:szCs w:val="24"/>
          <w:lang w:val="es-ES_tradnl"/>
        </w:rPr>
        <w:t>Par saistībām, kas izriet no vīra neatļautas darbības pēc Civillikuma, mantas kopībā ietilpstošā manta atbild tikai subsidiāri, t.i., tā atbild tikai tajā gadījumā, kad vīram nav atsevišķas mantas, vai kad atsevišķas mantas nepietiek. Turpretim, pēc Vidzemes pilsētu tiesībām mantas kopības atbildība bija primāra. Tikai attiecībā uz sievas neatļautu darbību mantas kopībā ietilpstošās mantas atbildība, līdzīgi Civillikumam, bija subsidiāra, jo vispirms saistības tika apmierinātas no sievas atsevišķās mantas, bet pēc tam - no kopīgās mantas masas.</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lang w:val="es-ES_tradnl"/>
        </w:rPr>
        <w:t xml:space="preserve">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antas kopības sistēma stiprināja vīra kredītspējas, jo mantas kopībā ietilpstošā manta atbildēja par vīra parādiem.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 saistībām no viena laulātā neatļautas darbības primāri atbild viņa atsevišķā manta, bet subsidiāri - mantas kopībā ietilpstošā manta (133.pants). Katrs laulātais atbild tikai ar savu atsevišķo mantu par saistībām no mantojuma, ko viņš pieņēmis bez otra laulātā piekrišanas (131.pants). Pakāpeniska atbildība paredzēta, ja nepietiek atsevišķās mantas, tad atbild mantas kopībā ietilpstošā manta (130.pants).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Katra laulātā pienākums ir atlīdzināt to, ko viņš no mantas kopībā ietilpstošās mantas izdevis savas atsevišķās mantas labā. Taču likums neprecizē, kad šāds pienākums iestājas - vai pēc pārvaldības un lietošanas tiesības izbeigšanās, ja līgumā kādam no laulātajiem šāda tiesība saskaņā ar Civillikuma 124.pantu ir pielīgta, vai arī šo tiesību izmantošanas laikā.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lēdzot laulības līgumu par mantas kopību, jānorāda, ka laulātie ar šo līgumu izbeidz laulāto likumisko mantisko attiecību režīmu vai arī līgumisko visas laulāto mantas šķirtības režīmu. Jānorāda, kādi laulāto mantas objekti paliek kā katra laulātā atsevišķa manta. Jāmin konkrēti objekti, vispārēji nosacījumi neder. Vispārēji nosacījumi par mantu, kas tiks iegūta laulības laikā un kļūs par laulātā atsevišķo mantu, ir pretrunā ar Civillikuma noteikumiem, jo šāda vispārīgi noteikta manta kļūst par laulāto kopīgo īpašumu, saskaņā ar Civillikuma 124.pantu. Līgumā nav jānorāda, kāda līdz laulības līguma noslēgšanai iegūtā manta nonāk laulāto mantas kopībā. Obligāti jānorāda - kurš būs laulāto mantas kopības valdītājs: vai nu abi laulātie kopīgi, vai arī viens no laulātajiem - vīrs vai sieva.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Likumā principā ir stingri noteiktas tiesības un pienākumi tam laulātajam, kurš tiek iecelts par mantas kopības valdītāju. Viņš bez norēķina otram laulātajam lieto un rīkojas ar mantas kopībā ietilpstošo mantu savā vārdā. Izņēmums ir nekustamā īpašuma atsavināšana, ieķīlāšana vai apgrūtināšana ar lietu tiesībām, kā arī mantas kopībā ietilpstošās kustamās mantas dāvināšana, ja šāds dāvinājums pārsniedz parastas, nelielas dāvanas apmēru. Šiem darījumiem nepieciešama otra laulātā piekrišana. Laulātais, kurš iecelts par mantas kopības valdītāju, sedz arī ģimenes un kopīgās mājsaimniecības izdevumus.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mēr šī sistēma var radīt abiem laulātajiem bīstamas mantiskas sekas, jo abi laulātie atbild par otra laulātā saistībām gadījumā, ja ar tā atsevišķo mantu šīs saistības nevar nokārtot:</w:t>
      </w:r>
    </w:p>
    <w:p>
      <w:pPr>
        <w:pStyle w:val="Sarakstaaizzme"/>
        <w:spacing w:lineRule="auto" w:line="36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par savām saistībām, kas cēlušās pirms laulības;</w:t>
      </w:r>
    </w:p>
    <w:p>
      <w:pPr>
        <w:pStyle w:val="Sarakstaaizzme"/>
        <w:spacing w:lineRule="auto" w:line="36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par savām saistībām, kas ceļas no pienākuma dot uzturu saviem trūcīgajiem radiniekiem;</w:t>
      </w:r>
    </w:p>
    <w:p>
      <w:pPr>
        <w:pStyle w:val="Sarakstaaizzme"/>
        <w:spacing w:lineRule="auto" w:line="36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par saistībām, kas ceļas no mantojuma, ko viņš pieņēmis ar otra piekrišanu;</w:t>
      </w:r>
    </w:p>
    <w:p>
      <w:pPr>
        <w:pStyle w:val="Sarakstaaizzme"/>
        <w:spacing w:lineRule="auto" w:line="36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par savām saistībām, kas ceļas no viņam piederoša patstāvīga uzņēmuma, kas ir viņa atsevišķā manta vai patstāvīgas nodarbošanās;</w:t>
      </w:r>
    </w:p>
    <w:p>
      <w:pPr>
        <w:pStyle w:val="Sarakstaaizzme"/>
        <w:spacing w:lineRule="auto" w:line="36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par visām citām saistībām, ko viņš uzņēmies ar otra laulātā piekrišanu.</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Šie likumā paredzētie noteikumi par mājsaimniecības izdevumu segšanu ir imperatīva rakstura, un citādu to noteikšanu līgumā likums neatļauj.</w:t>
      </w:r>
      <w:r>
        <w:rPr>
          <w:rStyle w:val="FootnoteCharacters"/>
          <w:rFonts w:cs="Times New Roman" w:ascii="Times New Roman" w:hAnsi="Times New Roman"/>
          <w:sz w:val="24"/>
          <w:szCs w:val="24"/>
          <w:lang w:val="es-ES_tradnl"/>
        </w:rPr>
        <w:t xml:space="preserve"> </w:t>
      </w:r>
      <w:r>
        <w:rPr>
          <w:rStyle w:val="FootnoteCharacters"/>
          <w:rStyle w:val="FootnoteAnchor"/>
          <w:rFonts w:cs="Times New Roman" w:ascii="Times New Roman" w:hAnsi="Times New Roman"/>
          <w:sz w:val="24"/>
          <w:szCs w:val="24"/>
        </w:rPr>
        <w:footnoteReference w:id="197"/>
      </w:r>
    </w:p>
    <w:p>
      <w:pPr>
        <w:pStyle w:val="Normal"/>
        <w:spacing w:lineRule="auto" w:line="360" w:before="0" w:after="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stāvot mantas kopībai, sievai un vīram katram var būt sava atsevišķā manta. Atsevišķa manta var tikt nodibināta:</w:t>
      </w:r>
    </w:p>
    <w:p>
      <w:pPr>
        <w:pStyle w:val="Normal"/>
        <w:numPr>
          <w:ilvl w:val="0"/>
          <w:numId w:val="13"/>
        </w:numP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r līgumu;</w:t>
      </w:r>
    </w:p>
    <w:p>
      <w:pPr>
        <w:pStyle w:val="Normal"/>
        <w:numPr>
          <w:ilvl w:val="0"/>
          <w:numId w:val="13"/>
        </w:numP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uz likuma pamata;</w:t>
      </w:r>
    </w:p>
    <w:p>
      <w:pPr>
        <w:pStyle w:val="Normal"/>
        <w:numPr>
          <w:ilvl w:val="0"/>
          <w:numId w:val="13"/>
        </w:numP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 var piešķirt trešā persona.</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ātad, laulāto mantas kopības sistēmā līdzās šo mantisko attiecību vispārējai reģistrācijai iespējama tiklab vīra, kā sievas atsevišķās mantas reģistrācija. Katrā laulāto mantas sistēmā atsevišķai mantai ir sava īpatnēja nozīme, un pie likumīgās mantisko attiecību sistēmas atsevišķās mantas jēdziens ir plašāks nekā pie līgumiskās mantas kopības sistēmas, jo pie pēdējās atsevišķās mantas priekšmeti ir jādefinē precīzi, vispārīgs uzskaitījums šeit neder. Pēc līgumiskās mantas kopības sistēmas sievas atsevišķā manta arī ir saprotama šaurākā uztverē, jo dominē lielākas mantas kopības intereses. Salīdzinājumā likums arī vairāk aizsargā laulāto kopējo mantu nekā sievas atsevišķo mantu, kas redzams arī no šīs kopējās mantas atbildības pret trešām personām (Civillikuma 129.pants un turpmākie panti).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ā, piemēram, pēc 1937.gada Civillikuma 97.panta, vīrs atbild par saistībām, ko sieva noslēgusi pirms laulības vispirms ar viņa lietošanā esošo sievas mantu un tikai, kad tās nepietiek, sieva atbild arī ar savu atsevišķo mantu. Turpretim, pie kopīgās mantas sistēmas par sievas saistībām, kas cēlušās pirms laulības, atbild vispirms sieva ar savu atsevišķo mantu, bet vīrs ar mantas kopībā ietilpstošo mantu atbild tikai tad, ja sievas atsevišķās mantas nepietie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ie laulāto mantas kopības sistēmas laulāto atsevišķā manta 1937.gada Civillikumā bija paredzēta 125.pantā, kas noteica, ka "tiklab vīra, kā sievas atsevišķā manta ir tā, kas paredzēta 91.panta 1.-4., 6. un 7.punktā". Tātad, var konstatēt, ka 91.panta 5.punkts "manta, ko sieva nopelna ar savu patstāvīgu darbu", un kas pie likumiskajām mantiskajām attiecībām ir sievas atsevišķā manta, pie līgumiskajām mantiskajām attiecībām vairs neeksistē. Līdz ar to līdzekļi, ko sieva ieguva ar savu patstāvīgu darbu, ieplūda laulāto kopīgā mantas masā. 1937.gadā jau tika konstatēts, ka sarežģījumi var rasties ar nekustamiem īpašumiem. Tādēļ stingri tika noteikta arī to pāreja: par to, ka nekustams īpašums ietilpst mantas kopībā, bija jāieraksta zemes grāmatā (127.pan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 šejienes var secināt, ka tādam ierakstam neesot, nekustams īpašums kļūst par tā laulātā atsevišķu mantu, uz kura vārda tas reģistrēts zemesgrāmatā. Tāds secinājums, savukārt, ir pretrunā ar Civillikuma 91.panta otrās daļas noteikumiem par laulāto likumisko mantisko attiecību sistēmu, pēc kuras nekustams īpašums skaitās laulātā atsevišķa manta tikai tad, ja par to ir ieraksts zemesgrāmatā. Taču šī panta noteikumi nav piemērojami laulāto atsevišķai mantai pēc Civillikuma 125.panta noteikumiem. Pēc Civillikuma 124.panta noteikumiem, mantas kopības sistēmā abu laulāto kopīgo mantu veido kā pirmslaulības manta, tā laulības laikā iegūtā un iegādātā manta, arī attiecībā uz nekustamu īpašumu, ja tiek noslēgts mantas kopības režīms, tad zemesgrāmatā attiecīgi izdarāma atzīme par šāda režīma noteikšanu starp laulātiem. Tātad iznāk, ka attiecībā uz nekustamu mantu pēc laulāto mantas kopības sistēmas vispārējā principa, kas iekļauts Civillikuma 124. un 125.pantā, visa manta, kas nav noteikta par laulātā atsevišķo mantu, ieplūst mantas kopīb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ie līgumiskās mantas kopības sistēmas pastāv gan sievas gan vīra atsevišķā manta. Atsevišķās mantas jēdziens jau 1937.gadā pie likumiskām mantiskām attiecībām bija plašāks nekā pie līgumiskās mantas kopības sistēmas, jo pie pēdējās, pretēji likumiskai sistēmai, neskaitījās manta, ko sieva nopelnīja ar savu patstāvīgu darbu. Šī manta, līdzīgi vīra mantai, ko tas nopelnīja ar savu darbu, ieplūda kopīgā nedalāmā masā, ko lietoja un ar ko rīkojās vienīgi vīrs. Jāatzīmē, ka tagad Civillikuma 125.pants būtiski atšķiras no 1937.gada Civillikuma 125.panta, kurš noteica, ka “pastāvot laulāto mantas kopībai, tiklab vīra kā sievas atsevišķā manta ir tā, kas paredzēta 91.panta 1.-4., 6.un 7.punktā". Tātad, 91.pants attiecās arī uz laulāto līgumiskajām mantiskajām attiecībām. Par atsevišķo mantu nekļuva tikai 91.panta 5.punktā minētā "manta, ko sieva nopelna ar savu patstāvīgu darbu". Zīmīgi, ka tagad 91.pantā punkts par mantu, ko laulātais ieguvis ar savu patstāvīgu darbu vairs nav. Tagad Civillikuma 125.pants paredz, ka laulības līguma par mantas kopību gadījumā atsevišķo mantu laulātie nosaka tikai līgumā, jo,  saglabājot kā katra laulātā atsevišķo mantu arī to mantu, kas paredzēta 91.pantā, ar to tiktu likvidēta laulāto mantas kopības jēg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ivillikuma 125.panta pirmā daļa nosaka, ka, pastāvot laulāto mantas kopībai, tajā neietilpst manta, ko laulības līgumā laulātie noteikuši par katra atsevišķo mantu. Rodas jautājums, vai laulātajiem laulības līgumā kā atsevišķā manta jānosaka konkrēta kustamā un nekustamā manta, vai arī laulātie šo atsevišķo mantu var noteikt vispārīgi, piemēram, lietojot atsauci uz 91.pantu vai arī, vienkārši nedodot atsauci uz 91.pantu, bet līgumā par atsevišķo mantu nosakot to mantu, kuru definē 91.pants. Ja laulātie līgumā nosaka, ka, piemēram, laulātā atsevišķa manta būs tā manta, ko sieva iegūs bez atlīdzības laulības laikā, veidojas pretruna ar 124.pantu, kas precīzi nosaka, "ja laulības līgumā noteikta laulāto mantas kopība, viņiem pirms laulības piederējusī, kā arī laulības laikā iegūtā manta, izņemot atsevišķo (125.pants), ir apvienota vienā kopīgā nedalāmā masā." Kā redzams, tad 124.pants satur atsauci uz 125.pantu. Arī 1937.gada Civillikuma 124.pants saturēja atsauci uz 125.pantu, bet 125.pants tālāk saturēja atsauci uz 91.pantu. Tagad, savukārt, 125.pantā šīs atsauces uz 91.pantu vairs nav. No tā var secināt, ka laulātie laulības līgumā par savu atsevišķo mantu nevar noteikt vispārīgi tās mantas grupas, kas noteiktas 91.pantā. Pie mantas kopības sistēmas laulātajiem laulības līgumā atsevišķā manta jānosaka konkrēti. Ja laulātajam pieder nekustamais īpašums, tad līgumā jānosaka, ka šis nekustamais īpašums ir viena laulātā atsevišķa manta. Noteikt vispārīgus gadījumus, kad laulātais var iegūt mantu, un tā kļūst par laulātā atsevišķu mantu, laulības līgumā par mantas kopību nav pieļaujam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 secināt, ja likumdevējs būtu vēlējies Civillikuma 91.pantu piedēvēt arī līgumiskajai laulāto mantas kopības sistēmai, tad likumdevējs būtu saglabājis 1937.gada Civillikuma atsauci 125.pantā uz 91.pantu. Tagad šādas atsauces 125.pantā uz 91.pantu vairs nav.  Tāpat par atsevišķo mantu nevar noteikt katra laulātā pirmslaulības mantu, jo tas ir pretrunā ar Civillikuma noteikumiem un attiecas tikai uz laulāto likumisko mantisko attiecību sistēmu. Tā manta, kas laulātajiem piederējusi pirms laulības, noslēdzot laulības līgumu par laulāto mantas kopību, turpmāk ietilpst laulāto mantas kopībā (124.pant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līdzinājumam, Vācijas BGB paredz, ka laulātajiem līgumiskajās mantiskajās attiecībās ir līgumu slēgšanas brīvība. Viņu izvēle izpaužas tādā veidā kā lemt, vai vispār slēgt vai neslēgt laulības līgumu. Līgumu slēgšanas brīvība neattiecas uz laulības līgumu veidiem – tie ir tikai divi – mantas šķirtība vai mantas kopība. Taču, peč turpmāk apskatītā, varēs spriest, ka laulības līgumu veidu nosaukumi atbilst Latvijas Civillikumam, taču prasības attiecībā uz to saturu BGB būtiski atšķiras no Latvijas Civillikuma. Laulāto līgumiskās mantiskās attiecības – mantas šķirtība vai mantas kopība. Mantas šķirtībai raksturīgs:</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ulātajiem nav kopīgu īpašum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nepastāv mantas pieauguma izlīdzinājums starp laulātajiem (mantas pieauguma izlīdzinājums – summa, par kādu laulātā sākotnējais īpašums palielinājies salīdzinājumā ar to īpašumu, kāds ir uz laulības šķiršanas brīdi, atskaitot saistības un parādus naudas izteiksmē);</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ulības laikā laulātajam nav nekādu ierobežojumu rīcībai ar savu īpašumu.</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Mantas kopībai raksturīg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abu laulāto īpašumi – arī pirms laulības iegādātie – kļūst par abu laulāto kopīgu mantu;</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u kopīgos īpašumus drīkst pārvaldīt un ar tiem rīkoties tikai abi laulāti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r laulības līgumiem var regulē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laulāto mantisko attiecību veidu: laulāto mantas šķirtību vai laulāto mantas kopību;</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as pieauguma izlīdzinājuma sadal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uzturlīdzekļu sadali pēc laulības šķiršanas – gan bērniem, gan otram laulātajam;</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eikumus mantojuma gadījumā;</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kustamā īpašuma piederīb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ālāk tiks apskatītas būtiskākās atšķirības BGB laulāto līgumisko mantisko attiecību tiesiskajā regulējumā, atšķirībā no Civilliku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BGB nosaka, ka laulātie var slēgt līgumu par mantas šķirtību vai mantas kopību. Kad laulātie izslēdz likumiskās mantiskās attiecības vai atceļ tās, tad izveidojas laulāto mantas šķirtības režīms, ja no laulības līguma neizriet cits; tas pats princips darbojas, ja no laulāto mantas tiek izslēgta mantas vērtības palielinājuma kompensācija vai notiek daļu izlīdzināšana, vai arī tiek atcelta laulāto mantas kopīb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āpiebilst, ka laulāto mantas šķirtību BGB regulē tikai ar vienu pantu. No līgumisko mantisko attiecību nodaļas kopējā konteksta kļūst skaidrs, ka šajā režīmā arī īpaši vairāk nav ko regulēt, j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tāds jēdziens kā "laulāto kopīga manta" neeksistē;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katrs laulātais savu mantu pārvalda patstāvīg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laulātais nedrīkst rīkoties ar otra laulātā mantu;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 nepastāv jēdziens "laulāto atsevišķa manta" un "laulāto atsevišķi iegūta manta". Daudz lielāka uzmanība BGB tiek pievērsta līgumam par mantas kopību. </w:t>
      </w:r>
    </w:p>
    <w:p>
      <w:pPr>
        <w:pStyle w:val="Normal"/>
        <w:spacing w:lineRule="auto" w:line="360" w:before="0" w:after="0"/>
        <w:ind w:firstLine="720"/>
        <w:jc w:val="both"/>
        <w:rPr/>
      </w:pPr>
      <w:r>
        <w:rPr>
          <w:rFonts w:cs="Times New Roman" w:ascii="Times New Roman" w:hAnsi="Times New Roman"/>
          <w:sz w:val="24"/>
          <w:szCs w:val="24"/>
        </w:rPr>
        <w:t xml:space="preserve">2) ja tiek slēgts līgums par laulāto mantas kopību, tad vīra manta un sievas manta kļūst par abu laulāto kopīgo mantu. Pie mantas kopības režīma pastāv arī divu veidu katra laulātā manta - laulātā īpašā manta (atsevišķi iegūtā manta - </w:t>
      </w:r>
      <w:r>
        <w:rPr>
          <w:rFonts w:cs="Times New Roman" w:ascii="Times New Roman" w:hAnsi="Times New Roman"/>
          <w:i/>
          <w:sz w:val="24"/>
          <w:szCs w:val="24"/>
        </w:rPr>
        <w:t>Sondergut</w:t>
      </w:r>
      <w:r>
        <w:rPr>
          <w:rFonts w:cs="Times New Roman" w:ascii="Times New Roman" w:hAnsi="Times New Roman"/>
          <w:sz w:val="24"/>
          <w:szCs w:val="24"/>
        </w:rPr>
        <w:t>) un laulātā atsevišķā manta (</w:t>
      </w:r>
      <w:r>
        <w:rPr>
          <w:rFonts w:cs="Times New Roman" w:ascii="Times New Roman" w:hAnsi="Times New Roman"/>
          <w:i/>
          <w:sz w:val="24"/>
          <w:szCs w:val="24"/>
        </w:rPr>
        <w:t xml:space="preserve">Vorbehaltsgut). </w:t>
      </w:r>
      <w:r>
        <w:rPr>
          <w:rFonts w:cs="Times New Roman" w:ascii="Times New Roman" w:hAnsi="Times New Roman"/>
          <w:sz w:val="24"/>
          <w:szCs w:val="24"/>
        </w:rPr>
        <w:t xml:space="preserve">Atsevišķi iegūtā manta ir manta, kas nevar tikt atsavināta tiesiska darījuma rezultātā. Var teikt, ka tās ir laulātā tiesības, saistības, manta ar visiem augļiem un pieaugumiem, kas pieder šim laulātajam viņa personisko īpašību jeb personas dēļ (piemēram, darba vieta un ienākumi, autortiesības un ienākumi no tām u.tm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tsevišķā manta arī tiek izslēgta no laulāto mantas kopības. BGB nosaka, ka atsevišķā manta ir tā manta, kas kā tāda tiek noteikta laulības līgumā un tā i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priekšmeti, kas laulības līgumā noteikti kā viena laulātā atsevišķa man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priekšmeti, kurus laulātais ieguvis dāvināšanas vai mantošanas ceļā no trešās personas, ja šī trešā persona savā testamentā vai dāvinājumā noteikusi, ka šī manta pāriet laulātā īpašumā kā viņa atsevišķā manta;</w:t>
      </w:r>
    </w:p>
    <w:p>
      <w:pPr>
        <w:pStyle w:val="Normal"/>
        <w:spacing w:lineRule="auto" w:line="360" w:before="0" w:after="0"/>
        <w:ind w:firstLine="720"/>
        <w:jc w:val="both"/>
        <w:rPr/>
      </w:pPr>
      <w:r>
        <w:rPr>
          <w:rFonts w:cs="Times New Roman" w:ascii="Times New Roman" w:hAnsi="Times New Roman"/>
          <w:sz w:val="24"/>
          <w:szCs w:val="24"/>
        </w:rPr>
        <w:t>- priekšmeti, kurus laulātais iegādājies, pamatojoties uz savām tiesībām, kas tam pieder kā atsevišķā manta, vai arī priekšmeti, kas aizvieto citus pie atsevišķās mantas piederošus priekšmetus, sakarā ar pēdējo bojāeju, bojājumu vai izņemšanu, vai arī darījuma ar atsevišķo mantu rezultātā iegūti priekšmeti.</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trs laulātais pārvalda savu atsevišķi iegūto un atsevišķo mantu patstāvīg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BGB neparedz likumisku laulātā vienpusēju atsevišķas mantas paturēšanas iespēju, dodoties laulībā, bet tikai līgumisku;</w:t>
      </w:r>
      <w:r>
        <w:rPr>
          <w:rStyle w:val="FootnoteCharacters"/>
          <w:rStyle w:val="FootnoteAnchor"/>
          <w:rFonts w:cs="Times New Roman" w:ascii="Times New Roman" w:hAnsi="Times New Roman"/>
          <w:sz w:val="24"/>
          <w:szCs w:val="24"/>
        </w:rPr>
        <w:footnoteReference w:id="199"/>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pastāvot līgumam par mantas kopību laulātais nav tiesīgs viens pats rīkoties ar savu daļu laulāto kopīgajā mantā un arī ar atsevišķiem kopīgās mantas priekšmetiem, kā arī viņš nav tiesīgs prasīt kopīgās mantas sadali, neizbeidzot līgumu par laulāto mantas kopību;</w:t>
      </w:r>
      <w:r>
        <w:rPr>
          <w:rStyle w:val="FootnoteCharacters"/>
          <w:rStyle w:val="FootnoteAnchor"/>
          <w:rFonts w:cs="Times New Roman" w:ascii="Times New Roman" w:hAnsi="Times New Roman"/>
          <w:sz w:val="24"/>
          <w:szCs w:val="24"/>
        </w:rPr>
        <w:footnoteReference w:id="200"/>
      </w:r>
    </w:p>
    <w:p>
      <w:pPr>
        <w:pStyle w:val="Normal"/>
        <w:spacing w:lineRule="auto" w:line="360" w:before="0" w:after="0"/>
        <w:ind w:firstLine="720"/>
        <w:jc w:val="both"/>
        <w:rPr/>
      </w:pPr>
      <w:r>
        <w:rPr>
          <w:rFonts w:cs="Times New Roman" w:ascii="Times New Roman" w:hAnsi="Times New Roman"/>
          <w:sz w:val="24"/>
          <w:szCs w:val="24"/>
        </w:rPr>
        <w:t>5) laulāto mantas kopības gadījumā, ja līgumā nav noteikts, kas ir laulāto kopīgās mantas pārvaldītājs, tad jāuzskata, ka abi laulātie pārvalda laulāto mantas kopību kopā;</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6) ja viens laulātais nodod savu mantu otram laulātajam pārvaldīšanā, tad tiesības jebkurā laikā atsaukt pārvaldības tiesības var tikt izslēgtas vai ierobežotas tikai ar laulības līgumu, tomēr atsaukums nopietnu iemeslu dēļ ir atļauts;</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Tas laulātais, kas pārvalda kopīgo mantu, ir tiesīgs ar to rīkoties tikai ar otra laulātā piekrišanu. Ja otra laulātā piekrišana nav saņemta, tad darījums atzīstams par spēkā neesošu;</w:t>
      </w:r>
    </w:p>
    <w:p>
      <w:pPr>
        <w:pStyle w:val="Normal"/>
        <w:spacing w:lineRule="auto" w:line="360" w:before="0" w:after="0"/>
        <w:ind w:firstLine="720"/>
        <w:jc w:val="both"/>
        <w:rPr/>
      </w:pPr>
      <w:r>
        <w:rPr>
          <w:rFonts w:cs="Times New Roman" w:ascii="Times New Roman" w:hAnsi="Times New Roman"/>
          <w:sz w:val="24"/>
          <w:szCs w:val="24"/>
        </w:rPr>
        <w:t>7) ja  laulātais  bez   otra  laulātā  piekrišanas  noslēdzis   darījumu  un   šī   darījuma rezultātā ir noticis laulāto kopējās mantas vērtības palielinājums, tad šis palielinājums ir atgriežams trešajai personai, pamatojoties uz BGB noteikumiem par nepamatotu iedzīvošanos;</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BGB atļauj laulības līgumā laulātajiem atrunāt to mantu, kas katram laulātajam pienāksies laulības šķiršanas gadījumā, ar nosacījumu, ka šāds līguma noteikums būs spēkā neesošs, ja pieteikums par laulības šķiršanu tiks iesniegts gada laikā pēc laulības noslēgšanas;</w:t>
      </w:r>
      <w:r>
        <w:rPr>
          <w:rStyle w:val="FootnoteCharacters"/>
          <w:rStyle w:val="FootnoteAnchor"/>
          <w:rFonts w:cs="Times New Roman" w:ascii="Times New Roman" w:hAnsi="Times New Roman"/>
          <w:sz w:val="24"/>
          <w:szCs w:val="24"/>
        </w:rPr>
        <w:footnoteReference w:id="204"/>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BGB atļauj laulāto savstarpējus uzturlīdzekļus atrunāt laulības līgumā, kā arī, laulības šķiršanas gadījumā, nosakot, cik viens laulātais maksā otram uzturlīdzekļ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 BGB pieļauj laulības līgumos atrunāt laulāto personiskās attiecības un bērnu audzināšanas, uzturēšanas u.tml. jautājum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BGB paredz, ka vīram jāizprasa sievas piekrišana (un otrādi) mantas kopībā ietilpstošas kustamas mantas dāvināšanai, ja šāds dāvinājums pārsniedz parasto, nelielo dāvanu, izņemot </w:t>
      </w:r>
      <w:r>
        <w:rPr>
          <w:rFonts w:cs="Times New Roman" w:ascii="Times New Roman" w:hAnsi="Times New Roman"/>
          <w:i/>
          <w:sz w:val="24"/>
          <w:szCs w:val="24"/>
        </w:rPr>
        <w:t>"Schenkungen durch einer sittlichen Pflicht oder einer auf den Anstand zu nehmenden Rücksicht entsprochen wird".</w:t>
      </w:r>
      <w:r>
        <w:rPr>
          <w:rStyle w:val="FootnoteCharacters"/>
          <w:rStyle w:val="FootnoteAnchor"/>
          <w:rFonts w:cs="Times New Roman" w:ascii="Times New Roman" w:hAnsi="Times New Roman"/>
          <w:i/>
          <w:sz w:val="24"/>
          <w:szCs w:val="24"/>
        </w:rPr>
        <w:footnoteReference w:id="205"/>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tbalstāms ir BGB noteikums, ka laulātajiem ir tiesības slēgt laulības līgumu kā uz visu mantu, tā uz mantas daļu.  Tāpat Civillikumā būtu lietderīgi noteikt, ka pie laulāto visas mantas šķirtības līguma nav laulāto atsevišķa manta un atsevišķā manta pastāv tikai pie laulības līguma par laulāto mantas kopību. Atbalstāma norma, ka laulības līgumos var iekļaut noteikumus par laulāto savstarpējiem uzturlīdzekļiem un mantas sadali laulības šķiršanas gadījumā. Ja nav noteikts laulāto kopīgās mantas pārvaldītājs, tad uzskatāms, ka abi laulātie mantu pārvalda kopīg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gaunijas Likums par ģimeni nosaka, ka ar laulības līgumu laulātie var noteikt savstarpējās mantiskās attiecības un pienākumus, kas atšķiras no likumiskajām mantiskajām attiecībām, ja likumā nav noteikts citādi. </w:t>
      </w:r>
      <w:r>
        <w:rPr>
          <w:rStyle w:val="FootnoteCharacters"/>
          <w:rStyle w:val="FootnoteAnchor"/>
          <w:rFonts w:cs="Times New Roman" w:ascii="Times New Roman" w:hAnsi="Times New Roman"/>
          <w:sz w:val="24"/>
          <w:szCs w:val="24"/>
        </w:rPr>
        <w:footnoteReference w:id="206"/>
      </w:r>
    </w:p>
    <w:p>
      <w:pPr>
        <w:pStyle w:val="Normal"/>
        <w:spacing w:lineRule="auto" w:line="360" w:before="0" w:after="0"/>
        <w:ind w:firstLine="720"/>
        <w:jc w:val="both"/>
        <w:rPr/>
      </w:pPr>
      <w:r>
        <w:rPr>
          <w:rFonts w:cs="Times New Roman" w:ascii="Times New Roman" w:hAnsi="Times New Roman"/>
          <w:sz w:val="24"/>
          <w:szCs w:val="24"/>
        </w:rPr>
        <w:t>Ja laulības līgums nav noslēgts, vai tas neaptver visu laulāto mantu, tad  attiecībā  uz  laulāto  mantu  vai  uz  to  laulāto  mantas daļu, kas nav ietverta līgumā, tiek piemēroti laulāto likumisko mantisko attiecību noteikumi.</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ikuma par ģimeni 9.pants regulē laulības līguma saturu, nosakot, ka ar laulības līgumu var noteik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kura manta, kas piederējusi laulātajiem pirms stāšanās laulībā, laulības laikā turpina saglabāt atsevišķās mantas statusu, un kura manta kļūst par laulāto kopīgo man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kura manta, ko ieguvis vai nopelnījis viens no laulātajiem, laulības laikā kļūst par abu laulāto kopīgo mantu, un kura manta paliek katra laulātā atsevišķā man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kā pārvaldīt, rīkoties un lietot abu laulāto kopīgo mant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4) kā dalīt abu laulāto kopīgo man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savstarpējas uzturēšanas pienākumus laulības laikā un pēc laulības izbeigšanā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citas laulāto mantiskās tiesības un pienākumus, ja tie nav pretrunā ar likum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r laulības līgumu var tikt noteiktas arī</w:t>
      </w:r>
      <w:r>
        <w:rPr>
          <w:rFonts w:cs="Times New Roman" w:ascii="Times New Roman" w:hAnsi="Times New Roman"/>
          <w:i/>
          <w:sz w:val="24"/>
          <w:szCs w:val="24"/>
        </w:rPr>
        <w:t xml:space="preserve"> </w:t>
      </w:r>
      <w:r>
        <w:rPr>
          <w:rFonts w:cs="Times New Roman" w:ascii="Times New Roman" w:hAnsi="Times New Roman"/>
          <w:sz w:val="24"/>
          <w:szCs w:val="24"/>
        </w:rPr>
        <w:t>citas laulāto mantiskās tiesības un pienākumi - ar laulības līgumu ir atļauts</w:t>
      </w:r>
      <w:r>
        <w:rPr>
          <w:rFonts w:cs="Times New Roman" w:ascii="Times New Roman" w:hAnsi="Times New Roman"/>
          <w:i/>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uzskatīt par abu laulāto kopīgo mantu to mantu, ko ieguvis viens no laulātajiem kā dāvinājumu vai mantojumu, ar nosacījumu, ka šī manta pieder konkrētam laulātajam kā viņa atsevišķā man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atņemt laulātajiem vai šķirtajam laulātajam tiesības uz uzturlīdzekļiem, pastāvot īpašiem nosacījum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 atteikties no tiesībām uz kopējās mantas sadali pēc laulības izbeigšanā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ulāto mantiskās tiesības, kas izriet no laulības līguma, ir spēkā attiecībā pret trešajām personām tikai tad, ja ieraksts par laulāto mantisko attiecību reģistrāciju ir izdarīts līdz trešās personas prasījumu rašanās brīdi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 iepriekš apskatītā var redzēt, ka Igaunijas Republikas “Likums par ģimeni” atļauj lielāku rīcības brīvību laulātajiem savu mantisko attiecību kārtošanā. Neskatoties uz to, ka likumā noteikts, ja laulātie izvēlas slēgt laulības līgumu, tad šim laulības līgumam ir tikai divi veidi – mantas šķirtība vai mantas kopība, likums atļauj arī laulātajiem ar laulības līgumu neaptvert visu mantas masu, bet gan tikai daļu, pārējo daļu atstājot likumisko mantisko attiecību režīmā. Pēc Latvijas Civillikuma, kur ar laulības līgumu būtu aptverta tikai daļa no laulāto mantas, šāds līgums nebūtu vairs uzskatāms par laulības līgumu un tas nevarētu būt spēkā kā laulības līgums, bet gan tikai kā līgums, kas regulē konkrētu laulāto īpašumu piederīb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āpat Igaunijas Likums par ģimeni “pazīst” arī tā saucamo “mantas izlīdzinājuma prasību”, kura ir ieviesta no Vācijas BGB. Mantas izlīdzinājuma prasība un pieauguma koeficienta aprēķināšana ir neaizstājama un būtiska tādos gadījumos, ja jāsadala laulātajiem piederoša manta, bet nav īstas skaidrības par katram laulātajam piederošo šīs mantas daļu. Arī Latvijā ir bijusi un ir līdzīga vēsturiskā situācija kā Igaunijā – abi laulātie kopīgi strādājot būtiski palielina vienam laulātajam piederošā nekustamā īpašuma vērtību, taču, ja šis īpašums ir viena laulātā atsevišķā manta, tad otrs laulātais uz tā daļu pretendēt nevarētu, lai gan ir ieguldījis šajā īpašumā daudz savu līdezkļu un darba. Savukārt, ja arī Latvijas Civillikumā tiktu ieviesta mantas pieauguma sistēma un pieauguma koeficienta aprēķināšana, tiktu līdzsvarots laulāto pušu līdztiesības princips un laulātaja, kurš ieguldījis līdzekļus un darbu konkrētajā otra laulātā nekustamajā īpašumā, varētu tikt atzītas daļā uz šo nekustamo īpašumu īpašuma tiesības. Igaunijas Likuma par ģimeni ir atbalstāma mantas pieauguma koeficienta aprēķināšanas ieviešana Latvijas Civillikumā un mantas pieauguma sistēmas ieviešana mantas izlīdzinājuma prasībā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 secināt, ka no Igaunijas Likuma par ģimeni Civillikumā tāpat būtu ieviešams, ka laulātie var noslēgt laulības līgumu, kas neaptver visu laulāto mantas masu, bet tikai daļu, pārējo mantu atstājot likumisko mantisko attiecību režīmā., kā arī, ka laulāto kopīga nekustama īpašuma atsavināšanai, laulātajam nepieciešams saņemt otra laulātā akceptu, kas ir notariāli apliecināts, neatkarīgi no tā, uz kā vārda nekustamais īpašums ir reģistrēts. </w:t>
      </w:r>
    </w:p>
    <w:p>
      <w:pPr>
        <w:pStyle w:val="Normal"/>
        <w:spacing w:lineRule="auto" w:line="360" w:before="0" w:after="0"/>
        <w:ind w:firstLine="720"/>
        <w:jc w:val="both"/>
        <w:rPr/>
      </w:pPr>
      <w:r>
        <w:rPr>
          <w:rFonts w:cs="Times New Roman" w:ascii="Times New Roman" w:hAnsi="Times New Roman"/>
          <w:sz w:val="24"/>
          <w:szCs w:val="24"/>
        </w:rPr>
        <w:t>Krievijas Federācijas Ģimenes kodekss atļauj laulājamiem vai laulātajiem slēgt laulības līgumus, kuros var atrunāt laulāto mantiskās tiesības un pienākumus laulības laikā un (vai) laulības šķiršanas gadījumā.</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Laulātie savas likumiskās mantiskās attiecības var izmainīt ar laulības līgumu, un noteikt laulāto mantas šķirtību vai laulāto mantas kopību, vai mantas šķirtību vai kopību uz laulāto atsevišķu mantas daļu vai uz atsevišķām šķiras lietām, neaptverot ar laulības līgumu visu mantas masu.</w:t>
      </w:r>
    </w:p>
    <w:p>
      <w:pPr>
        <w:pStyle w:val="Normal"/>
        <w:spacing w:lineRule="auto" w:line="360" w:before="0" w:after="0"/>
        <w:ind w:firstLine="720"/>
        <w:jc w:val="both"/>
        <w:rPr/>
      </w:pPr>
      <w:r>
        <w:rPr>
          <w:rFonts w:cs="Times New Roman" w:ascii="Times New Roman" w:hAnsi="Times New Roman"/>
          <w:sz w:val="24"/>
          <w:szCs w:val="24"/>
        </w:rPr>
        <w:t>Uz mantas daļu, kas nav atrunāta laulības līgumā, attiecas likumiskās mantiskās attiecības.</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ulības līgumā var iekļaut arī atliekošus un atceļošus nosacījumus. Tāpat Ģimenes kodekss, atšķirībā no Civillikuma, atļauj laulātajiem atrunāt laulības līgumā jebkurus nosacījumus vai pienākumus laulāto starpā, kas attiecas uz laulāto savstarpējām mantiskām attiecībām, piemēram, noteikumus par laulāto savstarpēju uzturēšanu, laulāto piedalīšanās veidus otra laulātā ienākumos, ģimenes un mājsaimniecības izdevumu segšanas kārtību, mantas sadali starp laulātajiem laulības šķiršanas gadījumā u.tml.. Laulības līgums neatļauj regulēt laulāto attiecības ar bērniem, tāpat laulības līgumā nedrīkst iekļaut nosacījumus, kas aizliedz otram laulātajam saņemt pienākošos uzturlīdzekļus u.tml., kā arī iekļaut tajā citus noteikumus, kas nostādītu vienu no laulātajiem nelabvēlīgā stāvoklī vai ierobežotu otra laulātā rīcībspēju vai tiesībspēju, vai ir pretrunā ar ģimenes tiesību pamatprincipie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mēr, pastāv atsevišķi ierobežojumi attiecībā uz noteikumiem, kurus nevar iekļaut laulības līgumā. Tā laulātais nevar ar laulības līgumu atteikties no savas tiesībspējas vai rīcībspējas, vai daļēji to ierobežot ar laulības līgumu. Tādi līguma punkti tiek atzīti par spēkā neesošiem un neierobežo personas tiesībspēju vai rīcībspēju. Tādēļ arī laulības līgumos nav atļauts iekļaut tādus punktus, kas ierobežotu viena vai otra laulātā tiesībspēju vai rīcībspēju, laulāto vienlīdzīgas tiesības un iespējas laulībā, regulētu laulāto personiskās tiesības un pienākumus starp laulātajiem, ietvertu tiesības un pienākumus attiecībā uz viņu bērniem vai saturētu citus noteikumus vai nosacījumus, kuri būtu pretrunā ar vispārīgajiem ģimenes tiesību principiem, kas nostiprināti Ģimenes kodeksā. </w:t>
      </w:r>
    </w:p>
    <w:p>
      <w:pPr>
        <w:pStyle w:val="Normal"/>
        <w:spacing w:lineRule="auto" w:line="360" w:before="0" w:after="0"/>
        <w:ind w:firstLine="720"/>
        <w:jc w:val="both"/>
        <w:rPr/>
      </w:pPr>
      <w:r>
        <w:rPr>
          <w:rFonts w:cs="Times New Roman" w:ascii="Times New Roman" w:hAnsi="Times New Roman"/>
          <w:sz w:val="24"/>
          <w:szCs w:val="24"/>
        </w:rPr>
        <w:t>Ņemot vērā laulības līgumu slēgšanas praksi, var teikt, ka laulības līgumus slēdz procentuāli maz Krievijas Federācijas ģimeņu (apmēram 5%), lielāko vairākumu ģimeņu apmierina Ģimenes kodeksā regulētās laulāto likumiskās mantiskās attiecība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Laulātajam ir pienākums informēt savu kreditoru par laulības līguma noslēgšanu, tā grozīšanu vai izbeigšanu. Ja laulātais nav izpildījis šo pienākumu, viņš atbild par savām saistībām, neatkarīgi no laulības līgumā noteiktā.</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auninājums Krievijas Ģimenes kodeksā ir arī tas, ka laulātie var slēgt laulības līgumu uz visu mantas masu vai tikai uz mantas daļu, vai to mantu, kas nākotnē radīsies, pārējo mantu atstājot likumisko mantisko attiecību režīmā. Laulības līgumu saturs var aptvert noteikumus par laulāto savstarpēju uzturēšanu laulības laikā un pēc laulības šķiršanas; laulāto piedalīšanās tiesību apjomu otra laulātā ienākumu pārvaldībā, ģimenes un mājsaimniecības izdevumu segšanas kārtību u.tml.. Krievijas Ģimenes kodekss laulāto atsevišķo mantu paredz tikai likumiskajā mantisko attiecību sistēmā. Pie līgumiskās mantisko attiecību sistēmas laulātie var brīvi noteikt kopējo mantu, katram laulātajam piederošo mantu vai konkrētas šķiras liet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ulības līgumu slēgšana attiecībā uz laulāto mantas daļu uzskatāms par pozitīvu jauninājumu, kurš būtu ieviešams arī Latvijas Civillikumā. Jo, kā rāda laulības līgumu slēgšanas prakse, tad šādus līgumus jau pašu līgumslēdzēji – laulātie jau sen ir ieviesuši, slēdzot Civillikumam neatbilstošus līgumus. Tādēļ šajā gadījumā šādu līgumu ieviešana būtu tikai jau izveidojušās prakses apstiprināšana, jo pašlaik šādi līgumi kā laulības līgumi nav atzīstami, bet ir atzīstami tikai kā līgumi, kuri tiek slēgti, neatceļot laulāto likumiskās mantiskās attiecības, lai regulētu konkrētu laulātajiem piederošu nekustamo īpašumu piederīb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rievijas Ģimenes kodekss neparedz laulāto līgumisko mantisko attiecību sistēmā laulāto atsevišķo man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ivillikums arī precīzu atsevišķo mantu definē tikai likumisko mantisko attiecību režīmā. Bet tieši atsevišķā manta līgumiskajā mantas kopības sistēmā ir sistēmā radījusi visvairāk neskaidrību, tiek pielietots Civillikuma 91.pants, netiek definēta visa atsevišķā manta ut.t. Tādēļ, līdzīgi kā Krievijas Ģimenes kodeksā, Civillikumā būtu precīzi jāatrunā atsevišķās mantas statuss laulāto līgumisko mantisko attiecību sistēm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rievijas Ģimenes kodekss paredz arī laulāto kreditoru aizsardzību, ieviešot sistēmu, ka laulātais ir ieinteresēts informēt savus kreditorus par laulības līguma noslēgš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ivillikumā šādas prasības laulātajiem nav, bet bieži par laulības līguma esamību kreditori uzzin pēc tiesas procesa beigām un sprieduma stāšanās likumīgā spēkā, vai arī gadījumos, kad nekustamais īpašums jau atsavināts trešajai person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ādēļ Civillikumā būtu lietderīgi ieviest normu, ka laulātajam ir pienākums informēt savu kreditoru par laulības līguma noslēgšanu, tā grozīšanu vai izbeigšanu, un ja laulātais nav izpildījis šo pienākumu, tad viņš atbild par savām saistībām, neatkarīgi no laulības līgumā noteiktā, t.i., viņš atbild tā, it kā starp laulātajiem laulības līguma nebūtu un pastāvētu likumiskās mantiskās attiecības. Tādējādi laulātais būtu ieinteresēts informēt savus kreditorus.</w:t>
      </w:r>
    </w:p>
    <w:p>
      <w:pPr>
        <w:pStyle w:val="Normal"/>
        <w:spacing w:lineRule="auto" w:line="360" w:before="0" w:after="0"/>
        <w:ind w:firstLine="720"/>
        <w:jc w:val="both"/>
        <w:rPr>
          <w:rFonts w:ascii="Times New Roman" w:hAnsi="Times New Roman" w:cs="Times New Roman"/>
          <w:i/>
          <w:i/>
          <w:sz w:val="24"/>
          <w:szCs w:val="24"/>
          <w:u w:val="single"/>
          <w:lang w:val="es-ES_tradnl"/>
        </w:rPr>
      </w:pPr>
      <w:r>
        <w:rPr>
          <w:rFonts w:cs="Times New Roman" w:ascii="Times New Roman" w:hAnsi="Times New Roman"/>
          <w:i/>
          <w:sz w:val="24"/>
          <w:szCs w:val="24"/>
          <w:u w:val="single"/>
          <w:lang w:val="es-ES_tradnl"/>
        </w:rPr>
        <w:t>Analizējot noslēgtos laulības līgumos, var izdalīt šo līgumu raksturīgākās kļūdas un pretrunas ar Civillikumu</w:t>
      </w:r>
      <w:r>
        <w:rPr>
          <w:rFonts w:cs="Times New Roman" w:ascii="Times New Roman" w:hAnsi="Times New Roman"/>
          <w:i/>
          <w:sz w:val="24"/>
          <w:szCs w:val="24"/>
          <w:lang w:val="es-ES_tradnl"/>
        </w:rPr>
        <w:t>:</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1) laulības līgumā obligāti jānorāda, kāda laulāto mantisko attiecību sistēma (likumiskā vai līgumiskā), slēdzot laulības līgumu, tiek atcelta. </w:t>
      </w:r>
    </w:p>
    <w:p>
      <w:pPr>
        <w:pStyle w:val="Normal"/>
        <w:spacing w:lineRule="auto" w:line="360" w:before="0" w:after="0"/>
        <w:ind w:firstLine="720"/>
        <w:jc w:val="both"/>
        <w:rPr/>
      </w:pPr>
      <w:r>
        <w:rPr>
          <w:rFonts w:cs="Times New Roman" w:ascii="Times New Roman" w:hAnsi="Times New Roman"/>
          <w:sz w:val="24"/>
          <w:szCs w:val="24"/>
          <w:lang w:val="es-ES_tradnl"/>
        </w:rPr>
        <w:t>2) laulības līguma objekts</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ir laulāto mantiskās attiecības,</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šī līguma objekts nevar būt laulāto personiskās attiecības vai attiecības ar bērniem, Civillikums to nepieļauj. </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es-ES_tradnl"/>
        </w:rPr>
        <w:tab/>
        <w:t xml:space="preserve">3) laulības līgumos, ar kuriem tiek noteikts laulāto mantas kopības režīms, kā mantas kopībā ietilpstošā manta tiek noteikta tikai tā manta, kas tiks iegūta laulības laikā, turpretim, manta, kas laulātajam piederējusi pirms laulības, vai kuru laulātais ieguvis dāvinājuma vai mantošanas ceļā, tiek noteikta par laulātā atsevišķo mantu. Šādi līguma noteikumi ir pretrunā ar Civillikuma 124.pantu, kas nosaka, ka mantas kopībā ietilpst kā pirms laulības iegūtā, tā laulības laikā iegādātā manta, un Civillikuma 89.panta pirmā daļa attiecas tikai uz likumiskajām mantiskajām attiecībām. Līdz ar to, manta, kas laulātajiem radīsies laulības laikā un šī līguma darbības laikā, kļūs par abu laulāto kopīgu mantu, nevis atsevišķu, pretēji līgumā noteiktajam, bet, saskaņā ar Civillikuma 124.pantu. </w:t>
      </w:r>
    </w:p>
    <w:p>
      <w:pPr>
        <w:pStyle w:val="Normal"/>
        <w:spacing w:lineRule="auto" w:line="360" w:before="0" w:after="0"/>
        <w:ind w:firstLine="720"/>
        <w:jc w:val="both"/>
        <w:rPr/>
      </w:pPr>
      <w:r>
        <w:rPr>
          <w:rFonts w:cs="Times New Roman" w:ascii="Times New Roman" w:hAnsi="Times New Roman"/>
          <w:sz w:val="24"/>
          <w:szCs w:val="24"/>
          <w:lang w:val="es-ES_tradnl"/>
        </w:rPr>
        <w:t>4)</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slēdzot laulības līgumu par mantas kopību, līgumā jānosaka, kurš no laulātajiem turpmāk būs kopīgās mantas masas valdītājs, jo Civillikumā nav iekļauta prezumpcija: ja līgumā nav noteikts kopīgās mantas masas valdītājs, tad tiek pieņemts, ka mantu pārvalda abi laulātie kopīgi. Šāds noteikums līgumā ir būtisks, jo kopīgās mantas valdītājam Civillikumā ir noteikti pienākumi un tiesības, kas tam ir jāievēro kā attiecībā pret otru laulāto, tā arī attiecībā pret trešajām personām.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5) vienā laulības līgumā tiek jaukts mantas kopības režīms ar visas mantas šķirtības režīmu, taču abi šie režīmi nevar pastāvēt vienlaicīgi vienā laulības līgumā, Civillikums to nepieļauj. Mantas sadales līgumus laulātie var slēgt, bet tad tas nav laulības līgums, ar šādu līgumu netiek atceltas laulāto likumiskās mantiskās attiecības.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6) kā laulāto atsevišķā manta līgumos tiek noteikta tā manta, kas noteikta Civillikuma 91.pantā, taču 91.pants attiecas uz laulāto likumiskajām mantiskajām attiecībām un laulāto līgumiskās mantiskās attiecības neregulē. Arī atsauci uz Civillikuma 91.pantu vai 91.panta tekstu laulības līgumos iekļaut nav pieļaujams. </w: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 visas mantas šķirtības sistēmā papildus tiek noteikta laulāto atsevišķā manta. Visas laulāto mantas šķirtības sistēmā laulāto atsevišķo mantu nav jānosaka, jo katra laulātā visa manta ir viņa atsevišķā manta. </w: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8) tiek jaukti Civillikuma likumisko un līgumisko mantisko attiecību nodaļu panti, t.i., panti, kas attiecas uz likumiskajām mantiskajām attiecībām, tiek iekļauti laulības līgumos un piemēroti pie līgumiskajām mantiskajām attiecībām. Taču šie punkti nevarēs būt spēkā esoši, jo likumiskos mantisko attiecību noteikumus, nosakot līgumisko mantisko attiecību režīmu, Civillikums vairs piemērot neatļauj. </w:t>
      </w:r>
    </w:p>
    <w:p>
      <w:pPr>
        <w:pStyle w:val="Normal"/>
        <w:spacing w:lineRule="auto" w:line="360" w:before="0" w:after="0"/>
        <w:ind w:firstLine="720"/>
        <w:jc w:val="both"/>
        <w:rPr/>
      </w:pPr>
      <w:r>
        <w:rPr>
          <w:rFonts w:cs="Times New Roman" w:ascii="Times New Roman" w:hAnsi="Times New Roman"/>
          <w:sz w:val="24"/>
          <w:szCs w:val="24"/>
          <w:lang w:val="pl-PL"/>
        </w:rPr>
        <w:t>9)</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tiek paplašināts vai sašaurināts Civillikuma saturs,</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iekļaujot laulības līgumos punktus, kas neatbilst Civillikumam. Piemēram,</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laulāto mantošanas kārtība, kas var būt pretrunā ar Civillikuma Mantojuma daļu, piemēram, ja laulībā dzimst bērni, kuri tad attiecīgi būs mirušā laulātā neatraidāmie mantinieki.</w:t>
      </w:r>
    </w:p>
    <w:p>
      <w:pPr>
        <w:pStyle w:val="Normal"/>
        <w:spacing w:lineRule="auto" w:line="360" w:before="0" w:after="0"/>
        <w:ind w:firstLine="720"/>
        <w:jc w:val="both"/>
        <w:rPr/>
      </w:pPr>
      <w:r>
        <w:rPr>
          <w:rFonts w:cs="Times New Roman" w:ascii="Times New Roman" w:hAnsi="Times New Roman"/>
          <w:sz w:val="24"/>
          <w:szCs w:val="24"/>
          <w:lang w:val="pl-PL"/>
        </w:rPr>
        <w:t>10) uzturlīdzekļu iekļaušanu laulības līgumos Civillikums nereglamentē,</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taču tas nav pretrunā ar Civillikumā noteikto laulāto mantisko attiecību būtību, un šādus noteikumus šķirtas dzīves vai laulības šķiršanās gadījumā var iekļaut laulības līgumos. Ja šāds noteikums būs iekļauts laulības līgumā, tad ar to būs jārēķinās kā likumīgu institūtu. Tomēr jāievēro, ka šķirot laulību, laulātais, kas tiks atzīts par vainojamu laulības iziršanā, uzturlīdzekļus saņemt nevarēs un attiecīgais līguma punkts būs uzskatāms par spēkā neesošu. </w: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ādēļ Civillikumā būtu nepieciešams atsevišķs pants, kas paredzētu šāda noteikuma iespējamību un iekļaušanu laulības līgumos. Papildus jāsaka, ka arī pie likumiskajām mantiskajām attiecībām laulātie var noslēgt līgumu par uzturlīdzekļiem, neatceļot likumisko mantisko attiecību režīmu, taču noslēgtā līguma objekts būtu laulāto mantiskās attiecības laulības šķiršanas vai citā gadījumā, kad pie noteiktiem apstākļiem iestājas konkrēti nosacījumi, t.i., otra laulātā nodrošināšana ar uzturlīdzekļiem. </w:t>
      </w:r>
    </w:p>
    <w:p>
      <w:pPr>
        <w:pStyle w:val="Normal"/>
        <w:spacing w:lineRule="auto" w:line="360" w:before="0" w:after="0"/>
        <w:ind w:firstLine="720"/>
        <w:jc w:val="both"/>
        <w:rPr/>
      </w:pPr>
      <w:r>
        <w:rPr>
          <w:rFonts w:cs="Times New Roman" w:ascii="Times New Roman" w:hAnsi="Times New Roman"/>
          <w:sz w:val="24"/>
          <w:szCs w:val="24"/>
          <w:lang w:val="pl-PL"/>
        </w:rPr>
        <w:t>11) Laulības līgumā tiek iekļauti noteikumi, ka laulības šķiršanas gadījumā viens laulātais veiks zināmas darbības par labu otram laulātajam, bet netiek ievērots laulāto vienlīdzības princips -</w:t>
      </w:r>
      <w:r>
        <w:rPr>
          <w:rFonts w:cs="Times New Roman" w:ascii="Times New Roman" w:hAnsi="Times New Roman"/>
          <w:i/>
          <w:sz w:val="24"/>
          <w:szCs w:val="24"/>
          <w:lang w:val="pl-PL"/>
        </w:rPr>
        <w:t xml:space="preserve"> a priori </w:t>
      </w:r>
      <w:r>
        <w:rPr>
          <w:rFonts w:cs="Times New Roman" w:ascii="Times New Roman" w:hAnsi="Times New Roman"/>
          <w:sz w:val="24"/>
          <w:szCs w:val="24"/>
          <w:lang w:val="pl-PL"/>
        </w:rPr>
        <w:t xml:space="preserve">tiek pieņemts, ka šķiršanās iniciators vai vainojamais laulības iziršanā būs vīrs (sieva). </w:t>
      </w:r>
    </w:p>
    <w:p>
      <w:pPr>
        <w:pStyle w:val="Normal"/>
        <w:spacing w:lineRule="auto" w:line="360" w:before="0" w:after="0"/>
        <w:ind w:firstLine="720"/>
        <w:jc w:val="both"/>
        <w:rPr/>
      </w:pPr>
      <w:r>
        <w:rPr>
          <w:rFonts w:cs="Times New Roman" w:ascii="Times New Roman" w:hAnsi="Times New Roman"/>
          <w:sz w:val="24"/>
          <w:szCs w:val="24"/>
          <w:lang w:val="pl-PL"/>
        </w:rPr>
        <w:t>12) Civillikums nepieļauj iekļaut laulības līgumos noteikumus, saskaņā ar kuriem</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vienam laulātajam piederošs īpašums, pāriet otra laulātā īpašumā. Ar laulības līgumu nav pieļaujama īpašuma tiesību pāreja, jo tad tas nav laulības līgums, bet gan dāvinājuma vai mantas atsavinājuma līgums. Laulības līguma slēgšanas gadījumā nekustamais īpašums savu īpašnieku nemaina. </w: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3) Noslēdzot līgumu par visas laulāto mantas šķirtību, katrs laulātais patur sev ne vien to mantu, ko viņš vēl iegūs laulības laikā, bet arī to mantu, kas viņam jau pieder pirms laulības noslēgšanas (117.pants). Līgumos par visas laulāto mantas šķirtību Civillikums nepieļauj iekļaut noteikumus, saskaņā ar kuriem pirms līguma noslēgšanas viena laulātā atsevišķā manta (parasti - nekustamais īpašums), pēc līguma noslēgšanas pāriet otra laulātā īpašumā, kļūst par otra laulātā atsevišķo mantu. Šāds noteikums ir pretrunā ar Civillikuma 117.pantu un īpašuma tiesību pāreja ar laulības līgumu nav atļauta. </w: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4) laulības līgumā, ar kuru tiek noteikta visas laulāto mantas šķirtība, nevar pastāvēt atsevišķi īpašuma objekti, kas ir laulāto kopīgais īpašums. Ja laulātie vēlas šos objektus nodot abu kopējai valdīšanai, tad viņiem ir jāsaglabā likumisko mantisko attiecību režīms, bet jānoslēdz līgums par konkrētu īpašuma objektu apvienošanu laulāto kopīgā īpašumā. </w:t>
      </w:r>
    </w:p>
    <w:p>
      <w:pPr>
        <w:pStyle w:val="Normal"/>
        <w:spacing w:lineRule="auto" w:line="36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4. Vecāku un bērnu savstarpējās tiesības un pienākum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Paternitātes pieņēmums – prezumpcij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ērna izcelšanās noteikšanu Latvijas Republikā regulē Civillikuma 146.-161.pants, Seksuālās un reproduktīvās veselības likuma 21. – 22.pants, kā arī Civilstāvokļa aktu likuma 22. – 23.pants un Civilprocesa likuma 30.nodaļa.</w:t>
      </w:r>
    </w:p>
    <w:p>
      <w:pPr>
        <w:pStyle w:val="Normal"/>
        <w:spacing w:lineRule="auto" w:line="360" w:before="0" w:after="0"/>
        <w:jc w:val="both"/>
        <w:rPr/>
      </w:pPr>
      <w:r>
        <w:rPr>
          <w:rFonts w:cs="Times New Roman" w:ascii="Times New Roman" w:hAnsi="Times New Roman"/>
          <w:sz w:val="24"/>
          <w:szCs w:val="24"/>
        </w:rPr>
        <w:tab/>
        <w:t xml:space="preserve">Mātes tiesiskās attiecības ar bērnu jeb maternitāte tiek pamatota ar bērna bioloģisko izcelšanos no mātes. Jau senajā Romā bija pazīstams princips </w:t>
      </w:r>
      <w:r>
        <w:rPr>
          <w:rFonts w:cs="Times New Roman" w:ascii="Times New Roman" w:hAnsi="Times New Roman"/>
          <w:i/>
          <w:sz w:val="24"/>
          <w:szCs w:val="24"/>
        </w:rPr>
        <w:t xml:space="preserve">„mater est quam gestation demonstrat” </w:t>
      </w:r>
      <w:r>
        <w:rPr>
          <w:rFonts w:cs="Times New Roman" w:ascii="Times New Roman" w:hAnsi="Times New Roman"/>
          <w:sz w:val="24"/>
          <w:szCs w:val="24"/>
        </w:rPr>
        <w:t xml:space="preserve">(grūtniecība parāda māti), kas atspoguļoja mātes un bērna bioloģisko saikni. Arī šobrīd spēkā esošās Civillikuma ģimenes tiesību daļas normas nosaka, ka par bērna māti atzīstama sieviete, kas bērnu dzemdējusi, ko apstiprina ārsta izziņa (Civillikuma 146.panta pirmā daļa). Jāatzīmē, ka nosakot bērna izcelšanos no mātes aktuāls ir arī vēl viens romiešu tiesību paustais princips, ka „māte vienmēr ir zināma” </w:t>
      </w:r>
      <w:r>
        <w:rPr>
          <w:rFonts w:cs="Times New Roman" w:ascii="Times New Roman" w:hAnsi="Times New Roman"/>
          <w:i/>
          <w:sz w:val="24"/>
          <w:szCs w:val="24"/>
        </w:rPr>
        <w:t>(mater semper certa est).</w:t>
      </w:r>
      <w:r>
        <w:rPr>
          <w:rFonts w:cs="Times New Roman" w:ascii="Times New Roman" w:hAnsi="Times New Roman"/>
          <w:sz w:val="24"/>
          <w:szCs w:val="24"/>
        </w:rPr>
        <w:t xml:space="preserve"> Tādejādi runājot par bērna izcelšanos no mātes nekādām problēmām nevajadzētu rasties, tomēr prakse pierāda pretējo. Nesenais gadījums Daugavpilī, kad atradās pirms sešpadsmit gadiem pazudušais zēns, apstiprina faktu, ka bērna izcelšanās no mātes ne visos gadījumos ir viennozīmīgi vērtējama. Bērns tika nolaupīts 1992.gadā un visu šo laiku dzīvoja kopā ar sev pilnīgi svešiem cilvēkiem, kurus bērns maldīgi uzskatīja par saviem vecāk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omēr tā kā bērna izcelšanās noteikšana no tēva ir daudz komplicētāka, tad turpmāk tiks apskatīti tieši tēva un bērna attiecību veidošanās priekšnosacījumi un problemātiskās situācijas.</w:t>
      </w:r>
    </w:p>
    <w:p>
      <w:pPr>
        <w:pStyle w:val="Normal"/>
        <w:spacing w:lineRule="auto" w:line="360" w:before="0" w:after="0"/>
        <w:jc w:val="both"/>
        <w:rPr/>
      </w:pPr>
      <w:r>
        <w:rPr>
          <w:rFonts w:cs="Times New Roman" w:ascii="Times New Roman" w:hAnsi="Times New Roman"/>
          <w:sz w:val="24"/>
          <w:szCs w:val="24"/>
        </w:rPr>
        <w:tab/>
        <w:t>Bērna izcelšanās no tēva jeb paternitāte netiek tieši pamatota ar bērna un tēva bioloģiskajām attiecībām, kā tas ir, nosakot bērna māti. Protams, ka bērna un mātes attiecību pamatā šī bioloģiskā saikne ir nepārprotama, taču katram bērnam bez mātes ir arī tēvs, tāpēc svarīgi ir izprast kā tiesību normās paredzēta tēva un bērna attiecību nodibināšana.</w:t>
      </w:r>
    </w:p>
    <w:p>
      <w:pPr>
        <w:pStyle w:val="Normal"/>
        <w:spacing w:lineRule="auto" w:line="360" w:before="0" w:after="0"/>
        <w:jc w:val="both"/>
        <w:rPr/>
      </w:pPr>
      <w:r>
        <w:rPr>
          <w:rFonts w:cs="Times New Roman" w:ascii="Times New Roman" w:hAnsi="Times New Roman"/>
          <w:sz w:val="24"/>
          <w:szCs w:val="24"/>
        </w:rPr>
        <w:tab/>
        <w:t xml:space="preserve">Viens no senākajiem un stabilākajiem bērna izcelšanās noteikšanas veidiem ir paternitātes pieņēmums jeb prezumpcija. Šādā gadījumā tēva un bērna saikne tiek nodibināta, pamatojoties uz tēva un mātes savstarpējām attiecībām – laulību. Jau seno romiešu tiesībās bija atrodama ideja, ka „par bērna tēvu atzīstams bērna mātes vīrs” </w:t>
      </w:r>
      <w:r>
        <w:rPr>
          <w:rFonts w:cs="Times New Roman" w:ascii="Times New Roman" w:hAnsi="Times New Roman"/>
          <w:i/>
          <w:sz w:val="24"/>
          <w:szCs w:val="24"/>
        </w:rPr>
        <w:t>(pater vero is est, quem nuptiae demonstrat).</w:t>
      </w:r>
      <w:r>
        <w:rPr>
          <w:rFonts w:cs="Times New Roman" w:ascii="Times New Roman" w:hAnsi="Times New Roman"/>
          <w:sz w:val="24"/>
          <w:szCs w:val="24"/>
        </w:rPr>
        <w:t xml:space="preserve"> Iepriekšminētais romiešu tiesību princips ietverts arī Civillikumā.</w:t>
      </w:r>
    </w:p>
    <w:p>
      <w:pPr>
        <w:pStyle w:val="Normal"/>
        <w:spacing w:lineRule="auto" w:line="360" w:before="0" w:after="0"/>
        <w:jc w:val="both"/>
        <w:rPr/>
      </w:pPr>
      <w:r>
        <w:rPr>
          <w:rFonts w:cs="Times New Roman" w:ascii="Times New Roman" w:hAnsi="Times New Roman"/>
          <w:sz w:val="24"/>
          <w:szCs w:val="24"/>
        </w:rPr>
        <w:tab/>
        <w:t>Par laulībā dzimušu uzskatāms bērns, kas dzimis vecāku likumīgi reģistrētās attiecībās. Civillikums nosaka, ka par laulībā dzimušiem uzskatāmi arī tie bērni, kuri dzimuši 306 dienu laikā pēc laulības izbeigšanās ar vīra nāvi, šķiršanu vai atzīšanu par spēkā neesošu. Jāatzīmē, ka līdz 2005.gada 7.aprīlim, kad spēkā stājās kārtējie Civillikuma grozījumi, pie laulībā dzimušajiem tika pieskaitīti arī ārlaulības bērni, ja viņu vecāki bija reģistrējuši laulību. Šādā veidā ārlaulības bērni tika pakļauti leģitimācijai, iegūstot laulībā dzimuša bērna tiesisko statu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ivillikumā iekļauts arī ģimenes jēdziena definējums, kas nosaka, ka ar ģimeni šaurākā nozīmē tiek saprasti laulātie un viņu bērni, kamēr tie vēl atrodas nedalītā saimniecībā (Civillikuma 214.pants). No iepriekšminētā secināms, ka vecāku laulība un bērnu izcelšanās ir savstarpēji saistītas lie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iepriekšminētā izriet, ka par bērna tēvu tiek atzīts mātes vīrs, jo tiek pieņemts, ka bērna tēvs ir vīrietis, ar kuru māte ir precējusies. Šāds pieņēmums gan Latvijas, gan citu Eiropas Savienības dalībvalstu ģimenes tiesību regulējumā tiek apzīmēts ar jēdzienu paternitātes pieņēmums jeb paternitātes prezumpcija. Paternitātes prezumpcijas piemērošana bērna izcelšanās noteikšanā tiek uzskatīta par primāru, jo ikvienas valsts ģimenes tiesībās reģistrētas attiecības divu pretēja dzimuma personu starpā tiek atzītas par veiksmīgāko attiecību noformēšanas modeli.</w:t>
      </w:r>
    </w:p>
    <w:p>
      <w:pPr>
        <w:pStyle w:val="Normal"/>
        <w:spacing w:lineRule="auto" w:line="360" w:before="0" w:after="0"/>
        <w:jc w:val="both"/>
        <w:rPr/>
      </w:pPr>
      <w:r>
        <w:rPr>
          <w:rFonts w:cs="Times New Roman" w:ascii="Times New Roman" w:hAnsi="Times New Roman"/>
          <w:sz w:val="24"/>
          <w:szCs w:val="24"/>
        </w:rPr>
        <w:tab/>
        <w:t>Paternitātes pieņēmuma pamatā ir bērna mātes un tēva reģistrētās attiecības – laulība, kas dod iespēju atzīt bērnu kā daļu no sievietes un vīrieša savienības. Prezumpcija ir spēkā, pastāvot kādam no šiem nosacījumiem: 1) bērns piedzimis sievietei pēc laulības noslēgšanas; 2) bērns piedzimis 306 dienu laikā pēc laulības izbeigšanās, ja laulība izbeigusies ar vīra nāvi, šķirta vai atzīta par spēkā neesošu (Civillikuma 146.panta otrā daļa).</w:t>
      </w:r>
    </w:p>
    <w:p>
      <w:pPr>
        <w:pStyle w:val="Normal"/>
        <w:spacing w:lineRule="auto" w:line="360" w:before="0" w:after="0"/>
        <w:jc w:val="both"/>
        <w:rPr/>
      </w:pPr>
      <w:r>
        <w:rPr>
          <w:rFonts w:cs="Times New Roman" w:ascii="Times New Roman" w:hAnsi="Times New Roman"/>
          <w:sz w:val="24"/>
          <w:szCs w:val="24"/>
        </w:rPr>
        <w:tab/>
        <w:t>Viens no likumdevēja paredzētiem paternitātes pieņēmuma piemērošanas gadījumiem ir bērna dzimšana mātes laulības laikā. Šo varētu uzskatīt par klasiskāko un arī vienkāršāko paternitātes pieņēmuma piemērošanas gadījumu, tomēr, arī šādā veidā nosakot bērna izcelšanos praksē sastopamas problēmas, kuras turpmāk tiks analizētas.</w:t>
      </w:r>
    </w:p>
    <w:p>
      <w:pPr>
        <w:pStyle w:val="Normal"/>
        <w:spacing w:lineRule="auto" w:line="360" w:before="0" w:after="0"/>
        <w:jc w:val="both"/>
        <w:rPr/>
      </w:pPr>
      <w:r>
        <w:rPr>
          <w:rFonts w:cs="Times New Roman" w:ascii="Times New Roman" w:hAnsi="Times New Roman"/>
          <w:sz w:val="24"/>
          <w:szCs w:val="24"/>
        </w:rPr>
        <w:tab/>
        <w:t>Šobrīd Civillikuma ģimenes tiesību normas paredz, ka, lai bērnu atzītu par dzimušu laulībā, nepieciešama tikai laulības reģistrācija likumā noteiktajā kārtībā, proti, lai nepastāvētu šķēršļi likumīgas laulības noslēgšanai.</w:t>
      </w:r>
    </w:p>
    <w:p>
      <w:pPr>
        <w:pStyle w:val="Normal"/>
        <w:spacing w:lineRule="auto" w:line="360" w:before="0" w:after="0"/>
        <w:jc w:val="both"/>
        <w:rPr/>
      </w:pPr>
      <w:r>
        <w:rPr>
          <w:rFonts w:cs="Times New Roman" w:ascii="Times New Roman" w:hAnsi="Times New Roman"/>
          <w:sz w:val="24"/>
          <w:szCs w:val="24"/>
        </w:rPr>
        <w:tab/>
        <w:t>Jāatzīmē, ka 1864.gada Vietējo civillikumu kopojumā bija ietverta norma, kas par laulībā dzimušu ļāva uzskatīt tikai bērnu, kurš piedzimis ne agrāk kā 182 dienas pēc laulības noslēgšanas.</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No Civillikuma 146.panta otrās daļas redzams, ka šāda norma šodienas ģimenes tiesībās no Vietējo civillikumu kopojuma nav pārņemta. Daudz lielāka uzmanība tiek pievērsta tam, kad bērns piedzimis, nevis bērna ieņemšanai pirms laulības vai laulības laik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ternitātes prezumpciju likumdevējs ir paredzējis kā drošības garantu jeb kā bērna aizsardzības mehānismu, piemēram, gadījumā, ja kaut kas dzemdību laikā notiktu ar bērna māti, tad bērnam vismaz būtu juridiski definēta izcelsme no tēva, un bērns nepaliktu vi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ena no būtiskākajām problēmām, kas saistīta ar paternitātes pieņēmuma piemērošanu, mātei atrodoties laulībā, ir tā, ka bērna māte dzīvo faktiskās kopdzīves attiecībās ar citu personu pirms šķīrusi laulību un šajās kopdzīves attiecībās piedzimst bērns. Šādā gadījumā bērna izcelšanās tiek noteikta ar paternitātes pieņēmumu, jo māte un mātes vīrs likuma priekšā ir laulībā esošas personas. Un ja reiz oficiāli personas atrodas reģistrētās attiecībās, tad tiek prezumēts, ka bērns ir izcēlies no mātes vīra. Šāds pieņēmums saglabā savu spēku līdz brīdim, kad tiesā tiek apstrīdēta bērna izcelšanās no mātes vīra un tiek taisīts spriedums, ar kuru epriekšminētais princips zaudē savu spēku.</w:t>
      </w:r>
    </w:p>
    <w:p>
      <w:pPr>
        <w:pStyle w:val="Normal"/>
        <w:spacing w:lineRule="auto" w:line="360" w:before="0" w:after="0"/>
        <w:jc w:val="both"/>
        <w:rPr/>
      </w:pPr>
      <w:r>
        <w:rPr>
          <w:rFonts w:cs="Times New Roman" w:ascii="Times New Roman" w:hAnsi="Times New Roman"/>
          <w:sz w:val="24"/>
          <w:szCs w:val="24"/>
        </w:rPr>
        <w:tab/>
        <w:t>No iepriekšminētā izriet virkne  problēmu – dzimšanas reģistrā faktiski tiek izdarīts nepatiess paternitātes ieraksts, kā arī, lai šādu ierakstu anulētu, nepieciešams vērsties ar prasības pieteikumu tiesā. Bērna bioloģiskajam tēvam tiesību akti neparedz nekādas tiesības – paternitātes prezumpcijas apstrīdēšanas prasību tiesā celt persona nevar un nevar arī ne brīvprātīgi atzīt paternitāti, ne arī prasīt, lai tā tiek noteikta ar tiesas spriedumu, jo dzimšanas reģistrā jau ir ietvertas ziņas par bērna izcelšanos no mātes vīra. Bērnam šādā situācijā savukārt liegta iespēja zināt savu patieso izcelšanos un nostiprināt to atbilstoši tiesību normās paredzētajam regulējumam, kā arī bērnam nav nekādu tiesību izmantot savu likumīgo izcelšanos no bioloģiskā tēva, kas savukārt ietekmē mantisko attiecību pastāvēša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tvijā vairākumā gadījumu šāda nepatiesa paternitātes prezumpcijas piemērošana ir saistīta ar to, ka laulātie izbeidz savu kopdzīvi, bet oficiāli ar laulības šķiršanu attiecību iziršanu tā arī nenoformē. Mātes laulība pastāv juridiski, lai arī faktiski sen jau ir beigusies un laulātie uzsākuši attiecības ar citām personām. Nereti šajās citās attiecībās laulātajiem dzimst bērni un, ja vīrs savās ārpuslaulības attiecībās dzimušajam bērnam paternitāti var brīvprātīgi atzīt, tad sievietes stāvoklis šādā situācijā ir daudz sarežģītāks, jo par bērna tēvu likums atzīst mātes vīru.</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Analizējot bērna izcelšanās noteikšanas jautājumu, būtu jāpiemin arī medicīniskās apaugļošanas rezultātā dzimuša bērna juridiskais statuss, kuru no 2002.gada 1.jūlija nosaka Seksuālās un reproduktīvās veselības likums. Atbilstoši šā likuma 21.panta pirmajai daļai medicīniskās apaugļošanas rezultātā dzimušais bērns uzskatāms par dzimušu laulībā, ja medicīniskās apaugļošanas brīdī vecāku laulība bija reģistrēta. Tātad arī šajā gadījumā darbojas prezumpcija, ka bērna tēvs ir bērna mātes vīrs, kas savukārt norāda uz to, ka tēva un mātes laulība ir pamatojums bērna izcelšanās noteikšanai. Jāatzīmē gan, ka medicīnisko apaugļošanu, bērna mātei atrodoties laulībā, bez vīra piekrišanas veikt nav iespējams. Šajā gadījumā prasot arī mātes vīra piekrišanu, vīrietis tiek aizsargāts no iespējamās ļaunprātības, kad māte ar medicīniskās apaugļošanas rezultātā dzimušu bērnu vēlētos sasaistīt vīru kā ar sevi, tā ar bērnu. Izšķiršanās par labu medicīniskās apaugļošanas procesam, ir nozīmīga personu izvēle, kas bez dažādām tiesībām, rada arī saistības un uzliek pienākumus.</w:t>
      </w:r>
    </w:p>
    <w:p>
      <w:pPr>
        <w:pStyle w:val="Normal"/>
        <w:spacing w:lineRule="auto" w:line="3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ērns, kas dzimis pēc laulības izbeigšanās ar šķiršanu vai atzīšanu par spēkā neesoš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kumdevējs kā vēl vienu iespējamo variantu, kad bērns tiek uzskatīts par dzimušu laulībā un tātad arī par mātes vīra bērnu, ir paredzējis bērna piedzimšanu 306 dienu laikā pēc vecāku laulības šķiršanas. Minēto 306 dienu periodu sāk skaitīt no tiesas sprieduma par laulības šķiršanu spēkā stāšanās dienas.</w:t>
      </w:r>
    </w:p>
    <w:p>
      <w:pPr>
        <w:pStyle w:val="Normal"/>
        <w:spacing w:lineRule="auto" w:line="360" w:before="0" w:after="0"/>
        <w:jc w:val="both"/>
        <w:rPr/>
      </w:pPr>
      <w:r>
        <w:rPr>
          <w:rFonts w:cs="Times New Roman" w:ascii="Times New Roman" w:hAnsi="Times New Roman"/>
          <w:sz w:val="24"/>
          <w:szCs w:val="24"/>
        </w:rPr>
        <w:tab/>
        <w:t>Arī laulības spēkā neesamība ir pamats, lai bērnu atzītu par laulībā dzimušu, ja vien no tiesas sprieduma par laulības spēkā neesamību nav pagājušas vairāk kā 306 dienas. Bērnam piedzimstot, piemēram, piecus mēnešus pēc laulības šķiršanas, tik un tā bērns tiks uzskatīts par dzimušu laulībā.</w:t>
      </w:r>
    </w:p>
    <w:p>
      <w:pPr>
        <w:pStyle w:val="Normal"/>
        <w:spacing w:lineRule="auto" w:line="360" w:before="0" w:after="0"/>
        <w:ind w:firstLine="720"/>
        <w:jc w:val="both"/>
        <w:rPr/>
      </w:pPr>
      <w:r>
        <w:rPr>
          <w:rFonts w:cs="Times New Roman" w:ascii="Times New Roman" w:hAnsi="Times New Roman"/>
          <w:sz w:val="24"/>
          <w:szCs w:val="24"/>
        </w:rPr>
        <w:t>Praksē paternitātes prezumpcijas piemērošanai uz bērnu, kas dzimis 306 dienu laikā pēc laulības šķiršanas ir svarīga nozīme bērna interešu aizsardzībā. Tomēr par bērna interešu aizsardzību šajā gadījumā varētu runāt divos aspektos – pozitīvā un negatīvā. Pirmkārt, protams, jāatzīmē tie gadījumi, kad arī pēc laulības šķiršanas 306 dienu laikā dzimušā bērna bioloģiskais tēvs ne tikai pamatojoties uz Civillikumā ietverto paternitātes prezumpciju, bet arī faktiski ir mātes vīrs. Šādā situācijā bērna intereses tiek aizsargātas, nosakot izcelšanos no tēva ar visām no tā izrietošajām tiesiskajām sekām. Pozitīvais aspekts šīs normas piemērošanā konstatējams tajā apstāklī, ka bērnam ir noteikta izcelšanās no tēva un tiek nodibinātas likumīgas bērna un tēva attiecības, pat tad, ja bērna māte un viņas vīrs ir šķīruši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trkārt, protams, nevar nepieminēt arī tos gadījumus, kad paternitātes prezumpcijas piemērošana ir balstīta uz tiesību normas diktētiem priekšnosacījumiem attiecīgajā situācijā, lai arī bērna bioloģiskais tēvs nav mātes vīrs. Šis būtu uzskatāms par negatīvo paternitātes prezumpcijas piemērošanas gadījumu bērnam, kas dzimis 306 dienu laikā pēc laulības šķiršanas. Tomēr praksē šo situāciju, kad šāda paternitātes prezumpcijas piemērošana ir nepatiesa, atrisināt ir daudz vienkāršāk, nekā, piemēram, noteikt paternitāti ar tiesas spriedum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teresants ir likumdevēja izvēlētais 306 dienu periods, kad bērns pēc laulības izbeigšanās tiek uzskatīts par izcēlušos no mātes vīra. Pieņemot, ka tiek uzskatīts, ka sievietes grūtniecības periods ir vidēji deviņus mēnešus ilgs, tad daudz saprotamāks un pamatotāks būtu, ja ne 270 dienu periods, tad vismaz 280 dienu periodu varētu uzskatīt par pietiekamu, lai pēc laulības izbeigšanās bērna izcelšanos saistītu ar mātes vīr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ā vienīgo minētās situācijas loģiskāko skaidrojumu varētu uzskaitīt dažādu izpratni par desmit mēnešu periodu no juridiskā un medicīniskā viedokļa. Ko apstiprina fakts, ka par grūtniecības vidējā ilguma raksturotājlielumu medicīnā tiek atzītas 280 dienas jeb desmit mēneši. Šeit arī konstatējama būtiskā nianse atšķirībā starp medicīnisko grūtniecības ilgumu un likumdevēja paredzēto – medicīnā viena mēneša garums sievietes grūtniecības laikā ir 28 dienas,</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savukārt likumdevējs ar vienu mēnesi ir sapratis kalendāro mēnesi, tas ir, 31 die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Šobrīd likumdevējs paredz tikai vienu iespēju, ka bez prasības celšanas tiesā par paternitātes prezumpcijas apstrīdēšanu, mātes vīrs varētu netikt ierakstīts dzimšanas reģistrā par bērna tēvu, tajos gadījumos, kad bērns dzimis 306 dienu laikā pēc laulības izbeigšanās.</w:t>
      </w:r>
    </w:p>
    <w:p>
      <w:pPr>
        <w:pStyle w:val="Normal"/>
        <w:spacing w:lineRule="auto" w:line="360" w:before="0" w:after="0"/>
        <w:ind w:firstLine="720"/>
        <w:jc w:val="both"/>
        <w:rPr/>
      </w:pPr>
      <w:r>
        <w:rPr>
          <w:rFonts w:cs="Times New Roman" w:ascii="Times New Roman" w:hAnsi="Times New Roman"/>
          <w:sz w:val="24"/>
          <w:szCs w:val="24"/>
        </w:rPr>
        <w:t>Ja sieviete nevēlas, lai, pamatojoties uz kādu no Civillikuma 146.panta otrās daļas laulības izbeigšanās gadījumiem uz bērnu attiektos paternitātes pieņēmums, viņai pirms bērna dzimšanas jāstājas jaunā laulībā. Minētā tiesība ļauj laulības izbeigšanās gadījumā izvairīties no tā, lai par tēvu tiktu atzīts mātes bijušais vīrs un nodrošināt, lai dzimšanas reģistrā tiktu ierakstīts bērna bioloģiskais tēvs. Tomēr šo varētu uzskatīt arī par sava veida piespiešanas mehānismu, jo it kā laulības noslēgšana tiek uzskatīta par vienkāršāko bērna izcelšanās noteikšanas veidu, taču var pastāvēt arī iespēja, ka bērna vecāki nemaz nevēlas stāties laulībā. Jaunajiem vecākiem nestājoties laulībā, bērna tēvs brīvprātīgi paternitāti atzīt arī nevar, jo par bērna tēvu tiek uzskatīts mātes bijušais vīrs.</w:t>
      </w:r>
    </w:p>
    <w:p>
      <w:pPr>
        <w:pStyle w:val="Normal"/>
        <w:spacing w:lineRule="auto" w:line="360" w:before="0" w:after="0"/>
        <w:ind w:firstLine="720"/>
        <w:jc w:val="both"/>
        <w:rPr/>
      </w:pPr>
      <w:r>
        <w:rPr>
          <w:rFonts w:cs="Times New Roman" w:ascii="Times New Roman" w:hAnsi="Times New Roman"/>
          <w:sz w:val="24"/>
          <w:szCs w:val="24"/>
        </w:rPr>
        <w:t>Mātes stāšanās jaunā laulībā ļauj par bērna tēvu atzīt mātes jauno vīru, gan tad, ja laulība šķirta vai atzīta par spēkā neesošu, gan arī tad, ja laulība izbeigusies ar vīra nāvi un no šiem notikumiem nav pagājušas 306 dienas, pirms bērns piedzimis. Šajā gadījumā varētu runāt par tiesību normu konkurenci, jo paternitātes prezumpcija varētu tikt attiecināta kā uz mātes bijušo vīru, tā arī uz jauno, tomēr konkrētajā situācijai jaunajai laulībai ir lielāks spēks. Jāatzīmē, ka tikai pozitīvi vērtējams tas, ka likumdevējs ir paredzējis iespēju, kā bez tiesas iesaistīšanas risināt bērna izcelšanās noteikšanas jautājumu. Tomēr ne vienmēr šādas iespējas realizācija ir mātes un bioloģiskā tēva interesēs.</w:t>
      </w:r>
    </w:p>
    <w:p>
      <w:pPr>
        <w:pStyle w:val="Normal"/>
        <w:spacing w:lineRule="auto" w:line="360" w:before="0" w:after="0"/>
        <w:ind w:firstLine="720"/>
        <w:jc w:val="both"/>
        <w:rPr/>
      </w:pPr>
      <w:r>
        <w:rPr>
          <w:rFonts w:cs="Times New Roman" w:ascii="Times New Roman" w:hAnsi="Times New Roman"/>
          <w:sz w:val="24"/>
          <w:szCs w:val="24"/>
        </w:rPr>
        <w:t>Būtu lietderīgi ietvert likumā arī citu alternatīvu mehānismu, kas ļautu šādās situācijās izmantot vienkāršāku un ātrāku veidu, kā sasniegt visām iesaistītajām pusēm vēlamu rezultātu. Mātes vīram tas ļautu izvairīties no uz viņu attiecināta nepatiesa paternitātes pieņēmuma piemērošanas, savukārt, bērna bioloģiskajam tēvam – atzīt savas un bērna savstarpējās attiecības un bērna izcelšanos no viņa. Bērna mātei šajā gadījumā ir vairāk tāda kā novērotājas pozīcija, bet, protams, ka šāds ārpustiesas bērna izcelšanās noteikšanas akts un konkrētu ziņu ierakstīšana dzimšanas reģistrā nevar notikt bez viņas piekrišanas.</w:t>
      </w:r>
    </w:p>
    <w:p>
      <w:pPr>
        <w:pStyle w:val="Normal"/>
        <w:spacing w:lineRule="auto" w:line="360" w:before="0" w:after="0"/>
        <w:ind w:firstLine="720"/>
        <w:jc w:val="both"/>
        <w:rPr/>
      </w:pPr>
      <w:r>
        <w:rPr>
          <w:rFonts w:cs="Times New Roman" w:ascii="Times New Roman" w:hAnsi="Times New Roman"/>
          <w:sz w:val="24"/>
          <w:szCs w:val="24"/>
        </w:rPr>
        <w:t>Šāda ārpustiesas procedūra varētu tikt īstenota dzimtsarakstu nodaļā mātes vīram, bērna mātei un vīrietim, kas vēlas bērnu atzīt par savu, iesniedzot kopīgu iesniegumu par to, ka puses piekrīt, ka ierakstāmā vai jau ierakstītā informācija par bērna izcelšanos no mātes vīra ir nepatiesa un ka paternitāti vēlas atzīt cita perso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ādejādi mātes vīrs no sevis noņemtu visu atbildības nastu un bērns iegūtu iespēju likumīgu tiesisko attiecību nodibināšanai ar savu bioloģisko tēvu. Līdz ar to šāda veida atteikšanās no paternitātes prezumpcijas piemērošanas nodrošinātu, ka tiek nodibinātas bērna un tēva attiecības kā faktiski, tā arī juridiski. Mātes vīra atteikšanās no bērna, uz kuru tiek attiecināts paternitātes pieņēmums, varētu tikt īstenota dzimtsarakstu nodaļā vai nu personīgi iesniedzot atteikšanās iesniegumu, bet, ja personīga ierašanās nav iespējama, tad vīrs savu viedokli varētu paust arī caur notariāli apstiprinātu atteikumu.</w:t>
      </w:r>
    </w:p>
    <w:p>
      <w:pPr>
        <w:pStyle w:val="Normal"/>
        <w:spacing w:lineRule="auto" w:line="3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ērns, kas dzimis pēc laulības izbeigšanās ar vīra nāv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ulāto attiecību izbeigšanās klasiskākais variants ir laulības šķiršana, taču arī viena laulātā nāve rada laulības izbeigšanos. Šādā gadījumā, ja laulība izbeigusies ar mātes vīra nāvi, arī var rasties situācija, kad nepieciešams noteikt bērna izcelšanos. Tāpēc kā vēl viens gadījums, kad uz bērnu tiek attiecināts paternitātes pieņēmums, ir bērna dzimšana 306 dienu laikā pēc mātes vīra nāv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i konstatētu bērna izcelšanos no tēva, ja laulība izbeigusies ar vīra nāvi, nepieciešamas ziņas par tēva miršanas faktu, ko apstiprina ieraksts miršanas apliecībā un miršanas reģistr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āatzīmē, ka ne vienmēr iespējams konstatēt personas miršanas faktu. Šādā gadījumā kā iespējamo risinājumu Civillikums paredz personas izsludināšanu par mirušu. Paternitātes pieņēmuma piemērošana uz bērnu attiecināma tikai tad, ja mātes vīrs atradies uz bojāgājuša kuģa vai lidmašīnas un sešu mēnešu laikā par viņu nav saņemtas nekādas ziņas.</w:t>
      </w:r>
    </w:p>
    <w:p>
      <w:pPr>
        <w:pStyle w:val="Normal"/>
        <w:spacing w:lineRule="auto" w:line="360" w:before="0" w:after="0"/>
        <w:ind w:firstLine="720"/>
        <w:jc w:val="both"/>
        <w:rPr/>
      </w:pPr>
      <w:r>
        <w:rPr>
          <w:rFonts w:cs="Times New Roman" w:ascii="Times New Roman" w:hAnsi="Times New Roman"/>
          <w:sz w:val="24"/>
          <w:szCs w:val="24"/>
        </w:rPr>
        <w:t>Vēl viens problemātiskais aspekts rodas tad, ja uz bērnu tiek attiecināta paternitātes prezumpcija, mātes vīram tiesību normas paredz uzturdošanas pienākumu bērnam, neskatoties uz to, ka mātes vīrs nav bērna tēvs. Ja laulātie savas attiecības ir izbeiguši, neatkarīgi no tā, vai tās juridiski ir vai nav šķirtas, bet māte dzīvo faktiskās kopdzīves attiecībās ar bērna tēvu, tad mātes vīrs vairumā gadījumu faktiski tiek atbrīvots no bērna uzturlīdzekļu maksāšanas, lai arī pēc tiesību normām likumdošana viņam ir uzlikts šāds pienākumu. Taču bērna bioloģiskajam tēvam netiek paredzēts šāds pienākums, jo viņam nav likumīgas saiknes ar bērnu.</w:t>
      </w:r>
    </w:p>
    <w:p>
      <w:pPr>
        <w:pStyle w:val="Normal"/>
        <w:spacing w:lineRule="auto" w:line="360" w:before="0" w:after="0"/>
        <w:ind w:firstLine="720"/>
        <w:jc w:val="both"/>
        <w:rPr/>
      </w:pPr>
      <w:r>
        <w:rPr>
          <w:rFonts w:cs="Times New Roman" w:ascii="Times New Roman" w:hAnsi="Times New Roman"/>
          <w:sz w:val="24"/>
          <w:szCs w:val="24"/>
        </w:rPr>
        <w:t>Sarežģītāks ir jautājums par bērna uzturlīdzekļiem, ja bērns nav izcēlies no mātes vīra un bioloģiskais tēvs par bērnu labprātīgi rūpēties arī nevēlas. Bērnam nav noteikta izcelšanās no viņa bioloģiskā tēva un nav arī īstenojams nekāds piespiedu mehānisms, kas varētu likt personai maksāt bērnam uzturlīdzekļus. Šādos gadījumos, kad bērna tēvs nevēlas uzņemties rūpes par bērnu, kā arī tad, kad vecāki nespēj vienoties, risinājums meklējams tiesā. Taču, lai vērstos tiesā pret bērna tēvu par uzturlīdzekļu piedziņu, ir jābūt noteiktai bērna paternitātei – likumīgai bērna un tēva saiknei. Situācijā, kad likums par bērna tēvu atzīst mātes vīru, bioloģiskajam tēvam pret bērnu nav nekādu juridiski pamatotu saistību. Šajā ziņā rodas problēma – bioloģisko tēvu un bērnu pēc likuma nekas nesaista, un, ja vien bērna tēvam nepietiek drosmes labprātīgi uzņemties atbildību, tad māte par bērnu faktiski rūpējas vie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vukārt, lai varētu likumīgā ceļā prasīt no bērna bioloģiskā tēva uzturlīdzekļus, pirms tam nepieciešams apstrīdēt tiesā paternitātes prezumpciju, kā arī vērsties tiesā ar prasību par paternitātes noteikšanu. No iepriekšminētā secināms, ka vispirms nepieciešams anulēt ierakstu par mātes vīru kā bērna tēvu, tad nepieciešams bērnam noteikt paternitāti un tikai pēc tam iespējams likumīgā kārtā prasīt no bērna faktiskā tēva uzturlīdzekļus. Tādejādi faktiski mātes, viņas vīra un bērna bioloģiskā tēva nenokārtoto attiecību dēļ nelabvēlīgi tiek ietekmētas bērna tiesības saņemt uzturlīdzekļus jau no dzimšanas brīž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ērna izcelšanās noteikšana, protams, ir saistīta ar bērna tiesībām mantot no saviem vecākiem un viņu radiniekiem. Likumisko mantojuma tiesību rada paternitāte, kuras pamatā ir paternitātes pieņēmums, brīvprātīga paternitātes atzīšana vai tiesas spriedums par paternitātes noteikšanu. Tātad bērnam, kuram nav noteikta paternitāte, nav arī likumīgas tiesības mantot no sava tēva. Ja uz bērnu tiek attiecināta paternitātes prezumpcija, tad, ja tā netiek apstrīdēta, tad bērnam ir tiesības mantot no mātes vīra, taču no sava bioloģiskā tēva bērns mantot pēc likuma nevar, jo nav noteikta bērna izcelšanās no šīs personas. Sarežģīta ir arī situācija ar bērna un bioloģiskā tēva savstarpējo attiecību noteikšanu, kas ļautu bērnam saņemt mantojumu. Šādā gadījumā, lai anulētu paternitātes prezumpcijas ierakstu, vispirms nepieciešams apstrīdēt bērna izcelšanos no mātes vīra, un tikai tad iespējams vērsties tiesā ar prasību par paternitātes fakta konstatēšanu, tādejādi nodibinot iespējamo bērna izcelšanos no tēva, kā arī nodrošinot bērna mantošanas tiesību realizācijas iespēj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ātad situācijās, kad bērna tēvs ir miris un paternitāte nav bijusi noteikta, iespējama paternitātes fakta konstatēšana tiesā sevišķās tiesāšanās kārtīb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tvijas Republikas Augstākās tiesas senators R.Krauze attiecībā uz paternitātes noteikšanu pēc tēva nāves, norādījis, ka paternitātei jābūt nodibinātai jau mantojumam atklājoties, tomēr iespējama arī situācija, kad paternitāte tiek noteikta pēc mantojuma atstājēja nāves. Bērns kļūst par tēva mantinieku, ja vien paternitāte noteikta līdz mantojuma pieņemšanai atvēlētā termiņa beigām.</w:t>
      </w:r>
      <w:r>
        <w:rPr>
          <w:rStyle w:val="FootnoteCharacters"/>
          <w:rStyle w:val="FootnoteAnchor"/>
          <w:rFonts w:cs="Times New Roman" w:ascii="Times New Roman" w:hAnsi="Times New Roman"/>
          <w:sz w:val="24"/>
          <w:szCs w:val="24"/>
        </w:rPr>
        <w:footnoteReference w:id="214"/>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ērna izcelšanās noteikšanas konstatēšana dod tiesības tēvam pretendēt uz dažādiem Latvijas tiesību aktos paredzētiem valsts sociālajiem pabalstiem. Bērna tēvam ir tiesības saņemt paternitātes pabalstu, kā arī pēc personu izvēles vienam no vecākiem ir tiesības saņemt bērna piedzimšanas pabalstu un bērna kopšanas pabalstu. Tikai likumīga paternitātes noteikšana dod bērna tēvam iespēju saņemt paternitātes pabalstu. Gadījumā, kad uz bērnu tiek attiecināts paternitātes pieņēmums, lai gan mātes un viņas vīra attiecības ir izbeigušās, paternitātes pabalsta saņemšanas tiesības saglabā mātes vīrs. Savukārt bērna bioloģiskajam tēvam, pamatojoties uz to, ka viņu un bērnu nesaista nekādas juridiskas dabas attiecības, nav nekādu likumīgu tiesību un iespēju saņemt minēto pabals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Šādā situācijā konstatējamas divas būtiskas problēmas. Pirmkārt, bērna mātes vīram tiesību normas paredz iespēju izmantot paternitātes atvaļinājumu un saņemt pabalstu, lai arī dzimšanas reģistra ieraksts par mātes vīru kā bērna tēvu nav patiess. Otrkārt, bērna bioloģiskajam tēvam nav tiesiska pamata pretendēt ne uz desmit dienu paternitātes atvaļinājumu, ne arī uz paternitātes pabalstu, jo bērna un šī vīrieša starpā nav nodibinātas likumīgas tēva un bērna attiecības. Vēl viens šī jautājuma problemātiskais aspekts ir arī tāds, ka paternitātes atvaļinājumu var izmantot ne vēlāk kā divus mēnešus pēc bērna piedzimšanas. Tātad arī gadījumā, ja tiktu apstrīdēta paternitātes prezumpcija un noteikta bērna izcelšanās no bioloģiskā tēva, visticamāk, ka vīrietis, no kā bērns izcēlies tik un tā nevarētu pretendēt ne uz minēto atvaļinājumu, ne arī pabalstu, jo zinot Latvijas tiesu sistēmas noslogotību, tad tēva un bērna savstarpējo attiecību tiesiska sakārtošana tik īsā laika posmā nebūtu iespēj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PSR Laulību un ģimenes kodekss paredzēja kā maternitātes, tā paternitātes apstrīdēšanu tiesā, tomēr tā kā maternitātes apstrīdēšana ir ļoti reta parādība, tad šobrīd Latvijas tiesību normās iekļauts tikai termins „paternitātes apstrīdēša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ivillikums par galvenajiem paternitātes prezumpcijas apstrīdēšanas tiesību realizētājiem atzīst mātes vīru, māti un bērnu, pēc pilngadības sasniegšan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ternitātes pieņēmuma patiesums visvairāk ietekmē mātes vīru, jo bērna izcelšanās no viņa rada ne tikai tiesības, bet arī pienākumus pret bērnu. Līdz ar to galvenā persona, kurai ir tiesības un kura ir ieinteresēta paternitātes apstrīdēšanā, ir bērna mātes vīrs. Šī tiesība mātes vīram jāīsteno divu gadu laikā no dienas, kad viņš uzzinājis, ka bērns nav viņa. Šajā gadījumā īpaša uzmanība vēršama uz to, ka bērna izcelšanās apstrīdēšanas termiņš netiek saistīts ar bērna piedzimšanu, bet gan ar konkrētu apstākļu konstatēšanu par bērna mātes un mātes vīra savstarpējo attiecību patiesumu un likumību. Tātad noteiktais divu gadu termiņš tiek skaitīts no brīža, kad personai kļuvusi zināma informācija, kas liek apšaubīt savu tēva status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PSR Laulības un ģimenes kodeksā būtiska atšķirība bija šajā uzzināšanas procesā, jo persona varēja apstrīdēt bērna izcelšanos viena gada laikā, kopš tā uzzinājusi vai tai vajadzēja uzzināt par ierakstu dzimšanas reģistrā. Šajā gadījumā paternitātes prezumpcijas apstrīdēšana faktiski tika ierobežota, jo ne vienmēr līdz ar konkrētā ieraksta izdarīšanu dzimšanas reģistrā kļūst skaidrs, ka tas ir nepaties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strīdēt paternitātes pieņēmumu var arī nepilngadīgais bērna tēvs, jo stāšanās laulībā pirms astoņpadsmit gadu vecuma dod tiesības uzskatīt viņu par pilngadīgu pirms astoņpadsmit gadiem. Savukārt, LPSR Laulības un ģimenes kodekss paternitātes apstrīdēšanas tiesības nepilngadīgajam tēvam nepiešķīra – apstrīdēšanas tiesību realizācija bija iespējama tikai sasniedzot astoņpadsmit gadu vecumu.</w:t>
      </w:r>
      <w:r>
        <w:rPr>
          <w:rStyle w:val="FootnoteCharacters"/>
          <w:rStyle w:val="FootnoteAnchor"/>
          <w:rFonts w:cs="Times New Roman" w:ascii="Times New Roman" w:hAnsi="Times New Roman"/>
          <w:sz w:val="24"/>
          <w:szCs w:val="24"/>
        </w:rPr>
        <w:footnoteReference w:id="215"/>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ivillikums paredz arī bērnam tiesības apstrīdēt paternitātes pieņēmumu, taču šo tiesību īstenošana iespējama tikai divu gadu laikā no pilngadības sasniegšanas dienas. Tātad minētās tiesības realizācijas priekšnosacījums ir bērna pilngadība. Attiecībā uz bērna tiesībām šajā jautājumā, kā redzams, nav piemērojama laika skaitīšana no dienas, kad viņš uzzinājis konkrēto faktu, jo tas var būt arī bērnam esot nepilngadīga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ternitātes pieņēmuma apstrīdēšana saistāma ar diviem būtiskiem aspektiem. Pirmkārt, nepatiesa paternitātes prezumpcijas piemērošanas fakta konstatēšana un šāda ieraksta anulēšana dzimšanas reģistrā, tādejādi likumīgā ceļā atzīstot bērna izcelšanos no mātes vīra par nepatiesu. Otrkārt, ja bērns nav izcēlies no mātes vīra, tad bērna izcelsme saistāma ar citu personu, kura ir bērna bioloģiskais tēvs. Kā noprotams, tad ne tikai bērna mātes vīram un mātei pašai varētu būt interese par paternitātes pieņēmuma apstrīdēšanu, bet arī kādai trešajai personai, šajā gadījumā vīrietim, kas varētu būt bērna bioloģiskais tēv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omēr runājot par šo trešo personu tiesībām apstrīdēt paternitātes pieņēmumu kā viena no būtiskākajām problēmām būtu jāmin tā, ka šobrīd bērna bioloģiskajam tēvam nepatiesa paternitātes pieņēmuma gadījumā likumdevējs nav paredzējis pilnīgi nekādas tiesības. Līdz ar to, ja neviena no personām, kam ir tiesības paternitāti apstrīdēt kādu iemeslu dēļ to darīt nevēlas, tad bērna bioloģiskais tēvs, lai kā arī gribēdams, nevar bērnu likumīgā ceļā atzīt par savu, jo juridiski bērnam dzimšanas reģistrā jau ir ieraksts par tēv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āatzīst, ka būtu nopietni jāizvērtē trešās personas – bioloģiskā tēva tiesības apstrīdēt paternitātes prezumpciju un līdz ar to arī pēc tam atzīt paternitāti.</w:t>
      </w:r>
    </w:p>
    <w:p>
      <w:pPr>
        <w:pStyle w:val="Normal"/>
        <w:spacing w:lineRule="auto" w:line="360" w:before="0" w:after="0"/>
        <w:ind w:firstLine="720"/>
        <w:jc w:val="both"/>
        <w:rPr/>
      </w:pPr>
      <w:r>
        <w:rPr>
          <w:rFonts w:cs="Times New Roman" w:ascii="Times New Roman" w:hAnsi="Times New Roman"/>
          <w:sz w:val="24"/>
          <w:szCs w:val="24"/>
        </w:rPr>
        <w:t>Taču bez reģistrētā laulībā dzimuša bērna ir vēl viens paternitātes prezumpcijas piemērošanas aspekts – bērna dzimšana 306 dienu laikā pēc laulības izbeigšanās ar šķirš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glabājot Civillikumā ietverto normu par paternitātes prezumpcijas attiecināšanu arī uz bērnu, kas dzimis 306 dienu laikā pēc laulības šķiršanas, būtu jāparedz iespēja, kā šādā situācijā varētu tikt aizsargātas bērna bioloģiskā tēva tiesības, pieņemot, ka bērna izcelšanās no mātes vīra nav patiesa. Normatīvajos tiesību aktos būtu jāparedz bioloģiskajam tēvam iespēja apstrīdēt paternitātes pieņēmumu, ka bērns, kas dzimis 306 dienu laikā pēc mātes un viņas vīra laulības šķiršanas, ir izcēlies no mātes vīra. Šāda iespēja ļautu bioloģiskajam tēvam likumīgā ceļā rast veidu, kā īstenot savas tēva tiesības arī gadījumā, kad bērna māte nav ieinteresēta paternitātes pieņēmuma apstrīdēšanā un patiesās bērna izcelšanās noteikšanās noskaidrošanā.</w:t>
      </w:r>
    </w:p>
    <w:p>
      <w:pPr>
        <w:pStyle w:val="Normal"/>
        <w:spacing w:lineRule="auto" w:line="360" w:before="0" w:after="0"/>
        <w:ind w:firstLine="720"/>
        <w:jc w:val="both"/>
        <w:rPr/>
      </w:pPr>
      <w:r>
        <w:rPr>
          <w:rFonts w:cs="Times New Roman" w:ascii="Times New Roman" w:hAnsi="Times New Roman"/>
          <w:sz w:val="24"/>
          <w:szCs w:val="24"/>
        </w:rPr>
        <w:t>Prasījumus par paternitātes pieņēmuma apstrīdēšanu un paternitātes noteikšanu saskaņā ar Civilprocesa 249.panta ceturto daļu iespējams apvienot vienā proces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aksē iepriekšminētie prasījumi netiek apvienoti. Tiesas savos spriedumos rezolutīvajā daļā atzīst, ka bērns nav izcēlies no mātes vīra un uzliek par pienākumu dzimtsarakstu nodaļai, kurā bērns reģistrēts, grozīt ierakstu bērna dzimšanas reģistrā. Tiesas  procesā konstatējot, ka bērns izcēlies no šīs trešās personas, dzimtsarakstu nodaļai tomēr netiek dots uzdevums anulēt ierakstu par mātes vīru kā bērna tēvu un ierakstīt dzimšanas reģistrā ziņas par personu, kas tiesā atzinusi bērnu par savu. Bērna bioloģiskajam tēvam, kas jau tiesā sevi par tādu atzinis, šajā gadījumā kopā ar bērna māti vēl papildus jādodas uz dzimtsarakstu nodaļu, lai aizpildītu paternitātes atzīšanas iesniegumu. Paternitātes apstrīdēšanas prasības izskatīšanas laikā minētajā situācijā tiek konstatēts ne tikai tas, ka bērns nav izcēlies no mātes vīra, bet arī tas, ka bērnu par savu atzīst trešā persona – bioloģiskais tēvs. No iepriekšminētā izriet, ka, ja tiesas spriedumā tiktu norādīts, kura persona atzīstama par bērna tēvu, un uz šī tiesas sprieduma pamata tiktu izdarīts šāds ieraksts arī dzimšanas reģistrā, tad nebūtu nepieciešams iesniegt dzimtsarakstu nodaļā paternitātes atzīšanas iesniegumu, apliecinot jau tiesā konstatēto bērna izcelšanās fak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iesas uzskata, ka bērna interesēs ir tas, lai bērna izcelšanās no tēva šajā gadījumā tiktu noteikta brīvprātīgi atzīstot paternitāti, nevis nosakot to ar tiesas spriedumu. Paternitātes noteikšanai ar tiesas spriedumu piemīt zināms negatīvs elements, jo šāds paternitātes noteikšanas veids Civillikumā paredzēts kā galējais variants, ja citādi nav iespējams noteikt bērna izcelsmi no tēva. Ja tiesa šādā gadījumā ar tiesas spriedumu uzliktu dzimtsarakstu nodaļai par pienākumu ierakstīt bērna dzimšanas reģistrā par tēvu trešo personu, kas paternitātes pieņēmuma apstrīdēšanas lietā sevi atzinusi par bērna tēvu, tad sīkāk nezinot lietas apstākļus, no dzimšanas reģistrā ierakstītās informācijas varētu izdarīt secinājumus, ka labprātīgi paternitāti atzīt bērna tēvs nav vēlējies. Protams, ka pastāv iespēja, ka arī māte nav vēlējusies brīvprātīgu paternitātes atzīšanu, tomēr šādi gadījumi praksē ir reti sastopam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ēl viena šādas situācijas esamības problēma ir tā, ka, ja trešā persona lietā – bērna bioloģiskais tēvs par tādu tiek atzīts ar tiesas spriedumu, tad paternitāti apstrīdēt vairs nav iespējams, kā tas būtu gadījumā, ja paternitāte būtu brīvprātīgi atzī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ternitātes prezumpcijas piemērošana, attiecībā uz bērnu, kas dzimis vecāku reģistrētā laulībā, visās Eiropas Savienības dalībvalstīs faktiski tiek regulēta identiski, proti, balstoties uz tiesību normās noteikto, par bērna tēvu tiek atzīts mātes vīr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rī laulības šķiršana vai atzīšana par spēkā neesošu noteiktos gadījumos rada bērna izcelsmi no mātes vīra un līdz ar to no minētā fakta izrietošas sekas. Bērns ir izcēlies no mātes vīra, ja dzimis noteiktu laika periodu pēc laulības izbeigšanās. Dažādās Eiropas Savienības dalībvalstīs šis laika periods ir atšķirīgs – Čehijā,</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Bulgārijā,</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Ungārijā,</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Maltā,</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kā arī Spānijā</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un Lietuvā</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tās ir 300 dienas, Nīderlandē</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tās ir 306 dienas, Igaunijas</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un Ukrainas</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tiesību akti savukārt minēto termiņu neprecizē konkrētā dienu skaitā, jautājuma risināšanai atvēlot 10 mēnešus, taču šie desmit mēneši ir tās pašas 306 dienas. Pie tam, Ukrainas ģimenes tiesībās attiecībā uz šādiem gadījumiem īpaša uzmanība tiek vērsta uz to, ka mātei apprecoties atkārtoti jaunais vīrs par bērna tēvu tiks atzīts tikai tad, ja bērns būs dzimis dienu pēc mātes stāšanās jaunajā laulībā.</w:t>
      </w:r>
      <w:r>
        <w:rPr>
          <w:rStyle w:val="FootnoteCharacters"/>
          <w:rStyle w:val="FootnoteAnchor"/>
          <w:rFonts w:cs="Times New Roman" w:ascii="Times New Roman" w:hAnsi="Times New Roman"/>
          <w:sz w:val="24"/>
          <w:szCs w:val="24"/>
        </w:rPr>
        <w:footnoteReference w:id="225"/>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kandināvijas valstu, konkrētāk Somijas un Zviedrijas, tiesību aktos dažos aspektos konstatējams atšķirīgs regulējums attiecībā uz bērna dzimšanu pēc mātes un viņas vīra laulības šķiršanas un paternitātes prezumpcijas piemērošanu. Analizējot paternitātes noteikšanu bērnam, kas dzimis pēc laulības šķiršanas, jāatzīmē, ka Zviedrijas tiesību aktos paredzēts savdabīgs un no citām Eiropas Savienības dalībvalstīm ļoti atšķirīgs regulējums, proti, bērna izcelšanās noteikšanai laulības šķiršanas gadījumā netiek piemērota paternitātes prezumpcija. Būtiski šajā gadījumā ir tas, ka nav nekādi ierobežojumi, kas liktu tomēr piemērot paternitātes pieņēmumu, no kā secināms, ka bērna dzimšana arī drīz pēc laulības šķiršanas nemaina situācijas būtību. Taču jāatzīmē, ka līdz 1977.gadam arī Zviedrijas ģimenes tiesību regulējumā, tāpat kā daudzās citās Eiropas Savienības dalībvalstīs, bija iekļauta automātiska paternitātes prezumpcijas piemērošana laulības šķiršanas gadījumā.</w:t>
      </w:r>
      <w:r>
        <w:rPr>
          <w:rStyle w:val="FootnoteCharacters"/>
          <w:rStyle w:val="FootnoteAnchor"/>
          <w:rFonts w:cs="Times New Roman" w:ascii="Times New Roman" w:hAnsi="Times New Roman"/>
          <w:sz w:val="24"/>
          <w:szCs w:val="24"/>
        </w:rPr>
        <w:footnoteReference w:id="226"/>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vukārt Zviedrijas ģimenes tiesības attiecībā uz minēto jautājumu nosaka, ka, ja bērna mātes vīrs nav bērna tēvs un iesaistītajām pusēm ir stingra pārliecība par šo faktu, tad pastāv iespēja atcelt paternitātes prezumpciju bez tiesas starpniecības. Tomēr šāda veida atteikšanās būs juridiski saistoša tikai ar nosacījumu, ka vīrietis, kurš patiesībā ir bērna tēvs, brīvprātīgi atzīs paternitāti, bet māte un viņas vīrs rakstiskā formā apstiprinās, ka piekrīt šādai darbībai.</w:t>
      </w:r>
      <w:r>
        <w:rPr>
          <w:rStyle w:val="FootnoteCharacters"/>
          <w:rStyle w:val="FootnoteAnchor"/>
          <w:rFonts w:cs="Times New Roman" w:ascii="Times New Roman" w:hAnsi="Times New Roman"/>
          <w:sz w:val="24"/>
          <w:szCs w:val="24"/>
        </w:rPr>
        <w:footnoteReference w:id="227"/>
      </w:r>
    </w:p>
    <w:p>
      <w:pPr>
        <w:pStyle w:val="Normal"/>
        <w:spacing w:lineRule="auto" w:line="360" w:before="0" w:after="0"/>
        <w:ind w:firstLine="720"/>
        <w:jc w:val="both"/>
        <w:rPr/>
      </w:pPr>
      <w:r>
        <w:rPr>
          <w:rFonts w:cs="Times New Roman" w:ascii="Times New Roman" w:hAnsi="Times New Roman"/>
          <w:sz w:val="24"/>
          <w:szCs w:val="24"/>
        </w:rPr>
        <w:t>Savukārt, apskatot Somijas tiesību normas attiecībā uz paternitātes prezumpcijas jautājumiem, īpaši jāakcentē tas, ka laulības šķiršanas gadījumā, kā arī vīra nāves gadījumā paternitātes prezumpcijas piemērošana nav aprobežota ar strikti noteiktu termiņu. Somijas tiesību normās ir atruna, ka paternitātes prezumpcija var tikt anulēta iesniedzot tiesā prasīb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a citu Eiropas Savienības dalībvalstu tiesību akti paredz konkrētu laika periodu dienu vai mēnešu izteiksmē, tad Somijā minētā jautājuma regulējums paredz vien to, ka bērna dzimšanas laikam jābūt tādam, lai varētu prezumēt, ka bērns ieņemts laulības laikā.</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Iespējams, ka šo konkrēti nenoteikto bērna dzimšanas termiņu pēc laulības izbeigšanās, kad bērns tiek uzskatīts par izcēlušos no mātes vīra šajā gadījumā varētu traktēt kā citu dalībvalstu piedāvāto 10 mēnešu laika period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ttiecībā uz Nīderlandes pieredzi konkrētā jautājuma risināšanā jāatzīmē tas, ka šī ir valsts, kurā mātes noslēgtā jaunā laulība 306 dienu laikā pēc vīra nāves nedod pamatu atzīt mātes jauno vīru par bērna tēvu. Šajā gadījumā paternitātes pieņēmums tiek piemērots attiecībā uz mirušo vīru un jaunā laulība bērna izcelšanās noteikšanu neietekmē.</w:t>
      </w:r>
      <w:r>
        <w:rPr>
          <w:rStyle w:val="FootnoteCharacters"/>
          <w:rStyle w:val="FootnoteAnchor"/>
          <w:rFonts w:cs="Times New Roman" w:ascii="Times New Roman" w:hAnsi="Times New Roman"/>
          <w:sz w:val="24"/>
          <w:szCs w:val="24"/>
        </w:rPr>
        <w:footnoteReference w:id="229"/>
      </w:r>
    </w:p>
    <w:p>
      <w:pPr>
        <w:pStyle w:val="Normal"/>
        <w:spacing w:lineRule="auto" w:line="360" w:before="0" w:after="0"/>
        <w:ind w:firstLine="720"/>
        <w:jc w:val="both"/>
        <w:rPr/>
      </w:pPr>
      <w:r>
        <w:rPr>
          <w:rFonts w:cs="Times New Roman" w:ascii="Times New Roman" w:hAnsi="Times New Roman"/>
          <w:sz w:val="24"/>
          <w:szCs w:val="24"/>
        </w:rPr>
        <w:t>Savukārt situācijā, kad māte un viņas vīrs ir juridiski šķīrušies un bērns piedzimis pirms paternitātes prezumpcijas piemērošanai noteiktā 306 dienu termiņa beigām, Nīderlandes tiesību akti nosaka, ka mātes jaunās laulības noslēgšana rada juridisku pamatu, lai par bērna tēvu tiktu atzīts jaunais vīr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ā kā jaunas laulības noslēgšanas gadījumā nevar izslēgt, ka patiesībā bērna bioloģiskais tēvs varētu būt arī mātes iepriekšējais vīrs, tad Ukrainas tiesību normās ir paredzēta iespēja atzīt paternitāti bijušajam vīram, pamatojoties uz bijušā vīra un jaunā vīra kopīgu iesniegumu vai arī tiesas ceļā.</w:t>
      </w:r>
    </w:p>
    <w:p>
      <w:pPr>
        <w:pStyle w:val="Normal"/>
        <w:spacing w:lineRule="auto" w:line="360" w:before="0" w:after="0"/>
        <w:ind w:firstLine="720"/>
        <w:jc w:val="both"/>
        <w:rPr/>
      </w:pPr>
      <w:r>
        <w:rPr>
          <w:rFonts w:cs="Times New Roman" w:ascii="Times New Roman" w:hAnsi="Times New Roman"/>
          <w:sz w:val="24"/>
          <w:szCs w:val="24"/>
        </w:rPr>
        <w:t>Viens no iespējamiem līdzekļiem, lai minēto situāciju mēģinātu risināt, nonākot pie iesaistītajām pusēm labvēlīga risinājuma, ir iespēja dzimtsarakstu nodaļai paziņot par bērna īsto izcelšanos, tādejādi izvairoties no nepatiesu paternitātes pieņēmuma piemērošanas gadījumiem. Čehijas tiesību normas attiecībā uz šī jautājuma regulējumu paredz, ka, ja bērns dzimis 300 dienu laikā no laulības šķiršanas un cits vīrietis sevi vēlas atzīt par bērna tēvu, tad, lai uz bērnu netiktu attiecināts paternitātes pieņēmums, māte, vīrs un vīrietis, kas sevi uzskata par tēvu, savstarpēji vienojoties, var iesniegt iesniegumu dzimtsarakstu nodaļā.</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Šādā gadījumā mātes vīrs netiks atzīts par bērna tēvu. Kā noprotams, tad šis ir personu trīspusējs gribas akts, no kā savukārt secināms, ka šādā veidā paternitātes prezumpciju iespējams uz bērnu neattiecināt tikai gadījumā, ja dzimšanas reģistrā bērna tēva vietā nepaliks brīva vie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tsevišķu Eiropas Savienības dalībvalstu tiesību normās ietvertais regulējums nosaka arī minimālo laika periodu bērna dzimšanai pēc laulības noslēgšanas, kas ļauj noteikt bērna izcelšanos no mātes vīra. Tā, piemēram, Maltas ģimenes tiesības šajā gadījumā nosaka 180 dienu laika periodu bērna dzimšanai pēc laulības noslēgšanas, lai bērna izcelšanās noteikšanai tiktu piemērota paternitātes prezumpcija.</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Šo varētu uzskatīt par zināmu mātes vīra aizsardzības mehānismu, pieņemot, ka bērna dzimšana ātrāk kā sešus mēnešus pēc laulības noslēgšanas varētu liecināt par to, ka bērns iespējams ir izcēlies no citas personas, ne mātes vī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āpiebilst, ka paternitātes prezumpciju attiecībā uz bērnu, kas dzimis 300 dienas pēc laulības šķiršanas vai atzīšanas par spēkā neesošu, var apstrīdēt jebkura ieinteresētā persona arī saskaņā ar Maltas ģimenes tiesībām. Maltas tiesību akti arī paredz, ka gadījumā, ja pirms laulības noslēgšanas vīrs zinājis par sievas grūtniecību, tad paternitātes prezumpcija iepriekš minētajā gadījumā nav apstrīdama. Tātad stājoties laulībā ar bērna māti, kura ir stāvoklī, vīrietis faktiski pauž savu piekrišanu, ka atzīst bērnu par savu.</w:t>
      </w:r>
      <w:r>
        <w:rPr>
          <w:rStyle w:val="FootnoteCharacters"/>
          <w:rStyle w:val="FootnoteAnchor"/>
          <w:rFonts w:cs="Times New Roman" w:ascii="Times New Roman" w:hAnsi="Times New Roman"/>
          <w:sz w:val="24"/>
          <w:szCs w:val="24"/>
        </w:rPr>
        <w:footnoteReference w:id="232"/>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ēl viens būtisks aspekts paternitātes prezumpcijas piemērošanai ir mātes vīra nāve, jo arī šajā gadījumā par bērna tēvu tiesību normas atzīst mātes vīru. Laika periods bērna dzimšanai pēc mātes vīra nāves faktiski ir identisks ar to termiņu, kāds tiek paredzēts paternitātes pieņēmuma piemērošanai pēc laulības šķiršanas vai atzīšanas par spēkā neesošu. Savukārt Zviedrijas tiesību aktos šis jautājums tiek regulēts bez konkrēta termiņa noteikšanas, kad bērns pēc mātes vīra nāves uzskatāms par izcēlušos no laulātajiem. Tātad, ja mātei atraitnei piedzimst bērns, tad bērns tiek uzskatīts par izcēlušos no mātes vīra, ja bērns dzimis tik drīz pēc mātes vīra nāves, ka bērns varētu būt ieņemts pirms viņa nāves.</w:t>
      </w:r>
      <w:r>
        <w:rPr>
          <w:rStyle w:val="FootnoteCharacters"/>
          <w:rStyle w:val="FootnoteAnchor"/>
          <w:rFonts w:cs="Times New Roman" w:ascii="Times New Roman" w:hAnsi="Times New Roman"/>
          <w:sz w:val="24"/>
          <w:szCs w:val="24"/>
        </w:rPr>
        <w:footnoteReference w:id="233"/>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ērna mātes, bijušā vīra un vīrieša, kurš atzīst paternitāti bērnam, kopīgi noformēts iesniegums dzimtsarakstu nodaļai, kā apliecinājums tam, ka bērna tēvs nav mātes vīrs, ietverts arī Lietuvas ģimenes tiesībās. Jāatzīmē gan, ka iepriekšminētās darbības juridiskajam spēkam nepieciešams tiesas apstiprinājums.</w:t>
      </w:r>
    </w:p>
    <w:p>
      <w:pPr>
        <w:pStyle w:val="Normal"/>
        <w:spacing w:lineRule="auto" w:line="360" w:before="0" w:after="0"/>
        <w:ind w:firstLine="720"/>
        <w:jc w:val="both"/>
        <w:rPr/>
      </w:pPr>
      <w:r>
        <w:rPr>
          <w:rFonts w:cs="Times New Roman" w:ascii="Times New Roman" w:hAnsi="Times New Roman"/>
          <w:sz w:val="24"/>
          <w:szCs w:val="24"/>
        </w:rPr>
        <w:t>Atšķirībā no iepriekšminēto Eiropas Savienības dalībvalstu regulējuma Ukrainas tiesības paredz tikai tiesības sievai un vīram iesniegt kopīgu iesniegumu dzimtsarakstu nodaļā, tādejādi neatzīstot vīru par bērna tēvu.</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Arī Igaunijas tiesību akti paredz šādu iespēju.</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Minētās tiesību normas piemērošana atzīstama par veiksmīgu no tā aspekta, kā tā ļauj gadījumos, kad māte un viņas vīrs spēj vienoties par to, ka mātes vīrs nav bērna tēvs, izvairīties no paternitātes pieņēmuma apstrīdēšanas. Tādejādi personas var izvairīties no viena lieka tiesas procesa – paternitātes prezumpcijas apstrīdēšan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krainas ģimenes tiesības paredz, ka vīrietim, kurš dzimšanas reģistrā, pamatojoties uz paternitātes pieņēmumu, ierakstīts par bērna tēvu, ir tiesības apstrīdēt sev piedēvēto tēva statusu, pierādot, ka mātes vīrs un bērns nav asinsradinieki. Apstrīdēšanas tiesības šajā gadījumā īstenojamas tikai pēc bērna dzimšanas, bet pirms bērna pilngadības sasniegšanas. No iepriekšminētā noprotams, ka paternitātes prezumpcijas apstrīdēšanai mātes vīram piešķirts faktiski tikai ar bērna pilngadības sasniegšanu ierobežots laika period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ulgārijā paternitātes prezumpcijas apstrīdēšanas jautājuma regulējums nosaka, ka mātes vīrs var apstrīdēt sev piešķirto tēva statusu viena gada laikā no brīža, kad viņš uzzinājis par bērna piedzimšanu, pierādot, ka bērns nevarēja izcelties no viņa. Arī mātei viena gada laikā, kopš bērna piedzimšanas ir tiesības apstrīdēt to, ka viņas vīrs ir bērna tēvs. Bulgārijas ģimenes tiesību būtiskākā īpatnība ir tā, ka bērnam nav paredzētas paternitātes pieņēmuma apstrīdēšanas tiesības.</w:t>
      </w:r>
      <w:r>
        <w:rPr>
          <w:rStyle w:val="FootnoteCharacters"/>
          <w:rStyle w:val="FootnoteAnchor"/>
          <w:rFonts w:cs="Times New Roman" w:ascii="Times New Roman" w:hAnsi="Times New Roman"/>
          <w:sz w:val="24"/>
          <w:szCs w:val="24"/>
        </w:rPr>
        <w:footnoteReference w:id="236"/>
      </w:r>
    </w:p>
    <w:p>
      <w:pPr>
        <w:pStyle w:val="Normal"/>
        <w:spacing w:lineRule="auto" w:line="360" w:before="0" w:after="0"/>
        <w:ind w:firstLine="720"/>
        <w:jc w:val="both"/>
        <w:rPr/>
      </w:pPr>
      <w:r>
        <w:rPr>
          <w:rFonts w:cs="Times New Roman" w:ascii="Times New Roman" w:hAnsi="Times New Roman"/>
          <w:sz w:val="24"/>
          <w:szCs w:val="24"/>
        </w:rPr>
        <w:t>Savukārt, Igaunijas tiesību normas nosaka, ka nepatiesu ierakstu dzimšanas reģistrā, tai skaitā bērna izcelšanos no mātes vīra, var apstrīdēt persona, kas ierakstīta par tēvu – mātes vīrs, bērna māte, persona, kura lūdz piešķirt viņai vecāku statusu, ja cita persona ir ierakstīta par vecāku dzimšanas reģistrā, kā arī apstrīdēšanas tiesības ir bērna aizbildnim un bērnam pašam sasniedzot pilngadību.</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Kā redzams no minētās normas, Igaunijas pieredze paternitātes pieņēmuma apstrīdēšanā no citu dalībvalstu ģimenes tiesību regulējuma būtiski atšķiras ar to, ka prezumpciju iespējams apstrīdēt arī personai, kura uzskata sevi par bērna tēvu, ja dzimšanas reģistrā par bērna tēvu ierakstīts mātes vīrs, kaut arī šāds ieraksts ir nepatiess. Līdz ar to šajā gadījumā tiek dota iespēja bērna bioloģiskajam tēvam aizsargāt savas tiesības un intereses, nodibinot juridiski pamatotas bērna un tēva attiecības. Paternitātes pieņēmuma apstrīdēšanā ieinteresētās personas var vērsties tiesā gada laikā no dienas, kad kļuvusi zināma informācija vai informācijai vajadzēja kļūt zināmai par to, ka dzimšanas reģistrā izdarīts nepatiess ieraks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espēja mātes vīram atteikties no paternitātes pieņēmuma piemērošanas varētu palīdzēt sakārtot arī Latvijas tiesisko regulējumu tajos gadījumos, kad uz bērnu tiek attiecināta nepatiesa izcelšanās no mātes vī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alizējot subjektus, kuriem ir paredzētas apstrīdēšanas tiesības, tad salīdzinājumā ar Latvijas regulējumu, citās Eiropas Savienības dalībvalstīs konstatējamas divas atšķirības. Pirmkārt, ir dalībvalstis, kurās bērna mātei netiek paredzētas apstrīdēšanas tiesības. Otrkārt, paternitātes prezumpcijas apstrīdēšana tiek ļauta arī trešajai personai, ar to saprotot bērna bioloģisko tēvu. Apstrīdēšanas tiesību nodrošināšana konkrētam personu lokam ir katras valsts nacionālo tiesību jautājums, ko ietekmējusi kā valsts vēsturiskā attīstība, tā arī konkrētā jautājuma risināšanas pieredze.</w:t>
      </w:r>
    </w:p>
    <w:p>
      <w:pPr>
        <w:pStyle w:val="Normal"/>
        <w:spacing w:lineRule="auto" w:line="360" w:before="0" w:after="0"/>
        <w:ind w:firstLine="720"/>
        <w:jc w:val="both"/>
        <w:rPr/>
      </w:pPr>
      <w:r>
        <w:rPr>
          <w:rFonts w:cs="Times New Roman" w:ascii="Times New Roman" w:hAnsi="Times New Roman"/>
          <w:sz w:val="24"/>
          <w:szCs w:val="24"/>
        </w:rPr>
        <w:t>Vēl svarīgs paternitātes prezumpcijas apstrīdēšanas aspekts ir saistīts ar termiņu kādā minētā tiesība realizējama. No pētījumā apskatītajām Eiropas Savienības dalībvalstīm visīsākais paternitātes prezumpcijas apstrīdēšanas termiņš paredzēts Maltas ģimenes tiesībās – tie ir seši mēneši, visgarākais – divu gadu termiņš atrodams Somijas ģimenes tiesību regulējumā. Tātad no apskatītajām dalībvalstīm vēl tikai Somijā personas bērna izcelšanos no mātes vīra var apstrīdēt divu gadu laikā. Tomēr izdarot secinājumus par kopējām apstrīdēšanas termiņu tendencēm, tad visbiežāk tas ir viens gads, kurā persona var realizēt minēto tiesīb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Šobrīd Latvijas tiesību aktos nav paredzēts ārpustiesas mehānisms, kas novērstu nepamatotu paternitātes pieņēmuma piemērošanu, ja starp iesaistītajām personām – bērna māti, mātes vīru un vīrieti, kas bērnu atzīst par savu – nepastāv strīds par bērna patieso izcelšan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ivillikuma 149.pantā nepieciešams veikt grozījumus, paredzot iespēju trešajai personai – bērna bioloģiskajam tēvam – apstrīdēt nepamatotas paternitātes prezumpcijas piemērošanu. </w:t>
      </w:r>
    </w:p>
    <w:p>
      <w:pPr>
        <w:pStyle w:val="Normal"/>
        <w:spacing w:lineRule="auto" w:line="360" w:before="0" w:after="0"/>
        <w:ind w:firstLine="720"/>
        <w:jc w:val="both"/>
        <w:rPr/>
      </w:pPr>
      <w:r>
        <w:rPr>
          <w:rFonts w:cs="Times New Roman" w:ascii="Times New Roman" w:hAnsi="Times New Roman"/>
          <w:sz w:val="24"/>
          <w:szCs w:val="24"/>
        </w:rPr>
        <w:t>Šobrīd Latvijas ģimenes tiesību regulējumā nav apskatīta medicīniskās apaugļošanas rezultātā dzimuša bērna paternitātes prezumpcijas apstrīdēšanas iespējamība. Laulāto attiecību pastāvēšana arī šajā gadījumā ļauj uz bērnu attiecināt paternitātes prezumpciju, ar nosacījumu, ka šādas medicīniska rakstura procedūras veikšanā tiek izmantots vīra ģenētiskais materiāls un viņš ir rakstiskā formā devis piekrišanu šādai pēcnācēja radīšanai. Šāds regulējums atrodams, piemēram, Spānijas ģimenes tiesību normās.</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Arī Ukrainas tiesību akti nosaka, ka mākslīgās apaugļošanas rezultātā dzimuša bērna tēvs ir mātes vīrs, neatkarīgi no tā vai bērnu iznēsājusi un dzemdējusi sieva vai cita sieviete, ar nosacījumu, ka vīrs rakstiskā formā ir piekritis šādā medicīniskā veidā radīt savas dzimtas turpinātājus.</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xml:space="preserve"> Minētais jautājums par mākslīgās apaugļošanas ceļā radīta bērna izcelšanos sastopams arī citu valstu tiesiskajā regulējumā, piemēram, šāda norma atrodama Čehijas,</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Spānijas,</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Igaunijas</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normatīvajos tiesību aktos. Rakstiska forma šajā gadījumā kalpo kā mātes vīra interešu aizsardzības mehānisms, lai nerastos situācija, ka bez vīra ziņas un piekrišanas ir radīti apstākļi, ka bērns tiek uzskatīts par izcēlušos no mātes vīra, bet mātes vīrs nav informēts par šādu bērna radīšanas veidu, vai arī tam nepiekristu, ja par to zinā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ā kā personas ir apzināti izšķīrušās par šādu nopietnu soli, tad nebūtu pieļaujama situācija, ka šāds paternitātes pieņēmums tiktu apstrīdēts. Apskatot citu Eiropas Savienības dalībvalstu regulējumu šajā jautājumā, tad atsevišķu dalībvalstu normatīvajos tiesību aktos ir ietvertas normas, kas aizliedz apstrīdēt paternitātes pieņēmumu, kas attiecināts uz bērnu, kas dzimis medicīniskās apaugļošanas rezultātā. Piemēram, šāds aizliegums atrodams Ukrainas,</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Igaunijas,</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xml:space="preserve"> Spānijas</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tiesību normās. Arī Civillikumā būtu nepieciešams ieviest normu par paternitātes prezumpcijas apstrīdēšanas aizliegumu mākslīgās apaugļošanas rezultātā dzimušam bērnam, ja māte un viņas vīrs piekrituši šādam bērna radīšanas veidam. </w:t>
      </w:r>
    </w:p>
    <w:p>
      <w:pPr>
        <w:pStyle w:val="Normal"/>
        <w:spacing w:lineRule="auto" w:line="360" w:before="0" w:after="0"/>
        <w:ind w:firstLine="720"/>
        <w:jc w:val="both"/>
        <w:rPr/>
      </w:pPr>
      <w:r>
        <w:rPr>
          <w:rFonts w:cs="Times New Roman" w:ascii="Times New Roman" w:hAnsi="Times New Roman"/>
          <w:sz w:val="24"/>
          <w:szCs w:val="24"/>
        </w:rPr>
        <w:t>Civillikuma ģimenes tiesību daļu būtu nepieciešams papildināt ar normu, kas par bērna tēvu ļautu neatzīt mātes vīru, ja māte, mātes vīrs un persona, kas sevi atzīst par bērna tēvu, iesniegtu kopīgu iesniegumu dzimtsarakstu nodaļā. Šādas normas ieviešana sniegtu iespēju uz bērnu neattiecināt paternitātes prezumpciju, ja bērna izcelšanās no mātes vīra nav patiesa. Civillikuma 149.pants šobrīd neparedz iespēju bez mātes vīra, mātes, bērna un vīra vecākiem, vel arī citam ieinteresētajām personām apstrīdēt paternitātes pieņēmumu. Līdz ar to nepatiesu paternitātes prezumpcijas ieraksta gadījumā trešā persona – bērna bioloģiskais tēvs – celt tiesā paternitātes prezumpcijas apstrīdēšanas prasību nevar un nevar arī noteikt bērnam paternitā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šlaik Civillikuma 146.panta otrā daļa paredz attiecināt paternitātes prezumpciju uz bērnu, kas dzimis 306 dienu laikā pēc mātes laulības šķiršanas, lai arī tādejādi tiek veikti nepatiesi ieraksti dzimšanas reģistrā.</w:t>
      </w:r>
    </w:p>
    <w:p>
      <w:pPr>
        <w:pStyle w:val="Normal"/>
        <w:spacing w:lineRule="auto" w:line="360" w:before="0" w:after="0"/>
        <w:ind w:firstLine="720"/>
        <w:jc w:val="both"/>
        <w:rPr/>
      </w:pPr>
      <w:r>
        <w:rPr>
          <w:rFonts w:cs="Times New Roman" w:ascii="Times New Roman" w:hAnsi="Times New Roman"/>
          <w:sz w:val="24"/>
          <w:szCs w:val="24"/>
        </w:rPr>
        <w:t>CL noteiktajam 306 dienu laika periodam pēc mātes un viņas vīra laulības izbeigšanās, kad uz bērnu tiek attiecināta paternitātes prezumpcija, nav ne juridiska, ne medicīniska pamatojuma. Medicīnā ar desmit mēnešiem tiek saprastas 280 dienas (viens mēnesis 28 dienas), savukārt likumdevējs šajā gadījumā Civillikuma 146.panta otrajā daļā ir ietvēris 10 mēnešu kalendāro dienu skaitu jeb 306 dienas.</w:t>
      </w:r>
    </w:p>
    <w:p>
      <w:pPr>
        <w:pStyle w:val="Normal"/>
        <w:spacing w:lineRule="auto" w:line="360" w:before="0" w:after="0"/>
        <w:ind w:firstLine="720"/>
        <w:jc w:val="both"/>
        <w:rPr/>
      </w:pPr>
      <w:r>
        <w:rPr>
          <w:rFonts w:cs="Times New Roman" w:ascii="Times New Roman" w:hAnsi="Times New Roman"/>
          <w:sz w:val="24"/>
          <w:szCs w:val="24"/>
        </w:rPr>
        <w:t>Civilprocesa likuma 249.panta ceturtā daļa paredz iespēju paternitātes prezumpcijas apstrīdēšanu un paternitātes noteikšanu apvienot vienā procesā, tomēr praksē šī norma netiek realizēta. Tiesu praksē pastāv uzskats, ka bērna izcelšanās noteikšana ar brīvprātīgu paternitātes atzīšanu šādā gadījumā bērna interešu aizsardzībā atzīstama par primāru, salīdzinot ar paternitātes noteikšanu ar tiesas spriedumu.</w:t>
      </w:r>
    </w:p>
    <w:p>
      <w:pPr>
        <w:pStyle w:val="Normal"/>
        <w:spacing w:lineRule="auto" w:line="360" w:before="0" w:after="0"/>
        <w:ind w:firstLine="720"/>
        <w:jc w:val="both"/>
        <w:rPr/>
      </w:pPr>
      <w:r>
        <w:rPr>
          <w:rFonts w:cs="Times New Roman" w:ascii="Times New Roman" w:hAnsi="Times New Roman"/>
          <w:sz w:val="24"/>
          <w:szCs w:val="24"/>
        </w:rPr>
        <w:t>Apskatot subjektus, kuriem ir tiesības apstrīdēt bērna izcelšanos no mātes vīra, atsevišķās Eiropas Savienības dalībvalstīs var konstatēt atšķirīgas iezīmes - Bulgārijā paternitātes prezumpcijas apstrīdēšanas tiesības netiek piešķirtas bērnam, bet mātes apstrīdēšanas tiesību aizliegums ietverts Spānijas un Ungārijas tiesību aktos, Igaunijā un Maltā paternitātes prezumpciju var apstrīdēt arī ieinteresētās trešās personas.</w:t>
      </w:r>
    </w:p>
    <w:p>
      <w:pPr>
        <w:pStyle w:val="Normal"/>
        <w:spacing w:lineRule="auto" w:line="360" w:before="0" w:after="0"/>
        <w:ind w:firstLine="720"/>
        <w:jc w:val="both"/>
        <w:rPr/>
      </w:pPr>
      <w:r>
        <w:rPr>
          <w:rFonts w:cs="Times New Roman" w:ascii="Times New Roman" w:hAnsi="Times New Roman"/>
          <w:sz w:val="24"/>
          <w:szCs w:val="24"/>
        </w:rPr>
        <w:t>Dažādās Eiropas Savienības dalībvalstīs pastāv paternitātes apstrīdēšanas termiņa atšķirības. Visīsākais apstrīdēšanas termiņš – seši mēneši ietverts Maltas tiesību aktos, bet visgarākais – divu gadu termiņš Somijas un Latvijas tiesību normās.</w:t>
      </w:r>
    </w:p>
    <w:p>
      <w:pPr>
        <w:pStyle w:val="Normal"/>
        <w:spacing w:lineRule="auto" w:line="360" w:before="0" w:after="0"/>
        <w:ind w:firstLine="720"/>
        <w:jc w:val="both"/>
        <w:rPr/>
      </w:pPr>
      <w:r>
        <w:rPr>
          <w:rFonts w:cs="Times New Roman" w:ascii="Times New Roman" w:hAnsi="Times New Roman"/>
          <w:sz w:val="24"/>
          <w:szCs w:val="24"/>
        </w:rPr>
        <w:t>Civillikuma 146.pantā nepieciešams veikt grozījumus, izsakot panta otro daļu šādā redakcijā: ”Par tēvu bērnam, kurš piedzimis sievietei laulības laikā vai ne vēlāk kā 280 dienā pēc tam, kad laulība izbeigusies ar vīra nāvi, laulības šķiršanu vai laulības atzīšanu par neesošu, uzskatāms bērna mātes vīrs (paternitātes pieņēmum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4.2. Adopci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opcija, kuras pirmsākumi meklējami romiešu tiesībās, tulkojumā no latīņu valodas </w:t>
      </w:r>
      <w:r>
        <w:rPr>
          <w:rFonts w:cs="Times New Roman" w:ascii="Times New Roman" w:hAnsi="Times New Roman"/>
          <w:i/>
          <w:sz w:val="24"/>
          <w:szCs w:val="24"/>
        </w:rPr>
        <w:t xml:space="preserve">adoptio, adoptatio- </w:t>
      </w:r>
      <w:r>
        <w:rPr>
          <w:rFonts w:cs="Times New Roman" w:ascii="Times New Roman" w:hAnsi="Times New Roman"/>
          <w:sz w:val="24"/>
          <w:szCs w:val="24"/>
        </w:rPr>
        <w:t>nozīmē „pieņemšana bērna vietā”. Proti, jau vairāk kā pirms 2000 gadiem ar šo juridisko aktu izprata, ka kāds pilntiesīgs Romas pilsonis pieņēma savā ģimenē un tēva varā cita bērnu vai pieaugušu personu par savu likumisko bērnu. Tas bija privāttiesisks akts starp adoptētāju un adoptējamā bērna tēv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pš senās Romas laikiem adopcijas institūts ir būtiski mainījies. Romiešu tiesībās ar adopciju tika nodibināta „tēva vara” pār adoptēto, kas varēja būt gan pilngadīga, gan nepilngadīga persona un kļuva par darbaspēku ģimenē. Mūsdienās ar adopciju tiek nodibināta aizgādība pār bērniem, kuri palikuši bez vecāku gādības, kā pilntiesīgiem ģimenes locekļiem sniedzot viņiem iespēju augt ģimenē, nodrošinot viņiem stabilu un harmonisku dzīves vidi attīstīb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opcija ir juridisks akts, kas rada tiesiskā ziņā pilnvērtīgas vecāku un bērnu attiecības, jo nosaka tādas pašas tiesības un pienākumus personiskajās un mantiskajās ģimenes attiecībās kā dabiskā radniecība.</w:t>
      </w:r>
    </w:p>
    <w:p>
      <w:pPr>
        <w:pStyle w:val="Normal"/>
        <w:spacing w:lineRule="auto" w:line="360" w:before="0" w:after="0"/>
        <w:ind w:firstLine="720"/>
        <w:jc w:val="both"/>
        <w:rPr/>
      </w:pPr>
      <w:r>
        <w:rPr>
          <w:rFonts w:cs="Times New Roman" w:ascii="Times New Roman" w:hAnsi="Times New Roman"/>
          <w:sz w:val="24"/>
          <w:szCs w:val="24"/>
        </w:rPr>
        <w:t>No Latvijas Laulības un ģimenes kodeksa(kas nebija 1937.gada Civillikumā) no 1993.gada 1.septembra spēkā esošajā Civillikuma ģimenes tiesību daļā ietvertas šādas adopcijas normas un pamatprincip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nepilngadīga bērna adopcijai jābūt bērna interesē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adopcijas noslēpums,</w:t>
      </w:r>
    </w:p>
    <w:p>
      <w:pPr>
        <w:pStyle w:val="Normal"/>
        <w:spacing w:lineRule="auto" w:line="360" w:before="0" w:after="0"/>
        <w:ind w:firstLine="720"/>
        <w:jc w:val="both"/>
        <w:rPr/>
      </w:pPr>
      <w:r>
        <w:rPr>
          <w:rFonts w:cs="Times New Roman" w:ascii="Times New Roman" w:hAnsi="Times New Roman"/>
          <w:sz w:val="24"/>
          <w:szCs w:val="24"/>
        </w:rPr>
        <w:t>3)adopcijas atzīšanas par spēkā neesošu un adopcijas noteikšanas iespēja, adoptētam bērnam esot nepilngadīga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opcijas kārtību regulē LR tiesību akti un starptautiskie tiesību ak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tvijā spēkā esošas ir 1967.gada 24.aprīlī Strasbūrā parakstītā Eiropas konvencija par bērna adopciju un 1993.gada 29.maijā Hāgā parakstītā Konvencija par bērnu aizsardzību un sadarbību starpvalstu adopcijas jautājumos. Latvija Konvenciju par bērnu aizsardzību un sadarbību starpvalstu adopcijas jautājumos parakstīja 2002.gada 9.augustā, stājās spēkā 2002.gada 1.decembrī.</w:t>
      </w:r>
    </w:p>
    <w:p>
      <w:pPr>
        <w:pStyle w:val="Normal"/>
        <w:spacing w:lineRule="auto" w:line="360" w:before="0" w:after="0"/>
        <w:ind w:firstLine="720"/>
        <w:jc w:val="both"/>
        <w:rPr/>
      </w:pPr>
      <w:r>
        <w:rPr>
          <w:rFonts w:cs="Times New Roman" w:ascii="Times New Roman" w:hAnsi="Times New Roman"/>
          <w:sz w:val="24"/>
          <w:szCs w:val="24"/>
        </w:rPr>
        <w:t>Adopcijas un tās atcelšanas tiesiskos pamatus nosaka CL ģimenes tiesību daļa. Adopcijas jautājumu izskatīšana civiltiesiskā kārtība ir reglamentēta Civilprocesa likumā.</w:t>
      </w:r>
    </w:p>
    <w:p>
      <w:pPr>
        <w:pStyle w:val="Normal"/>
        <w:spacing w:lineRule="auto" w:line="360" w:before="0" w:after="0"/>
        <w:ind w:firstLine="720"/>
        <w:jc w:val="both"/>
        <w:rPr/>
      </w:pPr>
      <w:r>
        <w:rPr>
          <w:rFonts w:cs="Times New Roman" w:ascii="Times New Roman" w:hAnsi="Times New Roman"/>
          <w:sz w:val="24"/>
          <w:szCs w:val="24"/>
        </w:rPr>
        <w:t>Normas par adopciju ir Bāriņtiesu likumā, likumā „Par Civilstāvokļa aktiem”, pārejas noteikumu 6.panta pirmā daļa, kā arī adopciju regulē Ministru kabineta 2003.gada 11.marta noteikumi Nr.111 „Adopcijas kārtība” (turpmāk Adopcijas noteikumi), instrukcija „Par civilstāvokļa aktu reģistrāciju Latvijas Republikā”, MK 2006.gada 19.decembra noteikumi Nr.1037 „Bāriņtiesas darbības noteikumi”, Iedzīvotāju reģistra likums un MK 2002.gada 8.oktobra noteikumi Nr.454 „Iedzīvotāju reģistrā iekļauto ziņu aktualizēšanas kārtība”, Eiropas Sociālā harta, Bērnu tiesību aizsardzības likum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rimināllikumā paredzēta kriminālatbildība par adopcijas noslēpuma izpaušanu pret adoptētāja grib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pPr>
      <w:r>
        <w:rPr>
          <w:rFonts w:cs="Times New Roman" w:ascii="Times New Roman" w:hAnsi="Times New Roman"/>
          <w:b/>
          <w:sz w:val="24"/>
          <w:szCs w:val="24"/>
        </w:rPr>
        <w:t>4.2.1. Adopcija Latvijas Republikā.</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tvijā tiesību normas pieļauj adoptēt tikai bērnus, kuri uz adopcijas apstiprināšanas brīdi nav sasnieguši pilngadību, t.i. atbilstoši Civillikuma 219.pantam personu līdz astoņpadsmit gadu vecumam.</w:t>
      </w:r>
    </w:p>
    <w:p>
      <w:pPr>
        <w:pStyle w:val="Normal"/>
        <w:spacing w:lineRule="auto" w:line="360" w:before="0" w:after="0"/>
        <w:ind w:firstLine="720"/>
        <w:jc w:val="both"/>
        <w:rPr/>
      </w:pPr>
      <w:r>
        <w:rPr>
          <w:rFonts w:cs="Times New Roman" w:ascii="Times New Roman" w:hAnsi="Times New Roman"/>
          <w:sz w:val="24"/>
          <w:szCs w:val="24"/>
        </w:rPr>
        <w:t>Latvijas tiesību akti neizvirza maksimālā vecuma cenzu adoptētājam, arī konvencijas, kurām Latvija ir pievienojusies to neprasa, bet tomēr vai nebūtu lietderīgi noteikt maksimālo adoptētāja vecumu? Moldovas Republikā maksimālais vecums ir noteikts un tas ir 50 gadi. Iespējams, ka ir nepieciešams ar likumu noteikt maksimālo vecumu adoptētājam, taču neattiecināt to uz gadījumiem, kad adoptē otra laulātā bērnu.</w:t>
      </w:r>
    </w:p>
    <w:p>
      <w:pPr>
        <w:pStyle w:val="Normal"/>
        <w:spacing w:lineRule="auto" w:line="360" w:before="0" w:after="0"/>
        <w:ind w:firstLine="720"/>
        <w:jc w:val="both"/>
        <w:rPr/>
      </w:pPr>
      <w:r>
        <w:rPr>
          <w:rFonts w:cs="Times New Roman" w:ascii="Times New Roman" w:hAnsi="Times New Roman"/>
          <w:sz w:val="24"/>
          <w:szCs w:val="24"/>
        </w:rPr>
        <w:t>CL 164.pantā ir noteikts, ka bērnu vai bērnus laulātie adoptē kopīgi. Likums pieļauj izņēmumu gadījumā, ja otrs laulātais atzīts par rīcībnespējīgu gara slimības vai plānprātības dēļ. Šajā gadījumā rodas neskaidrība, gadījumā, ja otram laulātajam nodibināta aizgādnība izlaidīgas vai izšķērdīgas dzīves dēļ, kā arī alkohola vai narkotiku pārmērīgas lietošanas dēļ saskaņā ar CPL 34.nodaļas noteikumiem. Šajā gadījumā, piemērojot analoģiju ar CL 164.panta 3.punktu, adoptēt bērnu var otrs laulātais viens pats.</w:t>
      </w:r>
    </w:p>
    <w:p>
      <w:pPr>
        <w:pStyle w:val="Normal"/>
        <w:spacing w:lineRule="auto" w:line="360" w:before="0" w:after="0"/>
        <w:ind w:firstLine="720"/>
        <w:jc w:val="both"/>
        <w:rPr/>
      </w:pPr>
      <w:r>
        <w:rPr>
          <w:rFonts w:cs="Times New Roman" w:ascii="Times New Roman" w:hAnsi="Times New Roman"/>
          <w:sz w:val="24"/>
          <w:szCs w:val="24"/>
        </w:rPr>
        <w:t>Spēkā esošās tiesību normas aizskar bērna intereses gadījumā, ja viņu vēlas adoptēt bioloģiskās mātes vai tēva laulātais, kuram vecuma starpība ir mazāka par 16 gadiem. Tādējādi izveidojoties situācijai, ka starp bērnu un vecāka laulāto faktiski pastāv bērnu un vecāku attiecības, taču adoptēšana ir tiesiski neiespējama. Tādējādi nepieciešami grozījumi Civilprocesa likumā, bet attiecībā  uz materiālajām normām – Civillikuma 163.pantā, izsakot minētā panta trešo daļu šādā redakcijā: „Nosacījumu par astoņpadsmit gadu starpību var neievērot, ja adoptē vairākus bērnus (brāļus un māsas), kā arī gadījumā, ja adoptē sava laulātā bērnu. Gadījumā, ja adoptē vairākus bērnus (brāļus un māsas) adoptētāja un bērna vecuma starpība nevar būt mazāka par sešpadsmit gadiem, bet, ja adoptē sava laulātā bērnu, vecuma starpību var neievērot svarīga iemesla dēļ, ko izvērtē ties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ivillikuma 169.pants paredz, ka māte piekrišanu sava bērna adopcijai nevar dot ātrāk kā sešas nedēļas pēc dzemdībām. Norma atbilst Eiropas Konvencijas par bērnu adopciju 5.panta prasībai, ka mātes piekrišana viņas bērna adopcijai nedrīkst tikt akceptēta pirms augstāk minētā termiņa. Norma ir radīta, lai māte, kamēr nav pietiekami atguvusies no bērna piedzimšanas sekām, nepieņemtu nepārdomātu lēmumu. Tomēr šai normai ir arī otra – negatīvā puse. Ir sievietes, kas jau pirms dzemdībām zina, ka nevar vai nevēlas šo bērnu audzināt, tādēļ viņas, stājoties slimnīcā, uzrāda nepatiesas ziņas par sevi. Tiklīdz māte ir atguvusies no dzemdībām, viņa aiziet no slimnīcas, pametot tur bērnu. Šāds bērns tiek nogādāts ārpusģimenes aprūpes centrā un, iesaistot Latvijas Republikas Iekšlietu ministrijas Pilsonības un migrācijas lietu pārvaldi, bieži nesekmīgi tiek meklēti iespējamie vecāki, lai saņemtu piekrišanu adopcijai.</w:t>
      </w:r>
    </w:p>
    <w:p>
      <w:pPr>
        <w:pStyle w:val="Normal"/>
        <w:spacing w:lineRule="auto" w:line="360" w:before="0" w:after="0"/>
        <w:ind w:firstLine="720"/>
        <w:jc w:val="both"/>
        <w:rPr/>
      </w:pPr>
      <w:r>
        <w:rPr>
          <w:rFonts w:cs="Times New Roman" w:ascii="Times New Roman" w:hAnsi="Times New Roman"/>
          <w:sz w:val="24"/>
          <w:szCs w:val="24"/>
        </w:rPr>
        <w:t>Līdz 2003.gada 22.martam māte atteikties no bērna un dot piekrišanu adopcijai varēja jau slimnīcā, uzrakstot apliecinājumu par savu lēmumu, kas tagad vairs nav iespējams. Tas paildzina procesu, kurā dzemdību nodaļā pamestu bērnu var atgriezt ģimeniskā vidē, nododot adopcijai, jo jāgaida tiesas spriedums par to, ka vecāku dzīvesvieta nav zinām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iekrišana adopcijai ir jāsaņem no aizbildņa, ja bērnam nodibināta aizbildnīb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ivillikums nosaka, ka aizbildnība ir sabiedrisks pienākums (245.pants) un aizbildņi atvieto saviem aizbilstamajiem vecākus (151.pants). Civillikuma 224.panta pirmā daļa paredz obligātu prasību par aizbildnības nodibināšanu gadījumā, ja pēc tiesas sprieduma vai kāda cita iemesla dēļ abi vecāki zaudē aizgādības tiesības pār bēr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ivillikumā ir noteikts, ka aizbildnis nevar adoptēt savu aizbilstamo, kamēr viņš nav nodevis attiecīgo norēķinu un nav atlaists no aizbildnības. Šī norma nemainīga ir palikusi kopš pašiem Civillikuma pirmsākumiem 1937.gadā. Tas, ka šī norma nav grozīta, norāda uz tās pamatotību un pareizību, tomēr praksē tā saistās ar nelielām problēmām adoptētājam un bērnam, ko viņš vēlas adoptēt. Lai aizbildnis varētu adoptēt savu aizbilstamo, bērnam ir jāieceļ cits aizbildnis. Iespējams šī iemesla dēļ, aizbildņi bērnu reti kad ir vēlējušies adoptēt. Protams, nevar noliegt, ka aizbildņa nevēlēšanās adoptēt savu aizbilstamo, daudzreiz varētu būt saistīta arī ar nevēlēšanos saglabāt attiecības ar aizbilstamo pēc viņa pilngadības sasniegšanas tieši materiālā ziņā. Respektīvi, aizbildnis var nevēlēties, lai aizbilstamais manto no viņa, vai būtu vienlīdzīgā stāvoklī ar viņa paša miesīgajiem bērn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ldīgs ir uzskats, ka bērns, kamēr tiek nodibināta jauna aizbildnība, tiek izņemts no ģimenes un ievietots bērnu aprūpes iestādē. Šāda situācija patiešām varētu kaitēt bērna psihiskajam stāvoklim. Parasti šādos gadījumos bērnam par aizbildni tiek iecelts cits tuvs ģimenes loceklis un bērna stāvoklis ģimenē šajā gadījumā praktiski nemainās visu adopcijas procesa laiku. Turklāt, ņemot vērā, ka bāriņtiesai šī ģimene jau iepriekš, pildot aizbildņa pienākumus, ir zināma, ģimenes izpētes laiks tiek krietni vien samazināts salīdzinājumā ar ģimeni, kas bāriņtiesai iepriekš nav bijusi pazīstama.</w:t>
      </w:r>
    </w:p>
    <w:p>
      <w:pPr>
        <w:pStyle w:val="Normal"/>
        <w:spacing w:lineRule="auto" w:line="360" w:before="0" w:after="0"/>
        <w:ind w:firstLine="720"/>
        <w:jc w:val="both"/>
        <w:rPr/>
      </w:pPr>
      <w:r>
        <w:rPr>
          <w:rFonts w:cs="Times New Roman" w:ascii="Times New Roman" w:hAnsi="Times New Roman"/>
          <w:sz w:val="24"/>
          <w:szCs w:val="24"/>
        </w:rPr>
        <w:t>Praksē ir izveidojusies kārtība, kas nav noteikta noteikumos – adoptētājs paraksta apliecinājumu par informācijas saņemšanu. Par pamatu tam bija adoptētāja paziņojums bāriņtiesai, ka viņam sniegtā informācija ir bijusi nepilnīga. Līdz ar to, lai izvairītos no līdzīgiem starpgadījumiem, minētajā iestādē dod adoptētājam parakstīt apliecinājumu, ka viņš ir iepazinies un viņam ir sniegta visa interesējošā informācija par ministrijas norīkojumā uzrādīto bērnu. Var ieteikt papildināt MK noteikumos noteikto adopcijas kārtību, iekļaujot nosacījumu, ka adoptētājam jāapliecina informācijas saņemšanas fakts. Tā būtu papildu drošība tam, ka adoptētājs tikšanās reizē rūpīgi izsver visus sev interesējošos jautājumus attiecībā uz šo bērnu, kā arī savas iespējas nodrošināt bērnam atbilstošu aprūp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teikumi nenorāda, kam un kādā veidā adoptētājam būtu jāpaziņo savs lēmums, bet par savu lēmumu adoptētājs informē ministriju, savas dzīvesvietas bāriņtiesu un audzināšanas iestādi telefoniski. Adopcijas procesā nevajadzētu balstīties uz telefoniski sniegtu informāciju, un noteikumu 24. un 40.punktu vajadzētu papildināt, nosakot kārtību, ka adoptētājs iesniedz savu lēmumu arī rakstiskā formā ministrijā un bāriņtiesā vai aprūpes iestādē.</w:t>
      </w:r>
    </w:p>
    <w:p>
      <w:pPr>
        <w:pStyle w:val="Normal"/>
        <w:spacing w:lineRule="auto" w:line="360" w:before="0" w:after="0"/>
        <w:ind w:firstLine="720"/>
        <w:jc w:val="both"/>
        <w:rPr/>
      </w:pPr>
      <w:r>
        <w:rPr>
          <w:rFonts w:cs="Times New Roman" w:ascii="Times New Roman" w:hAnsi="Times New Roman"/>
          <w:sz w:val="24"/>
          <w:szCs w:val="24"/>
        </w:rPr>
        <w:t>Bāriņtiesu lēmuma saturs par pirmsadopcijas aprūpi nav pietiekams ar to, ka norāda aprūpes kārtību, laiku un vietu. Lēmumā būtu jānorāda arī pamatojums vai principi pēc kāda bāriņtiesa ir noteikusi aprūpes laiku. Tas radītu tiesiski caurskatāmāku adopcijas proces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teikumu 30.punkts nosaka, ka bāriņtiesa izsniedz adoptētājam apliecinātu bērna dzimšanas apliecības kopiju un audzināšanas iestādes izsniegto izrakstu no bērna medicīnas dokumentiem. Noteikumu 27.punktā teikts, ka audzināšanas iestādes vadītājs bāriņtiesai nosūta dzimšanas apliecības kopiju, tātad bāriņtiesas rīcībā nav dzimšanas apliecības oriģināl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noteikumos noteikto kārtību bāriņtiesa adoptētājam var izdot vai nu dzimšanas apliecības kopijas kopiju, kas neatbilst dokumenta oriģināla atvasinājuma izstrādes principiem, vai nu audzināšanas iestādes iesniegto dokumentu kopiju. Tādā gadījumā bāriņtiesai pašai nepaliek dzimšanas apliecības kopija, kura jāpievieno personas liet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ilsonības likumā adopcijas sakarā ir vairākas normas par adopciju (3.1., 15., 16.pants) – varianti pilsonības iegūšanai un mainīšanai. Minētā likuma 15.panta ceturtajā daļā noteikts, ka adopcijas anulēšanas gadījumā bērna pilsonību var mainīt. Tagad, kad ir atcelta norma par adopcijas atcelšanas iespēju nepilngadīgam bērnam, šādas Pilsonības likumā esošas normas piemērošana nav iespējama.</w:t>
      </w:r>
    </w:p>
    <w:p>
      <w:pPr>
        <w:pStyle w:val="Normal"/>
        <w:spacing w:lineRule="auto" w:line="360" w:before="0" w:after="0"/>
        <w:ind w:firstLine="720"/>
        <w:jc w:val="both"/>
        <w:rPr/>
      </w:pPr>
      <w:r>
        <w:rPr>
          <w:rFonts w:cs="Times New Roman" w:ascii="Times New Roman" w:hAnsi="Times New Roman"/>
          <w:sz w:val="24"/>
          <w:szCs w:val="24"/>
        </w:rPr>
        <w:t>Adoptētā bērna uzvārda un vārda maiņai ir svarīga personiska un tiesiska nozīme, jo tie liecina par bērna piederību adoptētāju ģimenei. Pēc 2005.gada 7.aprīļa grozījumiem Civillikumā tas konkretizēts, ka nevar mainīt bērna dzimšanas datumu, bet pēc adoptētāju lūguma tiesa var atļaut mainīt adoptējamā personas kodu.</w:t>
      </w:r>
    </w:p>
    <w:p>
      <w:pPr>
        <w:pStyle w:val="Normal"/>
        <w:spacing w:lineRule="auto" w:line="360" w:before="0" w:after="0"/>
        <w:ind w:firstLine="720"/>
        <w:jc w:val="both"/>
        <w:rPr/>
      </w:pPr>
      <w:r>
        <w:rPr>
          <w:rFonts w:cs="Times New Roman" w:ascii="Times New Roman" w:hAnsi="Times New Roman"/>
          <w:sz w:val="24"/>
          <w:szCs w:val="24"/>
        </w:rPr>
        <w:t>Tikai kopš 2005.gada 10.marta grozījumiem Civillikums paredz, ka adoptētais var iegūt adoptētāja uzvārdu sava uzvārda vietā vai arī pievienot to savam uzvārdam. Tas ir saskaņā ar Eiropas Konvencijas par bērnu adopciju 10.panta trešajā daļā noteikto. Iepriekš tādas iespējas adoptētājam nebija. Pozitīvi vērtējams ir Rīgas pilsētas Vidzemes priekšpilsētas tiesas spriedums civillietā Nr.C331097, kur apstiprinot laulātos M. kā adoptētājus meitai Z. pēc adoptētāju lūguma tika noteikts adoptējamai arī otrs vārds, kas ir laulātā vārds sieviešu dzimtē. Šāds tiesas nolēmums ir atzīts par pareizu, atbilstošu bērna tiesībām un interesēm. Jo, kā atzina Latvijas Republikas Augstākas tiesas Senāta Civillietu departaments, tad saskaņā ar likuma Par Civilstāvokļa aktiem 30.panta trešo daļu (tagad Civilstāvokļa aktu likuma), reģistrējot bērna dzimšanu, bērnam var dot kā vienu, tā divus vārdus. Savukārt, likuma „Par vārda, uzvārda un tautības maiņu” 1.panta 8.punktā (2003.gada 19.jūnija likuma redakcijā) noteikts, ka iesniedzējs var savam dzimšanas reģistrā ierakstītajam vārdam pievienot otru vārdu. Civillikuma 172.panta otrajā daļā noteikto adoptējamā vārda maiņas iespēju tiesa pamatoti saistījusi tagad jau ar katra tiesībām bez speciāliem nosacījumiem iegūt otru vārdu vai uzvārdu, pievienojot to jau esošajam vārdam vai uzvārdam.</w:t>
      </w:r>
    </w:p>
    <w:p>
      <w:pPr>
        <w:pStyle w:val="Normal"/>
        <w:spacing w:lineRule="auto" w:line="360" w:before="0" w:after="0"/>
        <w:ind w:firstLine="720"/>
        <w:jc w:val="both"/>
        <w:rPr/>
      </w:pPr>
      <w:r>
        <w:rPr>
          <w:rFonts w:cs="Times New Roman" w:ascii="Times New Roman" w:hAnsi="Times New Roman"/>
          <w:sz w:val="24"/>
          <w:szCs w:val="24"/>
        </w:rPr>
        <w:t>CL 172.panta pirmajā daļā  ir noteikts, ka adoptējamam var piešķirt adoptētāju uzvārdu atbilstoši CL 151.pantam, tātad pastāv vairāki varianti, principā tiem jābūt tādiem pašiem kā uzvārda izvēlē laulātiem, noslēdzot laulību, saskaņā ar CL 86.panta trešo daļu (2005.gada 10.marta likuma redakcijā), vai  šķirot laulību (CPL 242.panta 2.punkts).</w:t>
      </w:r>
    </w:p>
    <w:p>
      <w:pPr>
        <w:pStyle w:val="Normal"/>
        <w:spacing w:lineRule="auto" w:line="360" w:before="0" w:after="0"/>
        <w:ind w:firstLine="720"/>
        <w:jc w:val="both"/>
        <w:rPr/>
      </w:pPr>
      <w:r>
        <w:rPr>
          <w:rFonts w:cs="Times New Roman" w:ascii="Times New Roman" w:hAnsi="Times New Roman"/>
          <w:sz w:val="24"/>
          <w:szCs w:val="24"/>
        </w:rPr>
        <w:t>Daudz ierobežojošākas iespējas likumā noteiktas attiecībā uz adoptētā vārda mainīšanu vai otra vārda pievienošanu (CL 172.panta otrā daļa). Likumā papildus būtu paredzama iespēja to darīt arī tādos gadījumos, ja vārds ir nievājošs, nav labskanīgs, pamatojoties uz likuma „Par vārda, uzvārda un tautības ieraksta maiņu” 1.panta pirmo daļu. Saskaņā ar likuma „Par civilstāvokļa aktiem” 30.panta trešo daļu bērnam var dot ne vairāk kā divus vārdus. Pievienot otru vārdu vai uzvārdu nevar gadījumos, ja adoptētajam jau ir dubults uzvārds vai dubults vārd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i arī pasaulē ir virzība uz atteikšanos no adopcijas noslēpuma, Latvijas Republikā adopcijas noslēpums tiek aizsargāts ar atsevišķiem likumiem, kuros iestrādātas attiecīgas tiesību normas.</w:t>
      </w:r>
    </w:p>
    <w:p>
      <w:pPr>
        <w:pStyle w:val="Normal"/>
        <w:spacing w:lineRule="auto" w:line="360" w:before="0" w:after="0"/>
        <w:ind w:firstLine="720"/>
        <w:jc w:val="both"/>
        <w:rPr/>
      </w:pPr>
      <w:r>
        <w:rPr>
          <w:rFonts w:cs="Times New Roman" w:ascii="Times New Roman" w:hAnsi="Times New Roman"/>
          <w:sz w:val="24"/>
          <w:szCs w:val="24"/>
        </w:rPr>
        <w:t>Civillikuma 171.pantā teikts, ka „bez adoptētāja piekrišanas ziņas par adopciju līdz bērna pilngadībai nav izpaužamas”. Pamatojoties uz šo Civillikuma pantu, attiecīgā norma ir iestrādāta arī Bāriņtiesu likumā. Arī Civilstāvokļa aktu likums sargā adopcijas noslēpumu un aizliedz to izpaust bez adoptētāja piekrišanas. Šī likuma 9.pantā norādīts, ka „ar dzimšanas reģistra ierakstiem, kas saistīti ar adopciju, līdz adoptētā pilngadībai drīkst iepazīties tikai adoptētāji”. Iepriekšējā Civillikuma redakcija neparedzēja nosacījumu „līdz bērna pilngadībai”, tādejādi visa atbildība par adopcijas fakta izpaušanu bija adoptētāju ziņā.</w:t>
      </w:r>
    </w:p>
    <w:p>
      <w:pPr>
        <w:pStyle w:val="Normal"/>
        <w:spacing w:lineRule="auto" w:line="360" w:before="0" w:after="0"/>
        <w:ind w:firstLine="720"/>
        <w:jc w:val="both"/>
        <w:rPr/>
      </w:pPr>
      <w:r>
        <w:rPr>
          <w:rFonts w:cs="Times New Roman" w:ascii="Times New Roman" w:hAnsi="Times New Roman"/>
          <w:sz w:val="24"/>
          <w:szCs w:val="24"/>
        </w:rPr>
        <w:t>Sakarā ar to, ka rodas būtiskas problēmas un adopcijas noslēpuma apdraudējuma iespējas gadījumos, kad bērnu adoptē viena persona, un sakarā ar to, ka šobrīd nav tiesiska regulējuma, ko darīt ar otra bioloģiskā vecāka ierakstu, pētījuma autore piedāvā iekļaut CL pantu, līdzīgi kā KF Ģimenes kodeksā, kurš paredzētu, ka tādā gadījumā, ja bērnu adoptē viena persona, pretējā dzimuma bioloģiskā vecāka mantiskās un nemantiskās tiesības un pienākumi var tikt saglabāti, ja viņš vai viņa izsaka tādu vēlmi, kā arī paredzēt normatīvajos aktos attiecīgu regulējumu, kas ļautu gadījumā, ja viņš to nevēlas, ieraksta dzēšanai, papildus nosakot, ka tas neattiecas uz mantojuma tiesībām un bērna tiesībām saņemt uzturlīdzekļ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nepieciešamību nodrošināt kontroli pēc adopcijas, ir nepieciešams izstrādāt tiesību aktu, kas regulētu šo procesu.</w:t>
      </w:r>
    </w:p>
    <w:p>
      <w:pPr>
        <w:pStyle w:val="Normal"/>
        <w:spacing w:lineRule="auto" w:line="360" w:before="0" w:after="0"/>
        <w:ind w:firstLine="720"/>
        <w:jc w:val="both"/>
        <w:rPr/>
      </w:pPr>
      <w:r>
        <w:rPr>
          <w:rFonts w:cs="Times New Roman" w:ascii="Times New Roman" w:hAnsi="Times New Roman"/>
          <w:sz w:val="24"/>
          <w:szCs w:val="24"/>
        </w:rPr>
        <w:t>Atbilstoši Eiropas Konvencijai par bērnu adopciju 6.pantam, pētījuma autore piedāvā iekļaut CL normu, ka atkārtota adopcija ir aizliegta, izņemot, ja bērnu adoptē adoptētāja laulātais (šobrīd Latvijas tiesību aktos vispār tāds gadījums nav regulēts), ja iepriekšējais adoptētājs ir miris, ja iepriekšējā adopcija tiek atzīta par spēkā neesošu, ja iepriekšējā adopcija ir izbeigusies (izrādās, ka tas ir leģitīms bēr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karā ar nepieciešamību nodrošināt bērnam ģimeni uz ilgstošu laiku, jānosaka adoptētāju maksimālo vecumu, kas varētu būt 60 gadu slieksnis, iekļaujot attiecīgu regulējumu tiesību aktos.</w:t>
      </w:r>
    </w:p>
    <w:p>
      <w:pPr>
        <w:pStyle w:val="Normal"/>
        <w:spacing w:lineRule="auto" w:line="360" w:before="0" w:after="0"/>
        <w:jc w:val="both"/>
        <w:rPr/>
      </w:pPr>
      <w:r>
        <w:rPr>
          <w:rFonts w:cs="Times New Roman" w:ascii="Times New Roman" w:hAnsi="Times New Roman"/>
          <w:sz w:val="24"/>
          <w:szCs w:val="24"/>
        </w:rPr>
        <w:tab/>
        <w:t>Civillikumā ir noteikts, ka laulātie bērnu adoptē kopīgi, izņemot gadījumus, kad (…) otrs laulātais atzīts par rīcībnespējīgu gara slimības vai plānprātības dēļ. Šī panta daļa pastāvēja jau Latvijas Padomju Sociālistiskās Republikas Laulības un ģimenes kodeksā un tāda tā ir arī šobrīd Civillikumā. Apšaubāms ir jautājums, vai šai normai vajadzētu atrasties Civillikumā, jo, iespējams, bērna adopcija šādā ģimenē vispār nav bērna interesē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āpēc, ņemot vērā minēto, būtu jāizslēdz no Civillikuma 164.panta norma, kas nosaka, ka laulātie bērnu adoptē kopīgi, izņemot gadījumus, kad (…) otrs laulātais atzīts par rīcībnespējīgu gara slimības vai plānprātības dē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ānosaka, ka līdz ar brīdi, kad vecāki uzraksta piekrišanu bērna adopcijai un bāriņtiesa to ir apliecinājusi, vecāki zaudē aizgādības tiesības pār bērnu. Šādas sistēmas ieviešana atvieglotu tiesu un bāriņtiesu darbu. Šāda norma varētu tikt iekļauta adopcijas noteikumos. Šādā gadījumā nav nepieciešams tiesas spriedums par šo tiesību atņemšanu.</w:t>
      </w:r>
    </w:p>
    <w:p>
      <w:pPr>
        <w:pStyle w:val="Normal"/>
        <w:spacing w:lineRule="auto" w:line="360" w:before="0" w:after="0"/>
        <w:ind w:firstLine="720"/>
        <w:jc w:val="both"/>
        <w:rPr/>
      </w:pPr>
      <w:r>
        <w:rPr>
          <w:rFonts w:cs="Times New Roman" w:ascii="Times New Roman" w:hAnsi="Times New Roman"/>
          <w:sz w:val="24"/>
          <w:szCs w:val="24"/>
        </w:rPr>
        <w:t>Rīgas pilsētas Latgales priekšpilsētas tiesa civillietā Nr.C294409/03, kurā bāriņtiesa, saņemot S.G. iesniegumu ar lūgumu atcelt adopciju par J.G., kurš ievietots bērnu namā, griezās tiesā ar prasību pret S.G. par adopcijas atcelšanu. Šajā lietā adoptētāja pēc vīra nāves nespēja tikt galā ar adoptēto bērnu, kurš bija psihiski slims, apdraudēja adoptētājas otras adoptētās meitas, kurai bija III grupas invaliditāte, dzīvību. Būtiski ir tas, ka bērnu adoptējot tika dots slēdziens, ka viņš ir vesels, bet laika gaitā atklājusies viņa garīgā atpalicība. Šajā lietā tiesa atzina prasību par pamatotu un atcēla adopciju, norādot, ka adopcijas atcelšana šajā gadījumā ir bērna interesēs, jo ievērojot J.G. veselības stāvokli un ar to saistītos uzvedības traucējumus, viņam ir nepieciešams atrasties ārstu uzraudzībā, nav iespējama adoptētā turpmāka audzināšana ģimenē. Tādēļ šādā situācijā, kad ir zudis adopcijas mērķis un uzdevumi, varētu palikt adopcijas atcelšanas iespēja. Šobrīd, likums vairs neparedz nepilngadīga bērna adopcijas atcelšanu pat tad, ja adopcija vairs nav bērna interesēs. Ja vecāki par bērnu nerūpējas, tad jautājums ir risināms Bāriņtiesas likumā noteiktajā kārtībā, ievērojot bērna intereses, tas ir, bāriņtiesa var atņemt bērna aprūpes tiesības utt.</w:t>
      </w:r>
    </w:p>
    <w:p>
      <w:pPr>
        <w:pStyle w:val="Normal"/>
        <w:spacing w:lineRule="auto" w:line="360" w:before="0" w:after="0"/>
        <w:ind w:firstLine="720"/>
        <w:jc w:val="both"/>
        <w:rPr/>
      </w:pPr>
      <w:r>
        <w:rPr>
          <w:rFonts w:cs="Times New Roman" w:ascii="Times New Roman" w:hAnsi="Times New Roman"/>
          <w:sz w:val="24"/>
          <w:szCs w:val="24"/>
        </w:rPr>
        <w:t>Būtībā ir izvērtējama CL 175.panta iepriekšējā redakcija, kad adopciju varēja atcelt, ja tas bija nepilngadīgā adoptētā interesēs. Turklāt Latvijai saistošās konvencijas šajā jautājumā dod izvēles brīvību, tas nozīmē, ka iepriekšējā panta redakcija nebija ar tām pretrunā. Izvērtējama iespēja likumā noteikt bērna adopcijas atcelšanas iespēju, ja tā neatbilst bērna interesēm. Tāpat Konvencijas par bērna adopciju 13.punktā noteikts, ka adopciju var atcelt, ja tas ir noteikts likumā un ar tiesas vai administratīvas iestādes lēmumu, nopietnu iemeslu dēļ, izņemot gadījumus, kad adopcija nav spēkā vai adopcija izbeidzas, jo adoptētais kļūst par adoptētāja leģitīmo bērnu. Latvijā vēl nav bijis gadījuma, ka adopcija tiktu atzīta par spēkā neesošu, kaut gan ir saskatāms pamats, ja, piemēram, pierādītu, ka adopcija nav bijusi bērna interesēs. Iekļaujot likumā iespēju atcelt adopciju, papildus būtu jānosaka aizliegums atbilstoši Eiropas Konvencijai par bērnu adopciju 6.pantam, ka atkārtota adopcija ir aizliegta, izņemot, ja bērnu adoptē adoptētāja laulātais (šobrīd Latvijas tiesību aktos vispār tāds gadījums nav regulēts), ja iepriekšējais adoptētājs ir miris, ja iepriekšējā adopcija atzīta par spēkā neesošu, ja iepriekšējā adopcija ir izbeigusies (izrādās, ka tas ir leģitīms bērns).</w:t>
      </w:r>
    </w:p>
    <w:p>
      <w:pPr>
        <w:pStyle w:val="Normal"/>
        <w:spacing w:lineRule="auto" w:line="360" w:before="0" w:after="0"/>
        <w:ind w:firstLine="720"/>
        <w:jc w:val="both"/>
        <w:rPr/>
      </w:pPr>
      <w:r>
        <w:rPr>
          <w:rFonts w:cs="Times New Roman" w:ascii="Times New Roman" w:hAnsi="Times New Roman"/>
          <w:sz w:val="24"/>
          <w:szCs w:val="24"/>
        </w:rPr>
        <w:t>1993.gada 25.maija likuma „Par atjaunotā Latvijas Republikas 1937.gada Civillikuma ģimenes tiesību daļas spēkā stāšanās laiku un kārtību” 14.pants noteica, ka pilngadīgas personas adopcija pati par sevi nemaina šīs personas pilsonību. Par bērniem nekas nav teikts, panta konstrukcija norāda uz to, ka tas ir izņēmums no kopējā principa. Saskaņā ar Pilsonības likuma 16.pantu bērnam pilsonība (pavalstniecība) mainās atbilstoši adoptētāju pilsonībai (pavalstniecībai), bet nepilngadīgajam vecumā no 14 līdz 18 gadiem pilsonību (pavalstniecību) var mainīt atbilstoši adoptētāju pilsonībai (pavalstniecībai) tikai ar paša nepilngadīgā rakstveida piekrišanu. Gadījumā, ja pilsonība (pavalstniecība) mainījusies bez nepilngadīgā rakstveida piekrišanas, viņam gada laikā pēc pilngadības sasniegšanas ir tiesības atjaunot Latvijas pilsonību neatkarīgi no Latvijā nodzīvotā laika. Saskaņā ar likuma 25.panta pirmo daļu personai, kura zaudējusi Latvijas pilsonību adoptētāju izvēles rezultātā, Latvijas pilsonību pēc tās lūguma var atjaunot ar Ministru kabineta lēmumu. Ja starptautiskajā līgumā, ko apstiprinājusi Saeima, paredzēti citādi noteikumi nekā šajā likumā, piemērojami šī starptautiskā līguma noteikumi.</w:t>
      </w:r>
    </w:p>
    <w:p>
      <w:pPr>
        <w:pStyle w:val="Normal"/>
        <w:spacing w:lineRule="auto" w:line="360" w:before="0" w:after="0"/>
        <w:ind w:firstLine="720"/>
        <w:jc w:val="both"/>
        <w:rPr/>
      </w:pPr>
      <w:r>
        <w:rPr>
          <w:rFonts w:cs="Times New Roman" w:ascii="Times New Roman" w:hAnsi="Times New Roman"/>
          <w:sz w:val="24"/>
          <w:szCs w:val="24"/>
        </w:rPr>
        <w:t>Atbilstoši  KF Ģimenes kodeksa 127.pantam, tiek liegta iespēja būt par adoptētāju personām, kuras veselības stāvokļa dēļ nespēj realizēt vecāku tiesības. Slimību uzskaitījums, kuru esamības dēļ persona nevar adoptēt bērnu, noteikts ar 1996.gada 1.maija KF valdības noteikumiem Nr.542.</w:t>
      </w:r>
    </w:p>
    <w:p>
      <w:pPr>
        <w:pStyle w:val="Normal"/>
        <w:spacing w:lineRule="auto" w:line="360" w:before="0" w:after="0"/>
        <w:ind w:firstLine="720"/>
        <w:jc w:val="both"/>
        <w:rPr/>
      </w:pPr>
      <w:r>
        <w:rPr>
          <w:rFonts w:cs="Times New Roman" w:ascii="Times New Roman" w:hAnsi="Times New Roman"/>
          <w:sz w:val="24"/>
          <w:szCs w:val="24"/>
        </w:rPr>
        <w:t>KF likumos ir noteiktas slimības, pie kurām personas nevar adoptēt. Tas uzskatāms par labu risinājumu, jo rada vienveidīgu praksi, iespējams, ka arī LR tiesību aktos ir jā nosaka saslimšanas, ar kurām nevar adoptēt.</w:t>
      </w:r>
    </w:p>
    <w:p>
      <w:pPr>
        <w:pStyle w:val="Normal"/>
        <w:spacing w:lineRule="auto" w:line="360" w:before="0" w:after="0"/>
        <w:ind w:firstLine="720"/>
        <w:jc w:val="both"/>
        <w:rPr/>
      </w:pPr>
      <w:r>
        <w:rPr>
          <w:rFonts w:cs="Times New Roman" w:ascii="Times New Roman" w:hAnsi="Times New Roman"/>
          <w:sz w:val="24"/>
          <w:szCs w:val="24"/>
        </w:rPr>
        <w:t>Pozitīvi vērtējama KF likumu prasība jau pirms tiesas saņemt un iesniegt tiesā ārvalsts adoptētāja valsts kompetentās iestādes apliecinājumu, ka adoptētais bērns varēs iebraukt valstī, lai vēlāk nerastos sarežģījumi.</w:t>
      </w:r>
    </w:p>
    <w:p>
      <w:pPr>
        <w:pStyle w:val="Normal"/>
        <w:spacing w:lineRule="auto" w:line="360" w:before="0" w:after="0"/>
        <w:ind w:firstLine="720"/>
        <w:jc w:val="both"/>
        <w:rPr/>
      </w:pPr>
      <w:r>
        <w:rPr>
          <w:rFonts w:cs="Times New Roman" w:ascii="Times New Roman" w:hAnsi="Times New Roman"/>
          <w:sz w:val="24"/>
          <w:szCs w:val="24"/>
        </w:rPr>
        <w:t>KF joprojām ir spēkā adopcijas atcelšana. Prasības adoptētājiem ir līdzīgas. Tomēr ir arī atšķirības, piemēram, tāpat kā Latvijā laulātie adoptē kopīgi, bet Latvijā viens no laulātajiem var adoptēt viens, ja otrs atzīts par rīcībnespējīgu, bet KF tad nevar adoptēt vispār. Tas atbilst bērna interesēm.</w:t>
      </w:r>
    </w:p>
    <w:p>
      <w:pPr>
        <w:pStyle w:val="Normal"/>
        <w:spacing w:lineRule="auto" w:line="360" w:before="0" w:after="0"/>
        <w:ind w:firstLine="720"/>
        <w:jc w:val="both"/>
        <w:rPr/>
      </w:pPr>
      <w:r>
        <w:rPr>
          <w:rFonts w:cs="Times New Roman" w:ascii="Times New Roman" w:hAnsi="Times New Roman"/>
          <w:sz w:val="24"/>
          <w:szCs w:val="24"/>
        </w:rPr>
        <w:t>Interesants risinājums ir gadījumā, ja adoptē viena persona, tad KF Ģimenes kodekss atļauj saglabāt likumiskās tiesības un pienākumus mātei vai tēvam atkarībā no tā, kas ir adoptētājs, ja māte vai tēvs to vēlas. Viņiem tiesā jautā un viņiem jāizsaka piekrišana. KF Federālā likuma par civilstāvokļa aktiem 45.pants nosaka, ka gadījumā, ja tiesas spriedumā par adopcijas apstiprināšanu ir norādīts, ka bērns saglabā nemantiskās un mantiskās tiesības attiecībā ar vecākiem (ar vienu no vecākiem), ziņas par vecākiem (vienu vecāku) bērna dzimšanas reģistrā netiek mainītas. Tātad vecāki vai viens vecāks var izteikt piekrišanu, lai tiktu saglabātas mantiskās tiesības, vai izteikt vēlmi, lai netiek saglabātas.</w:t>
      </w:r>
    </w:p>
    <w:p>
      <w:pPr>
        <w:pStyle w:val="Normal"/>
        <w:spacing w:lineRule="auto" w:line="360" w:before="0" w:after="0"/>
        <w:ind w:firstLine="720"/>
        <w:jc w:val="both"/>
        <w:rPr/>
      </w:pPr>
      <w:r>
        <w:rPr>
          <w:rFonts w:cs="Times New Roman" w:ascii="Times New Roman" w:hAnsi="Times New Roman"/>
          <w:sz w:val="24"/>
          <w:szCs w:val="24"/>
        </w:rPr>
        <w:t>KF adopciju var atcelt gadījumos, ja adoptētāji nepilda vecāku pienākumus, ļaunprātīgi izmanto vecāku tiesības, cietsirdīgi izturas pret adoptēto bērnu, ir hroniski alkoholiķi vai narkomāni, kā arī citos gadījumos, ņemot vērā bērna intereses un vēlmes. Atbalstāms risinājums pēc adopcijas uzlikt par pienākumu maksāt uzturnaudu kā tas ir KF. Piedāvājams to ieviest arī Latvijā, tas sekmētu adoptētājos lielāku atbildību.</w:t>
      </w:r>
    </w:p>
    <w:p>
      <w:pPr>
        <w:pStyle w:val="Normal"/>
        <w:spacing w:lineRule="auto" w:line="360" w:before="0" w:after="0"/>
        <w:ind w:firstLine="720"/>
        <w:jc w:val="both"/>
        <w:rPr/>
      </w:pPr>
      <w:r>
        <w:rPr>
          <w:rFonts w:cs="Times New Roman" w:ascii="Times New Roman" w:hAnsi="Times New Roman"/>
          <w:sz w:val="24"/>
          <w:szCs w:val="24"/>
        </w:rPr>
        <w:t>Anglijas tiesību aktos noteikumi par adopciju parādījās tikai ar 1926.gada Bērnu adopcijas likumu un tikai ar 1950.gada Adopcijas likumu adoptētais bērns ieguva tiesības mantot no saviem adoptētājiem, bet ne no saviem dzimtajiem vecākiem. Savukārt, Amerikas Savienotajās Valstīs mantošanas tiesību jautājumos nereti notiek adopcijas lēmumu pārbaude, jo ASV tiesu precedentus var iedalīt divās grupās. Vienas grupas precedenti atzīst adoptētā tiesības mantot vienīgi no adoptētājiem, bet citas, ka viņiem ir tiesības mantot arī no saviem dzimtajiem vecāki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Šobrīd saskaņā ar CL 175.pantu adopciju var atcelt tiesa, ja pilngadīgais adoptētais ar adoptētāju vienojušies par adopcijas atcelšanu, un adopcija izbeidzas ar dienu, kad stājies spēkā tiesas spriedum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tskatoties pagātnē, 2005.gada 10.martā Saeima pieņēma likumu „Grozījumi Civillikumā”. Minētais likums stājās spēkā 2005.gada 7.aprīlī un iezīmēja būtisku pavērsienu adopcijas regulējumā Latvijas Republikā, proti, likums vairs neparedzēja nepilngadīga bērna adopcijas atcelš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ā Latvijas Republikas Augstākās tiesas Senāts civillietā Nr.SPC-81-2005.g. sakarā ar Latvijas Republikas Augstākās tiesas Senāta Civillietu departamenta priekšsēdētāja pienākumu izpildītāja protestu par Saldus rajona tiesas 2005.gada 5.aprīļa spriedumu Saldus bāriņtiesas prasībā pret D.U. un S.U. par adopcijas atcelšanu, pieņēma spriedumu atcelt visu spriedumu, lai gan pārsūdzēta tikai tā daļa, jo konstatēja tādus likuma pārkāpumus, kas bija noveduši pie visas lietas nepareizas izspriešanas, jo atbilstoši spriedumam bija radusies neatbilstība bērna dzimšanas apliecībā norādītajās ziņās par bērna dzimšanas laiku un vietu ar atjaunoto dzimšanas reģistru. Tādēļ nebija iespējams izdarīt bērna dzimšanas reģistra papildinājumus, turklāt minētie likuma grozījumi bija stājušies spēkā 2005.gada 7.aprīlī, kad vēl nebija stājies spēkā spriedums šajā lietā, bet bija spēkā, kad skatīja protesta lietu, tādēļ tiesa nosprieda Saldus rajona tiesas spriedumu atcelt un lietu nodeva jaunai izskatīšan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ilngadīgā adoptētā un adoptētāja vienošanās par adopcijas atcelšanu ir pamats kopīga pieteikuma iesniegšanai tiesā bez pieteikuma iepriekšējas izskatīšanas bāriņtiesā, ja vien adoptētajam nav nepilngadīgu pēcnācēju. Šādu pieteikumu tiesa izskata sevišķā tiesāšanas kārtībā. Ja adoptētajam ir nepilngadīgi pēcnācēji, kopīgais pieteikums vispirms jāizskata bāriņtiesai un jādod atzinums. Lemjot šādu jautājumu, bāriņtiesai jāvērtē nepilngadīgo pēcnācēju intereses kā prioritāras saistībā ar iespējamo adopcijas atcelšanu.</w:t>
      </w:r>
    </w:p>
    <w:p>
      <w:pPr>
        <w:pStyle w:val="Normal"/>
        <w:spacing w:lineRule="auto" w:line="360" w:before="0" w:after="0"/>
        <w:ind w:firstLine="720"/>
        <w:jc w:val="both"/>
        <w:rPr/>
      </w:pPr>
      <w:r>
        <w:rPr>
          <w:rFonts w:cs="Times New Roman" w:ascii="Times New Roman" w:hAnsi="Times New Roman"/>
          <w:sz w:val="24"/>
          <w:szCs w:val="24"/>
        </w:rPr>
        <w:t>Bāriņtiesas, neievērojot Civillikuma 203.panta trešā daļā izvirzīto uzdevumu – gada laikā no aprūpes tiesību atņemšanas izskatīt iespēju tās atjaunot vecākiem, vai lemt par nepieciešamību atņemt vecākiem aizgādības tiesības pār bērnu, nodara kaitējumu bērnam, bērnam tiek liegta iespēja atgriezties ģimenē pie vecākiem vai kļūt juridiski brīviem un iegūt iespēju augt adoptētāju ģimenē. Izveidojot reģistru, kurā būtu ziņas par bērniem, kuru vecākiem atņemtas aprūpes tiesības, tiktu panākta efektīga minētās tiesību normas kontro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eteikums veikt papildinājumus un grozījumus Ministru kabineta noteikumos Nr.111 „Adopcijas kārtība”;</w:t>
      </w:r>
    </w:p>
    <w:p>
      <w:pPr>
        <w:pStyle w:val="Sarakstarindkopa"/>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3.punktā noteikto adopcijas kārtību papildināt ar nosacījumu, ka adoptētājs iepazīstas ar bērnu ne tikai ārpusģimenes audzināšanas iestādes vadītāja klātbūtnē, bet arī piedaloties iestādes sociālajam darbiniekam, medicīniskā personāla pārstāvim un psihologam, un ka adoptētājam jāapliecina informācijas saņemšanas fakts;</w:t>
      </w:r>
    </w:p>
    <w:p>
      <w:pPr>
        <w:pStyle w:val="Sarakstarindkopa"/>
        <w:numPr>
          <w:ilvl w:val="0"/>
          <w:numId w:val="12"/>
        </w:numPr>
        <w:spacing w:lineRule="auto" w:line="360" w:before="0" w:after="0"/>
        <w:contextualSpacing/>
        <w:jc w:val="both"/>
        <w:rPr/>
      </w:pPr>
      <w:r>
        <w:rPr>
          <w:rFonts w:cs="Times New Roman" w:ascii="Times New Roman" w:hAnsi="Times New Roman"/>
          <w:sz w:val="24"/>
          <w:szCs w:val="24"/>
        </w:rPr>
        <w:t>24.punktu un 49.punktu papildināt ar nosacījumu, ka adoptētājs par pieņemto lēmumu paziņo rakstveidā ārpusģimenes aprūpes iestādei, kurā atrodas bēr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iedāvāju grozīt CPL 260.pantu un izteikt sekojošā redakcijā:</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1) Pieteikumā norāda Civillikuma 162.-169.pantā minētos apstākļus, pievieno šos apstākļus apstiprinošus pierādījumus un adoptētājam izsniegtos materiālus, bāriņtiesas lēmumu un ministra atļauju, ja tādu pieprasa normatīvie ak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Pieteikumā izsaka lūgumu par adoptētāju ierakstīšanu dzimšanas reģistrā, par adoptētā personas kodu, vārdu un uzvārdu pēc adopcijas.”</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CPL 261.panta trešo daļu pēc adoptētāja lūguma tiesa nodrošina, lai adoptējamā bērna vecāki neuzzinātu adoptētāja identitāti. Likums nosaka, ka, ja tas nav iespējams, tad adoptējamā vecākus noklausās atsevišķā tiesas sēdē. Piedāvāju grozīt CPL 261.panta trešo daļu un izteikt sekojošā redakcijā: „(3) Pēc adoptētāja lūguma tiesa nodrošina, lai adoptējamā bērna vecāki vai aizbildņi neuzzinātu adoptētāja identitāti. Ja tas nav iespējams, adoptējamā vecākus vai aizbildņus noklausās atsevišķā tiesas sēdē.”</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ā arī grozīt CPL 262.panta trešo daļu un izteikt šādā redakcijā: „Bērna bijušajiem vecākiem vai aizbildņiem tiesa izsniedz izrakstu no sprieduma, kurā nav norādītas ziņas par adoptētāj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4.2.2. Adopcija no Latvijas Republikas uz ārvalstīm.</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O Konvencijā par bērnu tiesībām noteikts, ka starpvalstu adopcija ir alternatīvs bērna aprūpes pasākums tajos gadījumos, kad bērna izcelsmes valstī viņu nevar nodot audzināšanā vai adoptēt ģimenē, vai nav iespējams bērnu pienācīgā veidā  aprūpēt. Tāds pats definējums izriet arī no 1993.gada 29.maija Hāgas konvencijas par bērnu aizsardzību un sadarbību starpvalstu adopcijas jautājumos, kurā noteikts, ka starpvalstu adopcijas ceļā var nodrošināt pastāvīgas ģimenes priekšrocības bērnam, kam piemērota ģimenes nav atrodama viņa izcelsmes valstī. Tātad attiecībā uz starpvalstu adopciju kā galvenais jāmin starpvalstu elements, kas nozīmē, ka bērns tiek nodots adopcijai uz citu valsti, kas nav viņa izcelsmes valsts, un šajā adopcijas procesā ir iesaistītas vismaz divas valst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tvijas tiesību aktos nav dota adopcijas uz ārvalstīm legāldefinīcija, bet to, kas ir adopcija uz ārvalstīm, var noskaidrot, izmantojot tiesību aktus, literatūru un doktrīnu kop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uridisko terminu vārdnīca skaidro, ka adopcija ir „tādu pašu kā radniecība pēc izcelšanās personisko un mantisko tiesību un pienākumu radošs tiesisks akts, ar kuru viena persona pieņem citas personas bērnu (..) par savu (..)”. CL komentāri skaidro, ka adopcija pēc CL ir civiltiesisks akts, ģimentiesisks līgums, kas rada tādas pašas personiskās un mantiskās ģimenes u.c civiltiesiskās un citas tiesības un pienākumus kā asinsradniecība. Šeit parādās neprecizitāte, ja tā varētu teikt, jo adopcija tomēr nerada pilnīgu radniecību. Likumiskā mantošana parāda adopcijas un radniecības atšķirību, nosakot dažādu kārtību. Tātad pareizāk būtu teikt, ka vecāku un bērnu tiesiskās attiecības, kas radušās ar adopciju, CL pielīdzina tiesiskajām attiecībām, kas rodas ar bērna piedzimšanu no bioloģiskajiem vecākiem, bet ne pilnībā. Līdz ar adopciju adoptētajam izbeidzas tiesiskās attiecības ar dabiskiem radiniekiem, t.i., vecākiem un citiem radiniekiem pēc izcelšanās, bet ne pilnībā – adoptētajam saglabājas tiesības prasīt uzturlīdzekļus no saviem bioloģiskajiem vecākiem.</w:t>
      </w:r>
    </w:p>
    <w:p>
      <w:pPr>
        <w:pStyle w:val="Normal"/>
        <w:spacing w:lineRule="auto" w:line="360" w:before="0" w:after="0"/>
        <w:ind w:firstLine="720"/>
        <w:jc w:val="both"/>
        <w:rPr/>
      </w:pPr>
      <w:r>
        <w:rPr>
          <w:rFonts w:cs="Times New Roman" w:ascii="Times New Roman" w:hAnsi="Times New Roman"/>
          <w:sz w:val="24"/>
          <w:szCs w:val="24"/>
        </w:rPr>
        <w:t>Hāgas Konvencijā par bērnu aizsardzību un sadarbību starpvalstu adopcijas jautājumos 2.panta pirmā daļa nosaka starpvalstu adopcijas būtību, tas ir, ka „bērns, kura pastāvīgā dzīvesvieta ir vienā līgumslēdzēja valstī („izcelsmes valsts”), ir ticis, tiek vai tiks pārvietots uz otru līgumslēdzēju valsti („saņēmējvalsts”) vai nu pēc tam, kad viņu izcelsmes valstī ir adoptējuši laulātie vai persona, kuru pastāvīgā dzīvesvieta ir saņēmējvalstī, vai šādas adopcijas veikšanai saņēmējvalstī vai izcelsmes valstī”. Šeit rodas jautājums: vai vienmēr jābūt pārvietošanai, lai tā būtu adopcija uz ārvalsti?</w:t>
      </w:r>
    </w:p>
    <w:p>
      <w:pPr>
        <w:pStyle w:val="Normal"/>
        <w:spacing w:lineRule="auto" w:line="360" w:before="0" w:after="0"/>
        <w:ind w:firstLine="720"/>
        <w:jc w:val="both"/>
        <w:rPr/>
      </w:pPr>
      <w:r>
        <w:rPr>
          <w:rFonts w:cs="Times New Roman" w:ascii="Times New Roman" w:hAnsi="Times New Roman"/>
          <w:sz w:val="24"/>
          <w:szCs w:val="24"/>
        </w:rPr>
        <w:t>Saskaņā ar CL 169.panta sesto daļu par adoptētāju vai adoptētājiem var būt ārvalstnieki, t.i., ārzemnieki, kuriem nav pastāvīgās uzturēšanās atļaujas Latvijā, vai ārvalstīs dzīvojošas personas (Adopcijas noteikumos – ārvalsts adoptētājs). Par ārvalstīs dzīvojošām personām var būt arī LR pilsoņi. No komentējamā panta var konstatēt, ka tas, vai uz šo adoptētāju attiecas vietējās adopcijas noteikumi vai adopcijas uz ārvalstīm noteikumi, tiek noteikts, vadoties pēc personas pastāvīgās uzturēšanās vietas.</w:t>
      </w:r>
    </w:p>
    <w:p>
      <w:pPr>
        <w:pStyle w:val="Normal"/>
        <w:spacing w:lineRule="auto" w:line="360" w:before="0" w:after="0"/>
        <w:ind w:firstLine="720"/>
        <w:jc w:val="both"/>
        <w:rPr/>
      </w:pPr>
      <w:r>
        <w:rPr>
          <w:rFonts w:cs="Times New Roman" w:ascii="Times New Roman" w:hAnsi="Times New Roman"/>
          <w:sz w:val="24"/>
          <w:szCs w:val="24"/>
        </w:rPr>
        <w:t>Tā kā bērna adopcija uz ārvalsti ir nepieciešams un aktuāls tiesību institūts, mūsdienās tas ir pazīstams lielākajā daļā pasaules valstu un nostiprināts gan nacionālajos, gan starptautiskajos tiesību aktos. Tā, piemēram, Lielbritānijā 1973.gadā tika izstrādāti detalizēti starpvalstu adopcijas noteikumi, starpvalstu adopcijas institūts bija minēts jau 1968.gada Adopcijas likumā. Savukārt, Somijā starpvalstu  adopcijas institūts pazīstams kopš 20.gadsimta 70.gadu sākuma, kad ļoti neliels skaits bērnu tika adoptēti uz Zviedriju un Dāniju; 80.gadu sākumā arī Somija pati kļuva par valsti, kura vēlas adoptēt bērnus no ārvalstīm. Šāda situācija radīja nepieciešamību arī tiesību aktos noregulēt šādu fenomenu, tāpēc 1985.gadā tika reformēts Adopcijas likums un reformas galvenais mērķis bija iekļaut tiesību aktos bērna interešu prioritātes principa ievērošanas pienākumu un strikti noteikt, ka jebkāda veida komerciālas darbības, kas jebkādā veidā saistītas ar starpvalstu adopciju ir aizliegtas un tiks apkarotas. Austrālija saskārās ar starpvalstu adopcijas institūtu saistībā ar Vjetnamas kara sekā un šo institūtu likumdošanā noregulēja 1984.gada Adopcijas likums.</w:t>
      </w:r>
    </w:p>
    <w:p>
      <w:pPr>
        <w:pStyle w:val="Normal"/>
        <w:spacing w:lineRule="auto" w:line="360" w:before="0" w:after="0"/>
        <w:jc w:val="both"/>
        <w:rPr/>
      </w:pPr>
      <w:r>
        <w:rPr>
          <w:rFonts w:cs="Times New Roman" w:ascii="Times New Roman" w:hAnsi="Times New Roman"/>
          <w:sz w:val="24"/>
          <w:szCs w:val="24"/>
        </w:rPr>
        <w:tab/>
        <w:t>Attīstoties starpvalstu adopcijas institūtam, arī nacionālajā līmenī vairākas starptautiskās institūcijas pievērsās šī jautājuma noregulēšanai. Zināmā mērā tālāka starpvalstu adopcijas institūta vēsturiskā attīstība saistāma ar šiem starptautiskajiem dokumentiem, un to ievērošanu vai ratificēšanu dažādās valstīs. Galvenie starptautiskie dokumenti, kuros aptverti starpvalstu adopcijas procesā ievērojamie principi ir:</w:t>
      </w:r>
    </w:p>
    <w:p>
      <w:pPr>
        <w:pStyle w:val="Sarakstarindkopa"/>
        <w:numPr>
          <w:ilvl w:val="0"/>
          <w:numId w:val="3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O Deklarācija par bērnu aizsardzības un labklājības sociālajiem un tiesiskajiem principiem, it īpaši attiecībā uz bērnu nodošanu audzināšanā vai nacionālo vai starptautisko adopciju (pieņemta 1986.gada 3.decembrī);</w:t>
      </w:r>
    </w:p>
    <w:p>
      <w:pPr>
        <w:pStyle w:val="Sarakstarindkopa"/>
        <w:numPr>
          <w:ilvl w:val="0"/>
          <w:numId w:val="3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O konvencija par bērna tiesībām (pieņemta 1989.gada 20.novembrī);</w:t>
      </w:r>
    </w:p>
    <w:p>
      <w:pPr>
        <w:pStyle w:val="Sarakstarindkopa"/>
        <w:numPr>
          <w:ilvl w:val="0"/>
          <w:numId w:val="3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āgas konvencija par bērnu aizsardzību un sadarbību starpvalstu adopcijas jautājumos (pieņemta 1993.gada 29.maijā)</w:t>
      </w:r>
    </w:p>
    <w:p>
      <w:pPr>
        <w:pStyle w:val="Sarakstarindkopa"/>
        <w:numPr>
          <w:ilvl w:val="0"/>
          <w:numId w:val="3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iropas Parlamenta 1996.gada decembra rezolūcija par bērnu aizsardzību starpvalstu adopcijas proces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Šie starptautiskie dokumenti nodrošina tādus starpvalstu adopcijas procesa pamatprincipus kā:</w:t>
      </w:r>
    </w:p>
    <w:p>
      <w:pPr>
        <w:pStyle w:val="Sarakstarindkopa"/>
        <w:numPr>
          <w:ilvl w:val="0"/>
          <w:numId w:val="4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rpvalstu adopcija var tikt uzskatīta par alternatīvu veidu kā nodrošināt bērna augšanu ģimenē, tikai tad, ja nav iespējams nodrošināt bērna augšanu ģimenē vai citu bērna interesēm atbilstošu aprūpes veidu viņa dzimtajā valstī;</w:t>
      </w:r>
    </w:p>
    <w:p>
      <w:pPr>
        <w:pStyle w:val="Sarakstarindkopa"/>
        <w:numPr>
          <w:ilvl w:val="0"/>
          <w:numId w:val="4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rpvalstu adopcija var tikt veikta tikai un vienīgi bērna interesēs un dziļi respektējot bērna fundamentālās cilvēktiesības, kuras noteiktas starptautiskajos tiesību aktos;</w:t>
      </w:r>
    </w:p>
    <w:p>
      <w:pPr>
        <w:pStyle w:val="Sarakstarindkopa"/>
        <w:numPr>
          <w:ilvl w:val="0"/>
          <w:numId w:val="4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rpvalstu adopcijas gadījumā ir jābūt ievērotiem tādiem pašiem aizsargmehānismiem un standartiem, kādi tiek piemēroti attiecībā uz vietējo adopciju, lai nodrošinātu bērna labklājīb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tarpvalstu adopcijas institūta attīstības kontekstā īpaši jāatzīmē 1993.gada 29.maija Hāgas konvencija par bērnu aizsardzību un sadarbību starpvalstu adopcijas jautājumos, kuru 1993.gada 29.maijā apstiprināja 66 valstis. Šī konvencija pastarpināti izriet no ANO konvencijas par bērna tiesībām un tajā ietverts fundamentāls un detalizēts regulējums attiecībā uz bērna adopcijas uz ārvalsti institūtu, principiem un procesu. Pašlaik minēto konvenciju ir ratificējušas vai tai pievienojušās 75 valstis no visas pasaules, tai skaitā Albānija, Austrālija, Čīle, Francija, Meksika, ASV un citas. Latvijā šī konvencija ir spēkā no 2002.gada 12.janvā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dz pat 1925.gadam Latvijas teritorijā nebija izstrādāts tiesiskais regulējums, kurā risinātu no starpvalstu adopcijas institūta izrietošus jautājumus. Starpvalstu adopcijas materiālās un procesuālās normas pastarpināti noteica Vietējo Civillikumu kopojuma ievada daļas XXXI pants un Vācijas Civillikuma (BGB) ievada daļas 22.pants. Problēmas, kuras radīja nekonsekventais un izkliedētais adopcijas regulējums, tika risinātas 1926.gadā, kad tika izstrādāts likumprojekts par adopciju. Šī likumprojekta 24.pants paredzēja, ka, ja viena vai abas puses adopcijas procesā ir ārvalstu pavalstnieki, tad ar adopciju saistītās attiecības apspriežamas pēc tās valsts likumiem, pie kuras bijis piederīgs adoptētājs adopcijas veikšanas laikā. Tomēr, ja bērns no Latvijas tiek adoptēts uz ārzemēm un adoptētājs ir ārvalstnieks, tad, lai adopcija būtu spēkā esoša, bija nepieciešama Latvijas likumos paredzētā piekrišana no adoptētā vai trešās personas puses, kura atrodas ģimenes tiesiskās attiecībās ar adoptēto. Pie tam, minētajā likumprojektā paredzēts, ka pavalstniecības maiņa pēc jau noteiktā kārtībā apstiprinātas adopcijas, nevar nekādā veidā mainīt ar adopciju starp pusēm nodibinātās tiesiskās attiecības.</w:t>
      </w:r>
    </w:p>
    <w:p>
      <w:pPr>
        <w:pStyle w:val="Normal"/>
        <w:spacing w:lineRule="auto" w:line="360" w:before="0" w:after="0"/>
        <w:ind w:firstLine="720"/>
        <w:jc w:val="both"/>
        <w:rPr/>
      </w:pPr>
      <w:r>
        <w:rPr>
          <w:rFonts w:cs="Times New Roman" w:ascii="Times New Roman" w:hAnsi="Times New Roman"/>
          <w:sz w:val="24"/>
          <w:szCs w:val="24"/>
        </w:rPr>
        <w:t>Vēlāk adopcijas regulējumu ietvēra 1932.gada „Likumā par ģimenes tiesībām”. Praktiski visas tiesību normas šajā likumā pārklājās ar augstāk minēto adopcijas likumprojektu un fundamentālu izmaiņu nebija, taču šajā likumā nebija sastopamas normas, kas reglamentētu starpvalstu adopcijas jautājumus. Tas varētu būt skaidrojams ar to, ka Latvijā apskatītajā laika posmā bērnu adopcija uz vai no ārvalstīm nebija aktuāla, par ko liecina arī tiesu prakses neesamība starpvalstu adopcijas lietā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ika posmā, kad Latvija bija viena no PSRS republikām, adopcijas jautājumus risināja 1969.gada 1.oktobra Latvijas PSR laulības un ģimenes kodekss, 1970.gada 30.decembra Latvijas PSR aizbildnības un aizgādnības iestāžu nolikums, kā arī citi normatīvie akti. Taču nevienā no šiem normatīvajiem aktiem nebija runāts par starpvalstu adopcijas, kā adopcijas ārpus PSRS, iespējamību. Šāda situācija skaidrojama ar PSRS uzbūves un ideoloģijas īpatnībām un no tām izrietošo aizliegumu jebkādā veidā kontaktēties ar valstīm ārpus PSRS teritorijas, kā arī notiekošo Auksto karu, kura ietvaros bija izslēgta jebkāda veida komunikācija uz ārvalstī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ēc neatkarības atgūšanas 1991.gadā, atjaunojot 1937.gada Civillikumu, spēkā stājās arī Civillikuma daļa, kura regulēja adopcijas jautājumus, protams, ar zināmām izmaiņām. Starpvalstu adopcijas procesu sākotnēji regulēja Ministru Padomes 1992.gada 19.jūnija lēmums Nr.240 „Par adopcijas kārtību Latvijas Republikā”. Ar šo lēmumu tika mēģināts ieviest kaut kādu kārtību arī starpvalstu adopcijas jautājumu risināšanā tūlīt pēc neatkarības atgūšanas, kad Latvijas tiesību sistēmā kopumā valdīja nesakārtotība. Tikai turpmākajā laika gaitā starpvalstu adopcijas tiesiskais regulējums attīstījās un tika pilnveidots. Tālāk minēto lēmumu nomainīja 1996.gadā Ministru kabineta izdotie „Adopcijas noteikumi”. Šie noteikumi tika nomainīti ar jauniem Ministru kabineta 2003.gada 11.marta noteikumiem Nr.111 „Adopcijas kārtība”, jo saskaņā ar Bērnu tiesību aizsardzības likuma 31.panta otro daļu, adopcijas tiesiskos pamatus nosaka Civillikums, bet adopcijas kārtību nosaka Ministru kabinets. </w:t>
      </w:r>
    </w:p>
    <w:p>
      <w:pPr>
        <w:pStyle w:val="Normal"/>
        <w:spacing w:lineRule="auto" w:line="360" w:before="0" w:after="0"/>
        <w:ind w:firstLine="720"/>
        <w:jc w:val="both"/>
        <w:rPr/>
      </w:pPr>
      <w:r>
        <w:rPr>
          <w:rFonts w:cs="Times New Roman" w:ascii="Times New Roman" w:hAnsi="Times New Roman"/>
          <w:sz w:val="24"/>
          <w:szCs w:val="24"/>
        </w:rPr>
        <w:t>Jāņem vērā fakts, ka kopš 2002.gada 12.janvāra Latvijai ir saistoša 1993.gada 29.maija Hāgas konvencija par bērnu aizsardzību un sadarbību starpvalstu adopcijas jautājumos (turpmāk tekstā – Hāgas konvencija), kura uzskatāma par galveno un būtiskāko starpvalstu adopcijas procesu un pamatprincipus reglamentējošo dokumen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alvenais nosacījums, kas ņemams vērā bērna adopcijas gadījumā no Latvijas uz ārvalsti ir iekļauts Civillikuma 169.panta sestajā daļā, kura noteic, ka pēc ārzemnieka, kuram nav pastāvīgās uzturēšanās atļaujas Latvijā, vai ārvalstīs dzīvojošas personas lūguma bērnu var adoptēt ar bērnu un ģimenes lietu ministra atļauju, un tikai tad, ja Latvijā nav iespējams nodrošināt bērna audzināšanu ģimenē un pienācīgu aprūpi.</w:t>
      </w:r>
    </w:p>
    <w:p>
      <w:pPr>
        <w:pStyle w:val="Normal"/>
        <w:spacing w:lineRule="auto" w:line="360" w:before="0" w:after="0"/>
        <w:ind w:firstLine="720"/>
        <w:jc w:val="both"/>
        <w:rPr/>
      </w:pPr>
      <w:r>
        <w:rPr>
          <w:rFonts w:cs="Times New Roman" w:ascii="Times New Roman" w:hAnsi="Times New Roman"/>
          <w:sz w:val="24"/>
          <w:szCs w:val="24"/>
        </w:rPr>
        <w:t>Savukārt ārzemnieka definīcija ietverta Imigrācijas likumā 1.panta 1.punktā – ārzemnieks ir persona, kur nav Latvijas pilsonis vai nepilsonis. Paplašināti interpretējot šo definīciju, jānorāda, ka ārzemnieki ir ne tikai ārvalsts pilsoņi (personu, kurām ir citas valsts pilsonība, apzīmēšanai tiek lietots termins „ārvalstnieks”), bet arī personas, kurām normatīvajos aktos noteiktajā kārtībā piešķirts bezvalstnieka vai bēgļa statuss. Tātad, ja iepriekšminēto personu kategorijai nav pastāvīgās uzturēšanās atļaujas Latvijā, uz viņiem attieksies starpvalstu adopcijas kārtība un ārvalstu adoptētāja statuss, taču gadījumos, ja ārzemniekam ir pastāvīgās uzturēšanās atļauja Latvijā, tad šīs personas Civillikuma izpratnē tiek uzskatītas par vietējiem adoptētājiem, uz kuriem attiecas vispārējā adopcijas kārtīb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ādējādi ārvalstu adoptētāja identificēšanai tiek izmantota pastāvīgas dzīves vietas piesaiste, jo par izšķirošo kritēriju, lemjot par to, vai konkrēta persona uzskatāma par vietējo vai ārvalstu adoptētāju, tiek uzskatīta personas pastāvīga dzīves vieta.</w:t>
      </w:r>
    </w:p>
    <w:p>
      <w:pPr>
        <w:pStyle w:val="Normal"/>
        <w:spacing w:lineRule="auto" w:line="360" w:before="0" w:after="0"/>
        <w:ind w:firstLine="720"/>
        <w:jc w:val="both"/>
        <w:rPr/>
      </w:pPr>
      <w:r>
        <w:rPr>
          <w:rFonts w:cs="Times New Roman" w:ascii="Times New Roman" w:hAnsi="Times New Roman"/>
          <w:sz w:val="24"/>
          <w:szCs w:val="24"/>
        </w:rPr>
        <w:t>Praksē var rasties situācija, kad Latvijas pilsoņi, kas pastāvīgi uzturas citā valstī, vēlas adoptēt bērnu no Latvijas. Tam par pamatu var būt daudzi iemesli, piem., pilsonība, valoda, kultūra, reliģiskā pārliecība, u.c. faktori, kas pamudina noteiktas personas adoptēt bērnu tieši no Latvijas, taču atbilstoši normatīvajam regulējumam uz viņu attieksies starpvalstu adopcijas kārtība, un adoptēt viņi varēs tikai tos bērnus, kuriem Latvijā nav iespējams nodrošināt aprūpi un audzināšanu ģimenē (Civillikuma 169.panta sestā daļa).</w:t>
      </w:r>
    </w:p>
    <w:p>
      <w:pPr>
        <w:pStyle w:val="Normal"/>
        <w:spacing w:lineRule="auto" w:line="360" w:before="0" w:after="0"/>
        <w:ind w:firstLine="720"/>
        <w:jc w:val="both"/>
        <w:rPr/>
      </w:pPr>
      <w:r>
        <w:rPr>
          <w:rFonts w:cs="Times New Roman" w:ascii="Times New Roman" w:hAnsi="Times New Roman"/>
          <w:sz w:val="24"/>
          <w:szCs w:val="24"/>
        </w:rPr>
        <w:t>Savukārt, ārzemnieki, kuriem ir pastāvīgās uzturēšanās atļauja Latvijā, adoptēt bērnus ir tiesīgi saskaņā ar to pašu procedūru, kas tiek piemērota vietējiem adoptētājiem. Minētais var izraisīt neapmierinātību no Latvijas pilsoņu puses, kuri dzīvo citās valstīs, īpaši, ja ir runa par tām personām, kas uzturas Eiropas Savienības valstīs, jo šādā veidā var notikt viņu tiesību diskriminācija. Taču par šo jautājumu, arī par tautības faktoru tika diskutēts, pieņemot Konvenciju par starpvalstu adopciju. Vairākas valstis minētās konvencijas izstrādāšanas laikā izvirzīja priekšlikumus, ka izšķirošajam kritērijam jābūt pilsonībai vai noteiktos gadījumos arī tautībai. Taču tika atzīts, ka labākai bērnu tiesību nodrošināšanai tomēr jāpiemēro pastāvīgas dzīves vietas piesaiste, jo adopcija uz citām valstīm ir saistīta ar bērna identitātes un sociālās vides izmaiņām (vārds, bioloģiskā ģimene, tautība, reliģija), kā arī, ņemot vērā, ka daudzos gadījumos bērns nevar paust savu viedokli vecuma dēļ, ir ļoti svarīgi tieši attiecībā uz gadījumiem, kad bērns adopcijas ceļā tiek pārvietots uz pastāvīgu dzīvi citā valstī, pēc iespējas labāk ievērot viņa tiesības un intereses. Pilsonības un tautības aspekti var tikt ņemti vērā, lemjot par katru adopcijas faktu individuāli.</w:t>
      </w:r>
    </w:p>
    <w:p>
      <w:pPr>
        <w:pStyle w:val="Normal"/>
        <w:spacing w:lineRule="auto" w:line="360" w:before="0" w:after="0"/>
        <w:ind w:firstLine="720"/>
        <w:jc w:val="both"/>
        <w:rPr/>
      </w:pPr>
      <w:r>
        <w:rPr>
          <w:rFonts w:cs="Times New Roman" w:ascii="Times New Roman" w:hAnsi="Times New Roman"/>
          <w:sz w:val="24"/>
          <w:szCs w:val="24"/>
        </w:rPr>
        <w:t>Latvijā spēkā esošās tiesību normas neparedz konkrētu laika periodu, pēc kura bāriņtiesām jāapsver lēmuma pieņemšana par bērna adopciju uz ārvalstīm. Šo atgādināšanu zināmā mērā uzņemas ministrija un ārpusģimenes aprūpes iestādes, kas nosūta vēstules bāriņtiesai ar lūgumu pieņemt lēmumu par konkrēta bērna adopciju uz ārvalstīm. Izvērtējami ir nepieciešamie grozījumi tiesību aktos, paredzot termiņu, kādos bāriņtiesas pieņem lēmumu par juridiski brīvu konkrēta vecuma bērnu, ar veselības problēmām, adopciju uz ārvalstīm.</w:t>
      </w:r>
    </w:p>
    <w:p>
      <w:pPr>
        <w:pStyle w:val="Normal"/>
        <w:spacing w:lineRule="auto" w:line="360" w:before="0" w:after="0"/>
        <w:ind w:firstLine="720"/>
        <w:jc w:val="both"/>
        <w:rPr/>
      </w:pPr>
      <w:r>
        <w:rPr>
          <w:rFonts w:cs="Times New Roman" w:ascii="Times New Roman" w:hAnsi="Times New Roman"/>
          <w:sz w:val="24"/>
          <w:szCs w:val="24"/>
        </w:rPr>
        <w:t>Lai ārvalstnieks tiktu atzīts par adoptētāju Latvijā, viņam vispirms par tādu jābūt atzītam savas pastāvīgās dzīvesvietas valstī. Pēc tam, kad persona tiek atzīta par adoptētāju  savā valstī, tiek izskatīts jautājums par viņa atbilstību Latvijā noteiktajām prasībām attiecībā uz adoptētāju. Konvencija par bērnu adopciju un Hāgas Konvencija par bērnu aizsardzību un sadarbību starpvalstu adopcijas jautājumos sniedz vienotu uzskatu par adopciju procedūru un tiesiskajām sekām. Tomēr ne vienmēr ārvalstnieks tiks atzīts par piemērotu adoptētāju Latvijā, jo katrā valstī ir savas nianses, kuras var būt atšķirīgas, piemēram, izpratnes par laulātajiem. Proti, Nīderlandē un Norvēģijā laulātie var būt arī viena dzimuma personas, ko nepieļauj Latvijas tiesību akti. Nīderlandē kopš 2001.gada 1.aprīļa bērnu var adoptēt arī viena dzimuma pāris, kā arī tā ir pirmā valsts, kura pieļauj bērna adopciju dažāda dzimuma pārim, kuri nav reģistrējuši savas attiecības (stājušies laulībā).</w:t>
      </w:r>
    </w:p>
    <w:p>
      <w:pPr>
        <w:pStyle w:val="Normal"/>
        <w:spacing w:lineRule="auto" w:line="360" w:before="0" w:after="0"/>
        <w:ind w:firstLine="720"/>
        <w:jc w:val="both"/>
        <w:rPr/>
      </w:pPr>
      <w:r>
        <w:rPr>
          <w:rFonts w:cs="Times New Roman" w:ascii="Times New Roman" w:hAnsi="Times New Roman"/>
          <w:sz w:val="24"/>
          <w:szCs w:val="24"/>
        </w:rPr>
        <w:t>Norvēģijā, kaut arī ir atļauta viena dzimuma partnerattiecību reģistrācija, tomēr adoptēt bērnu viņi nedrīkst, izņemot gadījumu, ja tiek adoptēts partnera miesīgais bērns. Tomēr Norvēģijā ir atļauts viena dzimuma ģimenēm kļūt par audžuģimeni, jo primāri tiek vērtēta bērna interese un tas, ka bērnam būtu jāaug ģimeniskā vidē.</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opcijas atļauja nav ministra kā politiskas amatpersonas izteikts viedoklis, bet gan adoptētājiem labvēlīgs administratīvs ak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inistra adopcijas atļauja ir dokuments, bez kura, saskaņā ar Civillikuma 169.panta sesto daļu, ārzemnieks, kuram nav pastāvīgās uzturēšanās atļaujas Latvijā, vai pēc ārvalstīs dzīvojošas personas lūguma, bērnu adoptēt nevar. Arī noteikumu 58.punkts nosaka, ka ministram triju darba dienu laikā pēc bāriņtiesas lēmuma pieņemšanas jāsniedz juridiski pamatota adopcijas atļauja vai motivēts atteikum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ivilprocesa likuma 260.pants paredz, ka, lai adoptētājs varētu tiesā iesniegt pieteikumu par adopcijas apstiprināšanu, viņam jānorāda Civillikuma 162.-169.pantā minētie apstākļi, pievienojot šos apstākļus apstiprinošus pierādījumus, tātad arī adopcijas atļauja. Noteikumu 59.punktā ir uzsvērts, ka ministra izsniegtā adopcijas atļauja kopā ar pārējiem adopcijas dokumentiem iesniedzama tiesā.</w:t>
      </w:r>
    </w:p>
    <w:p>
      <w:pPr>
        <w:pStyle w:val="Normal"/>
        <w:spacing w:lineRule="auto" w:line="360" w:before="0" w:after="0"/>
        <w:ind w:firstLine="720"/>
        <w:jc w:val="both"/>
        <w:rPr/>
      </w:pPr>
      <w:r>
        <w:rPr>
          <w:rFonts w:cs="Times New Roman" w:ascii="Times New Roman" w:hAnsi="Times New Roman"/>
          <w:sz w:val="24"/>
          <w:szCs w:val="24"/>
        </w:rPr>
        <w:t>Adopcijas atļauja rada tiesiskas sekas, proti, adoptētājiem dod tiesības vērsties tiesā, lai apstiprinātu adopcijas faktu.</w:t>
      </w:r>
    </w:p>
    <w:p>
      <w:pPr>
        <w:pStyle w:val="Normal"/>
        <w:spacing w:lineRule="auto" w:line="360" w:before="0" w:after="0"/>
        <w:ind w:firstLine="720"/>
        <w:jc w:val="both"/>
        <w:rPr/>
      </w:pPr>
      <w:r>
        <w:rPr>
          <w:rFonts w:cs="Times New Roman" w:ascii="Times New Roman" w:hAnsi="Times New Roman"/>
          <w:sz w:val="24"/>
          <w:szCs w:val="24"/>
        </w:rPr>
        <w:t>Saskaņā ar Adopcijas kārtības noteikumu 40.punktu, lēmumu par to, ka bērna adopcija uz ārvalstīm ir pieļaujama, pieņem bāriņtiesa, ar kuras lēmumu bērns ievietots audzināšanas iestādē. Līdz ar to priekšnoteikums, lai ārvalstnieks varētu adoptēt konkrētu bērnu, ir, ka bāriņtiesa ar savu lēmumu atzinusi par iespējamu konkrēto bērnu nodot adopcijai uz ārvalstīm. Arī šī tiesību norma atbilst Hāgas konvencijas 4.panta noteiktajam, ka „adopciju saskaņā ar šo konvenciju veic tikai tad, ja izcelsmes valsts kompetentās iestādes pēc tam, kad ir pienācīgi izskatītas iespējas bērna adopcijai izcelsmes valstī, ir atzinušas, ka bērna interesēm vislabāk atbilst starpvalstu adopcija”. Lai arī minētās tiesību normas šķiet saprotamas un to saturiskā jēga ir skaidra, zināma problēma tomēr šajā aspektā pastāv. Lai to atspoguļotu, jāmin Latvijas Republikas Augstākās tiesas Senāta Administratīvo lietu departamenta 2007.gada 16.janvāra lēmums lietā Nr.SKA-144/2007, kurā atzīts, ka tiesību normas ārvalstu adoptētāju tiesības izvēlēties adoptējamos bērnus aprobežo ar bērniem, kuri ir nodoti adopcijai uz ārvalstīm, bet neparedz ārvalstnieku tiesības prasīt šādu nodošanu. Līdz ar to ārvalstu adoptētājiem nav tiesību prasīt, lai bāriņtiesa pieņemtu lēmumu nodot konkrētu bērnu ārvalstu adopcijai.</w:t>
      </w:r>
    </w:p>
    <w:p>
      <w:pPr>
        <w:pStyle w:val="Normal"/>
        <w:spacing w:lineRule="auto" w:line="360" w:before="0" w:after="0"/>
        <w:ind w:firstLine="720"/>
        <w:jc w:val="both"/>
        <w:rPr/>
      </w:pPr>
      <w:r>
        <w:rPr>
          <w:rFonts w:cs="Times New Roman" w:ascii="Times New Roman" w:hAnsi="Times New Roman"/>
          <w:sz w:val="24"/>
          <w:szCs w:val="24"/>
        </w:rPr>
        <w:t>Adopcijas kārtības noteikumu 47.pants paredz, ka, ja iesniegtie dokumenti atbilst normatīvo aktu prasībām, ārvalstu adoptētājs ministrijā saņem informāciju par adoptējamiem bērniem, ja adoptētājs pamatojoties uz saņemto informāciju ir izvēlējies bērnu, tad ministrija izsniedz adoptētājam norīkojumu un viņš var iepazīties ar bērnu. Līdz ar to pieteicējiem ir subjektīvas tiesības prasīt veikt darbības, kas ļauj adopciju apstiprināt. Pie tam, Civillikuma 162.panta otrā daļa noteic, ka nepilngadīgu bērnu var adoptēt, ja pirms adopcijas apstiprināšanas viņš ir atradies adoptētāja aprūpē un uzraudzībā, un ir konstatēta bērna un adoptētāja savstarpējā piemērotība, kā arī ir pamats uzskatīt, ka adopcijas rezultātā izveidosies patiesas vecāku un bērnu attiecības. Adopcijas kritērijs ir tieši konkrēta, gadījumam piemērojamās materiālo tiesību normas (šajā gadījumā Civillikuma 162.panta otrās daļas) noteikumu izpilde.</w:t>
      </w:r>
    </w:p>
    <w:p>
      <w:pPr>
        <w:pStyle w:val="Normal"/>
        <w:spacing w:lineRule="auto" w:line="360" w:before="0" w:after="0"/>
        <w:ind w:firstLine="720"/>
        <w:jc w:val="both"/>
        <w:rPr/>
      </w:pPr>
      <w:r>
        <w:rPr>
          <w:rFonts w:cs="Times New Roman" w:ascii="Times New Roman" w:hAnsi="Times New Roman"/>
          <w:sz w:val="24"/>
          <w:szCs w:val="24"/>
        </w:rPr>
        <w:t>Uz iepriekš minēto Augstākās tiesas Senāta Administratīvo lietu departaments lēmuma motīvu daļā norāda, ka, tā kā ārvalstnieks var adoptēt tikai bērnus, kurus bāriņtiesa nodevusi ārvalstu adopcijai, tad Bērnu un ģimenes lietu ministrijai ir tiesisks pamats ārvalsts adoptētājam sniegt informāciju tikai par bērniem, attiecībā uz kuriem ir pieņemts šāds bāriņtiesas lēmums. Līdz ar to arī norīkojumu, lai ārvalsts adoptētājs varētu personīgi iepazīties ar bērnu, ministrijai ir pamats sniegt tikai attiecībā uz bērniem, kuri ar bāriņtiesas lēmumu nodoti ārvalsts adopcijai. Tādejādi viens no priekšnoteikumiem, lai ārvalstniekam būtu pamats prasīt ministrijas norīkojumu attiecībā uz konkrētu bērnu, ir, ka konkrētais bērns ar bāriņtiesas lēmumu ir nodots adopcijai uz ārvalstīm. Tiesa atzina, ka tā kā konkrētajā gadījumā attiecībā uz bērnu nebija pieņemts bāriņtiesas lēmums par bērna nodošanu adopcijai uz ārvalstīm, pieteicējiem nebija tiesību iesniegt pieteikumu par pienākuma uzlikšanu Bērnu un ģimenes lietu ministrijai piedāvāt viņiem adopcijai konkrēto bēr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ivillikuma 162.panta otrā daļa nenoteic citu kārtību, proti, nedod potenciālajam adoptētājam tiesības prasīt bāriņtiesai pieņemt lēmumu, ka konkrētajam bērnam Latvijā nav iespējams nodrošināt audzināšanu ģimenē un pienācīgu aprūp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opcijas kārtības noteikumu 45.un 47.punkts nosaka, ka pēc tam, kad ārvalstu adoptētājs ir iesniedzis dokumentus Bērnu un ģimenes lietu ministrijā, tā izvērtē iesniegto dokumentu atbilstību normatīvajiem aktiem, un adoptētāji saņem no ministrijas informāciju par adoptējamajiem bērniem, izvēlas bērnu, un ministrija izsniedz norīkojumu, lai adoptētājs attiecīgajā ārpusģimenes aprūpes iestādē var iepazīties ar izvēlēto bērnu. Savukārt Adopcijas kārtības noteikumu 49.punkts nosaka, ka adoptētāji pēc iepazīšanās ar bērnu ņem to aprūpē un, saskaņā ar minēto noteikumu 46.punktu, bāriņtiesa aprūpes perioda beigās sagatavo atzinumu, vai adopcija ārvalstu ģimenē ir bērna interesēs. Pirmsadopcijas aprūpes termiņš, saskaņā ar Adopcijas kārtības noteikumu 25.pantu, var tikt noteikts uz laiku līdz sešiem mēnešiem. Jānorāda, ka nav ņemta vērā reālā Latvijas situācija, kad deviņdesmito gadu sākumā ārvalstu sabiedriskās organizācijas piedāvāja iespēju Latvijas bērnu namiem bērnus pa vasaru ievietot ārvalstu ģimenēs. Daudzos gadījumos šāda vasarā dibināta draudzība turpinājās un nereti pēc 7-8 gadu pazīšanās perioda viesģimene pieņēma lēmumu par bērna adopciju – parasti tas notika, bērnam sasniedzot  pusaudža vecumu, kad pēc pamatskolas beigšanas, bērna tālākā izglītošanās kļuva problemātiska, kā arī bērnam nebija Latvijā stabilas un drošas nākotnes perspektīvas – drošības par savu mājokli, stabiliem ienākumiem. Šādu adopcijas gadījumu iespēju Adopcijas kārtības noteikumi un citi tiesību akti neregulē un bērna  adopcija ir iespējama tikai gadījumos, kad bāriņtiesas lēmumus pieņem saskaņā ar bērna interešu prioritātes principu, burtiski nevadoties no Adopcijas kārtības noteikumu teksta.</w:t>
      </w:r>
    </w:p>
    <w:p>
      <w:pPr>
        <w:pStyle w:val="Normal"/>
        <w:spacing w:lineRule="auto" w:line="360" w:before="0" w:after="0"/>
        <w:ind w:firstLine="720"/>
        <w:jc w:val="both"/>
        <w:rPr/>
      </w:pPr>
      <w:r>
        <w:rPr>
          <w:rFonts w:cs="Times New Roman" w:ascii="Times New Roman" w:hAnsi="Times New Roman"/>
          <w:sz w:val="24"/>
          <w:szCs w:val="24"/>
        </w:rPr>
        <w:t>Noteikumos atrunātajā kārtībā nav speciālas norādes aprūpes termiņa ilgumam ārvalstu adoptētājam, līdz ar to ir jāpieņem, ka tas var būt noteikts uz laiku līdz sešiem mēnešiem, kā tas ir vietējās adoptācijas gadījumā. Tomēr bāriņtiesas, pieņemot lēmumu par aprūpes kārtību un laiku, izprot, ka noteikumos paredzētais termiņš būtu apgrūtinošs ārvalsts adoptētājam, jo prasītu ilgstošu prombūtni no savas mītnes zemes, un radītu ievērojamus finansiālos zaudējumus sakarā ar darba pārtraukumu. Līdz ar to praksē termiņš, uz kuru adoptējamais bērns tiek nodots ārvalsts adoptētāja aprūpē, ir sešas līdz piecpadsmit dienas. Tāpat kā vietējās adopcijas aprūpes termiņa noteikšanā, tā arī ārvalsts adoptētāja aprūpes termiņa noteikšanā nav sniegts izskaidrojošs pamatojums tam, kādēļ bāriņtiesa uzskata, ka noliktais termiņš ir pietiekams, lai varētu konstatēt vai adoptētāju un bērna starpā veidosies patiesas bērna un vecāku attiecības.</w:t>
      </w:r>
    </w:p>
    <w:p>
      <w:pPr>
        <w:pStyle w:val="Normal"/>
        <w:spacing w:lineRule="auto" w:line="360" w:before="0" w:after="0"/>
        <w:ind w:firstLine="720"/>
        <w:jc w:val="both"/>
        <w:rPr/>
      </w:pPr>
      <w:r>
        <w:rPr>
          <w:rFonts w:cs="Times New Roman" w:ascii="Times New Roman" w:hAnsi="Times New Roman"/>
          <w:sz w:val="24"/>
          <w:szCs w:val="24"/>
        </w:rPr>
        <w:t>Noteikumos iekļautā norāde (35.un 57.punkts) par to, ka bāriņtiesa aprūpes termiņu kā vietējās, tā arī ārvalsts adopcijas gadījumā var pagarināt tikai līdz adopcijas apstiprināšanai tiesā ir neapdomāta. Tiesību aktos nav noteikta kārtība, kur un kā aprūpē paliek bērns no adopcijas apstiprināšanas brīža tiesā līdz brīdim, kad spriedums par adopcijas apstiprināšanu stājas likumīgā spēkā. Noteikumu 35.un 57.punktā jāiekļauj nosacījums, ka bāriņtiesas kompetencē ietilpst arī noteikt un pagarināt termiņu, kurā bērns atrodas adoptētāja aprūpē, līdz brīdim, kamēr tiesas spriedums par adopcijas apstiprināšanu stājas likumīgā spēkā. Minētie papildinājumi būtu adoptējamā bērna interesēs, jo dotu viņam iespēju atrasties ģimenē, ar kuru viņš jau ir apradis un kurā viņu mīl, un lieki netraumētu bērnu ar izmaiņām dzīves vidē, ievietojot viņu atpakaļ ārpusģimenes aprūpes iestādē.</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opcijas kārtības noteikumos būtu jāiekļauj norma, kas dotu bāriņtiesai tiesības vispār nenoteikt bērna pirmsadopcijas aprūpes termiņu, ja adoptētāji un adoptējamais ilgu laiku iepriekš ir bijuši pazīstami un viņu starpā ir izveidojušās patiesas vecāku – bērnu attiecības. Šobrīd šāda iespēja bāriņtiesai normatīvajos aktos nav noteikta, lai gan tā izriet no pienākuma ievērot bērna intereses, tomēr bāriņtiesas ir kūtras šī principa  piemērošanā, jo tas prasa katras konkrētas situācijas izpēti un interpretāciju šī principa kontekstā. Lai veicinātu ārvalstu adopcijas procesa operativitāti un atvieglotu to, būtu nepieciešama konkrēta minētās normas nostiprināšana MK noteikumu Nr.111 „Adopcijas kārtība” 25.pantā, papildinot to ar sekojošu normu :”Ja bērns ārvalsts adoptētāja aprūpē atradies noteiktu laika posmu pirms adopcijas procesa uzsākšanas, un bāriņtiesa, ar kuras lēmumu bērns ievietots audzināšanas iestādē, konstatē, ka starp adoptētāju un bērnu jau ir izveidojušās patiesas vecāku un bērnu attiecības, tad tā var nenoteikt bērna pirmsadopcijas aprūpes termiņ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opciju apstiprina tiesa un saskaņā ar Civillikuma 171.pantu adopcija uzskatāma par notikušu tiklīdz tiesa to apstipri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kumdevējs nav noteicis ārvalsts adoptētāja un adoptētā bērna statusu un viņa atrašanās vietu, kamēr spriedums stājas likumīgā spēkā.</w:t>
      </w:r>
    </w:p>
    <w:p>
      <w:pPr>
        <w:pStyle w:val="Normal"/>
        <w:spacing w:lineRule="auto" w:line="360" w:before="0" w:after="0"/>
        <w:ind w:firstLine="720"/>
        <w:jc w:val="both"/>
        <w:rPr/>
      </w:pPr>
      <w:r>
        <w:rPr>
          <w:rFonts w:cs="Times New Roman" w:ascii="Times New Roman" w:hAnsi="Times New Roman"/>
          <w:sz w:val="24"/>
          <w:szCs w:val="24"/>
        </w:rPr>
        <w:t>Noteikumos attiecībā uz ārvalsts adoptētāju ir ievērotas Eiropas Konvencijas par bērnu adopciju prasība, kas paredz, ka adopciju nenodibina līdz brīdim, kamēr bērns ir atradies adoptētāju aprūpē pietiekami ilgu laiku.</w:t>
      </w:r>
    </w:p>
    <w:p>
      <w:pPr>
        <w:pStyle w:val="Normal"/>
        <w:spacing w:lineRule="auto" w:line="360" w:before="0" w:after="0"/>
        <w:ind w:firstLine="720"/>
        <w:jc w:val="both"/>
        <w:rPr/>
      </w:pPr>
      <w:r>
        <w:rPr>
          <w:rFonts w:cs="Times New Roman" w:ascii="Times New Roman" w:hAnsi="Times New Roman"/>
          <w:sz w:val="24"/>
          <w:szCs w:val="24"/>
        </w:rPr>
        <w:t>Nepieciešams mainīt Civilprocesa likuma normu, kas nosaka, ka tiesas spriedums par adopcijas apstiprināšanu stājas spēkā tikai pēc 20 dienām. Saskaņā ar Civilprocesa likuma 415.panta pirmās daļas noteikumiem apelācijas sūdzību par pirmās instances tiesas spriedumu var iesniegt 20 dienu laikā no sprieduma pasludināšanas dienas, tas nozīmē, ka tiesas spriedums stājas likumīgā spēkā pēc 20 dienām. Šāds nosacījums attiecas arī uz spriedumiem, ar kuriem tiek apstiprināta adopcija. Savukārt saskaņā ar Adopcijas kārtības noteikumu 58.punktu, bērnu un ģimenes lietu ministrs triju darba dienu laikā no bāriņtiesas lēmuma saņemšanas izsniedz juridiski pamatotu adopcijas atļauju vai motivētu atteikumu. Noteikumu 59.punkts paredz, ka izsniegto adopcijas atļauju kopā ar pārējiem adopcijas dokumentiem iesniedz tiesā. Adopcijas apstiprināšana tiesā labvēlīgos apstākļos varētu prasīt apmēram pusotru mēnesi, un vēl pēc tiesas sprieduma saņemšanas ir jānogaida 20 dienas, kas paredzētas tiesas sprieduma pārsūdzēšanai. Šo 20 dienu laikā adoptētāji nevar turpināt kārtot adopcijas dokumentus. Adoptējot bērnu no Latvijas uz ārvalsti tas nozīmē, ka bērnam pēc aprūpes termiņa beigām (adoptētāju ģimenē pavadītā laika) ir jāatgriežas bērnu ārpusģimenes aprūpes iestādē un tur jāgaida juridisko formalitāšu nokārtošana, kas ilgst apmēram divus mēnešus pēc tam, kad bāriņtiesa ir atzinusi, ka adopcija ir bērna interesē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sverama būtu iespēja pārsūdzēšanas termiņu adopcijas apstiprināšanas lietās nenoteikt, jo saskaņā ar Civilprocesa likuma 261.panta noteikumiem, tiesas procesā piedalās prokurors, bāriņtiesas pārstāvis, adoptētāji un pats bērns, ja viņš ir sasniedzis 12 gadu vecumu. Tiesas sprieduma nekavējoša spēkā stāšanās adopcijas apstiprināšanas lietās būtiski paātrinātu adopcijas procedūru un labāk kalpotu bērna interesēm. Tāpat apsverama būtu iespēja noteikt tiesām pienākumu pieteikumu par adopcijas apstiprināšanu izskatīt divu nedēļu laikā. Šāda kārtība nodrošinātu ārvalsts adoptētājiem iespēju saprātīgā termiņā izpildīt likumā noteiktās prasības – aprūpēt bērnu pirms adopcijas, piedalīties personīgi tiesas procesā un nokārtot visus nepieciešamos dokumentus pēc adopcijas. Paātrināta adopcijas procedūra būtiski atvieglotu adopcijas lietu kārtošanu gan ārvalstu, gan vietējiem adoptētājiem un, iespējams, veicinātu lielāku aktivitāti bērnu adoptēšanā.</w:t>
      </w:r>
    </w:p>
    <w:p>
      <w:pPr>
        <w:pStyle w:val="Normal"/>
        <w:spacing w:lineRule="auto" w:line="360" w:before="0" w:after="0"/>
        <w:ind w:firstLine="720"/>
        <w:jc w:val="both"/>
        <w:rPr/>
      </w:pPr>
      <w:r>
        <w:rPr>
          <w:rFonts w:cs="Times New Roman" w:ascii="Times New Roman" w:hAnsi="Times New Roman"/>
          <w:sz w:val="24"/>
          <w:szCs w:val="24"/>
        </w:rPr>
        <w:t>Jāatzīmē, ka adopcija ir tas ģimenes tiesību institūts, kuram tiek pievērsta uzmanība arī starptautisko privāttiesību kontekstā. Gadījumos, kad adopcija notiek ar ārvalstu elementa piedalīšanos, jārēķinās, ka atšķirīgi var tikt risināts adopcijas tiesisko seku jautājums: tiesības adoptētajam un adoptētājiem lietot vienam otra īpašumu, saņemt kompensāciju otra vardarbīgas nāves gadījumā, strīdi var rasties arī attiecībā uz mantošanas tiesību jautājumiem. Tā kā galvenais faktors, kurš tiek ņemts vērā adopcijas lietās, ir bērna interešu prioritāte, tad var uzskatīt, ka vislabāk bērna tiesības var aizsargāt bērna izcelsmes valsts, tādēļ arī jurisdikcija starpvalstu adopcijas lietās piekrīt adoptējamā bērna izcelsmes valsts tiesai. Bez tam nav pamata domāt, ka ar, piemēram, Latvijas tiesā apstiprinātu adopcijas spriedumu varētu tikt apdraudēti adoptētāju izcelsmes valstī pastāvošie tiesību institūti un pamatprincipi un tādēļ būtu nepieciešama īpaša ārvalstu adoptētāju izcelsmes valsts tiesas iejaukšanās. Starpvalstu adopcijas tiesisko seku jautājums dažādo tiesību normu, principu un pat tiesību sistēmu sakarā, kas ir tipiska situācija starpvalstu adopcijas procesā, ievērojamā mērā risina Hāgas konvencijas par bērnu aizsardzību un sadarbību starpvalstu adopcijas jautājumos piektā nodaļa, kura regulē adopcijas atzīšanu un sekas starpvalstu adopcijas gadījumos. Kā galvenais Hāgas konvencijā iekļautais princips ir jāmin tas, ka adopcija, kuras veikšanu atbilstoši šai konvencijai ir apliecinājusi adopcijas valsts kompetentā iestāde, ir pēc likuma atzīstama citās līgumslēdzējās valstīs. Adopciju Hāgas konvencijas dalībvalstī var neatzīt tikai tad, ja tā, ievērojot bērna intereses, ir klajā pretrunā ar valsts sabiedrisko kārtību. Hāgas konvencijas 26.pants ir jo īpaši svarīgs, jo nosaka saturu, ko aptver starpvalstu adopcijas atzīšanas fakts, proti, adopcija tiek atzīta, atzīstot vecāku un bērnu tiesiskās attiecības starp bērnu un tā adoptētājiem un adoptētāju atbildību par bērnu, kā arī agrāk pastāvējušo tiesisko attiecību izbeigšanu starp bērnu un viņa māti un tēvu, ja tādas ir adopcijas sekas līgumslēdzējā valstī, kurā tā veikta. Pie tam, ja bērna izcelsmes valstī veiktā adopcija neizbeidz agrāk pastāvējušās vecāku un bērnu tiesiskās attiecības, ārvalstī uz kuru bērns tiek adoptēts un kas atzīst adopciju saskaņā ar Hāgas konvenciju, to var pārveidot adopcijā ar šādām sekām, ja to pieļauj ārvalsts, uz kuru bērns ir adoptēts, tiesību akti un ja attiecīgajai adopcijai ir vai tiek dotas Hāgas konvencijā noteiktās piekrišanas. Ņemot vērā to, ka Latvijai Hāgas konvencijā minētās normas ir juridiski saistošas un tās ir saistošas arī lielākajai daļai pasaules attīstīto valstu uz kurām tiek adoptēti bērni no Latvijas, tad var uzskatīt, ka jautājums par adopcijas atzīšanu un tās tiesiskajām sekām starptautiskā mērogā ir noregulēts.</w:t>
      </w:r>
    </w:p>
    <w:p>
      <w:pPr>
        <w:pStyle w:val="Normal"/>
        <w:spacing w:lineRule="auto" w:line="360" w:before="0" w:after="0"/>
        <w:ind w:firstLine="720"/>
        <w:jc w:val="both"/>
        <w:rPr/>
      </w:pPr>
      <w:r>
        <w:rPr>
          <w:rFonts w:cs="Times New Roman" w:ascii="Times New Roman" w:hAnsi="Times New Roman"/>
          <w:sz w:val="24"/>
          <w:szCs w:val="24"/>
        </w:rPr>
        <w:t>1965.gada 15.novembrī tika pieņemta vēl viena Hāgas konvencija „Par jurisdikciju, piemērojamo likumu un nolēmumu atzīšanu adopcijas lietās”, taču šai konvencijai ir pievienojies mazs skaits valstu (Austrija, Šveice, Apvienotā Karaliste), līdz ar to nevar runāt par šīs konvencijas plašu pielietojamību un popularitāti starpvalstu adopcijas procesā. Tā, piemēram, kā būtisku minētās konvencijas trūkumu var minēt to, ka tajā nav regulēts jautājums par starpvalstu adopcijas tiesisko seku atzīšanu dažādās valstīs, kas tomēr atzīstams par vienu no svarīgākajiem jautājumiem attiecībā uz starpvalstu adopciju. Būtiskākais šīs konvencijas trūkums ir komplikācijas, kas rodas no mēģinājuma rast kompromisu attiecībā uz bērna nacionalitātes un uzturēšanās vietas likumdošanas piemērošanu un pašas konvencijas darbības loku un piemērošanas apstākļiem.</w:t>
      </w:r>
    </w:p>
    <w:p>
      <w:pPr>
        <w:pStyle w:val="Normal"/>
        <w:spacing w:lineRule="auto" w:line="360" w:before="0" w:after="0"/>
        <w:ind w:firstLine="720"/>
        <w:jc w:val="both"/>
        <w:rPr/>
      </w:pPr>
      <w:r>
        <w:rPr>
          <w:rFonts w:cs="Times New Roman" w:ascii="Times New Roman" w:hAnsi="Times New Roman"/>
          <w:sz w:val="24"/>
          <w:szCs w:val="24"/>
        </w:rPr>
        <w:t>Meklējot un analizējot materiālus pētījumam, autore secināja, ka Eiropas Savienības līmenī bērna adopcija uz ārvalsti, pārvietošanās brīvības kontekstā, normatīvajos aktos Kopienas līmenī nav atsevišķi izdalīts un sevišķi reglamentēts jautājums. Starpvalstu adopcija ir tā sfēra, kuru Eiropas Savienība detalizēti uztic reglamentēt starptautiskajiem normatīvajiem aktiem un dalībvalstu nacionālajām tiesību normām. Tomēr, jāuzsver, ka bērnu pārvietošana saistībā ar starpvalstu adopciju īpašu aktualitāti iegūst kontekstā ar bērnu nolaupīšanu un nelikumīgu pārvietoš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 Eiropas Savienībā nodrošinātās personu pārvietošanās brīvības starpvalstu adopcijas kontekstā apskatāmas izrietošās ģimenes locekļu tiesības brīvi pārvietoties. Eiropas Padomes 1968.gada 15.oktobra regula 1612/68 „Par darba ņēmēju brīvu pārvietošanos Kopienā” uzsver, ka personu pārvietošanās brīvībai ir jāaptver arī tiesības pārvietoties ģimenes locekļu pavadībā un apvienoties ar ģimenes locekļiem jebkurā ES dalībvalstī, uz kuru persona ir devusies veikt ekonomiskas aktivitātes, piemēram, strādāt. Saskaņā ar ES tiesībām, ģimenes locekļiem, kuri drīkst pārvietoties līdz ar dalībvalsts pilsoni, var būt jebkāda pilsonība, tas nozīmē, ka arī ģimenes locekļi no valstīm, kas nav ES dalībvalstis, var brīvi pārvietoties līdz ar jebkuras ES dalībvalsts pilsoni. Eiropas Padomes regulas Nr.1612/68 10.panta 1.punkts nosaka, ka, ja darba ņēmējs, kas ir vienas dalībvalsts pilsonis, strādā algotu darbu citā dalībvalstī, kopā ar viņu drīkst apmesties šā darba ņēmēja laulātais un viņu bērni, kas ir jaunāki par 21 gadu vai arī atrodas viņu apgādībā, kā arī darba ņēmēja un viņa laulātā apgādībā esošie augšupējie radinieki. Pie tam, minētajā regulā arī noteikts, ka dalībvalstis atbalsta tādu ģimenes locekļu uzņemšanu, kas neatbilst 10.panta 1.punktam, ja viņi atrodas iepriekšminētā darba ņēmēja apgādībā vai arī dzīvoja kopā ar šo darba ņēmēju valstī, no kuras tas ieradās. Starpvalstu adopcijas institūta aspektā apskatāms jautājums tieši par adoptētā bērna tiesībām brīvi pārvietoties līdz ar saviem adoptētājiem un iespējām izmantot citas viņam pienākošās tiesības kā ES pilsoņa ģimenes loceklim.</w:t>
      </w:r>
    </w:p>
    <w:p>
      <w:pPr>
        <w:pStyle w:val="Normal"/>
        <w:spacing w:lineRule="auto" w:line="360" w:before="0" w:after="0"/>
        <w:ind w:firstLine="720"/>
        <w:jc w:val="both"/>
        <w:rPr/>
      </w:pPr>
      <w:r>
        <w:rPr>
          <w:rFonts w:cs="Times New Roman" w:ascii="Times New Roman" w:hAnsi="Times New Roman"/>
          <w:sz w:val="24"/>
          <w:szCs w:val="24"/>
        </w:rPr>
        <w:t>Līdz adopcijas apstiprināšanai attiecīgās dalībvalsts kompetentajā institūcijā (Latvijā – tiesā) un līdz ar adopcijas likumīgu atzīšanu, adoptējamais bērns pārvietojams ES dalībvalstu teritorijā saskaņā ar iepriekš minēto 1993.gada 29.maija Hāgas konvenciju par bērnu aizsardzību un sadarbību starpvalstu adopcijas jautājumos. Visas ES dalībvalstis, izņemot Grieķiju, ir minētās konvencijas līgumslēdzējas, kas nozīmē, ka tās ir pievienojušās šai konvencijai un apņēmušās to ievērot, no kā savukārt izriet secinājums, ka bērnu pārvietošanos starpvalstu adopcijas ietvaros ES teritorijā reglamentē Hāgas konvencija. Eiropas Savienības dalībvalstis dalās divās nometnēs attiecībā uz starpvalstu adopciju un bērna pārvietošanu, proti: viena daļa valstu uzskata, ka bērna adopcija veicama un apstiprināma bērna izcelsmes valstī un tikai pēc adopcijas fakta likumīgas spēkā stāšanās, adoptētais bērns, nu jau kā adoptētāju likumīgs pēctecis, ir pārvietojams uz adoptētāju mītnes valsti. Šāds uzskats tiek pamatots ar to, ka tas labāk atbilst bērna interesēm, adopcijas procesu ir vieglāk kontrolēt un uzraudzīt. Šim uzskatam pievienojas arī Latvija. Savukārt, otra daļa ES dalībvalstu pievienojas uzskatam, ka adopcijas process un tā apstiprināšana ir veicama adoptējamā bērna saņēmējvalstī, tas ir, valstī, kurā dzīvo potenciālie adoptētāji, jo adopcijas apstiprināšanai sekojošais pārbaudes un uzraudzības process tādējādi varētu tikt veikts pilnvērtīgāk un atbilstošāk bērna interesēm. Hāgas konvencija ļauj pielāgot abas augstāk aprakstītās rīcības shēmas un tas, kura no tām piemērojama, atkarīgs no konkrētā gadījuma, attiecīgās adoptējamā bērna izcelsmes valsts normatīvo aktu prasībām un starpvalstu adopcijas procesā iesaistīto valstu spējas izlemt un vienoties, kuros gadījumos sadarbība ir iespējama piemērojamās jurisdikcijas kontekstā.</w:t>
      </w:r>
    </w:p>
    <w:p>
      <w:pPr>
        <w:pStyle w:val="Normal"/>
        <w:spacing w:lineRule="auto" w:line="360" w:before="0" w:after="0"/>
        <w:ind w:firstLine="720"/>
        <w:jc w:val="both"/>
        <w:rPr/>
      </w:pPr>
      <w:r>
        <w:rPr>
          <w:rFonts w:cs="Times New Roman" w:ascii="Times New Roman" w:hAnsi="Times New Roman"/>
          <w:sz w:val="24"/>
          <w:szCs w:val="24"/>
        </w:rPr>
        <w:t>Attiecībā uz adoptējamā bērna pārcelšanos uz saņēmējvalsti pirms bērna adopcijas, tātad pirms tam, kad bērns uzskatāms par pilntiesīgu adoptētāju ģimenes locekli, process, kas jāievēro, izriet no Hāgas konvencijas. Adoptējamā bērna pārvietošanas procesu koordinē abu bērna adopcijas uz ārvalsti procesā iesaistīto valstu kompetentās iestādes. Bērna adopcija uz ārvalsti ir veicama tikai tad, ja saņēmējvalsts kompetentās iestādes ir atzinušas, ka bērnam ir  vai būs atļauts ierasties un patstāvīgi uzturēties attiecīgajā valstī uz kuru bērns tiks adoptē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omēr jāatzīmē, ka praksē vairāk tiek piemērots pirmais aprakstītais princips, kad adoptējamais bērns pamet savu izcelsmes valsti pēc adopcijas likumīgas apstiprināšanas bērna izcelsmes valst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unājot par bērna adopciju uz ārvalsti, apskatāms vēl kāds aktuāls jautājums. Saistībā ar sabiedrības sociālo, politisko un morālo vērtību pārvērtēšanu un liberalizēšanu, adopcijas institūtam jārisina arī jautājums par bērna adopciju viendzimuma pāra partnerattiecību ietvaros, tas ir, par homoseksuālu pāru iespējām adoptēt bērnu. Šajā gadījumā īpašu aktualitāti iegūst jautājums par to, vai šāds ģimenes modelis ir atbilstošs bērna interesēm. Šis jautājums skatāms tieši starpvalstu adopcijas kontekstā tādēļ, ka var rasties situācija, kad, piemēram, viendzimuma partneri no valsts, kurā viendzimuma partnerattiecību ietvaros ir atļauts adoptēt bērnu, vēlas īstenot savas tiesības uz ģimenes dzīvi un adoptēt bērnu no valsts, kurā šāda regulējuma nav vai tas nav viennozīmīgs, pie tam valstij ir saistoša Eiropas cilvēktiesību un pamatbrīvību aizsardzības konvencija.</w:t>
      </w:r>
    </w:p>
    <w:p>
      <w:pPr>
        <w:pStyle w:val="Normal"/>
        <w:spacing w:lineRule="auto" w:line="360" w:before="0" w:after="0"/>
        <w:ind w:firstLine="720"/>
        <w:jc w:val="both"/>
        <w:rPr/>
      </w:pPr>
      <w:r>
        <w:rPr>
          <w:rFonts w:cs="Times New Roman" w:ascii="Times New Roman" w:hAnsi="Times New Roman"/>
          <w:sz w:val="24"/>
          <w:szCs w:val="24"/>
        </w:rPr>
        <w:t>Eiropas cilvēktiesību un pamatbrīvību aizsardzības konvencijas 8.pants nosaka, ka ikvienam ir tiesības uz savu privāto un ģimenes dzīvi, savukārt 12.pants paredz tiesības dibināt ģimeni, un minētās tiesības, atbilstoši konvencijas 14.pantam, īstenojamas bez jebkādas diskriminācijas. Šos minētās konvencijas pantus, saistībā ar viendzimuma partneriem kā vecākiem un bērna interešu ievērošanu viendzimuma partnerattiecību ietvaros veiktas adopcijas gadījumā, ir vairākkārt interpretējusi Eiropas Cilvēktiesību tiesa un Eiropas cilvēktiesību komisija. Ir pamats uzskatīt, ka šo konvencijas normu interpretācija šādā aspektā būs aktuāla un turpinās attīstīties arī nākotnē.</w:t>
      </w:r>
    </w:p>
    <w:p>
      <w:pPr>
        <w:pStyle w:val="Normal"/>
        <w:spacing w:lineRule="auto" w:line="360" w:before="0" w:after="0"/>
        <w:ind w:firstLine="720"/>
        <w:jc w:val="both"/>
        <w:rPr/>
      </w:pPr>
      <w:r>
        <w:rPr>
          <w:rFonts w:cs="Times New Roman" w:ascii="Times New Roman" w:hAnsi="Times New Roman"/>
          <w:sz w:val="24"/>
          <w:szCs w:val="24"/>
        </w:rPr>
        <w:t xml:space="preserve">Kā pirmais būtiskākais Eiropas Cilvēktiesību tiesas prakses gadījums, jāmin lieta </w:t>
      </w:r>
      <w:r>
        <w:rPr>
          <w:rFonts w:cs="Times New Roman" w:ascii="Times New Roman" w:hAnsi="Times New Roman"/>
          <w:i/>
          <w:sz w:val="24"/>
          <w:szCs w:val="24"/>
        </w:rPr>
        <w:t>Salgueiro da Silva Mouta v.Portugal.</w:t>
      </w:r>
      <w:r>
        <w:rPr>
          <w:rFonts w:cs="Times New Roman" w:ascii="Times New Roman" w:hAnsi="Times New Roman"/>
          <w:sz w:val="24"/>
          <w:szCs w:val="24"/>
        </w:rPr>
        <w:t xml:space="preserve"> Šī lieta tika izskatīta 2000.gadā un tā bija pirmā, kurā tiesa konstatēja, ka arī homoseksuāla adoptētāja attiecības ar adoptējamo bērnu rada ģimenes attiecības, kas iekļautas Eiropas cilvēktiesību un pamatbrīvību aizsardzības konvencijas 8.pantā. Portugāles tiesa, nerespektējot adoptētāja un bērna tiesības uz ģimenes dzīvi (8.pants) ir aizskārusi viņu intereses. Tiesa atzina, ka nav pamata apšaubīt adopcijas atbilstību bērna interesēm, jo adoptētāja prioritāte šajā gadījumā ir bērns. Pie tam, Eiropas Cilvēktiesību tiesa lietā </w:t>
      </w:r>
      <w:r>
        <w:rPr>
          <w:rFonts w:cs="Times New Roman" w:ascii="Times New Roman" w:hAnsi="Times New Roman"/>
          <w:i/>
          <w:sz w:val="24"/>
          <w:szCs w:val="24"/>
        </w:rPr>
        <w:t>Tyrer v. United Kingdom</w:t>
      </w:r>
      <w:r>
        <w:rPr>
          <w:rFonts w:cs="Times New Roman" w:ascii="Times New Roman" w:hAnsi="Times New Roman"/>
          <w:sz w:val="24"/>
          <w:szCs w:val="24"/>
        </w:rPr>
        <w:t xml:space="preserve"> atzina, ka Eiropas cilvēktiesību un pamatbrīvību aizsardzības konvencija ir dzīvs tiesību instruments, kurš jāinterpretē mūsdienu aktualitāšu kontekstā.</w:t>
      </w:r>
    </w:p>
    <w:p>
      <w:pPr>
        <w:pStyle w:val="Normal"/>
        <w:spacing w:lineRule="auto" w:line="360" w:before="0" w:after="0"/>
        <w:ind w:firstLine="720"/>
        <w:jc w:val="both"/>
        <w:rPr/>
      </w:pPr>
      <w:r>
        <w:rPr>
          <w:rFonts w:cs="Times New Roman" w:ascii="Times New Roman" w:hAnsi="Times New Roman"/>
          <w:sz w:val="24"/>
          <w:szCs w:val="24"/>
        </w:rPr>
        <w:t xml:space="preserve">2002.gadā, lietā </w:t>
      </w:r>
      <w:r>
        <w:rPr>
          <w:rFonts w:cs="Times New Roman" w:ascii="Times New Roman" w:hAnsi="Times New Roman"/>
          <w:i/>
          <w:sz w:val="24"/>
          <w:szCs w:val="24"/>
        </w:rPr>
        <w:t>Frette v. France</w:t>
      </w:r>
      <w:r>
        <w:rPr>
          <w:rFonts w:cs="Times New Roman" w:ascii="Times New Roman" w:hAnsi="Times New Roman"/>
          <w:sz w:val="24"/>
          <w:szCs w:val="24"/>
        </w:rPr>
        <w:t xml:space="preserve"> Eiropas Cilvēktiesību tiesa uzsvēra, ka pret iespēju homoseksuāli orientētām personām adoptēt bērnus izturas dažādi, tomēr šādas adopcijas gadījumā prioritāras ir bērna intereses, bet iespaids, kādu var atstāt uz bērnu augšana šādā ģimenē vēl nav izpētīts. Tomēr šis Eiropas Cilvēktiesību tiesas spriedums vēl nav vērtējams viennozīmīgi, jo tiesa netieši norāda, ka jautājums par to, vai šāda adopcija ir bērna interesēs ir visai diskutabls un politiski risinām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ie tam, tas vai adopcija un augšana homoseksuālā ģimenē ir bērna interesēs, jāvērtē ņemot vērā 1989.gada 20.novembra ANO Konvencijas par bērna tiesībām 16.pantu, kurš nosaka, ka neviens bērns nedrīkst būt patvaļīgas vai nelikumīgas iejaukšanās viņa tiesību realizēšanā uz personisko dzīvi, ģimenes dzīvi, dzīvojamo telpu neaizskaramību vai korespondences noslēpumu vai viņa goda un reputācijas nelikumīga apdraudējuma objek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V iespēju adoptēt bērnu viendzimuma partneriem palēnām radīja tiesu precedenti. Tā 1972.gadā vienā no lietām, kas guva plašu rezonansi sabiedrībā, tiesa atļāva adoptēt sešus bērnus lesbiešu pārim Sietlā, ar nosacījumu, ka abas sievietes nedrīkst dzīvot kopā. Tiesa atzina, ka bērnu interesēs ir augt ģimenē un tikt aprūpētiem, taču bērniem ir jārada priekšstats par tradicionālu sabiedrības un ģimenes uzbūvi. Tiesa rada risinājumu šai situācijai, atļaujot abām sievietēm adoptēt bērnus ar noteikumu, ka viņas dzīvos vienas mājas dažādās istabās. Mūsdienās praktiski visu ASV štatu augstākās tiesas ir šādu adopciju akceptējušas, pakļaujot katru adopcijas gadījumu stingrai bērna interešu prioritāte. Tikai Viskonsīnas, Kolorādo un Konektikutas štatu tiesas ir noraidījušas šādas adopcijas iespējamību un atteikušās vērtēt vai šāda adopcija ir bērna interesēs.</w:t>
      </w:r>
    </w:p>
    <w:p>
      <w:pPr>
        <w:pStyle w:val="Normal"/>
        <w:spacing w:lineRule="auto" w:line="360" w:before="0" w:after="0"/>
        <w:ind w:firstLine="720"/>
        <w:jc w:val="both"/>
        <w:rPr/>
      </w:pPr>
      <w:r>
        <w:rPr>
          <w:rFonts w:cs="Times New Roman" w:ascii="Times New Roman" w:hAnsi="Times New Roman"/>
          <w:sz w:val="24"/>
          <w:szCs w:val="24"/>
        </w:rPr>
        <w:t xml:space="preserve">Lielbritānijas tiesas to radītajos precedentos ir nostiprinājušas bērna interešu ievērošanas prioritāti adopcijas procesā, attiecinot to arī uz homoseksuālu partnerattiecību ietvaros adoptētu bērnu. Šāds viedoklis izkristalizējies lietā </w:t>
      </w:r>
      <w:r>
        <w:rPr>
          <w:rFonts w:cs="Times New Roman" w:ascii="Times New Roman" w:hAnsi="Times New Roman"/>
          <w:i/>
          <w:sz w:val="24"/>
          <w:szCs w:val="24"/>
        </w:rPr>
        <w:t>C v. C</w:t>
      </w:r>
      <w:r>
        <w:rPr>
          <w:rFonts w:cs="Times New Roman" w:ascii="Times New Roman" w:hAnsi="Times New Roman"/>
          <w:sz w:val="24"/>
          <w:szCs w:val="24"/>
        </w:rPr>
        <w:t xml:space="preserve"> (1992.gads), kurā bērna vecāki bija šķīrušies un bērna māte dzīvoja kopā ar citu sievieti. Pirmās instances tiesas tiesnesis aizgādības tiesības piešķīra mātei, izvērtējot viņas attiecības un secinot, ka, sakarā ar viņas materiālo stāvokli, bērna interesēs ir dzīvot pie mātes. Tomēr apelācijas instances tiesa atcēla pirmās instances spriedumu, norādot, ka bērnam jāaug ģimeniskā vidē, kopā ar tēvu. Lieta </w:t>
      </w:r>
      <w:r>
        <w:rPr>
          <w:rFonts w:cs="Times New Roman" w:ascii="Times New Roman" w:hAnsi="Times New Roman"/>
          <w:i/>
          <w:sz w:val="24"/>
          <w:szCs w:val="24"/>
        </w:rPr>
        <w:t>C v. C</w:t>
      </w:r>
      <w:r>
        <w:rPr>
          <w:rFonts w:cs="Times New Roman" w:ascii="Times New Roman" w:hAnsi="Times New Roman"/>
          <w:sz w:val="24"/>
          <w:szCs w:val="24"/>
        </w:rPr>
        <w:t xml:space="preserve"> pierāda, ka Lielbritānijā dominējošs ir bērna interešu izvērtēšanas princips un uzskats, ka bērna interesēs ir augt ģimenē, tās tradicionālajā izpratnē. Vēl krasāk šāds viedoklis pausts lietā </w:t>
      </w:r>
      <w:r>
        <w:rPr>
          <w:rFonts w:cs="Times New Roman" w:ascii="Times New Roman" w:hAnsi="Times New Roman"/>
          <w:i/>
          <w:sz w:val="24"/>
          <w:szCs w:val="24"/>
        </w:rPr>
        <w:t>Re D</w:t>
      </w:r>
      <w:r>
        <w:rPr>
          <w:rFonts w:cs="Times New Roman" w:ascii="Times New Roman" w:hAnsi="Times New Roman"/>
          <w:sz w:val="24"/>
          <w:szCs w:val="24"/>
        </w:rPr>
        <w:t xml:space="preserve">, kurā bērna vecāki laulību šķīra un bērna mātes jaunais vīrs nolēma adoptēt bērnu, pamatojoties uz to, ka dēls augot ar bioloģisko tēvu, kurš veidoja homoseksuāla rakstura partnerattiecības ar citu vīrieti, drīz vien saprastu, ka viņa tēvs ir gejs. Tiesa šajā lietā nolēma apstiprināt adopciju bērna mātes jaunajam vīram, pamatojoties uz to, ka „bērnu kritiskajā vecumā, kad veidojas uzskati un priekšstati par normālu dzīvi, sabiedrības un ģimenes uzbūvi, kas var radīt sekas viņa turpmākajā dzīvē”. Uzskatāms, ka </w:t>
      </w:r>
      <w:r>
        <w:rPr>
          <w:rFonts w:cs="Times New Roman" w:ascii="Times New Roman" w:hAnsi="Times New Roman"/>
          <w:i/>
          <w:sz w:val="24"/>
          <w:szCs w:val="24"/>
        </w:rPr>
        <w:t>Re D</w:t>
      </w:r>
      <w:r>
        <w:rPr>
          <w:rFonts w:cs="Times New Roman" w:ascii="Times New Roman" w:hAnsi="Times New Roman"/>
          <w:sz w:val="24"/>
          <w:szCs w:val="24"/>
        </w:rPr>
        <w:t xml:space="preserve"> lietā spriedums ir vairāk eksperimentāls nekā pamatots, jo tiesa nav pietiekami vispusīgi vērtējusi un atklājusi bērna interešu saturu šajā lietā. Nav padziļināti analizēts jautājums par to, vai bērna interesēs ir pārraut saikni ar bioloģisko tēvu, tādejādi zaudējot daļu no sava genofonda. Tiesa nav izsvērusi ilglaicīgo efektu, ko varētu radīt bērna pastāvīga šķiršana no bioloģiskā tēva, nav apskatītas šādas rīcības sekas attiecībā uz bērna turpmāko nākotni, tādas kā – problēmas ar sevis apzināšanos, pašapziņu, komunikācijas spēju un citas.</w:t>
      </w:r>
    </w:p>
    <w:p>
      <w:pPr>
        <w:pStyle w:val="Normal"/>
        <w:spacing w:lineRule="auto" w:line="360" w:before="0" w:after="0"/>
        <w:ind w:firstLine="720"/>
        <w:jc w:val="both"/>
        <w:rPr/>
      </w:pPr>
      <w:r>
        <w:rPr>
          <w:rFonts w:cs="Times New Roman" w:ascii="Times New Roman" w:hAnsi="Times New Roman"/>
          <w:sz w:val="24"/>
          <w:szCs w:val="24"/>
        </w:rPr>
        <w:t>Itālijā, savukārt, pastāv situācija, kurā homoseksuāliem pāriem nav atļauts adoptēt bērnus, bet pastāv teorētiska iespēja, ka tiesa, ņemot vērā bērna interešu ievērošanas principu, var atļaut šādu adopcij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ānijas adopcijas likums prezumē, ka visupirms bērna interesēs ir augt ģimenē ar tēvu un māti. Izņēmums no šī pieņēmuma tika radīts 1999.gada 1.jūlijā, kad veicot izmaiņas normatīvajos aktos, tika atļauts vienam partnerim adoptēt otra partnera bērnu, ja vien bērns netiek adoptēts no citas valsts. Šīs reformas iemesls ir jauna izpratne par bērna interešu prioritātes principu, kas norāda, ka arī homoseksuālās attiecībās bērnam tiek nodrošināta ģimeniska vide un personības attīstība; vispusīgi izvērtējot katru situāciju, ir jānodrošina, lai bērns var augt ģimenē un tiktu pienācīgi aprūpēts atbilstoši bērna vajadzībām un interesēm, nenoliedzot, ka šādu aprūpi un ģimenisku vidi var sniegt arī viendzimuma partnerattiecību ietvaros nodibināta kopdzīv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Zviedrijas tiesību akti paredz, ka bērna interesēm atbilstoša ir tikai augšana ģimenē, kuru veido pretēja dzimuma partneri. Šāda likuma nostāja pamatota ar to, ka bērns dzīvojot vidē, kur valda viendzimuma partnerattiecības var sākt uzskatīt sevi par nepareizu un atšķirīgu, jo tāds ir sabiedrības valdošais viedoklis Zviedrijā, līdz ar to bērna interesēs nav augt un attīstīties šādā vidē.</w:t>
      </w:r>
    </w:p>
    <w:p>
      <w:pPr>
        <w:pStyle w:val="Normal"/>
        <w:spacing w:lineRule="auto" w:line="360" w:before="0" w:after="0"/>
        <w:ind w:firstLine="720"/>
        <w:jc w:val="both"/>
        <w:rPr/>
      </w:pPr>
      <w:r>
        <w:rPr>
          <w:rFonts w:cs="Times New Roman" w:ascii="Times New Roman" w:hAnsi="Times New Roman"/>
          <w:sz w:val="24"/>
          <w:szCs w:val="24"/>
        </w:rPr>
        <w:t>Var secināt, ka bērna interešu prioritātes principa ietvaros saduras divas pozīcijas: bērna interese augt ģimenē un bērna interese augt vidē, kura ir atbilstoša tā izcelsmei, un netikt izolētam no šādas kultūras, reliģiskās un citu komponentu veidotās vides. Tomēr pētījuma autore uzskata, ka Latvijai būtu jāiekļauj normatīvajos aktos konkrēti kritēriji, kurus nepieciešams izvērtēt, nododot bērnu adopcijai uz ārvalsti. Kritēriji, kuru atbilstība bērna interesēm būtu jāizvērtē katrā bērna adopcijas uz ārvalsti gadījumā, varētu tikt iekļauti MK noteikumu Nr.111 „Adopcijas kārtība” 55.pantā, šādā redakcijā: „Bāriņtiesa, ar kuras lēmumu bērns ievietots audzināšanas iestādē, regulāri novērtē bērna aprūpi un uzraudzību, cita starpā noskaidrojot ārvalstu adoptētāja un bērna reliģisko pārliecību, etnisko izcelsmi, valodas īpatnības, rasi, kultūras mantojumu, un saskaņā ar šiem kritērijiem izvērtē ārvalsts adoptētāja un adoptējamā savstarpējo piemērotību un adopcijas atbilstību bērna interesēm.”</w:t>
      </w:r>
    </w:p>
    <w:p>
      <w:pPr>
        <w:pStyle w:val="Normal"/>
        <w:spacing w:lineRule="auto" w:line="360" w:before="0" w:after="0"/>
        <w:ind w:firstLine="720"/>
        <w:jc w:val="both"/>
        <w:rPr/>
      </w:pPr>
      <w:r>
        <w:rPr>
          <w:rFonts w:cs="Times New Roman" w:ascii="Times New Roman" w:hAnsi="Times New Roman"/>
          <w:sz w:val="24"/>
          <w:szCs w:val="24"/>
        </w:rPr>
        <w:t>Pētījuma autore piedāvā sekojošu mēģinājumu definēt prioritātes principa būtību: „Jebkuras darbības, kas tieši vai netieši skar vai varētu skart bērnu, ir izdarāmas tādā veidā, lai radītu tūlītējas vai tālejošas pozitīvas sekas bērnam.” Šādu normu būtu vēlams iekļaut arī Latvijas tiesību aktos. Tā Bērnu tiesību aizsardzības likumā, līdzās 3.pantā noteiktajam bērna tiesību vienlīdzības principam, būtu iekļaujams augstāk minētais bērna interešu prioritātes principa jēdziens.</w:t>
      </w:r>
    </w:p>
    <w:p>
      <w:pPr>
        <w:pStyle w:val="Normal"/>
        <w:spacing w:lineRule="auto" w:line="360" w:before="0" w:after="0"/>
        <w:ind w:firstLine="720"/>
        <w:jc w:val="both"/>
        <w:rPr/>
      </w:pPr>
      <w:r>
        <w:rPr>
          <w:rFonts w:cs="Times New Roman" w:ascii="Times New Roman" w:hAnsi="Times New Roman"/>
          <w:sz w:val="24"/>
          <w:szCs w:val="24"/>
        </w:rPr>
        <w:t>Plašākai diskusijai pētījuma autore izvirza jautājumu par nepieciešamību iekļaut Latvijas tiesību aktos regulējumu, kas paredz pamatus un reglamentē procesuālo pusi, kādā Bērnu un ģimenes lietu ministrija varētu realizēt tiesības operatīvi apturēt un/vai atcelt starpvalstu adopcijas procesu uz valstīm (tai skaitā 1993.gada 29.maija Hāgas konvencijas par bērnu aizsardzību un sadarbību starpvalstu adopcijas jautājumos dalībvalstīm), attiecībā uz kurām ministrija secina vai tai rodas pamatotas aizdomas, ka adopcija tiek veikta pretēji bērna interesēm un sabiedriskajai kārtībai, piemēram, ja ir aizdomas par adoptēto bērnu tirdzniecību vai citādu prettiesisku izmantošanu.</w:t>
      </w:r>
    </w:p>
    <w:p>
      <w:pPr>
        <w:pStyle w:val="Normal"/>
        <w:spacing w:lineRule="auto" w:line="360" w:before="0" w:after="0"/>
        <w:ind w:firstLine="720"/>
        <w:jc w:val="both"/>
        <w:rPr/>
      </w:pPr>
      <w:r>
        <w:rPr>
          <w:rFonts w:cs="Times New Roman" w:ascii="Times New Roman" w:hAnsi="Times New Roman"/>
          <w:sz w:val="24"/>
          <w:szCs w:val="24"/>
        </w:rPr>
        <w:t>Jāmin sekojošs gadījums, proti, ārvalstnieks, kuram nav pastāvīgās uzturēšanās atļaujas Latvijā un kurš pastāvīgi dzīvo uz strādā ārvalstī, sastāv laulībā ar Latvijas Republikas pilsoni, kurai ir bērns no iepriekšējās laulības un kura pastāvīgi dzīvo Latvijā. Ārvalstnieks vēlas šo bērnu adoptēt, un šajā gadījumā visticamāk, ka bērns arī pēc adopcijas turpinās dzīvot Latvijā. Ņemot vērā to, ka mūsu tiesību akti tādu gadījumu atsevišķi neregulē, bet adopcijas regulējumu dala pēc adoptētāja personas, tad var secināt, ka arī tādā gadījumā adopcija notiks pēc tiesību normām adopcijai uz ārvalstīm un var secināt, ka bērna pārvietošana nav obligātā pazīme.</w:t>
      </w:r>
    </w:p>
    <w:p>
      <w:pPr>
        <w:pStyle w:val="Normal"/>
        <w:spacing w:lineRule="auto" w:line="360" w:before="0" w:after="0"/>
        <w:ind w:firstLine="720"/>
        <w:jc w:val="both"/>
        <w:rPr/>
      </w:pPr>
      <w:r>
        <w:rPr>
          <w:rFonts w:cs="Times New Roman" w:ascii="Times New Roman" w:hAnsi="Times New Roman"/>
          <w:sz w:val="24"/>
          <w:szCs w:val="24"/>
        </w:rPr>
        <w:t>CL 9.panta otrā daļa nosaka, ka bērna adopcija notiek pēc Latvijas likuma, ja bērna dzīvesvieta ir Latvijā.</w:t>
      </w:r>
    </w:p>
    <w:p>
      <w:pPr>
        <w:pStyle w:val="Normal"/>
        <w:spacing w:lineRule="auto" w:line="360" w:before="0" w:after="0"/>
        <w:ind w:firstLine="720"/>
        <w:jc w:val="both"/>
        <w:rPr/>
      </w:pPr>
      <w:r>
        <w:rPr>
          <w:rFonts w:cs="Times New Roman" w:ascii="Times New Roman" w:hAnsi="Times New Roman"/>
          <w:sz w:val="24"/>
          <w:szCs w:val="24"/>
        </w:rPr>
        <w:t>CL 169.panta otrā daļa nosaka minimālo vecumu, kad var uzsākt adopcijas procesu – sešas nedēļas, kas ir noteikts, lai aizsargātu bērnus, bet CL atšķirīgi regulē situāciju, ja bērna māte mirst dzemdībās.</w:t>
      </w:r>
    </w:p>
    <w:p>
      <w:pPr>
        <w:pStyle w:val="Normal"/>
        <w:spacing w:lineRule="auto" w:line="360" w:before="0" w:after="0"/>
        <w:ind w:firstLine="720"/>
        <w:jc w:val="both"/>
        <w:rPr/>
      </w:pPr>
      <w:r>
        <w:rPr>
          <w:rFonts w:cs="Times New Roman" w:ascii="Times New Roman" w:hAnsi="Times New Roman"/>
          <w:sz w:val="24"/>
          <w:szCs w:val="24"/>
        </w:rPr>
        <w:t>Adopcijas noteikumu 41.punkts nosaka tās personas, kuras ārvalsts adoptētājs var adoptēt, t.i., a) otra laulātā bērns, b) bērns no aizbildņa ģimenes, ja adoptētājs ir adoptējamā radinieks, c) bērns, kas atrodas audžuģimenē vai audzināšanas iestādē, ja Latvijā nav iespējams nodrošināt pienācīgu aprūpi un audzināšanu ģimenē. Skatoties pēc punkta konstrukcijas var secināt, ka punkts pasaka, ka gadījumos, ja adoptē otra laulātā bērnu vai bērnu no aizbildņa ģimenes, ja adoptētājs ir adoptējamā radinieks, prasība par to, ka adopcija uz ārvalstīm ir pieļaujama tikai tad, ja Latvijā nav iespējams nodrošināt bērna audzināšanu ģimenē un pienācīgu aprūpi, nav jāņem vērā, bet tas ir pretrunā CL 169.panta sestajai daļai. Konvencijās, kurām Latvija pievienojusies, ir uzlikts pienākums valstīm prioritārā kārtībā veikt attiecīgus pasākumus, lai nodrošinātu bērnam iespēju palikt savas izcelsmes ģimenes aprūpē. Adopcijas noteikumu 40.punkts apstiprina šādu tulkojumu. Lai novērstu neatbilstību Adopcijas noteikumu 40.un 41.punktam, ir nepieciešams grozīt CL 169.panta sesto daļu un izteikt sekojošā redakcijā: „Pēc ārzemnieka, kuram nav pastāvīgās uzturēšanās atļaujas Latvijā, vai ārvalstī dzīvojošas personas lūguma bērnu var adoptēt ar bērnu un ģimenes lietu ministra atļauju un gadījumā, ja adoptē bērnu, kas atrodas audžuģimenē vai audzināšanas iestādē, tikai tad, ja Latvijā nav iespējams nodrošināt pienācīgu adoptējamā audzināšanu un aprūpi ģimenē.”</w:t>
      </w:r>
    </w:p>
    <w:p>
      <w:pPr>
        <w:pStyle w:val="Normal"/>
        <w:spacing w:lineRule="auto" w:line="360" w:before="0" w:after="0"/>
        <w:ind w:firstLine="720"/>
        <w:jc w:val="both"/>
        <w:rPr/>
      </w:pPr>
      <w:r>
        <w:rPr>
          <w:rFonts w:cs="Times New Roman" w:ascii="Times New Roman" w:hAnsi="Times New Roman"/>
          <w:sz w:val="24"/>
          <w:szCs w:val="24"/>
        </w:rPr>
        <w:t>CPL 259.panta pirmā daļa nosaka, ka pieteikums par adopcijas apstiprināšanu iesniedzams tiesai pēc adoptētāja dzīvesvietas. Savukārt CPL 259.panta otrā daļa attiecas uz adopciju uz ārvalstīm, nosakot, ka ārvalstnieka vai ārvalstīs dzīvojošas personas pieteikums par adopcijas apstiprināšanu iesniedzams tiesā pēc adoptējamā dzīvesvietas. Komentējamā panta daļa jātulko kopsakarā ar CL 169.panta sesto daļu, kura ar ārvalstnieku adopcijas uz ārvalstīm gadījumā saprot ārzemnieku, kuram nav pastāvīgās uzturēšanās atļaujas Latvijā. Adopcijas noteikumi šo personu sauc par ārvalsts adoptētāju (41.punk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kumu vienveidībai piedāvāju grozīt CPL 259.pantu un izteikt sekojošā redakcij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ieteikums par adopcijas apstiprināšanu iesniedzams tiesai pēc adoptētāja dzīvesvietas, bet pieteikums par adopcijas atcelšanu – tiesai pēc viena pieteicēja dzīvesvietas.</w:t>
      </w:r>
    </w:p>
    <w:p>
      <w:pPr>
        <w:pStyle w:val="Normal"/>
        <w:spacing w:lineRule="auto" w:line="360" w:before="0" w:after="0"/>
        <w:ind w:firstLine="720"/>
        <w:jc w:val="both"/>
        <w:rPr/>
      </w:pPr>
      <w:r>
        <w:rPr>
          <w:rFonts w:cs="Times New Roman" w:ascii="Times New Roman" w:hAnsi="Times New Roman"/>
          <w:sz w:val="24"/>
          <w:szCs w:val="24"/>
        </w:rPr>
        <w:t>(2) Ārzemnieka, kuram nav pastāvīgas uzturēšanās atļaujas Latvijā, vai ārvalstīs dzīvojošas personas pieteikums par adopcijas apstiprināšanu iesniedzams tiesai pēc adoptējamā dzīvesvietas.”</w:t>
      </w:r>
    </w:p>
    <w:p>
      <w:pPr>
        <w:pStyle w:val="Normal"/>
        <w:spacing w:lineRule="auto" w:line="360" w:before="0" w:after="0"/>
        <w:ind w:firstLine="720"/>
        <w:jc w:val="both"/>
        <w:rPr/>
      </w:pPr>
      <w:r>
        <w:rPr>
          <w:rFonts w:cs="Times New Roman" w:ascii="Times New Roman" w:hAnsi="Times New Roman"/>
          <w:sz w:val="24"/>
          <w:szCs w:val="24"/>
        </w:rPr>
        <w:t>Atbilstoši tiesiskās palīdzības līgumam ar KF ir vienošanās par to, ka gadījumā, ja adoptē laulātie, no kuriem viens ir LR, otrs – KF pilsonis, tad lēmumu par adopciju kompetenta pieņemt ir tās valsts iestāde, kuras teritorijā laulātajiem ir vai bija dzīvesvieta vai uzturēšanās vieta, turklāt 33.panta otrajā daļā noteikts, ka tādā gadījumā adopcijai ir jāatbilst tiesību aktiem, kas ir spēkā abās valstī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pPr>
      <w:r>
        <w:rPr>
          <w:rFonts w:cs="Times New Roman" w:ascii="Times New Roman" w:hAnsi="Times New Roman"/>
          <w:b/>
          <w:sz w:val="24"/>
          <w:szCs w:val="24"/>
        </w:rPr>
        <w:t>4.3. Aizgādība.</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ecāku tiesības un pienākumus rūpēties par saviem bērniem regulē īpašs tiesību institūts. Kā norādīts literatūrā, tad Latvijā aizgādības, aizbildnības un aizgādnības attiecību reglamentācija ir civiltiesību, precīzāk, ģimenes tiesībām piederoša joma, kas regulē  vecāku un bērnu personiskās attiecības un ir uzskatāma kā speciāla valsts noteikta forma tiesiskai gādībai pār personām, kam vajadzīga aizsardzība, kā arī pār mantu, kas palikusi bez pārvaldītā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ēdziena „aizgādība” skaidrojums legāldefinīcijas veidā ir iekļauts CL 177.pantā, kurā aizgādība tiek definēta kā vecāku pienākums līdz bērna pilngadības sasniegšanai rūpēties par bērnu un viņa mantu un pārstāvēt bērnu viņa personiskajās un mantiskajās attiecībā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ēdziens „aizbildnība” tiek definēts kā uzraudzība pār rīcības nespējīgi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ēdziens „aizgādnība” tiek definēta ka personu ar nepilnu vai ierobežotu rīcībspēju personīgo un mantisko interešu, kā arī kā mantas aizsardzības for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a aizbildnības un aizgādnības institūts tika reglamentēts jau 1937.gada CL, un, atjaunojot CL 1993.gadā, aizbildnības un aizgādnības institūts tajā palika negrozītā, sākotnējā 1937.gada redakcijā, tad pavisam jauns jēdziens Latvijas civiltiesībās ir aizgādības tiesību institūts.</w:t>
      </w:r>
    </w:p>
    <w:p>
      <w:pPr>
        <w:pStyle w:val="Normal"/>
        <w:spacing w:lineRule="auto" w:line="360" w:before="0" w:after="0"/>
        <w:ind w:firstLine="720"/>
        <w:jc w:val="both"/>
        <w:rPr/>
      </w:pPr>
      <w:r>
        <w:rPr>
          <w:rFonts w:cs="Times New Roman" w:ascii="Times New Roman" w:hAnsi="Times New Roman"/>
          <w:sz w:val="24"/>
          <w:szCs w:val="24"/>
        </w:rPr>
        <w:t>Jēdziens „aizgādība” Latvijas Republikas tiesību aktos pirmo reizi tika definēts tikai 2002.gada beigās, kad 2002.gada 12.decembrī CL tika izdarīti būtiski grozījumi. Kāpēc lietots tieši šāds jēdziens – aizgādība?</w:t>
      </w:r>
    </w:p>
    <w:p>
      <w:pPr>
        <w:pStyle w:val="Normal"/>
        <w:spacing w:lineRule="auto" w:line="360" w:before="0" w:after="0"/>
        <w:ind w:firstLine="720"/>
        <w:jc w:val="both"/>
        <w:rPr/>
      </w:pPr>
      <w:r>
        <w:rPr>
          <w:rFonts w:cs="Times New Roman" w:ascii="Times New Roman" w:hAnsi="Times New Roman"/>
          <w:sz w:val="24"/>
          <w:szCs w:val="24"/>
        </w:rPr>
        <w:t>Pieņemot grozījumus CL, Latvijas Zinātņu akadēmijas Terminoloģijas komisijai tika piedāvāts izvērtēt terminus „vecāku vara”, „aizgādība”, „aizbildnība” un paust atzinumu par to, kurš no piedāvātajiem ir juridiski precīzāks, lai apzīmētu vecāku pienākumu rūpēties par saviem bērniem.</w:t>
      </w:r>
    </w:p>
    <w:p>
      <w:pPr>
        <w:pStyle w:val="Normal"/>
        <w:spacing w:lineRule="auto" w:line="360" w:before="0" w:after="0"/>
        <w:ind w:firstLine="720"/>
        <w:jc w:val="both"/>
        <w:rPr/>
      </w:pPr>
      <w:r>
        <w:rPr>
          <w:rFonts w:cs="Times New Roman" w:ascii="Times New Roman" w:hAnsi="Times New Roman"/>
          <w:sz w:val="24"/>
          <w:szCs w:val="24"/>
        </w:rPr>
        <w:t>Terminoloģijas komisija, lemjot par termina „vecāku vara” izpratni, saskaņojot tā lietojumu ar LR saistošajiem starptautiskajiem līgumiem, atbalstīja domu, ka latviešu valodā termins „vecāku vara” kā juridisks termins nav pietiekami precīzi un skaidri definēts, un līdz ar to tas tiek subjektīvi un pretrunīgi traktēts. Tomēr komisija atzina, ka latviešu valodas juridiskajā terminoloģijā, lai izteiktu jēdzienu „vecāku tiesības, pienākumi un atbildība, kas iestājas vecākiem līdz ar bērna piedzimšanu un kas paredz vajadzību rūpēties par bērnu un viņa mantu un pārstāvēt bērnu viņa personiskajās un mantiskajās attiecībās līdz bērna pilngadībai”, tāpat kā līdz šim lietojams termins „vecāku vara”, nevis „aizgādība” vai „aizbildība”.</w:t>
      </w:r>
    </w:p>
    <w:p>
      <w:pPr>
        <w:pStyle w:val="Normal"/>
        <w:spacing w:lineRule="auto" w:line="360" w:before="0" w:after="0"/>
        <w:ind w:firstLine="720"/>
        <w:jc w:val="both"/>
        <w:rPr/>
      </w:pPr>
      <w:r>
        <w:rPr>
          <w:rFonts w:cs="Times New Roman" w:ascii="Times New Roman" w:hAnsi="Times New Roman"/>
          <w:sz w:val="24"/>
          <w:szCs w:val="24"/>
        </w:rPr>
        <w:t>Savukārt, terminu „aizgādība”, kas šobrīd ir ieviests kā vecāku tiesību un pienākumu rūpēties par savu bērnu apzīmējums, terminoloģijas komisija skaidroja kā atvasinātu no vārda „gādība” (rūpes, rūpēšanās darīt tā, lai nodrošinātu ar visu nepieciešamo), kas ietver tikai nelielu daļu no tā jēdziena, ko tiesību teorijā apzīmē ar terminu „vecāku vara”. Turklāt, pēc komisijas domām, termins „aizgādība” formas ziņā ir tuvs terminam „aizgādnība”, kas juridiski definēts cita jēdziena izteikšanai.</w:t>
      </w:r>
    </w:p>
    <w:p>
      <w:pPr>
        <w:pStyle w:val="Normal"/>
        <w:spacing w:lineRule="auto" w:line="360" w:before="0" w:after="0"/>
        <w:ind w:firstLine="720"/>
        <w:jc w:val="both"/>
        <w:rPr/>
      </w:pPr>
      <w:r>
        <w:rPr>
          <w:rFonts w:cs="Times New Roman" w:ascii="Times New Roman" w:hAnsi="Times New Roman"/>
          <w:sz w:val="24"/>
          <w:szCs w:val="24"/>
        </w:rPr>
        <w:t>Latvijas tiesību sistēmā privāto tiesību jomā līdz pat 1937.gada 28.janvārim nebija izstrādāts vienots likums. 19.gadsimta sākumā Latvijā tika piemērots 1817.gada Kurzemes zemnieku un 1819.gada Vidzemes zemnieku likums, kas visai skopi regulēja vecāku un bērnu savstarpējās tiesības un pienākumus.</w:t>
      </w:r>
    </w:p>
    <w:p>
      <w:pPr>
        <w:pStyle w:val="Normal"/>
        <w:spacing w:lineRule="auto" w:line="360" w:before="0" w:after="0"/>
        <w:ind w:firstLine="720"/>
        <w:jc w:val="both"/>
        <w:rPr/>
      </w:pPr>
      <w:r>
        <w:rPr>
          <w:rFonts w:cs="Times New Roman" w:ascii="Times New Roman" w:hAnsi="Times New Roman"/>
          <w:sz w:val="24"/>
          <w:szCs w:val="24"/>
        </w:rPr>
        <w:t>19.gadsimta otrajā pusē Latgalē spēkā bija cariskajā Krievijā 1832.gadā kodificētās civiltiesības, bet pārējā Latvijas teritorijā tika pielāgota 1864.gada Bunges Baltijas Vietējo civillikumu kopojuma III daļa.</w:t>
      </w:r>
    </w:p>
    <w:p>
      <w:pPr>
        <w:pStyle w:val="Normal"/>
        <w:spacing w:lineRule="auto" w:line="360" w:before="0" w:after="0"/>
        <w:ind w:firstLine="720"/>
        <w:jc w:val="both"/>
        <w:rPr/>
      </w:pPr>
      <w:r>
        <w:rPr>
          <w:rFonts w:cs="Times New Roman" w:ascii="Times New Roman" w:hAnsi="Times New Roman"/>
          <w:sz w:val="24"/>
          <w:szCs w:val="24"/>
        </w:rPr>
        <w:t>Vietējo civillikumu kopojumā vecākiem – tēvam un mātei – tika noteikta kopīga vecāku varas tiesība par saviem laulības bērniem (197.pants). Bērni tika dalīti laulības un ārlaulības bērnos. Un vecāku pienākums saskaņā ar Vietējo civillikumu kopojuma 199.pantu bija rūpēties samērā ar viņu  mantas un sabiedrisko stāvokli par viņu varā esošu bērnu dzīvību un labklājību, sagādāt tiem uzturu, apģērbu, kopšanu, audzināšanu un skološ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ut arī tiek apgalvots, ka LR civiltiesības līdz 1937.gadam veidoja nevis vienotu sistēmu, bet gan „tiesību peļķes”, tomēr jāteic, ka vecāku aizgādības tiesību institūta būtība – pienākums rūpēties un gādāt par saviem bērniem, dodot tiem uzturu, apģērbu, audzināšanu, ir atspoguļota jau Vietējo civillikumu kodifikācijā un vēlāk, izstrādājot 1937.gada CL, likumdevējs pārņēma daudzus kodifikācija noteiktos pamatprincipus vecāku tiesību un pienākumu noteikšan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937.gada CL ģimenes tiesību daļa paredzēja, ka vecāku un bērnu attiecības šķirojamas personiskajās un mantiskajās attiecībās un ka šajās attiecībās galvenā loma ir varai, kas ir vecākiem pār bērniem un ko sauc par vecāku varu. Tā dod vecākiem tiesības pār saviem bērniem un uzliek arī pienākum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dz 1937.gada CL atjaunošanai Latvijā 1993.gadā vecāku personiskās tiesības un pienākumus attiecībā pret bērniem regulēja tā saucamais „vecāku tiesību” institūts, kura normatīvais regulējums rodams LPSR Laulības un ģimenes kodeks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teresanti, ka LPSR Laulības un ģimenes kodekss noteica, ka vecāki un adoptētāji kā bērnu aizbildņi līdz 15 gadu vecumam veic visas darbības bērnu vārdā. Bet no 15 līdz 18 gadu jeb pilngadības sasniegšanai vecāki bērnu pārstāv kā aizgādņi.</w:t>
      </w:r>
    </w:p>
    <w:p>
      <w:pPr>
        <w:pStyle w:val="Normal"/>
        <w:spacing w:lineRule="auto" w:line="360" w:before="0" w:after="0"/>
        <w:ind w:firstLine="720"/>
        <w:jc w:val="both"/>
        <w:rPr/>
      </w:pPr>
      <w:r>
        <w:rPr>
          <w:rFonts w:cs="Times New Roman" w:ascii="Times New Roman" w:hAnsi="Times New Roman"/>
          <w:sz w:val="24"/>
          <w:szCs w:val="24"/>
        </w:rPr>
        <w:t>Ar 1993.gada 1.septembri, kad stājās spēkā atjaunotā LR CL ģimenes tiesību daļa, kā uzsver profesors J.Vēbers, CL vecāku un bērnu savstarpējās attiecības regulē ļoti atšķirīgi no mums pusgadsimta laikā „pierastajām” padomju tiesībām, jo likumā var sastapt tādus jēdzienus, kurus padomju tiesībās izvairījās lietot, piemēram, bērnu iedalījums „laulībā dzimušos” un „ārlaulībā dzimušos”, „vecāku va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tjaunotajā CL vecāku un bērnu tiesības un pienākumu saturs tika noteikts „vecāku varas” institūtā, kas tika izprasts kā vecāku pienākums rūpēties par nepilngadīgu bērnu sagatavošanu derīgai darbībai, ievērojot bērna individualitāti un spējas, pārstāvēt  savus bērnus viņu personiskajās un mantiskajās attiecībās, kā arī rūpēties samērā ar savu mantas un sabiedrisko stāvokli par vecāku varā esošo bērnu dzīvību un labklājību, sagādāt viņiem uzturu, tas ir, dot ēdienu, mitekli, apģērbu, viņus kopt, audzināt un skolot.</w:t>
      </w:r>
    </w:p>
    <w:p>
      <w:pPr>
        <w:pStyle w:val="Normal"/>
        <w:spacing w:lineRule="auto" w:line="360" w:before="0" w:after="0"/>
        <w:ind w:firstLine="720"/>
        <w:jc w:val="both"/>
        <w:rPr/>
      </w:pPr>
      <w:r>
        <w:rPr>
          <w:rFonts w:cs="Times New Roman" w:ascii="Times New Roman" w:hAnsi="Times New Roman"/>
          <w:sz w:val="24"/>
          <w:szCs w:val="24"/>
        </w:rPr>
        <w:t>Ar 2003.gada 1.janvāri ir spēkā grozījumi CL, vecāku un bērnu savstarpējās attiecības regulējumu, ko vēsturiski dēvēja par tēva varas, vecāku varas, vecāku tiesību institūtu, nosaka aizgādības tiesību institūts.</w:t>
      </w:r>
    </w:p>
    <w:p>
      <w:pPr>
        <w:pStyle w:val="Normal"/>
        <w:spacing w:lineRule="auto" w:line="360" w:before="0" w:after="0"/>
        <w:ind w:firstLine="720"/>
        <w:jc w:val="both"/>
        <w:rPr/>
      </w:pPr>
      <w:r>
        <w:rPr>
          <w:rFonts w:cs="Times New Roman" w:ascii="Times New Roman" w:hAnsi="Times New Roman"/>
          <w:sz w:val="24"/>
          <w:szCs w:val="24"/>
        </w:rPr>
        <w:t>No termina „aizgādība” ir atvasināti vairāki citi šaurākas nozīmes jēdzieni, kā ikdienas aizgādība, kopīga aizgādība, atsevišķa aizgādība, saskarsmes tiesīb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izgādība CL 177.panta izpratnē ir vecāku tiesības un pienākumus rūpēties par bērnu un viņa mantu un pārstāvēt bērnu viņa personiskajās un mantiskajās attiecībās. Analizējot aizgādības tiesību jēdziena definējumu, redzams, ka tas iekļauj sevī aprūpes tiesību jēdziena (rūpes par bērnu) skaidrojumu un ir plašāks kā jēdziens aprūpes tiesības. Tāpat ar aizgādības tiesībām saprotama bērna uzraudzība un tiesības noteikt bērna dzīvesvietu (CL 177.pan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kumdevējs bērna uzraudzības un vecāku tiesību noteikt bērna dzīvesvietu skaidrojumu devis CL 177.pantā, kurā noteikts, ka bērna uzraudzība nozīmē rūpes par bērna drošību un trešās personas apdraudējuma novēršanu, bet ar tiesībām noteikt bērna dzīvesvietu saprotama dzīvesvietas ģeogrāfiskā izvēle un mājokļa izvēle.</w:t>
      </w:r>
    </w:p>
    <w:p>
      <w:pPr>
        <w:pStyle w:val="Normal"/>
        <w:spacing w:lineRule="auto" w:line="360" w:before="0" w:after="0"/>
        <w:ind w:firstLine="720"/>
        <w:jc w:val="both"/>
        <w:rPr/>
      </w:pPr>
      <w:r>
        <w:rPr>
          <w:rFonts w:cs="Times New Roman" w:ascii="Times New Roman" w:hAnsi="Times New Roman"/>
          <w:sz w:val="24"/>
          <w:szCs w:val="24"/>
        </w:rPr>
        <w:t>Aizgādības tiesību institūta šaurākas nozīmes jēdzienus paskaidro Civilprocesa likuma 244,</w:t>
      </w:r>
      <w:r>
        <w:rPr>
          <w:rFonts w:cs="Times New Roman" w:ascii="Times New Roman" w:hAnsi="Times New Roman"/>
          <w:sz w:val="24"/>
          <w:szCs w:val="24"/>
          <w:vertAlign w:val="superscript"/>
        </w:rPr>
        <w:t xml:space="preserve">5 </w:t>
      </w:r>
      <w:r>
        <w:rPr>
          <w:rFonts w:cs="Times New Roman" w:ascii="Times New Roman" w:hAnsi="Times New Roman"/>
          <w:sz w:val="24"/>
          <w:szCs w:val="24"/>
        </w:rPr>
        <w:t>panta trešā daļa, kas nosaka, ka lietās, kas izriet no aizgādības tiesībām, tiesa pieņem lēmumu, ar kuru uz laiku līdz sprieduma taisīšanai nosaka bērna dzīvesvietu, bērna aprūpes kārtību, saskarsmes tiesību izmantošanas kārtību, aizliegumu bērna izvešanai no valsts.</w:t>
      </w:r>
    </w:p>
    <w:p>
      <w:pPr>
        <w:pStyle w:val="Normal"/>
        <w:spacing w:lineRule="auto" w:line="360" w:before="0" w:after="0"/>
        <w:ind w:firstLine="720"/>
        <w:jc w:val="both"/>
        <w:rPr/>
      </w:pPr>
      <w:r>
        <w:rPr>
          <w:rFonts w:cs="Times New Roman" w:ascii="Times New Roman" w:hAnsi="Times New Roman"/>
          <w:sz w:val="24"/>
          <w:szCs w:val="24"/>
        </w:rPr>
        <w:t>Vecāku kopīga aizgādība izbeidzas, nodibinot uz vecāku vienošanos vai tiesas nolēmuma pamata viena vecāka atsevišķu aizgādību (CL 178.</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s). Tas nozīmē, ka vecāki, savstarpēji vienojoties, var paši nolemt, ka viens no viņiem realizēs aizgādību pār bērnu – tā saukto atsevišķo aizgādību, kā arī atsevišķa aizgādība var tikt noteikta uz tiesas nolēmuma pamata, ja starp vecākiem pastāv strīds par aizgādības tiesībām vai ja ar tiesas spriedumu vienam no vecākiem atņemtas aizgādības tiesības.</w:t>
      </w:r>
    </w:p>
    <w:p>
      <w:pPr>
        <w:pStyle w:val="Normal"/>
        <w:spacing w:lineRule="auto" w:line="360" w:before="0" w:after="0"/>
        <w:ind w:firstLine="720"/>
        <w:jc w:val="both"/>
        <w:rPr/>
      </w:pPr>
      <w:r>
        <w:rPr>
          <w:rFonts w:cs="Times New Roman" w:ascii="Times New Roman" w:hAnsi="Times New Roman"/>
          <w:sz w:val="24"/>
          <w:szCs w:val="24"/>
        </w:rPr>
        <w:t>CL 1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s arī nosaka, ka tam no vecākiem, kura atsevišķā aizgādībā bērns atrodas, ir visas no aizgādības izrietošās tiesības un pienākumi. Otram vecākam ir saskarsmes tiesības ar bērnu, bet nav tiesību lemt par būtiskiem jautājumiem, kas neattiecas uz bērna audzināšanu un izglītoš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varīgi ir saprast, ka nav atšķirības mātes un tēva juridiskajā statusā attiecībā uz aizgādību un saskarsmes tiesībām, jo abiem vecākiem ir vienādas aizgādības tiesības.</w:t>
      </w:r>
    </w:p>
    <w:p>
      <w:pPr>
        <w:pStyle w:val="Normal"/>
        <w:spacing w:lineRule="auto" w:line="360" w:before="0" w:after="0"/>
        <w:ind w:firstLine="720"/>
        <w:jc w:val="both"/>
        <w:rPr/>
      </w:pPr>
      <w:r>
        <w:rPr>
          <w:rFonts w:cs="Times New Roman" w:ascii="Times New Roman" w:hAnsi="Times New Roman"/>
          <w:sz w:val="24"/>
          <w:szCs w:val="24"/>
        </w:rPr>
        <w:t>Aprūpes tiesības CL 177.panta izpratnē ir viens no aizgādības tiesību elementiem, un paredz, ka vecāku aizgādība, pirmkārt, ir vecāku tiesības un pienākums rūpēties par bērnu.</w:t>
      </w:r>
    </w:p>
    <w:p>
      <w:pPr>
        <w:pStyle w:val="Normal"/>
        <w:spacing w:lineRule="auto" w:line="360" w:before="0" w:after="0"/>
        <w:ind w:firstLine="720"/>
        <w:jc w:val="both"/>
        <w:rPr/>
      </w:pPr>
      <w:r>
        <w:rPr>
          <w:rFonts w:cs="Times New Roman" w:ascii="Times New Roman" w:hAnsi="Times New Roman"/>
          <w:sz w:val="24"/>
          <w:szCs w:val="24"/>
        </w:rPr>
        <w:t>Aprūpes tiesību jēdziens tiek lietots šaurākā nozīmē kā aizgādības tiesību jēdziens un faktiski nozīmē vecāku ikdienišķās rūpes par bērna visām vajadzībām – nodrošināt pietiekošā daudzumā bērnu ar ēdienu, apģērbu, bērna vajadzībām atbilstošu dzīvesvietu, kopšanu, medicīnas un ārstniecības izdevumu segšanu, bērna personīgo interešu, spēju un dotumu izkopšanu, arī tikumisko un darba audzināšanu, tomēr šajā jēdziena „aprūpes tiesības” neietilpst vecāku tiesības noteikt bērna dzīvesvietu, jo gadījumā, ja tiek vecākiem atņemtas aprūpes tiesības, viņiem tiek liegtas tiesības lemt par minētajām tiesībām uz izvēli. Tiesības noteikt bērna dzīvesvietu tāpat kā bērna uzraudzība ir aizgādības tiesību sastāvdaļ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Īpašs aizgādības tiesību elements ir saskarsmes tiesīb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L 181.pants paredz, ka bērnam ir tiesības uzturēt personiskas attiecības un tiešus kontaktus ar jebkuru no vecākiem (saskarsmes tiesīb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s nozīmē, ka arī katram vecākam ir pienākums un tiesības uzturēt personiskas attiecības un tiešus kontaktus ar bērnu, un šis noteikums piemērojams arī tad, ja bērns ir šķirts no viena vai no abiem vecākiem (CL 181.pants).</w:t>
      </w:r>
    </w:p>
    <w:p>
      <w:pPr>
        <w:pStyle w:val="Normal"/>
        <w:spacing w:lineRule="auto" w:line="360" w:before="0" w:after="0"/>
        <w:ind w:firstLine="720"/>
        <w:jc w:val="both"/>
        <w:rPr/>
      </w:pPr>
      <w:r>
        <w:rPr>
          <w:rFonts w:cs="Times New Roman" w:ascii="Times New Roman" w:hAnsi="Times New Roman"/>
          <w:sz w:val="24"/>
          <w:szCs w:val="24"/>
        </w:rPr>
        <w:t>CL 182.pantā noteikts, ka strīda gadījumā saskarsmes tiesību pagaidu izmantošanas kārtību nosaka tiesa, izprasot bāriņtiesas atzinumu. Prakse pierāda, ka tiesību aktos pietiekami precīzi netiek regulēts jautājums par to, kā piespiest vecākus atzīt un pildīt likumā un ar tiesas spriedumu noteikto otra vecāka saskarsmes tiesību izmantoš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iesa var noteikt, ka zināmu laika periodu (nedēļas nogales, brīvdienas skolā, vecāku atvaļinājuma laiku u.tml.) bērns pavada pie tā vecāka, kuram nav piešķirtas aizgādības tiesības, vai arī var noteikt vecāka un bērna noteiktu satikšanās laiku un kārtību (CL 182.pan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ūtiska ir CL 182.panta norma, kas nosaka, ka saskarsmes tiesības attiecībā uz bērnu var ierobežot, turklāt, ja nepieciešams, var noteikt, ka ar bērnu drīkst tikties tikai trešās personas klātbūtnē vai noteiktā vietā, ciktāl tas atbilst bērna interesēm. Tiesa var uz laiku atņemt saskarsmes tiesības, ja saskarsme ar vecākiem vai vienu no vecākiem kaitē bērna interesēm un kaitējums citādi nav novēršam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ut arī saskaņā ar CL 223.pantu tēvs un māte uz aizgādības tiesību pamata ir sava nepilngadīgā bērna dabiskie aizbildņi, un, ievērojot CL 191.panta nosacījumu, vecāki pārvalda bērna mantu ar aizbildņu tiesībām un pienākumiem, tomēr likumdevējs ir paredzējis virkni gadījumu, kad vecākiem ir jālūdz bāriņtiesas atļauja rīkoties ar nepilngadīgajam piederošo mantu, tādējādi aizsargājot bērna mantiskās intereses no vecāku patvaļas un, iespējams, arī dažkārt bezatbildības un ne pārāk saimnieciskas rīcības bērna interesē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ā, piemēram, bāriņtiesai, lemjot par atļauju rīkoties ar bērnam piederošo mantu (arī pārstāvot bērnu personiskajās attiecībās), jāievēro CL 186.panta pirmajā daļā noteiktais, ka vecāki kopīgi pārstāv bērnu viņu personiskajās un mantiskajās attiecībās (koppārstāvniecība). Tas nozīmē, ka jautājumus, kas skar bērna mantu, vecāki risina kopīgi un bāriņtiesai nepieciešams noskaidrot abu vecāku viedokli, kas praksē bieži netiek darī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 tikai CL 186.panta otrajā daļā paredzēts, ka viens no vecākiem vienpersoniski pārstāv bērnu viņa personiskajās un mantiskajās attiecībās gadījumā, ja otrs vecāks nav sasniedzis pilngadību (izņemot, ja viņš ir stājies laulībā), ja otrs vecāks ir miris, ja ar vienošanos vai tiesas spriedumu aizgādības tiesības piešķirtas vienam vecākam, vai pār vienu no vecākiem nodibināta aizgādnība sakarā ar viņa atzīšanu par rīcībnespējīgu gara slimības vai plānprātības dēļ vai sakarā ar izlaidīgu vai izšķērdīgu dzīvi, alkohola vai narkotiku pārmērīgu lietoš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L 186.panta trešā daļa nosaka, ka katram no vecākiem ir tiesības veikt tiesiskas darbības, kuras ir bērna interesēs, ja pastāv nokavējuma risks, un par veiktajam darbībām viņam ir pienākums nekavējoties paziņot otram vecākam, izņemot gadījumu, kad šīs darbības veicis tas vecāks, kuram ir tiesības vienpersoniski pārstāvēt bērnu. Tas nozīmē, ka gadījumos, ja pastāv vecāku kopīga aizgādība un steidzīgi nepieciešams pieņemt kādu lēmumu, kas skar bērna mantiskās intereses, bet otra vecāka viedokli objektīvu iemeslu dēļ nav iespējams noskaidrot, darbības attiecībā uz bērna mantu var veikt arī tikai viens no vecākiem, pēc tam par veiktajām darbībām nekavējoties informējot otru vecāku. Lietā ir jābūt dokumentiem, kas apliecina, kādēļ otra vecāka viedokli nav iespējams noskaidrot.</w:t>
      </w:r>
    </w:p>
    <w:p>
      <w:pPr>
        <w:pStyle w:val="Normal"/>
        <w:spacing w:lineRule="auto" w:line="360" w:before="0" w:after="0"/>
        <w:ind w:firstLine="720"/>
        <w:jc w:val="both"/>
        <w:rPr/>
      </w:pPr>
      <w:r>
        <w:rPr>
          <w:rFonts w:cs="Times New Roman" w:ascii="Times New Roman" w:hAnsi="Times New Roman"/>
          <w:sz w:val="24"/>
          <w:szCs w:val="24"/>
        </w:rPr>
        <w:t>Tomēr CL 186.panta otrā un trešā daļa nepilnīgi regulē tos gadījumus, kad vecāki vienpersoniski var pārstāvēt bērnu. Gadījumos, kad viens no vecākiem atrodas ilgstošā prombūtnē, vienīgais dokuments, kas norāda, ka vecāks ilgstoši neatrodas valstī, ir izziņa, ka vecāks ir šķērsojis valsts robežu. Protams, vecāka atrašanās vieta nav zināma, vai arī, ja sākotnēji radinieki ir informēti par personas atrašanās vietu, tad vēlāk tiek pārrauta jebkāda saziņa ar ģimenes locekļiem, un vairāku gadu garumā nav nekādu ziņu par personu.</w:t>
      </w:r>
    </w:p>
    <w:p>
      <w:pPr>
        <w:pStyle w:val="Normal"/>
        <w:spacing w:lineRule="auto" w:line="360" w:before="0" w:after="0"/>
        <w:ind w:firstLine="720"/>
        <w:jc w:val="both"/>
        <w:rPr/>
      </w:pPr>
      <w:r>
        <w:rPr>
          <w:rFonts w:cs="Times New Roman" w:ascii="Times New Roman" w:hAnsi="Times New Roman"/>
          <w:sz w:val="24"/>
          <w:szCs w:val="24"/>
        </w:rPr>
        <w:t>Tāpēc, lai viens no vecākiem varētu vienpersoniski šādos gadījumos pārstāvēt bērnu, būtu nepieciešams papildināt CL 186.panta otro daļu ar 5.punktu, kas nosaka, ka viens no vecākiem vienpersoniski pārstāv bērnu viņa personiskajās un mantiskajās attiecībās, ja otrs vecāks atrodas ilgstošā prombūtnē un viņa atrašanās vieta nav zinā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L 189.pantā noteikts, ka bērni var noslēgt arī ar saviem vecākiem visādus tiesiskus darījumus un, kamēr bērni ir nepilngadīgi, šādi darījumi noslēdzami tikai ar bāriņtiesas līdzdalību, kura ieceļ šim gadījumam aizbildņus. Jāievēro arī CL 268.panta nosacījumi, ka līgumus un citus tiesiskus darījumus starp nepilngadīgo un viņa aizbildni (vecāku kā dabisko aizbildni) var noslēgt tikai ar bāriņtiesas piekriš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kdienā daudzi vecāki nevēlas saprast un pieņemt, ka bāriņtiesa lemj par to, vai atļaut vecākiem rīkoties ar bērna mantu vai nē, jo ir jānoskaidro, vai vecāku iecerētā rīcība ir bērna interesēs un nākotnē bērnam neradīs zaudējum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kumdevējs ir paredzējis vairākus soļus ceļā uz vecāku aizgādības tiesību ierobežoš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irmais solis, kas ierobežo vecāku tiesības rūpēties par savu bērnu, ir aprūpes tiesību atņemša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alizējot  jēdzienu faktiski šķēršļi, jāteic, ka praksē par tādiem uzskata vairākas situācijas, un tās ir: brīvības atņemšanas soda izciešana, vecāku veselības stāvoklis, kas liedz pilnvērtīgi aprūpēt bērnu, protams, arī situācija, ja vecāks pats lūdz bērnam ārpusģimenes aprūpi sava veselības stāvokļa dē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a bāriņtiesa konstatē, ka vecāki veselības stāvokļa dēļ nespēj nodrošināt bērnam pienācīgu aprūpi, taču vecāki atsakās paši lūgt bērnam ārpusģimenes aprūpi, tas uzskatāms par faktisku šķērsli un ir par iemeslu aprūpes tiesību atņemšan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trs svarīgs iemesls, lai atņemtu vecākiem aprūpes tiesības saskaņā ar CL 203.pantu, ir vecāku ļaunprātīga, nolaidīga rīcība, kas ir radījusi bērna veselības, dzīvības apdraudējumu, kā arī nelabvēlīgi ietekmē bērna attīstību.</w:t>
      </w:r>
    </w:p>
    <w:p>
      <w:pPr>
        <w:pStyle w:val="Normal"/>
        <w:spacing w:lineRule="auto" w:line="360" w:before="0" w:after="0"/>
        <w:ind w:firstLine="720"/>
        <w:jc w:val="both"/>
        <w:rPr/>
      </w:pPr>
      <w:r>
        <w:rPr>
          <w:rFonts w:cs="Times New Roman" w:ascii="Times New Roman" w:hAnsi="Times New Roman"/>
          <w:sz w:val="24"/>
          <w:szCs w:val="24"/>
        </w:rPr>
        <w:t>Bāriņtiesu likuma 22.panta pirmās daļas 3.punkts, kas nosaka, ka aprūpes tiesības vecākiem atņemamas, ja vecāki ļaunprātīgi izmanto savas tiesības vai nenodrošina bērna aprūpi un uzraudzību, precīzi raksturo šodienas sāpīgāko jautājumu – kā lemt par vecāku atbildību un rūpēm par bērnu, ja vecāki ilgstoši dzīvo un strādā ārzemēs.</w:t>
      </w:r>
    </w:p>
    <w:p>
      <w:pPr>
        <w:pStyle w:val="Normal"/>
        <w:spacing w:lineRule="auto" w:line="360" w:before="0" w:after="0"/>
        <w:ind w:firstLine="720"/>
        <w:jc w:val="both"/>
        <w:rPr/>
      </w:pPr>
      <w:r>
        <w:rPr>
          <w:rFonts w:cs="Times New Roman" w:ascii="Times New Roman" w:hAnsi="Times New Roman"/>
          <w:sz w:val="24"/>
          <w:szCs w:val="24"/>
        </w:rPr>
        <w:t>Tomēr situācijas izvērtēšana, kad vecāki dodas peļņā uz ārvalstīm, lai nodrošinātu ģimeni ar pietiekošiem iztikas līdzekļiem, un atstāj savus nepilngadīgos bērnus vienus pašus, ir visai problemātis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Ļoti bieži nepilngadīgos bērnus ģimenēs, kurās vecāki atrodas ārzemēs, pieskata vecvecāki. Faktiski ir radīta situācija, ka nepilngadīgie bērni atrodas, piemēram, vecvecāku aprūpē un uzraudzībā. Tomēr šī pieskatīšana un bērnu aprūpe ir tīri formāla, jo vecvecāki dzīvo citā pilsētas rajonā, labi ja reizi nedēļā apciemo mazbērnus (ja to atļauj viņu veselības stāvoklis), visbiežāk – nepilngadīgie ar vecvecākiem sarunājas telefoniski, un praktiski nepilngadīgie bērni par sevi rūpējas paš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d par bērnu aprūpes un uzraudzības nepietiekamību sāk interesēties bāriņtiesa un aicina vecākus, bērnus un vecvecākus uz sarunu, vecāki ātri vien atgriežas Latvijā (bieži vien – uz neilgu laiku). Un ir praktiski neiespējami sekot bērna aprūpes un uzraudzības kvalitāte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a aprūpes tiesības tiek atņemtas vienam no bērna vecākiem, aprūpi īsteno otrs vecāks. Ja aprūpes tiesības atņemtas abiem vecākiem, bāriņtiesa pieņem lēmumu par bērna ārpusģimenes aprūpi. Vispiemērotākā ārpusģimenes aprūpes forma šādā gadījumā būtu audžuģimene, kas nodrošina bērnam ģimenisku vidi uz laiku, līdz bāriņtiesa pieņem lēmumu par aprūpes tiesību atjaunošanu vecākiem. Ja pašvaldībā nav pieejami audžuģimeņu pakalpojumi, bērnam ieceļams aizbildnis, informējot aizbildni tūlīt pēc attiecīga lēmuma pieņemšanas, ka aizbildņa pienākums ir veicināt vecāku un bērna savstarpējos kontaktus, izņemot gadījumus, kad tas apdraud bērnu vai aizbildni, un ka pēc sešiem mēnešiem, ja būs iespējams, atjaunot aprūpes tiesības, bērns atgriezīsies pie saviem vecākiem.</w:t>
      </w:r>
    </w:p>
    <w:p>
      <w:pPr>
        <w:pStyle w:val="Normal"/>
        <w:spacing w:lineRule="auto" w:line="360" w:before="0" w:after="0"/>
        <w:ind w:firstLine="720"/>
        <w:jc w:val="both"/>
        <w:rPr/>
      </w:pPr>
      <w:r>
        <w:rPr>
          <w:rFonts w:cs="Times New Roman" w:ascii="Times New Roman" w:hAnsi="Times New Roman"/>
          <w:sz w:val="24"/>
          <w:szCs w:val="24"/>
        </w:rPr>
        <w:t>Jāatzīmē svarīgs moments bērnu tiesību aizsardzības jomā, kas parādījās tikai 2006.gada oktobrī ar jauno grozījumu ieviešanu Civilprocesa likumā, t.i. 29.</w:t>
      </w:r>
      <w:r>
        <w:rPr>
          <w:rFonts w:cs="Times New Roman" w:ascii="Times New Roman" w:hAnsi="Times New Roman"/>
          <w:sz w:val="24"/>
          <w:szCs w:val="24"/>
          <w:vertAlign w:val="superscript"/>
        </w:rPr>
        <w:t xml:space="preserve">1 </w:t>
      </w:r>
      <w:r>
        <w:rPr>
          <w:rFonts w:cs="Times New Roman" w:ascii="Times New Roman" w:hAnsi="Times New Roman"/>
          <w:sz w:val="24"/>
          <w:szCs w:val="24"/>
        </w:rPr>
        <w:t>nodaļa,</w:t>
      </w:r>
      <w:r>
        <w:rPr>
          <w:rFonts w:cs="Times New Roman" w:ascii="Times New Roman" w:hAnsi="Times New Roman"/>
          <w:sz w:val="24"/>
          <w:szCs w:val="24"/>
          <w:vertAlign w:val="superscript"/>
        </w:rPr>
        <w:t xml:space="preserve"> </w:t>
      </w:r>
      <w:r>
        <w:rPr>
          <w:rFonts w:cs="Times New Roman" w:ascii="Times New Roman" w:hAnsi="Times New Roman"/>
          <w:sz w:val="24"/>
          <w:szCs w:val="24"/>
        </w:rPr>
        <w:t>„Lietas, kas izriet no aizgādības un saskarsmes tiesībām”. Šādas nodaļas ieviešana rada ieinteresētajām personām tiesības arī pēc tiesas sprieduma spēkā stāšanās, aizsargājot bērna intereses, vērsties tiesā ar jaunu prasījumu sakarā ar bērna aizgādību un saskarsmes tiesībām, kaut gan šis jautājums jau tika izšķirts ar tiesas spriedumu laulības šķiršanas lietā.</w:t>
      </w:r>
    </w:p>
    <w:p>
      <w:pPr>
        <w:pStyle w:val="Normal"/>
        <w:spacing w:lineRule="auto" w:line="360" w:before="0" w:after="0"/>
        <w:ind w:firstLine="720"/>
        <w:jc w:val="both"/>
        <w:rPr/>
      </w:pPr>
      <w:r>
        <w:rPr>
          <w:rFonts w:cs="Times New Roman" w:ascii="Times New Roman" w:hAnsi="Times New Roman"/>
          <w:sz w:val="24"/>
          <w:szCs w:val="24"/>
        </w:rPr>
        <w:t>Civilprocesa 244.</w:t>
      </w:r>
      <w:r>
        <w:rPr>
          <w:rFonts w:cs="Times New Roman" w:ascii="Times New Roman" w:hAnsi="Times New Roman"/>
          <w:sz w:val="24"/>
          <w:szCs w:val="24"/>
          <w:vertAlign w:val="superscript"/>
        </w:rPr>
        <w:t>7</w:t>
      </w:r>
      <w:r>
        <w:rPr>
          <w:rFonts w:cs="Times New Roman" w:ascii="Times New Roman" w:hAnsi="Times New Roman"/>
          <w:sz w:val="24"/>
          <w:szCs w:val="24"/>
        </w:rPr>
        <w:t xml:space="preserve"> pants nosaka, ka ja pēc tam, kad likumīgā spēkā stājies spriedums lietā, kas izriet no aizgādības vai saskarsmes tiesībām, mainās apstākļi, katra puse ir tiesīga iesniegt jaunu prasību tiesā vispārējā kārtībā.</w:t>
      </w:r>
    </w:p>
    <w:p>
      <w:pPr>
        <w:pStyle w:val="Normal"/>
        <w:spacing w:lineRule="auto" w:line="360" w:before="0" w:after="0"/>
        <w:ind w:firstLine="720"/>
        <w:jc w:val="both"/>
        <w:rPr/>
      </w:pPr>
      <w:r>
        <w:rPr>
          <w:rFonts w:cs="Times New Roman" w:ascii="Times New Roman" w:hAnsi="Times New Roman"/>
          <w:sz w:val="24"/>
          <w:szCs w:val="24"/>
        </w:rPr>
        <w:t>Pirms šīs nodaļas ieviešanas, tiesai formāli bija tiesības nepieņemt šādu atsevišķo prasības pieteikumu, balstoties uz Civilprocesa likuma 132.panta piekto daļu – strīdā starp tām pašām pusēm, par to pašu priekšmetu un uz tā paša pamata ir likumīgā spēkā stājies tiesas spriedum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 2007.gada 1.janvāra ir noteikts, ka, ja gada laikā no aprūpes tiesību atņemšanas nav iespējams tās atjaunot, izņemot gadījumus, kad aprūpes tiesības nevar atjaunot no vecāka neatkarīgu apstākļu dēļ, tad bāriņtiesa lemj par prasības iesniegšanu tiesā aizgādības tiesību atņemšanai.</w:t>
      </w:r>
    </w:p>
    <w:p>
      <w:pPr>
        <w:pStyle w:val="Normal"/>
        <w:spacing w:lineRule="auto" w:line="360" w:before="0" w:after="0"/>
        <w:ind w:firstLine="720"/>
        <w:jc w:val="both"/>
        <w:rPr/>
      </w:pPr>
      <w:r>
        <w:rPr>
          <w:rFonts w:cs="Times New Roman" w:ascii="Times New Roman" w:hAnsi="Times New Roman"/>
          <w:sz w:val="24"/>
          <w:szCs w:val="24"/>
        </w:rPr>
        <w:t>Tomēr gadījumā, ja tiesa, izskatot bāriņtiesas prasību par aizgādības tiesību atņemšanu, to neapmierina vai arī atbilstoši CL 200.panta otrajā daļā noteiktajam, neatņemot aizgādības tiesības, brīdina vecākus un uzliek viņiem par pienākumu izpildīt noteiktas darbības bērna apdraudējuma novēršanai, vecāku aprūpes tiesības neatjaunojas, un bērns turpina atrasties ārpusģimenes aprūpē, līdz ir iespējams atjaunot aprūpes tiesīb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irms lēmuma pieņemšanas par aprūpes tiesību atjaunošanu, ieteicams atļaut bērniem ciemoties pie vecākiem nedēļas nogalēs un brīvdienās, lai varētu pārliecināties, ka vecāki spēj bērnus pienācīgi aprūpēt. Apciemojumam jānotiek bāriņtiesas kontrolē. Piekrišanu ciemoties pie vecākiem, kuriem vēl nav  atjaunotas atņemtās aprūpes tiesības, dod bāriņtiesa, pieņemot par to lēmum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aksē maz ir to gadījumu, kad pēc tiesas sprieduma par aizgādības tiesību atņemšanu vecāki vēlas atjaunot aizgādību pār bēr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ātad:</w:t>
      </w:r>
    </w:p>
    <w:p>
      <w:pPr>
        <w:pStyle w:val="Sarakstarindkopa"/>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rmais solis ceļā uz vecāku aizgādības tiesību ierobežošanu ir aprūpes tiesību atņemšana, ko bāriņtiesa piemēro vecākiem vai vienam no vecākiem, ja bērns ir atstāts bez aprūpes, ja pret viņu ir vērsta vardarbība vai ir aizdomas par to, ja vecāki bērnam nevar nodrošināt iespēju iet skolā, ja bērns nesaņem pietiekamu uzturu, ja vecāki nerūpējas par viņa veselību, nepieskata, atstāj bez uzraudzības;</w:t>
      </w:r>
    </w:p>
    <w:p>
      <w:pPr>
        <w:pStyle w:val="Sarakstarindkopa"/>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 bērna aprūpes tiesību atņemšanas iemesli ir atkrituši, bāriņtiesa pēc sešiem mēnešiem (turpmāk – pēc gada) lemj par aprūpes tiesību atjaunošanu vecākiem;</w:t>
      </w:r>
    </w:p>
    <w:p>
      <w:pPr>
        <w:pStyle w:val="Sarakstarindkopa"/>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 vecāki ar bērnu apietas sevišķi slikti, nerūpējas par bērnu vai nenodrošina bērna uzraudzību un tas var apdraudēt viņa fizisko, garīgo vai tikumisko attīstību un sešu mēnešu (gada) laikā pēc bērna aprūpes tiesību atņemšanas nav iespējams tās atjaunot, bāriņtiesa lemj par galējā līdzekļa piemērošanu – par lietas ierosināšanu tiesā par aizgādības tiesību atņemšanu, un tiesa apstiprina (vai noraida) aizgādības tiesību atņemšanu vecākiem;</w:t>
      </w:r>
    </w:p>
    <w:p>
      <w:pPr>
        <w:pStyle w:val="Sarakstarindkopa"/>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ī pēc aizgādības tiesību atņemšanas vecākiem ir tiesības, pierādot, ka viņi spēj rūpēties par bērnu un spēj pārstāvēt bērnu un viņa mantu personiskajās un mantiskajās attiecībās, sniegt prasību tiesā par aizgādības tiesību atjaunoš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alizējot tiesu prakses materiālus un bāriņtiesu praktiskā darba pieredzi, var secināt, ka veiksmīgai sadarbībai dažādu problēmu risināšanā, kas skar vecāku un bērnu savstarpējo pienākumu un tiesību jomu, kā kavējoši ir vairāki būtiski fakto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Nepietiekams sociālo darbinieku skaits pašvaldībās. Sociālajiem darbiniekiem ir problemātiski rūpīgi izvērtēt katru situāciju, kad cilvēkiem, ģimenei ir nepieciešama palīdzība un sniegt kvalitatīvu, ilglaicīgu un mērķtiecīgu palīdzību problēmu risināšan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Nepieciešamība pieprasīt no vecākiem, kuriem atņemtas aprūpes vai aizgādības tiesības, samaksu par bērna uzturēšanos valsts vai pašvaldības finansētā bērnu aprūpes iestādē vai audžuģimenē, vai pie aizbildņ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i tiesas spriedums par aizgādības tiesību atņemšanu vecākiem būtu ne tikai formāls papīrs bez jebkādām morālajām un finansiālajām saistībām pret saviem pamestajiem bērniem, sabiedrību un valsti, kas pēc aizgādības tiesību atņemšanas rūpējas par bez vecāku gādības palikušajiem bērniem, ir jāizstrādā piespiedu mehānisms, kas piedzītu no šādiem vecākiem par labu valstij līdzekļus, ko valsts tērē viņu bērnu aprūpei, audzināšanai un izglītošan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05.gada 6.septembra Ministru kabineta noteikumu Nr.668 „Par ārpusģimenes aprūpes pakalpojumu samaksas kārtību un apmēru” 3.punkts paredz, ka gadījumos, kad bērns ievietots vai nu valsts finansētā bērnu aprūpes iestādē, vai pašvaldības finansētā bērnu aprūpes iestādē vai audžuģimenē, attiecīgi sociālo pakalpojumu pārvalde vai pašvaldība pieprasa samaksu par bērnam sniegtajiem pakalpojumiem vienādās daļās no abiem vecākiem, kuriem atņemtas aprūpes vai aizgādības tiesības. Tomēr minētā norma praksē netiek realizēta, jo visbiežāk vecāki, kuru bērni ir ievietoti ārpusģimenes aprūpes iestādē vai audžuģimenē un kuriem ir ar bāriņtiesas lēmumu vai tiesas spriedumu atņemtas aizgādības tiesības, nav spējīgi parūpēties par savas dzīves kvalitātes uzlabošanu, jo ir alkoholiķi vai narkomāni, ir ar psihiskām saslimšanām vai ilgstoši bezdarbnieki un nemaz necenšas vai nevar atrast darbu, jo viņiem nepiemīt tādas spējas un īpašības, kas nepieciešamas darbinieki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Ar tiesas spriedumu noteiktās saskarsmes tiesību realizēšanas kārtības neievērošana.</w:t>
      </w:r>
    </w:p>
    <w:p>
      <w:pPr>
        <w:pStyle w:val="Normal"/>
        <w:spacing w:lineRule="auto" w:line="360" w:before="0" w:after="0"/>
        <w:ind w:firstLine="720"/>
        <w:jc w:val="both"/>
        <w:rPr/>
      </w:pPr>
      <w:r>
        <w:rPr>
          <w:rFonts w:cs="Times New Roman" w:ascii="Times New Roman" w:hAnsi="Times New Roman"/>
          <w:sz w:val="24"/>
          <w:szCs w:val="24"/>
        </w:rPr>
        <w:t>Līdz 2003.gada 1.janvārim, kad stājās spēkā CL grozījumi, saskarsmes tiesību realizēšanu strīdu gadījumā risināja bāriņtiesas. Taču, grozījumiem stājoties spēkā, šis uzdevums ir deleģēts pirmās instances tiesām. Izveidojusies tiesu prakse liecina par to, ka ne visi tiesas spriedumi, kas nosaka saskarsmes tiesību realizēšanas kārtību, tiek izpildīti, jo katru gadu pieaug to lietu skaits tiesās, kad viens no vecākiem pieprasa tiesai, saņemot bāriņtiesas atzinumu, noteikt vecāka saskarsmes tiesību izmantošanas kārtību ar savu bēr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iesu spriedumu izpildi apgrūtina problēmas īpatnējais raksturs un nav reglamentēta vecāka, kam piešķirta aizgādības tiesība pār bērnu, atbildība gadījumā, ja viņš nepilda tiesas lēmumu par saskarsmes tiesības realizēšanas kārtību.</w:t>
      </w:r>
    </w:p>
    <w:p>
      <w:pPr>
        <w:pStyle w:val="Normal"/>
        <w:spacing w:lineRule="auto" w:line="360" w:before="0" w:after="0"/>
        <w:ind w:firstLine="720"/>
        <w:jc w:val="both"/>
        <w:rPr/>
      </w:pPr>
      <w:r>
        <w:rPr>
          <w:rFonts w:cs="Times New Roman" w:ascii="Times New Roman" w:hAnsi="Times New Roman"/>
          <w:sz w:val="24"/>
          <w:szCs w:val="24"/>
        </w:rPr>
        <w:t>Likums paredz tikai noteiktus gadījumus, kad iespējama valsts vai pašvaldību iestāžu iejaukšanās vecāku personiskajās attiecībās, nav paredzētas sankcijas vecākam, kurš nepilda tiesas spriedumu par saskarsmes tiesību īstenošanas kārtību. Tāpēc sprieduma izpilde lielā mērā ir atkarīga no tā, vai vecāki ciena sava bērna tiesības uzturēt personiskas attiecības un tiešus kontaktus ar otru vecāku.</w:t>
      </w:r>
    </w:p>
    <w:p>
      <w:pPr>
        <w:pStyle w:val="Normal"/>
        <w:spacing w:lineRule="auto" w:line="360" w:before="0" w:after="0"/>
        <w:ind w:firstLine="720"/>
        <w:jc w:val="both"/>
        <w:rPr/>
      </w:pPr>
      <w:r>
        <w:rPr>
          <w:rFonts w:cs="Times New Roman" w:ascii="Times New Roman" w:hAnsi="Times New Roman"/>
          <w:sz w:val="24"/>
          <w:szCs w:val="24"/>
        </w:rPr>
        <w:t>Kā viens no iespējamiem risinājumiem ir naudas soda piemērošana tam no vecākiem, kas nepilda tiesas spriedumu par saskarsmes tiesību īstenošanas kārtību. Lai to realizētu, būtu nepieciešams papildināt Latvijas Administratīvo pārkāpumu kodeksa 173.pantu, nosakot, ka par tiesas spriedumā noteiktās saskarsmes kārtības neievērošanu tam no vecākiem, kas pārkāpj tiesas noteikto, izsaka brīdinājumu vai piemēro naudas sodu no divdesmit pieciem līdz piecdesmit latiem, ja vien vecāks nav griezies bāriņtiesā vai tiesā, lai pārskatītu saskarsmes tiesību izmantošanas kārtību un saskarsmes aizliegumu var pamatot ar būtiskiem speciālistu rakstveidā formulētiem atzinumiem.</w:t>
      </w:r>
    </w:p>
    <w:p>
      <w:pPr>
        <w:pStyle w:val="Normal"/>
        <w:spacing w:lineRule="auto" w:line="360" w:before="0" w:after="0"/>
        <w:ind w:firstLine="720"/>
        <w:jc w:val="both"/>
        <w:rPr/>
      </w:pPr>
      <w:r>
        <w:rPr>
          <w:rFonts w:cs="Times New Roman" w:ascii="Times New Roman" w:hAnsi="Times New Roman"/>
          <w:sz w:val="24"/>
          <w:szCs w:val="24"/>
        </w:rPr>
        <w:t>4) Ja vecākiem otro reizi tiek atņemtas aprūpes tiesības, bāriņtiesa uzreiz lemj par nepieciešamību atņemt vecākiem aizgādības tiesības, nedodot CL 203.panta otrajā daļā noteiktā termiņs iespējai atjaunot vecākiem aprūpes tiesības.</w:t>
      </w:r>
    </w:p>
    <w:p>
      <w:pPr>
        <w:pStyle w:val="Normal"/>
        <w:spacing w:lineRule="auto" w:line="360" w:before="0" w:after="0"/>
        <w:ind w:firstLine="720"/>
        <w:jc w:val="both"/>
        <w:rPr/>
      </w:pPr>
      <w:r>
        <w:rPr>
          <w:rFonts w:cs="Times New Roman" w:ascii="Times New Roman" w:hAnsi="Times New Roman"/>
          <w:sz w:val="24"/>
          <w:szCs w:val="24"/>
        </w:rPr>
        <w:t>Būtu papildināms CL 203.pants ar normu, ka gadījumos, kad vecākiem vai vienam no vecākiem aprūpes tiesības tiek atņemtas otro reizi, bāriņtiesa nekavējoties lemj par nepieciešamību atņemt vecākiem aizgādības tiesības, izņemot gadījumus, kad aprūpes tiesības nevar atjaunot no vecākiem neatkarīgu apstākļu dēļ.</w:t>
      </w:r>
    </w:p>
    <w:p>
      <w:pPr>
        <w:pStyle w:val="Normal"/>
        <w:spacing w:lineRule="auto" w:line="360" w:before="0" w:after="0"/>
        <w:ind w:firstLine="720"/>
        <w:jc w:val="both"/>
        <w:rPr/>
      </w:pPr>
      <w:r>
        <w:rPr>
          <w:rFonts w:cs="Times New Roman" w:ascii="Times New Roman" w:hAnsi="Times New Roman"/>
          <w:sz w:val="24"/>
          <w:szCs w:val="24"/>
        </w:rPr>
        <w:t>Gadījumos, kad mātei ir atņemtas aizgādības tiesības par iepriekšējiem bērniem, bērna piedzimšanas gadījumā ir jāizmaksā ģimenes valsts pabalsts ne kā par trešo, ceturto vai piekto bērnu, bet gan kā par pirmo. Jāveic grozījumi Valsts sociālo pabalstu likuma 15.panta trešajā daļā, nosakot, ka par otro bērnu ģimenē ģimenes valsts pabalsts ir 1,2 reizes, par trešo – 1,6 reizes, bet par ceturto bērnu un nākamajiem bērniem – 1,8 reizes lielāks nekā par pirmo bērnu ģimenē, bet, ja vecākiem atņemtas aizgādības tiesības pār iepriekšējiem bērniem, tad ģimenes valsts pabalsts piešķirams tādā apjomā, kā par pirmo bēr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esa, šķirot laulību, daudzās valstīs mēdz noteikt, pie kura vecāka bērns dzīvos, kādas saskarsmes tiesības noteikt otram vecākam, reizēm pat nosaka valsti, kur bērnam jādzīvo.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elbritānijā līdz relatīvi nesenai pagātnei, bija pieņemts runāt par vecāku tiesībām vai vecāku varu. Būt par vecākiem ir drīzāk ar atbildību kā ar tiesībām saistīts jautājums. To atzina Rietumvācijā jau 1970.gadā un Lielbritānijā </w:t>
      </w:r>
      <w:r>
        <w:rPr>
          <w:rFonts w:cs="Times New Roman" w:ascii="Times New Roman" w:hAnsi="Times New Roman"/>
          <w:i/>
          <w:sz w:val="24"/>
          <w:szCs w:val="24"/>
        </w:rPr>
        <w:t>Gillic</w:t>
      </w:r>
      <w:r>
        <w:rPr>
          <w:rFonts w:cs="Times New Roman" w:ascii="Times New Roman" w:hAnsi="Times New Roman"/>
          <w:sz w:val="24"/>
          <w:szCs w:val="24"/>
        </w:rPr>
        <w:t xml:space="preserve"> lietā,</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kas stipri ietekmējusi 1989.gadā pieņemto Bērnu Aktu. Spriedumā uzsvērts, ka vecāku tiesības ir attaisnojamas tikai ar to, ka tās dod iespēju vecākiem pret bērnu pildīt pienākumus. No tā ir atvasinātas vairākas tēzes: pat situācijā, kad vecākiem ir tiesības, viņiem var būt atbildība šīs tiesības neizlietot. It īpaši, tāpēc, ka tie ir vecāki, nevis bērni, kas pieņem lēmumus. Vecāku vara (atbildība) noved pie tā, ka nevis valsts, bet vecāki ir atbildīgi par bērnu.</w:t>
      </w:r>
      <w:r>
        <w:rPr>
          <w:rStyle w:val="FootnoteCharacters"/>
          <w:rStyle w:val="FootnoteAnchor"/>
          <w:rFonts w:cs="Times New Roman" w:ascii="Times New Roman" w:hAnsi="Times New Roman"/>
          <w:sz w:val="24"/>
          <w:szCs w:val="24"/>
        </w:rPr>
        <w:footnoteReference w:id="247"/>
      </w:r>
    </w:p>
    <w:p>
      <w:pPr>
        <w:pStyle w:val="Normal"/>
        <w:autoSpaceDE w:val="false"/>
        <w:spacing w:lineRule="auto" w:line="360" w:before="0" w:after="0"/>
        <w:ind w:firstLine="720"/>
        <w:jc w:val="both"/>
        <w:rPr/>
      </w:pPr>
      <w:r>
        <w:rPr>
          <w:rFonts w:cs="Times New Roman" w:ascii="Times New Roman" w:hAnsi="Times New Roman"/>
          <w:sz w:val="24"/>
          <w:szCs w:val="24"/>
        </w:rPr>
        <w:t>Vecāku varu var realizēt vairāk kā viena persona, acīmredzami, tā var būt abiem vecākiem. Viņi savā starpā var nespēt vienoties vai arī viens no viņiem var nebūt pieejams. Tādēļ ir svarīgi, ka tam, kas realizē vecāku varu, ir iespējams lēmumus pieņemt neatkarīgi, izņemot tādos jautājumos, kur nepieciešama abu piekrišana. Tas, vai vecākam, kas neaprūpē bērnu ikdienā, būtu jājaucas ikdienas lēmumu pieņemšanā, ko pieņem otrs vecāks, ir diskutabls jautājums. Tomēr nav izsmeļoša saraksta, kas tie par lēmumiem. Britu tiesu sistēmas autoritātes iesaka pie tiem pieskaitīt ilgtermiņa lēmumus attiecībā uz izglītību, zēna apgraizīšanu, bērna uzvārda mainīšanu.</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tļaujot abiem vecākiem izmantot vecāku atbildību, var samulsināt bērnu; tomēr tā gadās arī pilnās ģimenēs. Varbūt labākais risinājums būtu – tam vecākam, kurš dzīvo kopā ar bērnu, pieņemt visus nozīmīgos lēmumus. Realitāte ir tāda, ka ir ļoti maz tādu vecāku, kas nedzīvojot kopā ar bērnu, ņem dalību nozīmīgu lēmumu pieņemšanā. Lēmumus, kas attiecas uz bērniem, nenovēršami pieņem tie, kas par viņiem rūpējas.</w:t>
      </w:r>
      <w:r>
        <w:rPr>
          <w:rStyle w:val="FootnoteCharacters"/>
          <w:rStyle w:val="FootnoteAnchor"/>
          <w:rFonts w:cs="Times New Roman" w:ascii="Times New Roman" w:hAnsi="Times New Roman"/>
          <w:sz w:val="24"/>
          <w:szCs w:val="24"/>
        </w:rPr>
        <w:footnoteReference w:id="249"/>
      </w:r>
    </w:p>
    <w:p>
      <w:pPr>
        <w:pStyle w:val="Normal"/>
        <w:autoSpaceDE w:val="false"/>
        <w:spacing w:lineRule="auto" w:line="360" w:before="0" w:after="0"/>
        <w:ind w:firstLine="720"/>
        <w:jc w:val="both"/>
        <w:rPr/>
      </w:pPr>
      <w:r>
        <w:rPr>
          <w:rFonts w:cs="Times New Roman" w:ascii="Times New Roman" w:hAnsi="Times New Roman"/>
          <w:sz w:val="24"/>
          <w:szCs w:val="24"/>
        </w:rPr>
        <w:t>Francijā laulības šķiršanas tiesiskās sekas, kas tieši skar bērnu, attiecas uz vecāku varas izlietošanu, uzturēšanas pienākumu un ģimenes māju. Francijas Civilkodeksā norādīts, ka bērniem jāgodā savi vecāki un jāpaliek viņu kontrolē līdz pilngadības sasniegšanai [..], savukārt vecākiem ir pienākums uzturēt bērnus un sargāt viņu veselību, morāli un izglītību.</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Šķirot laulību, vecāku varu turpina kopīgi realizēt abi vecāki, tomēr, ja bērna interesēs tas ir nepieciešams, tiesa var piešķirt vecāku varas izmantošanu vienam no vecākiem. Ja puses nespēj vienoties vai šāda vienošanās nesaskan ar bērna labākajām interesēm, tiesai ir plašas pilnvaras noteikt, pie kura no vecākiem bērns turpmāk dzīvos.</w:t>
      </w:r>
      <w:r>
        <w:rPr>
          <w:rStyle w:val="FootnoteCharacters"/>
          <w:rStyle w:val="FootnoteAnchor"/>
          <w:rFonts w:cs="Times New Roman" w:ascii="Times New Roman" w:hAnsi="Times New Roman"/>
          <w:sz w:val="24"/>
          <w:szCs w:val="24"/>
        </w:rPr>
        <w:footnoteReference w:id="251"/>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i gan ir pieņemts, ka visi bērni ģimenē dzīvo ar māti, tiesa var noteikt viņu dzīvesvietu arī pie tēva. Tam vecākam, kuram nav piešķirtas vecāku varas izmantošanas tiesības, ir vesela virkne tiesību un pienākumu: viņam ir pienākums piedalīties bērna uzturēšanā, tiesības pārraudzīt bērna audzināšanu un izglītību, tātad jābūt informētam par jebkādiem lēmumiem, kas būtiski ietekmē bērnu, piemēram, par skolas izvēli un svarīgu medicīnisku terapiju. Viņam ir tiesības apmeklēt bērnu un tiesības, lai bērns zināmu laiku dzīvo ar viņu. Tiesa var ierobežot saskarsmes tiesības tikai būtisku iemeslu dēļ, piemēram, ja bērnam no šī vecāka draud briesmas, vai pastāv iespēja, ka šis vecāks varētu izvest bērnu no Francijas.</w:t>
      </w:r>
      <w:r>
        <w:rPr>
          <w:rStyle w:val="FootnoteCharacters"/>
          <w:rStyle w:val="FootnoteAnchor"/>
          <w:rFonts w:cs="Times New Roman" w:ascii="Times New Roman" w:hAnsi="Times New Roman"/>
          <w:sz w:val="24"/>
          <w:szCs w:val="24"/>
        </w:rPr>
        <w:footnoteReference w:id="252"/>
      </w:r>
    </w:p>
    <w:p>
      <w:pPr>
        <w:pStyle w:val="Normal"/>
        <w:autoSpaceDE w:val="false"/>
        <w:spacing w:lineRule="auto" w:line="360" w:before="0" w:after="0"/>
        <w:ind w:firstLine="720"/>
        <w:jc w:val="both"/>
        <w:rPr/>
      </w:pPr>
      <w:r>
        <w:rPr>
          <w:rFonts w:cs="Times New Roman" w:ascii="Times New Roman" w:hAnsi="Times New Roman"/>
          <w:sz w:val="24"/>
          <w:szCs w:val="24"/>
        </w:rPr>
        <w:t>Savukārt saskaņā ar Itālijas tiesībām, vecākam, kuram ir piešķirtas aizgādības tiesības pār bērnu, šķirot laulību, ir vecāku vara, un otrs vecāks to zaudē, tomēr būtiskie vecāku lēmumi jāpieņem abiem vecākiem kopā. Šķirot laulību, tiesnesis nosaka, kuram no vecākiem ir aizgādības tiesības (</w:t>
      </w:r>
      <w:r>
        <w:rPr>
          <w:rFonts w:cs="Times New Roman" w:ascii="Times New Roman" w:hAnsi="Times New Roman"/>
          <w:i/>
          <w:sz w:val="24"/>
          <w:szCs w:val="24"/>
        </w:rPr>
        <w:t>affidamento</w:t>
      </w:r>
      <w:r>
        <w:rPr>
          <w:rFonts w:cs="Times New Roman" w:ascii="Times New Roman" w:hAnsi="Times New Roman"/>
          <w:sz w:val="24"/>
          <w:szCs w:val="24"/>
        </w:rPr>
        <w:t xml:space="preserve"> – tiesības, ka bērns dzīvo ar šo vecāku). Tiek ņemti vērā visi apstākļi, piemēram, vecāku ētiskā attieksme, personības, attiecības ar bērnu, kā arī bērna garīgās un materiālās intereses.</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Jāpiemin, ka saskaņā ar Itālijas likumu, tiesai nav piekritības kādai no pusēm, šķirot laulību, liegt atstāt jurisdikciju.</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i/>
          <w:sz w:val="24"/>
          <w:szCs w:val="24"/>
        </w:rPr>
        <w:t xml:space="preserve"> </w:t>
      </w:r>
      <w:r>
        <w:rPr>
          <w:rFonts w:cs="Times New Roman" w:ascii="Times New Roman" w:hAnsi="Times New Roman"/>
          <w:sz w:val="24"/>
          <w:szCs w:val="24"/>
        </w:rPr>
        <w:t>Tātad vecāks pēc laulības šķiršanas var atstāt valsti, bet bērna dzīvesvietu, kā redzams no aprakstītā kāzusa, tiesa var ierobežot.</w:t>
      </w:r>
    </w:p>
    <w:p>
      <w:pPr>
        <w:pStyle w:val="Normal"/>
        <w:spacing w:lineRule="auto" w:line="360" w:before="0" w:after="0"/>
        <w:ind w:firstLine="900"/>
        <w:jc w:val="both"/>
        <w:rPr/>
      </w:pPr>
      <w:r>
        <w:rPr>
          <w:rFonts w:cs="Times New Roman" w:ascii="Times New Roman" w:hAnsi="Times New Roman"/>
          <w:sz w:val="24"/>
          <w:szCs w:val="24"/>
        </w:rPr>
        <w:t>Tālāk jāapskata jautājumu, kas praksē tiesām izraisa neskaidrības: Civillikuma 178. panta otrā daļa nosaka – vecāku kopīga aizgādība izbeidzas, nodibinot uz vecāku vienošanās vai tiesas nolēmuma pamata viena vecāka atsevišķu aizgādību. 2007.gada AT Senāta Civillietu departamenta sagatavotajā tiesu prakses apkopojumā</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norādīts, ka „analizējot augšminētā panta jēgu, jāsecina, ka atsevišķa viena vecāka aizgādība nav aizgādības tiesības atņemšana otram vecākam, izņemot Civillikuma 198.panta 5.punktā paredzēto gadījumu. Civillikuma 198.pantā noteikta aizgādības tiesību izbeigšanās un aprobežošana, kura nav tulkojama paplašināti.”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Šim viedoklim grūti piekrist, jo, ja vecākiem bijusi kopīga aizgādība un ar tiesas nolēmumu tiek noteikta viena vecāka atsevišķa aizgādība, tad vai nu ar spriedumu kopīgā aizgādība tiek sadalīta un katram vecākam tiek piešķirta „pa atsevišķai aizgādībai”, vai arī ar sprieduma spēkā stāšanos vienam vecākam paliek pilna atsevišķa aizgādība pār bērnu, savukārt otram vecākam tās vairs nav.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Ja tiesa nosaka atsevišķu aizgādību, tas var notikt divējādās situācijās – vai nu viens no vecākiem brīvprātīgi atsakās no savām tiesībām, vai arī, ja vecāku starpā ir strīds. Pirmajā gadījumā ir skaidrs, ka šis vecāks vai nu apzinās, ka, dzīvojot citur, vienkārši nespēj veikt savus no aizgādības izrietošos pienākumus, vai arī viņam ir vienalga un viņš tos neveiktu tik un tā. Otrajā gadījumā tiesai spriedumā ir jāmotivē, kādi apstākļi ir bijuši par pamatu atsevišķas aizgādības noteikšanai, tas nozīmē, ka šāda atsevišķas aizgādības noteikšana ir labi argumentēta un pamatota ar bāriņtiesas atzinumu, kas izdarīts, iepazīstoties ar konkrēto situāciju un ir noteikta, lai aizsargātu bērnu.</w:t>
      </w:r>
    </w:p>
    <w:p>
      <w:pPr>
        <w:pStyle w:val="Normal"/>
        <w:spacing w:lineRule="auto" w:line="360" w:before="0" w:after="0"/>
        <w:ind w:firstLine="900"/>
        <w:jc w:val="both"/>
        <w:rPr/>
      </w:pPr>
      <w:r>
        <w:rPr>
          <w:rFonts w:cs="Times New Roman" w:ascii="Times New Roman" w:hAnsi="Times New Roman"/>
          <w:sz w:val="24"/>
          <w:szCs w:val="24"/>
        </w:rPr>
        <w:t>Turklāt, ja aizgādību pār bērnu realizē atsevišķi viens no vecākiem, otram neatkarīgi no tā paliek gan tiesības, gan pienākumi, attiecībā pret bērnu. Piemēram, saskarsmes tiesības un uzturēšanas pienākums. Tam vecākam, kurš nedzīvo kopā ar bērnu, ir tiesības saņemt ziņas par viņu, it īpaši ziņas par viņa attīstību, veselību, sekmēm mācībās, interesēm un sadzīves apstākļiem.</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 xml:space="preserve">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Ja pieņem, ka nosakot vienam vecākam atsevišķu aizgādību, otrs to nezaudē, iespējams nonākt situācijā, ka katram vecākam, kas realizē aizgādību, ir tiesības lēmumus pieņemt neatkarīgi, izņemot tādos jautājumos, kur nepieciešama abu piekrišana. Tādējādi nolēmumam nebūtu faktiski nekādas nozīmes, jo pat, ja tiesa novērtējusi apstākļus un atzinusi, ka bērna interesēs ir, lai aizgādību realizētu, piemēram, māte – tēvs, kas aizgādības tiesības nav zaudējis, var neatkarīgi no viņas pieņemt lēmumus attiecībā uz bērnu, līdz ar to, stāvoklis ir tāds pats, kā kopīgās aizgādības gadījum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ena no tiesībām, ko vecākam dod aizgādība pār bērnu, ir tiesība noteikt bērna dzīvesvietu – dzīvesvietas ģeogrāfiskā izvēle un mājokļa izvēle. </w:t>
      </w:r>
    </w:p>
    <w:p>
      <w:pPr>
        <w:pStyle w:val="Normal"/>
        <w:autoSpaceDE w:val="false"/>
        <w:spacing w:lineRule="auto" w:line="360" w:before="0" w:after="0"/>
        <w:ind w:firstLine="720"/>
        <w:jc w:val="both"/>
        <w:rPr/>
      </w:pPr>
      <w:r>
        <w:rPr>
          <w:rFonts w:cs="Times New Roman" w:ascii="Times New Roman" w:hAnsi="Times New Roman"/>
          <w:sz w:val="24"/>
          <w:szCs w:val="24"/>
        </w:rPr>
        <w:t xml:space="preserve">Lai arī katrā valstī aizgādības tiesībām ir mazliet cits saturs un cita forma, tomēr kopumā tiek atzīts, ka tam vecākam, kas nepiedalās bērna audzināšanā, </w:t>
      </w:r>
      <w:r>
        <w:rPr>
          <w:rFonts w:cs="Times New Roman" w:ascii="Times New Roman" w:hAnsi="Times New Roman"/>
          <w:sz w:val="24"/>
          <w:szCs w:val="24"/>
          <w:u w:val="single"/>
        </w:rPr>
        <w:t>faktiski</w:t>
      </w:r>
      <w:r>
        <w:rPr>
          <w:rFonts w:cs="Times New Roman" w:ascii="Times New Roman" w:hAnsi="Times New Roman"/>
          <w:sz w:val="24"/>
          <w:szCs w:val="24"/>
        </w:rPr>
        <w:t xml:space="preserve"> ir ļoti ierobežota iespēja ar saviem lēmumiem kaut ko ietekmēt. Ja vecāki realizē kopīgu aizgādību, tad arī katram no viņiem ir tiesības pieņemt lēmumus attiecībā uz bērnu, bet, dabiskā veidā apstākļi ir tādi, ka: jo mazāk vecāks piedalās bērna audzināšanā (neatkarīgi no aizgādības formas), jo mazāk viņš piedalīsies lēmumu pieņemšanā – realitāte ir tāda, ka ir ļoti maz tādu vecāku, kas nedzīvojot kopā ar bērnu, ņem dalību nozīmīgu lēmumu pieņemšanā. Lēmumus, kas attiecas uz bērniem, nenovēršami pieņem tie, kas par viņiem rūpējas.</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w:t>
      </w:r>
    </w:p>
    <w:p>
      <w:pPr>
        <w:pStyle w:val="ParastaisWeb"/>
        <w:spacing w:lineRule="auto" w:line="360" w:before="0" w:after="0"/>
        <w:ind w:firstLine="720"/>
        <w:jc w:val="both"/>
        <w:rPr/>
      </w:pPr>
      <w:r>
        <w:rPr/>
        <w:t xml:space="preserve">Līdz ar to, jo vairāk saskarsmes vecākam ar savu bērnu ir, jo vairāk pienākumu viņš pret savu bērnu realizē un vairāk viņam tiesības pieņemot lēmumus. Un otrādi. Tas vecāks, kuram ar bērnu ir daudz mazāk saskarsmes, pret viņu pilda mazāk pienākumu un mazāk piedalās lēmumu pieņemšanā. Tātad tas, cik tuvas attiecības katram no vecākiem ir ar bērnu, nosaka proporciju, kāda ir viņa loma, kopā ar otru vecāku lēmumu pieņemšanā. </w:t>
      </w:r>
    </w:p>
    <w:p>
      <w:pPr>
        <w:pStyle w:val="ParastaisWeb"/>
        <w:spacing w:lineRule="auto" w:line="360" w:before="0" w:after="0"/>
        <w:ind w:firstLine="720"/>
        <w:jc w:val="both"/>
        <w:rPr/>
      </w:pPr>
      <w:r>
        <w:rPr/>
        <w:t xml:space="preserve">Ja vecāks nepiedalās bērna audzināšanā, kaut arī viņam ir aizgādības tiesības, viņš visdrīzāk izmantos tikai saskarsmes tiesības, </w:t>
      </w:r>
      <w:r>
        <w:rPr>
          <w:u w:val="single"/>
        </w:rPr>
        <w:t>pārraugot</w:t>
      </w:r>
      <w:r>
        <w:rPr/>
        <w:t xml:space="preserve"> bērna audzināšanu un izglītību. Tātad šim vecākam jābūt informētam par jebkādiem lēmumiem, kas būtiski ietekmē bērnu. Ja aizgādību uztver kā atbildību, nevis kā tiesības noteikt, un tā kā tie faktori, kas nosaka izvēli par labu vienam vai otram lēmumam, nav vai arī ir minimāli atkarīgi no šī „tālākā” vecāka, bet daudz lielākā mērā tie ir saistīti ar to vecāku, ar kuru kopā bērns dzīvo, kurš viņu audzina un kurš viņu uztur (ja otra puse no šī pienākuma izvairās), tad arī lēmumus, kas no šiem faktoriem atkarīgi, pieņems tas vecāks, kurš par bērnu atbilstoši vairāk rūpējas.</w:t>
      </w:r>
    </w:p>
    <w:p>
      <w:pPr>
        <w:pStyle w:val="ParastaisWeb"/>
        <w:spacing w:lineRule="auto" w:line="360" w:before="0" w:after="0"/>
        <w:ind w:firstLine="720"/>
        <w:jc w:val="both"/>
        <w:rPr/>
      </w:pPr>
      <w:r>
        <w:rPr/>
        <w:t xml:space="preserve">Jautājumā par dzīvesvietas noteikšanu ir skaidrs, ka pēc laulības šķiršanas, bērns dzīvos kopā ar vienu no vecākiem. Tas, kāda un kur šī dzīvesvieta būs, pirmkārt ir atkarīgs no vecāku materiālajām iespējām. Ja abi vecāki uztur bērnu, tad, iespējams, šī vieta būs labāka. Ja viens no viņiem izvairās no šī pienākuma, tas ietekmēs, kādu dzīvesvietu varēs atļauties tas no vecākiem, kurš dzīvo kopā ar bērnu. Konkretizējot: viens no būtiskākajiem faktoriem par labu dzīvesvietas izvēlei (īpaši aprakstītā Itālijas piemēra gadījumā) ir finansiālās iespējas. Tas, kurš šīs finanses mājoklim nodrošina, ir arī tiesīgs izlemt, kādā mājoklī tās ieguldīt. To var pagriezt un aplūkot arī tādējādi, ka vecāks, kurš nepiedalās bērna uzturēšanā, nav vispār tiesīgs iebilst attiecībā uz to, kur un kāda šī dzīvesvieta būs. Vienkāršoti aplūkojot, tas izpaudīsies tādējādi: ja, piemēram, bērna tēvs nepiedalās bērna uzturēšanā, viņam nav tiesību mātei prasīt, lai viņa nodrošina bērnam tādu dzīvesvietu, kas sniedzas pāri viņas finansiālajām iespējām. </w:t>
      </w:r>
    </w:p>
    <w:p>
      <w:pPr>
        <w:pStyle w:val="Normal"/>
        <w:autoSpaceDE w:val="false"/>
        <w:spacing w:lineRule="auto" w:line="360" w:before="0" w:after="0"/>
        <w:ind w:firstLine="720"/>
        <w:jc w:val="both"/>
        <w:rPr/>
      </w:pPr>
      <w:r>
        <w:rPr>
          <w:rFonts w:cs="Times New Roman" w:ascii="Times New Roman" w:hAnsi="Times New Roman"/>
          <w:sz w:val="24"/>
          <w:szCs w:val="24"/>
        </w:rPr>
        <w:t xml:space="preserve">Tomēr, bērns nedzīvo viens pats, tādēļ viņa mājokļa izvēle, otrkārt ir nesaraujami saistīta ar tā vecāka personību un vajadzībām, pie kura bērns dzīvo. Šajā kontekstā dzīvesvietas izvēlē otram vecākam nevarētu būt nekāda ietekme. </w:t>
      </w:r>
      <w:r>
        <w:rPr>
          <w:rFonts w:cs="Times New Roman" w:ascii="Times New Roman" w:hAnsi="Times New Roman"/>
          <w:bCs/>
          <w:sz w:val="24"/>
          <w:szCs w:val="24"/>
        </w:rPr>
        <w:t>Cilvēktiesību un pamatbrīvību aizsardzības konvencijas (turpmāk – Cilvēktiesību konvencija) Septītā protokola 5. pants nosaka, ka „</w:t>
      </w:r>
      <w:r>
        <w:rPr>
          <w:rFonts w:cs="Times New Roman" w:ascii="Times New Roman" w:hAnsi="Times New Roman"/>
          <w:sz w:val="24"/>
          <w:szCs w:val="24"/>
        </w:rPr>
        <w:t>Laulātie ir vienlīdzīgi privāttiesiska rakstura tiesībās un pienākumos</w:t>
      </w:r>
      <w:r>
        <w:rPr>
          <w:rFonts w:cs="Times New Roman" w:ascii="Times New Roman" w:hAnsi="Times New Roman"/>
          <w:b/>
          <w:bCs/>
          <w:sz w:val="24"/>
          <w:szCs w:val="24"/>
        </w:rPr>
        <w:t xml:space="preserve"> </w:t>
      </w:r>
      <w:r>
        <w:rPr>
          <w:rFonts w:cs="Times New Roman" w:ascii="Times New Roman" w:hAnsi="Times New Roman"/>
          <w:sz w:val="24"/>
          <w:szCs w:val="24"/>
        </w:rPr>
        <w:t>laulības laikā un pēc tās izbeigšanās gan savā starpā, gan attiecībās ar</w:t>
      </w:r>
      <w:r>
        <w:rPr>
          <w:rFonts w:cs="Times New Roman" w:ascii="Times New Roman" w:hAnsi="Times New Roman"/>
          <w:b/>
          <w:bCs/>
          <w:sz w:val="24"/>
          <w:szCs w:val="24"/>
        </w:rPr>
        <w:t xml:space="preserve"> </w:t>
      </w:r>
      <w:r>
        <w:rPr>
          <w:rFonts w:cs="Times New Roman" w:ascii="Times New Roman" w:hAnsi="Times New Roman"/>
          <w:sz w:val="24"/>
          <w:szCs w:val="24"/>
        </w:rPr>
        <w:t>bērniem. Šis pants neliedz valstīm veikt tādus pasākumus, kas nepieciešami bērnu interešu aizstāvēšanai.</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58"/>
      </w:r>
      <w:r>
        <w:rPr>
          <w:rFonts w:cs="Times New Roman" w:ascii="Times New Roman" w:hAnsi="Times New Roman"/>
          <w:bCs/>
          <w:sz w:val="24"/>
          <w:szCs w:val="24"/>
        </w:rPr>
        <w:t xml:space="preserve"> </w:t>
      </w:r>
    </w:p>
    <w:p>
      <w:pPr>
        <w:pStyle w:val="Normal"/>
        <w:autoSpaceDE w:val="false"/>
        <w:spacing w:lineRule="auto" w:line="360" w:before="0" w:after="0"/>
        <w:ind w:firstLine="720"/>
        <w:jc w:val="both"/>
        <w:rPr/>
      </w:pPr>
      <w:r>
        <w:rPr>
          <w:rFonts w:cs="Times New Roman" w:ascii="Times New Roman" w:hAnsi="Times New Roman"/>
          <w:bCs/>
          <w:sz w:val="24"/>
          <w:szCs w:val="24"/>
        </w:rPr>
        <w:t>Ja viens n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aulātajiem būtu tiesīgs norādīt otram, kur tam jādzīvo, tādēļ, ka viņš vēlas, lai viņu kopīgais bērns tur dzīvotu, tā būtu otra personas ierobežošana. Tādējādi par vienlīdzību nevarētu būt ne runas un tas būtu viennozīmīgs augstākminētās Cilvēktiesību konvencijas pārkāpums. Turklāt tādā situācijā bērns tiktu izmantots kā „ierocis” vecāku </w:t>
      </w:r>
      <w:r>
        <w:rPr>
          <w:rFonts w:cs="Times New Roman" w:ascii="Times New Roman" w:hAnsi="Times New Roman"/>
          <w:sz w:val="24"/>
          <w:szCs w:val="24"/>
        </w:rPr>
        <w:t xml:space="preserve">savstarpējo rēķinu kārtošanai. </w:t>
      </w:r>
    </w:p>
    <w:p>
      <w:pPr>
        <w:pStyle w:val="Normal"/>
        <w:autoSpaceDE w:val="false"/>
        <w:spacing w:lineRule="auto" w:line="360" w:before="0" w:after="0"/>
        <w:ind w:firstLine="720"/>
        <w:jc w:val="both"/>
        <w:rPr/>
      </w:pPr>
      <w:r>
        <w:rPr>
          <w:rFonts w:cs="Times New Roman" w:ascii="Times New Roman" w:hAnsi="Times New Roman"/>
          <w:sz w:val="24"/>
          <w:szCs w:val="24"/>
        </w:rPr>
        <w:t>Ja tiesa, šķirot laulību pārim, kurā dzimis bērns un kurā katrs laulātais ir no citas valsts, noteiktu, ka bērnam jādzīvo līdzšinējā valstī, tomēr kopā ar to no vecākiem, kurš ir otras valsts pilsonis, piemitinot, ka šim vecākam ir pienākums integrēties tiesas valstī, tā nesamērīgi ierobežotu šīs puses pārvietošanās brīvību. Tādā veidā, ja tas notiktu Eiropas Savienības ietvaros, tiktu pārkāptas Eiropas Kopienu dibināšanas līguma 3.pantā nostiprinātās tiesības uz personu brīvu pārvietošanos.</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Šķirot laulību, tiesai vispār nevajadzētu ierobežot pušu pārvietošanās brīvību, nosakot kādu konkrētu vārdā nosauktu dzīvesvietu vai saskarsmes tiesību realizēšanas vietu, tādējādi bērnu vai bijušo laulāto „piesienot” šai vietai, jo tie apstākļi, kas pastāv sprieduma taisīšanas brīdī un var būt par pamatu šādam lēmumam, var mainīties un būt par nopietnu traucēkli normālai sadzīvei.</w:t>
      </w:r>
    </w:p>
    <w:p>
      <w:pPr>
        <w:pStyle w:val="Normal"/>
        <w:autoSpaceDE w:val="false"/>
        <w:spacing w:lineRule="auto" w:line="360" w:before="0" w:after="0"/>
        <w:ind w:firstLine="720"/>
        <w:jc w:val="both"/>
        <w:rPr/>
      </w:pPr>
      <w:r>
        <w:rPr>
          <w:rFonts w:cs="Times New Roman" w:ascii="Times New Roman" w:hAnsi="Times New Roman"/>
          <w:sz w:val="24"/>
          <w:szCs w:val="24"/>
        </w:rPr>
        <w:t>Tādēļ vēlos pieminēt spriedumu lietā,</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 xml:space="preserve"> kur meitas tēvs, Austrālijas pilsonis, kura dzīvesvieta ir Austrālija šķīra laulību ar Latvijas pilsoni un, cita starpā lūdza tiesu noteikt, ka viņu bērnam jābūt Rīgā, tajā laikā, kad viņš ar viņu tiktos. Tiesa šo prasību noraidīja kā nepamatotu. Spriedumā norādīts, ka tikšanās vieta ir nosakāma apdzīvotā vietā, kas ir bērna pastāvīgā dzīvesvieta, vai gadījumā, ja ir panākta abu vecāku un bērna attiecīga vienošanās, citā vietā.</w:t>
      </w:r>
    </w:p>
    <w:p>
      <w:pPr>
        <w:pStyle w:val="Normal"/>
        <w:autoSpaceDE w:val="false"/>
        <w:spacing w:lineRule="auto" w:line="360" w:before="0" w:after="0"/>
        <w:ind w:firstLine="720"/>
        <w:jc w:val="both"/>
        <w:rPr/>
      </w:pPr>
      <w:r>
        <w:rPr>
          <w:rFonts w:cs="Times New Roman" w:ascii="Times New Roman" w:hAnsi="Times New Roman"/>
          <w:bCs/>
          <w:sz w:val="24"/>
          <w:szCs w:val="24"/>
        </w:rPr>
        <w:t>Tomēr neskatoties uz visu iepriekš minēto, bērna dzīvesvieta ir jānodrošina tāda, lai tiktu ievērotas bērna tiesības</w:t>
      </w:r>
      <w:r>
        <w:rPr>
          <w:rFonts w:cs="Times New Roman" w:ascii="Times New Roman" w:hAnsi="Times New Roman"/>
          <w:sz w:val="24"/>
          <w:szCs w:val="24"/>
        </w:rPr>
        <w:t xml:space="preserve"> augt un attīstīties veselam, tiesības uz pienācīgu uzturu, mājokli, izklaidēšanos un medicīnisko apkalpošanu.</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 xml:space="preserve"> Šo tiesību ievērošana un nodrošināšana ir jāveicina ikvienam no vecākiem, cik vien tas ir viņa spēkos. Šis pienākums konkrētajā kontekstā var izpausties divējādi: šaurākajā izpratnē, izvēloties un iekārtojot pašu mājokli, plašākā izpratnē, izvēloties dzīvesvietu. </w:t>
      </w:r>
    </w:p>
    <w:p>
      <w:pPr>
        <w:pStyle w:val="ParastaisWeb"/>
        <w:spacing w:lineRule="auto" w:line="360" w:before="0" w:after="0"/>
        <w:jc w:val="both"/>
        <w:rPr/>
      </w:pPr>
      <w:r>
        <w:rPr/>
        <w:tab/>
      </w:r>
      <w:r>
        <w:rPr>
          <w:bCs/>
        </w:rPr>
        <w:t xml:space="preserve">Ja „tālāko” vecāku šāds stāvoklis apmierina, tad viss ir kārtībā, ja ne, tad, </w:t>
      </w:r>
      <w:r>
        <w:rPr/>
        <w:t>lai šāds saskarsmes tiesību ierobežojums būtu attaisnojams, tam pretējā svaru kausā jāliek pietiekami spēcīgi argumenti par labu tālajai dzīvesvietai prom no šī vecāka. Pat, ja tādējādi nebūtu iespējams nodrošināt ar tiesas spriedumu noteiktu saskarsmes tiesību izmantošanas kārtību.</w:t>
      </w:r>
    </w:p>
    <w:p>
      <w:pPr>
        <w:pStyle w:val="ParastaisWeb"/>
        <w:spacing w:lineRule="auto" w:line="360" w:before="0" w:after="0"/>
        <w:jc w:val="both"/>
        <w:rPr/>
      </w:pPr>
      <w:r>
        <w:rPr/>
        <w:tab/>
        <w:t xml:space="preserve">Pirmkārt šāds arguments ir </w:t>
      </w:r>
      <w:r>
        <w:rPr>
          <w:bCs/>
        </w:rPr>
        <w:t>Konvencijas par bērna tiesībām</w:t>
      </w:r>
      <w:r>
        <w:rPr/>
        <w:t xml:space="preserve"> 6.pants, kas nosaka, ka ikvienam bērnam ir neatņemamas tiesības uz dzīvību un ir jānodrošina maksimāli iespējamo bērna izdzīvošanas pakāpi un viņa veselīgu attīstību.</w:t>
      </w:r>
      <w:r>
        <w:rPr>
          <w:rStyle w:val="FootnoteCharacters"/>
          <w:rStyle w:val="FootnoteAnchor"/>
        </w:rPr>
        <w:footnoteReference w:id="262"/>
      </w:r>
      <w:r>
        <w:rPr/>
        <w:t xml:space="preserve"> Tātad, ja nepieciešams, piemēram, mātei ar bērnu atstāt to valsti, kura bijusi ģimenes dzīvesvietas valsts un kurā vēl aizvien dzīvo bērna tēvs, tādēļ, ka šajā valstī nav iespējams nodrošināt kādu no minētajām bērna neatņemamajām tiesībām, to neviens nav tiesīgs liegt. Ne bērna tēvs, ne valsts. Tieši otrādi, šiem abiem subjektiem, ja tas ir bērna interesēs, ir jāļauj izbraukt. Uz valsti tas īpaši attiecas, ja tā ir minētās konvencijas dalībvalsts, jo Konvencija</w:t>
      </w:r>
      <w:r>
        <w:rPr>
          <w:bCs/>
        </w:rPr>
        <w:t xml:space="preserve"> par bērna tiesībām</w:t>
      </w:r>
      <w:r>
        <w:rPr/>
        <w:t xml:space="preserve"> pieprasa valstij šīs bērna tiesības ievērot. </w:t>
      </w:r>
    </w:p>
    <w:p>
      <w:pPr>
        <w:pStyle w:val="ParastaisWeb"/>
        <w:spacing w:lineRule="auto" w:line="360" w:before="0" w:after="0"/>
        <w:jc w:val="both"/>
        <w:rPr/>
      </w:pPr>
      <w:r>
        <w:rPr/>
        <w:tab/>
        <w:t xml:space="preserve">Ja minētajam pakārto Itālijas gadījuma faktiskos apstākļus, ir skaidrs, ka Itālijā nebija iespējams nodrošināt bērna veselīgu attīstību, jo viņa dzīvesvietā nebija finansiālu līdzekļu, par ko. </w:t>
      </w:r>
    </w:p>
    <w:p>
      <w:pPr>
        <w:pStyle w:val="ParastaisWeb"/>
        <w:spacing w:lineRule="auto" w:line="360" w:before="0" w:after="0"/>
        <w:jc w:val="both"/>
        <w:rPr/>
      </w:pPr>
      <w:r>
        <w:rPr/>
        <w:t>- Bērns dzīvoja ar māti, kurai bija noteikta aizbildnība pār nepilngadīgo (garantējot tēvam uzraudzību un līdzdalību attiecībā uz svarīgākajiem lēmumiem, kas attiecas uz nepilngadīgā dzīvi, tur ietverot iespējamu viņa pārcelšanos uz citu Itālijas pilsētu vai ārzemēm).</w:t>
      </w:r>
      <w:r>
        <w:rPr>
          <w:rStyle w:val="FootnoteCharacters"/>
        </w:rPr>
        <w:t xml:space="preserve"> </w:t>
      </w:r>
      <w:r>
        <w:rPr>
          <w:rStyle w:val="FootnoteCharacters"/>
          <w:rStyle w:val="FootnoteAnchor"/>
        </w:rPr>
        <w:footnoteReference w:id="263"/>
      </w:r>
    </w:p>
    <w:p>
      <w:pPr>
        <w:pStyle w:val="ParastaisWeb"/>
        <w:spacing w:lineRule="auto" w:line="360" w:before="0" w:after="0"/>
        <w:jc w:val="both"/>
        <w:rPr/>
      </w:pPr>
      <w:r>
        <w:rPr/>
        <w:t>- Tiesa atzina, ka nepilngadīgā bērna mazais vecums un tas, ka mātes izturēšanās nav kaitējoša viņa līdzsvarotai attīstībai, mudina uzskatīt, ka bērnam vajadzētu dzīvot kopā ar māti un nepilngadīgā mātei deva rīkojumu, ja tā izbrauc no Romas uz laiku, kas ilgāks par nedēļu, bērnam jāatrodas pie tēva.</w:t>
      </w:r>
    </w:p>
    <w:p>
      <w:pPr>
        <w:pStyle w:val="ParastaisWeb"/>
        <w:spacing w:lineRule="auto" w:line="360" w:before="0" w:after="0"/>
        <w:jc w:val="both"/>
        <w:rPr/>
      </w:pPr>
      <w:r>
        <w:rPr/>
        <w:t xml:space="preserve">- Bērna tēvs nepildīja viņam ar spriedumu uzliktu pienākumu – nemaksāja bērna uzturlīdzekļus, lai gan viņš apzinājās bērna mātes iespējas, dzīvojot Itālijā, bērnu vienai uzturēt. </w:t>
      </w:r>
    </w:p>
    <w:p>
      <w:pPr>
        <w:pStyle w:val="ParastaisWeb"/>
        <w:spacing w:lineRule="auto" w:line="360" w:before="0" w:after="0"/>
        <w:jc w:val="both"/>
        <w:rPr/>
      </w:pPr>
      <w:r>
        <w:rPr/>
        <w:t>- Iestāde, kurā māte vērsās, lai piedzītu uzturlīdzekļus, paskaidroja, ka to nespēj veikt. – Kad māte ar bērnu devās uz Latviju, tēvs vērsās tiesā, prasot bērna repatriāciju un vecāku varas atsevišķu īstenošanu.</w:t>
      </w:r>
    </w:p>
    <w:p>
      <w:pPr>
        <w:pStyle w:val="ParastaisWeb"/>
        <w:spacing w:lineRule="auto" w:line="360" w:before="0" w:after="0"/>
        <w:jc w:val="both"/>
        <w:rPr/>
      </w:pPr>
      <w:r>
        <w:rPr/>
        <w:t>- Tiesa uzskatīja, ka saskaņā ar lietu stāvokli, mātes izturēšanās tomēr uzrāda nopietnu kaitējumu nepilngadīgajam, kuram ir atņemta iespēja apciemot tēvu un nolēma, ka vecāku varu, pagaidām, pār nepilngadīgo īsteno tikai tēvs, pie kura nepilngadīgajam jāatrodas.</w:t>
      </w:r>
      <w:r>
        <w:rPr>
          <w:rStyle w:val="FootnoteCharacters"/>
          <w:rStyle w:val="FootnoteAnchor"/>
        </w:rPr>
        <w:footnoteReference w:id="264"/>
      </w:r>
      <w:r>
        <w:rPr/>
        <w:t xml:space="preserve"> </w:t>
      </w:r>
    </w:p>
    <w:p>
      <w:pPr>
        <w:pStyle w:val="ParastaisWeb"/>
        <w:spacing w:lineRule="auto" w:line="360" w:before="0" w:after="0"/>
        <w:ind w:firstLine="720"/>
        <w:jc w:val="both"/>
        <w:rPr/>
      </w:pPr>
      <w:r>
        <w:rPr/>
        <w:t>Šādā situācijā tiesas sprieduma izpilde nozīmētu, ka, lai arī tiesa uzskata, ka bērnam vajadzētu dzīvot kopā ar māti, kurai ir noteikta aizbildnība pār nepilngadīgo; tā kā viņai jāatstāj Itālija, lai varētu nodrošināt dēlam uzturu, faktiski bērns dzīvotu pie tēva, jo tiesa savukārt noteikusi tādu saskarsmes tiesību kārtību. Tiesas spriedums neparedz izveidojušos situāciju, ka tēvs neuzturēs savu bērnu un viņa bezdarbības dēļ mātei ir jāaizbrauc.</w:t>
      </w:r>
    </w:p>
    <w:p>
      <w:pPr>
        <w:pStyle w:val="ParastaisWeb"/>
        <w:spacing w:lineRule="auto" w:line="360" w:before="0" w:after="0"/>
        <w:ind w:firstLine="720"/>
        <w:jc w:val="both"/>
        <w:rPr/>
      </w:pPr>
      <w:r>
        <w:rPr/>
        <w:t>Tiesa pieņemot pagaidu lēmumu, nevērtēja bērna tiesības uz pilnvērtīgu uzturu, uz veselīgu attīstību, vēl aizvien neņēma vērā, ka tēvs nemaksā uzturlīdzekļus (iespējams tādēļ, ka lēmums tika pieņemts bez bērna mātes vai viņas pārstāvja klātbūtnes), tikai norādīja, ka mātes izturēšanās, atņemot nepilngadīgajam iespēju apciemot tēvu, uzrāda bērnam nopietnu kaitējumu. Netika ņemts vērā arī tas, kādu kaitējumu varētu nodarīt bērna šķiršana no mātes, ar kuru viņš dzīvojis kopš dzimšanas.</w:t>
      </w:r>
    </w:p>
    <w:p>
      <w:pPr>
        <w:pStyle w:val="Normal"/>
        <w:autoSpaceDE w:val="false"/>
        <w:spacing w:lineRule="auto" w:line="360" w:before="0" w:after="0"/>
        <w:ind w:firstLine="720"/>
        <w:jc w:val="both"/>
        <w:rPr/>
      </w:pPr>
      <w:r>
        <w:rPr>
          <w:rFonts w:cs="Times New Roman" w:ascii="Times New Roman" w:hAnsi="Times New Roman"/>
          <w:sz w:val="24"/>
          <w:szCs w:val="24"/>
        </w:rPr>
        <w:t>Jau pētījumā iepriekš tika minēts, ka vecāku vara (atbildība) noved pie tā, ka nevis valsts, bet vecāki ir atbildīgi par bērnu.</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 xml:space="preserve"> Valsts bērnu neaprūpēs, to darīs tas no vecākiem, ar kuru bērns dzīvo, tādēļ valstij nebūtu pamatotu tiesību kavēt šī pienākuma pildīšanu. Pat, ja valsts tēvam piešķir noteiktas tiesības, tomēr, ja viņš vispirms nepilda savus pienākumus attiecībā pret bērnu, viņam var rasties cits pienākums – neizlietot savas tiesības, ja tas galu galā ir bērna interesēs. Un, ja tēvs nepiekrīt bērna dzīvesvietas valsts maiņai, šādos apstākļos viņa līdzdalību attiecībā uz šī lēmuma pieņemšanu var ierobežot, pat, ja tiesa ir konkrēti spriedumā viņam šādas tiesības piešķīrusi. </w:t>
      </w:r>
    </w:p>
    <w:p>
      <w:pPr>
        <w:pStyle w:val="ParastaisWeb"/>
        <w:spacing w:lineRule="auto" w:line="360" w:before="0" w:after="0"/>
        <w:ind w:firstLine="720"/>
        <w:jc w:val="both"/>
        <w:rPr/>
      </w:pPr>
      <w:r>
        <w:rPr/>
        <w:t xml:space="preserve">Tādējādi, pat, ja saskaņā ar nacionālajiem tiesību aktiem, aizvedot bērnu, ir noticis tiesību uz aizbildnību pārkāpums un persona kādā mērā šīs tiesības faktiski realizēja, tomēr, aizvešanu vai aizturēšanu nevar uzskatīt par nelikumīgu visos gadījumos. Pirmkārt būtu nepieciešams sašaurināt </w:t>
      </w:r>
      <w:r>
        <w:rPr>
          <w:bCs/>
        </w:rPr>
        <w:t>Hāgas Konvencijas 3. panta</w:t>
      </w:r>
      <w:r>
        <w:rPr>
          <w:rStyle w:val="FootnoteCharacters"/>
          <w:rStyle w:val="FootnoteAnchor"/>
          <w:bCs/>
        </w:rPr>
        <w:footnoteReference w:id="266"/>
      </w:r>
      <w:r>
        <w:rPr>
          <w:bCs/>
        </w:rPr>
        <w:t xml:space="preserve"> izpratni, jo tas ir pārāk vispārīgs. Tādēļ, lai Hāgas Konvencija netiktu izmantota ļaunprātīgi, pantam jārada izņēmumi, piemēram, minimālais ierobežojums varētu izskatīties šādi:</w:t>
      </w:r>
    </w:p>
    <w:p>
      <w:pPr>
        <w:pStyle w:val="Normal"/>
        <w:spacing w:lineRule="auto" w:line="360" w:before="0" w:after="0"/>
        <w:ind w:left="540" w:right="38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 faktiski par bērnu ikdienā rūpējas tikai tas no vecākiem, kurš bērnu aizvedis vai aizturējis un otrs, kurš vēlas bērna atgriešanos, pret bērnu nepilda savus pienākumus, kas nodibināti ar likumu, ar tiesas vai administratīvu lēmumu vai ar vienošanos, kurai saskaņā ar attiecīgās valsts likumdošanu ir juridisks spēks, tad bērna aizvešana vai aizturēšana nevar tikt uzskatīta par nelikumīgu, pat, ja šai personai saskaņā ar likumu, tiesas vai administratīvu lēmumu vai ar vienošanos, kurai saskaņā ar attiecīgās valsts likumdošanu ir juridisks spēks, ir tiesības uz aizbildnību.”</w:t>
      </w:r>
    </w:p>
    <w:p>
      <w:pPr>
        <w:pStyle w:val="Normal"/>
        <w:spacing w:lineRule="auto" w:line="360" w:before="0" w:after="0"/>
        <w:ind w:right="386" w:firstLine="540"/>
        <w:jc w:val="both"/>
        <w:rPr/>
      </w:pPr>
      <w:r>
        <w:rPr>
          <w:rFonts w:cs="Times New Roman" w:ascii="Times New Roman" w:hAnsi="Times New Roman"/>
          <w:sz w:val="24"/>
          <w:szCs w:val="24"/>
        </w:rPr>
        <w:t>Jāpiemin, ka statistika rāda, ka lielā daļā no civiltiesiskās bērna nolaupīšanas gadījumiem, nolaupītājs ir tā persona, kas par bērnu rūpējas ikdienā. Tomēr tas nenozīmē, ka bērnu nevajag pasargāt no negatīvās ietekmes, ko šāda nolaupīšana var radīt. Tātad tiek prezumēts, ka negatīvā ietekme rodas no bērna nolaupīšanas fakta. Tas ir bērna interesēs, lai dzīvesvietas maiņa notiktu legālā veidā, līdz ar to liela nozīme jāpievērš meditācijai un citiem alternatīviem strīdu risināšanas veidiem, lai atrastu risinājumu ģimenes strīdiem pirms to saasināšanās. Tomēr šāda pieeja ir pārāk vienkāršota un atrauta no dzīves, jo ne vienmēr ir iespējams strīdus atrisināt bez tiesas, tādēļ tiesiskajam regulējumam jābūt tādam, lai tiesas ceļā, skatot lietu, tiktu sasniegts vislabākais risinājums, kas faktiski atbilstu bērna labākajām interesē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4. Uzturlīdzekļi bērnam.</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Vecāku tiesības un pienākumus bērna uzturēšanā Latvijā regulē Civillikuma 177.pants, kas nosaka, ka līdz pilngadības sasniegšanai, kas saskaņā ar Civillikuma 219.pantu ir līdz 18 gadu vecumam, bērns ir vecāku aizgādībā. Civillikuma 177.panta trešā daļa bērna aprūpi, tātad, arī uzturēšanu, skaidro kā ēdiena, apģērba, mājokļa un veselības aprūpes nodrošināšanu, bērna kopšanu un viņa izglītošanu, audzināšanu. Līdz ar to, var secināt, ka Civillikumā ar uzturlīdzekļiem nav domāts tikai ēdiena došana bērnam, bet jēdziens uzturlīdzekļi aptver kopumā visa veida materiāla nodrošinājuma sniegšanu bērna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aulē lielākoties pastāv divu veidu alimentu grupas – uzturlīdzekļi bērnu uzturēšanai (</w:t>
      </w:r>
      <w:r>
        <w:rPr>
          <w:rFonts w:cs="Times New Roman" w:ascii="Times New Roman" w:hAnsi="Times New Roman"/>
          <w:i/>
          <w:sz w:val="24"/>
          <w:szCs w:val="24"/>
        </w:rPr>
        <w:t>child support</w:t>
      </w:r>
      <w:r>
        <w:rPr>
          <w:rFonts w:cs="Times New Roman" w:ascii="Times New Roman" w:hAnsi="Times New Roman"/>
          <w:sz w:val="24"/>
          <w:szCs w:val="24"/>
        </w:rPr>
        <w:t>) un laulāto uzturlīdzekļi (</w:t>
      </w:r>
      <w:r>
        <w:rPr>
          <w:rFonts w:cs="Times New Roman" w:ascii="Times New Roman" w:hAnsi="Times New Roman"/>
          <w:i/>
          <w:sz w:val="24"/>
          <w:szCs w:val="24"/>
        </w:rPr>
        <w:t>alimony).</w:t>
      </w:r>
      <w:r>
        <w:rPr>
          <w:rFonts w:cs="Times New Roman" w:ascii="Times New Roman" w:hAnsi="Times New Roman"/>
          <w:sz w:val="24"/>
          <w:szCs w:val="24"/>
        </w:rPr>
        <w:t xml:space="preserve"> Lielākā atšķirība pastāv uzturlīdzekļu noteikšanas principos un kārtībā. Galvenie principi uzturlīdzekļu noteikšanai ir:</w:t>
      </w:r>
    </w:p>
    <w:p>
      <w:pPr>
        <w:pStyle w:val="Sarakstarindkop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doties pēc vecāku ieņēmumiem (mantiskā stāvokļa);</w:t>
      </w:r>
    </w:p>
    <w:p>
      <w:pPr>
        <w:pStyle w:val="Sarakstarindkop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doties pēc bērnam nepieciešamo izdevumu apmē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ieži abi šie principi tiek kombinēti, kā notiek Latvijā un citās Eiropas Savienības valstīs, kā arī ASV.</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asti, nosakot uzturlīdzekļu apmēru, tiesa ņem vērā arī otra vecāka, ar ko bērns dzīvo, labklājības līmeni.</w:t>
      </w:r>
    </w:p>
    <w:p>
      <w:pPr>
        <w:pStyle w:val="Normal"/>
        <w:spacing w:lineRule="auto" w:line="360" w:before="0" w:after="0"/>
        <w:ind w:firstLine="720"/>
        <w:jc w:val="both"/>
        <w:rPr/>
      </w:pPr>
      <w:r>
        <w:rPr>
          <w:rFonts w:cs="Times New Roman" w:ascii="Times New Roman" w:hAnsi="Times New Roman"/>
          <w:sz w:val="24"/>
          <w:szCs w:val="24"/>
        </w:rPr>
        <w:t>Dažos ASV štatos vērā ņemams arī bērna dzīves līmenis pirms vecāku laulības šķiršanas. Izskatot lietu par uzturlīdzekļu noteikšanu tiesa pirmkārt vadās no tā, lai bērnam saglabātu šo iepriekšējo dzīves līme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tsevišķi dzīvojošā vecāka ienākumi arī tiek uzskaitīti pēc dažādiem pamatiem – pirmkārt, tiek ņemts vērā bērna vecums, jo ar vecumu pieaug bērna vajadzības. Tāpat tiek izvērtēts laiks, ko bērns pavada ar otru vecāku, dzīvojot pie viņa. Latvijā pastāv fiksēts uzturlīdzekļu apmērs. Proti, tiesas noteikto uzturlīdzekļu summu var palielināt vai samazināt tikai ar jaunu tiesas spriedumu. Elastīga uzturlīdzekļu sistēma, tāda kāda tā ir dažādos ASV štatos šajā gadījumā izskatās daudz pievilcīgā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airākās valstīs – gan Eiropā, gan ASV ir noteikts minimālais uzturlīdzekļu apmērs, kā arī izstrādāta sistēma, kā valsts nodrošina uzturlīdzekļus bērnam gadījumos, kad otrs vecāks nepiedalās bērna apgādībā. Tomēr Eiropā valsts līdzekļu atmaksas nodrošināšanas sistēma ir vāja, un parasti valsts samaksāto uzturlīdzekļu summa netiek atmaksāta no parādnieka puses vai tiek atmaksāta tikai maza daļa. Līdz ar to valsts garantēto uzturlīdzekļu minimums nav pietiekošs bērna uzturēšanai, jo parasti šo bērnu uzturēšanai izveidoto budžetu veido tieši atmaksājamie parādnieku līdzekļi.</w:t>
      </w:r>
    </w:p>
    <w:p>
      <w:pPr>
        <w:pStyle w:val="Normal"/>
        <w:spacing w:lineRule="auto" w:line="360" w:before="0" w:after="0"/>
        <w:ind w:firstLine="720"/>
        <w:jc w:val="both"/>
        <w:rPr/>
      </w:pPr>
      <w:r>
        <w:rPr>
          <w:rFonts w:cs="Times New Roman" w:ascii="Times New Roman" w:hAnsi="Times New Roman"/>
          <w:sz w:val="24"/>
          <w:szCs w:val="24"/>
        </w:rPr>
        <w:t>Par uzturlīdzekļu nemaksāšanu Krievijā pašreiz draud kriminālatbildība, kas saistīta ar brīvības atņemšanu. Tomēr Krievijas valdība apzinās, ka brīvības atņemšana neatrisina uzturlīdzekļu izmaksas jautājumu un parasti beidzas ar to, ka personas izcieš sodu, bet paliek uzturlīdzekļu atmaksas problēma. Jānosaka, ka valsts uzņemas atbildību par bērna uzturēšanu, kuru vecāki izvairās no šāda pienākuma.</w:t>
      </w:r>
    </w:p>
    <w:p>
      <w:pPr>
        <w:pStyle w:val="Normal"/>
        <w:spacing w:lineRule="auto" w:line="360" w:before="0" w:after="0"/>
        <w:ind w:firstLine="720"/>
        <w:jc w:val="both"/>
        <w:rPr/>
      </w:pPr>
      <w:r>
        <w:rPr>
          <w:rFonts w:cs="Times New Roman" w:ascii="Times New Roman" w:hAnsi="Times New Roman"/>
          <w:sz w:val="24"/>
          <w:szCs w:val="24"/>
        </w:rPr>
        <w:t>Situācijā, kad pušu ienākumi ir vienādi, būtu jāvērtē arī katra ieguldītais emocionālais, garīgais un darba apmērs, jo prasītājs bērna uzturēšanā tomēr iegulda ne tikai finansiālos līdzekļus. Līdz ar to, par uzturlīdzekļu apmēra noteikšanu nebūtu jāņem tikai tas, ka abi vecāki pelna vienādi, un bērnam nepieciešamā naudas summa pārdalāma uz pusēm, bet no atbildētāja uzturlīdzekļi būtu nosakāmi lielākā apmērā kā no prasītāja. Prasot tiesu noteikt uzturlīdzekļu apmēru, jāpierāda šī apmēra lietderīgum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tbilstoši Civilprocesa likumam pierādījumu nasta gulstas uz abām pusēm. Prasītājam, prasot uzturlīdzekļus, kuru apmērs ir lielāks par normatīvajos aktos paredzēto, jāpierāda ne tikai sava prasījuma pamatotība, bet arī, ka atbildētājam ir pietiekoši ienākumi, lai nodrošinātu tādu uzturlīdzekļu maksāšanu. Savukārt atbildētājam, ja tas iebilst pret pieprasīto uzturlīdzekļu apmēru, jāpierāda pieprasītās summas nesamērīgums ar tā mantisko stāvokli, vai nesamērīgums ar bērna reālām vajadzībām, vai arī prasītāja izvairīšanos no tam ar likumu noteikta pienākuma arī pašam uzturēt bērnu, uzliekot šādu pienākumu vienīgi atbildētājam.</w:t>
      </w:r>
    </w:p>
    <w:p>
      <w:pPr>
        <w:pStyle w:val="Normal"/>
        <w:spacing w:lineRule="auto" w:line="360" w:before="0" w:after="0"/>
        <w:ind w:firstLine="720"/>
        <w:jc w:val="both"/>
        <w:rPr/>
      </w:pPr>
      <w:r>
        <w:rPr>
          <w:rFonts w:cs="Times New Roman" w:ascii="Times New Roman" w:hAnsi="Times New Roman"/>
          <w:sz w:val="24"/>
          <w:szCs w:val="24"/>
        </w:rPr>
        <w:t>Saskaņā ar Civillikuma 179.panta noteikumiem šis pienākums gulstas uz tēvu un māti līdz laikam, kad bērns pats var sevi pagādāt. Par šo normu bieži praksē ir izveidojusies diskusija. Pastāv uzskats, ka vecākiem bērni ir jāuztur līdz 18 gadu vecumam – līdz pilngadībai, kā tas ir noteikts CL 177.pantā. Taču pretējs uzskats ir, ka šie divi panti jāskata kopā un no tiem izriet, ka bērnam sevi ir jāsāk apgādāt no 18 gadu vecuma. Protams, ir daļa vecāku, kuri uzskata, ka bērni ir jāatbalsta cik vien ilgi iespējams un pa studiju laiku jau nu noteik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CL 177.panta noteikumiem ar bērna pilngadības sasniegšanu beidzas vecāku aizgādība pār bērnu. Bet saskaņā ar CL 179.panta noteikumiem šī viena aizgādības pienākumu daļa – uzturēšana, turpinās līdz bērns pats var sevi uzturē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ai saskaņā ar Civillikumu saglabājas vecāku pienākums dot bērniem uzturu arī pēc pilngadības sasniegšanas, ja tie turpina mācīti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a bērns vēlas piedzīt uzturlīdzekļus sev pēc pilngadības sasniegšanas, prasība tiesā jāceļ viņam paša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CL 179.panta noteikumiem augstāk aprakstītais bērna uzturēšanas pienākums nebeidzas, ja bērns nedzīvo kopā ar vienu no vecākiem un šeit sākas uzturlīdzekļu piedziņas process, ja šķirti no bērna dzīvojošais vecāks nevēlas pildīt savu pienākum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ā CL 179.pantā, tā arī MK noteikumu „Noteikumi par minimālo uzturlīdzekļu apmēru bērnam” 1.punktā ir noteikts, ka šo minimālo uzturlīdzekļu apmēru vecākam ir pienākums nodrošināt savam bērnam neatkarīgi no viņa mantas stāvokļa.</w:t>
      </w:r>
    </w:p>
    <w:p>
      <w:pPr>
        <w:pStyle w:val="Normal"/>
        <w:spacing w:lineRule="auto" w:line="360" w:before="0" w:after="0"/>
        <w:ind w:firstLine="720"/>
        <w:jc w:val="both"/>
        <w:rPr/>
      </w:pPr>
      <w:r>
        <w:rPr>
          <w:rFonts w:cs="Times New Roman" w:ascii="Times New Roman" w:hAnsi="Times New Roman"/>
          <w:sz w:val="24"/>
          <w:szCs w:val="24"/>
        </w:rPr>
        <w:t>Vācijas civiltiesībās nepilngadīga bērna intereses tiek noteiktas kā primāras. Vācijas BGB 1568.paragrāfā ir noteikts, ka izirušas laulības turpināšana ir iespējama tādā gadījumā, ja un ciktāl laulības saglabāšana izņēmuma gadījumā sevišķu iemeslu dēļ ir nepieciešama laulībā dzimušu nepilngadīgu bērnu interesēs. Vācijas BGB ir noteikts, ka, ja abiem vecākiem ir kopīgas vecāku rūpes par bērniem un ja viņi šķiras, tad arī turpmāk pastāv kopīgas vecāku rūpes. Tiesiska pārbaude un lēmums par to seko tikai gadījumos (skatoties no bērna interešu apdraudējuma viedokļa), kad viens no vecākiem pieprasa piešķirt vienpersoniskas bērna apgādāšanas tiesības. Tāds pieprasījums ir izpildāms, ja ir sagaidāms, ka kopējas apgādāšanas izbeigšana un tās uzticēšana pieteikuma iesniedzējam vislabāk atbilst bērna interesēm. Toties Vācijas BGB 1606.paragrāfa 3.rinkopā ir noteikts, ka vecākiem bērni jāapgādā atbilstoši katra izpeļņai un mantiskajam stāvoklim. Taču arī viens no vecākiem, kurš rūpējas par bērnu, var izpildīt apgādāšanas pienākumu, kopjot un aprūpējot bērnu. Mums līdzīga norma ir ietverta CL 178.panta pirmajā daļā, kur noteikts, ka, ja vecāki dzīvo šķirti, vecāku kopīga aizgādība turpinās. Ikdienas aizgādību īsteno tas no vecākiem, pie kura bērns dzīvo.</w:t>
      </w:r>
    </w:p>
    <w:p>
      <w:pPr>
        <w:pStyle w:val="Normal"/>
        <w:spacing w:lineRule="auto" w:line="360" w:before="0" w:after="0"/>
        <w:ind w:firstLine="720"/>
        <w:jc w:val="both"/>
        <w:rPr/>
      </w:pPr>
      <w:r>
        <w:rPr>
          <w:rFonts w:cs="Times New Roman" w:ascii="Times New Roman" w:hAnsi="Times New Roman"/>
          <w:sz w:val="24"/>
          <w:szCs w:val="24"/>
        </w:rPr>
        <w:t>Vācijas BGB 1610.paragrāfā ir noteikts, ka bērna apgādāšana (uzturs) ietver sevī visu dzīvei nepieciešamo, ieskaitot piemērotas izglītības izmaksas.</w:t>
      </w:r>
    </w:p>
    <w:p>
      <w:pPr>
        <w:pStyle w:val="Normal"/>
        <w:spacing w:lineRule="auto" w:line="360" w:before="0" w:after="0"/>
        <w:ind w:firstLine="720"/>
        <w:jc w:val="both"/>
        <w:rPr/>
      </w:pPr>
      <w:r>
        <w:rPr>
          <w:rFonts w:cs="Times New Roman" w:ascii="Times New Roman" w:hAnsi="Times New Roman"/>
          <w:sz w:val="24"/>
          <w:szCs w:val="24"/>
        </w:rPr>
        <w:t>Attiecībā uz apmēra noteikšanu Vācijas BGB 1601., 1602.un 1603.paragrāfos ir līdzīgs regulējums kā Latvijas Civillikuma 179.pantā. Tajos noteikts, ka vecākiem ir pienākums nodrošināt saviem bērniem uzturu (BGB 1601.paragrāfs). Bērniem ir tiesības uz uzturu, ja viņi nav spējīgi paši sevi uzturēt (BGB 1602.paragrāfs). Apgādāšanas pienākumi ir atkarīgi no pašu vecāku darbaspējām (BGB 1603.paragrāfs). Jebkurā gadījumā vecāki savu bērnu priekšā ir lielākā mērā darbaspējīgi, tas nozīmē, ka tiek vērtēti sasniedzamie, ne tikai pieejamie ienākumi (BGB 1603.paragrāfa 2.rindkopa). Vecākiem bērni jāapgādā atbilstoši katra izpeļņai un mantiskajam stāvoklim (BGB 1603.paragrāfa 3.rindkopa). Jāuzsver, ka Vācijas BGB 1603.paragrāfa 2.rindkopā ir noteikts, ka tiek vērtēti sasniedzamie, ne tikai pieejamie ienākumi.</w:t>
      </w:r>
    </w:p>
    <w:p>
      <w:pPr>
        <w:pStyle w:val="Normal"/>
        <w:spacing w:lineRule="auto" w:line="360" w:before="0" w:after="0"/>
        <w:ind w:firstLine="720"/>
        <w:jc w:val="both"/>
        <w:rPr/>
      </w:pPr>
      <w:r>
        <w:rPr>
          <w:rFonts w:cs="Times New Roman" w:ascii="Times New Roman" w:hAnsi="Times New Roman"/>
          <w:sz w:val="24"/>
          <w:szCs w:val="24"/>
        </w:rPr>
        <w:t>Svarīgs jautājums ir uzturlīdzekļu piedziņas sākuma un beigu termiņš. Sākuma termiņi ir divu veidu – ar dienu, kad tiesā iesniegts prasības pieteikums vai arī ar dienu, kad pieņemts spriedums. Tiesa, lai varētu izvēlēties, kuru no termiņiem noteikt par sākuma termiņu, noskaidro vai atbildētājs, pēc prasības celšanas tiesā, ir maksājis uzturlīdzekļus vai sniedzis kādu materiāli palīdzību bērnam. Ja atbildētājs pēc tam, kad prasība jau bija celta tiesā, tomēr ir maksājis uzturlīdzekļus vai sniedzis kādu materiālu palīdzību bērnam, tad tiesa par uzturlīdzekļu piedziņas sākuma termiņu noteiks sprieduma dienu, pretējā gadījumā par uzturlīdzekļu piedziņas sākuma termiņu tiesa noteiks prasības pieteikuma iesniegšanas tiesā dienu. Tāpat arī uzturlīdzekļu piedziņas beigu termiņam ir iespējami divi varianti – uzturlīdzekļi tiek piedzīti līdz bērna pilngadībai, tas ir, līdz 18 gadu vecumam vai uzturlīdzekļi tiek piedzīti līdz brīdim, kamēr bērns pats sevi varēs uzturēt. Saskaņā ar CL 177.panta noteikumiem aizgādība pār bērnu vecākiem beidzas ar bērna pilngadības sasniegšanu, bet saskaņā ar CL 179.panta noteikumiem šī viena aizgādības pienākumu daļa – uzturēšana, turpinās līdz bērns pats var sevi uzturēt. Līdz ar to, ja bērns pēc 18 gadu vecuma sasniegšanas nevar sevi uzturēt, vecāku pienākums bērnu uzturēt turpinās. Secināms, ka par uzturlīdzekļu piedziņas beigu termiņu spriedumā vajadzētu tomēr noteikt līdz bērns pats varēs sevi uzturēt, un tā kā pēc 18 gadu sasniegšanas prasītājs, kas līdz šim bērnu pārstāvēja, vairs nevar to darīt un šādā gadījumā bērnam pašam jāsniedz prasība par uzturlīdzekļu piedziņu, un tiesai jāvērtē vai sevis apgādāšanas nevarēšanas iemesls ir pamato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režģīta ir situācija, kad uzturlīdzekļi ir jāsaņem no ārzemēs dzīvojošām personām. Ir noslēgti dažādi starpvalstu līgumi. Tomēr, ja atbildētājs godprātīgi nemaksā, reālu piedziņu tie nenodrošina. Vieglāk ir gadījumos, kad persona, kurai jāmaksā uzturlīdzekļi, likumā noteiktajā kārtībā ir atzīta par bezvēsts pazudušu, jo saskaņā ar likumu „Par valsts pensijām” 19.pantu tas ir pamats bērnam saņemt no valsts pensiju sakarā ar apgādnieka zaudējumu. Situācijā, kad atbildētājs atrodas ārzemēs vienīgā iespēja ir lūgt, lai tiesa nosūta spriedumu atzīšanai ārzemēs. Latvijai ir noslēgti tiesiskās sadarbības līgumi ar Kirgīziju, Uzbekistānu, Ukrainu, Poliju, Baltkrieviju, Krievija Federāciju, Igauniju un Lietuvu par tiesisko palīdzību un tiesiskajām attiecībām civilajās, ģimenes, darba un krimināllietā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varīgi ir, lai nebūtu izsniegts izpildu raksts un tiesu izpildītājs jau nebūtu ieviesis izpildu lietu, jo tad procesu paildzinās izpildu raksta atsaukša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adījumā, ja atbildētājs atrodas valstī ar kuru Latvijai nav noslēgts tiesiskās palīdzības līgums, tad sprieduma izpilde ir gandrīz neiespēj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zturlīdzekļu attiecības ir ilgstošas, to maksāšanas laikā var mainīties gan prasītāja, gan atbildētāja mantiskais stāvoklis. Tāpat arī var mainīties apstākļi tādējādi, ka bērns, kurš no sākuma ir dzīvojis pie prasītāja un kura uzturam par labu prasītājam ar tiesas spriedumu ir piedzīti uzturlīdzekļi, ir sācis dzīvot pie atbildētāja, kurš ar tiesas spriedumu ir tā sauktais „parādnieks”. Likumdevējs ir paredzējis arī šādu iespēju, nosakot, ka pasliktinoties mantiskajam stāvoklim, prasītājs ir tiesīgs iesniegt tiesā ar jaunu prasības pieteikumu par uzturlīdzekļu apmēra palielināšanu, bet atbildētājs ir tiesīgs prasīt tiesu samazināt uzturlīdzekļu apmēru vai pat atbrīvot no uzturlīdzekļu maksāšanas, vadoties no atbildētāja faktiskā mantiskā stāvokļa vai no lietas faktiskajiem apstākļiem.</w:t>
      </w:r>
    </w:p>
    <w:p>
      <w:pPr>
        <w:pStyle w:val="Normal"/>
        <w:spacing w:lineRule="auto" w:line="360" w:before="0" w:after="0"/>
        <w:ind w:firstLine="720"/>
        <w:jc w:val="both"/>
        <w:rPr/>
      </w:pPr>
      <w:r>
        <w:rPr>
          <w:rFonts w:cs="Times New Roman" w:ascii="Times New Roman" w:hAnsi="Times New Roman"/>
          <w:sz w:val="24"/>
          <w:szCs w:val="24"/>
        </w:rPr>
        <w:t>Vācijā prasību par uzturlīdzekļu piedziņu, tāpat kā Latvijā, sniedz tiesā, bet ar uzturlīdzekļu piedziņu nodarbojas notārs vai nepilngadīgo lietu departaments atbilstoši savai kompetencei: „Lai uzturlīdzekļu saistības tiktu atzītas, pusei, kurai ir tiesības uz uzturlīdzekļiem, parasti ir jāvēršas tiesā, nepilngadīgo lietu departamentā vai pie notāra, lai iegūtu realizējamas tiesības, balstoties uz kurām, naudas summu var savākt piespiedu kārtā. Iebildumu iesniegšana notiek tikai tiesā. Taču pienākumu apmierināt prasības apstiprina pie notāra vai nepilngadīgo lietu departamentā. Nepilngadīgo lietu departamenta kompetences jomas salīdzinājumā ar notāra kompetences jomām ir ierobežotas, t.i., nepilngadīgo lietu departaments konstatē pienākumu uzturēt bērnu līdz 21 gada vecumam, vai mātes vai tēva prasības, kas izriet no bērna piedzimšanas”. Bet tajā pat laikā Vācijā, līdzīgi kā Latvijā, personai pašai jārūpējas par savas prasības piespiedu izpildi. Ar to jāsaprot tas, ka, ja atbildētājs savu pienākumu neizpilda labprātīgi, personai pašai ir jāgriežas kompetentā iestādē, lai realizētu tās tiesību izpildi.</w:t>
      </w:r>
    </w:p>
    <w:p>
      <w:pPr>
        <w:pStyle w:val="Normal"/>
        <w:spacing w:lineRule="auto" w:line="360" w:before="0" w:after="0"/>
        <w:ind w:firstLine="720"/>
        <w:jc w:val="both"/>
        <w:rPr/>
      </w:pPr>
      <w:r>
        <w:rPr>
          <w:rFonts w:cs="Times New Roman" w:ascii="Times New Roman" w:hAnsi="Times New Roman"/>
          <w:sz w:val="24"/>
          <w:szCs w:val="24"/>
        </w:rPr>
        <w:t>Attiecībā par Uzturlīdzekļu garantiju fonda izmaksāto uzturlīdzekļu apmēru jāatzīmē tas, ka Uzturlīdzekļu  garantiju fonds izmaksā noteiktu procentu apmērā no valstī attiecīgajā brīdī noteiktās minimālās mēnešalgas. Līdz ar to gadījumā, ja ar tiesas spriedumu ir piedzīta konkrēta summa, lai arī uz sprieduma pasludināšanas brīdi tā ir bijusi atbilstoša attiecīgajam procentam no valstī noteiktās minimālās mēnešalgas, paaugstinot minimālo mēnešalgu, izmaksājamo uzturlīdzekļu apmērs nepalielinās, jo Uzturlīdzekļu garantijas fonda administrācija izmaksā iesniedzējam no Uzturlīdzekļu garantiju fonda līdzekļiem uzturlīdzekļus par katru bērnu tādā apmērā, kādu pamatojoties uz CL 179.panta piekto daļu, noteicis Ministru kabinets, bet ne vairāk par tiesas nolēmumā noteikt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Šāda situācija, ka valstī palielinās minimālā mēnešalga, jau ir bijusi. 2005.gadā valstī minimālā mēnešalga tika palielināta no 80  latiem uz 90 latiem. Tad daudzi prasītāji bija neizpratnē, kādēļ izmaksājamo uzturlīdzekļu summa automātiski nepalielinās. Un tiesā sāka sniegt prasības par uzturlīdzekļu apmēra palielināšanu sakarā ar to, ka palielinājusies minimālā mēnešalga.</w:t>
      </w:r>
    </w:p>
    <w:p>
      <w:pPr>
        <w:pStyle w:val="Normal"/>
        <w:spacing w:lineRule="auto" w:line="360" w:before="0" w:after="0"/>
        <w:ind w:firstLine="720"/>
        <w:jc w:val="both"/>
        <w:rPr/>
      </w:pPr>
      <w:r>
        <w:rPr>
          <w:rFonts w:cs="Times New Roman" w:ascii="Times New Roman" w:hAnsi="Times New Roman"/>
          <w:sz w:val="24"/>
          <w:szCs w:val="24"/>
        </w:rPr>
        <w:t>Tāda pati problēma ar izmaksājamo uzturlīdzekļu apmēru bija arī ar tiem uzturlīdzekļiem, kas piedzīti Latvijas atrodoties PSRS sastāvā. Fonda administrācijā tiek iesniegti iesniegumi, kuriem pievienoti spriedumi par uzturlīdzekļu piedziņu, kuri ir stājušies spēkā laikā, kad uzturlīdzekļu piedziņas pamatus noteica Latvijas PSR Laulības un ģimenes kodekss, un kuros noteikts piedzīt uzturlīdzekļus ¼ vai 1/3, vai ½ no visa veida ienākumiem, bet ne mazāk kā 20 rubļi mēnesī.</w:t>
      </w:r>
    </w:p>
    <w:p>
      <w:pPr>
        <w:pStyle w:val="Normal"/>
        <w:spacing w:lineRule="auto" w:line="360" w:before="0" w:after="0"/>
        <w:ind w:firstLine="720"/>
        <w:jc w:val="both"/>
        <w:rPr/>
      </w:pPr>
      <w:r>
        <w:rPr>
          <w:rFonts w:cs="Times New Roman" w:ascii="Times New Roman" w:hAnsi="Times New Roman"/>
          <w:sz w:val="24"/>
          <w:szCs w:val="24"/>
        </w:rPr>
        <w:t>Nav vienota viedokļa, kādā apmērā piedzenami uzturlīdzekļi bērna uzturam gadījumos, kad nav zināmi vecāku ienākumi vai arī tie ir mainīgi. Pastāv viedoklis, ka šādi spriedumi nav izpildāmi un vecākam, kurš nolēmis piedzīt uzturlīdzekļus bērna uzturam, ir atkārtoti jāvēršas tiesā. Turklāt fonda administrācijai, pieņemot lēmumu par uzturlīdzekļu izmaksu no Uzturlīdzekļu garantiju fonda, jāņem vērā Uzturlīdzekļu garantiju fonda likuma 8.panta otrajā daļā ietvertais nosacījums, ka fonda administrācija izmaksā iesniedzējam no Uzturlīdzekļu garantiju fonda līdzekļiem uzturlīdzekļus par katru bērnu tādā apmērā, kādu pamatojoties uz CL 179.panta piekto daļu, noteicis Ministru kabinets, bet ne vairāk par tiesas nolēmumā noteikt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omājams, ka Uzturlīdzekļu garantiju fonda administrācijai bērniem, kuriem uzturlīdzekļi piedzīti laikā, kad Latvija atradās PSRS sastāvā, neliekot griezties tiesā uzturlīdzekļu apmēra noteikšanai, būtu jāizmaksā 25 % un 30 % apmērā no valstī noteiktās minimālās mēnešalg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ūtu nepieciešams Civilprocesa likumā ieviest normu, ka tiesu spriedumu motīvu daļā detalizētāk izanalizējami nepieciešamie izdevumi bērna labā, tas ir,  detalizētāk jāizklāsta piedzenamās summas attiecīgā apmēra nepieciešamība, nevis nosakāms vien tas, ka summa ir pamatota un pierādīta ar lietā esošajiem pierādījumiem, tādējādi aicinot tiesas detalizētāk izanalizēt piedzenamās summas apmēru un pamatojumu. Iespējams, ka tad arī mazāk tiktu pārsūdzēti tiesas spriedumi sakarā ar to, ka atbildētājs piedzīto summu uzskata par lielu un nepamatotu. Līdz ar to būtu vajadzīgs Civilprocesa likuma 193.panta piekto daļu izteikt sekojošā redakcijā: „Motīvu daļā norāda lietā konstatētos faktus, pierādījumus, uz kuriem pamatoti tiesas secinājumi, un argumentus, ar kuriem noraidīti tie vai citi pierādījumi.” Ja ar tiesas spriedumu piedzenama naudas summa, šajā daļā detalizēti norāda arī piedzenamās summas aprēķinu un tās pamatojumu. Šajā daļā norāda arī normatīvos aktus, pēc kuriem tiesa vadījusies, un konstatēto lietas apstākļu juridisko novērtējumu, kā arī tiesas secinājumus par prasības pamatotību vai nepamatotību. Ja atbildētājs pilnībā atzinis prasību, spriedumu motīvu daļā iekļauj tikai norādi uz normatīvajiem aktiem, pēc kuriem tiesa vadījusies.</w:t>
      </w:r>
    </w:p>
    <w:p>
      <w:pPr>
        <w:pStyle w:val="Normal"/>
        <w:spacing w:lineRule="auto" w:line="360" w:before="0" w:after="0"/>
        <w:ind w:firstLine="720"/>
        <w:jc w:val="both"/>
        <w:rPr/>
      </w:pPr>
      <w:r>
        <w:rPr>
          <w:rFonts w:cs="Times New Roman" w:ascii="Times New Roman" w:hAnsi="Times New Roman"/>
          <w:sz w:val="24"/>
          <w:szCs w:val="24"/>
        </w:rPr>
        <w:t>CPL 239.panta pirmajā daļā tiesai jānosaka nevis iniciatīvas brīvība informācijas un pierādījumu pieprasīšanā, bet pienākums pieprasīt no publiskiem reģistriem, Valsts Ieņēmumu dienesta un Valsts Sociālās Apdrošināšanas aģentūras attiecīgos pierādījumus par uzturlīdzekļu maksātāja ienākumiem un īpašumu stāvokli.</w:t>
      </w:r>
    </w:p>
    <w:p>
      <w:pPr>
        <w:pStyle w:val="Normal"/>
        <w:spacing w:lineRule="auto" w:line="360" w:before="0" w:after="0"/>
        <w:ind w:firstLine="720"/>
        <w:jc w:val="both"/>
        <w:rPr/>
      </w:pPr>
      <w:r>
        <w:rPr>
          <w:rFonts w:cs="Times New Roman" w:ascii="Times New Roman" w:hAnsi="Times New Roman"/>
          <w:sz w:val="24"/>
          <w:szCs w:val="24"/>
        </w:rPr>
        <w:t>Uzturlīdzekļu maksātāja stimulēšana savu pienākumu izpildē izmantojot krimināltiesiski paredzētās sankcijas. Proti, Krimināllikums paredz atbildību gan par reālo ienākumu slēpšanu un šķēršļu radīšanu patiesības noskaidrošanai, gan par tiesas sprieduma neizpildi. Mērķis krimināltiesību iejaukšanai civillietā ir nevis sodīt personu, bet nodrošināt galvenokārt lietas apstākļu objektīvu izmeklēšanu un līdz ar to arī bērnam labvēlīgāku apstākļu nodrošināšanu (uzturlīdzekļu apmēra noteikšanu samērā ar reālajiem uzturlīdzekļu maksātāja ienākumiem). Cits nozīmīgs aspekts šai sakarā ir CPL paredzētā iespēja lietas pārskatīšanai no jauna sakarā ar jaunatklātiem apstākļiem, kas tiek pierādīti ar likumīgā spēkā stājušos krimināltiesas spriedumu. Tādā veidā var tikt samazināts to personu skaits, kas saņem uzturlīdzekļus no Uzturlīdzekļu Fonda un palielināta arī fonda izmaksājamā uzturlīdzekļu sum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epieciešams noregulēt uzturlīdzekļu maksāšanas pienākumu vecākiem, kuriem ir atņemtas aizgādības tiesības, par labu bērna aizbildnim bērna uzturam. Jautājums risināms tādā veidā, ka no iepriekš minētajiem vecākiem jāpiedzen vai no šo vecāku ienākumiem automātiski jāietur noteikta summa par labu valstij, lai segtu tos izdevumus, kas valstij radušies sakarā ar atlīdzības izmaksāšanu aizbildni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āpat arī problēmas ir ar uzturlīdzekļu piedziņu no ārvalstīs dzīvojošas personas. Šis process būtu vienkāršojams, bet to varētu izdarīt tikai konkretizējot starptautisko līgumu noteikumus un tajos paredzot konkrētu procedūru, piemēram, samazinot iesniedzamo dokumentu apjomu, lai pietiktu tikai ar tiesiskās palīdzības lūgumu un spriedumu, tādējādi aizstājot prasību pievienot daudzās izziņas. Piemēram, aizstājot prasību pievienot izziņu par to, ka sprieduma izpilde Latvijā netiek veikta, ar normu, ka, ja tiesa nosūta spriedumu, tad uzskatāms, ka sprieduma izpilde Latvijā netiek veikta, precizējot – tiesa nedrīkst nosūtīt spriedumu izpildei uz ārzemēm, ja tā izpilde jau tiek veikta Latvijā.</w:t>
      </w:r>
    </w:p>
    <w:p>
      <w:pPr>
        <w:pStyle w:val="Normal"/>
        <w:autoSpaceDE w:val="false"/>
        <w:spacing w:lineRule="auto" w:line="360" w:before="0" w:after="0"/>
        <w:ind w:firstLine="720"/>
        <w:jc w:val="both"/>
        <w:rPr/>
      </w:pPr>
      <w:r>
        <w:rPr>
          <w:rFonts w:cs="Times New Roman" w:ascii="Times New Roman" w:hAnsi="Times New Roman"/>
          <w:sz w:val="24"/>
          <w:szCs w:val="24"/>
        </w:rPr>
        <w:t>Eiropadome pēc sanāksmes Tamperē 1999. gada 15. un 16. oktobrī jautājumā par uzturēšanas saistībām prasīja, lai tiku izstrādātas īpašas kopējās procesuālās normas, lai vienkāršotu un paātrinātu pārrobežu strīdu izšķiršanu, kā arī, lai tiktu likvidēti starpposma pasākumi, kas vajadzīgi, lai vienā valstī atzītu un izpildītu nolēmumu, kas pieņemts citā dalībvalstī. Tādējādi ir tapis Priekšlikums Padomes Regulai „</w:t>
      </w:r>
      <w:r>
        <w:rPr>
          <w:rFonts w:cs="Times New Roman" w:ascii="Times New Roman" w:hAnsi="Times New Roman"/>
          <w:bCs/>
          <w:sz w:val="24"/>
          <w:szCs w:val="24"/>
        </w:rPr>
        <w:t>par piekritību, piemērojamo likumu, nolēmumu atzīšanu un izpildi un sadarbību uzturēšanas saistību lietās</w:t>
      </w:r>
      <w:r>
        <w:rPr>
          <w:rFonts w:cs="Times New Roman" w:ascii="Times New Roman" w:hAnsi="Times New Roman"/>
          <w:sz w:val="24"/>
          <w:szCs w:val="24"/>
        </w:rPr>
        <w:t>” (turpmāk tekstā Uzturlīdzekļu Regulas priekšlikums).</w:t>
      </w:r>
    </w:p>
    <w:p>
      <w:pPr>
        <w:pStyle w:val="ParastaisWeb"/>
        <w:spacing w:lineRule="auto" w:line="360" w:before="0" w:after="0"/>
        <w:ind w:firstLine="720"/>
        <w:jc w:val="both"/>
        <w:rPr/>
      </w:pPr>
      <w:r>
        <w:rPr/>
        <w:t>Pašlaik Eiropas Padomes Civiltiesību komitejas izstrādātais regulas projekts –par piekritību, piemērojamo likumu, nolēmumu atzīšanu un izpildi un sadarbību uzturēšanas saistību lietās ir pieņemšanas beigu stadijā, par tā galīgo redakciju dalībvalstīs kopējās darba grupas sanāksmēs ir panākušas vienošan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šreizējā situācijā sadarbība uzturlīdzekļu lietu risināšanā ar Eiropas Savienības dalībvalstīm kļūst arvien aktuālāka, jo arvien palielinās to lietu skaits, kad Latvijā uzturlīdzekļu piedziņas lietas tiek uzsāktas pret personām citās Eiropas Savienības dalībvalstīs, piemēram, Īrijā un Apvienotajā Karalistē. Latvija līdz šim nav pievienojusies nevienai no starptautiskajām konvencijām, kas risina uzturēšanas saistību jautājumus. Saskaņā ar šobrīd Latvijā spēkā esošo regulējumu nav problemātiski Latvijas tiesā panākt nolēmuma pieņemšanu uzturlīdzekļu jomā. Tomēr atsevišķos gadījumos ir problemātiski nodrošināt Latvijas tiesu pieņemto nolēmumu izpildi ārvalstīs. Tādēļ Latvijai šāda regulas projekta, kas paredz likvidēt jebkādus šķēršļus, kas kavē uzturlīdzekļu piedziņu Eiropas Savienībā, pieņemšana ir ļoti nozīmīga.</w:t>
      </w:r>
    </w:p>
    <w:p>
      <w:pPr>
        <w:pStyle w:val="ParastaisWeb"/>
        <w:spacing w:lineRule="auto" w:line="360" w:before="0" w:after="0"/>
        <w:ind w:firstLine="720"/>
        <w:jc w:val="both"/>
        <w:rPr/>
      </w:pPr>
      <w:r>
        <w:rPr/>
        <w:t>Regula paredz, ka uzturēšanas saistību lietās dalībvalstīs piekritība ir šādām tiesām:</w:t>
      </w:r>
    </w:p>
    <w:p>
      <w:pPr>
        <w:pStyle w:val="ParastaisWeb"/>
        <w:spacing w:lineRule="auto" w:line="360" w:before="0" w:after="0"/>
        <w:ind w:left="540" w:hanging="0"/>
        <w:jc w:val="both"/>
        <w:rPr/>
      </w:pPr>
      <w:r>
        <w:rPr/>
        <w:t>- atbildētāja parastās dzīvesvietas tiesai,</w:t>
      </w:r>
    </w:p>
    <w:p>
      <w:pPr>
        <w:pStyle w:val="ParastaisWeb"/>
        <w:spacing w:lineRule="auto" w:line="360" w:before="0" w:after="0"/>
        <w:ind w:left="540" w:hanging="0"/>
        <w:jc w:val="both"/>
        <w:rPr/>
      </w:pPr>
      <w:r>
        <w:rPr/>
        <w:t>- kreditora parastās dzīvesvietas tiesai,</w:t>
      </w:r>
    </w:p>
    <w:p>
      <w:pPr>
        <w:pStyle w:val="ParastaisWeb"/>
        <w:spacing w:lineRule="auto" w:line="360" w:before="0" w:after="0"/>
        <w:ind w:left="540" w:hanging="0"/>
        <w:jc w:val="both"/>
        <w:rPr/>
      </w:pPr>
      <w:r>
        <w:rPr/>
        <w:t>- tiesai, kurai ir piekritīgas prasības par vecāku atbildību Briseles II bis Regulas izpratnē, ja līdztekus šai prasībai tiek izskatīts prasījums par uzturēšanas saistībām.</w:t>
      </w:r>
    </w:p>
    <w:p>
      <w:pPr>
        <w:pStyle w:val="ParastaisWeb"/>
        <w:spacing w:lineRule="auto" w:line="360" w:before="0" w:after="0"/>
        <w:ind w:firstLine="720"/>
        <w:jc w:val="both"/>
        <w:rPr/>
      </w:pPr>
      <w:r>
        <w:rPr/>
        <w:t>Briseles II bis Regula ar terminu „vecāku atbildība” saprot visas tiesības un pienākumus attiecībā uz bērna personu vai bērna īpašumu, kuras piešķir fiziskai vai juridiskai personai ar spriedumu, likumu izpildi vai nolīgumu, kam ir juridisks spēks.</w:t>
      </w:r>
      <w:r>
        <w:rPr>
          <w:rStyle w:val="FootnoteCharacters"/>
          <w:rStyle w:val="FootnoteAnchor"/>
        </w:rPr>
        <w:footnoteReference w:id="267"/>
      </w:r>
      <w:r>
        <w:rPr/>
        <w:t xml:space="preserve"> Jēdziens ietver uzraudzības tiesības un saskarsmes tiesības. Kā redzams, laulības šķiršana šajā jēdzienā neietilpst, tomēr aizgādības tiesības Civillikuma izpratnē gan. Turklāt, kā jau iepriekš minēts, saskaņā ar Briseles II bis Regulu</w:t>
      </w:r>
      <w:r>
        <w:rPr>
          <w:rStyle w:val="FootnoteCharacters"/>
        </w:rPr>
        <w:t xml:space="preserve"> </w:t>
      </w:r>
      <w:r>
        <w:rPr/>
        <w:t>var rasties situācijas, kad visas tiesu lietas, kas attiecas uz vecāku atbildību var skatīt tās dalībvalsts tiesā, kurai piekritīgs pieteikums par laulības šķiršanu. Pamatojoties uz to, ir iespējams, ka arī uzturlīdzekļu jautājumi tiek skatīti kopā ar laulības šķiršanu, ja tā tiek skatīta kopā ar laulībā dzimušā bērna aizgādības jautājumiem.</w:t>
      </w:r>
      <w:r>
        <w:rPr>
          <w:rStyle w:val="FootnoteCharacters"/>
          <w:rStyle w:val="FootnoteAnchor"/>
        </w:rPr>
        <w:footnoteReference w:id="268"/>
      </w:r>
    </w:p>
    <w:p>
      <w:pPr>
        <w:pStyle w:val="ParastaisWeb"/>
        <w:spacing w:lineRule="auto" w:line="360" w:before="0" w:after="0"/>
        <w:jc w:val="both"/>
        <w:rPr/>
      </w:pPr>
      <w:r>
        <w:rPr/>
        <w:tab/>
        <w:t>Priekšlikums paredz: „Ja dažādu dalībvalstu tiesās ir iesniegtas saistītas prasības, tiesa, kurā prasības iesniegtas kā otrajā, var apturēt tiesvedību. [..] Šā punkta izpratnē saistītas prasības ir tādas, kuru saikne ir tik cieša, ka ir lietderīgi tās izskatīt un lemt kopā, lai novērstu nesavienojamu lēmumu risku, ko radītu atsevišķa tiesvedība.”</w:t>
      </w:r>
      <w:r>
        <w:rPr>
          <w:rStyle w:val="FootnoteCharacters"/>
          <w:rStyle w:val="FootnoteAnchor"/>
        </w:rPr>
        <w:footnoteReference w:id="269"/>
      </w:r>
      <w:r>
        <w:rPr/>
        <w:t xml:space="preserve"> Šādas savstarpēji saistītas prasības ir arī par aizgādības un uzturlīdzekļu jautājumiem, jo nevar pieļaut tādu rezultātu, ka divu paralēlu tiesvedību, kas notiek dažādās dalībvalstīs, rezultātā (ikdienas) aizgādību pār bērnu nosaka vienam vecākam, bet viņam vēl jāmaksā bērna uzturlīdzekļi otram vecākam, kas ar bērnu tiksies noteiktu laika periodu saskarsmes tiesības paredzētā kārtībā.</w:t>
      </w:r>
    </w:p>
    <w:p>
      <w:pPr>
        <w:pStyle w:val="ParastaisWeb"/>
        <w:spacing w:lineRule="auto" w:line="360" w:before="0" w:after="0"/>
        <w:ind w:firstLine="720"/>
        <w:jc w:val="both"/>
        <w:rPr/>
      </w:pPr>
      <w:r>
        <w:rPr/>
        <w:t>Topošā regula paredz arī kolīziju normas, kas noteiks uzturlīdzekļu lietām piemērojamo likumu. Pamatnoteikums ir tāds, ka uzturēšanas saistības reglamentē tās valsts likums, kurā ir kreditora parastā dzīvesvieta. Tiesas valsts likumu piemēro tikai, ja dzīvesvietas likums kreditoram nedod iespēju no debitora saņemt uzturu, vai ja kreditors to pieprasa un ja tas ir debitora parastās dzīvesvietas likums. Ja piemērojamais likums no debitora nedod iespēju saņemt uzturu un uzturēšanas saistībām ir cieša saikne ar kādu citu valsti, tad piemēro šīs valsts likumu. Papildus ir paredzēta iespēja abām pusēm regulā noteiktā kārtībā vienoties par piemērojamo likumu.</w:t>
      </w:r>
    </w:p>
    <w:p>
      <w:pPr>
        <w:pStyle w:val="ParastaisWeb"/>
        <w:spacing w:lineRule="auto" w:line="360" w:before="0" w:after="0"/>
        <w:ind w:firstLine="720"/>
        <w:jc w:val="both"/>
        <w:rPr/>
      </w:pPr>
      <w:r>
        <w:rPr/>
        <w:t xml:space="preserve">Uzturlīdzekļu Regulas priekšlikums satur kolīziju normas, kas noteiks uzturēšanas saistībām piemērojamo likumu. Saskaņā ar Uzturlīdzekļu Regulas priekšlikumu, kreditoram būs iespēja izvēlēties starp: </w:t>
      </w:r>
    </w:p>
    <w:p>
      <w:pPr>
        <w:pStyle w:val="ParastaisWeb"/>
        <w:numPr>
          <w:ilvl w:val="0"/>
          <w:numId w:val="28"/>
        </w:numPr>
        <w:spacing w:lineRule="auto" w:line="360" w:before="0" w:after="0"/>
        <w:jc w:val="both"/>
        <w:rPr/>
      </w:pPr>
      <w:r>
        <w:rPr/>
        <w:t xml:space="preserve">tās valsts likumu, kurā ir viņa parastā dzīvesvieta un </w:t>
      </w:r>
    </w:p>
    <w:p>
      <w:pPr>
        <w:pStyle w:val="ParastaisWeb"/>
        <w:numPr>
          <w:ilvl w:val="0"/>
          <w:numId w:val="28"/>
        </w:numPr>
        <w:spacing w:lineRule="auto" w:line="360" w:before="0" w:after="0"/>
        <w:jc w:val="both"/>
        <w:rPr/>
      </w:pPr>
      <w:r>
        <w:rPr/>
        <w:t xml:space="preserve">parādnieka valsts likumu, ja tas ir arī tiesas valsts likums. </w:t>
      </w:r>
    </w:p>
    <w:p>
      <w:pPr>
        <w:pStyle w:val="ParastaisWeb"/>
        <w:spacing w:lineRule="auto" w:line="360" w:before="0" w:after="0"/>
        <w:jc w:val="both"/>
        <w:rPr/>
      </w:pPr>
      <w:r>
        <w:rPr/>
        <w:t>Kreditors, bērna uzturlīdzekļu gadījumā, būs tas no vecākiem, pie kura bērns dzīvo.</w:t>
      </w:r>
    </w:p>
    <w:p>
      <w:pPr>
        <w:pStyle w:val="ParastaisWeb"/>
        <w:spacing w:lineRule="auto" w:line="360" w:before="0" w:after="0"/>
        <w:ind w:firstLine="720"/>
        <w:jc w:val="both"/>
        <w:rPr/>
      </w:pPr>
      <w:r>
        <w:rPr/>
        <w:t xml:space="preserve">Vairumā gadījumu puses, šķirot laulību, it īpaši, ja laulībā dzimis bērns, līdz šķiršanai dzīvo vienā valstī, līdz ar to, vēršoties tiesā, kreditoram nebūs iespējas izvēlēties starp vairākiem piemērojamajiem likumiem. Tomēr, ja puse bez bērna, piemēram, tēvs, jau iepriekš ir pārcēlies uz citu dalībvalsti vai arī māte, ar bērnu devusies uz citu valsti ar nodomu tur palikt (piemēram, atgriežoties savā pilsonības valstī), tādā veidā tur iegūstot „parasto dzīvesvietu”, tad, izvēloties tiesu, kurā griezties ar prasību, būs iespēja piemērot atšķirīgus likumus. Ja kreditors uzskatīs, ka viens likums labāk aizsargā viņa intereses, kā otrs, būs iespēja izvēlēties „labāko” likumu. </w:t>
      </w:r>
    </w:p>
    <w:p>
      <w:pPr>
        <w:pStyle w:val="ParastaisWeb"/>
        <w:spacing w:lineRule="auto" w:line="360" w:before="0" w:after="0"/>
        <w:ind w:firstLine="720"/>
        <w:jc w:val="both"/>
        <w:rPr/>
      </w:pPr>
      <w:r>
        <w:rPr/>
        <w:t>Šajā gadījumā nav nozīmes tam, vai mainot dzīvesvietas valsti, uzskatāms, ka bērns ticis nelikumīgi aizvests, vai nē, jo bērna dzīvesvietai ir nozīme, nosakot jurisdikciju, kad tiek izšķirti ar vecāku varu saistīti jautājumi, nevis izvēloties piemērojamo likumu uzturlīdzekļu lietai. Tādēļ katrā gadījumā, apsverot nepieciešamību griezties tiesā, lai piedzītu uzturlīdzekļus un esot attiecīgiem apstākļiem, ir iespēja arī izvērtēt kurā brīdī un no kurienes to darīt ir izdevīgāk. Lielā daļā Eiropas Savienības dalībvalstu, lai tiesa šķirtu laulību, nav nepieciešams, ka kopā ar to tiek skatīti bērna uzturēšanas jautājumi.</w:t>
      </w:r>
      <w:r>
        <w:rPr>
          <w:rStyle w:val="FootnoteCharacters"/>
          <w:rStyle w:val="FootnoteAnchor"/>
        </w:rPr>
        <w:footnoteReference w:id="270"/>
      </w:r>
      <w:r>
        <w:rPr/>
        <w:t xml:space="preserve"> Tātad šajās valstīs, var tikai šķirt laulību un, ja pusei ir zināms, ka pārcelsies uz dzīvi citā, tā var nogaidīt ar otru prasību, ja vēlāk to varēs izlemt, piemērojot izdevīgāku likumu. Vai arī otrās valsts tiesu prakse, vienkārši, šķiet labvēlīgāka kreditora interesēm.</w:t>
      </w:r>
    </w:p>
    <w:p>
      <w:pPr>
        <w:pStyle w:val="ParastaisWeb"/>
        <w:spacing w:lineRule="auto" w:line="360" w:before="0" w:after="0"/>
        <w:ind w:firstLine="720"/>
        <w:jc w:val="both"/>
        <w:rPr/>
      </w:pPr>
      <w:r>
        <w:rPr/>
        <w:t xml:space="preserve">Tomēr, šāda manipulēšana, izvēloties piemērojamo likumu, ar katru jaunu regulu, kas aptver attiecīgos jautājumus, tiek ierobežota arvien vairāk. Tas, protams, tiek darīts vājāk aizsargātās puses interesēs, tikai uzturlīdzekļu gadījumā, domājams, ka vājāk aizsargātā puse ir kreditors, precīzāk – māte, pie kuras dzīvo bērns, tādēļ, no vienas puses būtu vēlams, ka šai pusei tiktu dotas mazliet plašākas iespējas izvēlēties piemērojamo likumu, jo to garantētās tiesības var atšķirties. </w:t>
      </w:r>
    </w:p>
    <w:p>
      <w:pPr>
        <w:pStyle w:val="ParastaisWeb"/>
        <w:spacing w:lineRule="auto" w:line="360" w:before="0" w:after="0"/>
        <w:ind w:firstLine="720"/>
        <w:jc w:val="both"/>
        <w:rPr/>
      </w:pPr>
      <w:r>
        <w:rPr/>
        <w:t>Piemēram, varētu tikt noņemts ierobežojums: piemērot parādnieka valsts likumu tikai tad, ja tas ir tiesas valsts likums, jo prasību var iesniegt arī otrā – kreditora parastās dzīvesvietas tiesā. Tādā gadījumā minēto iespēju vairs nevar izmantot. Uzturlīdzekļu Regulas priekšlikumā</w:t>
      </w:r>
      <w:r>
        <w:rPr>
          <w:bCs/>
        </w:rPr>
        <w:t xml:space="preserve"> ir norādīts, ka</w:t>
      </w:r>
      <w:r>
        <w:rPr>
          <w:i/>
        </w:rPr>
        <w:t xml:space="preserve"> </w:t>
      </w:r>
      <w:r>
        <w:rPr/>
        <w:t>uztura kreditora parastās dzīvesvietas valsts likumam joprojām jābūt ar augstāko spēku, kā tas ir noteikts esošajos starptautiskajos instrumentos, bet otrā prioritāte ir jāpiešķir tās valsts likumam, kurā atrodas tiesa, jo tas šajā konkrētajā jomā lietas ļauj izšķirt vienkāršāk, ātrāk un lētāk.</w:t>
      </w:r>
      <w:r>
        <w:rPr>
          <w:rStyle w:val="FootnoteCharacters"/>
          <w:rStyle w:val="FootnoteAnchor"/>
        </w:rPr>
        <w:footnoteReference w:id="271"/>
      </w:r>
      <w:r>
        <w:rPr/>
        <w:t xml:space="preserve"> </w:t>
      </w:r>
    </w:p>
    <w:p>
      <w:pPr>
        <w:pStyle w:val="ParastaisWeb"/>
        <w:spacing w:lineRule="auto" w:line="360" w:before="0" w:after="0"/>
        <w:ind w:firstLine="720"/>
        <w:jc w:val="both"/>
        <w:rPr/>
      </w:pPr>
      <w:r>
        <w:rPr/>
        <w:t xml:space="preserve">Iespējams, nebūtu jābalstās uz procesuālās ekonomijas principu, bet jāskatās uz to, lai tiktu nodrošinātas bērna labākās intereses. Ja bērnam uzturlīdzekļus vajag uzreiz, bet ārvalsts likuma piemērošana procesu novilcina, tiesa var piemērot arī kādu pagaidu noregulējumu. Piemēram, CPL 238.panta otrā daļa paredz, ka pēc puses lūguma tiesa var pieņemt lēmumu, ar kuru uz laiku līdz sprieduma taisīšanai par laulības šķiršanu nosaka bērnam uzturlīdzekļus. Savukārt, ja bērna labākās intereses prasa parādnieka (bērna tēva) valsts likuma iemērošanu, jo  tas ir labvēlīgāks, nekā bērna un viņa mātes dzīvesvietas likums, tad tā piemērošana ir apgrūtināta, jo ir prasība griezties bērna tēva parastās dzīvesvietas tiesā, kas var būt ļoti dārgi un laikietilpīgi, līdz ar to praktiski neiespējami. </w:t>
      </w:r>
    </w:p>
    <w:p>
      <w:pPr>
        <w:pStyle w:val="ParastaisWeb"/>
        <w:spacing w:lineRule="auto" w:line="360" w:before="0" w:after="0"/>
        <w:ind w:firstLine="720"/>
        <w:jc w:val="both"/>
        <w:rPr/>
      </w:pPr>
      <w:r>
        <w:rPr/>
        <w:t xml:space="preserve">Eiropas Savienības dalībvalstīm ir pieejami instrumenti, lai risinātu procesuālos jautājumus pēc iespējas efektīvi. Piemēram, Uzturlīdzekļu Regulas priekšlikums paredz dalībvalstīm izveidot centrālo iestādi, kas koordinētu regulas efektīvu piemērošanu dalībvalstu starpā. Uzturlīdzekļu Regulas priekšlikuma </w:t>
      </w:r>
      <w:r>
        <w:rPr>
          <w:rStyle w:val="Emphasis"/>
          <w:i w:val="false"/>
        </w:rPr>
        <w:t>40. pants nosaka, ka „</w:t>
      </w:r>
      <w:r>
        <w:rPr/>
        <w:t>Centrālās iestādes dara zināmu informāciju par valsts tiesību aktiem un lietām uzturēšanas saistību jomā un veic pasākumus, lai pilnveidotu šīs regulas piemērošanu un stiprinātu sadarbību</w:t>
      </w:r>
      <w:r>
        <w:rPr>
          <w:rStyle w:val="Emphasis"/>
          <w:i w:val="false"/>
        </w:rPr>
        <w:t>”.</w:t>
      </w:r>
      <w:r>
        <w:rPr>
          <w:rStyle w:val="FootnoteCharacters"/>
          <w:rStyle w:val="FootnoteAnchor"/>
        </w:rPr>
        <w:footnoteReference w:id="272"/>
      </w:r>
      <w:r>
        <w:rPr/>
        <w:t xml:space="preserve"> Šim nolūkam izmanto Eiropas Tiesiskās sadarbības tīklu civillietās un komerclietās, kurš izveidots ar Lēmumu Nr. 2001/470/EK. Tādēļ procesuālā ekonomija nav arguments, lai ierobežotu kreditora iespēju piedzīt bērnam uzturlīdzekļus, ievērojot bērna labākās intereses. Tas ir attaisnojams tikai tad, ja Uzturlīdzekļu regulas izstrādātāji ir izpētījuši un konstatējuši, ka visi dalībvalstu likumi samērā vienādi regulē bērna uzturlīdzekļu jautājumus vai arī, ka ārvalstu likuma piemērošana „klibo”.</w:t>
      </w:r>
    </w:p>
    <w:p>
      <w:pPr>
        <w:pStyle w:val="ParastaisWeb"/>
        <w:spacing w:lineRule="auto" w:line="360" w:before="0" w:after="0"/>
        <w:ind w:firstLine="720"/>
        <w:jc w:val="both"/>
        <w:rPr/>
      </w:pPr>
      <w:r>
        <w:rPr/>
        <w:t xml:space="preserve">Latvijas gadījumā nav būtiskas nozīmes vai regula ļautu piemērot ārvalstu likumu, vai nē, jo tiesas, vismaz pagaidām, ir „kūtras” šajā ziņā. Kaut arī Civilprocesa likums 80.nodaļā nosaka ārvalstu likuma piemērošanu, tiesu prakses šajā ziņā nav, iespējams ir kādi atsevišķi gadījumi. Par šo tematu nav pat tiesnešu gatavoto jautājumu Augstākajai tiesai. Tas varētu nozīmēt, ka tiesām vienkārši nav bijusi saskarsme ar attiecīgajām problēmām, vai tiesas vienkārši cenšas apiet ārvalstu likumu piemērošanu. Latvijas Republikas Civillikums satur veselu virkni kolīziju normu, tomēr nav skaidrs vai tiesai pēc savas iniciatīvas ir jāpiemēro ārvalstu likums, vai arī jāgaida, kamēr puses prasa tā piemērošanu. (Citās valstīs šis jautājums ir skaidri noregulēts.) Ja puse neprasa, bet tiesa redz, ka kolīziju normas norāda uz ārvalsts likumu, ko tā darīs? Turklāt, lai labāk saprastu piemērojamā ārvalsts likuma tekstu un jēgu, vēlams aplūkot arī attiecīgās valsts doktrīnu un tiesu praksi. </w:t>
      </w:r>
    </w:p>
    <w:p>
      <w:pPr>
        <w:pStyle w:val="ParastaisWeb"/>
        <w:spacing w:lineRule="auto" w:line="360" w:before="0" w:after="0"/>
        <w:ind w:firstLine="720"/>
        <w:jc w:val="both"/>
        <w:rPr/>
      </w:pPr>
      <w:r>
        <w:rPr/>
        <w:t xml:space="preserve">Priekšlikumā ir arī citi argumenti, kādēļ par labāku atzīta Uzturlīdzekļu regulas priekšlikumā iedibinātā kārtība, piemērot kreditora parastās dzīvesvietas likumu un parādnieka valsts likumu tikai, ja tas ir tiesas valsts likums. Piemēram, nolēmums ir mazāk apstrīdams, ja tas ir pieņemts saskaņā ar likumu, kas noteikts atbilstīgi saskaņotajām kolīziju normām. Un tieši tāds arī ir Uzturlīdzekļu regulas priekšlikuma mērķis – likvidēt visus vēl atlikušos šķēršļus uztura piedziņai Eiropas Savienībā. Tā kā Uzturlīdzekļu regulas priekšlikums attiecas uz uztura jautājumiem kopumā, neizdalot bērnu uzturlīdzekļus, tad šāda pieeja izvēlēta, lai sakārtotu visu nozari kopumā, jo jau sākotnēji pastāv atšķirības starp dalībvalstīm paša uztura jēdziena izpratnē. Ja tiesa pieņemtu nolēmumu, balstoties uz tām materiālo tiesību normām, kurām ir visciešākā saikne ar lietu, būtu lielāka iespēja novērst netaisnīgas situācijas, un uztura kreditors saņemtu savai situācijai piemērotu risinājumu un neciestu no kolīzijas normu dažādības. </w:t>
      </w:r>
    </w:p>
    <w:p>
      <w:pPr>
        <w:pStyle w:val="ParastaisWeb"/>
        <w:spacing w:lineRule="auto" w:line="360" w:before="0" w:after="0"/>
        <w:ind w:firstLine="720"/>
        <w:jc w:val="both"/>
        <w:rPr/>
      </w:pPr>
      <w:r>
        <w:rPr/>
        <w:t xml:space="preserve">Kaut gan jāšaubās, vai kreditors savas valsts tiesā izvēlētos lūgt piemērot citas valsts likumu, zinot, ka tas viņam būs nelabvēlīgāks, salīdzinoši ar tiesas valsts likumu. Ja tiesa pieņemtu spriedumu, piemērojot citas – parādnieka valsts materiālo tiesību normas, tad nevajadzētu rasties problēmām šo spriedumu parādnieka valstī arī izpildīt. </w:t>
      </w:r>
    </w:p>
    <w:p>
      <w:pPr>
        <w:pStyle w:val="ParastaisWeb"/>
        <w:spacing w:lineRule="auto" w:line="360" w:before="0" w:after="0"/>
        <w:ind w:firstLine="720"/>
        <w:jc w:val="both"/>
        <w:rPr/>
      </w:pPr>
      <w:r>
        <w:rPr/>
        <w:t>Ja vienā valstī bērna uzturlīdzekļu noteikšanas prakse ir bērna interesēm labvēlīgāka kā citā valstī, tas ne vienmēr nozīmē, ka šajā otrajā valstī likums pret bērnu ir klaji netaisnīgāks. Lai ilustrētu nianses, kādas pastāv dažādās valstīs šajā jautājumā, turpmāk pētījumā kā piemērs norādīta Francijas pieredze un pēc tam sīkāk apskatīta Latvijas prakse.</w:t>
      </w:r>
      <w:r>
        <w:rPr>
          <w:i/>
        </w:rPr>
        <w:t xml:space="preserve"> </w:t>
      </w:r>
    </w:p>
    <w:p>
      <w:pPr>
        <w:pStyle w:val="ParastaisWeb"/>
        <w:spacing w:lineRule="auto" w:line="360" w:before="0" w:after="0"/>
        <w:ind w:firstLine="720"/>
        <w:jc w:val="both"/>
        <w:rPr/>
      </w:pPr>
      <w:r>
        <w:rPr/>
        <w:t xml:space="preserve">Francijā uzturlīdzekļu maksājumi </w:t>
      </w:r>
      <w:r>
        <w:rPr>
          <w:i/>
        </w:rPr>
        <w:t>pension alimentaire</w:t>
      </w:r>
      <w:r>
        <w:rPr/>
        <w:t>, kaut arī šāds pienākums nekur nav skaidri izteikts, tiek indeksēti.</w:t>
      </w:r>
      <w:r>
        <w:rPr>
          <w:rStyle w:val="FootnoteCharacters"/>
          <w:rStyle w:val="FootnoteAnchor"/>
        </w:rPr>
        <w:footnoteReference w:id="273"/>
      </w:r>
      <w:r>
        <w:rPr/>
        <w:t xml:space="preserve"> Indeksācija var notikt, vadoties no minimālās algas, kas pati tiek indeksēta atspoguļojot dzīves dārdzību, vai arī izmantojot mājsaimniecības izdevumu indeksu. Uzturlīdzekļu maksājumi tiek indeksēti, lai sasniegtu to mērķi – apmierinātu bērna materiālās vajadzības un novērstu pastāvīgus pieteikumus pārskatīšanai. Tiesa spriedumā norādīs gan konkrēto indeksu, gan tā sākuma punktu, gan maksājumu biežumu.</w:t>
      </w:r>
      <w:r>
        <w:rPr>
          <w:rStyle w:val="FootnoteCharacters"/>
          <w:rStyle w:val="FootnoteAnchor"/>
        </w:rPr>
        <w:footnoteReference w:id="274"/>
      </w:r>
      <w:r>
        <w:rPr/>
        <w:t xml:space="preserve"> Parasti laulības šķiršanas spriedumā ir noteikts, ka uzturlīdzekļi bērnam maksājami līdz viņa pilngadības sasniegšanai. Ja tā nav noteikts, tad maksājumi automātiski neizbeidzas līdz ar pilngadības iestāšanos.</w:t>
      </w:r>
      <w:r>
        <w:rPr>
          <w:rStyle w:val="FootnoteCharacters"/>
          <w:rStyle w:val="FootnoteAnchor"/>
        </w:rPr>
        <w:footnoteReference w:id="275"/>
      </w:r>
      <w:r>
        <w:rPr/>
        <w:t xml:space="preserve"> Tā kā uzturlīdzekļi ir domāti gan uzturēšanai, gan izglītībai, tiesa var noteikt, ka tie maksājami līdz bērna izglītības pabeigšanai, arī, ja bērns ir sasniedzis pilngadību un nespēj pats nodrošināt šīs vajadzības, piemēram, dēļ invaliditātes vai tādēļ, ka studē pilna laika klātienē.</w:t>
      </w:r>
      <w:r>
        <w:rPr>
          <w:rStyle w:val="FootnoteCharacters"/>
          <w:rStyle w:val="FootnoteAnchor"/>
        </w:rPr>
        <w:footnoteReference w:id="276"/>
      </w:r>
      <w:r>
        <w:rPr/>
        <w:t xml:space="preserve"> </w:t>
      </w:r>
    </w:p>
    <w:p>
      <w:pPr>
        <w:pStyle w:val="ParastaisWeb"/>
        <w:spacing w:lineRule="auto" w:line="360" w:before="0" w:after="0"/>
        <w:ind w:firstLine="720"/>
        <w:jc w:val="both"/>
        <w:rPr/>
      </w:pPr>
      <w:r>
        <w:rPr/>
        <w:t xml:space="preserve">Tomēr Latvijas gadījumā arī lietas skatīšana saskaņā ar citas valsts likumu, pat, ja tas būtu bērnam labvēlīgāks, diez vai palīdzētu, jo uzturlīdzekļu lietās, tieši piemērojot Civillikumu, tiesu prakse ir haotiska un bieži vien nepamatota un pretrunīga. Latvijas likums, to saprātīgi interpretējot un piemērojot, spētu aizsargāt bērna intereses ne sliktāk kā Francijas prakse, tikai atšķirība ir tāda, ka Francijas tiesām ir loģiskāka un elastīgāka pieeja, skatot attiecīgās lietas un tādēļ rezultāts nav tik atrauts no dzīves. Līdz ar to, būtu jāmainās tiesu praksei Latvijā. </w:t>
      </w:r>
    </w:p>
    <w:p>
      <w:pPr>
        <w:pStyle w:val="ParastaisWeb"/>
        <w:spacing w:lineRule="auto" w:line="360" w:before="0" w:after="0"/>
        <w:ind w:firstLine="720"/>
        <w:jc w:val="both"/>
        <w:rPr>
          <w:color w:val="993366"/>
        </w:rPr>
      </w:pPr>
      <w:r>
        <w:rPr/>
        <w:t xml:space="preserve">Pagaidām, ja prasītāja domā, kur labāk šķirt laulību, ja to varētu izdarīt gan Latvijā, gan Francijā, no bērna uzturlīdzekļu viedokļa izdevīgāka ir Francijas tiesa (abās valstīs bērna uzturēšanas pienākumus skata kopā ar laulības šķiršanu), jo šajā valstī patiešām vadās pēc principa – bērna intereses ir prioritāras. </w:t>
      </w:r>
    </w:p>
    <w:p>
      <w:pPr>
        <w:pStyle w:val="ParastaisWeb"/>
        <w:spacing w:lineRule="auto" w:line="360" w:before="0" w:after="0"/>
        <w:ind w:firstLine="720"/>
        <w:jc w:val="both"/>
        <w:rPr/>
      </w:pPr>
      <w:r>
        <w:rPr/>
        <w:t xml:space="preserve">Atgriežoties pie Latvijas, Civillikuma </w:t>
      </w:r>
      <w:r>
        <w:rPr>
          <w:bCs/>
        </w:rPr>
        <w:t xml:space="preserve">179.panta pirmajā daļā norādīts, ka </w:t>
      </w:r>
      <w:r>
        <w:rPr/>
        <w:t>vecāku pienākums ir samērā ar viņu mantas stāvokli uzturēt bērnu. Šis pienākums gulstas uz tēvu un māti līdz laikam, kad bērns pats var sevi apgādāt. Prakse liecina, ka nav vienotas pieejas, kā tiesa šo klauzulu saprot. Pēc LR atjaunotā Civillikuma spēkā stāšanās LR Augstākā Tiesa 1996.gada jūnijā pieņēma lēmumu „Par likuma piemērošanu, izskatot lietas, kas izriet no ģimenes tiesiskajām attiecībām” un 2004.gada septembrī (pēc grozījumu CL ģimenes tiesību daļā spēkā stāšanās) veikusi plašāku tiesu prakses apkopojumu „Tiesu prakse civillietu izskatīšanā par bērna izcelšanās noteikšanu, adopcijas apstiprināšanu un atcelšanu, uzturlīdzekļu piedziņu no vecākiem bērna uzturēšanai, laulības šķiršanu un neesamību”. Latvijas Republikas Augstākā Tiesa 1996.gada lēmumā un 2004.gada tiesu prakses apkopojumā ir norādījusi, ka:</w:t>
      </w:r>
    </w:p>
    <w:p>
      <w:pPr>
        <w:pStyle w:val="ParastaisWeb"/>
        <w:numPr>
          <w:ilvl w:val="0"/>
          <w:numId w:val="28"/>
        </w:numPr>
        <w:spacing w:lineRule="auto" w:line="360" w:before="0" w:after="0"/>
        <w:jc w:val="both"/>
        <w:rPr/>
      </w:pPr>
      <w:r>
        <w:rPr/>
        <w:t xml:space="preserve">nosakot uzturlīdzekļu apmēru, vecāku mantas stāvoklis samērojams ar bērna uzturēšanas izdevumiem un </w:t>
      </w:r>
      <w:r>
        <w:rPr>
          <w:u w:val="single"/>
        </w:rPr>
        <w:t>reālajām vajadzībām</w:t>
      </w:r>
      <w:r>
        <w:rPr/>
        <w:t>;</w:t>
      </w:r>
      <w:r>
        <w:rPr>
          <w:rStyle w:val="FootnoteCharacters"/>
          <w:rStyle w:val="FootnoteAnchor"/>
        </w:rPr>
        <w:footnoteReference w:id="277"/>
      </w:r>
    </w:p>
    <w:p>
      <w:pPr>
        <w:pStyle w:val="ParastaisWeb"/>
        <w:numPr>
          <w:ilvl w:val="0"/>
          <w:numId w:val="28"/>
        </w:numPr>
        <w:spacing w:lineRule="auto" w:line="360" w:before="0" w:after="0"/>
        <w:jc w:val="both"/>
        <w:rPr/>
      </w:pPr>
      <w:r>
        <w:rPr/>
        <w:t xml:space="preserve">par apstākļiem, kad </w:t>
      </w:r>
      <w:r>
        <w:rPr>
          <w:u w:val="single"/>
        </w:rPr>
        <w:t>vecāki nevar sniegt līdzekļus vispār vai var tos sniegt nepietiekošā apmērā, uzskatāmi viņu slimība ,darba nespēja</w:t>
      </w:r>
      <w:r>
        <w:rPr/>
        <w:t xml:space="preserve"> un tml.;</w:t>
      </w:r>
      <w:r>
        <w:rPr>
          <w:rStyle w:val="FootnoteCharacters"/>
          <w:rStyle w:val="FootnoteAnchor"/>
        </w:rPr>
        <w:footnoteReference w:id="278"/>
      </w:r>
      <w:r>
        <w:rPr/>
        <w:t xml:space="preserve"> </w:t>
      </w:r>
    </w:p>
    <w:p>
      <w:pPr>
        <w:pStyle w:val="ParastaisWeb"/>
        <w:numPr>
          <w:ilvl w:val="0"/>
          <w:numId w:val="28"/>
        </w:numPr>
        <w:spacing w:lineRule="auto" w:line="360" w:before="0" w:after="0"/>
        <w:jc w:val="both"/>
        <w:rPr/>
      </w:pPr>
      <w:r>
        <w:rPr/>
        <w:t>tiesa nevar piedzīt uzturlīdzekļus mazākā apmērā, kāds noteikts Ministru kabineta noteikumos par minimālo uzturlīdzekļu apmēru bērnam;</w:t>
      </w:r>
      <w:r>
        <w:rPr>
          <w:rStyle w:val="FootnoteCharacters"/>
          <w:rStyle w:val="FootnoteAnchor"/>
        </w:rPr>
        <w:footnoteReference w:id="279"/>
      </w:r>
    </w:p>
    <w:p>
      <w:pPr>
        <w:pStyle w:val="ParastaisWeb"/>
        <w:numPr>
          <w:ilvl w:val="0"/>
          <w:numId w:val="28"/>
        </w:numPr>
        <w:spacing w:lineRule="auto" w:line="360" w:before="0" w:after="0"/>
        <w:ind w:left="1077" w:hanging="360"/>
        <w:jc w:val="both"/>
        <w:rPr/>
      </w:pPr>
      <w:r>
        <w:rPr/>
        <w:t xml:space="preserve">vecāku pienākums apgādāt bērnus ir absolūts un tas </w:t>
      </w:r>
      <w:r>
        <w:rPr>
          <w:u w:val="single"/>
        </w:rPr>
        <w:t>apstāklis</w:t>
      </w:r>
      <w:r>
        <w:rPr/>
        <w:t xml:space="preserve"> vien, </w:t>
      </w:r>
      <w:r>
        <w:rPr>
          <w:u w:val="single"/>
        </w:rPr>
        <w:t>ka prasītājs nevar pierādīt, ka atbildētājam ir līdzekļi bērna apgādāšanai</w:t>
      </w:r>
      <w:r>
        <w:rPr/>
        <w:t xml:space="preserve">, </w:t>
      </w:r>
      <w:r>
        <w:rPr>
          <w:u w:val="single"/>
        </w:rPr>
        <w:t>neatņem tiesai tiesību noteikt uzturu pēc tiesas taisnīga ieskata.</w:t>
      </w:r>
      <w:r>
        <w:rPr>
          <w:rStyle w:val="FootnoteCharacters"/>
          <w:rStyle w:val="FootnoteAnchor"/>
        </w:rPr>
        <w:footnoteReference w:id="280"/>
      </w:r>
      <w:r>
        <w:rPr/>
        <w:t xml:space="preserve"> </w:t>
      </w:r>
    </w:p>
    <w:p>
      <w:pPr>
        <w:pStyle w:val="ParastaisWeb"/>
        <w:spacing w:lineRule="auto" w:line="360" w:before="0" w:after="0"/>
        <w:ind w:firstLine="720"/>
        <w:jc w:val="both"/>
        <w:rPr/>
      </w:pPr>
      <w:r>
        <w:rPr/>
        <w:t>Ja uzturlīdzekļu prasību tiesā ceļ bērna māte, viņa var pārstāvēt bērnu tikai līdz viņa pilngadībai, tādēļ tiesa uzturlīdzekļus bērna uzturam var piedzīt mātes labā tikai līdz bērna pilngadībai. Savukārt likums „Par valsts pensijām”</w:t>
      </w:r>
      <w:r>
        <w:rPr>
          <w:rStyle w:val="FootnoteCharacters"/>
          <w:rStyle w:val="FootnoteAnchor"/>
        </w:rPr>
        <w:footnoteReference w:id="281"/>
      </w:r>
      <w:r>
        <w:rPr/>
        <w:t xml:space="preserve"> 19.panta ceturtajā daļā pasaka, ka par darba nespējīgiem ģimenes locekļiem uzskatāmi arī pilngadīgi bērni, kas mācās vai studē arī vispārējās, profesionālās izglītības iestādēs vai augstskolās dienas nodaļā un nav vecāki par 24 gadiem. Secinājums, ka šī norma attiecināma arī uz uzturlīdzekļu piedziņas lietām, izteikts arī 2001.gada 14.marta Augstākās tiesas Civillietu departamenta spriedumā lietā Nr. SKC-144. Tomēr Latvijā esošā tiesu prakse pamatā liecina par citu pieeju. Piemēram, ja prasītājs prasa piedzīt uzturlīdzekļus „līdz laikam, kad bērns pats var sevi apgādāt” tiesas, to bieži vien interpretē ar pilngadības iestāšanos.</w:t>
      </w:r>
      <w:r>
        <w:rPr>
          <w:rStyle w:val="FootnoteCharacters"/>
          <w:rStyle w:val="FootnoteAnchor"/>
        </w:rPr>
        <w:footnoteReference w:id="282"/>
      </w:r>
      <w:r>
        <w:rPr/>
        <w:t xml:space="preserve"> Sasniedzot 18 gadu vecumu, bērns iegūst rīcībspēju un viņam ir tiesības pašam lemt jautājumus par uztura pieprasīšanu no vecākiem. Praksē tiesas uzturlīdzekļus bērnam piedzen gan līdz 18 gadu vecumam, gan līdz laikam, kad bērns pats sevi varēs uzturēt. Tiesas sprieduma piespiedu izpildes gadījumā, tiesu izpildītāji uzturlīdzekļus bērnam piedzen tikai līdz 18 gadu vecumam arī gadījumos, kad uzturlīdzekļi ir noteikti līdz laikam, kad bērns pats sevi varēs uzturēt. </w:t>
      </w:r>
    </w:p>
    <w:p>
      <w:pPr>
        <w:pStyle w:val="ParastaisWeb"/>
        <w:spacing w:lineRule="auto" w:line="360" w:before="0" w:after="0"/>
        <w:ind w:firstLine="720"/>
        <w:jc w:val="both"/>
        <w:rPr/>
      </w:pPr>
      <w:r>
        <w:rPr/>
        <w:t xml:space="preserve">Ja bērns skolu sācis apmeklēt sešu gadu vecumā, ir pilnīgi skaidrs, ka, (izņemot, ja dzimis vasaras mēnesī) viņa astoņpadsmitā dzimšanas diena iestāsies pirms divpadsmitās klases izlaiduma. Vēl jo vairāk, šobrīd daudzi bērni uzsāk skolas gaitas tikai septiņu gadu vecumā, turklāt var gadīties, ka kāda iemesla dēļ (veselības problēmu, nespēj tikt līdzi mācībām) bērns skolā kādu gadu izlaiž vai arī paliek uz otru gadu, tādēļ būtu nepareizi uzlikt par pienākumu skolniekam sagatavot un iesniegt tiesā prasību par uzturlīdzekļu piedziņu no tēva. Ja pēc pilngadības sasniegšanas bērns vēlas saņemt uzturlīdzekļus pats no otra vecāka, bērns var griezties tiesā ar attiecīgu prasību, lūdzot pārtraukt uzturlīdzekļu piedziņu mātes labā. </w:t>
      </w:r>
    </w:p>
    <w:p>
      <w:pPr>
        <w:pStyle w:val="ParastaisWeb"/>
        <w:spacing w:lineRule="auto" w:line="360" w:before="0" w:after="0"/>
        <w:ind w:firstLine="720"/>
        <w:jc w:val="both"/>
        <w:rPr/>
      </w:pPr>
      <w:r>
        <w:rPr/>
        <w:t>Tiesas absolūtā vairākumā gadījumu nosaka uzturlīdzekļu apmēru, vadoties no tā atbildētāja mantas stāvokļa, par ko pierādījumus var iesniegt prasītājs. Daudz mazāks ir to tiesas spriedumu skaits, kuros tiesa norāda uz atbildētāja pienākumu apgādāt bērnu un nosakot uzturlīdzekļu apmēru vadoties no bērna vajadzībām, ja atbildētājs nav iesniedzis pierādījumus par savu darba nespēju.</w:t>
      </w:r>
    </w:p>
    <w:p>
      <w:pPr>
        <w:pStyle w:val="ParastaisWeb"/>
        <w:spacing w:lineRule="auto" w:line="360" w:before="0" w:after="0"/>
        <w:ind w:firstLine="720"/>
        <w:jc w:val="both"/>
        <w:rPr/>
      </w:pPr>
      <w:r>
        <w:rPr/>
        <w:t xml:space="preserve">Izskatot lietas par uzturlīdzekļu piedziņu, tiesas neizvērtē, vai bērna vajadzības var tikt apmierinātas ar to naudas summu, ko veido tiesas piespriestie uzturlīdzekļi un atbilstoša mātes algas daļa. Visbiežāk tiesas vadās pēc principa, ka tēvs maksā tik, cik var (faktiski – cik grib), bet māte, cik vajag bērnam. </w:t>
      </w:r>
    </w:p>
    <w:p>
      <w:pPr>
        <w:pStyle w:val="ParastaisWeb"/>
        <w:spacing w:lineRule="auto" w:line="360" w:before="0" w:after="0"/>
        <w:ind w:firstLine="720"/>
        <w:jc w:val="both"/>
        <w:rPr/>
      </w:pPr>
      <w:r>
        <w:rPr/>
        <w:t>Bērna aprūpe nozīmē viņa uzturēšanu, t.i., ēdiena, apģērba, mājokļa un veselības aprūpes nodrošināšanu, bērna kopšanu un viņa izglītošanu un audzināšanu (garīgās un fiziskās attīstības nodrošināšana, pēc iespējas ievērojot viņa individualitāti, spējas un intereses un sagatavojot bērnu sabiedriski derīgam darbam).</w:t>
      </w:r>
      <w:r>
        <w:rPr>
          <w:rStyle w:val="FootnoteCharacters"/>
          <w:rStyle w:val="FootnoteAnchor"/>
        </w:rPr>
        <w:footnoteReference w:id="283"/>
      </w:r>
      <w:r>
        <w:rPr/>
        <w:t xml:space="preserve"> Tomēr tiesa, attiecībā uz izglītības finansēšanu, kas ir viena no bērna vajadzībām, pat, ja vecāki to </w:t>
      </w:r>
      <w:r>
        <w:rPr>
          <w:u w:val="single"/>
        </w:rPr>
        <w:t>var atļauties</w:t>
      </w:r>
      <w:r>
        <w:rPr/>
        <w:t>, kā turpmāk aprakstītajā lietā, norāda: „bērna intereses ir ievērojamas, bet pēc iespējas, nevis obligāti un vienmēr”.</w:t>
      </w:r>
      <w:r>
        <w:rPr>
          <w:rStyle w:val="FootnoteCharacters"/>
          <w:rStyle w:val="FootnoteAnchor"/>
        </w:rPr>
        <w:footnoteReference w:id="284"/>
      </w:r>
      <w:r>
        <w:rPr/>
        <w:t xml:space="preserve"> </w:t>
      </w:r>
    </w:p>
    <w:p>
      <w:pPr>
        <w:pStyle w:val="ParastaisWeb"/>
        <w:spacing w:lineRule="auto" w:line="360" w:before="0" w:after="0"/>
        <w:ind w:firstLine="720"/>
        <w:jc w:val="both"/>
        <w:rPr/>
      </w:pPr>
      <w:r>
        <w:rPr/>
        <w:t>Pie šāda slēdziena tiesa nonāk, neveicot analīzi, kas izpaustos vecāku mantas stāvokļa un bērna uzturēšanas izdevumu un reālo vajadzību samērošanā. To ilustrē spriedums, kurā tiesa, lemjot par uzturlīdzekļu piedziņu par labu jau pilngadīgai meitai, kura mācās ārzemēs, savā spriedumā norāda: „Tiesa vērtē pozitīvi bērna vēlēšanos iegūt, iespējams, kvalitatīvāku vai ātrāku izglītību, taču tā nevar tikt uztverta kā absolūts pienākums vecākiem šīs vēlmes realizēt. Jo īpaši, ja bērns jau ir pilngadīgs, pat ja vēl iegūst vidējo izglītību. Šādos gadījumos pilngadīga persona var pati mēģināt nodrošināt savas īpašās vēlmes – piemēram, mēģināt iegūt stipendijas, ņemt studējošo kredītu u.tml.”</w:t>
      </w:r>
      <w:r>
        <w:rPr>
          <w:rStyle w:val="FootnoteCharacters"/>
          <w:rStyle w:val="FootnoteAnchor"/>
        </w:rPr>
        <w:footnoteReference w:id="285"/>
      </w:r>
      <w:r>
        <w:rPr/>
        <w:t xml:space="preserve"> Neskatoties uz to, ka likums 25 gadu vecumu nesasniegušu pilna laika klātienē studējošu personu dēvē par „darba nespējīgu ģimenes locekli”, pēc būtības tiek pateikts – bērns ir pilngadīgs, tātad, lai pats domā kā iztikt.</w:t>
      </w:r>
    </w:p>
    <w:p>
      <w:pPr>
        <w:pStyle w:val="ParastaisWeb"/>
        <w:spacing w:lineRule="auto" w:line="360" w:before="0" w:after="0"/>
        <w:ind w:firstLine="720"/>
        <w:jc w:val="both"/>
        <w:rPr/>
      </w:pPr>
      <w:r>
        <w:rPr/>
        <w:t>Piebilstot par tiesas norādīto studējošo kredītu, jānorāda, ka šādu kredītu, saskaņā ar Ministru Kabineta noteikumiem, piešķir tikai bakalaura grāda iegūšanai, maģistrantūras un doktorantūras studentiem, bet ne tādiem, kas mācās, lai iegūtu vidējo izglītību.</w:t>
      </w:r>
    </w:p>
    <w:p>
      <w:pPr>
        <w:pStyle w:val="ParastaisWeb"/>
        <w:spacing w:lineRule="auto" w:line="360" w:before="0" w:after="0"/>
        <w:ind w:firstLine="720"/>
        <w:jc w:val="both"/>
        <w:rPr/>
      </w:pPr>
      <w:r>
        <w:rPr/>
        <w:t>Minētajā lietā pilngadīgā meita mācās Anglijā koledžā (vidējā izglītība), iegūstot tādu izglītību, kādu Latvijā iegūt nav iespējams. Viņas vecāku ienākumi ir līdzvērtīgi. Ar māti ir noslēgta vienošanās, lai viņai katru mēnesi izmaksā pusi no meitai nepieciešamās uztura naudas, savukārt tēvs uzskata, ka šādu naudu viņš nevar atļauties maksāt. Tiesa nolemj no tēva prasīto summu nepiedzīt, bet norāda: „tiesa nepiekrīt prasītājas uzskatam, ka vecākiem būtu pienākums segt tādus uztura izdevumus, kas nav radušies Latvijas Republikā. Gan V.B., gan abi viņas vecāki ir Latvijas iedzīvotāji un abi vecāki ienākumus gūst Latvijas Republikā. Civillikums pamatā ir radīts tiesisko attiecību risināšanai Latvijas Republikā, līdz ar to uzskatāms, ka vecākiem ir obligāts pienākums segt tos bērna izdevumus, kas rodas šajā valstī”.</w:t>
      </w:r>
      <w:r>
        <w:rPr>
          <w:rStyle w:val="FootnoteCharacters"/>
          <w:rStyle w:val="FootnoteAnchor"/>
        </w:rPr>
        <w:footnoteReference w:id="286"/>
      </w:r>
    </w:p>
    <w:p>
      <w:pPr>
        <w:pStyle w:val="ParastaisWeb"/>
        <w:spacing w:lineRule="auto" w:line="360" w:before="0" w:after="0"/>
        <w:ind w:firstLine="720"/>
        <w:jc w:val="both"/>
        <w:rPr>
          <w:color w:val="993366"/>
        </w:rPr>
      </w:pPr>
      <w:r>
        <w:rPr/>
        <w:t xml:space="preserve">Tiesa ir pateikusi, ka vecākiem ir pienākums segt tikai tos bērna izdevumus, kas radušies Latvijā. Tā kā V.B. dzīvesvieta ir Latvijā, tad saskaņā ar Civillikumu, tiesiskās attiecības starp viņu un vecākiem ir pakļautas Latvijas likumam. </w:t>
      </w:r>
    </w:p>
    <w:p>
      <w:pPr>
        <w:pStyle w:val="Normal"/>
        <w:spacing w:lineRule="auto" w:line="360" w:before="0" w:after="0"/>
        <w:ind w:firstLine="720"/>
        <w:jc w:val="both"/>
        <w:rPr/>
      </w:pPr>
      <w:r>
        <w:rPr>
          <w:rFonts w:cs="Times New Roman" w:ascii="Times New Roman" w:hAnsi="Times New Roman"/>
          <w:sz w:val="24"/>
          <w:szCs w:val="24"/>
        </w:rPr>
        <w:t>Rīgas apgabaltiesas Civillietu tiesas kolēģijas lietā Nr. C302831/2006 CA-3220/14, kas tika skatīta 2007.gada 17.oktobrī un kuras apstākļi tiks iztirzāti turpmākajā tekstā, tiesa no tēva ar lieliem ienākumiem par labu dēlam piedzina neatbilstoši mazus uzturlīdzekļus, kas nekādā veidā, summējot kopā ar mātes ienākumiem, nevarēja nodrošināt visminimālāko dēla uzturu, jo summa ne tuvu nesasniedza valstī noteikto iztikas minimumu. Tajā laikā tas bija noteikts LVL 138.97.</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Šis skaitlis objektīvi norāda, ka bērna uzturēšanas vajadzības vienkārši nekādā veidā nevar izmaksāt mazāk. Tās ir minimums, kuram jāpieskaita visi ar bērna īpašajām vajadzībām saistītie izdevumi.</w:t>
      </w:r>
    </w:p>
    <w:p>
      <w:pPr>
        <w:pStyle w:val="ParastaisWeb"/>
        <w:spacing w:lineRule="auto" w:line="360" w:before="0" w:after="0"/>
        <w:ind w:firstLine="720"/>
        <w:jc w:val="both"/>
        <w:rPr/>
      </w:pPr>
      <w:r>
        <w:rPr/>
        <w:t>Ja prasītāja vēlas piedzīt uzturlīdzekļus atbilstoši bērna uzturam, kas pārsniedz valstī noteikto iztikas minimumu, viņai ir jāpierāda tie nepieciešamie izdevumi un reālās vajadzības, kas šo lielumu pārsniedz. Ja tiek piedzīta summa, pamatojoties uz vajadzībām, kas līdzvērtīgas iztikas minimumam, nevajadzētu rasties šaubām, ka bērnam pilnvērtīgam uzturam – ēdienam, apģērbam, mājokļa un veselības aprūpes nodrošināšanai, bērna kopšanai un viņa izglītošanai un audzināšanai (garīgās un fiziskās attīstības nodrošināšanai, pēc iespējas ievērojot viņa individualitāti, spējas un intereses un sagatavojot bērnu sabiedriski derīgam darbam) – nepieciešams mazāk līdzekļu, ņemot vērā, ka runa ir par minimumu.</w:t>
      </w:r>
    </w:p>
    <w:p>
      <w:pPr>
        <w:pStyle w:val="HTMLiepriekformattais"/>
        <w:spacing w:lineRule="auto" w:line="360"/>
        <w:jc w:val="both"/>
        <w:rPr/>
      </w:pPr>
      <w:r>
        <w:rPr>
          <w:rFonts w:cs="Times New Roman" w:ascii="Times New Roman" w:hAnsi="Times New Roman"/>
          <w:sz w:val="24"/>
          <w:szCs w:val="24"/>
        </w:rPr>
        <w:tab/>
        <w:t>Ir arī pozitīva tiesu prakse, piemēram, spriedumā, kurā ir norādīts, ka „tiesa ņem vērā ne tikai atbildētāja ienākumu deklarācijā uzrādītos ienākumus – LVL 360 mēnesī, prasītājas ienākumus LVL 300 mēnesī, bet arī Centrālās statistikas pārvaldes aprēķināto iztikas minimumu (LVL 118,86) un bērnu īpašās vajadzības”.</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Tiesa piedzina divu bērnu uzturam no atbildētāja LVL 200 mēnesī – vairāk kā pusi no atbildētāja oficiālajiem ienākumiem, prioritāti piešķirot bērna vajadzībām. </w:t>
      </w:r>
    </w:p>
    <w:p>
      <w:pPr>
        <w:pStyle w:val="HTMLiepriekformattais"/>
        <w:spacing w:lineRule="auto" w:line="360"/>
        <w:jc w:val="both"/>
        <w:rPr/>
      </w:pPr>
      <w:r>
        <w:rPr>
          <w:rFonts w:cs="Times New Roman" w:ascii="Times New Roman" w:hAnsi="Times New Roman"/>
          <w:sz w:val="24"/>
          <w:szCs w:val="24"/>
        </w:rPr>
        <w:tab/>
        <w:t>Tomēr parasti tiesa vispirms lūkojas uz atbildētāja ienākumiem (vai tiem, ko prasītāja spējusi pierādīt). Tādējādi tiek veicināts tas, ka atbildētājs slēpj savus ienākumus, lai atsaucoties uz to, ka uzturlīdzekļi nosakāmi atbilstoši vecāku materiālajam stāvoklim, tiesā varētu pateikt, ka nav spējīgs nodrošināt bērnu ar pienācīgu uzturu. Piemēram, lietā</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atbildētājs norādījis, lai gan viņš ir dalībnieks trijās sabiedrībās ar ierobežotu atbildību, kā arī neilgā laikā, pat neņemot kredītu, iegādājies četrus nekustamos īpašumus, viņa ikmēneša ienākumi ir LVL 80.  </w:t>
      </w:r>
    </w:p>
    <w:p>
      <w:pPr>
        <w:pStyle w:val="ParastaisWeb"/>
        <w:spacing w:lineRule="auto" w:line="360" w:before="0" w:after="0"/>
        <w:ind w:firstLine="720"/>
        <w:jc w:val="both"/>
        <w:rPr/>
      </w:pPr>
      <w:r>
        <w:rPr/>
        <w:t>Prasot, lai prasītāja uzrādītu čekus par visiem pirkumiem, kas izdarīti bērna vajadzībām, var rasties situācija, kad nav iespējams ar čekiem pamatot visu aprēķināto bērnam nepieciešamo uzturlīdzekļu summu. Ja mātei ir mazi ienākumi, viņa, iespējams, nespēs pirms uzturlīdzekļu piedziņas nodrošināt bērnam nepieciešamo uzturu. Bet, ja viņa atzīs, ka pagaidām tiek segtas visas bērna vajadzības (tādēļ, ka viņas radinieki finansiāli palīdz</w:t>
      </w:r>
      <w:r>
        <w:rPr>
          <w:rStyle w:val="FootnoteCharacters"/>
          <w:rStyle w:val="FootnoteAnchor"/>
        </w:rPr>
        <w:footnoteReference w:id="290"/>
      </w:r>
      <w:r>
        <w:rPr/>
        <w:t>), lai arī bērnam nepieciešamo uzturlīdzekļu summa, pat ievērojami pārsniedz viņas ienākumus, var gadīties, ka tiesa spriedumā norāda, tā kā šāda summa tiek tērēta, tad ir pamats uzskatīt, ka prasītājas rīcībā ir šādi naudas līdzekļi, līdz ar to ir samērīgi noteikt mazāku no atbildētāja piedzenamo uzturlīdzekļu summu.</w:t>
      </w:r>
      <w:r>
        <w:rPr>
          <w:rStyle w:val="FootnoteCharacters"/>
          <w:rStyle w:val="FootnoteAnchor"/>
        </w:rPr>
        <w:footnoteReference w:id="291"/>
      </w:r>
    </w:p>
    <w:p>
      <w:pPr>
        <w:pStyle w:val="ParastaisWeb"/>
        <w:spacing w:lineRule="auto" w:line="360" w:before="0" w:after="0"/>
        <w:ind w:firstLine="720"/>
        <w:jc w:val="both"/>
        <w:rPr/>
      </w:pPr>
      <w:r>
        <w:rPr/>
        <w:t>Tādējādi tiesa ar savu spriedumu panāk, ka mātei un viņas radiniekiem, kā šajā lietā, jāturpina segt lielāko daļu bērna uztura vajadzību, neskatoties uz to, ka tēva ienākumi ir ievērojami lielāki. Tādā veidā netiek veicināta vājākās puses aizsardzība. Turklāt, ja arī citi bērna radinieki piedalās viņa uzturēšanā, tāda palīdzība neatbrīvo tēvu no pienākuma uzturēt savu bērnu.</w:t>
      </w:r>
    </w:p>
    <w:p>
      <w:pPr>
        <w:pStyle w:val="HTMLiepriekformattais"/>
        <w:spacing w:lineRule="auto" w:line="360"/>
        <w:jc w:val="both"/>
        <w:rPr/>
      </w:pPr>
      <w:r>
        <w:rPr>
          <w:rFonts w:cs="Times New Roman" w:ascii="Times New Roman" w:hAnsi="Times New Roman"/>
          <w:sz w:val="24"/>
          <w:szCs w:val="24"/>
        </w:rPr>
        <w:tab/>
        <w:t>Atzīstot, ka ir arī pozitīvi piemēri, kopumā var secināt, ka šāda tiesu prakse neveicina bērna interešu nostādīšanu pirmajā vietā, lai gan Latvijā, tās teorētiski ir prioritāras. Daudz labāk bērna intereses spētu nodrošināt tāds uzturlīdzekļu apmērs, kas būtu objektīvi piesaistīts faktiskajam cenu līmenim valstī (ja bērns dzīvo citā valstī, tad būtu jāvadās pēc tās valsts dārdzības, ņemot vērā atbildētāja ienākumus un cenu līmeni viņa valstī). Tādēļ, pozitīva ir citu valstu, piemēram, jau minētā Francijas pieredze, kur tiesu prakse ir ievirzījusies tādā gultnē, ka uzturlīdzekļu maksājumi tiek indeksēti. Vai arī Vācijas prakse, kur, lai ieviestu vienotību uzturlīdzekļu noteikšanā, Apelācijas tiesas ir ieviesušas vadlīnijas un tabulas, īpaši tā saukto Dusseldorfa tabulu. Lai arī šīm vadlīnijām nav saistoša spēka, tiesas pēc tām vadās, veicot aprēķinus un nosakot apmēru piedzenamajiem uzturlīdzekļiem.</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xml:space="preserve"> Turklāt katru gadu uz pirmo jūliju šajā tabulā tiek veikti labojumi,</w:t>
      </w:r>
      <w:r>
        <w:rPr>
          <w:rStyle w:val="FootnoteCharacters"/>
          <w:rStyle w:val="FootnoteAnchor"/>
          <w:rFonts w:cs="Times New Roman" w:ascii="Times New Roman" w:hAnsi="Times New Roman"/>
          <w:sz w:val="24"/>
          <w:szCs w:val="24"/>
        </w:rPr>
        <w:footnoteReference w:id="293"/>
      </w:r>
      <w:r>
        <w:rPr>
          <w:rFonts w:cs="Times New Roman" w:ascii="Times New Roman" w:hAnsi="Times New Roman"/>
          <w:sz w:val="24"/>
          <w:szCs w:val="24"/>
        </w:rPr>
        <w:t xml:space="preserve"> tādējādi tiek nodrošināts, ka nosakot bērna uzturlīdzekļu apmēru, tiek ņemta vērā faktiskā dzīves dārdzība konkrētajā brīdī. </w:t>
      </w:r>
    </w:p>
    <w:p>
      <w:pPr>
        <w:pStyle w:val="ParastaisWeb"/>
        <w:spacing w:lineRule="auto" w:line="360" w:before="0" w:after="0"/>
        <w:ind w:firstLine="720"/>
        <w:jc w:val="both"/>
        <w:rPr/>
      </w:pPr>
      <w:r>
        <w:rPr/>
        <w:t xml:space="preserve">Izvērtējot tiesu praksi, jāsecina, ka tiesām ir grūtības noteikt, cik daudz tas ir – samērīgi ar vecāku mantas stāvokli. Tiek vērtēts, vai vienkārši apskatīts atbildētāja mantiskais stāvoklis, tomēr bērna vajadzībām liela uzmanība netiek veltīta vai arī tās vispār netiek uzskatītas par vērā ņemamām, līdz ar to nevar notikt šo abu lielumu samērošana. </w:t>
      </w:r>
    </w:p>
    <w:p>
      <w:pPr>
        <w:pStyle w:val="ParastaisWeb"/>
        <w:spacing w:lineRule="auto" w:line="360" w:before="0" w:after="0"/>
        <w:ind w:firstLine="720"/>
        <w:jc w:val="both"/>
        <w:rPr/>
      </w:pPr>
      <w:r>
        <w:rPr/>
        <w:t>Parasti tiesa aprobežojas ar to, ka spriedumā ieraksta, ka ir izvērtējusi atbildētāja mantisko stāvokli un ka uzturlīdzekļu apmērs ir noteikts pamatoti, piemēram : „Nosakot LVL 100 piedzenamo summu no atbildētāja, tiesa atrod, ka tā ir samērīga ar atbildētāja mantisko stāvokli”</w:t>
      </w:r>
      <w:r>
        <w:rPr>
          <w:rStyle w:val="FootnoteCharacters"/>
          <w:rStyle w:val="FootnoteAnchor"/>
        </w:rPr>
        <w:footnoteReference w:id="294"/>
      </w:r>
      <w:r>
        <w:rPr/>
        <w:t>, iepriekš konstatējot, ka atbildētājam ir tādi līdzekļi, lai gada laikā nokārtotu savas parādsaistības LVL 50000 apmērā; vai arī jau pieminētajā Rīgas apgabaltiesas Civillietu tiesas kolēģijas lietā Nr. C302831/2006 CA-3220/14: „apstāklis, ka bērna pilnvērtīgai attīstībai būtu nepieciešams, lai bērna tēvs sniegtu lielāku materiālo atbalstu, nevar būt par pamatu, lai noteiktu uzturlīdzekļu apmēru LVL 150 mēnesī, jo uzturlīdzekļi Civillikuma 179.panta izpratnē tiek noteikti samērā ar vecāku mantas stāvokli, nevis saskaņoti ar bērna vajadzībām.”</w:t>
      </w:r>
      <w:r>
        <w:rPr>
          <w:rStyle w:val="FootnoteCharacters"/>
          <w:rStyle w:val="FootnoteAnchor"/>
        </w:rPr>
        <w:footnoteReference w:id="295"/>
      </w:r>
      <w:r>
        <w:rPr/>
        <w:t xml:space="preserve"> </w:t>
      </w:r>
    </w:p>
    <w:p>
      <w:pPr>
        <w:pStyle w:val="ParastaisWeb"/>
        <w:spacing w:lineRule="auto" w:line="360" w:before="0" w:after="0"/>
        <w:ind w:firstLine="720"/>
        <w:jc w:val="both"/>
        <w:rPr/>
      </w:pPr>
      <w:r>
        <w:rPr/>
        <w:t>Šajā lietā tēvs pēc nodokļu ieturēšanas saņem LVL 770 mēnesī, māte LVL 102 mēnesī. Katrs no viņiem dzīvo kopīgā saimniecībā ar saviem vecākiem. Prasītāja norādījusi, ka bērna vajadzībām nepieciešams LVL 288 mēnesī, ko bērnam arī tērē, jo par to maksā viņas ģimene un draugi. Tiesa prasību apmierina daļēji un prasīto LVL 150 vietā piedzen LVL 100. Savu spriedumu pamatojot šādi: „Izvērtējot pušu mantisko stāvokli, tiesa atzīst, ka ir samērīgi noteikt no atbildētāja piedzenamo uzturlīdzekļu apmēru LVL 100 mēnesī līdz brīdim, kad bērns sasniegs pilngadību. Tiesa ņem vērā, ka prasītāja norādījusi, ka dēla uzturam nepieciešami LVL 288 mēnesī un šāda summa arī tiek tērēta. Tātad ir pamats uzskatīt, ka prasītājas rīcībā ir šādi naudas līdzekļi.”</w:t>
      </w:r>
      <w:r>
        <w:rPr>
          <w:rStyle w:val="FootnoteCharacters"/>
        </w:rPr>
        <w:t xml:space="preserve"> </w:t>
      </w:r>
      <w:r>
        <w:rPr>
          <w:rStyle w:val="FootnoteCharacters"/>
          <w:rStyle w:val="FootnoteAnchor"/>
        </w:rPr>
        <w:footnoteReference w:id="296"/>
      </w:r>
      <w:r>
        <w:rPr/>
        <w:t xml:space="preserve"> </w:t>
      </w:r>
    </w:p>
    <w:p>
      <w:pPr>
        <w:pStyle w:val="ParastaisWeb"/>
        <w:spacing w:lineRule="auto" w:line="360" w:before="0" w:after="0"/>
        <w:ind w:firstLine="720"/>
        <w:jc w:val="both"/>
        <w:rPr/>
      </w:pPr>
      <w:r>
        <w:rPr/>
        <w:t xml:space="preserve">Ņemot vērā, ka vecāku kopējie ienākumi ir LVL 872 mēnesī, tiek norādīts, ka dēla uzturam nepieciešama summa ir līdzvērtīga trešajai daļai no šiem ienākumiem. </w:t>
      </w:r>
      <w:r>
        <w:rPr>
          <w:u w:val="single"/>
        </w:rPr>
        <w:t>Tiesa spriedumā nenorāda, ka bērna vajadzības</w:t>
      </w:r>
      <w:r>
        <w:rPr/>
        <w:t xml:space="preserve">, tādas, kā uzskaitījusi prasītāja </w:t>
      </w:r>
      <w:r>
        <w:rPr>
          <w:u w:val="single"/>
        </w:rPr>
        <w:t>ir nepamatotas</w:t>
      </w:r>
      <w:r>
        <w:rPr/>
        <w:t xml:space="preserve"> vai, ka </w:t>
      </w:r>
      <w:r>
        <w:rPr>
          <w:u w:val="single"/>
        </w:rPr>
        <w:t>nepieciešamā summa aprēķināta nepareizi</w:t>
      </w:r>
      <w:r>
        <w:rPr/>
        <w:t xml:space="preserve">, turklāt spriedumā neparādās, ka kādu no šīm vajadzībām atbildētājs būtu apstrīdējis. Tomēr nosakot maksājamo uzturlīdzekļu apmēru, tiesa nosaka mazāku apmēru kā prasītais. Tātad nepamatoti, jo nosakot piedzenamo uzturlīdzekļu apmēru, bērna vajadzības ir jāņem vērā un jāvērtē vismaz tik pat, cik atbildētāja spēja tās segt. </w:t>
      </w:r>
    </w:p>
    <w:p>
      <w:pPr>
        <w:pStyle w:val="ParastaisWeb"/>
        <w:spacing w:lineRule="auto" w:line="360" w:before="0" w:after="0"/>
        <w:ind w:firstLine="720"/>
        <w:jc w:val="both"/>
        <w:rPr/>
      </w:pPr>
      <w:r>
        <w:rPr/>
        <w:t>Turklāt, apskatot dēla uzturam nepieciešama summu un atzīstot par pierādītiem minētos vecāku ienākumus, tiesa rēķina samērīgumu attiecībā pret tēva ienākumiem, bet aizmirst par samērīgumu attiecībā pret mātes ienākumiem. Ja mātes alga ir 7,35 reizes mazāka par tēva algu, tad no bērna uztura viņai pienākums segt tieši tik pat reizes mazāku daļu. Ja tiesa tēvam noteica maksāt par labu dēlam LVL 100 mēnesī, tad sanāk, ka mātei attiecīgi būtu jātērē LVL 13.33. No tā izriet, ka tiesa uzskata LVL 113 par bērna uzturam pietiekamu un vecāku</w:t>
      </w:r>
      <w:r>
        <w:rPr>
          <w:i/>
        </w:rPr>
        <w:t xml:space="preserve"> </w:t>
      </w:r>
      <w:r>
        <w:rPr/>
        <w:t>mantas stāvoklim samērīgu uzturlīdzekļu summu, ja viņu neto ienākumi abiem kopā ir LVL 872. Faktiski šādā situācijā, lai bērns tiktu aprūpēts, māte tērē daudz lielāku daļu savu ienākumu.</w:t>
      </w:r>
    </w:p>
    <w:p>
      <w:pPr>
        <w:pStyle w:val="ParastaisWeb"/>
        <w:spacing w:lineRule="auto" w:line="360" w:before="0" w:after="0"/>
        <w:ind w:firstLine="720"/>
        <w:jc w:val="both"/>
        <w:rPr/>
      </w:pPr>
      <w:r>
        <w:rPr/>
        <w:t>Tātad Latvijā tiesu spriedumos netiek vērtēts, kādā veidā, pēc kādiem kritērijiem tiesa vadījusies, nosakot, ka tieši šī summa ir adekvāta konkrētajiem ienākumiem – trūkst argumentācijas, tādēļ nav pārliecības, ka rezultāts ir pareizs. Īpaši tādēļ, ka LR Augstākā Tiesas 1996.gada lēmumā „Par likuma piemērošanu, izskatot lietas, kas izriet no ģimenes tiesiskajām attiecībām” ir norādīts, ka par apstākļiem, kad vecāki nevar sniegt līdzekļus vispār vai var tos sniegt nepietiekošā apmērā, uzskatāmi viņu slimība, darba nespēja un tml., tomēr šādi pierādījumi netiek prasīti, bet uzturlīdzekļu apmērs tiek noteikts nepietiekošā apmērā (mazāks par prasītajiem, nenorādot, ka prasītais apmērs ir aprēķināts nepareizi vai nav pierādīts).</w:t>
      </w:r>
    </w:p>
    <w:p>
      <w:pPr>
        <w:pStyle w:val="HTMLiepriekformattais"/>
        <w:spacing w:lineRule="auto" w:line="360"/>
        <w:jc w:val="both"/>
        <w:rPr/>
      </w:pPr>
      <w:r>
        <w:rPr>
          <w:rFonts w:cs="Times New Roman" w:ascii="Times New Roman" w:hAnsi="Times New Roman"/>
          <w:sz w:val="24"/>
          <w:szCs w:val="24"/>
        </w:rPr>
        <w:tab/>
        <w:t>Ņemot vērā visu iepriekš minēto, uzskatu, ka Latvijā, nosakot piedzenamos uzturlīdzekļus, tie par daudz tiek pakārtoti atbildētāja ienākumiem un par maz tiek objektīvi vērtētas bērna vajadzības. Kaut gan būtu jābūt otrādi. Saskaņā ar Bērnu tiesību aizsardzības likuma</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w:t>
      </w:r>
      <w:r>
        <w:rPr>
          <w:rFonts w:cs="Times New Roman" w:ascii="Times New Roman" w:hAnsi="Times New Roman"/>
          <w:bCs/>
          <w:sz w:val="24"/>
          <w:szCs w:val="24"/>
        </w:rPr>
        <w:t xml:space="preserve">6.panta pirmo daļu, </w:t>
      </w:r>
      <w:r>
        <w:rPr>
          <w:rFonts w:cs="Times New Roman" w:ascii="Times New Roman" w:hAnsi="Times New Roman"/>
          <w:sz w:val="24"/>
          <w:szCs w:val="24"/>
        </w:rPr>
        <w:t xml:space="preserve">tiesiskajās attiecībās, kas skar bērnu, bērna tiesības un intereses ir prioritāras. </w:t>
      </w:r>
      <w:r>
        <w:rPr>
          <w:rFonts w:cs="Times New Roman" w:ascii="Times New Roman" w:hAnsi="Times New Roman"/>
          <w:bCs/>
          <w:sz w:val="24"/>
          <w:szCs w:val="24"/>
        </w:rPr>
        <w:t>Konvencija par bērna tiesībām</w:t>
      </w:r>
      <w:r>
        <w:rPr>
          <w:rStyle w:val="FootnoteCharacters"/>
          <w:rStyle w:val="FootnoteAnchor"/>
          <w:rFonts w:cs="Times New Roman" w:ascii="Times New Roman" w:hAnsi="Times New Roman"/>
          <w:bCs/>
          <w:sz w:val="24"/>
          <w:szCs w:val="24"/>
        </w:rPr>
        <w:footnoteReference w:id="298"/>
      </w:r>
      <w:r>
        <w:rPr>
          <w:rFonts w:cs="Times New Roman" w:ascii="Times New Roman" w:hAnsi="Times New Roman"/>
          <w:bCs/>
          <w:sz w:val="24"/>
          <w:szCs w:val="24"/>
        </w:rPr>
        <w:t xml:space="preserve"> </w:t>
      </w:r>
      <w:r>
        <w:rPr>
          <w:rFonts w:cs="Times New Roman" w:ascii="Times New Roman" w:hAnsi="Times New Roman"/>
          <w:sz w:val="24"/>
          <w:szCs w:val="24"/>
        </w:rPr>
        <w:t>3.panta pirmajā daļā nosaka, ka „visās darbībās attiecībā uz bērniem neatkarīgi no tā, vai tās veic valsts iestādes vai privātiestādes, kas nodarbojas ar sociālās nodrošināšanas jautājumiem, tiesas, administratīvie vai likumdošanas orgāni, uzmanība pirmām kārtām tiek veltīta tam, lai vislabāk nodrošinātu bērna intereses.”</w:t>
      </w:r>
    </w:p>
    <w:p>
      <w:pPr>
        <w:pStyle w:val="ParastaisWeb"/>
        <w:spacing w:lineRule="auto" w:line="360" w:before="0" w:after="0"/>
        <w:ind w:firstLine="900"/>
        <w:jc w:val="both"/>
        <w:rPr/>
      </w:pPr>
      <w:r>
        <w:rPr/>
        <w:t>Tiesa, konstatējot bērna uzturam nepieciešamo summu, nedrīkstētu noteikt par iztikas minimumu mazāku apmēru. Tomēr, ja atbildētājam ir īpaši apstākļi – slimība, darba nespēja un tml., kad viņš objektīvi nevar sniegt līdzekļus vispār vai var tos sniegt nepietiekošā apmērā, tad arī jāpiemēro Ministru kabineta noteiktais absolūtais slieksnis, par kuru zemākus uzturlīdzekļus tiesa vispār nedrīkst piedzīt. Pat, ja tas ņemot vērā bērna uzturam nepieciešamo summu, nebūtu samērīgi attiecībā pret prasītājas ienākumiem. Šis minimums ir 25 % apmērā no Ministru kabineta noteiktās minimālās mēneša darba algas bērnam līdz 7 gadu vecumam un – 30 % apmērā no 7 līdz 18 gadu vecumam.</w:t>
      </w:r>
      <w:r>
        <w:rPr>
          <w:rStyle w:val="FootnoteCharacters"/>
          <w:rStyle w:val="FootnoteAnchor"/>
        </w:rPr>
        <w:footnoteReference w:id="299"/>
      </w:r>
      <w:r>
        <w:rPr/>
        <w:t xml:space="preserve"> Kā teikts CL 179.panta piektajā daļā – šo apmēru nodrošināt ir pienākums katram no vecākiem neatkarīgi no viņa mantas stāvokļa.</w:t>
      </w:r>
    </w:p>
    <w:p>
      <w:pPr>
        <w:pStyle w:val="ParastaisWeb"/>
        <w:spacing w:lineRule="auto" w:line="360" w:before="0" w:after="0"/>
        <w:ind w:firstLine="900"/>
        <w:jc w:val="both"/>
        <w:rPr/>
      </w:pPr>
      <w:r>
        <w:rPr/>
        <w:t xml:space="preserve">Turklāt tajā brīdī, kad iztikas minimums valstī mainās, tiesas noteiktais iepriekšējais apmērs vairs nespēj segt visas bērna vajadzības, tādēļ būtu vēlams, lai tiesas piedzenamos uzturlīdzekļus nenoteiktu konkrētā summā, bet tādā veidā, lai to apjoms mainītos atbilstoši iztikas minimuma pieaugumam, nosakot koeficientu, ar kuru šis Centrālās statistikas pārvaldes noteiktais lielums jāreizina. </w:t>
        <w:tab/>
        <w:t xml:space="preserve"> </w:t>
      </w:r>
    </w:p>
    <w:p>
      <w:pPr>
        <w:pStyle w:val="ParastaisWeb"/>
        <w:spacing w:lineRule="auto" w:line="360" w:before="0" w:after="0"/>
        <w:ind w:firstLine="720"/>
        <w:jc w:val="both"/>
        <w:rPr/>
      </w:pPr>
      <w:r>
        <w:rPr/>
        <w:t>Tiesai nosakot piedzenamo uzturlīdzekļu apmēru:</w:t>
      </w:r>
    </w:p>
    <w:p>
      <w:pPr>
        <w:pStyle w:val="ParastaisWeb"/>
        <w:numPr>
          <w:ilvl w:val="0"/>
          <w:numId w:val="28"/>
        </w:numPr>
        <w:spacing w:lineRule="auto" w:line="360" w:before="0" w:after="0"/>
        <w:jc w:val="both"/>
        <w:rPr/>
      </w:pPr>
      <w:r>
        <w:rPr/>
        <w:t>jāizvērtē visi apstākļi (valstī noteiktais iztikas minimums un bērna sevišķās vajadzības) un jānosaka, kāda ir bērna uzturam nepieciešamā summa;</w:t>
      </w:r>
    </w:p>
    <w:p>
      <w:pPr>
        <w:pStyle w:val="ParastaisWeb"/>
        <w:numPr>
          <w:ilvl w:val="0"/>
          <w:numId w:val="28"/>
        </w:numPr>
        <w:spacing w:lineRule="auto" w:line="360" w:before="0" w:after="0"/>
        <w:jc w:val="both"/>
        <w:rPr/>
      </w:pPr>
      <w:r>
        <w:rPr/>
        <w:t>jāizvērtē vecāku mantas stāvoklis un spēja šādu summu segt;</w:t>
      </w:r>
    </w:p>
    <w:p>
      <w:pPr>
        <w:pStyle w:val="ParastaisWeb"/>
        <w:numPr>
          <w:ilvl w:val="0"/>
          <w:numId w:val="28"/>
        </w:numPr>
        <w:spacing w:lineRule="auto" w:line="360" w:before="0" w:after="0"/>
        <w:jc w:val="both"/>
        <w:rPr/>
      </w:pPr>
      <w:r>
        <w:rPr/>
        <w:t>izveidojusies summa jādala proporcionāli katra vecāka mantiskajam stāvoklim;</w:t>
      </w:r>
    </w:p>
    <w:p>
      <w:pPr>
        <w:pStyle w:val="ParastaisWeb"/>
        <w:numPr>
          <w:ilvl w:val="0"/>
          <w:numId w:val="28"/>
        </w:numPr>
        <w:spacing w:lineRule="auto" w:line="360" w:before="0" w:after="0"/>
        <w:jc w:val="both"/>
        <w:rPr/>
      </w:pPr>
      <w:r>
        <w:rPr/>
        <w:t>no tēva jāpiedzen tāds uzturlīdzekļu apmērs, kas nepieciešams bērna uzturam un sastāda no tā proporcionālu daļu atbilstoši viņa mantiskajam stāvoklim;</w:t>
      </w:r>
    </w:p>
    <w:p>
      <w:pPr>
        <w:pStyle w:val="ParastaisWeb"/>
        <w:numPr>
          <w:ilvl w:val="0"/>
          <w:numId w:val="28"/>
        </w:numPr>
        <w:spacing w:lineRule="auto" w:line="360" w:before="0" w:after="0"/>
        <w:jc w:val="both"/>
        <w:rPr/>
      </w:pPr>
      <w:r>
        <w:rPr/>
        <w:t>mazāks uzturlīdzekļu apjoms kā valstī noteiktais iztikas minimums piedzenams tikai, ja pastāv objektīvi apstākļi, kad atbildētājs nevar sniegt līdzekļus vispār vai var tos sniegt nepietiekošā apmērā, un par šādiem apstākļiem uzskatāmi slimība, darba nespēja un tml.</w:t>
      </w:r>
    </w:p>
    <w:p>
      <w:pPr>
        <w:pStyle w:val="ParastaisWeb"/>
        <w:spacing w:lineRule="auto" w:line="360" w:before="0" w:after="0"/>
        <w:ind w:firstLine="720"/>
        <w:jc w:val="both"/>
        <w:rPr/>
      </w:pPr>
      <w:r>
        <w:rPr/>
        <w:t>Ja spriedums par uzturlīdzekļu piedziņu ir pieņemts kreditora valstī un parādnieks dzīvo citur, nolēmums ir izpildāms parādnieka valstī saskaņā ar šīs valsts likumiem. Šobrīd, lai saņemtu uzturlīdzekļus ja bērna tēvs, piemēram, ir Krievijas pilsonis un viņa dzīves vietas adrese nav zināma,</w:t>
      </w:r>
      <w:r>
        <w:rPr>
          <w:rStyle w:val="FootnoteCharacters"/>
          <w:rStyle w:val="FootnoteAnchor"/>
        </w:rPr>
        <w:footnoteReference w:id="300"/>
      </w:r>
      <w:r>
        <w:rPr/>
        <w:t xml:space="preserve"> rodas problēma, jo, lai varētu uzsākt tiesas nolēmuma izpildi Krievijas Federācijā, ir nepieciešams noskaidrot parādnieka atrašanās vietu. Turklāt pirms tiesas nolēmuma iesniegšanas izpildei ir nepieciešams Krievijā legalizēt Latvijas tiesas nolēmumu. </w:t>
      </w:r>
    </w:p>
    <w:p>
      <w:pPr>
        <w:pStyle w:val="ParastaisWeb"/>
        <w:spacing w:lineRule="auto" w:line="360" w:before="0" w:after="0"/>
        <w:ind w:firstLine="720"/>
        <w:jc w:val="both"/>
        <w:rPr/>
      </w:pPr>
      <w:r>
        <w:rPr/>
        <w:t>Eiropas Savienībā no visām 27</w:t>
      </w:r>
      <w:r>
        <w:rPr>
          <w:i/>
        </w:rPr>
        <w:t xml:space="preserve"> </w:t>
      </w:r>
      <w:r>
        <w:rPr/>
        <w:t>dalībvalstīm 17 ir līgumslēdzējas puses Hāgas 1973. gada 2. oktobra Konvencijā par uzturēšanas lēmumu atzīšanu un piespiedu izpildi.</w:t>
      </w:r>
      <w:r>
        <w:rPr>
          <w:rStyle w:val="FootnoteCharacters"/>
          <w:rStyle w:val="FootnoteAnchor"/>
        </w:rPr>
        <w:footnoteReference w:id="301"/>
      </w:r>
      <w:r>
        <w:rPr/>
        <w:t xml:space="preserve"> Latvija nav šo valstu vidū. Hāgas konvencijas dalībvalstu vidū valda pietiekami liela vienprātība attiecībā uz konkrēto nolēmumu izpildi, tomēr saskaņā ar šīs konvencijas 26. pantu jebkura līgumslēdzēja valsts var paturēt tiesības atsevišķus nolēmumus neatzīt vai nepasludināt par izpildāmiem. Tādēļ Eiropas Savienībā nepieciešams likvidēt visus vēl atlikušos šķēršļus uztura piedziņai.</w:t>
      </w:r>
    </w:p>
    <w:p>
      <w:pPr>
        <w:pStyle w:val="ParastaisWeb"/>
        <w:spacing w:lineRule="auto" w:line="360" w:before="0" w:after="0"/>
        <w:ind w:firstLine="720"/>
        <w:jc w:val="both"/>
        <w:rPr/>
      </w:pPr>
      <w:r>
        <w:rPr/>
        <w:t xml:space="preserve">Lai arī situācija ar Krieviju nesola mainīties, Eiropas Savienības ietvaros uzturlīdzekļu jomā gaidāmi lieli uzlabojumi, tiklīdz tiks pieņemta jau minētā </w:t>
      </w:r>
      <w:r>
        <w:rPr>
          <w:bCs/>
        </w:rPr>
        <w:t>Padomes Regula</w:t>
      </w:r>
      <w:r>
        <w:rPr/>
        <w:t xml:space="preserve"> </w:t>
      </w:r>
      <w:r>
        <w:rPr>
          <w:bCs/>
        </w:rPr>
        <w:t>par piekritību, piemērojamo likumu, nolēmumu atzīšanu un izpildi un sadarbību uzturēšanas saistību lietās</w:t>
      </w:r>
      <w:r>
        <w:rPr/>
        <w:t xml:space="preserve">. </w:t>
      </w:r>
    </w:p>
    <w:p>
      <w:pPr>
        <w:pStyle w:val="ParastaisWeb"/>
        <w:spacing w:lineRule="auto" w:line="360" w:before="0" w:after="0"/>
        <w:ind w:firstLine="720"/>
        <w:jc w:val="both"/>
        <w:rPr/>
      </w:pPr>
      <w:r>
        <w:rPr/>
        <w:t xml:space="preserve">Vēl šobrīd situācija ir tāda, ka pārrobežu uzturlīdzekļu lietās kreditoram pašam ir pienākums vērsties parādnieka valstī, lai panāktu tam labvēlīga nolēmuma izpildi šajā dalībvalstī. Pēc </w:t>
      </w:r>
      <w:r>
        <w:rPr>
          <w:bCs/>
        </w:rPr>
        <w:t xml:space="preserve">Uzturlīdzekļu </w:t>
      </w:r>
      <w:r>
        <w:rPr/>
        <w:t xml:space="preserve">Regulas spēkā stāšanās, kreditors varēs vērsties savas parastās dzīvesvietas dalībvalsts centrālajā iestādē. Tas būs jāveic ar parastās dzīvesvietas tiesas starpniecību, kura nodos kreditora pieprasījumu, ja tā uzskatīs, ka tas atbilst konkrētiem nosacījumiem. Kreditors varēs pieprasīt, lai izpildes (parādnieka) dalībvalsts centrālā iestāde to pārstāv jebkādās procedūrās, kas nepieciešamas, lai faktiski panāktu uztura prasījuma piedziņu. Cita starpā, ja kreditoram nebūs zināma parādnieka adrese, izmantojot </w:t>
      </w:r>
      <w:r>
        <w:rPr>
          <w:bCs/>
        </w:rPr>
        <w:t xml:space="preserve">Uzturlīdzekļu </w:t>
      </w:r>
      <w:r>
        <w:rPr/>
        <w:t xml:space="preserve">Regulas 5.pielikumā norādīto Informācijas sniegšanas pieprasījumu, </w:t>
      </w:r>
      <w:r>
        <w:rPr>
          <w:bCs/>
        </w:rPr>
        <w:t>Pieprasījuma iesniedzēja centrālā iestāde varēs Pieprasījuma saņēmējai centrālajai iestādei pieprasīt ar parādnieku saistītu informāciju, tai skaitā parādnieka adresi.</w:t>
      </w:r>
      <w:r>
        <w:rPr>
          <w:rStyle w:val="FootnoteCharacters"/>
          <w:rStyle w:val="FootnoteAnchor"/>
          <w:bCs/>
        </w:rPr>
        <w:footnoteReference w:id="302"/>
      </w:r>
      <w:r>
        <w:rPr/>
        <w:t xml:space="preserve"> Tāds arī ir </w:t>
      </w:r>
      <w:r>
        <w:rPr>
          <w:bCs/>
        </w:rPr>
        <w:t xml:space="preserve">Uzturlīdzekļu </w:t>
      </w:r>
      <w:r>
        <w:rPr/>
        <w:t>Regulas mērķis – panākt, lai uzturtiesīgajiem ir iespēja viegli, ātri un lielākoties bez maksas iegūt izpildes rīkojumu, kas būtu brīvi un bez šķēršļiem piemērojams visā Eiropas tiesiskajā telpā un kas nodrošinātu, ka attiecīgās summas tiek regulāri maksātas.</w:t>
      </w:r>
    </w:p>
    <w:p>
      <w:pPr>
        <w:pStyle w:val="ParastaisWeb"/>
        <w:spacing w:lineRule="auto" w:line="360" w:before="0" w:after="0"/>
        <w:ind w:firstLine="720"/>
        <w:jc w:val="both"/>
        <w:rPr>
          <w:i/>
          <w:i/>
        </w:rPr>
      </w:pPr>
      <w:r>
        <w:rPr/>
        <w:t xml:space="preserve">Saskaņā ar </w:t>
      </w:r>
      <w:r>
        <w:rPr>
          <w:bCs/>
        </w:rPr>
        <w:t xml:space="preserve">Uzturlīdzekļu </w:t>
      </w:r>
      <w:r>
        <w:rPr/>
        <w:t xml:space="preserve">Regulas priekšlikumu, citā dalībvalstī pieņemtu nolēmumu izpildes procedūru reglamentēs izpildes dalībvalsts tiesību akti, tomēr jāiesniedz būs tikai atsevišķi </w:t>
      </w:r>
      <w:r>
        <w:rPr>
          <w:bCs/>
        </w:rPr>
        <w:t xml:space="preserve">Uzturlīdzekļu </w:t>
      </w:r>
      <w:r>
        <w:rPr/>
        <w:t xml:space="preserve">Regulā norādīti dokumenti, kuriem nebūs nepieciešama nekāda legalizācija vai tai pielīdzināma formalitāte. Turklāt kreditoram samazināsies izdevumi arī tādā ziņā, ka iestādes nevarēs no viņa pieprasīt dokumentu tulkojumu. Tikai tad, ja pašā piedziņas procesā, centrālajām iestādēm jau sadarbojoties, būs nepieciešami kādi papildus dokumenti, tie būs jāiesniedz kopā ar tulkojumiem, ja vien pieprasījuma saņēmēja dalībvalsts neatbrīvos no šīs prasības. Latvijā centrālās iestādes funkciju veikšanu saistībā ar </w:t>
      </w:r>
      <w:r>
        <w:rPr>
          <w:bCs/>
        </w:rPr>
        <w:t xml:space="preserve">Uzturlīdzekļu </w:t>
      </w:r>
      <w:r>
        <w:rPr/>
        <w:t>Regulu pēc tās pieņemšanas uzņemsies Bērnu un ģimenes lietu ministrijas pakļautībā esošā iestāde – Uzturlīdzekļu garantiju fonda administrācij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a parādnieks un kreditors, piemēram, bērna māte, kas ir dažādu dalībvalstu pilsoņi, dzīvo vienā valstī un šajā pašā valstī ir pieņemts spriedums par uzturlīdzekļu piedziņu, Uzturlīdzekļu Regula būs piemērojama tikai ar to brīdi, kad māte ar bērnu atstās parādnieka valsti un, piemēram, atgriezīsies Latvijā.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d Uzturlīdzekļu Regulu sāks piemērot, tad saskaņā ar tās 52.pantu: „Regulas 27. līdz 36. pantu par izpildi piemēros nolēmumiem un publiskiem aktiem, kuri dienā, kad sāk šīs regulas piemērošanu, saskaņā ar Regulu (EK) Nr. 44/2001 ir pasludināti par izpildāmiem”.</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xml:space="preserve"> Tas savukārt nozīmē, ka </w:t>
      </w:r>
      <w:r>
        <w:rPr>
          <w:rFonts w:cs="Times New Roman" w:ascii="Times New Roman" w:hAnsi="Times New Roman"/>
          <w:bCs/>
          <w:sz w:val="24"/>
          <w:szCs w:val="24"/>
        </w:rPr>
        <w:t xml:space="preserve">Uzturlīdzekļu </w:t>
      </w:r>
      <w:r>
        <w:rPr>
          <w:rFonts w:cs="Times New Roman" w:ascii="Times New Roman" w:hAnsi="Times New Roman"/>
          <w:sz w:val="24"/>
          <w:szCs w:val="24"/>
        </w:rPr>
        <w:t>Regula šajā daļā būs piemērojama visiem spriedumiem, kas taisīti kādā dalībvalstī un pēc ieinteresētās puses pieprasījuma būs pasludināti par izpildāmiem attiecīgajā valstī.</w:t>
      </w:r>
      <w:r>
        <w:rPr>
          <w:rStyle w:val="FootnoteCharacters"/>
          <w:rStyle w:val="FootnoteAnchor"/>
          <w:rFonts w:cs="Times New Roman" w:ascii="Times New Roman" w:hAnsi="Times New Roman"/>
          <w:sz w:val="24"/>
          <w:szCs w:val="24"/>
        </w:rPr>
        <w:footnoteReference w:id="304"/>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ttiecībā uz pārrobežu lietām Uzturlīdzekļu garantiju fonda līdzekļi tiek izmaksāti tikai tad, ja ir atzīta uzturlīdzekļu piedziņas neiespējamība vai daļēja piedziņa attiecīgajā valstī. Gadījumos, kad nav panākta tiesas nolēmuma par uzturlīdzekļu piedziņas atzīšanu, uzturlīdzekļi bērniem no Uzturlīdzekļu garantiju fonda līdzekļiem netiek izmaksāti. Ja kādā valstī ir atzīta uzturlīdzekļu piedziņas neiespējamība – nepieciešama zvērināta tiesu izpildītāja izziņa, kurā ir apliecināts, ka parādniekam nav mantas, ienākumu un nekustamā īpašuma uz kuru var vērst piedziņu.</w:t>
      </w:r>
      <w:r>
        <w:rPr>
          <w:rStyle w:val="FootnoteCharacters"/>
          <w:rStyle w:val="FootnoteAnchor"/>
          <w:rFonts w:cs="Times New Roman" w:ascii="Times New Roman" w:hAnsi="Times New Roman"/>
          <w:sz w:val="24"/>
          <w:szCs w:val="24"/>
        </w:rPr>
        <w:footnoteReference w:id="305"/>
      </w:r>
    </w:p>
    <w:p>
      <w:pPr>
        <w:pStyle w:val="ParastaisWeb"/>
        <w:spacing w:lineRule="auto" w:line="360" w:before="0" w:after="0"/>
        <w:ind w:firstLine="720"/>
        <w:jc w:val="both"/>
        <w:rPr/>
      </w:pPr>
      <w:r>
        <w:rPr/>
        <w:t xml:space="preserve">Tādējādi pašlaik gadījumos, kad debitors nemaksā uzturlīdzekļus bērnam, jo nolēmumu attiecīgajā valstī nav iespējams atzīt un izpildīt, persona nevar saņemt uzturlīdzekļus bērnam arī no Uzturlīdzekļu garantiju fonda. Līdz ar to regulējums, ka vienā dalībvalstī pieņemts nolēmums, kas ir izpildāms šajā dalībvalstī, tiek atzīts citā dalībvalstī un ir tajā izpildāms bez izpildes pasludināšanas un bez iespējas apstrīdēt tā atzīšanu, ir neatsverams. </w:t>
      </w:r>
    </w:p>
    <w:p>
      <w:pPr>
        <w:pStyle w:val="ParastaisWeb"/>
        <w:spacing w:lineRule="auto" w:line="360" w:before="0" w:after="0"/>
        <w:ind w:firstLine="720"/>
        <w:jc w:val="both"/>
        <w:rPr/>
      </w:pPr>
      <w:r>
        <w:rPr/>
        <w:t xml:space="preserve">Ja </w:t>
      </w:r>
      <w:r>
        <w:rPr>
          <w:rStyle w:val="StrongEmphasis"/>
          <w:b w:val="false"/>
        </w:rPr>
        <w:t xml:space="preserve">tiesas spriedumā par uzturlīdzekļu piešķiršanu ierakstīts, ka bērna vecākam jāmaksā ikmēneša uzturlīdzekļi, kas ir mazāki nekā tagad noteiktie Ministru kabineta noteiktie minimālie uzturlīdzekļi un pašlaik no Uzturlīdzekļu garantiju fonda var saņemt, piemēram, tikai Ls 15 (tā ierakstīts tiesas spriedumā), bet grib saņemt visus Ls 40, tad tas nav iespējams, jo </w:t>
      </w:r>
      <w:r>
        <w:rPr/>
        <w:t>Uzturlīdzekļu garantiju fonda administrācija maksā uzturlīdzekļus tādā apmērā, kāds noteikts ar tiesas spriedumu, bet ne vairāk kā Ministru kabineta noteiktos minimālos uzturlīdzekļus (tie no 2008.gada 1.janvāra bērnam līdz 7 gadiem ir 25 procenti no valsts noteiktās minimālās darba algas jeb Ls 40 un bērniem no 7-18 gadiem – 30 procentu apmērā no valsts noteiktās minimālās darba algas jeb Ls 48). Tas nozīmē, ja ar tiesas spriedumu noteikts, ka bērna vecākam jāmaksā katru mēnesi, piemēram, Ls 15, fonda administrācija vairāk maksāt šajā gadījumā nevar. Taču ir iespējams vērsties tiesā un sniegt jaunu prasību par uzturlīdzekļu apjoma palielināšanu, tādējādi nodrošinot, ka arī no Uzturlīdzekļu garantiju fonda saņemsiet vairāk nekā Ls 15.</w:t>
      </w:r>
      <w:r>
        <w:rPr>
          <w:rStyle w:val="FootnoteCharacters"/>
          <w:rStyle w:val="FootnoteAnchor"/>
        </w:rPr>
        <w:footnoteReference w:id="306"/>
      </w:r>
      <w:r>
        <w:rPr/>
        <w:t xml:space="preserve"> Pie aprakstītās situācijas, kas neapšaubāmi ir saucama par absurdu, noved tiesu prakse, nosakot maksājamos uzturlīdzekļus konkrētas summas veidā. </w:t>
      </w:r>
    </w:p>
    <w:p>
      <w:pPr>
        <w:pStyle w:val="ParastaisWeb"/>
        <w:spacing w:lineRule="auto" w:line="360" w:before="0" w:after="0"/>
        <w:ind w:firstLine="720"/>
        <w:jc w:val="both"/>
        <w:rPr/>
      </w:pPr>
      <w:r>
        <w:rPr/>
        <w:t xml:space="preserve">Paredzams, ka pieņemot Uzturlīdzekļu Regulu, pieaugs uzturlīdzekļu piedzīšanas efektivitāte. Tā kā sadarbība notiks divu valstu centrālo iestāžu līmenī, ja Pieprasījuma iesniedzēja centrālā iestāde būs pietiekami ieinteresēta sava pilsoņa/ pastāvīgā iedzīvotāja interešu aizsardzībā, tad viņa spēs panākt, lai arī parādnieka valsts centrālā iestāde veic visu nepieciešamo, lai uzturlīdzekļi tiktu piedzīti. Ja nepieciešams, kaut vai regulāri paskubinot, darboties aktīvāk. Šajā gadījumā abās pusēs būs vienlīdzīgi subjekti. </w:t>
      </w:r>
    </w:p>
    <w:p>
      <w:pPr>
        <w:pStyle w:val="ParastaisWeb"/>
        <w:spacing w:lineRule="auto" w:line="360" w:before="0" w:after="0"/>
        <w:ind w:firstLine="720"/>
        <w:jc w:val="both"/>
        <w:rPr/>
      </w:pPr>
      <w:r>
        <w:rPr/>
        <w:t>Tomēr lielākais labums no šīs regulas būs tām izjukušajām ģimenēm, kur viena puse aizbraukusi, piemēram, peļņas nolūkos uz Īriju un Latvijā palikušajam vecākam pagaidām praktiski nav iespējas piedzīt uzturlīdzekļus. Vai arī labākajā gadījumā, ja kaut kā izdodas no attiecīgās valsts tiesu izpildītāja iegūt dokumentu par piedziņas neiespējamību, no Uzturlīdzekļu garantijas fonda var saņemt minimālo Ministru Kabineta noteikto uzturlīdzekļu apmēru, pat, ja tiesa ir apmierinājusi prasību par daudz lielāku summu. Turpmāk šādi „strādnieki” būs pietiekami sasniedzami arī no Latvijas, tādējādi noteikti uzlabojot kopējo ainu uzturlīdzekļu piedziņā.</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before="0" w:after="0"/>
        <w:ind w:left="360" w:hanging="0"/>
        <w:contextualSpacing/>
        <w:jc w:val="center"/>
        <w:rPr/>
      </w:pPr>
      <w:r>
        <w:rPr>
          <w:rFonts w:cs="Times New Roman" w:ascii="Times New Roman" w:hAnsi="Times New Roman"/>
          <w:b/>
          <w:sz w:val="24"/>
          <w:szCs w:val="24"/>
        </w:rPr>
        <w:t>5.Kopsavilkums – secinājumi. Nepieciešamie grozījumi Civillikuma Ģimenes tiesību daļā.</w:t>
      </w:r>
    </w:p>
    <w:p>
      <w:pPr>
        <w:pStyle w:val="Sarakstarindkopa"/>
        <w:spacing w:lineRule="auto" w:line="360" w:before="0" w:after="0"/>
        <w:ind w:left="792" w:hanging="0"/>
        <w:contextualSpacing/>
        <w:jc w:val="center"/>
        <w:rPr>
          <w:rFonts w:ascii="Times New Roman" w:hAnsi="Times New Roman" w:cs="Times New Roman"/>
          <w:b/>
          <w:b/>
          <w:sz w:val="24"/>
          <w:szCs w:val="24"/>
        </w:rPr>
      </w:pPr>
      <w:r>
        <w:rPr>
          <w:rFonts w:cs="Times New Roman" w:ascii="Times New Roman" w:hAnsi="Times New Roman"/>
          <w:b/>
          <w:sz w:val="24"/>
          <w:szCs w:val="24"/>
        </w:rPr>
        <w:t>5.1.Laulības institūtā.</w:t>
      </w:r>
    </w:p>
    <w:p>
      <w:pPr>
        <w:pStyle w:val="Sarakstarindkopa"/>
        <w:spacing w:lineRule="auto" w:line="360" w:before="0" w:after="0"/>
        <w:ind w:left="79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kopojot pētījumā analizēto, var secināt, ka Civillikuma ģimenes tiesību daļā attiecībā uz laulības institūtu – laulības noslēgšanu, laulības neesamību un laulības šķiršanu ir izdarāmi šādi secinājumi un ieteicami šādi grozījumi.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ar laulības noslēgš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Samazināt minimālo slieksni nepilngadīgajiem, kas nosaka vecumu no kāda var stāties laulībā no 16 gadiem uz 15 gadi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Noteikt, ka laulība var tikt noslēgta ne tikai baznīcā vai dzimtsarakstu nodaļā, bet arī citās telpās, ja laulātie ir izteikuši šādu vēlēšanos. Līdz arv to </w:t>
      </w:r>
      <w:r>
        <w:rPr>
          <w:rFonts w:cs="Times New Roman" w:ascii="Times New Roman" w:hAnsi="Times New Roman"/>
          <w:color w:val="333333"/>
          <w:sz w:val="24"/>
          <w:szCs w:val="24"/>
        </w:rPr>
        <w:t>CL 56.panta otrā daļa būtu izsakāma jaunā redakcijā: „Dzimtsarakstu nodaļā laulā atklāti nodaļas telpās vai citās piemērotās telpās. Ārpus šīm telpām laulā gadījumos, kad laulājamie ir izteikuši vēlmi laulāties citā vietā”.</w:t>
      </w:r>
    </w:p>
    <w:p>
      <w:pPr>
        <w:pStyle w:val="Normal"/>
        <w:spacing w:lineRule="auto" w:line="360" w:before="0" w:after="0"/>
        <w:ind w:firstLine="720"/>
        <w:jc w:val="both"/>
        <w:rPr/>
      </w:pPr>
      <w:r>
        <w:rPr>
          <w:rFonts w:cs="Times New Roman" w:ascii="Times New Roman" w:hAnsi="Times New Roman"/>
          <w:sz w:val="24"/>
          <w:szCs w:val="24"/>
        </w:rPr>
        <w:t xml:space="preserve">3. Laulājamiem būtu jāzina par otra laulājamā veselības stāvokli vai slimībām. Tādēļ </w:t>
      </w:r>
      <w:r>
        <w:rPr>
          <w:rFonts w:cs="Times New Roman" w:ascii="Times New Roman" w:hAnsi="Times New Roman"/>
          <w:color w:val="333333"/>
          <w:sz w:val="24"/>
          <w:szCs w:val="24"/>
        </w:rPr>
        <w:t xml:space="preserve">CL 41.pants papildināms ar otro daļu šādā redakcijā: „Personas, kas vēlas doties laulībā, papildus iesniegumam iesniedz dzimtsarakstu nodaļai parakstītu apliecinājumu, ka ir informētas par otra laulātā veselības stāvokli.” un ar trešo daļu šādā redakcijā: „Par nepatiesu šī panta otrajā daļā ziņu sniegšanu vainīgos var saukt pie kriminālatbildības”. </w:t>
      </w:r>
    </w:p>
    <w:p>
      <w:pPr>
        <w:pStyle w:val="Normal"/>
        <w:spacing w:lineRule="auto" w:line="36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ar laulības neesamību:</w:t>
      </w:r>
    </w:p>
    <w:p>
      <w:pPr>
        <w:pStyle w:val="Normal"/>
        <w:spacing w:lineRule="auto" w:line="360" w:before="0" w:after="0"/>
        <w:ind w:firstLine="720"/>
        <w:jc w:val="both"/>
        <w:rPr/>
      </w:pPr>
      <w:r>
        <w:rPr>
          <w:rFonts w:cs="Times New Roman" w:ascii="Times New Roman" w:hAnsi="Times New Roman"/>
          <w:sz w:val="24"/>
          <w:szCs w:val="24"/>
        </w:rPr>
        <w:t>4. CL ir noteikti laulības noslēgšanas šķēršļi, taču tie nav norādīti par pamatu laulības atzīšanai par neesošu. CL būtu papildināms, norādot ka šo nosacījumu pārkāpšana var būt par pamatu laulības atzīšanai par neesoš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laulība starp adoptējamo un adoptētāj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laulība aizbildnim ar aizbilstamo un aizgādnim ar aizgādnībā esošo, kamēr šīs attiecības nav beigušās. Ja aizbilstamais ir sasniedzis pilngadību, tad beidzas šķērslis laulības slēgšanai, ja aizbilstamais ir sasniedzis 16.gadu vecumu, tad jāizbeidz aizbildnības attiecīb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L 34.pants aizliedz laulību ar personām, kuras tiesa atzinusi par rīcības nespējīgām gara slimības vai plānprātības dēļ, bet laulība ar personām, kurām nodibināta aizgādnība izlaidīgas vai izšķērdīgas dzīves dēļ, nav aizliegta. Tomēr aizgādnis ar aizgādnībā esošo laulību drīkst noslēgt tikai tad, kad izbeigtas konkrētās aizgādnības attiecīb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CL un CPL nenosaka aizliegumu, atzīstot laulību par neesošu, pašam prasības cēlējam radīt pamatu laulības neesamībai un pašam prasībā uz to pamatoties- pārkāpējam nav tieši aizliegts celt prasību un uz paša pārkāpuma pamatot šo prasību. Taču, persona nevar atsaukties uz likuma pārkāpumu kā savas prasības apmierināšanas pamatu. Laulības neesamības sekas dod godprātīgajam laulātajam noteiktas tiesības. Tiesai pieņemot prasību, ir jākonstatē, vai prasības cēlējs ir tiesīgs celt prasību un var tikt atzīts par ieinteresēto personu, kurai saskaņā ar CL ir šīs tiesības par tādu tikt atzītai. CPL būtu papildināms, ka prasību par laulības atzīšanu par neesošu nevar celt persona, kura, jau stājoties laulībā, ir zinājusi, ka noslēdzamā laulība var tikt atzīta par neesošu vai ir fiktīv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CL 75.pants būtu papildināms, paredzot, ka tiesa, konstatējot, ka laulība ir tikusi noslēgta fiktīvi, t.i., bez nolūka izveidot ģimeni, šķir laulību, nenosakot samierināšanās laiku. Papildus izvērtējams jautājums par iespējamā soda uzlikšanu vainīgajai personai.</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aulības šķiršana:</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7. CPL 240.panta otrā daļa nosaka, ka tiesa nevar atlikt lietas izskatīšanu, ja puses ir dzīvojušas šķirti vairāk kā trīs gadus un pret izskatīšanas atlikšanu iebilst abas puses. Šajā gadījumā CPL 240.panta otrajā daļā saiklis „un” būtu aizstājams ar saikli „v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Pašlaik laulāto samierināšanā tiesa spēlē pasīvu lomu un šis institūts nevis veicina laulāto samierināšanos, bet drīzāk tiek uzskatīts par kavēkli laulības šķiršanas procesā. Bezstrīdus laulības šķiršanas lietas, kur abi laulātie ir vienojušies par laulības šķiršanu, varētu nodot apstiprināt zvērinātiem notāriem, izsniedzot par to laulības šķiršanas apliecību. Šī apliecība būtu taisāma kā notariāls ak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Civilprocesa likumā noteiktais princips, ka bērns ir uzklausāms, ja viņš var formulēt savu viedokli, daļēji ierobežo bērna tiesības, jo saskaņā ar Konvenciju par bērna tiesību aizsardzību, bērns var savas domas izteikt jebkurā tam pieejamā formā. Tiesnešiem Latvijā nav speciālās izglītības bērnu psiholoģijas jomā, lai pareizi novērtētu bērna ar zīmējumu izteikto viedokli. Tāpat tiesa nevar balstīt savu spriedumu vienīgi uz tiesas procesā bērna izteikto viedokli, jo iespējams, ka bērns neapzinās sava vārda sekas. Vadoties no tā, ka bērna tiesības ir primāras, ir nepieciešams vesels pasākumu komplekss, lai noskaidrotu bērna īsto un patieso viedokl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 Tiesai jāatzīst ārvalstu tiesas nolēmums tikai tādā apmērā, kādā to lūdz atzīt. Par tiesas nolēmumu var iesniegt blakus sūdzību. CPL 442.pants paredz, ka blakus sūdzību par lēmumu var iesniegt 10 dienu laikā no dienas, kad tiesa pieņēmusi lēmumu. Taču starptautiskajā civilprocesā šāds termiņš ir nereāls. Problēmas rada arī tas, ka divpusējos līgumos nav atrunāts par pārsūdzības termiņiem.</w:t>
      </w:r>
    </w:p>
    <w:p>
      <w:pPr>
        <w:pStyle w:val="Normal"/>
        <w:spacing w:lineRule="auto" w:line="360" w:before="0" w:after="0"/>
        <w:ind w:firstLine="720"/>
        <w:jc w:val="both"/>
        <w:rPr/>
      </w:pPr>
      <w:r>
        <w:rPr>
          <w:rFonts w:cs="Times New Roman" w:ascii="Times New Roman" w:hAnsi="Times New Roman"/>
          <w:b/>
          <w:sz w:val="24"/>
          <w:szCs w:val="24"/>
        </w:rPr>
        <w:t>Līdzekļi otra laulātā uzturam vai iepriekšējā labklājības līmeņa nodrošināšanai:</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Civillikums neapraksta situācijas un faktorus, kas nodrošina bijušajam laulātajam tiesības arī pēc kopdzīves iziršanas pretendēt uz otras puses materiālo atbalstu. Civillikumā definētais uztura līdzekļu un iepriekšējā labklājības līmeņa regulējums ir izveidots tā, ka praksē tas nedarbojas. </w:t>
      </w:r>
      <w:r>
        <w:rPr>
          <w:rFonts w:cs="Times New Roman" w:ascii="Times New Roman" w:hAnsi="Times New Roman"/>
          <w:color w:val="000000"/>
          <w:sz w:val="24"/>
          <w:szCs w:val="24"/>
        </w:rPr>
        <w:t xml:space="preserve">Latvijas tiesiskais regulējums, kas piešķir tiesības prasīt uzturu un līdzekļus iepriekšējā labklājības līmeņa nodrošināšanai ir nepareizs un grozāms sekojošu iemeslu dēļ: </w:t>
      </w:r>
    </w:p>
    <w:p>
      <w:pPr>
        <w:pStyle w:val="Sarakstarindkopa"/>
        <w:widowControl w:val="false"/>
        <w:numPr>
          <w:ilvl w:val="0"/>
          <w:numId w:val="3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irmkārt, tāds tiesiskais regulējums pārvērš uztura līdzekļu pienākumu par soda sankciju tam bijušajam laulātajam, kas ir bijis neuzticīgs vai kādā cita veidā ir veicinājis laulības iziršanu. Tāds regulējums, savā veidā attur laulāto no laulības šķiršanas, jo par to viņam draud ekonomiski nelabvēlīgas sekas. </w:t>
      </w:r>
    </w:p>
    <w:p>
      <w:pPr>
        <w:pStyle w:val="Sarakstarindkopa"/>
        <w:widowControl w:val="false"/>
        <w:numPr>
          <w:ilvl w:val="0"/>
          <w:numId w:val="3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laulības iziršanas veicināšanas (jeb vainas) jautājums viennozīmīgi ir svarīgs un taisnprātīgu apstākļu dēļ ir ņemams vērā, izskatot uztura līdzekļu prasības, bet tas nevar būt prasības priekšnoteikums, jo tad, pirmkārt, veidojas situācija, ka nevar prasīt uzturu, ja laulība ir šķirta, pamatojoties uz laulāto vienošanos vai nevar konstatēt neviena laulātā tiešu laulības iziršanas veicināšanu. Otrkārt, tiek pārprasts uztura līdzekļu pienākuma mērķis – apmierināt bijuša laulāta vajadzības, līdz laikam, kamēr viņš, pamatotu iemeslu dēļ, nav spējīgs to izdarīt pats</w:t>
      </w:r>
      <w:r>
        <w:rPr>
          <w:rStyle w:val="FootnoteCharacters"/>
          <w:rStyle w:val="FootnoteAnchor"/>
          <w:rFonts w:cs="Times New Roman" w:ascii="Times New Roman" w:hAnsi="Times New Roman"/>
          <w:color w:val="000000"/>
          <w:sz w:val="24"/>
          <w:szCs w:val="24"/>
        </w:rPr>
        <w:footnoteReference w:id="307"/>
      </w:r>
      <w:r>
        <w:rPr>
          <w:rFonts w:cs="Times New Roman" w:ascii="Times New Roman" w:hAnsi="Times New Roman"/>
          <w:color w:val="000000"/>
          <w:sz w:val="24"/>
          <w:szCs w:val="24"/>
        </w:rPr>
        <w:t xml:space="preserve"> un automātiski tiek izslēgta iespēja vainīgajam laulātajam prasīt uzturu, kaut gan vismaz izņēmuma gadījumos, ka liecina Austrijas pieredze, šāda prasība varētu būt pamatota.</w:t>
      </w:r>
    </w:p>
    <w:p>
      <w:pPr>
        <w:pStyle w:val="Sarakstarindkopa"/>
        <w:widowControl w:val="false"/>
        <w:numPr>
          <w:ilvl w:val="0"/>
          <w:numId w:val="3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reškārt, laulības iziršanas veicināšanu pieradīt praksē ir praktiski neiespējams. Varētu pieņemt, ka Civillikuma 74. panta 1. un 3. punktā norādīto apstākļu pierādīšana ir uzskatāma kā laulības iziršanas veicināšana. Tomēr tas nav tik viennozīmīgs jautājums. Piemēram, pat neuzticības gadījumā, nevar viennozīmīgi pateikt, kas no laulātajiem ir veicinājis laulības iziršanu.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 xml:space="preserve"> Daudzās pasaules valstīs centrālo lomu uztura līdzekļu normu iztulkošanā un papildināšanā aizņem augstākās vai apelācijas tiesas vadlīnijas. Vadlīnijas valstīs ir atzītas tikai par palīgavotu un pamatā regulē sekojošus jautājumus:  </w:t>
      </w:r>
    </w:p>
    <w:p>
      <w:pPr>
        <w:pStyle w:val="Sarakstarindkopa"/>
        <w:widowControl w:val="false"/>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uztura līdzekļu apmēru, kā arī apmēra rēķināšanas metodiku;</w:t>
      </w:r>
    </w:p>
    <w:p>
      <w:pPr>
        <w:pStyle w:val="Sarakstarindkopa"/>
        <w:widowControl w:val="false"/>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uztura līdzekļu prasības faktorus, proti, nosaka gadījumus, kad bijušais laulātais var prasīt no otra laulātā līdzekļus uzturam vai iepriekšējā labklājības līmeņa nodrošināšanai; </w:t>
      </w:r>
    </w:p>
    <w:p>
      <w:pPr>
        <w:pStyle w:val="Sarakstarindkopa"/>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osaka uztura līdzekļu un iepriekšējā labklājības līmeņa nodrošināšanas pienākuma ilgum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Latvijas gadījumā vadlīnijas varētu būt izstrādātas kā Augstākās tiesas Vadlīnijas, kas palīdzētu izveidot vienveidīgu praksi laulāto uztura līdzekļu un līdzekļu iepriekšējās labklājības līmeņa nodrošināšanai jomā. </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13. Latvijā Vadlīnijām būtu ieteikuma raksturs, tiesnesim nebūtu pienākums tās piemērot, ja viņš konstatēs, ka konkrētajā situācijā tas būtu netaisnīgi. Vadlīnijas varētu sastāvēt no formulas, kas atspoguļo uztura līdzekļu apmēra atkarību no laulības ilguma. Lai aprēķinātu uztura līdzekļu apmēru saskaņā ar šo formulu, pirmkārt, vajag aprēķināt starpību starp sievas un vīra mēneša ienākumiem, tad reizināt laulības ilgumu ar koeficientu 0.015, treškārt, reizināt šo skaitli ar laulāto ienākumu starpību. Iegūtā summa ir ikmēneša uztura līdzekļu apmērs. Piemēram: Vīra ienākumi mēnesī – Ls 570</w:t>
      </w:r>
    </w:p>
    <w:p>
      <w:pPr>
        <w:pStyle w:val="Sarakstarindkopa"/>
        <w:widowControl w:val="false"/>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evas ienākumi mēnesī – Ls 130</w:t>
      </w:r>
    </w:p>
    <w:p>
      <w:pPr>
        <w:pStyle w:val="Sarakstarindkopa"/>
        <w:widowControl w:val="false"/>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nākumu starpība: 570 – 130 = 450 Ls</w:t>
      </w:r>
    </w:p>
    <w:p>
      <w:pPr>
        <w:pStyle w:val="Sarakstarindkopa"/>
        <w:widowControl w:val="false"/>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ulības ilgums 15,5 gadi: 15,5x0,015 = 0,23</w:t>
      </w:r>
    </w:p>
    <w:p>
      <w:pPr>
        <w:pStyle w:val="Sarakstarindkopa"/>
        <w:widowControl w:val="false"/>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turlīdzekļu summa mēnesī: 0,23x450 = 103,5 Ls</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Prasītājs var prasīt līdzekļus uzturam vai iepriekšējam labklājības līmenim tikai gadījumā, ja starp atbildētāja un prasītāja ienākumiem pastāv vismaz 30 % starpība, proti, piemēram, ja algas attiecīgi ir Ls 150 un Ls 210, uztura līdzekļu prasība nav pieļaujama. Līdzīgas procentuālas robežas izveidošana starp prasītāja un atbildētāja ienākumiem ir vajadzīga, lai izvairītos no nepamatotām un nelielām prasībām, proti, lai celtu uztura līdzekļu vai iepriekšējā labklājības līmeņa nodrošināšanas prasību, ir jābūt vismaz 30 % starpībai starp prasītāja un atbildētāja ienākumiem.</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14. Vadlīnijās varētu ietvert šādus noteikumus:</w:t>
      </w:r>
    </w:p>
    <w:p>
      <w:pPr>
        <w:pStyle w:val="Sarakstarindkopa"/>
        <w:widowControl w:val="false"/>
        <w:numPr>
          <w:ilvl w:val="0"/>
          <w:numId w:val="2"/>
        </w:numPr>
        <w:autoSpaceDE w:val="false"/>
        <w:spacing w:lineRule="auto" w:line="360" w:before="0" w:after="0"/>
        <w:ind w:left="0" w:firstLine="1080"/>
        <w:contextualSpacing/>
        <w:jc w:val="both"/>
        <w:rPr/>
      </w:pPr>
      <w:r>
        <w:rPr>
          <w:rFonts w:cs="Times New Roman" w:ascii="Times New Roman" w:hAnsi="Times New Roman"/>
          <w:color w:val="000000"/>
          <w:sz w:val="24"/>
          <w:szCs w:val="24"/>
        </w:rPr>
        <w:t>Tiesa, nosakot līdzekļus uzturam vai iepriekšējam labklājības līmenim, nedrīkst apdraudēt atbildētāja spēja nodrošināt savu uzturu. Par robežu un iztikas avota mērauklu var ņemt valstī noteikto minimālo mēnešalgu vai iztikas minimumu.</w:t>
      </w:r>
    </w:p>
    <w:p>
      <w:pPr>
        <w:pStyle w:val="Sarakstarindkopa"/>
        <w:widowControl w:val="false"/>
        <w:numPr>
          <w:ilvl w:val="0"/>
          <w:numId w:val="2"/>
        </w:numPr>
        <w:autoSpaceDE w:val="false"/>
        <w:spacing w:lineRule="auto" w:line="360" w:before="0" w:after="0"/>
        <w:ind w:left="0" w:firstLine="1080"/>
        <w:contextualSpacing/>
        <w:jc w:val="both"/>
        <w:rPr/>
      </w:pPr>
      <w:r>
        <w:rPr>
          <w:rFonts w:cs="Times New Roman" w:ascii="Times New Roman" w:hAnsi="Times New Roman"/>
          <w:color w:val="000000"/>
          <w:sz w:val="24"/>
          <w:szCs w:val="24"/>
        </w:rPr>
        <w:t>Gadījumā, ja atbildētajam pastāv uzturēšanas pienākums gan pret bijušo laulāto, gan pret saviem bērniem, tad prioritāte ir bērna uzturēšanas pienākumam.</w:t>
      </w:r>
    </w:p>
    <w:p>
      <w:pPr>
        <w:pStyle w:val="Sarakstarindkopa"/>
        <w:widowControl w:val="false"/>
        <w:numPr>
          <w:ilvl w:val="0"/>
          <w:numId w:val="2"/>
        </w:numPr>
        <w:autoSpaceDE w:val="false"/>
        <w:spacing w:lineRule="auto" w:line="360" w:before="0" w:after="0"/>
        <w:ind w:left="0" w:firstLine="1080"/>
        <w:contextualSpacing/>
        <w:jc w:val="both"/>
        <w:rPr/>
      </w:pPr>
      <w:r>
        <w:rPr>
          <w:rFonts w:cs="Times New Roman" w:ascii="Times New Roman" w:hAnsi="Times New Roman"/>
          <w:color w:val="000000"/>
          <w:sz w:val="24"/>
          <w:szCs w:val="24"/>
        </w:rPr>
        <w:t>Vērtējot atbildētāja materiālo stāvokli ir jāņem vērā viņa saistības, parādi pret citām personām, kā arī uzturēšanas pienākums pret esošo laulāto, vecākiem, mazbērniem.</w:t>
      </w:r>
    </w:p>
    <w:p>
      <w:pPr>
        <w:pStyle w:val="Sarakstarindkopa"/>
        <w:widowControl w:val="false"/>
        <w:numPr>
          <w:ilvl w:val="0"/>
          <w:numId w:val="2"/>
        </w:numPr>
        <w:autoSpaceDE w:val="false"/>
        <w:spacing w:lineRule="auto" w:line="360" w:before="0" w:after="0"/>
        <w:ind w:left="0" w:firstLine="1080"/>
        <w:contextualSpacing/>
        <w:jc w:val="both"/>
        <w:rPr/>
      </w:pPr>
      <w:r>
        <w:rPr>
          <w:rFonts w:cs="Times New Roman" w:ascii="Times New Roman" w:hAnsi="Times New Roman"/>
          <w:color w:val="000000"/>
          <w:sz w:val="24"/>
          <w:szCs w:val="24"/>
        </w:rPr>
        <w:t>Uztura līdzekļu un iepriekšējā labklājības līmeņa nodrošināšanas pienākums rodas, pamatojoties uz laulības laikā izveidojušajiem apstākļiem, proti, laulība vai šķiršanās ir cēlonis tam, ka viens no bijušajiem laulātājiem nav spējīgs nodrošināt savu uzturu vai iepriekšējo labklājības līmeni, tāpēc būtu pamatoti saistīt uzturlīdzekļu apmēru ar laulības ilgumu.</w:t>
      </w:r>
    </w:p>
    <w:p>
      <w:pPr>
        <w:pStyle w:val="Sarakstarindkopa"/>
        <w:widowControl w:val="false"/>
        <w:numPr>
          <w:ilvl w:val="0"/>
          <w:numId w:val="2"/>
        </w:numPr>
        <w:autoSpaceDE w:val="false"/>
        <w:spacing w:lineRule="auto" w:line="360" w:before="0" w:after="0"/>
        <w:ind w:left="0" w:firstLine="10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skatot iepriekšējā labklājības līmeņa nodrošināšanas prasību, jāvadās no principa, ka visiem ienākumiem jābūt sadalītiem vienlīdzīgi starp abiem bijušajiem laulātajiem, bet tomēr, ja viena laulātā ieguldījums šo ienākumu iegūšanā laulības laikā bija daudz lielāks (piemēram, strādāja tikai viens laulātais), tad tiesai ir jāņem to vērā un jāpiešķir viņam lielāku daļu par pūlēm un ieguldīto darbu.</w:t>
      </w:r>
    </w:p>
    <w:p>
      <w:pPr>
        <w:pStyle w:val="Sarakstarindkopa"/>
        <w:widowControl w:val="false"/>
        <w:numPr>
          <w:ilvl w:val="0"/>
          <w:numId w:val="2"/>
        </w:numPr>
        <w:autoSpaceDE w:val="false"/>
        <w:spacing w:lineRule="auto" w:line="360" w:before="0" w:after="0"/>
        <w:ind w:left="0" w:firstLine="10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tura līdzekļu un iepriekšēja labklājības līmeņa apmēru, kā arī apmēra rēķināšanas metodiku;</w:t>
      </w:r>
    </w:p>
    <w:p>
      <w:pPr>
        <w:pStyle w:val="Sarakstarindkopa"/>
        <w:widowControl w:val="false"/>
        <w:numPr>
          <w:ilvl w:val="0"/>
          <w:numId w:val="2"/>
        </w:numPr>
        <w:autoSpaceDE w:val="false"/>
        <w:spacing w:lineRule="auto" w:line="360" w:before="0" w:after="0"/>
        <w:ind w:left="0" w:firstLine="1080"/>
        <w:contextualSpacing/>
        <w:jc w:val="both"/>
        <w:rPr/>
      </w:pPr>
      <w:r>
        <w:rPr>
          <w:rFonts w:cs="Times New Roman" w:ascii="Times New Roman" w:hAnsi="Times New Roman"/>
          <w:color w:val="000000"/>
          <w:sz w:val="24"/>
          <w:szCs w:val="24"/>
        </w:rPr>
        <w:t>uztura līdzekļu un iepriekšējā labklājības līmeņa nodrošināšanas prasības faktorus;</w:t>
      </w:r>
    </w:p>
    <w:p>
      <w:pPr>
        <w:pStyle w:val="Sarakstarindkopa"/>
        <w:widowControl w:val="false"/>
        <w:numPr>
          <w:ilvl w:val="0"/>
          <w:numId w:val="2"/>
        </w:numPr>
        <w:autoSpaceDE w:val="false"/>
        <w:spacing w:lineRule="auto" w:line="360" w:before="0" w:after="0"/>
        <w:ind w:left="0" w:firstLine="10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esības prasīt līdzekļus uzturam vai iepriekšējam labklājības līmenim tikai gadījumā, ja starp atbildētāja un prasītāja ienākumiem pastāv vismaz 30 % starpība. Procentuālas robežas izveidošana starp prasītāja un atbildētāja ienākumiem ir vajadzīga, lai izvairītos no nepamatotām un nelielām prasībām;</w:t>
      </w:r>
    </w:p>
    <w:p>
      <w:pPr>
        <w:pStyle w:val="Sarakstarindkopa"/>
        <w:widowControl w:val="false"/>
        <w:numPr>
          <w:ilvl w:val="0"/>
          <w:numId w:val="2"/>
        </w:numPr>
        <w:autoSpaceDE w:val="false"/>
        <w:spacing w:lineRule="auto" w:line="360" w:before="0" w:after="0"/>
        <w:ind w:left="0" w:firstLine="10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tura līdzekļu un iepriekšējā labklājības līmeņa nodrošināšanas pienākuma ilgumu;</w:t>
      </w:r>
    </w:p>
    <w:p>
      <w:pPr>
        <w:pStyle w:val="Sarakstarindkopa"/>
        <w:widowControl w:val="false"/>
        <w:numPr>
          <w:ilvl w:val="0"/>
          <w:numId w:val="2"/>
        </w:numPr>
        <w:autoSpaceDE w:val="false"/>
        <w:spacing w:lineRule="auto" w:line="360" w:before="0" w:after="0"/>
        <w:ind w:left="0" w:firstLine="10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tura līdzekļu un iepriekšējā labklājības līmeņa prasības ierobežojošo apstākļu uzskaitījums;</w:t>
      </w:r>
    </w:p>
    <w:p>
      <w:pPr>
        <w:pStyle w:val="Sarakstarindkopa"/>
        <w:widowControl w:val="false"/>
        <w:numPr>
          <w:ilvl w:val="0"/>
          <w:numId w:val="2"/>
        </w:numPr>
        <w:autoSpaceDE w:val="false"/>
        <w:spacing w:lineRule="auto" w:line="360" w:before="0" w:after="0"/>
        <w:ind w:left="0" w:firstLine="108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villikuma 81. panta otrajā daļā uzskaitīto uztura līdzekļu un iepriekšējā labklājības līmeņa prasības izbeigšanas pamatu izskaidrojums.</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15. Ir iespējamas situācijas, ka pamats saņemt līdzekļus uzturam vai iepriekšējā labklājības līmeņa nodrošināšanai pastāv, bet tomēr tas būtu netaisnīgi pret atbildētāju. Tātad pastāv gadījumi, kad uztura līdzekļu vai iepriekšējā labklājības līmeņa nodrošināšanas prasību var ierobežot, samazinot maksājumu apmēru vai vispār to izslēdzot. Šādu ierobežojošu apstākļu uzskaitījums pastāv daudzās valstīs. Latvijā arī vajadzētu izveidot ierobežojošo apstākļu uzskaitījumu, jo tas atvieglotu judikatūras praksi un izslēgtu nepamatotas un netaisnīgas prasības. Šiem apstākļiem nav jābūt ietvertiem Civillikumā, jo to uzskaitījums never būt izsmeļošs un var variēties atkarībā no situācijas. Visefektīvāk būtu iekļaut šos ierobežojošos faktorus Vadlīnijās, un to uzskaitījums varētu būt sekojošs:</w:t>
      </w:r>
    </w:p>
    <w:p>
      <w:pPr>
        <w:pStyle w:val="Sarakstarindkopa"/>
        <w:widowControl w:val="false"/>
        <w:numPr>
          <w:ilvl w:val="0"/>
          <w:numId w:val="5"/>
        </w:numPr>
        <w:autoSpaceDE w:val="false"/>
        <w:spacing w:lineRule="auto" w:line="360" w:before="0" w:after="0"/>
        <w:contextualSpacing/>
        <w:jc w:val="both"/>
        <w:rPr/>
      </w:pPr>
      <w:r>
        <w:rPr>
          <w:rFonts w:cs="Times New Roman" w:ascii="Times New Roman" w:hAnsi="Times New Roman"/>
          <w:color w:val="000000"/>
          <w:sz w:val="24"/>
          <w:szCs w:val="24"/>
        </w:rPr>
        <w:t>Prasītājs ir atzīts par vainīgu noziedzīgā nodarījumā pret atbildētāju vai viņa tuviem radiniekiem.</w:t>
      </w:r>
    </w:p>
    <w:p>
      <w:pPr>
        <w:pStyle w:val="Sarakstarindkopa"/>
        <w:widowControl w:val="false"/>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sītājs laulības laikā stipri pārkāpa viņa pienākumu atbalstīt ģimeni un veicināt tās labklājību.</w:t>
      </w:r>
    </w:p>
    <w:p>
      <w:pPr>
        <w:pStyle w:val="Sarakstarindkopa"/>
        <w:widowControl w:val="false"/>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sītājs ir vainīgs acīmredzamā, nopietnā, sliktā attieksmē pret atbildētāju.</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is punkts būtu svarīgs, ja akceptētu pētījuma autores piedāvātos Civillikuma 80. panta grozījumus, kas izslēdz iespēju saņemt uztura līdzekļus tam bijušajam laulātājam, kas veicinājis laulības iziršanu. </w:t>
      </w:r>
    </w:p>
    <w:p>
      <w:pPr>
        <w:pStyle w:val="Sarakstarindkopa"/>
        <w:widowControl w:val="false"/>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sītājs pats apzināti ir novedis sevi līdz nabadzīb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Ja laulība šķirta, pamatojoties uz Civillikuma 70.pantu vai 71. pantu, proti, gadījumos, kad tā ir izirusi un kopdzīves starp laulātajiem nepastāv, vai arī abi laulātie pieprasa laulības šķiršanu, tad otrs nevarēs prasīt līdzekļus uzturam, kaut gan tie varētu būt objektīvi un pamatoti nepieciešami.</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17. </w:t>
      </w:r>
      <w:r>
        <w:rPr>
          <w:rFonts w:cs="Times New Roman" w:ascii="Times New Roman" w:hAnsi="Times New Roman"/>
          <w:color w:val="000000"/>
          <w:sz w:val="24"/>
          <w:szCs w:val="24"/>
        </w:rPr>
        <w:t>Grozīt Civillikumu, izslēdzot no tā laulības iziršanas veicināšanas klauzulu kā uztura līdzekļu vai iepriekšējā labklājības līmeņa nodrošināšanas prasības priekšnoteikumu un izteikt Civillikuma 80. pantu šādā redakcijā: „Šķirot laulību vai pēc laulības šķiršanas bijušais laulātais var prasīt no otra bijušā laulātā, samērā ar viņa mantas stāvokli, līdzekļus iepriekšējā labklājības līmeņa vai uztura nodrošināšanai.” Tomēr vajadzētu ņemt vērā laulības iziršanas veicināšanas (jeb vainas) jautājumu izskatot lietu, un vērtēt to kā uztura līdzekļu prasības ierobežojošo apstākļi, ja kopsakarā ar lietas apstākļiem prasības apmierināšana būtu netaisnīga.</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18.</w:t>
      </w:r>
      <w:r>
        <w:rPr>
          <w:rFonts w:cs="Times New Roman" w:ascii="Times New Roman" w:hAnsi="Times New Roman"/>
          <w:color w:val="000000"/>
          <w:sz w:val="24"/>
          <w:szCs w:val="24"/>
        </w:rPr>
        <w:t xml:space="preserve"> Tiesai uztura līdzekļu lietās jāņem vērā ne tikai faktiskus prasītāja ienākumus, bet arī jāvērtē, cik varētu būt prasītāja alga, ja viņš izmantos visas viņam pieejamās un saprātīgās iespējas. Latvijas likumdevējs paredzējis bērna aprūpi kā apstākli, kas rada pamatu bijušā laulātā uzturēšanas pienākumam. Centrālā nozīme ir prasītāja spējai strādāt – nevis faktiskiem apstākļiem, jo pretējā gadījumā prasītājs varētu izvairīties iegūt līdzekļus ar savu darbu. Ar darbaspēju jāsaprot ne tik daudz fizisku spēju strādāt, proti, veselības stāvokli, bet spēju atrast un strādāt piemērotu darbu. Ar piemērotu darbu jāsaprot tādu, kas atbilst daba meklētāja fiziskām spējām, izglītībai un vecumam.</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19.</w:t>
      </w:r>
      <w:r>
        <w:rPr>
          <w:rFonts w:cs="Times New Roman" w:ascii="Times New Roman" w:hAnsi="Times New Roman"/>
          <w:color w:val="000000"/>
          <w:sz w:val="24"/>
          <w:szCs w:val="24"/>
        </w:rPr>
        <w:t xml:space="preserve"> Uzturēšanas un iepriekšējā labklājības līmeņa nodrošināšanas pienākums izbeidzas, tikko bijušais laulātais, kas saņem uzturu, dodas jaunā laulībā. Civillikuma 81. panta otrās daļas 1. punkts attiecas tikai uz tiem gadījumiem, kad jaunā laulībā dodas prasītājs, proti, tam vai atbildētājs ir no jauna apprecējies un izveidojis jaunu ģimeni nav nekādas nozīmes. Saskaņā ar Civillikumu tiesības saņemt uzturu no bijušā laulātā izbeidzas tikai stājoties reģistrētā laulībā un faktiskas attiecības uzturēšanas pienākuma izbeigšanu nerada. </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Taču, risinot uztura līdzekļu prasību, faktiskā laulība ir pielīdzināma reģistrētai, un tāpēc bijušajam laulātajam nav pienākuma dot uzturu, jo tas būtu ļoti netaisnīgi pret viņu. Saskaņā ar šo spriedumu kritēriji, lai jaunas attiecības tiktu uzskatītas par laulībai līdzīgām, ir:</w:t>
      </w:r>
    </w:p>
    <w:p>
      <w:pPr>
        <w:pStyle w:val="Sarakstarindkopa"/>
        <w:widowControl w:val="false"/>
        <w:numPr>
          <w:ilvl w:val="0"/>
          <w:numId w:val="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ārliecinošs attiecību termins (parasti ne mazāk par 2-3 gadiem);</w:t>
      </w:r>
    </w:p>
    <w:p>
      <w:pPr>
        <w:pStyle w:val="Sarakstarindkopa"/>
        <w:widowControl w:val="false"/>
        <w:numPr>
          <w:ilvl w:val="0"/>
          <w:numId w:val="9"/>
        </w:numPr>
        <w:autoSpaceDE w:val="false"/>
        <w:spacing w:lineRule="auto" w:line="360" w:before="0" w:after="0"/>
        <w:contextualSpacing/>
        <w:jc w:val="both"/>
        <w:rPr/>
      </w:pPr>
      <w:r>
        <w:rPr>
          <w:rFonts w:cs="Times New Roman" w:ascii="Times New Roman" w:hAnsi="Times New Roman"/>
          <w:color w:val="000000"/>
          <w:sz w:val="24"/>
          <w:szCs w:val="24"/>
        </w:rPr>
        <w:t>cieša ekonomiskā un personiskā saikne;</w:t>
      </w:r>
    </w:p>
    <w:p>
      <w:pPr>
        <w:pStyle w:val="Sarakstarindkopa"/>
        <w:widowControl w:val="false"/>
        <w:numPr>
          <w:ilvl w:val="0"/>
          <w:numId w:val="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šīs attiecības ārēji izskatās kā laulības attiecības.</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Civillikums neparedz noteikumu par to, ka uzturs atkrīt gadījumā, ja bijušais laulātais ir izveidojis jaunas, laulībai līdzīgas attiecības. Atrisināt tādu netaisnību pret atbildētāju varētu, izmantojot Civillikuma 81. panta otrās daļas ceturto punktu un pieskaitīt faktiskas attiecības pie citiem apstākļiem, kas liecina, ka zudusi nepieciešamība saņemt uzturu, jo ir cita persona, kura nodrošina bijušā laulātā uzturu. Otra iespēja ir – atsaukties uz taisnīguma principu, kas tiks pārkāpts gadījumā, ja liktu atbildētājam maksāt līdzekļus uzturam un iepriekšējam labklājības līmenim, tikai tāpēc, ka prasītājs nav reģistrējis laulību, bet faktiski laulībai līdzīgas attiecības pastāv. Tomēr jāatzīmē, ka faktiskas laulības attiecības atšķirībā no jaunas laulības automātiski neizslēdz iespēju saņemt uztura līdzekļus vai līdzekļus iepriekšējā labklājības līmeņa nodrošināšanai. Tikai izvērtējot faktisko attiecību raksturu var noteikt vai konkrētajā situācijā uztura līdzekļi ir maksājami vai nav.</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20.</w:t>
      </w:r>
      <w:r>
        <w:rPr>
          <w:rFonts w:cs="Times New Roman" w:ascii="Times New Roman" w:hAnsi="Times New Roman"/>
          <w:color w:val="000000"/>
          <w:sz w:val="24"/>
          <w:szCs w:val="24"/>
        </w:rPr>
        <w:t xml:space="preserve"> Pušu nāve kā uztura līdzekļu maksāšanas pienākuma izbeigšanās nav tieši minēta Civillikuma 81. pantā, bet tā tomēr izriet no Civillikuma kopumā. Uztura līdzekļu vai iepriekšējā labklājības līmeņa nodrošināšanas pienākums vienmēr izbeidzas ar prasītāja nāvi, jo pirmkārt, uztura līdzekļu maksājumi ir vērsti uz to, lai nodrošinātu prasītāja vajadzības, tāpēc nevar pāriet uz mantiniekiem, otrkārt, saskaņā ar Civillikuma mantojuma tiesību daļu personiskās tiesības uz mantinieku nepāriet.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1. Gadījumā, ja atbildētajam pastāv vairāki, uz dažādiem pamatiem balstīti, uzturēšanas pienākumi, pastāv uztura līdzekļu prasību hierarhija, kuru saskaņā ar Civillikuma 179. panta pirmo daļu, Civillikuma 179. panta ceturto daļu, Civillikuma 188.pantu, Civillikuma 95. panta trešo daļu un Civillikuma 80. pantu veido prasību hierarhiju un uztura līdzekļu prasības ir izvietotas šādā secībā:</w:t>
      </w:r>
    </w:p>
    <w:p>
      <w:pPr>
        <w:pStyle w:val="Sarakstarindkopa"/>
        <w:widowControl w:val="fals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ērni, laulātais un bijušais laulātais;</w:t>
      </w:r>
    </w:p>
    <w:p>
      <w:pPr>
        <w:pStyle w:val="Sarakstarindkopa"/>
        <w:widowControl w:val="fals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zbērni;</w:t>
      </w:r>
    </w:p>
    <w:p>
      <w:pPr>
        <w:pStyle w:val="Sarakstarindkopa"/>
        <w:widowControl w:val="fals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cāki un vecvecāki.</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Bērna uzturēšanas pienākumam ir prioritāte pār visiem pārējiem. Civillikums neparedz hierarhijas starp uztura līdzekļiem, kas ir maksājami bijušajam un esošajam laulātājam - abām prasībām ir vienāds spēks. Bet jāņem vērā, ka jaunā laulība ietekmē atbildētāja materiālo stāvokli, palielinot vai samazinot to. Vērtējot atbildētāja spēju dot uzturu, jāņem vērā viņa uzturēšanas pienākumus pret jauno laulāto.</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Civillikums nesatur regulējumu, cik ilgā laikā bijušajam laulātajam ir tiesības celt uztura vai iepriekšējā labklājības līmeņa nodrošināšanas prasību. Tomēr, celt uztura līdzekļu vai iepriekšējā labklājības līmeņa nodrošināšanas prasību var ierobežotu laika periodu pēc laulības šķiršanas, galvenais nosacījums ir, lai līdzekļu trūkums būtu saistīts ar laulības šķiršanas dēļ radīto prasītāja materiālo stāvokli. Viens gads ir optimālais laika periods, lai prasītājs varētu novērtēt vai šķiršanas rezultātā viņam radās līdzekļu trūkums, kā arī, lai šķiršanās materiālās sekas kļūtu acīmredzamas. </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23. Latvijā ar laulības ilgumu jāsaprot tikai juridisko ilgumu, proti, laulības ilgumu aprēķina no dienas, kad laulība tika reģistrēta līdz dienai, kad stājās spēkā tiesas spriedums par laulības šķiršanu, bet laulības beigu termiņa sasaiste ar prasības (pretprasības) celšanu nav pamatota, un jāņem vērā, kad stājās spēkā tiesas spriedums.</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villikuma 81. pants paredz, ka uztura un iepriekšējā labklājības līmeņa nodrošināšanas pienākuma ilgums ir vienāds ar laiku cik ilgusi šķirtā laulība. Latvijas tiesas, izskatot uztura līdzekļu prasību, pārsvarā piešķir uztura līdzekļus uz tādu laiku cik ilgusi šķirtā laulība. Tomēr, uztura līdzekļu piešķiršana uz tik pat ilgu laiku cik ir ilgusi šķirtā laulība, īpaši ilgstošas laulības gadījumos (laulība ir ilgusi 10 un vairākus gadus), nav pareiza un samērīga. Civillikumā vajadzētu aprobežot uztura līdzekļu un iepriekšējā labklājības līmeņa nodrošināšanas pienākumu un piešķirt līdzekļus uzturam un iepriekšējā labklājības līmeņa nodrošināšanai uz laika periodu līdz 1/2 no šķirtas laulības ilguma.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teikt Civillikuma 81. panta pirmās daļas 1. teikumu šādā redakcijā: „Pienākums nodrošināt iepriekšējo labklājības līmeni vai uzturu bijušajam laulātajam izbeidzas pēc tam, kad pēc laulības šķiršanas vai atzīšanas par neesošu pagājusi puse no laika, cik attiecīgi ilgusi šķirtā laulība vai kopdzīve laulībā, kas atzīta par neesošu.” Savukārt laulības ilgumu aprēķina no dienas, kad laulība tika reģistrēta līdz dienai, kad stājas spēkā tiesas spriedums par laulības šķiršanu, bet laulības beigu termiņa sasaiste ar prasības (pretprasības) celšanu nav pamatota.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4. Civillikuma ģimenes tiesību daļa nesatur tiešu norādījumu, ka laulātajiem laulības laikā vai pēc laulības šķiršanas ir tiesības slēgt vienošanos par uztura līdzekļu vai iepriekšēja labklājības līmeņa nodrošināšanu. Tomēr šādas tiesības var izsecināt no Civilprocesa likuma 241. panta pirmās daļas. Nepastāv tiešs aizliegums vai ierobežojums, kāpēc tādas vienošanās nevarētu slēgt laulības laikā, kamēr strīds vēl nav nonācis līdz tiesai. Vienošanās par uztura līdzekļu vai iepriekšējā labklājības līmeņa nodrošināšanu šķiršanas gadījumā vajadzētu slēgt notariālā akta formā (saskaņā ar Notariāta likuma 82. pantu), personīgi klāt esot vienā laikā abiem laulātajiem. Uztura līdzekļu vienošanos nevarētu iekļaut  laulības līgumā, jo laulības līgumā var atrunāt tikai tās laulāto mantiskas tiesības, kas noteiktas Civillikumā par laulāto mantas kopību vai visas mantas šķirtību.</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5. Nepieciešams izteikt Civillikuma 81. panta pirmās daļas 1. teikumu šādā redakcijā: „Pienākums nodrošināt iepriekšējo labklājības līmeni vai uzturu bijušajam laulātajam izbeidzas pēc tam, kad pēc laulības šķiršanas vai atzīšanas par neesošu pagājusi puse no laika, cik attiecīgi ilgusi šķirtā laulība vai kopdzīve laulībā, kas atzīta par neesošu.”</w:t>
      </w:r>
    </w:p>
    <w:p>
      <w:pPr>
        <w:pStyle w:val="Sarakstarindkopa"/>
        <w:spacing w:lineRule="auto" w:line="360" w:before="0" w:after="0"/>
        <w:ind w:left="79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arakstarindkopa"/>
        <w:spacing w:lineRule="auto" w:line="360" w:before="0" w:after="0"/>
        <w:ind w:left="792" w:hanging="0"/>
        <w:contextualSpacing/>
        <w:jc w:val="center"/>
        <w:rPr>
          <w:rFonts w:ascii="Times New Roman" w:hAnsi="Times New Roman" w:cs="Times New Roman"/>
          <w:b/>
          <w:b/>
          <w:sz w:val="24"/>
          <w:szCs w:val="24"/>
        </w:rPr>
      </w:pPr>
      <w:r>
        <w:rPr>
          <w:rFonts w:cs="Times New Roman" w:ascii="Times New Roman" w:hAnsi="Times New Roman"/>
          <w:b/>
          <w:sz w:val="24"/>
          <w:szCs w:val="24"/>
        </w:rPr>
        <w:t>5.2.Laulāto mantiskās tiesības.</w:t>
      </w:r>
    </w:p>
    <w:p>
      <w:pPr>
        <w:pStyle w:val="Sarakstarindkopa"/>
        <w:spacing w:lineRule="auto" w:line="360" w:before="0" w:after="0"/>
        <w:ind w:left="792" w:hanging="0"/>
        <w:contextualSpacing/>
        <w:jc w:val="both"/>
        <w:rPr>
          <w:rFonts w:ascii="Times New Roman" w:hAnsi="Times New Roman" w:cs="Times New Roman"/>
          <w:b/>
          <w:b/>
          <w:sz w:val="24"/>
          <w:szCs w:val="24"/>
        </w:rPr>
      </w:pPr>
      <w:r>
        <w:rPr>
          <w:rFonts w:cs="Times New Roman" w:ascii="Times New Roman" w:hAnsi="Times New Roman"/>
          <w:b/>
          <w:sz w:val="24"/>
          <w:szCs w:val="24"/>
        </w:rPr>
        <w:t>Laulāto likumiskajās mantiskajās attiecībās:</w:t>
      </w:r>
    </w:p>
    <w:p>
      <w:pPr>
        <w:pStyle w:val="Normal"/>
        <w:spacing w:lineRule="auto" w:line="360"/>
        <w:ind w:firstLine="720"/>
        <w:jc w:val="both"/>
        <w:rPr/>
      </w:pPr>
      <w:r>
        <w:rPr>
          <w:rFonts w:cs="Times New Roman" w:ascii="Times New Roman" w:hAnsi="Times New Roman"/>
          <w:sz w:val="24"/>
          <w:szCs w:val="24"/>
        </w:rPr>
        <w:t xml:space="preserve">26. </w:t>
      </w:r>
      <w:r>
        <w:rPr>
          <w:rFonts w:cs="Times New Roman" w:ascii="Times New Roman" w:hAnsi="Times New Roman"/>
          <w:sz w:val="24"/>
          <w:szCs w:val="24"/>
          <w:lang w:val="pl-PL"/>
        </w:rPr>
        <w:t>Laulāto kopīgās mantas juridiskā daba ir atšķirīga no Civillikuma Lietu tiesībās definētā kopīpašuma. Lietu tiesībās kopīpašnieks jebkurā brīdī var prasīt kopīpašuma sadali, turpretim, ģimenes tiesībās ir atsevišķi noteikumi, kuriem pastāvot, tikai laulātais var prasīt kopīgās mantas sadali.  Šādi gadījumi ir:</w: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1) tiek izbeigtas laulāto likumiskās mantiskās attiecības un slēgts laulības līgums par visas laulāto mantas šķirtību vai mantas kopību;</w: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2) pastāvot laulāto likumiskajām mantiskajām attiecībām laulātie slēdz līgumu par laulāto kopīgās mantas sadali;</w: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3) laulība tiek šķirta, izbeigta vai atzīta par neesošu;</w: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4) laulības laikā tiesas ceļā sadalot laulāto kopīgo mantu, bet, nešķirot laulību;</w:t>
      </w:r>
    </w:p>
    <w:p>
      <w:pPr>
        <w:pStyle w:val="Normal"/>
        <w:spacing w:lineRule="auto" w:line="36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5) atsavinot laulāto kopīgo īpašumu (ar abu laulāto piekrišanu);</w: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6) īpašumu dāvinot vai testamenta (mantojuma līguma) sastādīšanas gadījumā. </w: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7. Pastāvot laulāto likumiskajām mantiskajām attiecībām, viens laulātais ar abu laulāto kopīgo mantu rīkojas arī otra laulātā vārdā. Ja laulātais slēdz darījumu ar trešo personu par abu laulāto kopīgo mantu, tad laulātais darbojas arī otra laulātā vārdā, kā abu laulāto pilnvarnieks uz likuma pamata. Izvērtējams ir priekšlikums ieviest Civillikumā nosacījumu, ka </w:t>
      </w:r>
      <w:r>
        <w:rPr>
          <w:rFonts w:cs="Times New Roman" w:ascii="Times New Roman" w:hAnsi="Times New Roman"/>
          <w:sz w:val="24"/>
          <w:szCs w:val="24"/>
          <w:lang w:val="sv-SE"/>
        </w:rPr>
        <w:t>darījums, kuru noslēdzis viens laulātais bez otra laulātā piekrišanas, stājas spēkā tikai pēc otra laulātā akcepta izteikšanas noteiktā termiņā, ja otrs laulātais savu akceptu nav devis, tad darījums ir uzskatāms par spēkā neesošu.</w:t>
      </w:r>
    </w:p>
    <w:p>
      <w:pPr>
        <w:pStyle w:val="Normal"/>
        <w:spacing w:lineRule="auto" w:line="360"/>
        <w:ind w:firstLine="720"/>
        <w:jc w:val="both"/>
        <w:rPr/>
      </w:pPr>
      <w:r>
        <w:rPr>
          <w:rFonts w:cs="Times New Roman" w:ascii="Times New Roman" w:hAnsi="Times New Roman"/>
          <w:sz w:val="24"/>
          <w:szCs w:val="24"/>
          <w:lang w:val="pl-PL"/>
        </w:rPr>
        <w:t xml:space="preserve">28. Civillikuma 89.panta otrā daļa definē laulāto kopīgo mantu un nosaka - ja rodas šaubas par katram laulātajam piederošu daļu no šīs kopīgās mantas, tad kopīgā manta dalāma līdzīgās daļās. Civillikuma 89.panta otrajā daļā nav domāts gadījums, kad rodas šaubas par mantas statusu vispār - vai tā ir laulāto kopīga vai atsevišķa manta. Mantai, par kuras statusu (kopīga vai atsevišķa) rodas šaubas, nav piemērojama Civillikuma 89.panta otrā daļa, kas nosaka, kā dalāma laulāto kopīgā manta. Par to, ka šī manta ir kopīga (nevis atsevišķa), strīds nepastāv - strīds ir tikai par kopīgās mantas sadalījumu daļās. </w:t>
      </w:r>
    </w:p>
    <w:p>
      <w:pPr>
        <w:pStyle w:val="Normal"/>
        <w:spacing w:lineRule="auto" w:line="360"/>
        <w:ind w:firstLine="720"/>
        <w:jc w:val="both"/>
        <w:rPr/>
      </w:pPr>
      <w:r>
        <w:rPr>
          <w:rFonts w:cs="Times New Roman" w:ascii="Times New Roman" w:hAnsi="Times New Roman"/>
          <w:sz w:val="24"/>
          <w:szCs w:val="24"/>
          <w:lang w:val="pl-PL"/>
        </w:rPr>
        <w:t>Taču tiesu praksē darbojas princips - nekustamais īpašums, kas zemesgrāmatā nav ierakstīts kā laulātā atsevišķa manta, atzīstams par ietilpstošu laulāto mantas kopībā, ja tas iegādāts laulības laikā. Tādēļ laulātajam nepieciešams saņemt otra laulātā piekrišanu rīcībai ar šo nekustamo īpašumu. Tomēr, ne visi nekustamie īpašumi, kas tiek iegādāti vai iegūti laulības laikā, ir abu laulāto kopīgs īpašums. Abu laulāto kopīgs īpašums būs tikai tas, kas atbilst Civillikuma 89.panta otrajā daļā uzskaitītajiem gadījumiem.</w:t>
      </w:r>
      <w:r>
        <w:rPr>
          <w:rFonts w:cs="Times New Roman" w:ascii="Times New Roman" w:hAnsi="Times New Roman"/>
          <w:sz w:val="24"/>
          <w:szCs w:val="24"/>
          <w:lang w:val="sv-SE"/>
        </w:rPr>
        <w:t xml:space="preserve"> </w:t>
      </w:r>
    </w:p>
    <w:p>
      <w:pPr>
        <w:pStyle w:val="Normal"/>
        <w:spacing w:lineRule="auto" w:line="360"/>
        <w:ind w:firstLine="720"/>
        <w:jc w:val="both"/>
        <w:rPr/>
      </w:pPr>
      <w:r>
        <w:rPr>
          <w:rFonts w:cs="Times New Roman" w:ascii="Times New Roman" w:hAnsi="Times New Roman"/>
          <w:sz w:val="24"/>
          <w:szCs w:val="24"/>
          <w:lang w:val="pl-PL"/>
        </w:rPr>
        <w:t xml:space="preserve">29. </w:t>
      </w:r>
      <w:r>
        <w:rPr>
          <w:rFonts w:cs="Times New Roman" w:ascii="Times New Roman" w:hAnsi="Times New Roman"/>
          <w:sz w:val="24"/>
          <w:szCs w:val="24"/>
          <w:lang w:val="sv-SE"/>
        </w:rPr>
        <w:t>Latvijas laulības un ģimenes kodeksā laulāto mantas sadalē bija noteikta vienlīdzīgu daļu noteikšanas prioritāte un mantas sadales natūrā prioritāte. Pēc Civillikuma abas šīs prioritātes ir atkritušas. Diemžēl, Latvijas tiesu praksē joprojām darbojas princips, ja manta tiek atzīta par abu laulāto kopīgu mantu, tad katram laulātajam tiek noteiktas vienādas šī nekustamā īpašuma proporcijas – ½ katram no laulātajiem.</w:t>
      </w:r>
      <w:r>
        <w:rPr>
          <w:rFonts w:cs="Times New Roman" w:ascii="Times New Roman" w:hAnsi="Times New Roman"/>
          <w:sz w:val="24"/>
          <w:szCs w:val="24"/>
          <w:lang w:val="pl-PL"/>
        </w:rPr>
        <w:t xml:space="preserve"> Ne visi nekustamie īpašumi, pat ja tie tiek atzīti par abu laulāto kopīgu īpašumu, ir dalāmi proporcijās – ½ katram no laulātajiem. Civillikuma 89.panta otrā daļa nosaka, ka šaubu gadījumā tiek pieņemts, ka katra laulātā nekustamā īpašuma daļa ir ½ no konkrētā nekustamā īpašuma. Izvērtējams ir priekšlikums</w:t>
      </w:r>
      <w:r>
        <w:rPr>
          <w:rFonts w:cs="Times New Roman" w:ascii="Times New Roman" w:hAnsi="Times New Roman"/>
          <w:sz w:val="24"/>
          <w:szCs w:val="24"/>
          <w:lang w:val="sv-SE"/>
        </w:rPr>
        <w:t>, ka laulātā atsevišķā manta var tikt atzīta par abu laulāto kopīgo mantu, ja laulības laikā laulātā atsevišķā mantā uz kopīgās mantas rēķina, vai uz viena laulātā mantas rēķina, vai ar viena laulātā darbības palīdzību, ir izdarīti ieguldījumi, kas ievērojami paaugstina šīs atsevišķās mantas vērtību. Noderīga šajā gadījumā ir arī Vācijas pieredze par laulāto mantas pieauguma koeficienta aprēķināšanu, kas ļauj noteikt katra laulātā mantas pieaugumu laulības laikā un strīdus vai laulības šķiršanas (atzīšanas par neesošu) gadījumā ļauj precīzi izrēķināt katram laulātajam piederošo mantas masu vai zuduma procentu.</w:t>
      </w:r>
    </w:p>
    <w:p>
      <w:pPr>
        <w:pStyle w:val="Normal"/>
        <w:spacing w:lineRule="auto" w:line="360"/>
        <w:ind w:firstLine="720"/>
        <w:jc w:val="both"/>
        <w:rPr/>
      </w:pPr>
      <w:r>
        <w:rPr>
          <w:rFonts w:cs="Times New Roman" w:ascii="Times New Roman" w:hAnsi="Times New Roman"/>
          <w:sz w:val="24"/>
          <w:szCs w:val="24"/>
          <w:lang w:val="sv-SE"/>
        </w:rPr>
        <w:t xml:space="preserve">30. Saskaņā ar Civillikumu, atšķirīga ir arī īpašuma tiesību pierādīšana uz kustamu un nekustamu mantu, un uz kustamu mantu, kas prasa publisku reģistrāciju. Par nekustama īpašuma īpašnieku atzīstams tas, kas ierakstīts zemesgrāmatā, otram laulātajam, ja tas apstrīd šo ierakstu, ir jāiesniedz pierādījumi, ka šis nekustamais īpašums atbilst Civillikuma 89.panta otrai daļai - ir laulāto kopīga manta. Kustamas mantas, kas neprasa publisku reģistrāciju, īpašuma tiesības laulātajam ir jāpierāda, pierādot, ka šī kustamā manta ir viņa atsevišķa manta (pēc 91.panta), vai arī tā ir šī laulātā atsevišķi iegūtā manta (ja neatbilst ne 89.panta otrajai daļai, ne 91.pantam). Uz kustamu mantu, kas prasa publisku reģistrāciju, īpašuma tiesības ir tam laulātajam, uz kā vārda šī manta reģistrēta, otram laulātajam, ja viņš apstrīd šo ierakstu, ir jāpierāda, ka šī manta atbilst Civillikuma 89.panta otrajai daļai. </w:t>
      </w:r>
    </w:p>
    <w:p>
      <w:pPr>
        <w:pStyle w:val="Normal"/>
        <w:spacing w:lineRule="auto" w:line="360"/>
        <w:ind w:firstLine="720"/>
        <w:jc w:val="both"/>
        <w:rPr/>
      </w:pPr>
      <w:r>
        <w:rPr>
          <w:rFonts w:cs="Times New Roman" w:ascii="Times New Roman" w:hAnsi="Times New Roman"/>
          <w:sz w:val="24"/>
          <w:szCs w:val="24"/>
          <w:lang w:val="pl-PL"/>
        </w:rPr>
        <w:t xml:space="preserve">31. Civillikuma 91.pantu par laulāto atsevišķo mantu nevar piemērot līgumisko mantisko attiecību režīmā, kā tas bija Civillikuma 1937.gada redakcijā. Civillikuma 91.pants definē laulāto atsevišķo mantu tikai laulāto likumisko mantisko attiecību režīmā un neattiecas uz līgumisko mantisko attiecību režīmu. </w:t>
      </w:r>
      <w:r>
        <w:rPr>
          <w:rFonts w:cs="Times New Roman" w:ascii="Times New Roman" w:hAnsi="Times New Roman"/>
          <w:sz w:val="24"/>
          <w:szCs w:val="24"/>
          <w:lang w:val="sv-SE"/>
        </w:rPr>
        <w:t>Civillikuma 125.panta pirmā daļa nosaka, ka, "pastāvot laulāto mantas kopībai, tajā neietilpst manta, ko laulības līgumā laulātie noteikuši par katra atsevišķo mantu". Ja likumdevējs būtu vēlējies Civillikuma 91.pantu piedēvēt arī laulāto mantas kopības sistēmai, tad būtu saglabāta 1937.gada Civillikuma 125.panta atsauce uz 91.pantu. Tagad šādas atsauces Civillikuma 125.pantā vairs nav. Laulātie laulības līgumā par savu atsevišķo mantu nevar noteikt vispārīgi tās mantas grupas, kas noteiktas Civillikuma 91.pantā, laulības līgumā atsevišķā manta jānosaka konkrēti. Noteikt vispārīgus gadījumus, kad laulātais var iegūt mantu un tā kļūst par laulātā atsevišķu mantu nav pieļaujams, un šāda vispārīgi noteikta manta kļūst par abu laulāto kopīgo mantu, nevis par atsevišķo mantu. Laulības līguma par mantas kopību gadījumā laulātā atsevišķo mantu laulātie nosaka tikai līgumā, jo, saglabājot kā katra laulātā atsevišķo mantu arī to mantu, kas paredzēta Civillikuma 91.pantā, tiek likvidēta laulāto mantas kopības jēga. Civillikuma nodaļa par laulāto mantas kopību būtu jāpapildina ar pantu par atsevišķās mantas statusu mantas kopības sistēmā, nosakot, ka Civillikuma 91.pants nav piemērojams pie līgumiskās mantas kopības sistēmas un atsevišķā manta laulātajiem līgumā ir jānosaka konkrēti, uzskaitot atsevišķus īpašuma objektus.</w:t>
      </w:r>
    </w:p>
    <w:p>
      <w:pPr>
        <w:pStyle w:val="Normal"/>
        <w:spacing w:lineRule="auto" w:line="360"/>
        <w:ind w:firstLine="720"/>
        <w:jc w:val="both"/>
        <w:rPr/>
      </w:pPr>
      <w:r>
        <w:rPr>
          <w:rFonts w:cs="Times New Roman" w:ascii="Times New Roman" w:hAnsi="Times New Roman"/>
          <w:sz w:val="24"/>
          <w:szCs w:val="24"/>
          <w:lang w:val="pl-PL"/>
        </w:rPr>
        <w:t>32.</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Civillikuma 91.panta 1.punktā noteikta manta, ko abi laulātie līgumā</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noteikuši par savu atsevišķo mantu. Ar "līgumu" šī panta izpratnē domāts līgums, ko laulātie slēdz, neatceļot likumisko mantisko attiecību režīmu. Šajā līgumā tiek uzskaitīti konkrēti nekustamie īpašumi, kas ir viena vai otra laulātā atsevišķa manta. Šāds līgums nemaina laulāto mantisko attiecību režīmu, bet gan tikai precizē un sakārto konkrētu nekustamo īpašumu tiesisko statusu un piederību vienam vai otram laulātajam. Šāds līgums nav laulības līgums, jo tas neatceļ laulāto likumisko mantisko attiecību režīmu un nenodibina laulāto līgumisko mantisko attiecību režīmu (laulāto visas mantas šķirtību vai kopību), bet gan tikai nosaka, ka konkrēts nekustamais īpašums pieder vienam vai otram laulātajam. Arī gadījumos, kad konkrēts nekustamais īpašums jau ir ierakstīts publiskā reģistrā uz viena laulātā vārda, ieteicams laulātajiem slēgt līgumu par konkrētas mantas noteikšanu par viena laulātā atsevišķo mantu (ja tas nav laulāto kopīgs īpašums), neatceļot likumiskās mantiskās attiecības. Līdz ar to, citi nekustamie īpašumi, kas tiks iegūti turpmāk laulības laikā pēc šī līguma noslēgšanas būs viena laulātā īpašums vai abu laulāto kopīga manta, atkarībā no tā, vai nekustamais īpašums būs iegūts saskaņā ar Civillikuma 89.panta pirmo vai otro daļu vai 91.pantu. Laulātie var arī izvēlēties un izdarīt grozījumus jau iepriekš noslēgtajā laulāto atsevišķās mantas līgumā, papildinot to ar jauniegūto nekustamo īpašumu un fiksējot tā piederību vienam vai otram laulātajam. Šāds līgums ir reģistrējams laulāto mantisko attiecību reģistrā un zemesgrāmatā pie konkrētajiem nekustamajiem īpašumiem ir izdarāms ieraksts, ka nekustamais īpašums ir viena laulātā atsevišķa manta.</w: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astāvot likumiskajām mantiskajām attiecībām, ja laulātie vēlas panākt publisku pieejamību viņu atsevišķajai mantai, kuras publiska reģistrācija nav nepieciešama, viņi var slēgt līgumu, kurā nosaka konkrētas atsevišķās mantas piederību vienam laulātajam. Laulātie savu atsevišķo mantu var ierakstīt laulāto mantisko attiecību reģistrā, atbilstoši Civillikuma 91.panta 1.punktam. </w:t>
      </w:r>
    </w:p>
    <w:p>
      <w:pPr>
        <w:pStyle w:val="Normal"/>
        <w:spacing w:lineRule="auto" w:line="360"/>
        <w:ind w:firstLine="720"/>
        <w:jc w:val="both"/>
        <w:rPr/>
      </w:pPr>
      <w:r>
        <w:rPr>
          <w:rFonts w:cs="Times New Roman" w:ascii="Times New Roman" w:hAnsi="Times New Roman"/>
          <w:sz w:val="24"/>
          <w:szCs w:val="24"/>
          <w:lang w:val="pl-PL"/>
        </w:rPr>
        <w:t>33. Pastāvot laulāto likumiskajām mantiskajām attiecībām laulāto kopīga manta un atsevišķa manta noteikta Civillikuma 89.panta otrajā daļā un Civillikuma 91.pantā. Šie panti neaptver visus mantas iegūšanas veidus un tādēļ veidojas vēl viena mantas kategorija - laulāto atsevišķi iegūtā manta. Laulāto atsevišķi iegūtā manta pašreiz neietilpst ne Civillikuma  89.panta otrajā daļā, ne Civillikuma 91.pantā un šo patstāvīgo katra laulātā mantas institūtu Civillikums nedefinē. Ja laulātais laulības laikā ar saviem līdzekļiem vai savu darbu, bez otra laulātā darbības palīdzības vai otra laulātā līdzekļiem, iegūst mantu, kas nav personīgas lietošanas priekšmets vai der šī paša laulātā patstāvīgā darbā, tad tā nav ne laulāto kopīga manta, ne arī šī laulātā atsevišķa manta - tā ir laulātā atsevišķi iegūtā manta (nevis atsevišķā manta, saskaņā ar Civillikuma 91.pantu), ko Civillikums kā mantas kategoriju pašlaik neregulē.</w:t>
      </w:r>
    </w:p>
    <w:p>
      <w:pPr>
        <w:pStyle w:val="Normal"/>
        <w:spacing w:lineRule="auto" w:line="360"/>
        <w:ind w:firstLine="720"/>
        <w:jc w:val="both"/>
        <w:rPr/>
      </w:pPr>
      <w:r>
        <w:rPr>
          <w:rFonts w:cs="Times New Roman" w:ascii="Times New Roman" w:hAnsi="Times New Roman"/>
          <w:sz w:val="24"/>
          <w:szCs w:val="24"/>
          <w:lang w:val="pl-PL"/>
        </w:rPr>
        <w:t>34. Jēdzieni “laulāto atsevišķā manta” un “laulāto atsevišķi iegūtā manta” nav identiski, jo atsevišķi iegūtā manta atrodas laulāto kopīgā lietošanā un pārvaldīšanā, bet atsevišķo mantu, pastāvot laulāto likumiskajām mantiskajām attiecībām vai laulības līgumam par mantas kopību, katrs laulātais pārvalda un lieto pats. Civillikums paredz katra laulātā atsevišķo mantu tikai likumiskajās mantiskajās attiecībās un līgumiskajās mantiskajās attiecībās tikai pie mantas kopības režīma. Pastāvot likumiskajām mantiskajām attiecībām, ja nekustamais īpašums ir reģistrēts zemesgrāmatā uz viena laulātā vārda, ja nav atzīme par laulības līgumu vai par laulātā atsevišķu mantu, ja minētais nekustamais īpašums atbilst Civillikuma 89.panta otrajai daļai, tad tas ir abu laulāto kopīga manta. Ja šis nekustamais īpašums neatbilst Civillikuma 89.panta otrajai daļai – tā ir laulātā atsevišķi iegūtā manta, nevis atsevišķā manta.</w: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sv-SE"/>
        </w:rPr>
        <w:t xml:space="preserve">35. Civillikuma 89.panta pirmajā daļā ir ietverta atsauce uz Civillikuma 91.pantu. Civillikuma 1937.gada redakcijā 89.panta pirmajā daļā šādas atsauces uz Civillikuma 91.pantu nebija. Izveidojas situācija, ka Civillikuma 91.pants nosaka tikai to atsevišķo mantu, ko laulātais iegūst laulības laikā un tādējādi Civillikuma 91.pants neaptver visus gadījumus, kad var rasties laulātā atsevišķa manta, piemēram, manta, ko laulātais iegūst laulības laikā ar savu patstāvīgu darbu. </w:t>
      </w:r>
      <w:r>
        <w:rPr>
          <w:rFonts w:cs="Times New Roman" w:ascii="Times New Roman" w:hAnsi="Times New Roman"/>
          <w:sz w:val="24"/>
          <w:szCs w:val="24"/>
          <w:lang w:val="pl-PL"/>
        </w:rPr>
        <w:t xml:space="preserve">Civillikuma 1937.gada redakcijā (kas stājās spēkā 1938.gada 1.janvārī) </w:t>
      </w:r>
      <w:r>
        <w:rPr>
          <w:rFonts w:cs="Times New Roman" w:ascii="Times New Roman" w:hAnsi="Times New Roman"/>
          <w:sz w:val="24"/>
          <w:szCs w:val="24"/>
          <w:lang w:val="sv-SE"/>
        </w:rPr>
        <w:t>91.pantā bija 5.punkts,</w:t>
      </w:r>
      <w:r>
        <w:rPr>
          <w:rFonts w:cs="Times New Roman" w:ascii="Times New Roman" w:hAnsi="Times New Roman"/>
          <w:sz w:val="24"/>
          <w:szCs w:val="24"/>
          <w:lang w:val="pl-PL"/>
        </w:rPr>
        <w:t xml:space="preserve"> </w:t>
      </w:r>
      <w:r>
        <w:rPr>
          <w:rFonts w:cs="Times New Roman" w:ascii="Times New Roman" w:hAnsi="Times New Roman"/>
          <w:sz w:val="24"/>
          <w:szCs w:val="24"/>
          <w:lang w:val="sv-SE"/>
        </w:rPr>
        <w:t xml:space="preserve">ka sievas atsevišķa manta ir "manta, ko sieva nopelna ar savu patstāvīgu darbu". </w:t>
      </w:r>
      <w:r>
        <w:rPr>
          <w:rFonts w:cs="Times New Roman" w:ascii="Times New Roman" w:hAnsi="Times New Roman"/>
          <w:sz w:val="24"/>
          <w:szCs w:val="24"/>
          <w:lang w:val="pl-PL"/>
        </w:rPr>
        <w:t>Tagad šāda mantas veida Civillikuma 91.pantā vairs nav. Savukārt, ja Civillikuma 91.pants vairs neparedz šādu atsevišķās mantas veidu, tātad, būtu jābūt, ka manta, ko laulātais iegūst ar savu patstāvīgu darbu, ir laulāto kopīga manta, bet šī prezumpcija, neatbilst Civillikuma 89.panta otrajā daļā noteiktajiem gadījumiem, kādos viena vai abu laulāto iegūtā manta kļūst par abu laulāto kopīgu mantu. Līdz ar to izveidojas situācija, ka manta, ko laulātais iegūst laulības laikā ar savu patstāvīgu darbu un, ja šī manta nav personīgas lietošanas priekšmets vai der šī paša laulātā patstāvīgā darbā, tad šī manta ir nevis laulāto kopīga vai viena laulātā atsevišķa manta, bet gan laulātā atsevišķi iegūtā manta.</w:t>
      </w:r>
      <w:r>
        <w:rPr>
          <w:rFonts w:cs="Times New Roman" w:ascii="Times New Roman" w:hAnsi="Times New Roman"/>
          <w:sz w:val="24"/>
          <w:szCs w:val="24"/>
          <w:lang w:val="sv-SE"/>
        </w:rPr>
        <w:t xml:space="preserve"> </w:t>
      </w:r>
    </w:p>
    <w:p>
      <w:pPr>
        <w:pStyle w:val="Normal"/>
        <w:spacing w:lineRule="auto" w:line="360"/>
        <w:ind w:firstLine="720"/>
        <w:jc w:val="both"/>
        <w:rPr/>
      </w:pPr>
      <w:r>
        <w:rPr>
          <w:rFonts w:cs="Times New Roman" w:ascii="Times New Roman" w:hAnsi="Times New Roman"/>
          <w:sz w:val="24"/>
          <w:szCs w:val="24"/>
          <w:lang w:val="pl-PL"/>
        </w:rPr>
        <w:t>36. Uz mantu, ko katrs laulātais nopelna ar savu patstāvīgu darbu, ir attiecināms princips, ka katram laulātajam pieder viņa darba augļi, un katrs laulātais ir sava darba augļu īpašnieks.</w:t>
      </w:r>
    </w:p>
    <w:p>
      <w:pPr>
        <w:pStyle w:val="Normal"/>
        <w:spacing w:lineRule="auto" w:line="360"/>
        <w:ind w:firstLine="720"/>
        <w:jc w:val="both"/>
        <w:rPr/>
      </w:pPr>
      <w:r>
        <w:rPr>
          <w:rFonts w:cs="Times New Roman" w:ascii="Times New Roman" w:hAnsi="Times New Roman"/>
          <w:sz w:val="24"/>
          <w:szCs w:val="24"/>
          <w:lang w:val="sv-SE"/>
        </w:rPr>
        <w:t>37. Lai atsevišķi iegūtas mantas kategoriju leģitimētu, Civillikuma 89.panta pirmajā daļā ieteicams svītrot atsauci uz 91.pantu, jo 91.pants vairs neaptver visus mantas iegūšanas veidus, kā tas bija Civillikuma 1937.gada redakcijā, Civillikuma 90.panta pirmā daļa papildināma ar atsauci uz Civillikuma 91.pantu, savukārt, Civillikuma 91.pantu ieteicams papildināt ar jaunu punktu, ka laulātā atsevišķa manta ir tā manta, ko laulātais iegūst ar savu patstāvīgu darbu. Civillikuma 91.panta otrās daļas otro teikumu ieteicams izteikt jaunā redakcijā: "Nekustamais īpašums ierakstāms zemes grāmatā kā viena laulātā atsevišķa manta vai kā laulāto kopīga manta".</w:t>
      </w:r>
    </w:p>
    <w:p>
      <w:pPr>
        <w:pStyle w:val="Normal"/>
        <w:spacing w:lineRule="auto" w:line="360"/>
        <w:ind w:firstLine="720"/>
        <w:jc w:val="both"/>
        <w:rPr/>
      </w:pPr>
      <w:r>
        <w:rPr>
          <w:rFonts w:cs="Times New Roman" w:ascii="Times New Roman" w:hAnsi="Times New Roman"/>
          <w:sz w:val="24"/>
          <w:szCs w:val="24"/>
          <w:lang w:val="pl-PL"/>
        </w:rPr>
        <w:t>38. Atkarībā no tās mantas, ko laulātais iegūst ar savu patstāvīgu darbu, statusa - kopīga, atsevišķa vai atsevišķi iegūta, izriet, vai šīs mantas ienākumi izlietojami laulāto ģimenes un kopīgās mājsaimniecības izdevumu segšanai primāri vai subsidiāri.</w:t>
      </w:r>
    </w:p>
    <w:p>
      <w:pPr>
        <w:pStyle w:val="Normal"/>
        <w:spacing w:lineRule="auto" w:line="360"/>
        <w:ind w:firstLine="720"/>
        <w:jc w:val="both"/>
        <w:rPr/>
      </w:pPr>
      <w:r>
        <w:rPr>
          <w:rFonts w:cs="Times New Roman" w:ascii="Times New Roman" w:hAnsi="Times New Roman"/>
          <w:sz w:val="24"/>
          <w:szCs w:val="24"/>
          <w:lang w:val="pl-PL"/>
        </w:rPr>
        <w:t xml:space="preserve">39. Civillikums atļauj laulātajiem savstarpēji slēgt dažādus līgumus, kas attiecas uz rīcību ar viņiem jau piederošo mantu, neatceļot likumisko mantisko attiecību režīmu. Šādi līgumi nav laulības līgumi, jo nenosaka laulāto mantisko attiecību režīmu. Sadalīt vai apvienot var mantu, kas reāli pastāv, bet laulības līgums attiecas arī uz to mantu, kas nākotnē vēl tikai radīsies. Ar to atšķiras laulības līgumi kā specifiski līgumi par laulāto mantisko attiecību režīmu no citiem līgumiem, kas arī attiecas uz rīcību ar laulāto mantu. Ja laulātie, neatceļot likumiskās mantiskās attiecības, slēdz līgumu par laulāto kopīgās mantas sadali, vai laulātā atsevišķo mantu iekļauj mantas kopībā, vai vienojas par laulāto kopīgās mantas pārvaldīšanu, ja šāds līgums ir noteiktā kārtībā publiskots un ierakstīts laulāto mantisko attiecību reģistrā un zemesgrāmatā, tad tas ir saistošs trešām personām. </w:t>
      </w:r>
    </w:p>
    <w:p>
      <w:pPr>
        <w:pStyle w:val="Normal"/>
        <w:spacing w:lineRule="auto" w:line="360"/>
        <w:ind w:firstLine="720"/>
        <w:jc w:val="both"/>
        <w:rPr/>
      </w:pPr>
      <w:r>
        <w:rPr>
          <w:rFonts w:cs="Times New Roman" w:ascii="Times New Roman" w:hAnsi="Times New Roman"/>
          <w:sz w:val="24"/>
          <w:szCs w:val="24"/>
          <w:lang w:val="pl-PL"/>
        </w:rPr>
        <w:t>40. No Civillikumā noteiktā nav skaidrs laulāto mantas pārvaldības un lietošanas tiesību saturs un pilnvarojuma apjoms. Tādēļ ieteicams laulātajiem slēgt līgumu, ar kuru laulātie visu vai daļu kopīgās mantas nodod pārvaldīšanā vienam no laulātajiem, atbilstoši Civillikuma 90.pantam, vai laulātais savu atsevišķo mantu var nodot pārvaldīšanā otram laulātam. Lai laulātais aizsargātu savas mantiskās intereses, slēdzot šādu mantas pārvaldības līgumu, tajā jāiekļauj noteikumi par laulātā vai laulāto pārvaldības un lietošanas tiesību saturu, un pilnvarojuma apjomu. Šāds līgums ir reģistrējams laulāto mantisko attiecību reģistrā un, ja tas attiecas uz mantu, kas prasa publisku reģistrāciju, tas nosūtāms arī attiecīgā reģistra turētājai iestādei.</w: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1. Pastāvot likumiskajām mantiskajām attiecībām laulātie var noslēgt līgumu par uzturlīdzekļu došanu un noslēgtā līguma objekts būtu laulāto mantiskās attiecības laulības šķiršanas vai citā gadījumā, kad pie noteiktiem apstākļiem iestājas konkrēti nosacījumi - otra laulātā nodrošināšana ar uzturlīdzekļiem vai vienreizēja pabalsta, noteikta summas apmērā, izmaksāšana. Ja laulātā vainojamības dēļ būs izirusi laulība, tas šis laulātais uzturlīdzekļus vai pabalstu saņemt nevarēs, un konkrētais līguma punkts būs uzskatāms par spēkā neesošu. </w:t>
      </w:r>
    </w:p>
    <w:p>
      <w:pPr>
        <w:pStyle w:val="Heading"/>
        <w:spacing w:lineRule="auto" w:line="360"/>
        <w:ind w:firstLine="720"/>
        <w:jc w:val="both"/>
        <w:rPr/>
      </w:pPr>
      <w:r>
        <w:rPr>
          <w:b w:val="false"/>
          <w:szCs w:val="24"/>
          <w:lang w:val="pl-PL"/>
        </w:rPr>
        <w:t xml:space="preserve">42. Izvērtējama iespēja ieviest laulāto mantiskajās attiecībās katram laulātajam piederošās mantas aprēķināšanai tā saukto </w:t>
      </w:r>
      <w:r>
        <w:rPr>
          <w:b w:val="false"/>
          <w:i/>
          <w:szCs w:val="24"/>
          <w:lang w:val="pl-PL"/>
        </w:rPr>
        <w:t>Mantas vērtības izlīdzinājumu -</w:t>
      </w:r>
      <w:r>
        <w:rPr>
          <w:b w:val="false"/>
          <w:szCs w:val="24"/>
        </w:rPr>
        <w:t xml:space="preserve"> precīzu normu, kā aprēķināms laulāto mantas pieaugums un mantas izlīdzinājums. Tātad, izlīdzinājuma prasības aprēķināšana:</w:t>
      </w:r>
    </w:p>
    <w:p>
      <w:pPr>
        <w:pStyle w:val="Heading"/>
        <w:spacing w:lineRule="auto" w:line="360"/>
        <w:jc w:val="both"/>
        <w:rPr/>
      </w:pPr>
      <w:r>
        <w:rPr>
          <w:sz w:val="26"/>
        </w:rPr>
        <w:tab/>
      </w:r>
      <w:r>
        <w:rPr>
          <w:b w:val="false"/>
          <w:szCs w:val="24"/>
        </w:rPr>
        <w:t>Uz mantas izlīdzinājumu ir pienākums tam laulātajam, kurš laulāto mantas kopības pastāvēšanas laikā ir sasniedzis lielāku īpašumu pieaugumu nekā otrs (laulātais). Ar izlīdzinājuma pienākumu apveltītajam laulātajam ir jāizdod regulāri ar naudas maksājumiem otram laulātajam puse no viņa sasniegtajiem ieguvumiem. Ja abu laulāto ieguvumi ir līdzīgi (vienādi) vai arī neviens no viņiem nav neko ieguvis, tad mantas izlīdzinājuma prasība nerodas. Ar izlīdzinājuma pienākumu apveltītā persona un prasības apmērs (lielums) tiek uzzināti ar abu laulāto pretnostatījumu viens otram, nosakot laulāto mantas kopības laikā iegūto pieaugumu (ieguvumu). Vispirms atsevišķi tiek konstatēts katra laulātā ieguvuma apmērs. Tikai tad laulāto mantas kopības pastāvēšanas laikā gūtais īpašumu pārsvars var tikt ņemts vērā, ja šim nolūkam ir veikta salīdzināšana starp īpašumu vērtību laulāto mantas kopības pastāvēšanas beigās un laulāto mantas kopības pastāvēšanas sākumā. Viena laulātā ieguvums ir naudas summa, par kādu viņam beigās piederošais īpašums pārsniedz sākuma īpašumu. Tātad: Beigu īpašuma vērtība mīnus sākuma īpašuma vērtība = ieguvums. Ieguvums ir ar vismazāko 0 (nulle) noteikts, ja laulātais pats laulāto mantas kopības pastāvēšanas laikā ir guvis zaudējumus. Līdz ar to ir jāizsargājas, ka viens laulātais ir otra laulātā īpašumu zaudējumus līdzi nesošs. Mantas ieguvuma aprēķinu veic dalītās operācijās, uzzinot katra laulātā sākuma īpašumu vērtību un beigu īpašumu vērtību.</w:t>
      </w:r>
    </w:p>
    <w:p>
      <w:pPr>
        <w:pStyle w:val="Heading"/>
        <w:spacing w:lineRule="auto" w:line="360"/>
        <w:ind w:firstLine="720"/>
        <w:jc w:val="both"/>
        <w:rPr/>
      </w:pPr>
      <w:r>
        <w:rPr>
          <w:b w:val="false"/>
          <w:szCs w:val="24"/>
        </w:rPr>
        <w:t>Īpašums šeit nozīmē naudas summu, kāda ir vienam laulātajam vērtēšanas laikā piederošajiem īpašumu priekšmetiem, samazināta par uz šo laika posmu pastāvošajām saistībām. Noteicošās ir konkrētās atskaites dienas vērtības attiecības (apstākļi), piemēram, valdošā tirgus cena vienam priekšmetam konkrētajā atskaites dienā. Pie sākuma tāpat kā pie beigu īpašuma vērtība 0 (nulle) veido apakšējo robežu.</w:t>
      </w:r>
    </w:p>
    <w:p>
      <w:pPr>
        <w:pStyle w:val="Normal"/>
        <w:spacing w:lineRule="auto" w:line="360"/>
        <w:ind w:firstLine="720"/>
        <w:jc w:val="both"/>
        <w:rPr>
          <w:rFonts w:ascii="Times New Roman" w:hAnsi="Times New Roman" w:cs="Times New Roman"/>
          <w:b/>
          <w:b/>
          <w:sz w:val="24"/>
          <w:szCs w:val="24"/>
          <w:lang w:val="sv-SE"/>
        </w:rPr>
      </w:pPr>
      <w:r>
        <w:rPr>
          <w:rFonts w:cs="Times New Roman" w:ascii="Times New Roman" w:hAnsi="Times New Roman"/>
          <w:b/>
          <w:sz w:val="24"/>
          <w:szCs w:val="24"/>
          <w:lang w:val="sv-SE"/>
        </w:rPr>
        <w:t>Laulāto līgumiskās mantiskās attiecības:</w:t>
      </w:r>
    </w:p>
    <w:p>
      <w:pPr>
        <w:pStyle w:val="Normal"/>
        <w:spacing w:lineRule="auto" w:line="360"/>
        <w:ind w:firstLine="720"/>
        <w:jc w:val="both"/>
        <w:rPr/>
      </w:pPr>
      <w:r>
        <w:rPr>
          <w:rFonts w:cs="Times New Roman" w:ascii="Times New Roman" w:hAnsi="Times New Roman"/>
          <w:sz w:val="24"/>
          <w:szCs w:val="24"/>
          <w:lang w:val="sv-SE"/>
        </w:rPr>
        <w:t>43. Laulības līguma mērķis ir pārgrozīt pastāvošās laulāto mantiskās attiecības, nevis regulēt konkrētu īpašuma objektu piederību. Laulības līgumu formu stingri nosaka Civillikums un laulātie var noteikt savas mantiskās attiecības tikai Civillikumā paredzētajā veidā un robežās. Civillikums atļauj laulātajiem izvēlēties tikai vienu no diviem laulības līguma veidiem - visas mantas šķirtību vai mantas kopību, un laulības līgumi ir tikai tie, ar kuriem tiek noteikts visas laulāto mantas šķirtības vai mantas kopības režīms.</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44. Laulības līguma objekts ir laulāto mantiskās attiecības. Šāda līguma objekts nevar būt laulāto personiskās attiecības vai laulāto attiecības ar bērniem. Civillikums to neparedz. Ja laulības līgumā noteiktais laulāto mantisko attiecību režīms ir pretrunā ar Civillikumā noteiktā laulāto mantas režīma pamatpazīmēm, t.i., ir kļūda visā laulības līguma regulēšanas priekšmetā, tad šis līgums ir atzīstams par spēkā neesošu, jo, noslēdzot ar Civillikumu pretrunā esošu laulāto mantisko attiecību līgumu, visas mantiskās attiecības, kas turpmāk radīsies uz šī līguma pamata, būs pretrunā ar Civillikumu un tādēļ atzīstamas par spēkā neesošām.  </w:t>
      </w:r>
    </w:p>
    <w:p>
      <w:pPr>
        <w:pStyle w:val="Normal"/>
        <w:spacing w:lineRule="auto" w:line="360"/>
        <w:ind w:firstLine="720"/>
        <w:jc w:val="both"/>
        <w:rPr/>
      </w:pPr>
      <w:r>
        <w:rPr>
          <w:rFonts w:cs="Times New Roman" w:ascii="Times New Roman" w:hAnsi="Times New Roman"/>
          <w:sz w:val="24"/>
          <w:szCs w:val="24"/>
          <w:lang w:val="sv-SE"/>
        </w:rPr>
        <w:t xml:space="preserve">45. Izvērtējama ir Igaunijas un Krievijas pieredze, ka laulātajiem ir iespēja slēgt laulības līgumu tikai uz atsevišķu viņu mantas daļu, pārējo mantas masu atstājot likumisko mantisko attiecību režīmā. Līdz ar to vienlaicīgi līdzās pastāv laulāto likumiskā un līgumiskā mantisko attiecību sistēma. Būtisks nosacījums dalītās mantas režīma gadījumā ir, ka laulības līgumā obligāti jānosaka tās mantas turpmākais statuss, kas radīsies laulības laikā - vai šī manta kļūs par līgumiskās vai par likumiskās mantas masas daļu. </w:t>
      </w:r>
    </w:p>
    <w:p>
      <w:pPr>
        <w:pStyle w:val="Normal"/>
        <w:spacing w:lineRule="auto" w:line="360"/>
        <w:ind w:firstLine="720"/>
        <w:jc w:val="both"/>
        <w:rPr/>
      </w:pPr>
      <w:r>
        <w:rPr>
          <w:rFonts w:cs="Times New Roman" w:ascii="Times New Roman" w:hAnsi="Times New Roman"/>
          <w:sz w:val="24"/>
          <w:szCs w:val="24"/>
          <w:lang w:val="sv-SE"/>
        </w:rPr>
        <w:t>46. Manta, kas laulātajiem piederējusi pirms laulības, noslēdzot laulības līgumu par mantas kopību, turpmāk ietilpst laulāto mantas kopībā, nevis tikai tā manta, kas iegādāta vai iegūta laulības laikā. Abu laulāto kopīgo mantu veido kā pirmslaulības manta, tā laulības laikā iegūtā un iegādātā manta, arī attiecībā uz nekustamu īpašumu, ja tiek noslēgts līgums par mantas kopību, tad zemesgrāmatā attiecīgi ir izdarāma atzīme par šāda režīma noteikšanu starp laulātajiem ar laulības līgumu. Pēc laulāto mantas kopības režīma vispārējā principa (Civillikuma 124. un 125.pants), visa manta, kas nav noteikta par laulātā atsevišķo mantu, ieplūst mantas kopībā. Ja laulības līgumā par laulāto mantas kopību tiek paredzēts, ka pirmslaulības manta (kā vienota mantas masa, nevis atsevišķi izdalīti konkrēti īpašuma objekti – kā atsevišķā manta) tiek saglabāta kā katra laulātā atsevišķa manta, tad būtībā šāds laulības līgums daļā par pirmslaulības mantu ir spēkā neesošs, atbilstoši Civillikuma 124.pantam, un uz pirmslaulības mantu attiecas Civillikuma noteikumi par laulāto likumiskajām mantiskajām attiecībām. Izriet, ka šāds laulības līgums būtībā satur divas laulāto mantisko attiecību sistēmas – līgumisko laulāto mantas kopības sistēmu un likumisko laulāto mantisko attiecību sistēmu.</w:t>
      </w:r>
    </w:p>
    <w:p>
      <w:pPr>
        <w:pStyle w:val="Normal"/>
        <w:spacing w:lineRule="auto" w:line="360"/>
        <w:ind w:firstLine="720"/>
        <w:jc w:val="both"/>
        <w:rPr/>
      </w:pPr>
      <w:r>
        <w:rPr>
          <w:rFonts w:cs="Times New Roman" w:ascii="Times New Roman" w:hAnsi="Times New Roman"/>
          <w:sz w:val="24"/>
          <w:szCs w:val="24"/>
          <w:lang w:val="sv-SE"/>
        </w:rPr>
        <w:t>47. Saskaņā ar Civillikuma 124.panta trešo daļu, laulātais var viena gada laikā apstrīdēt darījumu, ja atzīst, ka otra laulātā noslēgtais darījums par mantas kopībā ietilpstošu mantu ir kaitējis mantas interesēm. Gadījumā, ja pēc šī darījuma laulība tiek šķirta, tiesības apstrīdēt darījumu gada laikā paliek spēkā esošas. Civillikuma 124.pantu nevar piemērot pie laulāto likumiskajām mantiskajām attiecībām.</w:t>
      </w:r>
    </w:p>
    <w:p>
      <w:pPr>
        <w:pStyle w:val="Normal"/>
        <w:spacing w:lineRule="auto" w:line="360"/>
        <w:ind w:firstLine="720"/>
        <w:jc w:val="both"/>
        <w:rPr/>
      </w:pPr>
      <w:r>
        <w:rPr>
          <w:rFonts w:cs="Times New Roman" w:ascii="Times New Roman" w:hAnsi="Times New Roman"/>
          <w:sz w:val="24"/>
          <w:szCs w:val="24"/>
          <w:lang w:val="sv-SE"/>
        </w:rPr>
        <w:t>48. Laulības līgumos Civillikums nepieļauj iekļaut noteikumus, saskaņā ar kuriem</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vienam laulātajam piederošs īpašums, pāriet otra laulātā īpašumā, t.i., ja pirms līguma noslēgšanas manta ir reģistrēta uz viena laulātā vārda, tad, slēdzot laulības līgumu, tajā nedrīkst paredzēt, ka no laulības līguma noslēgšanas brīža, attiecīgā manta pāriet otra laulātā īpašumā, kļūst par otra laulātā atsevišķu mantu. Šāds noteikums ir pretrunā ar Civillikuma 117.pantu, jo pie visas mantas šķirtības katrs laulātais patur sev piederošo mantu un īpašuma tiesību pāreja ar laulības līgumu nav atļauta, jo tad tas nav laulības līgums, bet gan dāvinājuma vai mantas atsavinājuma līgums. Šāds līgums no ieinteresēto personu puses var tikt apstrīdēts un atzīts par spēkā neesošu visā apjomā vai tikai daļā, atkarībā no tā, vai šis līgums satur mantisko attiecību režīma nodibināšanu vai tikai nosaka nekustamā īpašuma pāreju no viena laulātā īpašuma otra laulātā īpašumā.</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Tātad, laulāto mantas šķirtības līguma gadījumā katrs laulātais patur īpašuma tiesības uz mantu, ko tas laulībā ienesis un arī uz to, ko tas laulības laikā ieguvis. Īpašuma tiesības uz otra laulātā mantu iegūstamas uz vispārēja pamata, t.i., saistību un lietu tiesībās paredzētos īpašuma iegūšanas gadījumos.</w:t>
      </w:r>
    </w:p>
    <w:p>
      <w:pPr>
        <w:pStyle w:val="Normal"/>
        <w:spacing w:lineRule="auto" w:line="360"/>
        <w:ind w:firstLine="720"/>
        <w:jc w:val="both"/>
        <w:rPr/>
      </w:pPr>
      <w:r>
        <w:rPr>
          <w:rFonts w:cs="Times New Roman" w:ascii="Times New Roman" w:hAnsi="Times New Roman"/>
          <w:sz w:val="24"/>
          <w:szCs w:val="24"/>
          <w:lang w:val="sv-SE"/>
        </w:rPr>
        <w:t>49. Civillikums neparedz laulāto</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atsevišķās mantas pastāvēšanu visas laulāto mantas šķirtības režīmā. Terminoloģija "visas laulāto mantas šķirtība" pasvītro, ka, pastāvot visas laulāto mantas šķirtības sistēmai, atsevišķa laulātā manta nav iedomājama. Ja laulātie laulības laikā slēdz visas mantas šķirtības līgumu, taču laulātajiem jau ir kopīgā īpašumā kustama vai nekustama manta, tad papildus laulības līgumam var slēgt līgumu, ar kuru laulātie sadala kopīgā īpašumā esošos objektus. Civillikuma nodaļa par visas laulāto mantas šķirtību būtu jāpapildina ar pantu par atsevišķās mantas statusu visas mantas šķirtības sistēmā, nosakot, ka katra laulātā manta ir viņa atsevišķa manta, taču izņēmuma gadījumā iespējams papildus konkrēts atsevišķās mantas uzskaitījums, slēdzot atsevišķu līgumu. Tāpat Civillikums būtu jāpapildina ar pantu, ka pie visas mantas šķirtības režīma, kur šķirtā manta ar noteikumu atstāta otra laulātā pārvaldībā, atsevišķā uzskaitījumā var nodibināt laulāto atsevišķo mantu. Laulātā atsevišķās mantas jēdziens pats par sevi izslēdz otra laulātā rīcību ar to, tādēļ šādā pārvaldības gadījumā manta jāmin konkrēti, neuzskaitot vispārīgi, piemēram, pēc Civillikuma 91.panta.</w:t>
      </w:r>
    </w:p>
    <w:p>
      <w:pPr>
        <w:pStyle w:val="Sarakstarindkopa"/>
        <w:spacing w:lineRule="auto" w:line="360" w:before="0" w:after="0"/>
        <w:ind w:left="792"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Sarakstarindkopa"/>
        <w:spacing w:lineRule="auto" w:line="360" w:before="0" w:after="0"/>
        <w:ind w:left="792" w:hanging="0"/>
        <w:contextualSpacing/>
        <w:jc w:val="center"/>
        <w:rPr/>
      </w:pPr>
      <w:r>
        <w:rPr>
          <w:rFonts w:cs="Times New Roman" w:ascii="Times New Roman" w:hAnsi="Times New Roman"/>
          <w:b/>
          <w:sz w:val="24"/>
          <w:szCs w:val="24"/>
        </w:rPr>
        <w:t>5.3.Vecāku un bērnu savstarpējās tiesībās un pienākumos.</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aternitātes pieņēmums – prezumpcija:</w:t>
      </w:r>
    </w:p>
    <w:p>
      <w:pPr>
        <w:pStyle w:val="Normal"/>
        <w:spacing w:lineRule="auto" w:line="360" w:before="0" w:after="0"/>
        <w:ind w:firstLine="720"/>
        <w:jc w:val="both"/>
        <w:rPr/>
      </w:pPr>
      <w:r>
        <w:rPr>
          <w:rFonts w:cs="Times New Roman" w:ascii="Times New Roman" w:hAnsi="Times New Roman"/>
          <w:sz w:val="24"/>
          <w:szCs w:val="24"/>
        </w:rPr>
        <w:t>50. Mātei atrodoties laulībā, ja bērna māte dzīvo faktiskās kopdzīves attiecībās ar citu personu pirms šķīrusi laulību un šajās kopdzīves attiecībās piedzimst bērns, tad  bērna izcelšanās tiek noteikta ar paternitātes pieņēmumu. Šāds pieņēmums saglabā savu spēku līdz brīdim, kad tiesā tiek apstrīdēta bērna izcelšanās no mātes vīra un tiek taisīts spriedums, ar kuru epriekšminētais princips zaudē savu spēku.</w:t>
      </w:r>
    </w:p>
    <w:p>
      <w:pPr>
        <w:pStyle w:val="Normal"/>
        <w:spacing w:lineRule="auto" w:line="360" w:before="0" w:after="0"/>
        <w:jc w:val="both"/>
        <w:rPr/>
      </w:pPr>
      <w:r>
        <w:rPr>
          <w:rFonts w:cs="Times New Roman" w:ascii="Times New Roman" w:hAnsi="Times New Roman"/>
          <w:sz w:val="24"/>
          <w:szCs w:val="24"/>
        </w:rPr>
        <w:tab/>
        <w:t>Bērna bioloģiskajam tēvam tiesību akti neparedz nekādas tiesības – paternitātes prezumpcijas apstrīdēšanas prasību tiesā celt persona nevar un nevar arī ne brīvprātīgi atzīt paternitāti, ne arī prasīt, lai tā tiek noteikta ar tiesas spriedumu, jo dzimšanas reģistrā jau ir ietvertas ziņas par bērna izcelšanos no mātes vīra. Bērnam šādā situācijā savukārt liegta iespēja zināt savu patieso izcelšanos un nostiprināt to atbilstoši tiesību normās paredzētajam regulējumam, kā arī bērnam nav nekādu tiesību izmantot savu likumīgo izcelšanos no bioloģiskā tēva, kas savukārt ietekmē mantisko attiecību pastāvēšanu.</w:t>
      </w:r>
    </w:p>
    <w:p>
      <w:pPr>
        <w:pStyle w:val="Normal"/>
        <w:spacing w:lineRule="auto" w:line="360" w:before="0" w:after="0"/>
        <w:jc w:val="both"/>
        <w:rPr/>
      </w:pPr>
      <w:r>
        <w:rPr>
          <w:rFonts w:cs="Times New Roman" w:ascii="Times New Roman" w:hAnsi="Times New Roman"/>
          <w:sz w:val="24"/>
          <w:szCs w:val="24"/>
        </w:rPr>
        <w:tab/>
        <w:t>51. Praksē paternitātes prezumpcijas piemērošanai uz bērnu, kas dzimis 306 dienu laikā pēc laulības šķiršanas ir svarīga nozīme bērna interešu aizsardzībā. Tomēr par bērna interešu aizsardzību šajā gadījumā varētu runāt divos aspektos – pozitīvā un negatīvā. Pozitīvais aspekts šīs normas piemērošanā konstatējams tajā apstāklī, ka bērnam ir noteikta izcelšanās no tēva un tiek nodibinātas likumīgas bērna un tēva attiecības, pat tad, ja bērna māte un viņas vīrs ir šķīrušies.</w:t>
      </w:r>
    </w:p>
    <w:p>
      <w:pPr>
        <w:pStyle w:val="Normal"/>
        <w:spacing w:lineRule="auto" w:line="360" w:before="0" w:after="0"/>
        <w:ind w:firstLine="720"/>
        <w:jc w:val="both"/>
        <w:rPr/>
      </w:pPr>
      <w:r>
        <w:rPr>
          <w:rFonts w:cs="Times New Roman" w:ascii="Times New Roman" w:hAnsi="Times New Roman"/>
          <w:sz w:val="24"/>
          <w:szCs w:val="24"/>
        </w:rPr>
        <w:t>Savukārt, situācijā, kad bērna bioloģiskais tēvs nav mātes vīrs - šis būtu uzskatāms par negatīvo paternitātes prezumpcijas piemērošanas gadījumu bērnam, kas dzimis 306 dienu laikā pēc laulības šķiršanas. Tomēr praksē šo situāciju, kad šāda paternitātes prezumpcijas piemērošana ir nepatiesa, atrisināt ir daudz vienkāršāk, nekā, piemēram, noteikt paternitāti ar tiesas spriedumu.</w:t>
      </w:r>
    </w:p>
    <w:p>
      <w:pPr>
        <w:pStyle w:val="Normal"/>
        <w:spacing w:lineRule="auto" w:line="360" w:before="0" w:after="0"/>
        <w:ind w:firstLine="720"/>
        <w:jc w:val="both"/>
        <w:rPr/>
      </w:pPr>
      <w:r>
        <w:rPr>
          <w:rFonts w:cs="Times New Roman" w:ascii="Times New Roman" w:hAnsi="Times New Roman"/>
          <w:sz w:val="24"/>
          <w:szCs w:val="24"/>
        </w:rPr>
        <w:t>52. Mātes stāšanās jaunā laulībā ļauj par bērna tēvu atzīt mātes jauno vīru, gan tad, ja laulība šķirta vai atzīta par spēkā neesošu, gan arī tad, ja laulība izbeigusies ar vīra nāvi un no šiem notikumiem nav pagājušas 306 dienas, pirms bērns piedzimis. Būtu lietderīgi ietvert likumā arī citu alternatīvu mehānismu, kas ļautu šādās situācijās izmantot vienkāršāku un ātrāku veidu, kā sasniegt visām iesaistītajām pusēm vēlamu rezultātu. Mātes vīram tas ļautu izvairīties no uz viņu attiecināta nepatiesa paternitātes pieņēmuma piemērošanas, savukārt, bērna bioloģiskajam tēvam – atzīt savas un bērna savstarpējās attiecības un bērna izcelšanos no viņa. Bērna mātei šajā gadījumā ir vairāk tāda kā novērotājas pozīcija, bet, protams, ka šāds ārpustiesas bērna izcelšanās noteikšanas akts un konkrētu ziņu ierakstīšana dzimšanas reģistrā nevar notikt bez viņas piekrišanas. Šāda ārpustiesas procedūra varētu tikt īstenota dzimtsarakstu nodaļā mātes vīram, bērna mātei un vīrietim, kas vēlas bērnu atzīt par savu, iesniedzot kopīgu iesniegumu par to, ka puses piekrīt, ka ierakstāmā vai jau ierakstītā informācija par bērna izcelšanos no mātes vīra ir nepatiesa un ka paternitāti vēlas atzīt cita perso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ādejādi mātes vīrs no sevis noņemtu visu atbildības nastu un bērns iegūtu iespēju likumīgu tiesisko attiecību nodibināšanai ar savu bioloģisko tēvu. </w:t>
      </w:r>
    </w:p>
    <w:p>
      <w:pPr>
        <w:pStyle w:val="Normal"/>
        <w:spacing w:lineRule="auto" w:line="360" w:before="0" w:after="0"/>
        <w:ind w:firstLine="720"/>
        <w:jc w:val="both"/>
        <w:rPr/>
      </w:pPr>
      <w:r>
        <w:rPr>
          <w:rFonts w:cs="Times New Roman" w:ascii="Times New Roman" w:hAnsi="Times New Roman"/>
          <w:sz w:val="24"/>
          <w:szCs w:val="24"/>
        </w:rPr>
        <w:t>53. Vēl viens problemātiskais aspekts rodas tad, ja uz bērnu tiek attiecināta paternitātes prezumpcija, mātes vīram tiesību normas paredz uzturdošanas pienākumu bērnam, neskatoties uz to, ka mātes vīrs nav bērna tēvs. Ja laulātie savas attiecības ir izbeiguši, neatkarīgi no tā, vai tās juridiski ir vai nav šķirtas, bet māte dzīvo faktiskās kopdzīves attiecībās ar bērna tēvu, tad mātes vīrs vairumā gadījumu faktiski tiek atbrīvots no bērna uzturlīdzekļu maksāšanas, lai arī pēc tiesību normām likumdošana viņam ir uzlikts šāds pienākumu. Taču bērna bioloģiskajam tēvam netiek paredzēts šāds pienākums, jo viņam nav likumīgas saiknes ar bēr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vukārt, lai varētu likumīgā ceļā prasīt no bērna bioloģiskā tēva uzturlīdzekļus, pirms tam nepieciešams apstrīdēt tiesā paternitātes prezumpciju, kā arī vērsties tiesā ar prasību par paternitātes noteikšanu. No iepriekšminētā secināms, ka vispirms nepieciešams anulēt ierakstu par mātes vīru kā bērna tēvu, tad nepieciešams bērnam noteikt paternitāti un tikai pēc tam iespējams likumīgā kārtā prasīt no bērna faktiskā tēva uzturlīdzekļus. Tādejādi faktiski mātes, viņas vīra un bērna bioloģiskā tēva nenokārtoto attiecību dēļ nelabvēlīgi tiek ietekmētas bērna tiesības saņemt uzturlīdzekļus jau no dzimšanas brīža.</w:t>
      </w:r>
    </w:p>
    <w:p>
      <w:pPr>
        <w:pStyle w:val="Normal"/>
        <w:spacing w:lineRule="auto" w:line="360" w:before="0" w:after="0"/>
        <w:ind w:firstLine="720"/>
        <w:jc w:val="both"/>
        <w:rPr/>
      </w:pPr>
      <w:r>
        <w:rPr>
          <w:rFonts w:cs="Times New Roman" w:ascii="Times New Roman" w:hAnsi="Times New Roman"/>
          <w:sz w:val="24"/>
          <w:szCs w:val="24"/>
        </w:rPr>
        <w:t>54. Bērna izcelšanās noteikšanas konstatēšana dod tiesības tēvam pretendēt uz dažādiem Latvijas tiesību aktos paredzētiem valsts sociālajiem pabalstiem. Bērna tēvam ir tiesības saņemt paternitātes pabalstu, kā arī pēc personu izvēles vienam no vecākiem ir tiesības saņemt bērna piedzimšanas pabalstu un bērna kopšanas pabalstu. Tikai likumīga paternitātes noteikšana dod bērna tēvam iespēju saņemt paternitātes pabalstu. Gadījumā, kad uz bērnu tiek attiecināts paternitātes pieņēmums, lai gan mātes un viņas vīra attiecības ir izbeigušās, paternitātes pabalsta saņemšanas tiesības saglabā mātes vīrs. Savukārt bērna bioloģiskajam tēvam, pamatojoties uz to, ka viņu un bērnu nesaista nekādas juridiskas dabas attiecības, nav nekādu likumīgu tiesību un iespēju saņemt minēto pabals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Šādā situācijā konstatējamas divas būtiskas problēmas. Pirmkārt, bērna mātes vīram tiesību normas paredz iespēju izmantot paternitātes atvaļinājumu un saņemt pabalstu, lai arī dzimšanas reģistra ieraksts par mātes vīru kā bērna tēvu nav patiess. Otrkārt, bērna bioloģiskajam tēvam nav tiesiska pamata pretendēt ne uz desmit dienu paternitātes atvaļinājumu, ne arī uz paternitātes pabalstu, jo bērna un šī vīrieša starpā nav nodibinātas likumīgas tēva un bērna attiecības. Vēl viens šī jautājuma problemātiskais aspekts ir arī tāds, ka paternitātes atvaļinājumu var izmantot ne vēlāk kā divus mēnešus pēc bērna piedzimšanas. Tātad arī gadījumā, ja tiktu apstrīdēta paternitātes prezumpcija un noteikta bērna izcelšanās no bioloģiskā tēva, visticamāk, ka vīrietis, no kā bērns izcēlies tik un tā nevarētu pretendēt ne uz minēto atvaļinājumu, ne arī pabalstu, jo zinot Latvijas tiesu sistēmas noslogotību, tad tēva un bērna savstarpējo attiecību tiesiska sakārtošana tik īsā laika posmā nebūtu iespējama.</w:t>
      </w:r>
    </w:p>
    <w:p>
      <w:pPr>
        <w:pStyle w:val="Normal"/>
        <w:spacing w:lineRule="auto" w:line="360" w:before="0" w:after="0"/>
        <w:ind w:firstLine="720"/>
        <w:jc w:val="both"/>
        <w:rPr/>
      </w:pPr>
      <w:r>
        <w:rPr>
          <w:rFonts w:cs="Times New Roman" w:ascii="Times New Roman" w:hAnsi="Times New Roman"/>
          <w:sz w:val="24"/>
          <w:szCs w:val="24"/>
        </w:rPr>
        <w:t>55. Latvijas normatīvajos tiesību aktos būtu nepieciešams ieviest normu par paternitātes prezumpcijas apstrīdēšanas aizliegumu mākslīgās apaugļošanas rezultātā dzimušam bērnam, ja māte un viņas vīrs piekrituši šādam bērna radīšanas veidam.</w:t>
      </w:r>
    </w:p>
    <w:p>
      <w:pPr>
        <w:pStyle w:val="Normal"/>
        <w:spacing w:lineRule="auto" w:line="360" w:before="0" w:after="0"/>
        <w:ind w:firstLine="720"/>
        <w:jc w:val="both"/>
        <w:rPr/>
      </w:pPr>
      <w:r>
        <w:rPr>
          <w:rFonts w:cs="Times New Roman" w:ascii="Times New Roman" w:hAnsi="Times New Roman"/>
          <w:sz w:val="24"/>
          <w:szCs w:val="24"/>
        </w:rPr>
        <w:t>56. Jāizvērtē trešās personas – bioloģiskā tēva tiesības apstrīdēt paternitātes prezumpciju un līdz ar to arī pēc tam atzīt paternitāti. Tiesību aktos būtu jāparedz bioloģiskajam tēvam iespēja apstrīdēt paternitātes pieņēmumu, ka bērns, kas dzimis 306 dienu laikā pēc mātes un viņas vīra laulības šķiršanas, ir izcēlies no mātes vīra. Šāda iespēja ļautu bioloģiskajam tēvam likumīgā ceļā rast veidu, kā īstenot savas tēva tiesības arī gadījumā, kad bērna māte nav ieinteresēta paternitātes pieņēmuma apstrīdēšanā un patiesās bērna izcelšanās noteikšanās noskaidrošanā. Šobrīd Latvijas tiesību aktos nav paredzēts ārpustiesas mehānisms, kas novērstu nepamatotu paternitātes pieņēmuma piemērošanu, ja starp iesaistītajām personām – bērna māti, mātes vīru un vīrieti, kas bērnu atzīst par savu – nepastāv strīds par bērna patieso izcelšanos. Civillikuma 149.pantā nepieciešams veikt grozījumus, paredzot iespēju trešajai personai – bērna bioloģiskajam tēvam – apstrīdēt nepamatotas paternitātes prezumpcijas piemērošanu. Civillikuma ģimenes tiesību daļu būtu nepieciešams papildināt ar normu, kas par bērna tēvu ļautu neatzīt mātes vīru, ja māte, mātes vīrs un persona, kas sevi atzīst par bērna tēvu, iesniegtu kopīgu iesniegumu dzimtsarakstu nodaļā. Šādas normas ieviešana sniegtu iespēju uz bērnu neattiecināt paternitātes prezumpciju, ja bērna izcelšanās no mātes vīra nav patiesa. Civillikuma 149.pants šobrīd neparedz iespēju bez mātes vīra, mātes, bērna un vīra vecākiem, vel arī citam ieinteresētajām personām apstrīdēt paternitātes pieņēmumu. Līdz ar to nepatiesu paternitātes prezumpcijas ieraksta gadījumā trešā persona – bērna bioloģiskais tēvs – celt tiesā paternitātes prezumpcijas apstrīdēšanas prasību nevar un nevar arī noteikt bērnam paternitāti.</w:t>
      </w:r>
    </w:p>
    <w:p>
      <w:pPr>
        <w:pStyle w:val="Normal"/>
        <w:spacing w:lineRule="auto" w:line="360" w:before="0" w:after="0"/>
        <w:ind w:firstLine="720"/>
        <w:jc w:val="both"/>
        <w:rPr/>
      </w:pPr>
      <w:r>
        <w:rPr>
          <w:rFonts w:cs="Times New Roman" w:ascii="Times New Roman" w:hAnsi="Times New Roman"/>
          <w:sz w:val="24"/>
          <w:szCs w:val="24"/>
        </w:rPr>
        <w:t>Prasījumi par paternitātes pieņēmuma apstrīdēšanu un paternitātes noteikšanu saskaņā ar Civilprocesa 249.panta ceturto daļu pašlaik praksē netiek apvienoti vienā procesā, taču tas ir iespējams un atbalstāms. Ja tiesas spriedumā tiktu norādīts, kura persona atzīstama par bērna tēvu, un uz šī tiesas sprieduma pamata tiktu izdarīts šāds ieraksts arī dzimšanas reģistrā, tad nebūtu nepieciešams iesniegt dzimtsarakstu nodaļā paternitātes atzīšanas iesniegumu, apliecinot jau tiesā konstatēto bērna izcelšanās faktu. Taču, ja trešā persona lietā – bērna bioloģiskais tēvs par tādu tiek atzīts ar tiesas spriedumu, tad paternitāti apstrīdēt vairs nav iespējams, kā tas būtu gadījumā, ja paternitāte būtu brīvprātīgi atzīta. Iespēja mātes vīram atteikties no paternitātes pieņēmuma piemērošanas varētu palīdzēt sakārtot arī Latvijas tiesisko regulējumu tajos gadījumos, kad uz bērnu tiek attiecināta nepatiesa izcelšanās no mātes vīra.</w:t>
      </w:r>
    </w:p>
    <w:p>
      <w:pPr>
        <w:pStyle w:val="Normal"/>
        <w:spacing w:lineRule="auto" w:line="360" w:before="0" w:after="0"/>
        <w:ind w:firstLine="720"/>
        <w:jc w:val="both"/>
        <w:rPr/>
      </w:pPr>
      <w:r>
        <w:rPr>
          <w:rFonts w:cs="Times New Roman" w:ascii="Times New Roman" w:hAnsi="Times New Roman"/>
          <w:sz w:val="24"/>
          <w:szCs w:val="24"/>
        </w:rPr>
        <w:t>57. Bērns ir izcēlies no mātes vīra, ja dzimis noteiktu laika periodu pēc laulības izbeigšanās. Dažādās Eiropas Savienības dalībvalstīs šis laika periods ir atšķirīgs. Latvijā noteiktais 306 dienu periods nav būtībā pamatots. CL noteiktajam 306 dienu laika periodam pēc mātes un viņas vīra laulības izbeigšanās, kad uz bērnu tiek attiecināta paternitātes prezumpcija, nav ne juridiska, ne medicīniska pamatojuma. Medicīnā ar desmit mēnešiem tiek saprastas 280 dienas (viens mēnesis 28 dienas), savukārt likumdevējs šajā gadījumā Civillikuma 146.panta otrajā daļā ir ietvēris 10 mēnešu kalendāro dienu skaitu jeb 306 dienas. Civillikuma 146.pantā nepieciešams veikt grozījumus, izsakot panta otro daļu šādā redakcijā: ”Par tēvu bērnam, kurš piedzimis sievietei laulības laikā vai ne vēlāk kā 280 dienā pēc tam, kad laulība izbeigusies ar vīra nāvi, laulības šķiršanu vai laulības atzīšanu par neesošu, uzskatāms bērna mātes vīrs (paternitātes pieņēmums)”.</w:t>
      </w:r>
    </w:p>
    <w:p>
      <w:pPr>
        <w:pStyle w:val="Normal"/>
        <w:spacing w:lineRule="auto" w:line="360" w:before="0" w:after="0"/>
        <w:ind w:firstLine="720"/>
        <w:jc w:val="both"/>
        <w:rPr/>
      </w:pPr>
      <w:r>
        <w:rPr>
          <w:rFonts w:cs="Times New Roman" w:ascii="Times New Roman" w:hAnsi="Times New Roman"/>
          <w:sz w:val="24"/>
          <w:szCs w:val="24"/>
        </w:rPr>
        <w:t>58. Analizējot subjektus, kuriem ir paredzētas apstrīdēšanas tiesības, tad salīdzinājumā ar Latvijas regulējumu, citās Eiropas Savienības dalībvalstīs konstatējamas divas atšķirības. Pirmkārt, ir dalībvalstis, kurās bērna mātei netiek paredzētas apstrīdēšanas tiesības. Otrkārt, paternitātes prezumpcijas apstrīdēšana tiek ļauta arī trešajai personai, ar to saprotot bērna bioloģisko tēvu. Apstrīdēšanas tiesību nodrošināšana konkrētam personu lokam ir katras valsts nacionālo tiesību jautājums, ko ietekmējusi kā valsts vēsturiskā attīstība, tā arī konkrētā jautājuma risināšanas pieredz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dopcija Latvijas Republik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9. Civillikuma jāpapildina ar normu, kas nosaka adoptētāju maksimālo vecumu, kas varētu būt 60 gadu slieksnis.</w:t>
      </w:r>
    </w:p>
    <w:p>
      <w:pPr>
        <w:pStyle w:val="Normal"/>
        <w:spacing w:lineRule="auto" w:line="360" w:before="0" w:after="0"/>
        <w:ind w:firstLine="720"/>
        <w:jc w:val="both"/>
        <w:rPr/>
      </w:pPr>
      <w:r>
        <w:rPr>
          <w:rFonts w:cs="Times New Roman" w:ascii="Times New Roman" w:hAnsi="Times New Roman"/>
          <w:sz w:val="24"/>
          <w:szCs w:val="24"/>
        </w:rPr>
        <w:t>60. Civillikuma 163.panta trešo daļu izteikt šādā redakcijā: „Nosacījumu par astoņpadsmit gadu starpību var neievērot, ja adoptē vairākus bērnus (brāļus un māsas), kā arī gadījumā, ja adoptē sava laulātā bērnu. Gadījumā, ja adoptē vairākus bērnus (brāļus un māsas) adoptētāja un bērna vecuma starpība nevar būt mazāka par sešpadsmit gadiem, bet, ja adoptē sava laulātā bērnu, vecuma starpību var neievērot svarīga iemesla dēļ, ko izvērtē ties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1. CL 172.panta pirmajā daļā  ir noteikts, ka adoptējamam var piešķirt adoptētāju uzvārdu atbilstoši CL 151.pantam, iespējām uzvārda izvēlē jābūt tādām pašām kā uzvārda izvēlē laulātiem, noslēdzot laulību, saskaņā ar CL 86.panta trešo daļu, vai  šķirot laulību. Likumā papildus būtu paredzama iespēja to darīt arī tādos gadījumos, ja vārds ir nievājošs, nav labskanīgs, pamatojoties uz likuma „Par vārda, uzvārda un tautības ieraksta maiņu” 1.panta pirmo daļu. </w:t>
      </w:r>
    </w:p>
    <w:p>
      <w:pPr>
        <w:pStyle w:val="Normal"/>
        <w:spacing w:lineRule="auto" w:line="360" w:before="0" w:after="0"/>
        <w:ind w:firstLine="720"/>
        <w:jc w:val="both"/>
        <w:rPr/>
      </w:pPr>
      <w:r>
        <w:rPr>
          <w:rFonts w:cs="Times New Roman" w:ascii="Times New Roman" w:hAnsi="Times New Roman"/>
          <w:sz w:val="24"/>
          <w:szCs w:val="24"/>
        </w:rPr>
        <w:t>62. Iekļaut CL pantu, kurš paredzētu, ka gadījumā, ja bērnu adoptē viena persona, pretējā dzimuma bioloģiskā vecāka mantiskās un nemantiskās tiesības un pienākumi var tikt saglabāti, ja viņš vai viņa izsaka tādu vēlmi, kā arī paredzēt normatīvajos aktos attiecīgu regulējumu, kas ļautu gadījumā, ja viņš to nevēlas, ieraksta dzēšanai, papildus nosakot, ka tas neattiecas uz mantojuma tiesībām un bērna tiesībām saņemt uzturlīdzekļus.</w:t>
      </w:r>
    </w:p>
    <w:p>
      <w:pPr>
        <w:pStyle w:val="Normal"/>
        <w:spacing w:lineRule="auto" w:line="360" w:before="0" w:after="0"/>
        <w:ind w:firstLine="720"/>
        <w:jc w:val="both"/>
        <w:rPr/>
      </w:pPr>
      <w:r>
        <w:rPr>
          <w:rFonts w:cs="Times New Roman" w:ascii="Times New Roman" w:hAnsi="Times New Roman"/>
          <w:sz w:val="24"/>
          <w:szCs w:val="24"/>
        </w:rPr>
        <w:t>63. Pamatojoties uz nepieciešamību nodrošināt kontroli pēc adopcijas, ir nepieciešams izstrādāt tiesību aktu, kas regulētu šo procesu.</w:t>
      </w:r>
    </w:p>
    <w:p>
      <w:pPr>
        <w:pStyle w:val="Normal"/>
        <w:spacing w:lineRule="auto" w:line="360" w:before="0" w:after="0"/>
        <w:ind w:firstLine="720"/>
        <w:jc w:val="both"/>
        <w:rPr/>
      </w:pPr>
      <w:r>
        <w:rPr>
          <w:rFonts w:cs="Times New Roman" w:ascii="Times New Roman" w:hAnsi="Times New Roman"/>
          <w:sz w:val="24"/>
          <w:szCs w:val="24"/>
        </w:rPr>
        <w:t>64. Iekļaut CL normu, ka atkārtota adopcija ir aizliegta, izņemot, ja bērnu adoptē adoptētāja laulātais (šobrīd Latvijas tiesību aktos vispār tāds gadījums nav regulēts), ja iepriekšējais adoptētājs ir miris, ja iepriekšējā adopcija tiek atzīta par spēkā neesošu, ja iepriekšējā adopcija ir izbeigusies (izrādās, ka tas ir leģitīms bērns).</w:t>
      </w:r>
    </w:p>
    <w:p>
      <w:pPr>
        <w:pStyle w:val="Normal"/>
        <w:spacing w:lineRule="auto" w:line="360" w:before="0" w:after="0"/>
        <w:jc w:val="both"/>
        <w:rPr/>
      </w:pPr>
      <w:r>
        <w:rPr>
          <w:rFonts w:cs="Times New Roman" w:ascii="Times New Roman" w:hAnsi="Times New Roman"/>
          <w:sz w:val="24"/>
          <w:szCs w:val="24"/>
        </w:rPr>
        <w:tab/>
        <w:t>65. Civillikumā ir noteikts, ka laulātie bērnu adoptē kopīgi, izņemot gadījumus, kad otrs laulātais atzīts par rīcībnespējīgu gara slimības vai plānprātības dēļ. Apšaubāms ir jautājums, vai šai normai vajadzētu atrasties Civillikumā, jo, iespējams, bērna adopcija šādā ģimenē vispār nav bērna interesēs. Jāizslēdz no Civillikuma 164.panta norma, kas nosaka, ka laulātie bērnu adoptē kopīgi, izņemot gadījumus, kad otrs laulātais atzīts par rīcībnespējīgu gara slimības vai plānprātības dēļ.</w:t>
      </w:r>
    </w:p>
    <w:p>
      <w:pPr>
        <w:pStyle w:val="Normal"/>
        <w:spacing w:lineRule="auto" w:line="360" w:before="0" w:after="0"/>
        <w:jc w:val="both"/>
        <w:rPr/>
      </w:pPr>
      <w:r>
        <w:rPr>
          <w:rFonts w:cs="Times New Roman" w:ascii="Times New Roman" w:hAnsi="Times New Roman"/>
          <w:sz w:val="24"/>
          <w:szCs w:val="24"/>
        </w:rPr>
        <w:tab/>
        <w:t>66. Jānosaka, ka līdz ar brīdi, kad vecāki uzraksta piekrišanu bērna adopcijai un bāriņtiesa to ir apliecinājusi, vecāki zaudē aizgādības tiesības pār bērnu. Šādas sistēmas ieviešana atvieglotu tiesu un bāriņtiesu darbu. Šāda norma varētu tikt iekļauta adopcijas noteikumos. Šādā gadījumā nav nepieciešams tiesas spriedums par šo tiesību atņemšanu.</w:t>
      </w:r>
    </w:p>
    <w:p>
      <w:pPr>
        <w:pStyle w:val="Normal"/>
        <w:spacing w:lineRule="auto" w:line="360" w:before="0" w:after="0"/>
        <w:ind w:firstLine="720"/>
        <w:jc w:val="both"/>
        <w:rPr/>
      </w:pPr>
      <w:r>
        <w:rPr>
          <w:rFonts w:cs="Times New Roman" w:ascii="Times New Roman" w:hAnsi="Times New Roman"/>
          <w:sz w:val="24"/>
          <w:szCs w:val="24"/>
        </w:rPr>
        <w:t>67. Likums neparedz nepilngadīga bērna adopcijas atcelšanu pat tad, ja adopcija vairs nav bērna interesēs. Izvērtējama CL 175.panta iepriekšējā redakcija, kad adopciju varēja atcelt, ja tas bija nepilngadīgā adoptētā interesēs. Izvērtējama iespēja likumā noteikt bērna adopcijas atcelšanas iespēju, ja tā neatbilst bērna interesēm. Iekļaujot likumā iespēju atcelt adopciju, papildus būtu jānosaka aizliegums atbilstoši Eiropas Konvencijai par bērnu adopciju 6.pantam, ka atkārtota adopcija ir aizliegta, izņemot, ja bērnu adoptē adoptētāja laulātais (šobrīd Latvijas tiesību aktos vispār tāds gadījums nav regulēts), ja iepriekšējais adoptētājs ir miris, ja iepriekšējā adopcija atzīta par spēkā neesošu, ja iepriekšējā adopcija ir izbeigusies (izrādās, ka tas ir leģitīms bērns).</w:t>
      </w:r>
    </w:p>
    <w:p>
      <w:pPr>
        <w:pStyle w:val="Normal"/>
        <w:spacing w:lineRule="auto" w:line="360" w:before="0" w:after="0"/>
        <w:ind w:firstLine="720"/>
        <w:jc w:val="both"/>
        <w:rPr/>
      </w:pPr>
      <w:r>
        <w:rPr>
          <w:rFonts w:cs="Times New Roman" w:ascii="Times New Roman" w:hAnsi="Times New Roman"/>
          <w:sz w:val="24"/>
          <w:szCs w:val="24"/>
        </w:rPr>
        <w:t>68. Latvijas tiesību aktos ir jānosaka saslimšanas, ar kurām slimojoša persona nevar adoptēt bērnu.</w:t>
      </w:r>
    </w:p>
    <w:p>
      <w:pPr>
        <w:pStyle w:val="Normal"/>
        <w:spacing w:lineRule="auto" w:line="360" w:before="0" w:after="0"/>
        <w:ind w:firstLine="720"/>
        <w:jc w:val="both"/>
        <w:rPr/>
      </w:pPr>
      <w:r>
        <w:rPr>
          <w:rFonts w:cs="Times New Roman" w:ascii="Times New Roman" w:hAnsi="Times New Roman"/>
          <w:sz w:val="24"/>
          <w:szCs w:val="24"/>
        </w:rPr>
        <w:t>69. Pozitīvi vērtējama KF likumu prasība jau pirms tiesas saņemt un iesniegt tiesā ārvalsts adoptētāja valsts kompetentās iestādes apliecinājumu, ka adoptētais bērns varēs iebraukt valstī, lai vēlāk nerastos sarežģījumi.</w:t>
      </w:r>
    </w:p>
    <w:p>
      <w:pPr>
        <w:pStyle w:val="Normal"/>
        <w:spacing w:lineRule="auto" w:line="360" w:before="0" w:after="0"/>
        <w:ind w:firstLine="720"/>
        <w:jc w:val="both"/>
        <w:rPr/>
      </w:pPr>
      <w:r>
        <w:rPr>
          <w:rFonts w:cs="Times New Roman" w:ascii="Times New Roman" w:hAnsi="Times New Roman"/>
          <w:sz w:val="24"/>
          <w:szCs w:val="24"/>
        </w:rPr>
        <w:t>70. Ieteikums veikt grozījumus Ministru kabineta noteikumos Nr.111 „Adopcijas kārtība”;</w:t>
      </w:r>
    </w:p>
    <w:p>
      <w:pPr>
        <w:pStyle w:val="Sarakstarindkopa"/>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3.punktā noteikto adopcijas kārtību papildināt ar nosacījumu, ka adoptētājs iepazīstas ar bērnu ne tikai ārpusģimenes audzināšanas iestādes vadītāja klātbūtnē, bet arī piedaloties iestādes sociālajam darbiniekam, medicīniskā personāla pārstāvim un psihologam, un ka adoptētājam jāapliecina informācijas saņemšanas fakts;</w:t>
      </w:r>
    </w:p>
    <w:p>
      <w:pPr>
        <w:pStyle w:val="Sarakstarindkopa"/>
        <w:numPr>
          <w:ilvl w:val="0"/>
          <w:numId w:val="19"/>
        </w:numPr>
        <w:spacing w:lineRule="auto" w:line="360" w:before="0" w:after="0"/>
        <w:contextualSpacing/>
        <w:jc w:val="both"/>
        <w:rPr/>
      </w:pPr>
      <w:r>
        <w:rPr>
          <w:rFonts w:cs="Times New Roman" w:ascii="Times New Roman" w:hAnsi="Times New Roman"/>
          <w:sz w:val="24"/>
          <w:szCs w:val="24"/>
        </w:rPr>
        <w:t>24.punktu un 49.punktu papildināt ar nosacījumu, ka adoptētājs par pieņemto lēmumu paziņo rakstveidā ārpusģimenes aprūpes iestādei, kurā atrodas bērns.</w:t>
      </w:r>
    </w:p>
    <w:p>
      <w:pPr>
        <w:pStyle w:val="Normal"/>
        <w:spacing w:lineRule="auto" w:line="360" w:before="0" w:after="0"/>
        <w:ind w:firstLine="720"/>
        <w:jc w:val="both"/>
        <w:rPr/>
      </w:pPr>
      <w:r>
        <w:rPr>
          <w:rFonts w:cs="Times New Roman" w:ascii="Times New Roman" w:hAnsi="Times New Roman"/>
          <w:sz w:val="24"/>
          <w:szCs w:val="24"/>
        </w:rPr>
        <w:t>71. Grozīt CPL 260.pantu un izteikt sekojošā redakcijā:</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1) Pieteikumā norāda Civillikuma 162.-169.pantā minētos apstākļus, pievieno šos apstākļus apstiprinošus pierādījumus un adoptētājam izsniegtos materiālus, bāriņtiesas lēmumu un ministra atļauju, ja tādu pieprasa normatīvie ak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Pieteikumā izsaka lūgumu par adoptētāju ierakstīšanu dzimšanas reģistrā, par adoptētā personas kodu, vārdu un uzvārdu pēc adopcijas.”</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CPL 261.panta trešo daļu pēc adoptētāja lūguma tiesa nodrošina, lai adoptējamā bērna vecāki neuzzinātu adoptētāja identitāti. Likums nosaka, ka, ja tas nav iespējams, tad adoptējamā vecākus noklausās atsevišķā tiesas sēdē. Piedāvāju grozīt CPL 261.panta trešo daļu un izteikt sekojošā redakcijā: „(3) Pēc adoptētāja lūguma tiesa nodrošina, lai adoptējamā bērna vecāki vai aizbildņi neuzzinātu adoptētāja identitāti. Ja tas nav iespējams, adoptējamā vecākus vai aizbildņus noklausās atsevišķā tiesas sēdē.”</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2. Grozīt CPL 262.panta trešo daļu un izteikt šādā redakcijā: „Bērna bijušajiem vecākiem vai aizbildņiem tiesa izsniedz izrakstu no sprieduma, kurā nav norādītas ziņas par adoptētāju.”</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Adopcija no Latvijas Republikas uz ārvalstīm:</w:t>
      </w:r>
    </w:p>
    <w:p>
      <w:pPr>
        <w:pStyle w:val="Normal"/>
        <w:spacing w:lineRule="auto" w:line="360" w:before="0" w:after="0"/>
        <w:ind w:firstLine="720"/>
        <w:jc w:val="both"/>
        <w:rPr/>
      </w:pPr>
      <w:r>
        <w:rPr>
          <w:rFonts w:cs="Times New Roman" w:ascii="Times New Roman" w:hAnsi="Times New Roman"/>
          <w:sz w:val="24"/>
          <w:szCs w:val="24"/>
        </w:rPr>
        <w:t>73. Ārvalstu adoptētāja identificēšanai tiek izmantota pastāvīgas dzīves vietas piesaiste, jo par izšķirošo kritēriju, lemjot par to, vai konkrēta persona uzskatāma par vietējo vai ārvalstu adoptētāju, tiek uzskatīta personas pastāvīga dzīves vie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aksē var rasties situācija, kad Latvijas pilsoņi, kas pastāvīgi uzturas citā valstī, vēlas adoptēt bērnu no Latvijas. Tam par pamatu var būt daudzi iemesli, piem., pilsonība, valoda, kultūra, reliģiskā pārliecība, u.c. faktori, kas pamudina noteiktas personas adoptēt bērnu tieši no Latvijas, taču atbilstoši normatīvajam regulējumam uz viņu attieksies starpvalstu adopcijas kārtība, un adoptēt viņi varēs tikai tos bērnus, kuriem Latvijā nav iespējams nodrošināt aprūpi un audzināšanu ģimenē. Savukārt, ārzemnieki, kuriem ir pastāvīgās uzturēšanās atļauja Latvijā, adoptēt bērnus ir tiesīgi saskaņā ar to pašu procedūru, kas tiek piemērota vietējiem adoptētājiem. </w:t>
      </w:r>
    </w:p>
    <w:p>
      <w:pPr>
        <w:pStyle w:val="Normal"/>
        <w:spacing w:lineRule="auto" w:line="360" w:before="0" w:after="0"/>
        <w:ind w:firstLine="720"/>
        <w:jc w:val="both"/>
        <w:rPr/>
      </w:pPr>
      <w:r>
        <w:rPr>
          <w:rFonts w:cs="Times New Roman" w:ascii="Times New Roman" w:hAnsi="Times New Roman"/>
          <w:sz w:val="24"/>
          <w:szCs w:val="24"/>
        </w:rPr>
        <w:t>74. Izvērtējami ir nepieciešamie grozījumi tiesību aktos, paredzot termiņu, kādos bāriņtiesas pieņem lēmumu par juridiski brīvu konkrēta vecuma bērnu, ar veselības problēmām, adopciju uz ārvalstī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5. Adopcijas noteikumos atrunātajā kārtībā nav speciālas norādes aprūpes termiņa ilgumam ārvalstu adoptētājam, līdz ar to ir jāpieņem, ka tas var būt noteikts uz laiku līdz sešiem mēnešiem, kā tas ir vietējās adoptācijas gadījumā. Taču praksē termiņš, uz kuru adoptējamais bērns tiek nodots ārvalsts adoptētāja aprūpē, ir sešas līdz piecpadsmit dienas. Noteikumos iekļautā norāde (35.un 57.punkts) par to, ka bāriņtiesa aprūpes termiņu kā vietējās, tā arī ārvalsts adopcijas gadījumā var pagarināt tikai līdz adopcijas apstiprināšanai tiesā ir neapdomāta. Normatīvajos aktos nav noteikta kārtība, kur un kā aprūpē paliek bērns no adopcijas apstiprināšanas brīža tiesā līdz brīdim, kad spriedums par adopcijas apstiprināšanu stājas likumīgā spēkā. Noteikumu 35.un 57.punktā jāiekļauj nosacījums, ka bāriņtiesas kompetencē ietilpst arī noteikt un pagarināt termiņu, kurā bērns atrodas adoptētāja aprūpē, līdz brīdim, kamēr tiesas spriedums par adopcijas apstiprināšanu stājas likumīgā spēkā.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6. Adopcijas noteikumos būtu jāiekļauj norma, kas dotu bāriņtiesai tiesības vispār nenoteikt bērna pirmsadopcijas aprūpes termiņu, ja adoptētāji un adoptējamais ilgu laiku iepriekš ir bijuši pazīstami un viņu starpā ir izveidojušās patiesas vecāku – bērnu attiecības. Lai veicinātu ārvalstu adopcijas procesa operativitāti un atvieglotu to, būtu nepieciešama konkrēta minētās normas nostiprināšana MK noteikumu Nr.111 „Adopcijas kārtība” 25.pantā, papildinot to ar sekojošu normu :”Ja bērns ārvalsts adoptētāja aprūpē atradies noteiktu laika posmu pirms adopcijas procesa uzsākšanas, un bāriņtiesa, ar kuras lēmumu bērns ievietots audzināšanas iestādē, konstatē, ka starp adoptētāju un bērnu jau ir izveidojušās patiesas vecāku un bērnu attiecības, tad tā var nenoteikt bērna pirmsadopcijas aprūpes termiņu.”</w:t>
      </w:r>
    </w:p>
    <w:p>
      <w:pPr>
        <w:pStyle w:val="Normal"/>
        <w:spacing w:lineRule="auto" w:line="360" w:before="0" w:after="0"/>
        <w:ind w:firstLine="720"/>
        <w:jc w:val="both"/>
        <w:rPr/>
      </w:pPr>
      <w:r>
        <w:rPr>
          <w:rFonts w:cs="Times New Roman" w:ascii="Times New Roman" w:hAnsi="Times New Roman"/>
          <w:sz w:val="24"/>
          <w:szCs w:val="24"/>
        </w:rPr>
        <w:t>77. Adopciju apstiprina tiesa un saskaņā ar Civillikuma 171.pantu adopcija uzskatāma par notikušu tiklīdz tiesa to apstiprina. Likumdevējs nav noteicis ārvalsts adoptētāja un adoptētā bērna statusu un viņa atrašanās vietu, kamēr spriedums stājas likumīgā spēk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8. Nepieciešams mainīt Civilprocesa likuma normu, kas nosaka, ka tiesas spriedums par adopcijas apstiprināšanu stājas spēkā tikai pēc 20 dienā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sverama būtu iespēja pārsūdzēšanas termiņu adopcijas apstiprināšanas lietās nenoteikt, jo saskaņā ar Civilprocesa likuma 261.panta noteikumiem, tiesas procesā piedalās prokurors, bāriņtiesas pārstāvis, adoptētāji un pats bērns, ja viņš ir sasniedzis 12 gadu vecumu. Tiesas sprieduma nekavējoša spēkā stāšanās adopcijas apstiprināšanas lietās būtiski paātrinātu adopcijas procedūru un labāk kalpotu bērna interesēm. Tāpat apsverama būtu iespēja noteikt tiesām pienākumu pieteikumu par adopcijas apstiprināšanu izskatīt divu nedēļu laikā. </w:t>
      </w:r>
    </w:p>
    <w:p>
      <w:pPr>
        <w:pStyle w:val="Normal"/>
        <w:spacing w:lineRule="auto" w:line="360" w:before="0" w:after="0"/>
        <w:ind w:firstLine="720"/>
        <w:jc w:val="both"/>
        <w:rPr/>
      </w:pPr>
      <w:r>
        <w:rPr>
          <w:rFonts w:cs="Times New Roman" w:ascii="Times New Roman" w:hAnsi="Times New Roman"/>
          <w:sz w:val="24"/>
          <w:szCs w:val="24"/>
        </w:rPr>
        <w:t>79. Bērna interešu prioritātes principa ietvaros saduras divas pozīcijas: bērna interese augt ģimenē un bērna interese augt vidē, kura ir atbilstoša tā izcelsmei, un netikt izolētam no šādas kultūras, reliģiskās un citu komponentu veidotās vides. Tomēr pētījuma autore uzskata, ka Latvijai būtu jāiekļauj normatīvajos aktos konkrēti kritēriji, kurus nepieciešams izvērtēt, nododot bērnu adopcijai uz ārvalsti. Kritēriji, kuru atbilstība bērna interesēm būtu jāizvērtē katrā bērna adopcijas uz ārvalsti gadījumā, varētu tikt iekļauti MK noteikumu Nr.111 „Adopcijas kārtība” 55.pantā, šādā redakcijā: „Bāriņtiesa, ar kuras lēmumu bērns ievietots audzināšanas iestādē, regulāri novērtē bērna aprūpi un uzraudzību, cita starpā noskaidrojot ārvalstu adoptētāja un bērna reliģisko pārliecību, etnisko izcelsmi, valodas īpatnības, rasi, kultūras mantojumu, un saskaņā ar šiem kritērijiem izvērtē ārvalsts adoptētāja un adoptējamā savstarpējo piemērotību un adopcijas atbilstību bērna interesēm.”</w:t>
      </w:r>
    </w:p>
    <w:p>
      <w:pPr>
        <w:pStyle w:val="Normal"/>
        <w:spacing w:lineRule="auto" w:line="360" w:before="0" w:after="0"/>
        <w:ind w:firstLine="720"/>
        <w:jc w:val="both"/>
        <w:rPr/>
      </w:pPr>
      <w:r>
        <w:rPr>
          <w:rFonts w:cs="Times New Roman" w:ascii="Times New Roman" w:hAnsi="Times New Roman"/>
          <w:sz w:val="24"/>
          <w:szCs w:val="24"/>
        </w:rPr>
        <w:t>Prioritātes principa būtību var definēt šādi: „Jebkuras darbības, kas tieši vai netieši skar vai varētu skart bērnu, ir izdarāmas tādā veidā, lai radītu tūlītējas vai tālejošas pozitīvas sekas bērnam.” Šādu normu būtu vēlams iekļaut arī Latvijas tiesību aktos. Tā Bērnu tiesību aizsardzības likumā, līdzās 3.pantā noteiktajam bērna tiesību vienlīdzības principam, būtu iekļaujams augstāk minētais bērna interešu prioritātes principa jēdziens.</w:t>
      </w:r>
    </w:p>
    <w:p>
      <w:pPr>
        <w:pStyle w:val="Normal"/>
        <w:spacing w:lineRule="auto" w:line="360" w:before="0" w:after="0"/>
        <w:ind w:firstLine="720"/>
        <w:jc w:val="both"/>
        <w:rPr/>
      </w:pPr>
      <w:r>
        <w:rPr>
          <w:rFonts w:cs="Times New Roman" w:ascii="Times New Roman" w:hAnsi="Times New Roman"/>
          <w:sz w:val="24"/>
          <w:szCs w:val="24"/>
        </w:rPr>
        <w:t>80. Plašākai diskusijai tiek izvirzīts jautājums par nepieciešamību iekļaut Latvijas tiesību aktos regulējumu, kas paredz pamatus un reglamentē procesuālo pusi, kādā Bērnu un ģimenes lietu ministrija varētu realizēt tiesības operatīvi apturēt un/vai atcelt starpvalstu adopcijas procesu uz valstīm (tai skaitā 1993.gada 29.maija Hāgas konvencijas par bērnu aizsardzību un sadarbību starpvalstu adopcijas jautājumos dalībvalstīm), attiecībā uz kurām ministrija secina vai tai rodas pamatotas aizdomas, ka adopcija tiek veikta pretēji bērna interesēm un sabiedriskajai kārtībai, piemēram, ja ir aizdomas par adoptēto bērnu tirdzniecību vai citādu prettiesisku izmantošanu.</w:t>
      </w:r>
    </w:p>
    <w:p>
      <w:pPr>
        <w:pStyle w:val="Normal"/>
        <w:spacing w:lineRule="auto" w:line="360" w:before="0" w:after="0"/>
        <w:ind w:firstLine="720"/>
        <w:jc w:val="both"/>
        <w:rPr/>
      </w:pPr>
      <w:r>
        <w:rPr>
          <w:rFonts w:cs="Times New Roman" w:ascii="Times New Roman" w:hAnsi="Times New Roman"/>
          <w:sz w:val="24"/>
          <w:szCs w:val="24"/>
        </w:rPr>
        <w:t>81. Lai novērstu neatbilstību Adopcijas noteikumu 40.un 41.punktam, ir nepieciešams grozīt CL 169.panta sesto daļu un izteikt sekojošā redakcijā: „Pēc ārzemnieka, kuram nav pastāvīgās uzturēšanās atļaujas Latvijā, vai ārvalstī dzīvojošas personas lūguma bērnu var adoptēt ar bērnu un ģimenes lietu ministra atļauju un gadījumā, ja adoptē bērnu, kas atrodas audžuģimenē vai audzināšanas iestādē, tikai tad, ja Latvijā nav iespējams nodrošināt pienācīgu adoptējamā audzināšanu un aprūpi ģimenē.”</w:t>
      </w:r>
    </w:p>
    <w:p>
      <w:pPr>
        <w:pStyle w:val="Normal"/>
        <w:spacing w:lineRule="auto" w:line="360" w:before="0" w:after="0"/>
        <w:ind w:firstLine="720"/>
        <w:jc w:val="both"/>
        <w:rPr/>
      </w:pPr>
      <w:r>
        <w:rPr>
          <w:rFonts w:cs="Times New Roman" w:ascii="Times New Roman" w:hAnsi="Times New Roman"/>
          <w:sz w:val="24"/>
          <w:szCs w:val="24"/>
        </w:rPr>
        <w:t>82. Grozīt CPL 259.pantu un izteikt šādā redakcij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ieteikums par adopcijas apstiprināšanu iesniedzams tiesai pēc adoptētāja dzīvesvietas, bet pieteikums par adopcijas atcelšanu – tiesai pēc viena pieteicēja dzīvesvietas.</w:t>
      </w:r>
    </w:p>
    <w:p>
      <w:pPr>
        <w:pStyle w:val="Normal"/>
        <w:spacing w:lineRule="auto" w:line="360" w:before="0" w:after="0"/>
        <w:ind w:firstLine="720"/>
        <w:jc w:val="both"/>
        <w:rPr/>
      </w:pPr>
      <w:r>
        <w:rPr>
          <w:rFonts w:cs="Times New Roman" w:ascii="Times New Roman" w:hAnsi="Times New Roman"/>
          <w:sz w:val="24"/>
          <w:szCs w:val="24"/>
        </w:rPr>
        <w:t>(2) Ārzemnieka, kuram nav pastāvīgas uzturēšanās atļaujas Latvijā, vai ārvalstīs dzīvojošas personas pieteikums par adopcijas apstiprināšanu iesniedzams tiesai pēc adoptējamā dzīvesvietas.”</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izgādība:</w:t>
      </w:r>
    </w:p>
    <w:p>
      <w:pPr>
        <w:pStyle w:val="Normal"/>
        <w:spacing w:lineRule="auto" w:line="360" w:before="0" w:after="0"/>
        <w:ind w:firstLine="720"/>
        <w:jc w:val="both"/>
        <w:rPr/>
      </w:pPr>
      <w:r>
        <w:rPr>
          <w:rFonts w:cs="Times New Roman" w:ascii="Times New Roman" w:hAnsi="Times New Roman"/>
          <w:sz w:val="24"/>
          <w:szCs w:val="24"/>
        </w:rPr>
        <w:t>83. CL 182.pantā noteikts, ka strīda gadījumā saskarsmes tiesību pagaidu izmantošanas kārtību nosaka tiesa, izprasot bāriņtiesas atzinumu. Prakse pierāda, ka tiesību aktos pietiekami precīzi netiek regulēts jautājums par to, kā piespiest vecākus atzīt un pildīt likumā un ar tiesas spriedumu noteikto otra vecāka saskarsmes tiesību izmantošanu.</w:t>
      </w:r>
    </w:p>
    <w:p>
      <w:pPr>
        <w:pStyle w:val="Normal"/>
        <w:spacing w:lineRule="auto" w:line="360" w:before="0" w:after="0"/>
        <w:ind w:firstLine="720"/>
        <w:jc w:val="both"/>
        <w:rPr/>
      </w:pPr>
      <w:r>
        <w:rPr>
          <w:rFonts w:cs="Times New Roman" w:ascii="Times New Roman" w:hAnsi="Times New Roman"/>
          <w:sz w:val="24"/>
          <w:szCs w:val="24"/>
        </w:rPr>
        <w:t>84. CL 186.panta otrā un trešā daļa nepilnīgi regulē tos gadījumus, kad vecāki vienpersoniski var pārstāvēt bērnu. Gadījumos, kad viens no vecākiem atrodas ilgstošā prombūtnē, vienīgais dokuments, kas norāda, ka vecāks ilgstoši neatrodas valstī, ir izziņa, ka vecāks ir šķērsojis valsts robežu. Protams, vecāka atrašanās vieta nav zināma, vai arī, ja sākotnēji radinieki ir informēti par personas atrašanās vietu, tad vēlāk tiek pārrauta jebkāda saziņa ar ģimenes locekļiem, un vairāku gadu garumā nav nekādu ziņu par personu. Tāpēc, lai viens no vecākiem varētu vienpersoniski šādos gadījumos pārstāvēt bērnu, būtu nepieciešams papildināt CL 186.panta otro daļu ar 5.punktu, kas nosaka, ka viens no vecākiem vienpersoniski pārstāv bērnu viņa personiskajās un mantiskajās attiecībās, ja otrs vecāks atrodas ilgstošā prombūtnē un viņa atrašanās vieta nav zināma.</w:t>
      </w:r>
    </w:p>
    <w:p>
      <w:pPr>
        <w:pStyle w:val="Normal"/>
        <w:spacing w:lineRule="auto" w:line="360" w:before="0" w:after="0"/>
        <w:ind w:firstLine="720"/>
        <w:jc w:val="both"/>
        <w:rPr/>
      </w:pPr>
      <w:r>
        <w:rPr>
          <w:rFonts w:cs="Times New Roman" w:ascii="Times New Roman" w:hAnsi="Times New Roman"/>
          <w:sz w:val="24"/>
          <w:szCs w:val="24"/>
        </w:rPr>
        <w:t>85. Lai tiesas spriedums par aizgādības tiesību atņemšanu vecākiem būtu ne tikai formāls bez morālām un finansiālajām saistībām pret saviem pamestajiem bērniem, ir jāizstrādā piespiedu mehānisms, kas piedzītu no šādiem vecākiem par labu valstij līdzekļus, ko valsts tērē viņu bērnu aprūpei, audzināšanai un izglītošan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05.gada 6.septembra Ministru kabineta noteikumu Nr.668 „Par ārpusģimenes aprūpes pakalpojumu samaksas kārtību un apmēru” 3.punkts paredz, ka gadījumos, kad bērns ievietots vai nu valsts finansētā bērnu aprūpes iestādē, vai pašvaldības finansētā bērnu aprūpes iestādē vai audžuģimenē, attiecīgi sociālo pakalpojumu pārvalde vai pašvaldība pieprasa samaksu par bērnam sniegtajiem pakalpojumiem vienādās daļās no abiem vecākiem, kuriem atņemtas aprūpes vai aizgādības tiesības. Tomēr minētā norma praksē netiek realizēta, jo visbiežāk vecāki, kuru bērni ir ievietoti ārpusģimenes aprūpes iestādē vai audžuģimenē un kuriem ir ar bāriņtiesas lēmumu vai tiesas spriedumu atņemtas aizgādības tiesības, nav spējīgi parūpēties par savas dzīves kvalitātes uzlabošanu, jo ir alkoholiķi vai narkomāni, ir ar psihiskām saslimšanām vai ilgstoši bezdarbnieki un nemaz necenšas vai nevar atrast darbu, jo viņiem nepiemīt tādas spējas un īpašības, kas nepieciešamas darbiniekiem.</w:t>
      </w:r>
    </w:p>
    <w:p>
      <w:pPr>
        <w:pStyle w:val="Normal"/>
        <w:spacing w:lineRule="auto" w:line="360" w:before="0" w:after="0"/>
        <w:ind w:firstLine="720"/>
        <w:jc w:val="both"/>
        <w:rPr/>
      </w:pPr>
      <w:r>
        <w:rPr>
          <w:rFonts w:cs="Times New Roman" w:ascii="Times New Roman" w:hAnsi="Times New Roman"/>
          <w:sz w:val="24"/>
          <w:szCs w:val="24"/>
        </w:rPr>
        <w:t>86. Ar tiesas spriedumu noteiktā saskarsmes tiesību realizēšanas kārtība netiek  ievērota. Likums paredz tikai noteiktus gadījumus, kad iespējama valsts vai pašvaldību iestāžu iejaukšanās vecāku personiskajās attiecībās, nav paredzētas sankcijas vecākam, kurš nepilda tiesas spriedumu par saskarsmes tiesību īstenošanas kārtību. Kā viens no risinājumiem ir naudas soda piemērošana tam no vecākiem, kas nepilda tiesas spriedumu par saskarsmes tiesību īstenošanas kārtību. Lai to realizētu, būtu nepieciešams papildināt Latvijas Administratīvo pārkāpumu kodeksa 173.pantu, nosakot, ka par tiesas spriedumā noteiktās saskarsmes kārtības neievērošanu tam no vecākiem, kas pārkāpj tiesas noteikto, izsaka brīdinājumu vai piemēro naudas sodu no divdesmit pieciem līdz piecdesmit latiem, ja vien vecāks nav griezies bāriņtiesā vai tiesā, lai pārskatītu saskarsmes tiesību izmantošanas kārtību un saskarsmes aizliegumu var pamatot ar būtiskiem speciālistu rakstveidā formulētiem atzinumiem.</w:t>
      </w:r>
    </w:p>
    <w:p>
      <w:pPr>
        <w:pStyle w:val="Normal"/>
        <w:spacing w:lineRule="auto" w:line="360" w:before="0" w:after="0"/>
        <w:ind w:firstLine="720"/>
        <w:jc w:val="both"/>
        <w:rPr/>
      </w:pPr>
      <w:r>
        <w:rPr>
          <w:rFonts w:cs="Times New Roman" w:ascii="Times New Roman" w:hAnsi="Times New Roman"/>
          <w:sz w:val="24"/>
          <w:szCs w:val="24"/>
        </w:rPr>
        <w:t>87. Būtu papildināms CL 203.pants ar normu, ka gadījumos, kad vecākiem vai vienam no vecākiem aprūpes tiesības tiek atņemtas otro reizi, bāriņtiesa nekavējoties lemj par nepieciešamību atņemt vecākiem aizgādības tiesības, izņemot gadījumus, kad aprūpes tiesības nevar atjaunot no vecākiem neatkarīgu apstākļu dēļ.</w:t>
      </w:r>
    </w:p>
    <w:p>
      <w:pPr>
        <w:pStyle w:val="Normal"/>
        <w:spacing w:lineRule="auto" w:line="360" w:before="0" w:after="0"/>
        <w:ind w:firstLine="720"/>
        <w:jc w:val="both"/>
        <w:rPr/>
      </w:pPr>
      <w:r>
        <w:rPr>
          <w:rFonts w:cs="Times New Roman" w:ascii="Times New Roman" w:hAnsi="Times New Roman"/>
          <w:sz w:val="24"/>
          <w:szCs w:val="24"/>
        </w:rPr>
        <w:t>88. Gadījumos, kad mātei ir atņemtas aizgādības tiesības par iepriekšējiem bērniem, bērna piedzimšanas gadījumā ir jāizmaksā ģimenes valsts pabalsts ne kā par trešo, ceturto vai piekto bērnu, bet gan kā par pirmo. Jāveic grozījumi Valsts sociālo pabalstu likuma 15.panta trešajā daļā, nosakot, ka par otro bērnu ģimenē ģimenes valsts pabalsts ir 1,2 reizes, par trešo – 1,6 reizes, bet par ceturto bērnu un nākamajiem bērniem – 1,8 reizes lielāks nekā par pirmo bērnu ģimenē, bet, ja vecākiem atņemtas aizgādības tiesības pār iepriekšējiem bērniem, tad ģimenes valsts pabalsts piešķirams tādā apjomā, kā par pirmo bērnu.</w:t>
      </w:r>
    </w:p>
    <w:p>
      <w:pPr>
        <w:pStyle w:val="ParastaisWeb"/>
        <w:spacing w:lineRule="auto" w:line="360" w:before="0" w:after="0"/>
        <w:ind w:firstLine="720"/>
        <w:jc w:val="both"/>
        <w:rPr/>
      </w:pPr>
      <w:r>
        <w:rPr/>
        <w:t xml:space="preserve">89. Ja saskaņā ar nacionālajiem tiesību aktiem, aizvedot bērnu, ir noticis tiesību uz aizbildnību pārkāpums un persona kādā mērā šīs tiesības faktiski realizēja, tomēr, aizvešanu vai aizturēšanu nevar uzskatīt par nelikumīgu visos gadījumos. Pirmkārt būtu nepieciešams sašaurināt </w:t>
      </w:r>
      <w:r>
        <w:rPr>
          <w:bCs/>
        </w:rPr>
        <w:t>Hāgas Konvencijas 3. panta</w:t>
      </w:r>
      <w:r>
        <w:rPr>
          <w:rStyle w:val="FootnoteCharacters"/>
          <w:rStyle w:val="FootnoteAnchor"/>
          <w:bCs/>
        </w:rPr>
        <w:footnoteReference w:id="308"/>
      </w:r>
      <w:r>
        <w:rPr>
          <w:bCs/>
        </w:rPr>
        <w:t xml:space="preserve"> izpratni, jo tas ir pārāk vispārīgs. Tādēļ, lai Hāgas Konvencija netiktu izmantota ļaunprātīgi, pantam jārada izņēmumi, piemēram, minimālais ierobežojums varētu izskatīties šādi:</w:t>
      </w:r>
    </w:p>
    <w:p>
      <w:pPr>
        <w:pStyle w:val="Normal"/>
        <w:spacing w:lineRule="auto" w:line="360" w:before="0" w:after="0"/>
        <w:ind w:left="540" w:right="38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 faktiski par bērnu ikdienā rūpējas tikai tas no vecākiem, kurš bērnu aizvedis vai aizturējis un otrs, kurš vēlas bērna atgriešanos, pret bērnu nepilda savus pienākumus, kas nodibināti ar likumu, ar tiesas vai administratīvu lēmumu vai ar vienošanos, kurai saskaņā ar attiecīgās valsts likumdošanu ir juridisks spēks, tad bērna aizvešana vai aizturēšana nevar tikt uzskatīta par nelikumīgu, pat, ja šai personai saskaņā ar likumu, tiesas vai administratīvu lēmumu vai ar vienošanos, kurai saskaņā ar attiecīgās valsts likumdošanu ir juridisks spēks, ir tiesības uz aizbildnību.”</w:t>
      </w:r>
    </w:p>
    <w:p>
      <w:pPr>
        <w:pStyle w:val="Normal"/>
        <w:spacing w:lineRule="auto" w:line="360" w:before="0" w:after="0"/>
        <w:ind w:right="386" w:firstLine="540"/>
        <w:jc w:val="both"/>
        <w:rPr>
          <w:rFonts w:ascii="Times New Roman" w:hAnsi="Times New Roman" w:cs="Times New Roman"/>
          <w:sz w:val="24"/>
          <w:szCs w:val="24"/>
        </w:rPr>
      </w:pPr>
      <w:r>
        <w:rPr>
          <w:rFonts w:cs="Times New Roman" w:ascii="Times New Roman" w:hAnsi="Times New Roman"/>
          <w:sz w:val="24"/>
          <w:szCs w:val="24"/>
        </w:rPr>
        <w:t xml:space="preserve">Jāpiemin, ka statistika rāda, ka lielā daļā no civiltiesiskās bērna nolaupīšanas gadījumiem, nolaupītājs ir tā persona, kas par bērnu rūpējas ikdienā. Tomēr tas nenozīmē, ka bērnu nevajag pasargāt no negatīvās ietekmes, ko šāda nolaupīšana var radīt. Tātad tiek prezumēts, ka negatīvā ietekme rodas no bērna nolaupīšanas fakta.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Uzturlīdzekļi bērnam:</w:t>
      </w:r>
    </w:p>
    <w:p>
      <w:pPr>
        <w:pStyle w:val="Normal"/>
        <w:spacing w:lineRule="auto" w:line="360" w:before="0" w:after="0"/>
        <w:ind w:firstLine="720"/>
        <w:jc w:val="both"/>
        <w:rPr/>
      </w:pPr>
      <w:r>
        <w:rPr>
          <w:rFonts w:cs="Times New Roman" w:ascii="Times New Roman" w:hAnsi="Times New Roman"/>
          <w:sz w:val="24"/>
          <w:szCs w:val="24"/>
        </w:rPr>
        <w:t>90. Saskaņā ar CL 177.panta noteikumiem ar bērna pilngadības sasniegšanu beidzas vecāku aizgādība pār bērnu. Bet saskaņā ar CL 179.panta noteikumiem šī viena aizgādības pienākumu daļa – uzturēšana, turpinās līdz bērns pats var sevi uzturēt. Ja bērns vēlas piedzīt uzturlīdzekļus sev pēc pilngadības sasniegšanas, prasība tiesā jāceļ viņam pašam. Secināms, ka par uzturlīdzekļu piedziņas beigu termiņu spriedumā vajadzētu tomēr noteikt līdz bērns pats varēs sevi uzturēt, un tā kā pēc 18 gadu sasniegšanas prasītājs, kas līdz šim bērnu pārstāvēja, vairs nevar to darīt un šādā gadījumā bērnam pašam jāsniedz prasība par uzturlīdzekļu piedziņu, un tiesai jāvērtē vai sevis apgādāšanas nevarēšanas iemesls ir pamatots.</w:t>
      </w:r>
    </w:p>
    <w:p>
      <w:pPr>
        <w:pStyle w:val="Normal"/>
        <w:spacing w:lineRule="auto" w:line="360" w:before="0" w:after="0"/>
        <w:ind w:firstLine="720"/>
        <w:jc w:val="both"/>
        <w:rPr/>
      </w:pPr>
      <w:r>
        <w:rPr>
          <w:rFonts w:cs="Times New Roman" w:ascii="Times New Roman" w:hAnsi="Times New Roman"/>
          <w:sz w:val="24"/>
          <w:szCs w:val="24"/>
        </w:rPr>
        <w:t>91. Būtu nepieciešams Civilprocesa likumā ieviest normu, ka tiesu spriedumu motīvu daļā detalizētāk izanalizējami nepieciešamie izdevumi bērna labā, tas ir,  detalizētāk jāizklāsta piedzenamās summas attiecīgā apmēra nepieciešamība, nevis nosakāms vien tas, ka summa ir pamatota un pierādīta ar lietā esošajiem pierādījumiem, tādējādi aicinot tiesas detalizētāk izanalizēt piedzenamās summas apmēru un pamatojumu. Civilprocesa likuma 193.panta piekto daļu izteikt sekojošā redakcijā: „Motīvu daļā norāda lietā konstatētos faktus, pierādījumus, uz kuriem pamatoti tiesas secinājumi, un argumentus, ar kuriem noraidīti tie vai citi pierādījumi.” Ja ar tiesas spriedumu piedzenama naudas summa, šajā daļā detalizēti norāda arī piedzenamās summas aprēķinu un tās pamatojumu. Šajā daļā norāda arī normatīvos aktus, pēc kuriem tiesa vadījusies, un konstatēto lietas apstākļu juridisko novērtējumu, kā arī tiesas secinājumus par prasības pamatotību vai nepamatotību. Ja atbildētājs pilnībā atzinis prasību, spriedumu motīvu daļā iekļauj tikai norādi uz normatīvajiem aktiem, pēc kuriem tiesa vadījusies. CPL 239.panta pirmajā daļā tiesai jānosaka nevis iniciatīvas brīvība informācijas un pierādījumu pieprasīšanā, bet pienākums pieprasīt no publiskiem reģistriem, Valsts Ieņēmumu dienesta un Valsts Sociālās Apdrošināšanas aģentūras attiecīgos pierādījumus par uzturlīdzekļu maksātāja ienākumiem un īpašumu stāvokli.</w:t>
      </w:r>
    </w:p>
    <w:p>
      <w:pPr>
        <w:pStyle w:val="Normal"/>
        <w:spacing w:lineRule="auto" w:line="360" w:before="0" w:after="0"/>
        <w:ind w:firstLine="720"/>
        <w:jc w:val="both"/>
        <w:rPr/>
      </w:pPr>
      <w:r>
        <w:rPr>
          <w:rFonts w:cs="Times New Roman" w:ascii="Times New Roman" w:hAnsi="Times New Roman"/>
          <w:sz w:val="24"/>
          <w:szCs w:val="24"/>
        </w:rPr>
        <w:t>92. Uzturlīdzekļu maksātāja stimulēšana savu pienākumu izpildē izmantojot krimināltiesiski paredzētās sankcijas. Proti, Krimināllikums paredz atbildību gan par reālo ienākumu slēpšanu un šķēršļu radīšanu patiesības noskaidrošanai, gan par tiesas sprieduma neizpildi. Mērķis krimināltiesību iejaukšanai civillietā ir nevis sodīt personu, bet nodrošināt galvenokārt lietas apstākļu objektīvu izmeklēšanu un līdz ar to arī bērnam labvēlīgāku apstākļu nodrošināšanu (uzturlīdzekļu apmēra noteikšanu samērā ar reālajiem uzturlīdzekļu maksātāja ienākumiem). Cits nozīmīgs aspekts šai sakarā ir CPL paredzētā iespēja lietas pārskatīšanai no jauna sakarā ar jaunatklātiem apstākļiem, kas tiek pierādīti ar likumīgā spēkā stājušos krimināltiesas spriedumu. Tādā veidā var tikt samazināts to personu skaits, kas saņem uzturlīdzekļus no Uzturlīdzekļu Fonda un palielināta arī fonda izmaksājamā uzturlīdzekļu summa.</w:t>
      </w:r>
    </w:p>
    <w:p>
      <w:pPr>
        <w:pStyle w:val="Normal"/>
        <w:spacing w:lineRule="auto" w:line="360" w:before="0" w:after="0"/>
        <w:ind w:firstLine="720"/>
        <w:jc w:val="both"/>
        <w:rPr/>
      </w:pPr>
      <w:r>
        <w:rPr>
          <w:rFonts w:cs="Times New Roman" w:ascii="Times New Roman" w:hAnsi="Times New Roman"/>
          <w:sz w:val="24"/>
          <w:szCs w:val="24"/>
        </w:rPr>
        <w:t>93. Nepieciešams noregulēt uzturlīdzekļu maksāšanas pienākumu vecākiem, kuriem ir atņemtas aizgādības tiesības, par labu bērna aizbildnim bērna uzturam. Jautājums risināms tādā veidā, ka no iepriekš minētajiem vecākiem jāpiedzen vai no šo vecāku ienākumiem automātiski jāietur noteikta summa par labu valstij, lai segtu tos izdevumus, kas valstij radušies sakarā ar atlīdzības izmaksāšanu aizbildnim.</w:t>
      </w:r>
    </w:p>
    <w:p>
      <w:pPr>
        <w:pStyle w:val="ParastaisWeb"/>
        <w:spacing w:lineRule="auto" w:line="360" w:before="0" w:after="0"/>
        <w:ind w:firstLine="720"/>
        <w:jc w:val="both"/>
        <w:rPr/>
      </w:pPr>
      <w:r>
        <w:rPr/>
        <w:t xml:space="preserve">94. Tiesas absolūtā vairākumā gadījumu nosaka uzturlīdzekļu apmēru, vadoties no tā atbildētāja mantas stāvokļa, par ko pierādījumus var iesniegt prasītājs. Daudz mazāks ir to tiesas spriedumu skaits, kuros tiesa norāda uz atbildētāja pienākumu apgādāt bērnu un nosakot uzturlīdzekļu apmēru vadoties no bērna vajadzībām, ja atbildētājs nav iesniedzis pierādījumus par savu darba nespēju. Izskatot lietas par uzturlīdzekļu piedziņu, tiesas neizvērtē, vai bērna vajadzības var tikt apmierinātas ar to naudas summu, ko veido tiesas piespriestie uzturlīdzekļi un atbilstoša mātes algas daļa. Visbiežāk tiesas vadās pēc principa, ka tēvs maksā tik, cik var (faktiski – cik grib), bet māte, cik vajag bērnam. </w:t>
      </w:r>
    </w:p>
    <w:p>
      <w:pPr>
        <w:pStyle w:val="ParastaisWeb"/>
        <w:spacing w:lineRule="auto" w:line="360" w:before="0" w:after="0"/>
        <w:ind w:firstLine="720"/>
        <w:jc w:val="both"/>
        <w:rPr/>
      </w:pPr>
      <w:r>
        <w:rPr/>
        <w:t>95. Pozitīva ir citu valstu, piemēram, Francijas pieredze, kur tiesu prakse ir ievirzījusies tādā gultnē, ka uzturlīdzekļu maksājumi tiek indeksēti. Vai arī Vācijas prakse, kur, lai ieviestu vienotību uzturlīdzekļu noteikšanā, Apelācijas tiesas ir ieviesušas vadlīnijas un tabulas, īpaši tā saukto Dusseldorfa tabulu. Lai arī šīm vadlīnijām nav saistoša spēka, tiesas pēc tām vadās, veicot aprēķinus un nosakot apmēru piedzenamajiem uzturlīdzekļiem.</w:t>
      </w:r>
      <w:r>
        <w:rPr>
          <w:rStyle w:val="FootnoteCharacters"/>
          <w:rStyle w:val="FootnoteAnchor"/>
        </w:rPr>
        <w:footnoteReference w:id="309"/>
      </w:r>
      <w:r>
        <w:rPr/>
        <w:t xml:space="preserve"> Turklāt katru gadu uz pirmo jūliju šajā tabulā tiek veikti labojumi,</w:t>
      </w:r>
      <w:r>
        <w:rPr>
          <w:rStyle w:val="FootnoteCharacters"/>
          <w:rStyle w:val="FootnoteAnchor"/>
        </w:rPr>
        <w:footnoteReference w:id="310"/>
      </w:r>
      <w:r>
        <w:rPr/>
        <w:t xml:space="preserve"> tādējādi tiek nodrošināts, ka nosakot bērna uzturlīdzekļu apmēru, tiek ņemta vērā faktiskā dzīves dārdzība konkrētajā brīdī. </w:t>
      </w:r>
    </w:p>
    <w:p>
      <w:pPr>
        <w:pStyle w:val="ParastaisWeb"/>
        <w:spacing w:lineRule="auto" w:line="360" w:before="0" w:after="0"/>
        <w:ind w:firstLine="720"/>
        <w:jc w:val="both"/>
        <w:rPr/>
      </w:pPr>
      <w:r>
        <w:rPr/>
        <w:t xml:space="preserve">96. Izvērtējot tiesu praksi, jāsecina, ka tiesām ir grūtības noteikt, cik daudz tas ir – samērīgi ar vecāku mantas stāvokli. Tiek vērtēts, vai vienkārši apskatīts atbildētāja mantiskais stāvoklis, tomēr bērna vajadzībām liela uzmanība netiek veltīta vai arī tās vispār netiek uzskatītas par vērā ņemamām, līdz ar to nevar notikt šo abu lielumu samērošana. </w:t>
      </w:r>
    </w:p>
    <w:p>
      <w:pPr>
        <w:pStyle w:val="HTMLiepriekformattais"/>
        <w:spacing w:lineRule="auto" w:line="360"/>
        <w:jc w:val="both"/>
        <w:rPr/>
      </w:pPr>
      <w:r>
        <w:rPr>
          <w:rFonts w:cs="Times New Roman" w:ascii="Times New Roman" w:hAnsi="Times New Roman"/>
          <w:sz w:val="24"/>
          <w:szCs w:val="24"/>
        </w:rPr>
        <w:tab/>
        <w:t>97. Tiesai nosakot piedzenamo uzturlīdzekļu apmēru:</w:t>
      </w:r>
    </w:p>
    <w:p>
      <w:pPr>
        <w:pStyle w:val="ParastaisWeb"/>
        <w:numPr>
          <w:ilvl w:val="0"/>
          <w:numId w:val="28"/>
        </w:numPr>
        <w:spacing w:lineRule="auto" w:line="360" w:before="0" w:after="0"/>
        <w:jc w:val="both"/>
        <w:rPr/>
      </w:pPr>
      <w:r>
        <w:rPr/>
        <w:t>jāizvērtē visi apstākļi (valstī noteiktais iztikas minimums un bērna sevišķās vajadzības) un jānosaka, kāda ir bērna uzturam nepieciešamā summa;</w:t>
      </w:r>
    </w:p>
    <w:p>
      <w:pPr>
        <w:pStyle w:val="ParastaisWeb"/>
        <w:numPr>
          <w:ilvl w:val="0"/>
          <w:numId w:val="28"/>
        </w:numPr>
        <w:spacing w:lineRule="auto" w:line="360" w:before="0" w:after="0"/>
        <w:jc w:val="both"/>
        <w:rPr/>
      </w:pPr>
      <w:r>
        <w:rPr/>
        <w:t>jāizvērtē vecāku mantas stāvoklis un spēja šādu summu segt;</w:t>
      </w:r>
    </w:p>
    <w:p>
      <w:pPr>
        <w:pStyle w:val="ParastaisWeb"/>
        <w:numPr>
          <w:ilvl w:val="0"/>
          <w:numId w:val="28"/>
        </w:numPr>
        <w:spacing w:lineRule="auto" w:line="360" w:before="0" w:after="0"/>
        <w:jc w:val="both"/>
        <w:rPr/>
      </w:pPr>
      <w:r>
        <w:rPr/>
        <w:t>izveidojusies summa jādala proporcionāli katra vecāka mantiskajam stāvoklim;</w:t>
      </w:r>
    </w:p>
    <w:p>
      <w:pPr>
        <w:pStyle w:val="ParastaisWeb"/>
        <w:numPr>
          <w:ilvl w:val="0"/>
          <w:numId w:val="28"/>
        </w:numPr>
        <w:spacing w:lineRule="auto" w:line="360" w:before="0" w:after="0"/>
        <w:jc w:val="both"/>
        <w:rPr/>
      </w:pPr>
      <w:r>
        <w:rPr/>
        <w:t>no tēva jāpiedzen tāds uzturlīdzekļu apmērs, kas nepieciešams bērna uzturam un sastāda no tā proporcionālu daļu atbilstoši viņa mantiskajam stāvoklim;</w:t>
      </w:r>
    </w:p>
    <w:p>
      <w:pPr>
        <w:pStyle w:val="ParastaisWeb"/>
        <w:numPr>
          <w:ilvl w:val="0"/>
          <w:numId w:val="28"/>
        </w:numPr>
        <w:spacing w:lineRule="auto" w:line="360" w:before="0" w:after="0"/>
        <w:jc w:val="both"/>
        <w:rPr/>
      </w:pPr>
      <w:r>
        <w:rPr/>
        <w:t>mazāks uzturlīdzekļu apjoms kā valstī noteiktais iztikas minimums piedzenams tikai, ja pastāv objektīvi apstākļi, kad atbildētājs nevar sniegt līdzekļus vispār vai var tos sniegt nepietiekošā apmērā, un par šādiem apstākļiem uzskatāmi slimība, darba nespēja un tm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Dutch TL">
    <w:charset w:val="ba"/>
    <w:family w:val="roman"/>
    <w:pitch w:val="variable"/>
  </w:font>
  <w:font w:name="Arial">
    <w:altName w:val="Bold"/>
    <w:charset w:val="00"/>
    <w:family w:val="swiss"/>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atuņina A. Par 1937.gada Civillikuma attīstību// Latvijas Vēstnesis, 15.12.1995., 195.nr.</w:t>
      </w:r>
    </w:p>
  </w:footnote>
  <w:footnote w:id="3">
    <w:p>
      <w:pPr>
        <w:pStyle w:val="Footnote"/>
        <w:jc w:val="both"/>
        <w:rPr/>
      </w:pPr>
      <w:r>
        <w:rPr>
          <w:rStyle w:val="FootnoteCharacters"/>
        </w:rPr>
        <w:footnoteRef/>
      </w:r>
      <w:r>
        <w:rPr>
          <w:sz w:val="16"/>
          <w:szCs w:val="16"/>
        </w:rPr>
        <w:t xml:space="preserve"> </w:t>
      </w:r>
      <w:r>
        <w:rPr>
          <w:sz w:val="16"/>
          <w:szCs w:val="16"/>
        </w:rPr>
        <w:t>Latuņina A. Par 1937.gada Civillikuma attīstību// Latvijas Vēstnesis, 15.12.1995., 195.nr.</w:t>
      </w:r>
    </w:p>
  </w:footnote>
  <w:footnote w:id="4">
    <w:p>
      <w:pPr>
        <w:pStyle w:val="Footnote"/>
        <w:jc w:val="both"/>
        <w:rPr/>
      </w:pPr>
      <w:r>
        <w:rPr>
          <w:rStyle w:val="FootnoteCharacters"/>
        </w:rPr>
        <w:footnoteRef/>
      </w:r>
      <w:r>
        <w:rPr>
          <w:sz w:val="16"/>
          <w:szCs w:val="16"/>
        </w:rPr>
        <w:t xml:space="preserve"> </w:t>
      </w:r>
      <w:r>
        <w:rPr>
          <w:sz w:val="16"/>
          <w:szCs w:val="16"/>
        </w:rPr>
        <w:t>Latuņina A. Par 1937.gada Civillikuma attīstību// Latvijas Vēstnesis, 15.12.1995., 195.nr.</w:t>
      </w:r>
    </w:p>
  </w:footnote>
  <w:footnote w:id="5">
    <w:p>
      <w:pPr>
        <w:pStyle w:val="Footnote"/>
        <w:jc w:val="both"/>
        <w:rPr/>
      </w:pPr>
      <w:r>
        <w:rPr>
          <w:rStyle w:val="FootnoteCharacters"/>
        </w:rPr>
        <w:footnoteRef/>
      </w:r>
      <w:r>
        <w:rPr>
          <w:sz w:val="16"/>
          <w:szCs w:val="16"/>
        </w:rPr>
        <w:t xml:space="preserve"> </w:t>
      </w:r>
      <w:r>
        <w:rPr>
          <w:sz w:val="16"/>
          <w:szCs w:val="16"/>
        </w:rPr>
        <w:t>Sinaiskis V. Civīllikuma principi un ģimenes tiesības// Tieslietu ministrijas Vēstnesis, Nr.1., 1938, 57.lpp.</w:t>
      </w:r>
    </w:p>
  </w:footnote>
  <w:footnote w:id="6">
    <w:p>
      <w:pPr>
        <w:pStyle w:val="Footnote"/>
        <w:rPr/>
      </w:pPr>
      <w:r>
        <w:rPr>
          <w:rStyle w:val="FootnoteCharacters"/>
        </w:rPr>
        <w:footnoteRef/>
      </w:r>
      <w:r>
        <w:rPr>
          <w:sz w:val="16"/>
          <w:szCs w:val="16"/>
        </w:rPr>
        <w:t xml:space="preserve"> </w:t>
      </w:r>
      <w:hyperlink r:id="rId1">
        <w:r>
          <w:rPr>
            <w:rStyle w:val="InternetLink"/>
            <w:sz w:val="16"/>
            <w:szCs w:val="16"/>
          </w:rPr>
          <w:t>www.lrs.lt/c-bin/eng/preps2?Conditional1=245495&amp;Conditional2</w:t>
        </w:r>
      </w:hyperlink>
      <w:r>
        <w:rPr>
          <w:sz w:val="16"/>
          <w:szCs w:val="16"/>
        </w:rPr>
        <w:t xml:space="preserve">=  </w:t>
      </w:r>
    </w:p>
  </w:footnote>
  <w:footnote w:id="7">
    <w:p>
      <w:pPr>
        <w:pStyle w:val="Footnote"/>
        <w:rPr/>
      </w:pPr>
      <w:r>
        <w:rPr>
          <w:rStyle w:val="FootnoteCharacters"/>
        </w:rPr>
        <w:footnoteRef/>
      </w:r>
      <w:r>
        <w:rPr>
          <w:sz w:val="16"/>
          <w:szCs w:val="16"/>
        </w:rPr>
        <w:t xml:space="preserve"> </w:t>
      </w:r>
      <w:r>
        <w:rPr>
          <w:sz w:val="16"/>
          <w:szCs w:val="16"/>
        </w:rPr>
        <w:t>LR Augstākās tiesas Senāta spriedums lietā Nr.SKC-15, 2000</w:t>
      </w:r>
    </w:p>
  </w:footnote>
  <w:footnote w:id="8">
    <w:p>
      <w:pPr>
        <w:pStyle w:val="Footnote"/>
        <w:rPr/>
      </w:pPr>
      <w:r>
        <w:rPr>
          <w:rStyle w:val="FootnoteCharacters"/>
        </w:rPr>
        <w:footnoteRef/>
      </w:r>
      <w:r>
        <w:rPr>
          <w:sz w:val="16"/>
          <w:szCs w:val="16"/>
          <w:lang w:val="ru-RU"/>
        </w:rPr>
        <w:t xml:space="preserve"> </w:t>
      </w:r>
      <w:hyperlink r:id="rId2">
        <w:r>
          <w:rPr>
            <w:rStyle w:val="InternetLink"/>
            <w:sz w:val="16"/>
            <w:szCs w:val="16"/>
          </w:rPr>
          <w:t>www</w:t>
        </w:r>
        <w:r>
          <w:rPr>
            <w:rStyle w:val="InternetLink"/>
            <w:sz w:val="16"/>
            <w:szCs w:val="16"/>
            <w:lang w:val="ru-RU"/>
          </w:rPr>
          <w:t>.</w:t>
        </w:r>
        <w:r>
          <w:rPr>
            <w:rStyle w:val="InternetLink"/>
            <w:sz w:val="16"/>
            <w:szCs w:val="16"/>
          </w:rPr>
          <w:t>riigiteaja</w:t>
        </w:r>
        <w:r>
          <w:rPr>
            <w:rStyle w:val="InternetLink"/>
            <w:sz w:val="16"/>
            <w:szCs w:val="16"/>
            <w:lang w:val="ru-RU"/>
          </w:rPr>
          <w:t>.</w:t>
        </w:r>
        <w:r>
          <w:rPr>
            <w:rStyle w:val="InternetLink"/>
            <w:sz w:val="16"/>
            <w:szCs w:val="16"/>
          </w:rPr>
          <w:t>ee</w:t>
        </w:r>
        <w:r>
          <w:rPr>
            <w:rStyle w:val="InternetLink"/>
            <w:sz w:val="16"/>
            <w:szCs w:val="16"/>
            <w:lang w:val="ru-RU"/>
          </w:rPr>
          <w:t>/</w:t>
        </w:r>
        <w:r>
          <w:rPr>
            <w:rStyle w:val="InternetLink"/>
            <w:sz w:val="16"/>
            <w:szCs w:val="16"/>
          </w:rPr>
          <w:t>ert</w:t>
        </w:r>
        <w:r>
          <w:rPr>
            <w:rStyle w:val="InternetLink"/>
            <w:sz w:val="16"/>
            <w:szCs w:val="16"/>
            <w:lang w:val="ru-RU"/>
          </w:rPr>
          <w:t>.</w:t>
        </w:r>
        <w:r>
          <w:rPr>
            <w:rStyle w:val="InternetLink"/>
            <w:sz w:val="16"/>
            <w:szCs w:val="16"/>
          </w:rPr>
          <w:t>jsp</w:t>
        </w:r>
      </w:hyperlink>
      <w:r>
        <w:rPr>
          <w:sz w:val="16"/>
          <w:szCs w:val="16"/>
          <w:lang w:val="ru-RU"/>
        </w:rPr>
        <w:t xml:space="preserve"> </w:t>
      </w:r>
    </w:p>
  </w:footnote>
  <w:footnote w:id="9">
    <w:p>
      <w:pPr>
        <w:pStyle w:val="Footnote"/>
        <w:rPr/>
      </w:pPr>
      <w:r>
        <w:rPr>
          <w:rStyle w:val="FootnoteCharacters"/>
        </w:rPr>
        <w:footnoteRef/>
      </w:r>
      <w:r>
        <w:rPr>
          <w:sz w:val="16"/>
          <w:szCs w:val="16"/>
          <w:lang w:val="ru-RU"/>
        </w:rPr>
        <w:t xml:space="preserve"> </w:t>
      </w:r>
      <w:r>
        <w:rPr>
          <w:sz w:val="16"/>
          <w:szCs w:val="16"/>
          <w:lang w:val="ru-RU"/>
        </w:rPr>
        <w:t>Семйный кодекс Российской Федерации. Библиотека</w:t>
      </w:r>
      <w:r>
        <w:rPr>
          <w:sz w:val="16"/>
          <w:szCs w:val="16"/>
          <w:lang w:val="lv-LV"/>
        </w:rPr>
        <w:t xml:space="preserve"> </w:t>
      </w:r>
      <w:r>
        <w:rPr>
          <w:sz w:val="16"/>
          <w:szCs w:val="16"/>
          <w:lang w:val="ru-RU"/>
        </w:rPr>
        <w:t>кодексов</w:t>
      </w:r>
      <w:r>
        <w:rPr>
          <w:sz w:val="16"/>
          <w:szCs w:val="16"/>
          <w:lang w:val="lv-LV"/>
        </w:rPr>
        <w:t xml:space="preserve">: </w:t>
      </w:r>
      <w:r>
        <w:rPr>
          <w:sz w:val="16"/>
          <w:szCs w:val="16"/>
          <w:lang w:val="ru-RU"/>
        </w:rPr>
        <w:t>Инфра</w:t>
      </w:r>
      <w:r>
        <w:rPr>
          <w:sz w:val="16"/>
          <w:szCs w:val="16"/>
          <w:lang w:val="lv-LV"/>
        </w:rPr>
        <w:t>-</w:t>
      </w:r>
      <w:r>
        <w:rPr>
          <w:sz w:val="16"/>
          <w:szCs w:val="16"/>
          <w:lang w:val="ru-RU"/>
        </w:rPr>
        <w:t>М</w:t>
      </w:r>
      <w:r>
        <w:rPr>
          <w:sz w:val="16"/>
          <w:szCs w:val="16"/>
          <w:lang w:val="lv-LV"/>
        </w:rPr>
        <w:t xml:space="preserve">. </w:t>
      </w:r>
      <w:r>
        <w:rPr>
          <w:sz w:val="16"/>
          <w:szCs w:val="16"/>
          <w:lang w:val="ru-RU"/>
        </w:rPr>
        <w:t>Москва</w:t>
      </w:r>
      <w:r>
        <w:rPr>
          <w:sz w:val="16"/>
          <w:szCs w:val="16"/>
          <w:lang w:val="lv-LV"/>
        </w:rPr>
        <w:t xml:space="preserve">, </w:t>
      </w:r>
      <w:r>
        <w:rPr>
          <w:sz w:val="16"/>
          <w:szCs w:val="16"/>
          <w:lang w:val="ru-RU"/>
        </w:rPr>
        <w:t>Выпуск</w:t>
      </w:r>
      <w:r>
        <w:rPr>
          <w:sz w:val="16"/>
          <w:szCs w:val="16"/>
          <w:lang w:val="lv-LV"/>
        </w:rPr>
        <w:t xml:space="preserve"> 11 (58), 2004, 6.</w:t>
      </w:r>
      <w:r>
        <w:rPr>
          <w:sz w:val="16"/>
          <w:szCs w:val="16"/>
          <w:lang w:val="ru-RU"/>
        </w:rPr>
        <w:t>с</w:t>
      </w:r>
    </w:p>
  </w:footnote>
  <w:footnote w:id="10">
    <w:p>
      <w:pPr>
        <w:pStyle w:val="Footnote"/>
        <w:rPr/>
      </w:pPr>
      <w:r>
        <w:rPr>
          <w:rStyle w:val="FootnoteCharacters"/>
        </w:rPr>
        <w:footnoteRef/>
      </w:r>
      <w:r>
        <w:rPr>
          <w:sz w:val="16"/>
          <w:szCs w:val="16"/>
        </w:rPr>
        <w:t xml:space="preserve"> </w:t>
      </w:r>
      <w:r>
        <w:rPr>
          <w:sz w:val="16"/>
          <w:szCs w:val="16"/>
        </w:rPr>
        <w:t>Rīgas Vidzemes priekšpilsētas tiesas spriedums lietā Nr.2-5359/10-2003</w:t>
      </w:r>
    </w:p>
  </w:footnote>
  <w:footnote w:id="11">
    <w:p>
      <w:pPr>
        <w:pStyle w:val="Footnote"/>
        <w:rPr/>
      </w:pPr>
      <w:r>
        <w:rPr>
          <w:rStyle w:val="FootnoteCharacters"/>
        </w:rPr>
        <w:footnoteRef/>
      </w:r>
      <w:r>
        <w:rPr>
          <w:sz w:val="16"/>
          <w:szCs w:val="16"/>
        </w:rPr>
        <w:t xml:space="preserve"> </w:t>
      </w:r>
      <w:r>
        <w:rPr>
          <w:sz w:val="16"/>
          <w:szCs w:val="16"/>
        </w:rPr>
        <w:t>Berģis P. Bigāmas laulības apstrīdēšana// „Jurists”, V.Sinaiska vadībā, 1937, Nr.7/8. 135.lpp.</w:t>
      </w:r>
    </w:p>
  </w:footnote>
  <w:footnote w:id="12">
    <w:p>
      <w:pPr>
        <w:pStyle w:val="Footnote"/>
        <w:rPr/>
      </w:pPr>
      <w:r>
        <w:rPr>
          <w:rStyle w:val="FootnoteCharacters"/>
        </w:rPr>
        <w:footnoteRef/>
      </w:r>
      <w:r>
        <w:rPr>
          <w:sz w:val="16"/>
          <w:szCs w:val="16"/>
        </w:rPr>
        <w:t xml:space="preserve"> </w:t>
      </w:r>
      <w:r>
        <w:rPr>
          <w:sz w:val="16"/>
          <w:szCs w:val="16"/>
        </w:rPr>
        <w:t>Ventspils rajona tiesas 1999.gada 30.jūnija spriedums civillietā (b.n.)</w:t>
      </w:r>
    </w:p>
  </w:footnote>
  <w:footnote w:id="13">
    <w:p>
      <w:pPr>
        <w:pStyle w:val="Footnote"/>
        <w:rPr/>
      </w:pPr>
      <w:r>
        <w:rPr>
          <w:rStyle w:val="FootnoteCharacters"/>
        </w:rPr>
        <w:footnoteRef/>
      </w:r>
      <w:r>
        <w:rPr>
          <w:sz w:val="16"/>
          <w:szCs w:val="16"/>
        </w:rPr>
        <w:t xml:space="preserve"> </w:t>
      </w:r>
      <w:r>
        <w:rPr>
          <w:sz w:val="16"/>
          <w:szCs w:val="16"/>
        </w:rPr>
        <w:t>Rīgas apgabaltiesas 2003.gada 9.janvāra spriedums lietā Nr.C29453402/CA-1993/03</w:t>
      </w:r>
    </w:p>
  </w:footnote>
  <w:footnote w:id="14">
    <w:p>
      <w:pPr>
        <w:pStyle w:val="Footnote"/>
        <w:rPr/>
      </w:pPr>
      <w:r>
        <w:rPr>
          <w:rStyle w:val="FootnoteCharacters"/>
        </w:rPr>
        <w:footnoteRef/>
      </w:r>
      <w:r>
        <w:rPr>
          <w:sz w:val="16"/>
          <w:szCs w:val="16"/>
        </w:rPr>
        <w:t xml:space="preserve"> </w:t>
      </w:r>
      <w:r>
        <w:rPr>
          <w:sz w:val="16"/>
          <w:szCs w:val="16"/>
        </w:rPr>
        <w:t>Piemēram: Rīgas apgabaltiesas 2000.gada spriedums lietā Nr. CA-542/8; Rīgas Vidzemes priekšpilsētas tiesas 2000.gada 16.novembra spriedums lietā Nr.2-256/14.</w:t>
      </w:r>
    </w:p>
  </w:footnote>
  <w:footnote w:id="15">
    <w:p>
      <w:pPr>
        <w:pStyle w:val="Footnote"/>
        <w:rPr/>
      </w:pPr>
      <w:r>
        <w:rPr>
          <w:rStyle w:val="FootnoteCharacters"/>
        </w:rPr>
        <w:footnoteRef/>
      </w:r>
      <w:r>
        <w:rPr>
          <w:sz w:val="16"/>
          <w:szCs w:val="16"/>
        </w:rPr>
        <w:t xml:space="preserve"> </w:t>
      </w:r>
      <w:r>
        <w:rPr>
          <w:sz w:val="16"/>
          <w:szCs w:val="16"/>
        </w:rPr>
        <w:t>Civillikums. Trešais iespiedums, (b.i.), Rīga, 1938., 14.lpp.</w:t>
      </w:r>
    </w:p>
  </w:footnote>
  <w:footnote w:id="16">
    <w:p>
      <w:pPr>
        <w:pStyle w:val="Footnote"/>
        <w:rPr/>
      </w:pPr>
      <w:r>
        <w:rPr>
          <w:rStyle w:val="FootnoteCharacters"/>
        </w:rPr>
        <w:footnoteRef/>
      </w:r>
      <w:r>
        <w:rPr>
          <w:sz w:val="16"/>
          <w:szCs w:val="16"/>
        </w:rPr>
        <w:t xml:space="preserve"> </w:t>
      </w:r>
      <w:r>
        <w:rPr>
          <w:sz w:val="16"/>
          <w:szCs w:val="16"/>
        </w:rPr>
        <w:t>Likums par laulību,. LR likums. Valdības vēstnesis, 1921.gada 18.februāris.</w:t>
      </w:r>
    </w:p>
  </w:footnote>
  <w:footnote w:id="17">
    <w:p>
      <w:pPr>
        <w:pStyle w:val="Footnote"/>
        <w:rPr/>
      </w:pPr>
      <w:r>
        <w:rPr>
          <w:rStyle w:val="FootnoteCharacters"/>
        </w:rPr>
        <w:footnoteRef/>
      </w:r>
      <w:r>
        <w:rPr>
          <w:sz w:val="16"/>
          <w:szCs w:val="16"/>
        </w:rPr>
        <w:t xml:space="preserve"> </w:t>
      </w:r>
      <w:r>
        <w:rPr>
          <w:sz w:val="16"/>
          <w:szCs w:val="16"/>
        </w:rPr>
        <w:t>Knābe B. Baznīcas tiesa laulību nešķirs. R</w:t>
      </w:r>
      <w:r>
        <w:rPr>
          <w:sz w:val="16"/>
          <w:szCs w:val="16"/>
          <w:lang w:val="ru-RU"/>
        </w:rPr>
        <w:t>ī</w:t>
      </w:r>
      <w:r>
        <w:rPr>
          <w:sz w:val="16"/>
          <w:szCs w:val="16"/>
        </w:rPr>
        <w:t>gas</w:t>
      </w:r>
      <w:r>
        <w:rPr>
          <w:sz w:val="16"/>
          <w:szCs w:val="16"/>
          <w:lang w:val="ru-RU"/>
        </w:rPr>
        <w:t xml:space="preserve"> </w:t>
      </w:r>
      <w:r>
        <w:rPr>
          <w:sz w:val="16"/>
          <w:szCs w:val="16"/>
        </w:rPr>
        <w:t>Balss</w:t>
      </w:r>
      <w:r>
        <w:rPr>
          <w:sz w:val="16"/>
          <w:szCs w:val="16"/>
          <w:lang w:val="ru-RU"/>
        </w:rPr>
        <w:t>. 2003. 10.</w:t>
      </w:r>
      <w:r>
        <w:rPr>
          <w:sz w:val="16"/>
          <w:szCs w:val="16"/>
        </w:rPr>
        <w:t>apr</w:t>
      </w:r>
      <w:r>
        <w:rPr>
          <w:sz w:val="16"/>
          <w:szCs w:val="16"/>
          <w:lang w:val="ru-RU"/>
        </w:rPr>
        <w:t>ī</w:t>
      </w:r>
      <w:r>
        <w:rPr>
          <w:sz w:val="16"/>
          <w:szCs w:val="16"/>
        </w:rPr>
        <w:t>lis</w:t>
      </w:r>
      <w:r>
        <w:rPr>
          <w:sz w:val="16"/>
          <w:szCs w:val="16"/>
          <w:lang w:val="ru-RU"/>
        </w:rPr>
        <w:t>, 22.</w:t>
      </w:r>
      <w:r>
        <w:rPr>
          <w:sz w:val="16"/>
          <w:szCs w:val="16"/>
        </w:rPr>
        <w:t>lpp</w:t>
      </w:r>
      <w:r>
        <w:rPr>
          <w:sz w:val="16"/>
          <w:szCs w:val="16"/>
          <w:lang w:val="ru-RU"/>
        </w:rPr>
        <w:t>.</w:t>
      </w:r>
    </w:p>
  </w:footnote>
  <w:footnote w:id="18">
    <w:p>
      <w:pPr>
        <w:pStyle w:val="Footnote"/>
        <w:rPr/>
      </w:pPr>
      <w:r>
        <w:rPr>
          <w:rStyle w:val="FootnoteCharacters"/>
        </w:rPr>
        <w:footnoteRef/>
      </w:r>
      <w:r>
        <w:rPr>
          <w:sz w:val="16"/>
          <w:szCs w:val="16"/>
          <w:lang w:val="ru-RU"/>
        </w:rPr>
        <w:t xml:space="preserve"> </w:t>
      </w:r>
      <w:r>
        <w:rPr>
          <w:sz w:val="16"/>
          <w:szCs w:val="16"/>
          <w:lang w:val="ru-RU"/>
        </w:rPr>
        <w:t>Семйный кодекс Российской Федерации. Библиотека</w:t>
      </w:r>
      <w:r>
        <w:rPr>
          <w:sz w:val="16"/>
          <w:szCs w:val="16"/>
          <w:lang w:val="lv-LV"/>
        </w:rPr>
        <w:t xml:space="preserve"> </w:t>
      </w:r>
      <w:r>
        <w:rPr>
          <w:sz w:val="16"/>
          <w:szCs w:val="16"/>
          <w:lang w:val="ru-RU"/>
        </w:rPr>
        <w:t>кодексов</w:t>
      </w:r>
      <w:r>
        <w:rPr>
          <w:sz w:val="16"/>
          <w:szCs w:val="16"/>
          <w:lang w:val="lv-LV"/>
        </w:rPr>
        <w:t xml:space="preserve">: </w:t>
      </w:r>
      <w:r>
        <w:rPr>
          <w:sz w:val="16"/>
          <w:szCs w:val="16"/>
          <w:lang w:val="ru-RU"/>
        </w:rPr>
        <w:t>Инфра</w:t>
      </w:r>
      <w:r>
        <w:rPr>
          <w:sz w:val="16"/>
          <w:szCs w:val="16"/>
          <w:lang w:val="lv-LV"/>
        </w:rPr>
        <w:t>-</w:t>
      </w:r>
      <w:r>
        <w:rPr>
          <w:sz w:val="16"/>
          <w:szCs w:val="16"/>
          <w:lang w:val="ru-RU"/>
        </w:rPr>
        <w:t>М</w:t>
      </w:r>
      <w:r>
        <w:rPr>
          <w:sz w:val="16"/>
          <w:szCs w:val="16"/>
          <w:lang w:val="lv-LV"/>
        </w:rPr>
        <w:t xml:space="preserve">. </w:t>
      </w:r>
      <w:r>
        <w:rPr>
          <w:sz w:val="16"/>
          <w:szCs w:val="16"/>
          <w:lang w:val="ru-RU"/>
        </w:rPr>
        <w:t>Москва</w:t>
      </w:r>
      <w:r>
        <w:rPr>
          <w:sz w:val="16"/>
          <w:szCs w:val="16"/>
          <w:lang w:val="lv-LV"/>
        </w:rPr>
        <w:t xml:space="preserve">, </w:t>
      </w:r>
      <w:r>
        <w:rPr>
          <w:sz w:val="16"/>
          <w:szCs w:val="16"/>
          <w:lang w:val="ru-RU"/>
        </w:rPr>
        <w:t>Выпуск</w:t>
      </w:r>
      <w:r>
        <w:rPr>
          <w:sz w:val="16"/>
          <w:szCs w:val="16"/>
          <w:lang w:val="lv-LV"/>
        </w:rPr>
        <w:t xml:space="preserve"> 11 (58), 2004, 6-12 </w:t>
      </w:r>
      <w:r>
        <w:rPr>
          <w:sz w:val="16"/>
          <w:szCs w:val="16"/>
          <w:lang w:val="ru-RU"/>
        </w:rPr>
        <w:t>с</w:t>
      </w:r>
      <w:r>
        <w:rPr>
          <w:sz w:val="16"/>
          <w:szCs w:val="16"/>
          <w:lang w:val="lv-LV"/>
        </w:rPr>
        <w:t>.</w:t>
      </w:r>
    </w:p>
  </w:footnote>
  <w:footnote w:id="19">
    <w:p>
      <w:pPr>
        <w:pStyle w:val="Footnote"/>
        <w:rPr/>
      </w:pPr>
      <w:r>
        <w:rPr>
          <w:rStyle w:val="FootnoteCharacters"/>
        </w:rPr>
        <w:footnoteRef/>
      </w:r>
      <w:r>
        <w:rPr>
          <w:sz w:val="16"/>
          <w:szCs w:val="16"/>
          <w:lang w:val="lv-LV"/>
        </w:rPr>
        <w:t xml:space="preserve"> </w:t>
      </w:r>
      <w:hyperlink r:id="rId3">
        <w:r>
          <w:rPr>
            <w:rStyle w:val="InternetLink"/>
            <w:sz w:val="16"/>
            <w:szCs w:val="16"/>
            <w:lang w:val="lv-LV"/>
          </w:rPr>
          <w:t>http://www.cis.legal-reform.org/document.asp?id=395</w:t>
        </w:r>
      </w:hyperlink>
      <w:r>
        <w:rPr>
          <w:sz w:val="16"/>
          <w:szCs w:val="16"/>
          <w:lang w:val="lv-LV"/>
        </w:rPr>
        <w:t xml:space="preserve"> </w:t>
      </w:r>
    </w:p>
  </w:footnote>
  <w:footnote w:id="20">
    <w:p>
      <w:pPr>
        <w:pStyle w:val="Footnote"/>
        <w:rPr/>
      </w:pPr>
      <w:r>
        <w:rPr>
          <w:rStyle w:val="FootnoteCharacters"/>
        </w:rPr>
        <w:footnoteRef/>
      </w:r>
      <w:r>
        <w:rPr>
          <w:sz w:val="16"/>
          <w:szCs w:val="16"/>
          <w:lang w:val="lv-LV"/>
        </w:rPr>
        <w:t xml:space="preserve"> </w:t>
      </w:r>
      <w:hyperlink r:id="rId4">
        <w:r>
          <w:rPr>
            <w:rStyle w:val="InternetLink"/>
            <w:sz w:val="16"/>
            <w:szCs w:val="16"/>
            <w:lang w:val="lv-LV"/>
          </w:rPr>
          <w:t>http://bundesrecht.juris.de/bundesrecht/bgb/index.html</w:t>
        </w:r>
      </w:hyperlink>
      <w:r>
        <w:rPr>
          <w:sz w:val="16"/>
          <w:szCs w:val="16"/>
          <w:lang w:val="lv-LV"/>
        </w:rPr>
        <w:t xml:space="preserve"> </w:t>
      </w:r>
    </w:p>
  </w:footnote>
  <w:footnote w:id="21">
    <w:p>
      <w:pPr>
        <w:pStyle w:val="Footnote"/>
        <w:rPr/>
      </w:pPr>
      <w:r>
        <w:rPr>
          <w:rStyle w:val="FootnoteCharacters"/>
        </w:rPr>
        <w:footnoteRef/>
      </w:r>
      <w:r>
        <w:rPr>
          <w:sz w:val="16"/>
          <w:szCs w:val="16"/>
          <w:lang w:val="lv-LV"/>
        </w:rPr>
        <w:t xml:space="preserve"> </w:t>
      </w:r>
      <w:hyperlink r:id="rId5">
        <w:r>
          <w:rPr>
            <w:rStyle w:val="InternetLink"/>
            <w:sz w:val="16"/>
            <w:szCs w:val="16"/>
            <w:lang w:val="lv-LV"/>
          </w:rPr>
          <w:t>http://www.rabenou.org/code/civil/L1T5.htm</w:t>
        </w:r>
      </w:hyperlink>
      <w:r>
        <w:rPr>
          <w:sz w:val="16"/>
          <w:szCs w:val="16"/>
          <w:lang w:val="lv-LV"/>
        </w:rPr>
        <w:t xml:space="preserve"> </w:t>
      </w:r>
    </w:p>
  </w:footnote>
  <w:footnote w:id="22">
    <w:p>
      <w:pPr>
        <w:pStyle w:val="Footnote"/>
        <w:rPr/>
      </w:pPr>
      <w:r>
        <w:rPr>
          <w:rStyle w:val="FootnoteCharacters"/>
        </w:rPr>
        <w:footnoteRef/>
      </w:r>
      <w:r>
        <w:rPr>
          <w:sz w:val="16"/>
          <w:szCs w:val="16"/>
        </w:rPr>
        <w:t>LR  Augstākās Tiesas Senāta Civillietu departamenta spriedums lietā Nr.SPC-63</w:t>
      </w:r>
    </w:p>
  </w:footnote>
  <w:footnote w:id="23">
    <w:p>
      <w:pPr>
        <w:pStyle w:val="Footnote"/>
        <w:rPr/>
      </w:pPr>
      <w:r>
        <w:rPr>
          <w:rStyle w:val="FootnoteCharacters"/>
        </w:rPr>
        <w:footnoteRef/>
      </w:r>
      <w:r>
        <w:rPr>
          <w:sz w:val="16"/>
          <w:szCs w:val="16"/>
        </w:rPr>
        <w:t xml:space="preserve"> </w:t>
      </w:r>
      <w:r>
        <w:rPr>
          <w:sz w:val="16"/>
          <w:szCs w:val="16"/>
        </w:rPr>
        <w:t>Granath K.</w:t>
      </w:r>
      <w:r>
        <w:rPr>
          <w:rFonts w:cs="Arial" w:ascii="Arial" w:hAnsi="Arial"/>
        </w:rPr>
        <w:t xml:space="preserve"> </w:t>
      </w:r>
      <w:r>
        <w:rPr>
          <w:rFonts w:cs="Arial,Bold;Times New Roman" w:ascii="Arial,Bold;Times New Roman" w:hAnsi="Arial,Bold;Times New Roman"/>
          <w:bCs/>
          <w:sz w:val="16"/>
          <w:szCs w:val="16"/>
        </w:rPr>
        <w:t xml:space="preserve">Study to inform a subsequent Impact Assessment on the Commission proposal on jurisdiction and applicable law in divorce matters. 2006 </w:t>
      </w:r>
      <w:hyperlink r:id="rId6">
        <w:r>
          <w:rPr>
            <w:rStyle w:val="InternetLink"/>
            <w:bCs/>
            <w:i/>
            <w:iCs/>
            <w:sz w:val="16"/>
            <w:szCs w:val="16"/>
          </w:rPr>
          <w:t>http://ec.europa.eu/justice_home/news/consulting_public/divorce_matters/study.pdf</w:t>
        </w:r>
      </w:hyperlink>
      <w:r>
        <w:rPr>
          <w:bCs/>
          <w:i/>
          <w:iCs/>
          <w:sz w:val="16"/>
          <w:szCs w:val="16"/>
        </w:rPr>
        <w:t xml:space="preserve"> </w:t>
      </w:r>
      <w:r>
        <w:rPr>
          <w:sz w:val="16"/>
          <w:szCs w:val="16"/>
        </w:rPr>
        <w:t>(aplūkots 18.11.2008)</w:t>
      </w:r>
    </w:p>
  </w:footnote>
  <w:footnote w:id="24">
    <w:p>
      <w:pPr>
        <w:pStyle w:val="Footnote"/>
        <w:rPr/>
      </w:pPr>
      <w:r>
        <w:rPr>
          <w:rStyle w:val="FootnoteCharacters"/>
        </w:rPr>
        <w:footnoteRef/>
      </w:r>
      <w:r>
        <w:rPr>
          <w:sz w:val="16"/>
          <w:szCs w:val="16"/>
        </w:rPr>
        <w:t xml:space="preserve"> </w:t>
      </w:r>
      <w:r>
        <w:rPr>
          <w:sz w:val="16"/>
          <w:szCs w:val="16"/>
        </w:rPr>
        <w:t>Civilprocesa likums 234.p.4.daļa</w:t>
      </w:r>
    </w:p>
  </w:footnote>
  <w:footnote w:id="25">
    <w:p>
      <w:pPr>
        <w:pStyle w:val="Footnote"/>
        <w:rPr/>
      </w:pPr>
      <w:r>
        <w:rPr>
          <w:rStyle w:val="FootnoteCharacters"/>
        </w:rPr>
        <w:footnoteRef/>
      </w:r>
      <w:r>
        <w:rPr>
          <w:sz w:val="16"/>
          <w:szCs w:val="16"/>
        </w:rPr>
        <w:t xml:space="preserve"> </w:t>
      </w:r>
      <w:r>
        <w:rPr>
          <w:sz w:val="16"/>
          <w:szCs w:val="16"/>
        </w:rPr>
        <w:t>Civillikuma 18.p.4.daļa</w:t>
      </w:r>
    </w:p>
  </w:footnote>
  <w:footnote w:id="26">
    <w:p>
      <w:pPr>
        <w:pStyle w:val="Footnote"/>
        <w:rPr/>
      </w:pPr>
      <w:r>
        <w:rPr>
          <w:rStyle w:val="FootnoteCharacters"/>
        </w:rPr>
        <w:footnoteRef/>
      </w:r>
      <w:r>
        <w:rPr>
          <w:sz w:val="16"/>
          <w:szCs w:val="16"/>
        </w:rPr>
        <w:t xml:space="preserve"> </w:t>
      </w:r>
      <w:r>
        <w:rPr>
          <w:sz w:val="16"/>
          <w:szCs w:val="16"/>
        </w:rPr>
        <w:t>Laulāto samierināšana, Jurista Vārds,  05.10.2004, Nr.38 (343).</w:t>
      </w:r>
    </w:p>
  </w:footnote>
  <w:footnote w:id="27">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īgums starp Latvijas Republiku un Ukrainu par tiesisko palīdzību un tiesiskajām attiecībām civilajās, ģimenes, darba un krimināllietās: LR starptautiskais līgums. </w:t>
      </w:r>
      <w:r>
        <w:rPr>
          <w:rFonts w:cs="Times New Roman" w:ascii="Times New Roman" w:hAnsi="Times New Roman"/>
          <w:i/>
          <w:sz w:val="16"/>
          <w:szCs w:val="16"/>
        </w:rPr>
        <w:t>Latvijas Vēstnesis</w:t>
      </w:r>
      <w:r>
        <w:rPr>
          <w:rFonts w:cs="Times New Roman" w:ascii="Times New Roman" w:hAnsi="Times New Roman"/>
          <w:sz w:val="16"/>
          <w:szCs w:val="16"/>
        </w:rPr>
        <w:t>, 1995. 31.oktobris, nr.168</w:t>
      </w:r>
    </w:p>
  </w:footnote>
  <w:footnote w:id="28">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Līgums par tiesisko palīdzību un tiesiskajām attiecībām starp Latvijas Republiku, Igaunijas Republiku un Lietuvas Republiku: LR starptautiskais līgums. 1992. 11.novembris, nepublicēts</w:t>
      </w:r>
    </w:p>
  </w:footnote>
  <w:footnote w:id="29">
    <w:p>
      <w:pPr>
        <w:pStyle w:val="Footnote"/>
        <w:rPr/>
      </w:pPr>
      <w:r>
        <w:rPr>
          <w:rStyle w:val="FootnoteCharacters"/>
        </w:rPr>
        <w:footnoteRef/>
      </w:r>
      <w:r>
        <w:rPr>
          <w:sz w:val="16"/>
          <w:szCs w:val="16"/>
          <w:lang w:val="lv-LV"/>
        </w:rPr>
        <w:t xml:space="preserve"> </w:t>
      </w:r>
      <w:r>
        <w:rPr>
          <w:bCs/>
          <w:sz w:val="16"/>
          <w:szCs w:val="16"/>
          <w:lang w:val="lv-LV"/>
        </w:rPr>
        <w:t>Līgums starp Latvijas Republiku un Krievijas Federāciju par tiesisko palīdzību un tiesiskajām attiecībām civilajās, ģimenes un krimināllietās</w:t>
      </w:r>
      <w:r>
        <w:rPr>
          <w:sz w:val="16"/>
          <w:szCs w:val="16"/>
          <w:lang w:val="lv-LV"/>
        </w:rPr>
        <w:t xml:space="preserve">: LR starptautiskais līgums. </w:t>
      </w:r>
      <w:r>
        <w:rPr>
          <w:i/>
          <w:sz w:val="16"/>
          <w:szCs w:val="16"/>
          <w:lang w:val="lv-LV"/>
        </w:rPr>
        <w:t>Latvijas Vēstnesis</w:t>
      </w:r>
      <w:r>
        <w:rPr>
          <w:sz w:val="16"/>
          <w:szCs w:val="16"/>
          <w:lang w:val="lv-LV"/>
        </w:rPr>
        <w:t>, 1999. 30.novembris, nr.394</w:t>
      </w:r>
    </w:p>
  </w:footnote>
  <w:footnote w:id="30">
    <w:p>
      <w:pPr>
        <w:pStyle w:val="Footnote"/>
        <w:rPr/>
      </w:pPr>
      <w:r>
        <w:rPr>
          <w:rStyle w:val="FootnoteCharacters"/>
        </w:rPr>
        <w:footnoteRef/>
      </w:r>
      <w:r>
        <w:rPr>
          <w:sz w:val="16"/>
          <w:szCs w:val="16"/>
          <w:lang w:val="lv-LV"/>
        </w:rPr>
        <w:t xml:space="preserve"> </w:t>
      </w:r>
      <w:r>
        <w:rPr>
          <w:sz w:val="16"/>
          <w:szCs w:val="16"/>
          <w:lang w:val="lv-LV"/>
        </w:rPr>
        <w:t xml:space="preserve">Par Latvijas Republikas un Kirgīzijas Republikas līgumu </w:t>
      </w:r>
      <w:r>
        <w:rPr>
          <w:bCs/>
          <w:sz w:val="16"/>
          <w:szCs w:val="16"/>
          <w:lang w:val="lv-LV"/>
        </w:rPr>
        <w:t>par tiesisko palīdzību un tiesiskajām attiecībām civilajās, ģimenes un krimināllietās</w:t>
      </w:r>
      <w:r>
        <w:rPr>
          <w:sz w:val="16"/>
          <w:szCs w:val="16"/>
          <w:lang w:val="lv-LV"/>
        </w:rPr>
        <w:t xml:space="preserve">: LR starptautiskais līgums. </w:t>
      </w:r>
      <w:r>
        <w:rPr>
          <w:i/>
          <w:sz w:val="16"/>
          <w:szCs w:val="16"/>
          <w:lang w:val="lv-LV"/>
        </w:rPr>
        <w:t>Latvijas Vēstnesis</w:t>
      </w:r>
      <w:r>
        <w:rPr>
          <w:sz w:val="16"/>
          <w:szCs w:val="16"/>
          <w:lang w:val="lv-LV"/>
        </w:rPr>
        <w:t>, 1998. 2.jūnijs, nr.159/161</w:t>
      </w:r>
    </w:p>
  </w:footnote>
  <w:footnote w:id="31">
    <w:p>
      <w:pPr>
        <w:pStyle w:val="Footnote"/>
        <w:rPr/>
      </w:pPr>
      <w:r>
        <w:rPr>
          <w:rStyle w:val="FootnoteCharacters"/>
        </w:rPr>
        <w:footnoteRef/>
      </w:r>
      <w:r>
        <w:rPr>
          <w:sz w:val="16"/>
          <w:szCs w:val="16"/>
          <w:lang w:val="lv-LV"/>
        </w:rPr>
        <w:t xml:space="preserve"> </w:t>
      </w:r>
      <w:r>
        <w:rPr>
          <w:bCs/>
          <w:sz w:val="16"/>
          <w:szCs w:val="16"/>
          <w:lang w:val="lv-LV"/>
        </w:rPr>
        <w:t>Par Līgumu starp Latvijas Republiku un Uzbekistānas Republiku par tiesisko palīdzību un tiesiskajām attiecībām civilajās, ģimenes, darba un krimināllietās</w:t>
      </w:r>
      <w:r>
        <w:rPr>
          <w:sz w:val="16"/>
          <w:szCs w:val="16"/>
          <w:lang w:val="lv-LV"/>
        </w:rPr>
        <w:t xml:space="preserve">: LR starptautiskais līgums. </w:t>
      </w:r>
      <w:r>
        <w:rPr>
          <w:i/>
          <w:sz w:val="16"/>
          <w:szCs w:val="16"/>
          <w:lang w:val="lv-LV"/>
        </w:rPr>
        <w:t>Latvijas Vēstnesis</w:t>
      </w:r>
      <w:r>
        <w:rPr>
          <w:sz w:val="16"/>
          <w:szCs w:val="16"/>
          <w:lang w:val="lv-LV"/>
        </w:rPr>
        <w:t>, 1996. 27.septembris, nr.162</w:t>
      </w:r>
    </w:p>
  </w:footnote>
  <w:footnote w:id="32">
    <w:p>
      <w:pPr>
        <w:pStyle w:val="Footnote"/>
        <w:rPr/>
      </w:pPr>
      <w:r>
        <w:rPr>
          <w:rStyle w:val="FootnoteCharacters"/>
        </w:rPr>
        <w:footnoteRef/>
      </w:r>
      <w:r>
        <w:rPr>
          <w:sz w:val="16"/>
          <w:szCs w:val="16"/>
          <w:lang w:val="lv-LV"/>
        </w:rPr>
        <w:t xml:space="preserve"> </w:t>
      </w:r>
      <w:r>
        <w:rPr>
          <w:bCs/>
          <w:sz w:val="16"/>
          <w:szCs w:val="16"/>
          <w:lang w:val="lv-LV"/>
        </w:rPr>
        <w:t>Par Līgumu starp Moldovas Republiku un Latvijas Republiku par tiesisko palīdzību un tiesiskajām attiecībām civilajās, ģimenes, darba un krimināllietās</w:t>
      </w:r>
      <w:r>
        <w:rPr>
          <w:sz w:val="16"/>
          <w:szCs w:val="16"/>
          <w:lang w:val="lv-LV"/>
        </w:rPr>
        <w:t xml:space="preserve">: LR starptautiskais līgums. </w:t>
      </w:r>
      <w:r>
        <w:rPr>
          <w:i/>
          <w:sz w:val="16"/>
          <w:szCs w:val="16"/>
          <w:lang w:val="lv-LV"/>
        </w:rPr>
        <w:t>Latvijas Vēstnesis</w:t>
      </w:r>
      <w:r>
        <w:rPr>
          <w:sz w:val="16"/>
          <w:szCs w:val="16"/>
          <w:lang w:val="lv-LV"/>
        </w:rPr>
        <w:t>, 1995. 4.oktobris, nr.152</w:t>
      </w:r>
    </w:p>
  </w:footnote>
  <w:footnote w:id="33">
    <w:p>
      <w:pPr>
        <w:pStyle w:val="Footnote"/>
        <w:rPr/>
      </w:pPr>
      <w:r>
        <w:rPr>
          <w:rStyle w:val="FootnoteCharacters"/>
        </w:rPr>
        <w:footnoteRef/>
      </w:r>
      <w:r>
        <w:rPr>
          <w:sz w:val="16"/>
          <w:szCs w:val="16"/>
          <w:lang w:val="lv-LV"/>
        </w:rPr>
        <w:t xml:space="preserve"> </w:t>
      </w:r>
      <w:r>
        <w:rPr>
          <w:bCs/>
          <w:sz w:val="16"/>
          <w:szCs w:val="16"/>
          <w:lang w:val="lv-LV"/>
        </w:rPr>
        <w:t>Par Līgumu starp Latvijas Republiku un Baltkrievijas Republiku par tiesisko palīdzību un tiesiskajām attiecībām civilajās, ģimenes un krimināllietās</w:t>
      </w:r>
      <w:r>
        <w:rPr>
          <w:sz w:val="16"/>
          <w:szCs w:val="16"/>
          <w:lang w:val="lv-LV"/>
        </w:rPr>
        <w:t xml:space="preserve">: LR starptautiskais līgums. </w:t>
      </w:r>
      <w:r>
        <w:rPr>
          <w:i/>
          <w:sz w:val="16"/>
          <w:szCs w:val="16"/>
          <w:lang w:val="lv-LV"/>
        </w:rPr>
        <w:t>Latvijas Vēstnesis</w:t>
      </w:r>
      <w:r>
        <w:rPr>
          <w:sz w:val="16"/>
          <w:szCs w:val="16"/>
          <w:lang w:val="lv-LV"/>
        </w:rPr>
        <w:t>, 1995. 7.februāris, nr.19</w:t>
      </w:r>
    </w:p>
  </w:footnote>
  <w:footnote w:id="34">
    <w:p>
      <w:pPr>
        <w:pStyle w:val="Footnote"/>
        <w:rPr/>
      </w:pPr>
      <w:r>
        <w:rPr>
          <w:rStyle w:val="FootnoteCharacters"/>
        </w:rPr>
        <w:footnoteRef/>
      </w:r>
      <w:r>
        <w:rPr>
          <w:sz w:val="16"/>
          <w:szCs w:val="16"/>
          <w:lang w:val="lv-LV"/>
        </w:rPr>
        <w:t xml:space="preserve"> </w:t>
      </w:r>
      <w:r>
        <w:rPr>
          <w:bCs/>
          <w:sz w:val="16"/>
          <w:szCs w:val="16"/>
          <w:lang w:val="lv-LV"/>
        </w:rPr>
        <w:t>Par Latvijas Republikas un Polijas Republikas līgumu par tiesisko palīdzību un tiesiskajām attiecībām civilajās, Ģimenes, darba un krimināllietās</w:t>
      </w:r>
      <w:r>
        <w:rPr>
          <w:sz w:val="16"/>
          <w:szCs w:val="16"/>
          <w:lang w:val="lv-LV"/>
        </w:rPr>
        <w:t xml:space="preserve">: LR starptautiskais līgums. </w:t>
      </w:r>
      <w:r>
        <w:rPr>
          <w:i/>
          <w:sz w:val="16"/>
          <w:szCs w:val="16"/>
          <w:lang w:val="lv-LV"/>
        </w:rPr>
        <w:t>Latvijas Vēstnesis</w:t>
      </w:r>
      <w:r>
        <w:rPr>
          <w:sz w:val="16"/>
          <w:szCs w:val="16"/>
          <w:lang w:val="lv-LV"/>
        </w:rPr>
        <w:t>, 1995. 7.februāris, nr.19</w:t>
      </w:r>
    </w:p>
  </w:footnote>
  <w:footnote w:id="35">
    <w:p>
      <w:pPr>
        <w:pStyle w:val="Footnote"/>
        <w:rPr/>
      </w:pPr>
      <w:r>
        <w:rPr>
          <w:rStyle w:val="FootnoteCharacters"/>
        </w:rPr>
        <w:footnoteRef/>
      </w:r>
      <w:r>
        <w:rPr>
          <w:sz w:val="16"/>
          <w:szCs w:val="16"/>
          <w:lang w:val="lv-LV"/>
        </w:rPr>
        <w:t xml:space="preserve"> </w:t>
      </w:r>
      <w:r>
        <w:rPr>
          <w:sz w:val="16"/>
          <w:szCs w:val="16"/>
          <w:lang w:val="lv-LV"/>
        </w:rPr>
        <w:t>1994.gada 21.februāra Līgums starp Latvijas Republiku un Baltkrievijas Republiku par tiesisko palīdzību un tiesiskajām attiecībām civilajās, ģimenes un krimināllietās. Latvijas Vēstnesis, 1995.gada 7.februāris.</w:t>
      </w:r>
    </w:p>
  </w:footnote>
  <w:footnote w:id="36">
    <w:p>
      <w:pPr>
        <w:pStyle w:val="Footnote"/>
        <w:rPr/>
      </w:pPr>
      <w:r>
        <w:rPr>
          <w:rStyle w:val="FootnoteCharacters"/>
        </w:rPr>
        <w:footnoteRef/>
      </w:r>
      <w:r>
        <w:rPr>
          <w:sz w:val="16"/>
          <w:szCs w:val="16"/>
          <w:lang w:val="lv-LV"/>
        </w:rPr>
        <w:t xml:space="preserve"> </w:t>
      </w:r>
      <w:r>
        <w:rPr>
          <w:sz w:val="16"/>
          <w:szCs w:val="16"/>
          <w:lang w:val="lv-LV"/>
        </w:rPr>
        <w:t>1994.gada 23.februāra Līgums starp Latvijas Republiku un Polijas Republiku par tiesisko palīdzību un tiesiskajām attiecībām civilajās, ģimenes, darba un krimināllietās, Latvijas Vēstnesis, 1995.gada 7.februāris</w:t>
      </w:r>
    </w:p>
  </w:footnote>
  <w:footnote w:id="37">
    <w:p>
      <w:pPr>
        <w:pStyle w:val="Footnote"/>
        <w:rPr/>
      </w:pPr>
      <w:r>
        <w:rPr>
          <w:rStyle w:val="FootnoteCharacters"/>
        </w:rPr>
        <w:footnoteRef/>
      </w:r>
      <w:r>
        <w:rPr>
          <w:sz w:val="16"/>
          <w:szCs w:val="16"/>
          <w:lang w:val="lv-LV"/>
        </w:rPr>
        <w:t xml:space="preserve"> </w:t>
      </w:r>
      <w:r>
        <w:rPr>
          <w:sz w:val="16"/>
          <w:szCs w:val="16"/>
        </w:rPr>
        <w:t>Council Regulation (EC) No 2201/2003 of 27 November 2003 concerning jurisdiction and the recognition and enforcement of judgments in matrimonial matters and the matters of parental responsibility, repealing Regulation (EC) No 1347/2000. Official Journal, L 338, 23.12.2003, pp.1-29</w:t>
      </w:r>
    </w:p>
  </w:footnote>
  <w:footnote w:id="38">
    <w:p>
      <w:pPr>
        <w:pStyle w:val="Footnote"/>
        <w:rPr/>
      </w:pPr>
      <w:r>
        <w:rPr>
          <w:rStyle w:val="FootnoteCharacters"/>
        </w:rPr>
        <w:footnoteRef/>
      </w:r>
      <w:r>
        <w:rPr>
          <w:lang w:val="lv-LV"/>
        </w:rPr>
        <w:t xml:space="preserve"> </w:t>
      </w:r>
      <w:r>
        <w:rPr>
          <w:bCs/>
          <w:sz w:val="16"/>
          <w:szCs w:val="16"/>
          <w:lang w:val="lv-LV"/>
        </w:rPr>
        <w:t>Par Latvijas Republikas un Polijas Republikas līgumu par tiesisko palīdzību un tiesiskajām attiecībām civilajās, Ģimenes, darba un krimināllietās</w:t>
      </w:r>
      <w:r>
        <w:rPr>
          <w:sz w:val="16"/>
          <w:szCs w:val="16"/>
          <w:lang w:val="lv-LV"/>
        </w:rPr>
        <w:t xml:space="preserve">: LR starptautiskais līgums. </w:t>
      </w:r>
      <w:r>
        <w:rPr>
          <w:i/>
          <w:sz w:val="16"/>
          <w:szCs w:val="16"/>
          <w:lang w:val="lv-LV"/>
        </w:rPr>
        <w:t>Latvijas Vēstnesis</w:t>
      </w:r>
      <w:r>
        <w:rPr>
          <w:sz w:val="16"/>
          <w:szCs w:val="16"/>
          <w:lang w:val="lv-LV"/>
        </w:rPr>
        <w:t>, 1995. 7.februāris, nr.19, 32.pants</w:t>
      </w:r>
    </w:p>
    <w:p>
      <w:pPr>
        <w:pStyle w:val="Footnote"/>
        <w:rPr/>
      </w:pPr>
      <w:r>
        <w:rPr>
          <w:sz w:val="16"/>
          <w:szCs w:val="16"/>
          <w:lang w:val="lv-LV"/>
        </w:rPr>
        <w:t xml:space="preserve">Par Līgumu starp Latvijas Republiku un Uzbekistānas Republiku par tiesisko palīdzību un tiesiskajām attiecībām civilajās, ģimenes, darba un krimināllietās: LR starptautiskais līgums. </w:t>
      </w:r>
      <w:r>
        <w:rPr>
          <w:i/>
          <w:sz w:val="16"/>
          <w:szCs w:val="16"/>
          <w:lang w:val="lv-LV"/>
        </w:rPr>
        <w:t>Latvijas Vēstnesis</w:t>
      </w:r>
      <w:r>
        <w:rPr>
          <w:sz w:val="16"/>
          <w:szCs w:val="16"/>
          <w:lang w:val="lv-LV"/>
        </w:rPr>
        <w:t>, 1996. 27.septembris, nr.162, 30.pants</w:t>
      </w:r>
    </w:p>
    <w:p>
      <w:pPr>
        <w:pStyle w:val="Normal"/>
        <w:spacing w:before="0" w:after="0"/>
        <w:rPr/>
      </w:pPr>
      <w:r>
        <w:rPr>
          <w:rFonts w:cs="Times New Roman" w:ascii="Times New Roman" w:hAnsi="Times New Roman"/>
          <w:sz w:val="16"/>
          <w:szCs w:val="16"/>
        </w:rPr>
        <w:t xml:space="preserve">Līgums starp Latvijas Republiku un Ukrainu par tiesisko palīdzību un tiesiskajām attiecībām civilajās, ģimenes, darba un krimināllietās: LR starptautiskais līgums. </w:t>
      </w:r>
      <w:r>
        <w:rPr>
          <w:rFonts w:cs="Times New Roman" w:ascii="Times New Roman" w:hAnsi="Times New Roman"/>
          <w:i/>
          <w:sz w:val="16"/>
          <w:szCs w:val="16"/>
        </w:rPr>
        <w:t>Latvijas Vēstnesis</w:t>
      </w:r>
      <w:r>
        <w:rPr>
          <w:rFonts w:cs="Times New Roman" w:ascii="Times New Roman" w:hAnsi="Times New Roman"/>
          <w:sz w:val="16"/>
          <w:szCs w:val="16"/>
        </w:rPr>
        <w:t>, 1995. 31.oktobris, nr.168, 29.pants</w:t>
      </w:r>
    </w:p>
  </w:footnote>
  <w:footnote w:id="39">
    <w:p>
      <w:pPr>
        <w:pStyle w:val="Footnote"/>
        <w:rPr/>
      </w:pPr>
      <w:r>
        <w:rPr>
          <w:rStyle w:val="FootnoteCharacters"/>
        </w:rPr>
        <w:footnoteRef/>
      </w:r>
      <w:r>
        <w:rPr>
          <w:lang w:val="lv-LV"/>
        </w:rPr>
        <w:t xml:space="preserve"> </w:t>
      </w:r>
      <w:r>
        <w:rPr>
          <w:bCs/>
          <w:sz w:val="16"/>
          <w:szCs w:val="16"/>
          <w:lang w:val="lv-LV"/>
        </w:rPr>
        <w:t>Par Latvijas Republikas un Polijas Republikas līgumu par tiesisko palīdzību un tiesiskajām attiecībām civilajās, Ģimenes, darba un krimināllietās</w:t>
      </w:r>
      <w:r>
        <w:rPr>
          <w:sz w:val="16"/>
          <w:szCs w:val="16"/>
          <w:lang w:val="lv-LV"/>
        </w:rPr>
        <w:t xml:space="preserve">: LR starptautiskais līgums. </w:t>
      </w:r>
      <w:r>
        <w:rPr>
          <w:i/>
          <w:sz w:val="16"/>
          <w:szCs w:val="16"/>
          <w:lang w:val="lv-LV"/>
        </w:rPr>
        <w:t>Latvijas Vēstnesis</w:t>
      </w:r>
      <w:r>
        <w:rPr>
          <w:sz w:val="16"/>
          <w:szCs w:val="16"/>
          <w:lang w:val="lv-LV"/>
        </w:rPr>
        <w:t>, 1995. 7.februāris, nr.19, 29.p.5.daļa</w:t>
      </w:r>
    </w:p>
  </w:footnote>
  <w:footnote w:id="40">
    <w:p>
      <w:pPr>
        <w:pStyle w:val="ParastaisWeb"/>
        <w:spacing w:before="0" w:after="0"/>
        <w:jc w:val="both"/>
        <w:rPr/>
      </w:pPr>
      <w:r>
        <w:rPr>
          <w:rStyle w:val="FootnoteCharacters"/>
        </w:rPr>
        <w:footnoteRef/>
      </w:r>
      <w:r>
        <w:rPr>
          <w:sz w:val="16"/>
          <w:szCs w:val="16"/>
        </w:rPr>
        <w:t xml:space="preserve"> </w:t>
      </w:r>
      <w:hyperlink r:id="rId7">
        <w:r>
          <w:rPr>
            <w:rStyle w:val="InternetLink"/>
            <w:sz w:val="16"/>
            <w:szCs w:val="16"/>
          </w:rPr>
          <w:t>1980. gada 20. maija Eiropas Konvencija par nolēmumu atzīšanu un izpildi par bērnu aizbildnību un bērnu aizbildnības atjaunošanu</w:t>
        </w:r>
      </w:hyperlink>
      <w:r>
        <w:rPr>
          <w:sz w:val="16"/>
          <w:szCs w:val="16"/>
        </w:rPr>
        <w:t xml:space="preserve">: LR starptautiskais līgums. </w:t>
      </w:r>
      <w:r>
        <w:rPr>
          <w:i/>
          <w:sz w:val="16"/>
          <w:szCs w:val="16"/>
        </w:rPr>
        <w:t>Latvijas Vēstnesis</w:t>
      </w:r>
      <w:r>
        <w:rPr>
          <w:sz w:val="16"/>
          <w:szCs w:val="16"/>
        </w:rPr>
        <w:t>, 2002. 20.marts, nr.44</w:t>
      </w:r>
    </w:p>
    <w:p>
      <w:pPr>
        <w:pStyle w:val="ParastaisWeb"/>
        <w:spacing w:before="0" w:after="0"/>
        <w:jc w:val="both"/>
        <w:rPr/>
      </w:pPr>
      <w:hyperlink r:id="rId8">
        <w:r>
          <w:rPr>
            <w:rStyle w:val="InternetLink"/>
            <w:sz w:val="16"/>
            <w:szCs w:val="16"/>
          </w:rPr>
          <w:t>1996. gada 25. janvāra Eiropas Padomes Konvencija par bērnu tiesību piemērošanu</w:t>
        </w:r>
      </w:hyperlink>
      <w:r>
        <w:rPr>
          <w:sz w:val="16"/>
          <w:szCs w:val="16"/>
        </w:rPr>
        <w:t xml:space="preserve">: LR starptautiskais līgums. </w:t>
      </w:r>
      <w:r>
        <w:rPr>
          <w:i/>
          <w:sz w:val="16"/>
          <w:szCs w:val="16"/>
        </w:rPr>
        <w:t>Latvijas Vēstnesis</w:t>
      </w:r>
      <w:r>
        <w:rPr>
          <w:sz w:val="16"/>
          <w:szCs w:val="16"/>
        </w:rPr>
        <w:t>, 2001. 18.aprīlis, nr. 60</w:t>
      </w:r>
    </w:p>
    <w:p>
      <w:pPr>
        <w:pStyle w:val="ParastaisWeb"/>
        <w:spacing w:before="0" w:after="0"/>
        <w:jc w:val="both"/>
        <w:rPr/>
      </w:pPr>
      <w:hyperlink r:id="rId9">
        <w:r>
          <w:rPr>
            <w:rStyle w:val="InternetLink"/>
            <w:sz w:val="16"/>
            <w:szCs w:val="16"/>
          </w:rPr>
          <w:t>1961. gada 5. oktobra Konvencija par iestāžu pilnvarām un tiesību aktiem, kas piemērojami attiecībā uz bērnu aizsardzību</w:t>
        </w:r>
        <w:r>
          <w:rPr>
            <w:rStyle w:val="InternetLink"/>
            <w:sz w:val="16"/>
            <w:szCs w:val="16"/>
          </w:rPr>
          <w:t xml:space="preserve">: LR starptautiskais līgums. </w:t>
        </w:r>
        <w:r>
          <w:rPr>
            <w:rStyle w:val="InternetLink"/>
            <w:i/>
            <w:sz w:val="16"/>
            <w:szCs w:val="16"/>
          </w:rPr>
          <w:t>Latvijas Vēstnesis</w:t>
        </w:r>
        <w:r>
          <w:rPr>
            <w:rStyle w:val="InternetLink"/>
            <w:sz w:val="16"/>
            <w:szCs w:val="16"/>
          </w:rPr>
          <w:t>, 2000. 20.decembris, nr. 460/464</w:t>
        </w:r>
      </w:hyperlink>
    </w:p>
    <w:p>
      <w:pPr>
        <w:pStyle w:val="ParastaisWeb"/>
        <w:spacing w:before="0" w:after="0"/>
        <w:jc w:val="both"/>
        <w:rPr/>
      </w:pPr>
      <w:hyperlink r:id="rId10">
        <w:r>
          <w:rPr>
            <w:rStyle w:val="InternetLink"/>
            <w:sz w:val="16"/>
            <w:szCs w:val="16"/>
          </w:rPr>
          <w:t>1996. gada 19. oktobra Hāgas konvencija par jurisdikciju, piemērojamiem tiesību aktiem, atzīšanu, izpildi un sadarbību attiecībā uz vecāku atbildību un bērnu aizsardzības pasākumiem</w:t>
        </w:r>
        <w:r>
          <w:rPr>
            <w:rStyle w:val="InternetLink"/>
            <w:sz w:val="16"/>
            <w:szCs w:val="16"/>
          </w:rPr>
          <w:t xml:space="preserve">: LR starptautiskais līgums. </w:t>
        </w:r>
        <w:r>
          <w:rPr>
            <w:rStyle w:val="InternetLink"/>
            <w:i/>
            <w:sz w:val="16"/>
            <w:szCs w:val="16"/>
          </w:rPr>
          <w:t>Latvijas Vēstnesis</w:t>
        </w:r>
        <w:r>
          <w:rPr>
            <w:rStyle w:val="InternetLink"/>
            <w:sz w:val="16"/>
            <w:szCs w:val="16"/>
          </w:rPr>
          <w:t>, 2002. 31.oktobris, nr.158</w:t>
        </w:r>
      </w:hyperlink>
    </w:p>
    <w:p>
      <w:pPr>
        <w:pStyle w:val="ParastaisWeb"/>
        <w:spacing w:before="0" w:after="0"/>
        <w:jc w:val="both"/>
        <w:rPr/>
      </w:pPr>
      <w:hyperlink r:id="rId11">
        <w:r>
          <w:rPr>
            <w:rStyle w:val="InternetLink"/>
            <w:sz w:val="16"/>
            <w:szCs w:val="16"/>
          </w:rPr>
          <w:t>1980. gada 25. oktobra Konvencija par starptautiskās bērnu nolaupīšanas civiltiesiskajiem aspektiem</w:t>
        </w:r>
        <w:r>
          <w:rPr>
            <w:rStyle w:val="InternetLink"/>
            <w:sz w:val="16"/>
            <w:szCs w:val="16"/>
          </w:rPr>
          <w:t xml:space="preserve">: LR starptautiskais līgums. </w:t>
        </w:r>
        <w:r>
          <w:rPr>
            <w:rStyle w:val="InternetLink"/>
            <w:i/>
            <w:sz w:val="16"/>
            <w:szCs w:val="16"/>
          </w:rPr>
          <w:t>Latvijas Vēstnesis</w:t>
        </w:r>
        <w:r>
          <w:rPr>
            <w:rStyle w:val="InternetLink"/>
            <w:sz w:val="16"/>
            <w:szCs w:val="16"/>
          </w:rPr>
          <w:t>, 2002. 16.janvāris, nr.8</w:t>
        </w:r>
      </w:hyperlink>
    </w:p>
    <w:p>
      <w:pPr>
        <w:pStyle w:val="ParastaisWeb"/>
        <w:spacing w:before="0" w:after="0"/>
        <w:jc w:val="both"/>
        <w:rPr/>
      </w:pPr>
      <w:hyperlink r:id="rId12">
        <w:r>
          <w:rPr>
            <w:rStyle w:val="InternetLink"/>
            <w:sz w:val="16"/>
            <w:szCs w:val="16"/>
          </w:rPr>
          <w:t>1989. gada 20. novembra Konvencija par bērna tiesībām</w:t>
        </w:r>
        <w:r>
          <w:rPr>
            <w:rStyle w:val="InternetLink"/>
            <w:sz w:val="16"/>
            <w:szCs w:val="16"/>
          </w:rPr>
          <w:t>: LR starptautiskais līgums, 1989. 20.</w:t>
        </w:r>
      </w:hyperlink>
      <w:r>
        <w:rPr>
          <w:sz w:val="16"/>
          <w:szCs w:val="16"/>
        </w:rPr>
        <w:t xml:space="preserve">novembris, nav publicēts </w:t>
      </w:r>
    </w:p>
    <w:p>
      <w:pPr>
        <w:pStyle w:val="ParastaisWeb"/>
        <w:spacing w:before="0" w:after="0"/>
        <w:jc w:val="both"/>
        <w:rPr/>
      </w:pPr>
      <w:hyperlink r:id="rId13">
        <w:r>
          <w:rPr>
            <w:rStyle w:val="InternetLink"/>
            <w:sz w:val="16"/>
            <w:szCs w:val="16"/>
          </w:rPr>
          <w:t>1959. gada 20. novembra Bērnu tiesību deklarācija:</w:t>
        </w:r>
      </w:hyperlink>
      <w:r>
        <w:rPr>
          <w:sz w:val="16"/>
          <w:szCs w:val="16"/>
        </w:rPr>
        <w:t xml:space="preserve"> deklarācija, 1959. 20. novembris, nav publicēts</w:t>
      </w:r>
    </w:p>
  </w:footnote>
  <w:footnote w:id="41">
    <w:p>
      <w:pPr>
        <w:pStyle w:val="Footnote"/>
        <w:rPr/>
      </w:pPr>
      <w:r>
        <w:rPr>
          <w:rStyle w:val="FootnoteCharacters"/>
        </w:rPr>
        <w:footnoteRef/>
      </w:r>
      <w:r>
        <w:rPr>
          <w:sz w:val="16"/>
          <w:szCs w:val="16"/>
          <w:lang w:val="lv-LV"/>
        </w:rPr>
        <w:t xml:space="preserve"> </w:t>
      </w:r>
      <w:r>
        <w:rPr>
          <w:sz w:val="16"/>
          <w:szCs w:val="16"/>
          <w:lang w:val="lv-LV"/>
        </w:rPr>
        <w:t xml:space="preserve">Perez-Vera E. </w:t>
      </w:r>
      <w:hyperlink r:id="rId14">
        <w:r>
          <w:rPr>
            <w:rStyle w:val="InternetLink"/>
            <w:i/>
            <w:sz w:val="16"/>
            <w:szCs w:val="16"/>
            <w:lang w:val="lv-LV"/>
          </w:rPr>
          <w:t>Skaidrojošais ziņojums par 1980.gada 25.oktobra Hāgas konvenciju par starptautiskās bērnu nolaupīšanas civiltiesiskajiem aspektiem</w:t>
        </w:r>
      </w:hyperlink>
      <w:r>
        <w:rPr>
          <w:i/>
          <w:sz w:val="16"/>
          <w:szCs w:val="16"/>
          <w:lang w:val="lv-LV"/>
        </w:rPr>
        <w:t>.</w:t>
      </w:r>
      <w:r>
        <w:rPr>
          <w:sz w:val="16"/>
          <w:szCs w:val="16"/>
          <w:lang w:val="lv-LV"/>
        </w:rPr>
        <w:t xml:space="preserve"> </w:t>
      </w:r>
      <w:hyperlink r:id="rId15">
        <w:r>
          <w:rPr>
            <w:rStyle w:val="InternetLink"/>
            <w:i/>
            <w:sz w:val="16"/>
            <w:szCs w:val="16"/>
          </w:rPr>
          <w:t>http://www.bm.gov.lv/lat/bernu_tiesibu_aizsardziba/noderiga_informacija</w:t>
        </w:r>
      </w:hyperlink>
      <w:r>
        <w:rPr>
          <w:rStyle w:val="StrongEmphasis"/>
          <w:b w:val="false"/>
          <w:sz w:val="16"/>
          <w:szCs w:val="16"/>
        </w:rPr>
        <w:t xml:space="preserve"> </w:t>
      </w:r>
      <w:r>
        <w:rPr>
          <w:sz w:val="16"/>
          <w:szCs w:val="16"/>
        </w:rPr>
        <w:t>(aplūkots27.10.2008.)</w:t>
      </w:r>
    </w:p>
  </w:footnote>
  <w:footnote w:id="42">
    <w:p>
      <w:pPr>
        <w:pStyle w:val="Footnote"/>
        <w:rPr/>
      </w:pPr>
      <w:r>
        <w:rPr>
          <w:rStyle w:val="FootnoteCharacters"/>
        </w:rPr>
        <w:footnoteRef/>
      </w:r>
      <w:r>
        <w:rPr>
          <w:sz w:val="16"/>
          <w:szCs w:val="16"/>
        </w:rPr>
        <w:t xml:space="preserve"> </w:t>
      </w:r>
      <w:hyperlink r:id="rId16">
        <w:r>
          <w:rPr>
            <w:rStyle w:val="InternetLink"/>
            <w:i/>
            <w:sz w:val="16"/>
            <w:szCs w:val="16"/>
          </w:rPr>
          <w:t>http://www.hcch.net/index_en.php?act=status.accept&amp;mid=628</w:t>
        </w:r>
      </w:hyperlink>
      <w:r>
        <w:rPr>
          <w:sz w:val="16"/>
          <w:szCs w:val="16"/>
        </w:rPr>
        <w:t xml:space="preserve"> (aplūkots 28.10.2008)</w:t>
      </w:r>
    </w:p>
  </w:footnote>
  <w:footnote w:id="43">
    <w:p>
      <w:pPr>
        <w:pStyle w:val="Footnote"/>
        <w:rPr/>
      </w:pPr>
      <w:r>
        <w:rPr>
          <w:rStyle w:val="FootnoteCharacters"/>
        </w:rPr>
        <w:footnoteRef/>
      </w:r>
      <w:r>
        <w:rPr>
          <w:sz w:val="16"/>
          <w:szCs w:val="16"/>
        </w:rPr>
        <w:t xml:space="preserve"> </w:t>
      </w:r>
      <w:r>
        <w:rPr>
          <w:sz w:val="16"/>
          <w:szCs w:val="16"/>
        </w:rPr>
        <w:t>Council Regulation (EC) No 2201/2003 of 27 November 2003 concerning jurisdiction and the recognition and enforcement of judgments in matrimonial matters and the matters of parental responsibility, repealing Regulation (EC) No 1347/2000. Official Journal, L 338, 23.12.2003, pp.1-29</w:t>
      </w:r>
    </w:p>
  </w:footnote>
  <w:footnote w:id="44">
    <w:p>
      <w:pPr>
        <w:pStyle w:val="Footnote"/>
        <w:rPr/>
      </w:pPr>
      <w:r>
        <w:rPr>
          <w:rStyle w:val="FootnoteCharacters"/>
        </w:rPr>
        <w:footnoteRef/>
      </w:r>
      <w:r>
        <w:rPr>
          <w:sz w:val="16"/>
          <w:szCs w:val="16"/>
        </w:rPr>
        <w:t xml:space="preserve"> </w:t>
      </w:r>
      <w:r>
        <w:rPr>
          <w:sz w:val="16"/>
          <w:szCs w:val="16"/>
        </w:rPr>
        <w:t>Markovska B. Par ārvalstu tiesu nolēmumu atzīšanas un izpildes civilprocesuālajiem aspektiem. Latvijas Vēstnesis, 2002.g. 22.jūnijs, 4.lpp.</w:t>
      </w:r>
    </w:p>
  </w:footnote>
  <w:footnote w:id="45">
    <w:p>
      <w:pPr>
        <w:pStyle w:val="Footnote"/>
        <w:rPr/>
      </w:pPr>
      <w:r>
        <w:rPr>
          <w:rStyle w:val="FootnoteCharacters"/>
        </w:rPr>
        <w:footnoteRef/>
      </w:r>
      <w:r>
        <w:rPr>
          <w:sz w:val="16"/>
          <w:szCs w:val="16"/>
        </w:rPr>
        <w:t xml:space="preserve"> </w:t>
      </w:r>
      <w:r>
        <w:rPr>
          <w:sz w:val="16"/>
          <w:szCs w:val="16"/>
        </w:rPr>
        <w:t>Ehescheidungen, Anerkennung auslandischen Ehescheidungen und Wiederverheiratung im internationalen Privatrecht, Shultness Poligrafischen Verfrag, Zurich, 1975</w:t>
      </w:r>
    </w:p>
  </w:footnote>
  <w:footnote w:id="46">
    <w:p>
      <w:pPr>
        <w:pStyle w:val="Footnote"/>
        <w:rPr/>
      </w:pPr>
      <w:r>
        <w:rPr>
          <w:rStyle w:val="FootnoteCharacters"/>
        </w:rPr>
        <w:footnoteRef/>
      </w:r>
      <w:r>
        <w:rPr>
          <w:sz w:val="16"/>
          <w:szCs w:val="16"/>
        </w:rPr>
        <w:t xml:space="preserve"> </w:t>
      </w:r>
      <w:r>
        <w:rPr>
          <w:sz w:val="16"/>
          <w:szCs w:val="16"/>
        </w:rPr>
        <w:t>Art. 17 EGBGB</w:t>
      </w:r>
    </w:p>
  </w:footnote>
  <w:footnote w:id="47">
    <w:p>
      <w:pPr>
        <w:pStyle w:val="Footnote"/>
        <w:rPr/>
      </w:pPr>
      <w:r>
        <w:rPr>
          <w:rStyle w:val="FootnoteCharacters"/>
        </w:rPr>
        <w:footnoteRef/>
      </w:r>
      <w:r>
        <w:rPr>
          <w:sz w:val="16"/>
          <w:szCs w:val="16"/>
        </w:rPr>
        <w:t xml:space="preserve"> </w:t>
      </w:r>
      <w:r>
        <w:rPr>
          <w:sz w:val="16"/>
          <w:szCs w:val="16"/>
        </w:rPr>
        <w:t>Art. 27 3 EGBGB</w:t>
      </w:r>
    </w:p>
  </w:footnote>
  <w:footnote w:id="48">
    <w:p>
      <w:pPr>
        <w:pStyle w:val="Footnote"/>
        <w:rPr/>
      </w:pPr>
      <w:r>
        <w:rPr>
          <w:rStyle w:val="FootnoteCharacters"/>
        </w:rPr>
        <w:footnoteRef/>
      </w:r>
      <w:r>
        <w:rPr/>
        <w:t xml:space="preserve"> </w:t>
      </w:r>
      <w:r>
        <w:rPr>
          <w:sz w:val="16"/>
          <w:szCs w:val="16"/>
        </w:rPr>
        <w:t>Granath K.</w:t>
      </w:r>
      <w:r>
        <w:rPr>
          <w:rFonts w:cs="Arial" w:ascii="Arial" w:hAnsi="Arial"/>
        </w:rPr>
        <w:t xml:space="preserve"> </w:t>
      </w:r>
      <w:r>
        <w:rPr>
          <w:rFonts w:cs="Arial,Bold;Times New Roman" w:ascii="Arial,Bold;Times New Roman" w:hAnsi="Arial,Bold;Times New Roman"/>
          <w:bCs/>
          <w:sz w:val="16"/>
          <w:szCs w:val="16"/>
        </w:rPr>
        <w:t xml:space="preserve">Study to inform a subsequent Impact Assessment on the Commission proposal on jurisdiction and applicable law in divorce matters. 2006 </w:t>
      </w:r>
      <w:hyperlink r:id="rId17">
        <w:r>
          <w:rPr>
            <w:rStyle w:val="InternetLink"/>
            <w:bCs/>
            <w:i/>
            <w:iCs/>
            <w:sz w:val="16"/>
            <w:szCs w:val="16"/>
          </w:rPr>
          <w:t>http://ec.europa.eu/justice_home/news/consulting_public/divorce_matters/study.pdf</w:t>
        </w:r>
      </w:hyperlink>
    </w:p>
  </w:footnote>
  <w:footnote w:id="49">
    <w:p>
      <w:pPr>
        <w:pStyle w:val="Footnote"/>
        <w:rPr/>
      </w:pPr>
      <w:r>
        <w:rPr>
          <w:rStyle w:val="FootnoteCharacters"/>
        </w:rPr>
        <w:footnoteRef/>
      </w:r>
      <w:r>
        <w:rPr>
          <w:sz w:val="16"/>
          <w:szCs w:val="16"/>
        </w:rPr>
        <w:t xml:space="preserve">  </w:t>
      </w:r>
      <w:r>
        <w:rPr>
          <w:bCs/>
          <w:sz w:val="16"/>
          <w:szCs w:val="16"/>
        </w:rPr>
        <w:t>Council Regulation (EC) No 2201/2003 of 27 November 2003 concerning jurisdiction and the recognition and enforcement of judgments in matrimonial matters and the matters of parental responsibility, repealing Regulation (EC) No 1347/2000.</w:t>
      </w:r>
      <w:r>
        <w:rPr>
          <w:sz w:val="16"/>
          <w:szCs w:val="16"/>
        </w:rPr>
        <w:t xml:space="preserve"> </w:t>
      </w:r>
      <w:r>
        <w:rPr>
          <w:i/>
          <w:sz w:val="16"/>
          <w:szCs w:val="16"/>
        </w:rPr>
        <w:t>Official Journal,</w:t>
      </w:r>
      <w:r>
        <w:rPr>
          <w:sz w:val="16"/>
          <w:szCs w:val="16"/>
        </w:rPr>
        <w:t xml:space="preserve"> </w:t>
      </w:r>
      <w:r>
        <w:rPr>
          <w:rStyle w:val="Emphasis"/>
          <w:i w:val="false"/>
          <w:sz w:val="16"/>
          <w:szCs w:val="16"/>
        </w:rPr>
        <w:t>L 338</w:t>
      </w:r>
      <w:r>
        <w:rPr>
          <w:i/>
          <w:sz w:val="16"/>
          <w:szCs w:val="16"/>
        </w:rPr>
        <w:t xml:space="preserve">, </w:t>
      </w:r>
      <w:r>
        <w:rPr>
          <w:rStyle w:val="Emphasis"/>
          <w:i w:val="false"/>
          <w:sz w:val="16"/>
          <w:szCs w:val="16"/>
        </w:rPr>
        <w:t>23.12.2003</w:t>
      </w:r>
      <w:r>
        <w:rPr>
          <w:i/>
          <w:sz w:val="16"/>
          <w:szCs w:val="16"/>
        </w:rPr>
        <w:t>, pp. 1–29</w:t>
      </w:r>
    </w:p>
  </w:footnote>
  <w:footnote w:id="50">
    <w:p>
      <w:pPr>
        <w:pStyle w:val="ParastaisWeb"/>
        <w:spacing w:before="0" w:after="0"/>
        <w:rPr/>
      </w:pPr>
      <w:r>
        <w:rPr>
          <w:rStyle w:val="FootnoteCharacters"/>
        </w:rPr>
        <w:footnoteRef/>
      </w:r>
      <w:r>
        <w:rPr>
          <w:sz w:val="16"/>
          <w:szCs w:val="16"/>
        </w:rPr>
        <w:t xml:space="preserve"> </w:t>
      </w:r>
      <w:r>
        <w:rPr>
          <w:sz w:val="16"/>
          <w:szCs w:val="16"/>
        </w:rPr>
        <w:t>Briseles II bis Regulas 6. pants</w:t>
      </w:r>
    </w:p>
  </w:footnote>
  <w:footnote w:id="51">
    <w:p>
      <w:pPr>
        <w:pStyle w:val="Footnote"/>
        <w:rPr/>
      </w:pPr>
      <w:r>
        <w:rPr>
          <w:rStyle w:val="FootnoteCharacters"/>
        </w:rPr>
        <w:footnoteRef/>
      </w:r>
      <w:r>
        <w:rPr/>
        <w:t xml:space="preserve"> </w:t>
      </w:r>
      <w:r>
        <w:rPr>
          <w:bCs/>
          <w:sz w:val="16"/>
          <w:szCs w:val="16"/>
        </w:rPr>
        <w:t>Council Regulation (EC) No 2201/2003 of 27 November 2003 concerning jurisdiction and the recognition and enforcement of judgments in matrimonial matters and the matters of parental responsibility, repealing Regulation (EC) No 1347/2000.</w:t>
      </w:r>
      <w:r>
        <w:rPr>
          <w:sz w:val="16"/>
          <w:szCs w:val="16"/>
        </w:rPr>
        <w:t xml:space="preserve"> </w:t>
      </w:r>
      <w:r>
        <w:rPr>
          <w:i/>
          <w:sz w:val="16"/>
          <w:szCs w:val="16"/>
        </w:rPr>
        <w:t>Official Journal,</w:t>
      </w:r>
      <w:r>
        <w:rPr>
          <w:sz w:val="16"/>
          <w:szCs w:val="16"/>
        </w:rPr>
        <w:t xml:space="preserve"> </w:t>
      </w:r>
      <w:r>
        <w:rPr>
          <w:rStyle w:val="Emphasis"/>
          <w:i w:val="false"/>
          <w:sz w:val="16"/>
          <w:szCs w:val="16"/>
        </w:rPr>
        <w:t>L 338</w:t>
      </w:r>
      <w:r>
        <w:rPr>
          <w:i/>
          <w:sz w:val="16"/>
          <w:szCs w:val="16"/>
        </w:rPr>
        <w:t xml:space="preserve">, </w:t>
      </w:r>
      <w:r>
        <w:rPr>
          <w:rStyle w:val="Emphasis"/>
          <w:i w:val="false"/>
          <w:sz w:val="16"/>
          <w:szCs w:val="16"/>
        </w:rPr>
        <w:t>23.12.2003</w:t>
      </w:r>
      <w:r>
        <w:rPr>
          <w:i/>
          <w:sz w:val="16"/>
          <w:szCs w:val="16"/>
        </w:rPr>
        <w:t>, pp. 1–29</w:t>
      </w:r>
    </w:p>
  </w:footnote>
  <w:footnote w:id="52">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riekšlikums. </w:t>
      </w:r>
      <w:r>
        <w:rPr>
          <w:rFonts w:cs="Times New Roman" w:ascii="Times New Roman" w:hAnsi="Times New Roman"/>
          <w:bCs/>
          <w:sz w:val="16"/>
          <w:szCs w:val="16"/>
        </w:rPr>
        <w:t>Padomes Regula</w:t>
      </w:r>
      <w:r>
        <w:rPr>
          <w:rFonts w:cs="Times New Roman" w:ascii="Times New Roman" w:hAnsi="Times New Roman"/>
          <w:sz w:val="16"/>
          <w:szCs w:val="16"/>
        </w:rPr>
        <w:t xml:space="preserve"> ar ko groza Regulu (EK) Nr. 2201/2003 attiecībā uz jurisdikciju laulības lietās un ievieš noteikumus par šajās lietās piemērojamām tiesībām. Briselē, 17.7.2006. COM(2006) 399 galīgā redakcija 2006/0135 (CNS) </w:t>
      </w:r>
      <w:hyperlink r:id="rId18">
        <w:r>
          <w:rPr>
            <w:rStyle w:val="InternetLink"/>
            <w:rFonts w:cs="Times New Roman" w:ascii="Times New Roman" w:hAnsi="Times New Roman"/>
            <w:i/>
            <w:sz w:val="16"/>
            <w:szCs w:val="16"/>
          </w:rPr>
          <w:t>http://www.mfa.gov.lv/lv/eu/3863/ES-likumdosana/2006/31102006-14112006/?print=on</w:t>
        </w:r>
      </w:hyperlink>
      <w:r>
        <w:rPr>
          <w:rFonts w:cs="Times New Roman" w:ascii="Times New Roman" w:hAnsi="Times New Roman"/>
          <w:sz w:val="16"/>
          <w:szCs w:val="16"/>
        </w:rPr>
        <w:t xml:space="preserve"> (aplūkots 08. 10.2008)</w:t>
      </w:r>
    </w:p>
  </w:footnote>
  <w:footnote w:id="53">
    <w:p>
      <w:pPr>
        <w:pStyle w:val="Date"/>
        <w:spacing w:before="0" w:after="0"/>
        <w:rPr/>
      </w:pPr>
      <w:r>
        <w:rPr>
          <w:rStyle w:val="FootnoteCharacters"/>
        </w:rPr>
        <w:footnoteRef/>
      </w:r>
      <w:r>
        <w:rPr>
          <w:sz w:val="16"/>
          <w:szCs w:val="16"/>
        </w:rPr>
        <w:t xml:space="preserve"> </w:t>
      </w:r>
      <w:r>
        <w:rPr>
          <w:sz w:val="16"/>
          <w:szCs w:val="16"/>
        </w:rPr>
        <w:t xml:space="preserve">Bērnu tiesību aizsardzība un ģimenes politika. </w:t>
      </w:r>
      <w:hyperlink r:id="rId19">
        <w:r>
          <w:rPr>
            <w:rStyle w:val="InternetLink"/>
            <w:i/>
            <w:sz w:val="16"/>
            <w:szCs w:val="16"/>
          </w:rPr>
          <w:t>http://www.bm.gov.lv/lat/eiropas_lietas/citi_jautajumi/</w:t>
        </w:r>
      </w:hyperlink>
      <w:r>
        <w:rPr>
          <w:sz w:val="16"/>
          <w:szCs w:val="16"/>
        </w:rPr>
        <w:t xml:space="preserve"> (aplūkots 18. 10.2008)</w:t>
      </w:r>
    </w:p>
  </w:footnote>
  <w:footnote w:id="54">
    <w:p>
      <w:pPr>
        <w:pStyle w:val="Footnote"/>
        <w:rPr/>
      </w:pPr>
      <w:r>
        <w:rPr>
          <w:rStyle w:val="FootnoteCharacters"/>
        </w:rPr>
        <w:footnoteRef/>
      </w:r>
      <w:r>
        <w:rPr>
          <w:sz w:val="16"/>
          <w:szCs w:val="16"/>
        </w:rPr>
        <w:t xml:space="preserve"> </w:t>
      </w:r>
      <w:r>
        <w:rPr>
          <w:sz w:val="16"/>
          <w:szCs w:val="16"/>
        </w:rPr>
        <w:t xml:space="preserve">Bērnu tiesību aizsardzība un ģimenes politika. </w:t>
      </w:r>
      <w:hyperlink r:id="rId20">
        <w:r>
          <w:rPr>
            <w:rStyle w:val="InternetLink"/>
            <w:i/>
            <w:sz w:val="16"/>
            <w:szCs w:val="16"/>
          </w:rPr>
          <w:t>http://www.bm.gov.lv/lat/eiropas_lietas/citi_jautajumi/</w:t>
        </w:r>
      </w:hyperlink>
      <w:r>
        <w:rPr>
          <w:sz w:val="16"/>
          <w:szCs w:val="16"/>
        </w:rPr>
        <w:t xml:space="preserve"> (aplūkots 18. 10.2008)</w:t>
      </w:r>
    </w:p>
  </w:footnote>
  <w:footnote w:id="55">
    <w:p>
      <w:pPr>
        <w:pStyle w:val="Footnote"/>
        <w:rPr/>
      </w:pPr>
      <w:r>
        <w:rPr>
          <w:rStyle w:val="FootnoteCharacters"/>
        </w:rPr>
        <w:footnoteRef/>
      </w:r>
      <w:r>
        <w:rPr>
          <w:sz w:val="16"/>
          <w:szCs w:val="16"/>
        </w:rPr>
        <w:t xml:space="preserve"> </w:t>
      </w:r>
      <w:r>
        <w:rPr>
          <w:sz w:val="16"/>
          <w:szCs w:val="16"/>
        </w:rPr>
        <w:t>Granath K.</w:t>
      </w:r>
      <w:r>
        <w:rPr>
          <w:rFonts w:cs="Arial" w:ascii="Arial" w:hAnsi="Arial"/>
        </w:rPr>
        <w:t xml:space="preserve"> </w:t>
      </w:r>
      <w:r>
        <w:rPr>
          <w:rFonts w:cs="Arial,Bold;Times New Roman" w:ascii="Arial,Bold;Times New Roman" w:hAnsi="Arial,Bold;Times New Roman"/>
          <w:bCs/>
          <w:sz w:val="16"/>
          <w:szCs w:val="16"/>
        </w:rPr>
        <w:t xml:space="preserve">Study to inform a subsequent Impact Assessment on the Commission proposal on jurisdiction and applicable law in divorce matters. 2006 </w:t>
      </w:r>
      <w:hyperlink r:id="rId21">
        <w:r>
          <w:rPr>
            <w:rStyle w:val="InternetLink"/>
            <w:bCs/>
            <w:i/>
            <w:iCs/>
            <w:sz w:val="16"/>
            <w:szCs w:val="16"/>
          </w:rPr>
          <w:t>http://ec.europa.eu/justice_home/news/consulting_public/divorce_matters/study.pdf</w:t>
        </w:r>
      </w:hyperlink>
      <w:r>
        <w:rPr>
          <w:bCs/>
          <w:i/>
          <w:iCs/>
          <w:sz w:val="16"/>
          <w:szCs w:val="16"/>
        </w:rPr>
        <w:t xml:space="preserve"> </w:t>
      </w:r>
      <w:r>
        <w:rPr>
          <w:sz w:val="16"/>
          <w:szCs w:val="16"/>
        </w:rPr>
        <w:t>(aplūkots 18.10.2008)</w:t>
      </w:r>
    </w:p>
  </w:footnote>
  <w:footnote w:id="56">
    <w:p>
      <w:pPr>
        <w:pStyle w:val="Normal"/>
        <w:autoSpaceDE w:val="fals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Fridrihsons I. </w:t>
      </w:r>
      <w:r>
        <w:rPr>
          <w:rFonts w:cs="Times New Roman" w:ascii="Times New Roman" w:hAnsi="Times New Roman"/>
          <w:bCs/>
          <w:sz w:val="16"/>
          <w:szCs w:val="16"/>
        </w:rPr>
        <w:t xml:space="preserve">Study to inform a subsequent Impact Assessment on the Commission proposal on jurisdiction and applicable law in divorce matters. </w:t>
      </w:r>
      <w:r>
        <w:rPr>
          <w:rFonts w:cs="Times New Roman" w:ascii="Times New Roman" w:hAnsi="Times New Roman"/>
          <w:sz w:val="16"/>
          <w:szCs w:val="16"/>
        </w:rPr>
        <w:t>Granath K.</w:t>
      </w:r>
      <w:r>
        <w:rPr>
          <w:rFonts w:cs="Times New Roman" w:ascii="Times New Roman" w:hAnsi="Times New Roman"/>
        </w:rPr>
        <w:t xml:space="preserve"> </w:t>
      </w:r>
      <w:r>
        <w:rPr>
          <w:rFonts w:cs="Times New Roman" w:ascii="Times New Roman" w:hAnsi="Times New Roman"/>
          <w:bCs/>
          <w:sz w:val="16"/>
          <w:szCs w:val="16"/>
        </w:rPr>
        <w:t xml:space="preserve">2006 </w:t>
      </w:r>
      <w:hyperlink r:id="rId22">
        <w:r>
          <w:rPr>
            <w:rStyle w:val="InternetLink"/>
            <w:rFonts w:cs="Times New Roman" w:ascii="Times New Roman" w:hAnsi="Times New Roman"/>
            <w:bCs/>
            <w:i/>
            <w:iCs/>
            <w:sz w:val="16"/>
            <w:szCs w:val="16"/>
          </w:rPr>
          <w:t>http://ec.europa.eu/justice_home/news/consulting_public/divorce_matters/study.pdf</w:t>
        </w:r>
      </w:hyperlink>
      <w:r>
        <w:rPr>
          <w:rFonts w:cs="Times New Roman" w:ascii="Times New Roman" w:hAnsi="Times New Roman"/>
          <w:bCs/>
          <w:i/>
          <w:iCs/>
          <w:sz w:val="16"/>
          <w:szCs w:val="16"/>
        </w:rPr>
        <w:t xml:space="preserve"> </w:t>
      </w:r>
      <w:r>
        <w:rPr>
          <w:rFonts w:cs="Times New Roman" w:ascii="Times New Roman" w:hAnsi="Times New Roman"/>
          <w:sz w:val="16"/>
          <w:szCs w:val="16"/>
        </w:rPr>
        <w:t>(aplūkots 18.10.2008)</w:t>
      </w:r>
    </w:p>
  </w:footnote>
  <w:footnote w:id="57">
    <w:p>
      <w:pPr>
        <w:pStyle w:val="Footnote"/>
        <w:rPr/>
      </w:pPr>
      <w:r>
        <w:rPr>
          <w:rStyle w:val="FootnoteCharacters"/>
        </w:rPr>
        <w:footnoteRef/>
      </w:r>
      <w:r>
        <w:rPr>
          <w:sz w:val="16"/>
          <w:szCs w:val="16"/>
        </w:rPr>
        <w:t xml:space="preserve"> </w:t>
      </w:r>
      <w:r>
        <w:rPr>
          <w:sz w:val="16"/>
          <w:szCs w:val="16"/>
        </w:rPr>
        <w:t>Līdz pēdējai paplašināšanai</w:t>
      </w:r>
    </w:p>
  </w:footnote>
  <w:footnote w:id="58">
    <w:p>
      <w:pPr>
        <w:pStyle w:val="Footnote"/>
        <w:rPr/>
      </w:pPr>
      <w:r>
        <w:rPr>
          <w:rStyle w:val="FootnoteCharacters"/>
        </w:rPr>
        <w:footnoteRef/>
      </w:r>
      <w:r>
        <w:rPr>
          <w:sz w:val="16"/>
          <w:szCs w:val="16"/>
        </w:rPr>
        <w:t xml:space="preserve"> </w:t>
      </w:r>
      <w:r>
        <w:rPr>
          <w:sz w:val="16"/>
          <w:szCs w:val="16"/>
        </w:rPr>
        <w:t>Granath K.</w:t>
      </w:r>
      <w:r>
        <w:rPr>
          <w:rFonts w:cs="Arial" w:ascii="Arial" w:hAnsi="Arial"/>
        </w:rPr>
        <w:t xml:space="preserve"> </w:t>
      </w:r>
      <w:r>
        <w:rPr>
          <w:rFonts w:cs="Arial,Bold;Times New Roman" w:ascii="Arial,Bold;Times New Roman" w:hAnsi="Arial,Bold;Times New Roman"/>
          <w:bCs/>
          <w:sz w:val="16"/>
          <w:szCs w:val="16"/>
        </w:rPr>
        <w:t xml:space="preserve">Study to inform a subsequent Impact Assessment on the Commission proposal on jurisdiction and applicable law in divorce matters. </w:t>
      </w:r>
      <w:r>
        <w:rPr>
          <w:bCs/>
          <w:sz w:val="16"/>
          <w:szCs w:val="16"/>
        </w:rPr>
        <w:t xml:space="preserve">2006 </w:t>
      </w:r>
      <w:hyperlink r:id="rId23">
        <w:r>
          <w:rPr>
            <w:rStyle w:val="InternetLink"/>
            <w:bCs/>
            <w:i/>
            <w:iCs/>
            <w:sz w:val="16"/>
            <w:szCs w:val="16"/>
          </w:rPr>
          <w:t>http://ec.europa.eu/justice_home/news/consulting_public/divorce_matters/study.pdf</w:t>
        </w:r>
      </w:hyperlink>
      <w:r>
        <w:rPr>
          <w:rFonts w:cs="Arial,BoldItalic;Arial" w:ascii="Arial,BoldItalic;Arial" w:hAnsi="Arial,BoldItalic;Arial"/>
          <w:bCs/>
          <w:i/>
          <w:iCs/>
          <w:sz w:val="16"/>
          <w:szCs w:val="16"/>
        </w:rPr>
        <w:t xml:space="preserve"> </w:t>
      </w:r>
      <w:r>
        <w:rPr>
          <w:sz w:val="16"/>
          <w:szCs w:val="16"/>
        </w:rPr>
        <w:t>(aplūkots 18.10.2008)</w:t>
      </w:r>
    </w:p>
  </w:footnote>
  <w:footnote w:id="59">
    <w:p>
      <w:pPr>
        <w:pStyle w:val="Footnote"/>
        <w:rPr/>
      </w:pPr>
      <w:r>
        <w:rPr>
          <w:rStyle w:val="FootnoteCharacters"/>
        </w:rPr>
        <w:footnoteRef/>
      </w:r>
      <w:r>
        <w:rPr>
          <w:sz w:val="16"/>
          <w:szCs w:val="16"/>
        </w:rPr>
        <w:t xml:space="preserve"> </w:t>
      </w:r>
      <w:r>
        <w:rPr>
          <w:sz w:val="16"/>
          <w:szCs w:val="16"/>
        </w:rPr>
        <w:t>Lowe N., Doglay G. Bromley’s family law, 10</w:t>
      </w:r>
      <w:r>
        <w:rPr>
          <w:sz w:val="16"/>
          <w:szCs w:val="16"/>
          <w:vertAlign w:val="superscript"/>
        </w:rPr>
        <w:t>th</w:t>
      </w:r>
      <w:r>
        <w:rPr>
          <w:sz w:val="16"/>
          <w:szCs w:val="16"/>
        </w:rPr>
        <w:t xml:space="preserve"> edition. New York: Oxford university press, 2007.p.1024</w:t>
      </w:r>
    </w:p>
  </w:footnote>
  <w:footnote w:id="60">
    <w:p>
      <w:pPr>
        <w:pStyle w:val="Footnote"/>
        <w:rPr/>
      </w:pPr>
      <w:r>
        <w:rPr>
          <w:rStyle w:val="FootnoteCharacters"/>
        </w:rPr>
        <w:footnoteRef/>
      </w:r>
      <w:r>
        <w:rPr>
          <w:sz w:val="16"/>
          <w:szCs w:val="16"/>
        </w:rPr>
        <w:t xml:space="preserve"> </w:t>
      </w:r>
      <w:r>
        <w:rPr>
          <w:sz w:val="16"/>
          <w:szCs w:val="16"/>
          <w:lang w:val="lv-LV"/>
        </w:rPr>
        <w:t xml:space="preserve">Priestley B. Spousal Maintenence and Australian Family Law </w:t>
      </w:r>
      <w:hyperlink r:id="rId24">
        <w:r>
          <w:rPr>
            <w:rStyle w:val="InternetLink"/>
            <w:sz w:val="16"/>
            <w:szCs w:val="16"/>
            <w:lang w:val="lv-LV"/>
          </w:rPr>
          <w:t>http://www.brentonpriestley.com/writing/alimony.htm</w:t>
        </w:r>
      </w:hyperlink>
      <w:r>
        <w:rPr>
          <w:sz w:val="16"/>
          <w:szCs w:val="16"/>
          <w:lang w:val="lv-LV"/>
        </w:rPr>
        <w:t xml:space="preserve"> </w:t>
      </w:r>
    </w:p>
  </w:footnote>
  <w:footnote w:id="61">
    <w:p>
      <w:pPr>
        <w:pStyle w:val="Footnote"/>
        <w:rPr/>
      </w:pPr>
      <w:r>
        <w:rPr>
          <w:rStyle w:val="FootnoteCharacters"/>
        </w:rPr>
        <w:footnoteRef/>
      </w:r>
      <w:r>
        <w:rPr>
          <w:sz w:val="16"/>
          <w:szCs w:val="16"/>
        </w:rPr>
        <w:t xml:space="preserve"> </w:t>
      </w:r>
      <w:r>
        <w:rPr>
          <w:sz w:val="16"/>
          <w:szCs w:val="16"/>
          <w:lang w:val="lv-LV"/>
        </w:rPr>
        <w:t xml:space="preserve">Spousal support </w:t>
      </w:r>
      <w:hyperlink r:id="rId25">
        <w:r>
          <w:rPr>
            <w:rStyle w:val="InternetLink"/>
            <w:sz w:val="16"/>
            <w:szCs w:val="16"/>
            <w:lang w:val="lv-LV"/>
          </w:rPr>
          <w:t>http://www.azdivorceattorney.com/spousalsupport.htm</w:t>
        </w:r>
      </w:hyperlink>
      <w:r>
        <w:rPr>
          <w:sz w:val="16"/>
          <w:szCs w:val="16"/>
          <w:lang w:val="lv-LV"/>
        </w:rPr>
        <w:t xml:space="preserve"> </w:t>
      </w:r>
    </w:p>
  </w:footnote>
  <w:footnote w:id="62">
    <w:p>
      <w:pPr>
        <w:pStyle w:val="Footnote"/>
        <w:rPr/>
      </w:pPr>
      <w:r>
        <w:rPr>
          <w:rStyle w:val="FootnoteCharacters"/>
        </w:rPr>
        <w:footnoteRef/>
      </w:r>
      <w:r>
        <w:rPr>
          <w:sz w:val="16"/>
          <w:szCs w:val="16"/>
        </w:rPr>
        <w:t xml:space="preserve"> </w:t>
      </w:r>
      <w:r>
        <w:rPr>
          <w:sz w:val="16"/>
          <w:szCs w:val="16"/>
          <w:lang w:val="lv-LV"/>
        </w:rPr>
        <w:t xml:space="preserve">Dusseldorf tabele </w:t>
      </w:r>
      <w:hyperlink r:id="rId26">
        <w:r>
          <w:rPr>
            <w:rStyle w:val="InternetLink"/>
            <w:sz w:val="16"/>
            <w:szCs w:val="16"/>
            <w:lang w:val="lv-LV"/>
          </w:rPr>
          <w:t>http://rsw.beck.de/rsw/upload/FPR/ddorftab2008.pdf</w:t>
        </w:r>
      </w:hyperlink>
      <w:r>
        <w:rPr>
          <w:sz w:val="16"/>
          <w:szCs w:val="16"/>
          <w:lang w:val="lv-LV"/>
        </w:rPr>
        <w:t xml:space="preserve"> </w:t>
      </w:r>
    </w:p>
  </w:footnote>
  <w:footnote w:id="63">
    <w:p>
      <w:pPr>
        <w:pStyle w:val="Footnote"/>
        <w:rPr/>
      </w:pPr>
      <w:r>
        <w:rPr>
          <w:rStyle w:val="FootnoteCharacters"/>
        </w:rPr>
        <w:footnoteRef/>
      </w:r>
      <w:r>
        <w:rPr>
          <w:sz w:val="16"/>
          <w:szCs w:val="16"/>
        </w:rPr>
        <w:t xml:space="preserve"> </w:t>
      </w:r>
      <w:r>
        <w:rPr>
          <w:sz w:val="16"/>
          <w:szCs w:val="16"/>
          <w:lang w:val="lv-LV"/>
        </w:rPr>
        <w:t>Satversmes tiesas spriedums lietā Nr.2002-06-01 par likuma „Par tiesu varu” 49.panta otrās daļas atbilstību Satversmes 1.un 83.pantam.</w:t>
      </w:r>
    </w:p>
  </w:footnote>
  <w:footnote w:id="64">
    <w:p>
      <w:pPr>
        <w:pStyle w:val="Footnote"/>
        <w:rPr/>
      </w:pPr>
      <w:r>
        <w:rPr>
          <w:rStyle w:val="FootnoteCharacters"/>
        </w:rPr>
        <w:footnoteRef/>
      </w:r>
      <w:r>
        <w:rPr>
          <w:sz w:val="16"/>
          <w:szCs w:val="16"/>
        </w:rPr>
        <w:t xml:space="preserve"> </w:t>
      </w:r>
      <w:r>
        <w:rPr>
          <w:sz w:val="16"/>
          <w:szCs w:val="16"/>
          <w:lang w:val="lv-LV"/>
        </w:rPr>
        <w:t xml:space="preserve">Martiny D., Schwab D. Grounds for divorce and maintenance between former spouses Germany. </w:t>
      </w:r>
      <w:hyperlink r:id="rId27">
        <w:r>
          <w:rPr>
            <w:rStyle w:val="InternetLink"/>
            <w:sz w:val="16"/>
            <w:szCs w:val="16"/>
            <w:lang w:val="lv-LV"/>
          </w:rPr>
          <w:t>http://www2.law.uu.nl/priv/cefl/Reports/pdf/Germany02.pdf</w:t>
        </w:r>
      </w:hyperlink>
      <w:r>
        <w:rPr>
          <w:sz w:val="16"/>
          <w:szCs w:val="16"/>
          <w:lang w:val="lv-LV"/>
        </w:rPr>
        <w:t xml:space="preserve"> </w:t>
      </w:r>
    </w:p>
  </w:footnote>
  <w:footnote w:id="65">
    <w:p>
      <w:pPr>
        <w:pStyle w:val="Footnote"/>
        <w:rPr/>
      </w:pPr>
      <w:r>
        <w:rPr>
          <w:rStyle w:val="FootnoteCharacters"/>
        </w:rPr>
        <w:footnoteRef/>
      </w:r>
      <w:r>
        <w:rPr>
          <w:sz w:val="16"/>
          <w:szCs w:val="16"/>
        </w:rPr>
        <w:t xml:space="preserve"> </w:t>
      </w:r>
      <w:r>
        <w:rPr>
          <w:sz w:val="16"/>
          <w:szCs w:val="16"/>
          <w:lang w:val="lv-LV"/>
        </w:rPr>
        <w:t xml:space="preserve">Germany civil code </w:t>
      </w:r>
      <w:hyperlink r:id="rId28">
        <w:r>
          <w:rPr>
            <w:rStyle w:val="InternetLink"/>
            <w:sz w:val="16"/>
            <w:szCs w:val="16"/>
            <w:lang w:val="lv-LV"/>
          </w:rPr>
          <w:t>http://www.bolex.de/bib/gesetze/zivilrecht/bgb_en.pdf</w:t>
        </w:r>
      </w:hyperlink>
      <w:r>
        <w:rPr>
          <w:sz w:val="16"/>
          <w:szCs w:val="16"/>
          <w:lang w:val="lv-LV"/>
        </w:rPr>
        <w:t xml:space="preserve"> </w:t>
      </w:r>
    </w:p>
  </w:footnote>
  <w:footnote w:id="66">
    <w:p>
      <w:pPr>
        <w:pStyle w:val="Footnote"/>
        <w:rPr/>
      </w:pPr>
      <w:r>
        <w:rPr>
          <w:rStyle w:val="FootnoteCharacters"/>
        </w:rPr>
        <w:footnoteRef/>
      </w:r>
      <w:r>
        <w:rPr>
          <w:sz w:val="16"/>
          <w:szCs w:val="16"/>
          <w:lang w:val="lv-LV"/>
        </w:rPr>
        <w:t xml:space="preserve">  </w:t>
      </w:r>
      <w:r>
        <w:rPr>
          <w:sz w:val="16"/>
          <w:szCs w:val="16"/>
          <w:lang w:val="lv-LV"/>
        </w:rPr>
        <w:t xml:space="preserve">Martiny D., Schwab D. Grounds for divorce and maintenance between former spouses Germany. </w:t>
      </w:r>
      <w:hyperlink r:id="rId29">
        <w:r>
          <w:rPr>
            <w:rStyle w:val="InternetLink"/>
            <w:sz w:val="16"/>
            <w:szCs w:val="16"/>
            <w:lang w:val="lv-LV"/>
          </w:rPr>
          <w:t>http://www2.law.uu.nl/priv/cefl/Reports/pdf/Germany02.pdf</w:t>
        </w:r>
      </w:hyperlink>
    </w:p>
  </w:footnote>
  <w:footnote w:id="67">
    <w:p>
      <w:pPr>
        <w:pStyle w:val="Footnote"/>
        <w:rPr/>
      </w:pPr>
      <w:r>
        <w:rPr>
          <w:rStyle w:val="FootnoteCharacters"/>
        </w:rPr>
        <w:footnoteRef/>
      </w:r>
      <w:r>
        <w:rPr>
          <w:sz w:val="16"/>
          <w:szCs w:val="16"/>
        </w:rPr>
        <w:t xml:space="preserve"> </w:t>
      </w:r>
      <w:r>
        <w:rPr>
          <w:sz w:val="16"/>
          <w:szCs w:val="16"/>
        </w:rPr>
        <w:t xml:space="preserve">International table of  Spousal maintenance 2007. </w:t>
      </w:r>
      <w:hyperlink r:id="rId30">
        <w:r>
          <w:rPr>
            <w:rStyle w:val="InternetLink"/>
            <w:sz w:val="16"/>
            <w:szCs w:val="16"/>
          </w:rPr>
          <w:t>http://www.dawsons-legal.com/pdfs/Spousal_Maintenance_2007.pdf</w:t>
        </w:r>
      </w:hyperlink>
      <w:r>
        <w:rPr>
          <w:sz w:val="16"/>
          <w:szCs w:val="16"/>
        </w:rPr>
        <w:t xml:space="preserve"> </w:t>
      </w:r>
    </w:p>
  </w:footnote>
  <w:footnote w:id="68">
    <w:p>
      <w:pPr>
        <w:pStyle w:val="Footnote"/>
        <w:rPr/>
      </w:pPr>
      <w:r>
        <w:rPr>
          <w:rStyle w:val="FootnoteCharacters"/>
        </w:rPr>
        <w:footnoteRef/>
      </w:r>
      <w:r>
        <w:rPr>
          <w:sz w:val="16"/>
          <w:szCs w:val="16"/>
        </w:rPr>
        <w:t xml:space="preserve"> </w:t>
      </w:r>
      <w:r>
        <w:rPr>
          <w:sz w:val="16"/>
          <w:szCs w:val="16"/>
        </w:rPr>
        <w:t xml:space="preserve">International table of  Spousal maintenance 2007. </w:t>
      </w:r>
      <w:hyperlink r:id="rId31">
        <w:r>
          <w:rPr>
            <w:rStyle w:val="InternetLink"/>
            <w:sz w:val="16"/>
            <w:szCs w:val="16"/>
          </w:rPr>
          <w:t>http://www.dawsons-legal.com/pdfs/Spousal_Maintenance_2007.pdf</w:t>
        </w:r>
      </w:hyperlink>
    </w:p>
  </w:footnote>
  <w:footnote w:id="69">
    <w:p>
      <w:pPr>
        <w:pStyle w:val="Footnote"/>
        <w:rPr/>
      </w:pPr>
      <w:r>
        <w:rPr>
          <w:rStyle w:val="FootnoteCharacters"/>
        </w:rPr>
        <w:footnoteRef/>
      </w:r>
      <w:r>
        <w:rPr>
          <w:sz w:val="16"/>
          <w:szCs w:val="16"/>
        </w:rPr>
        <w:t xml:space="preserve"> </w:t>
      </w:r>
      <w:r>
        <w:rPr>
          <w:sz w:val="16"/>
          <w:szCs w:val="16"/>
        </w:rPr>
        <w:t xml:space="preserve">Pintens W., Torfs E. Grounds for divorce and maintenance between former spouses Belgium. </w:t>
      </w:r>
      <w:hyperlink r:id="rId32">
        <w:r>
          <w:rPr>
            <w:rStyle w:val="InternetLink"/>
            <w:sz w:val="16"/>
            <w:szCs w:val="16"/>
          </w:rPr>
          <w:t>http://www2.law.uu.nl/priv/cefl/Reports/pdf/Belgium 02.pdf</w:t>
        </w:r>
      </w:hyperlink>
      <w:r>
        <w:rPr>
          <w:sz w:val="16"/>
          <w:szCs w:val="16"/>
        </w:rPr>
        <w:t xml:space="preserve"> </w:t>
      </w:r>
    </w:p>
  </w:footnote>
  <w:footnote w:id="70">
    <w:p>
      <w:pPr>
        <w:pStyle w:val="Footnote"/>
        <w:rPr/>
      </w:pPr>
      <w:r>
        <w:rPr>
          <w:rStyle w:val="FootnoteCharacters"/>
        </w:rPr>
        <w:footnoteRef/>
      </w:r>
      <w:r>
        <w:rPr>
          <w:sz w:val="16"/>
          <w:szCs w:val="16"/>
        </w:rPr>
        <w:t xml:space="preserve"> </w:t>
      </w:r>
      <w:r>
        <w:rPr>
          <w:sz w:val="16"/>
          <w:szCs w:val="16"/>
          <w:lang w:val="lv-LV"/>
        </w:rPr>
        <w:t xml:space="preserve">Austrian Marriage Act. </w:t>
      </w:r>
      <w:hyperlink r:id="rId33">
        <w:r>
          <w:rPr>
            <w:rStyle w:val="InternetLink"/>
            <w:sz w:val="16"/>
            <w:szCs w:val="16"/>
            <w:lang w:val="lv-LV"/>
          </w:rPr>
          <w:t>http://www2.uu.nl/priv/cefl/Reports/pdf/AustriaApp02.pdf</w:t>
        </w:r>
      </w:hyperlink>
      <w:r>
        <w:rPr>
          <w:sz w:val="16"/>
          <w:szCs w:val="16"/>
          <w:lang w:val="lv-LV"/>
        </w:rPr>
        <w:t xml:space="preserve"> </w:t>
      </w:r>
    </w:p>
  </w:footnote>
  <w:footnote w:id="71">
    <w:p>
      <w:pPr>
        <w:pStyle w:val="Footnote"/>
        <w:rPr/>
      </w:pPr>
      <w:r>
        <w:rPr>
          <w:rStyle w:val="FootnoteCharacters"/>
        </w:rPr>
        <w:footnoteRef/>
      </w:r>
      <w:r>
        <w:rPr>
          <w:sz w:val="16"/>
          <w:szCs w:val="16"/>
          <w:lang w:val="lv-LV"/>
        </w:rPr>
        <w:t xml:space="preserve"> </w:t>
      </w:r>
      <w:r>
        <w:rPr>
          <w:sz w:val="16"/>
          <w:szCs w:val="16"/>
          <w:lang w:val="lv-LV"/>
        </w:rPr>
        <w:t xml:space="preserve">Roth M. Grounds for divorce and maintenance between former spouses Austria. </w:t>
      </w:r>
      <w:hyperlink r:id="rId34">
        <w:r>
          <w:rPr>
            <w:rStyle w:val="InternetLink"/>
            <w:sz w:val="16"/>
            <w:szCs w:val="16"/>
            <w:lang w:val="lv-LV"/>
          </w:rPr>
          <w:t>http://www2.uu.nl/priv/cefl/Reports/pdf/Austria02.pdf</w:t>
        </w:r>
      </w:hyperlink>
    </w:p>
  </w:footnote>
  <w:footnote w:id="72">
    <w:p>
      <w:pPr>
        <w:pStyle w:val="Footnote"/>
        <w:rPr/>
      </w:pPr>
      <w:r>
        <w:rPr>
          <w:rStyle w:val="FootnoteCharacters"/>
        </w:rPr>
        <w:footnoteRef/>
      </w:r>
      <w:r>
        <w:rPr>
          <w:sz w:val="16"/>
          <w:szCs w:val="16"/>
          <w:lang w:val="lv-LV"/>
        </w:rPr>
        <w:t xml:space="preserve"> </w:t>
      </w:r>
      <w:r>
        <w:rPr>
          <w:sz w:val="16"/>
          <w:szCs w:val="16"/>
          <w:lang w:val="lv-LV"/>
        </w:rPr>
        <w:t xml:space="preserve">Martiny D., Schwab D. Grounds for divorce and maintenance between former spouses Germany. </w:t>
      </w:r>
      <w:hyperlink r:id="rId35">
        <w:r>
          <w:rPr>
            <w:rStyle w:val="InternetLink"/>
            <w:sz w:val="16"/>
            <w:szCs w:val="16"/>
            <w:lang w:val="lv-LV"/>
          </w:rPr>
          <w:t>http://www2.law.uu.nl/priv/cefl/Reports/pdf/Germany02.pdf</w:t>
        </w:r>
      </w:hyperlink>
    </w:p>
  </w:footnote>
  <w:footnote w:id="73">
    <w:p>
      <w:pPr>
        <w:pStyle w:val="Footnote"/>
        <w:rPr/>
      </w:pPr>
      <w:r>
        <w:rPr>
          <w:rStyle w:val="FootnoteCharacters"/>
        </w:rPr>
        <w:footnoteRef/>
      </w:r>
      <w:r>
        <w:rPr>
          <w:sz w:val="16"/>
          <w:szCs w:val="16"/>
        </w:rPr>
        <w:t xml:space="preserve"> </w:t>
      </w:r>
      <w:r>
        <w:rPr>
          <w:sz w:val="16"/>
          <w:szCs w:val="16"/>
        </w:rPr>
        <w:t>Lowe N., Doglay G. Bromley’s family law, 10</w:t>
      </w:r>
      <w:r>
        <w:rPr>
          <w:sz w:val="16"/>
          <w:szCs w:val="16"/>
          <w:vertAlign w:val="superscript"/>
        </w:rPr>
        <w:t>th</w:t>
      </w:r>
      <w:r>
        <w:rPr>
          <w:sz w:val="16"/>
          <w:szCs w:val="16"/>
        </w:rPr>
        <w:t xml:space="preserve"> edition. New York: Oxford university press, 2007.p.1024</w:t>
      </w:r>
    </w:p>
  </w:footnote>
  <w:footnote w:id="74">
    <w:p>
      <w:pPr>
        <w:pStyle w:val="Footnote"/>
        <w:rPr/>
      </w:pPr>
      <w:r>
        <w:rPr>
          <w:rStyle w:val="FootnoteCharacters"/>
        </w:rPr>
        <w:footnoteRef/>
      </w:r>
      <w:r>
        <w:rPr>
          <w:sz w:val="16"/>
          <w:szCs w:val="16"/>
        </w:rPr>
        <w:t xml:space="preserve"> </w:t>
      </w:r>
      <w:r>
        <w:rPr>
          <w:sz w:val="16"/>
          <w:szCs w:val="16"/>
          <w:lang w:val="lv-LV"/>
        </w:rPr>
        <w:t xml:space="preserve">Martiny D., Schwab D. Grounds for divorce and maintenance between former spouses Germany. </w:t>
      </w:r>
      <w:hyperlink r:id="rId36">
        <w:r>
          <w:rPr>
            <w:rStyle w:val="InternetLink"/>
            <w:sz w:val="16"/>
            <w:szCs w:val="16"/>
            <w:lang w:val="lv-LV"/>
          </w:rPr>
          <w:t>http://www2.law.uu.nl/priv/cefl/Reports/pdf/Germany02.pdf</w:t>
        </w:r>
      </w:hyperlink>
    </w:p>
  </w:footnote>
  <w:footnote w:id="75">
    <w:p>
      <w:pPr>
        <w:pStyle w:val="Footnote"/>
        <w:rPr/>
      </w:pPr>
      <w:r>
        <w:rPr>
          <w:rStyle w:val="FootnoteCharacters"/>
        </w:rPr>
        <w:footnoteRef/>
      </w:r>
      <w:r>
        <w:rPr>
          <w:sz w:val="16"/>
          <w:szCs w:val="16"/>
        </w:rPr>
        <w:t xml:space="preserve"> </w:t>
      </w:r>
      <w:r>
        <w:rPr>
          <w:sz w:val="16"/>
          <w:szCs w:val="16"/>
          <w:lang w:val="lv-LV"/>
        </w:rPr>
        <w:t xml:space="preserve">Principles of European family law </w:t>
      </w:r>
      <w:hyperlink r:id="rId37">
        <w:r>
          <w:rPr>
            <w:rStyle w:val="InternetLink"/>
            <w:sz w:val="16"/>
            <w:szCs w:val="16"/>
            <w:lang w:val="lv-LV"/>
          </w:rPr>
          <w:t>http://www2.law.uu.nl/priv/cefl</w:t>
        </w:r>
      </w:hyperlink>
      <w:r>
        <w:rPr>
          <w:sz w:val="16"/>
          <w:szCs w:val="16"/>
          <w:lang w:val="lv-LV"/>
        </w:rPr>
        <w:t xml:space="preserve"> </w:t>
      </w:r>
    </w:p>
  </w:footnote>
  <w:footnote w:id="76">
    <w:p>
      <w:pPr>
        <w:pStyle w:val="Footnote"/>
        <w:rPr/>
      </w:pPr>
      <w:r>
        <w:rPr>
          <w:rStyle w:val="FootnoteCharacters"/>
        </w:rPr>
        <w:footnoteRef/>
      </w:r>
      <w:r>
        <w:rPr>
          <w:sz w:val="16"/>
          <w:szCs w:val="16"/>
        </w:rPr>
        <w:t xml:space="preserve"> </w:t>
      </w:r>
      <w:r>
        <w:rPr>
          <w:sz w:val="16"/>
          <w:szCs w:val="16"/>
          <w:lang w:val="lv-LV"/>
        </w:rPr>
        <w:t>Ibid.</w:t>
      </w:r>
    </w:p>
  </w:footnote>
  <w:footnote w:id="77">
    <w:p>
      <w:pPr>
        <w:pStyle w:val="Footnote"/>
        <w:rPr/>
      </w:pPr>
      <w:r>
        <w:rPr>
          <w:rStyle w:val="FootnoteCharacters"/>
        </w:rPr>
        <w:footnoteRef/>
      </w:r>
      <w:r>
        <w:rPr>
          <w:sz w:val="16"/>
          <w:szCs w:val="16"/>
        </w:rPr>
        <w:t xml:space="preserve"> </w:t>
      </w:r>
      <w:r>
        <w:rPr>
          <w:sz w:val="16"/>
          <w:szCs w:val="16"/>
        </w:rPr>
        <w:t xml:space="preserve">Lowe N. Grounds for divorce and maintenance between former spouses England and Wales. </w:t>
      </w:r>
      <w:hyperlink r:id="rId38">
        <w:r>
          <w:rPr>
            <w:rStyle w:val="InternetLink"/>
            <w:sz w:val="16"/>
            <w:szCs w:val="16"/>
            <w:lang w:val="lv-LV"/>
          </w:rPr>
          <w:t>http://www2.law.uu.nl/priv/cefl/Reports/pdf/England02.pdf</w:t>
        </w:r>
      </w:hyperlink>
    </w:p>
  </w:footnote>
  <w:footnote w:id="78">
    <w:p>
      <w:pPr>
        <w:pStyle w:val="Footnote"/>
        <w:rPr/>
      </w:pPr>
      <w:r>
        <w:rPr>
          <w:rStyle w:val="FootnoteCharacters"/>
        </w:rPr>
        <w:footnoteRef/>
      </w:r>
      <w:r>
        <w:rPr>
          <w:sz w:val="16"/>
          <w:szCs w:val="16"/>
        </w:rPr>
        <w:t xml:space="preserve"> </w:t>
      </w:r>
      <w:r>
        <w:rPr>
          <w:sz w:val="16"/>
          <w:szCs w:val="16"/>
        </w:rPr>
        <w:t>Lowe N., Doglay G. Bromley’s family law, 10</w:t>
      </w:r>
      <w:r>
        <w:rPr>
          <w:sz w:val="16"/>
          <w:szCs w:val="16"/>
          <w:vertAlign w:val="superscript"/>
        </w:rPr>
        <w:t>th</w:t>
      </w:r>
      <w:r>
        <w:rPr>
          <w:sz w:val="16"/>
          <w:szCs w:val="16"/>
        </w:rPr>
        <w:t xml:space="preserve"> edition. New York: Oxford university press, 2007.p.1034</w:t>
      </w:r>
    </w:p>
  </w:footnote>
  <w:footnote w:id="79">
    <w:p>
      <w:pPr>
        <w:pStyle w:val="Footnote"/>
        <w:rPr/>
      </w:pPr>
      <w:r>
        <w:rPr>
          <w:rStyle w:val="FootnoteCharacters"/>
        </w:rPr>
        <w:footnoteRef/>
      </w:r>
      <w:r>
        <w:rPr>
          <w:sz w:val="16"/>
          <w:szCs w:val="16"/>
        </w:rPr>
        <w:t xml:space="preserve"> </w:t>
      </w:r>
      <w:r>
        <w:rPr>
          <w:sz w:val="16"/>
          <w:szCs w:val="16"/>
        </w:rPr>
        <w:t xml:space="preserve">Ibid </w:t>
      </w:r>
      <w:r>
        <w:rPr>
          <w:sz w:val="16"/>
          <w:szCs w:val="16"/>
          <w:lang w:val="lv-LV"/>
        </w:rPr>
        <w:t>p. 1034-1035</w:t>
      </w:r>
    </w:p>
  </w:footnote>
  <w:footnote w:id="80">
    <w:p>
      <w:pPr>
        <w:pStyle w:val="Footnote"/>
        <w:rPr/>
      </w:pPr>
      <w:r>
        <w:rPr>
          <w:rStyle w:val="FootnoteCharacters"/>
        </w:rPr>
        <w:footnoteRef/>
      </w:r>
      <w:r>
        <w:rPr>
          <w:sz w:val="16"/>
          <w:szCs w:val="16"/>
        </w:rPr>
        <w:t xml:space="preserve"> </w:t>
      </w:r>
      <w:r>
        <w:rPr>
          <w:sz w:val="16"/>
          <w:szCs w:val="16"/>
          <w:lang w:val="lv-LV"/>
        </w:rPr>
        <w:t xml:space="preserve">Moge v. Moge, Supreme Court of Canada. </w:t>
      </w:r>
      <w:hyperlink r:id="rId39">
        <w:r>
          <w:rPr>
            <w:rStyle w:val="InternetLink"/>
            <w:sz w:val="16"/>
            <w:szCs w:val="16"/>
            <w:lang w:val="lv-LV"/>
          </w:rPr>
          <w:t>http://www.canlii.org/en/ca/scc/doc/1992/1992canlii25/1992canlii25.html</w:t>
        </w:r>
      </w:hyperlink>
      <w:r>
        <w:rPr>
          <w:sz w:val="16"/>
          <w:szCs w:val="16"/>
          <w:lang w:val="lv-LV"/>
        </w:rPr>
        <w:t xml:space="preserve"> </w:t>
      </w:r>
    </w:p>
  </w:footnote>
  <w:footnote w:id="81">
    <w:p>
      <w:pPr>
        <w:pStyle w:val="Footnote"/>
        <w:rPr/>
      </w:pPr>
      <w:r>
        <w:rPr>
          <w:rStyle w:val="FootnoteCharacters"/>
        </w:rPr>
        <w:footnoteRef/>
      </w:r>
      <w:r>
        <w:rPr>
          <w:sz w:val="16"/>
          <w:szCs w:val="16"/>
        </w:rPr>
        <w:t xml:space="preserve"> </w:t>
      </w:r>
      <w:r>
        <w:rPr>
          <w:sz w:val="16"/>
          <w:szCs w:val="16"/>
          <w:lang w:val="lv-LV"/>
        </w:rPr>
        <w:t xml:space="preserve">Martiny D., Schwab D. Grounds for divorce and maintenance between former spouses Germany. </w:t>
      </w:r>
      <w:hyperlink r:id="rId40">
        <w:r>
          <w:rPr>
            <w:rStyle w:val="InternetLink"/>
            <w:sz w:val="16"/>
            <w:szCs w:val="16"/>
            <w:lang w:val="lv-LV"/>
          </w:rPr>
          <w:t>http://www2.law.uu.nl/priv/cefl/Reports/pdf/Germany02.pdf</w:t>
        </w:r>
      </w:hyperlink>
    </w:p>
  </w:footnote>
  <w:footnote w:id="82">
    <w:p>
      <w:pPr>
        <w:pStyle w:val="Footnote"/>
        <w:rPr/>
      </w:pPr>
      <w:r>
        <w:rPr>
          <w:rStyle w:val="FootnoteCharacters"/>
        </w:rPr>
        <w:footnoteRef/>
      </w:r>
      <w:r>
        <w:rPr>
          <w:sz w:val="16"/>
          <w:szCs w:val="16"/>
        </w:rPr>
        <w:t xml:space="preserve"> </w:t>
      </w:r>
      <w:r>
        <w:rPr>
          <w:sz w:val="16"/>
          <w:szCs w:val="16"/>
        </w:rPr>
        <w:t xml:space="preserve">International table of  Spousal maintenance 2007. </w:t>
      </w:r>
      <w:hyperlink r:id="rId41">
        <w:r>
          <w:rPr>
            <w:rStyle w:val="InternetLink"/>
            <w:sz w:val="16"/>
            <w:szCs w:val="16"/>
          </w:rPr>
          <w:t>http://www.dawsons-legal.com/pdfs/Spousal_Maintenance_2007.pdf</w:t>
        </w:r>
      </w:hyperlink>
    </w:p>
  </w:footnote>
  <w:footnote w:id="83">
    <w:p>
      <w:pPr>
        <w:pStyle w:val="Footnote"/>
        <w:rPr/>
      </w:pPr>
      <w:r>
        <w:rPr>
          <w:rStyle w:val="FootnoteCharacters"/>
        </w:rPr>
        <w:footnoteRef/>
      </w:r>
      <w:r>
        <w:rPr>
          <w:sz w:val="16"/>
          <w:szCs w:val="16"/>
        </w:rPr>
        <w:t xml:space="preserve"> </w:t>
      </w:r>
      <w:r>
        <w:rPr>
          <w:sz w:val="16"/>
          <w:szCs w:val="16"/>
          <w:lang w:val="lv-LV"/>
        </w:rPr>
        <w:t xml:space="preserve">Principles of European family law </w:t>
      </w:r>
      <w:hyperlink r:id="rId42">
        <w:r>
          <w:rPr>
            <w:rStyle w:val="InternetLink"/>
            <w:sz w:val="16"/>
            <w:szCs w:val="16"/>
            <w:lang w:val="lv-LV"/>
          </w:rPr>
          <w:t>http://www2.law.uu.nl/priv/cefl</w:t>
        </w:r>
      </w:hyperlink>
    </w:p>
  </w:footnote>
  <w:footnote w:id="84">
    <w:p>
      <w:pPr>
        <w:pStyle w:val="Footnote"/>
        <w:rPr/>
      </w:pPr>
      <w:r>
        <w:rPr>
          <w:rStyle w:val="FootnoteCharacters"/>
        </w:rPr>
        <w:footnoteRef/>
      </w:r>
      <w:r>
        <w:rPr>
          <w:sz w:val="16"/>
          <w:szCs w:val="16"/>
        </w:rPr>
        <w:t xml:space="preserve"> </w:t>
      </w:r>
      <w:r>
        <w:rPr>
          <w:sz w:val="16"/>
          <w:szCs w:val="16"/>
          <w:lang w:val="lv-LV"/>
        </w:rPr>
        <w:t xml:space="preserve">Martiny D., Schwab D. Grounds for divorce and maintenance between former spouses Germany. </w:t>
      </w:r>
      <w:hyperlink r:id="rId43">
        <w:r>
          <w:rPr>
            <w:rStyle w:val="InternetLink"/>
            <w:sz w:val="16"/>
            <w:szCs w:val="16"/>
            <w:lang w:val="lv-LV"/>
          </w:rPr>
          <w:t>http://www2.law.uu.nl/priv/cefl/Reports/pdf/Germany02.pdf</w:t>
        </w:r>
      </w:hyperlink>
    </w:p>
  </w:footnote>
  <w:footnote w:id="85">
    <w:p>
      <w:pPr>
        <w:pStyle w:val="Footnote"/>
        <w:rPr/>
      </w:pPr>
      <w:r>
        <w:rPr>
          <w:rStyle w:val="FootnoteCharacters"/>
        </w:rPr>
        <w:footnoteRef/>
      </w:r>
      <w:r>
        <w:rPr>
          <w:sz w:val="16"/>
          <w:szCs w:val="16"/>
        </w:rPr>
        <w:t xml:space="preserve"> </w:t>
      </w:r>
      <w:r>
        <w:rPr>
          <w:sz w:val="16"/>
          <w:szCs w:val="16"/>
        </w:rPr>
        <w:t xml:space="preserve">Arizona State legislature. § 25-319. Maintenance; computation factors. </w:t>
      </w:r>
      <w:hyperlink r:id="rId44">
        <w:r>
          <w:rPr>
            <w:rStyle w:val="InternetLink"/>
            <w:sz w:val="16"/>
            <w:szCs w:val="16"/>
          </w:rPr>
          <w:t>http://www.azleg.state.az.us/FormatDocument.asp?inDoc=/ars/25/00319.htm&amp;Title=25&amp;DocType=ARS</w:t>
        </w:r>
      </w:hyperlink>
      <w:r>
        <w:rPr>
          <w:sz w:val="16"/>
          <w:szCs w:val="16"/>
        </w:rPr>
        <w:t xml:space="preserve"> </w:t>
      </w:r>
    </w:p>
  </w:footnote>
  <w:footnote w:id="86">
    <w:p>
      <w:pPr>
        <w:pStyle w:val="Footnote"/>
        <w:rPr/>
      </w:pPr>
      <w:r>
        <w:rPr>
          <w:rStyle w:val="FootnoteCharacters"/>
        </w:rPr>
        <w:footnoteRef/>
      </w:r>
      <w:r>
        <w:rPr>
          <w:sz w:val="16"/>
          <w:szCs w:val="16"/>
        </w:rPr>
        <w:t xml:space="preserve"> </w:t>
      </w:r>
      <w:r>
        <w:rPr>
          <w:sz w:val="16"/>
          <w:szCs w:val="16"/>
        </w:rPr>
        <w:t xml:space="preserve">Arizona State legislature. § 25-319. Maintenance; computation factors. </w:t>
      </w:r>
      <w:hyperlink r:id="rId45">
        <w:r>
          <w:rPr>
            <w:rStyle w:val="InternetLink"/>
            <w:sz w:val="16"/>
            <w:szCs w:val="16"/>
          </w:rPr>
          <w:t>http://www.azleg.state.az.us/FormatDocument.asp?inDoc=/ars/25/00319.htm&amp;Title=25&amp;DocType=ARS</w:t>
        </w:r>
      </w:hyperlink>
    </w:p>
  </w:footnote>
  <w:footnote w:id="87">
    <w:p>
      <w:pPr>
        <w:pStyle w:val="Footnote"/>
        <w:rPr/>
      </w:pPr>
      <w:r>
        <w:rPr>
          <w:rStyle w:val="FootnoteCharacters"/>
        </w:rPr>
        <w:footnoteRef/>
      </w:r>
      <w:r>
        <w:rPr>
          <w:sz w:val="16"/>
          <w:szCs w:val="16"/>
          <w:lang w:val="lv-LV"/>
        </w:rPr>
        <w:t xml:space="preserve"> </w:t>
      </w:r>
      <w:r>
        <w:rPr>
          <w:sz w:val="16"/>
          <w:szCs w:val="16"/>
          <w:lang w:val="lv-LV"/>
        </w:rPr>
        <w:t xml:space="preserve">ANO Komitejas Diskriminācijas izskaušanai prêt sievietēm Vispārējā rekomendācija Nr.21 „Vienlīdzība laulībā un ģimenes attiecībās” </w:t>
      </w:r>
      <w:hyperlink r:id="rId46">
        <w:r>
          <w:rPr>
            <w:rStyle w:val="InternetLink"/>
            <w:sz w:val="16"/>
            <w:szCs w:val="16"/>
            <w:lang w:val="lv-LV"/>
          </w:rPr>
          <w:t>http://www.unhchr.ch/tbs/doc.nsf/0/7030ccb2de3baae5c12563ee00648f1f?Opendocument</w:t>
        </w:r>
      </w:hyperlink>
      <w:r>
        <w:rPr>
          <w:sz w:val="16"/>
          <w:szCs w:val="16"/>
          <w:lang w:val="lv-LV"/>
        </w:rPr>
        <w:t xml:space="preserve"> </w:t>
      </w:r>
    </w:p>
  </w:footnote>
  <w:footnote w:id="88">
    <w:p>
      <w:pPr>
        <w:pStyle w:val="Footnote"/>
        <w:rPr/>
      </w:pPr>
      <w:r>
        <w:rPr>
          <w:rStyle w:val="FootnoteCharacters"/>
        </w:rPr>
        <w:footnoteRef/>
      </w:r>
      <w:r>
        <w:rPr>
          <w:sz w:val="16"/>
          <w:szCs w:val="16"/>
        </w:rPr>
        <w:t xml:space="preserve"> </w:t>
      </w:r>
      <w:r>
        <w:rPr>
          <w:sz w:val="16"/>
          <w:szCs w:val="16"/>
          <w:lang w:val="lv-LV"/>
        </w:rPr>
        <w:t xml:space="preserve">Priestley B. Spousal Maintenence and Australian Family Law </w:t>
      </w:r>
      <w:hyperlink r:id="rId47">
        <w:r>
          <w:rPr>
            <w:rStyle w:val="InternetLink"/>
            <w:sz w:val="16"/>
            <w:szCs w:val="16"/>
            <w:lang w:val="lv-LV"/>
          </w:rPr>
          <w:t>http://www.brentonpriestley.com/writing/alimony.htm</w:t>
        </w:r>
      </w:hyperlink>
    </w:p>
  </w:footnote>
  <w:footnote w:id="89">
    <w:p>
      <w:pPr>
        <w:pStyle w:val="Footnote"/>
        <w:rPr/>
      </w:pPr>
      <w:r>
        <w:rPr>
          <w:rStyle w:val="FootnoteCharacters"/>
        </w:rPr>
        <w:footnoteRef/>
      </w:r>
      <w:r>
        <w:rPr>
          <w:sz w:val="16"/>
          <w:szCs w:val="16"/>
        </w:rPr>
        <w:t xml:space="preserve"> </w:t>
      </w:r>
      <w:r>
        <w:rPr>
          <w:sz w:val="16"/>
          <w:szCs w:val="16"/>
          <w:lang w:val="lv-LV"/>
        </w:rPr>
        <w:t xml:space="preserve">House of Lord judgment Piglowska v Piglowski. </w:t>
      </w:r>
      <w:hyperlink r:id="rId48">
        <w:r>
          <w:rPr>
            <w:rStyle w:val="InternetLink"/>
            <w:sz w:val="16"/>
            <w:szCs w:val="16"/>
            <w:lang w:val="lv-LV"/>
          </w:rPr>
          <w:t>http://www.parliament.the-stationery-office.com/pa/ld199899/ldjudgmt/jd990624/piglo.htm</w:t>
        </w:r>
      </w:hyperlink>
      <w:r>
        <w:rPr>
          <w:sz w:val="16"/>
          <w:szCs w:val="16"/>
          <w:lang w:val="lv-LV"/>
        </w:rPr>
        <w:t xml:space="preserve"> </w:t>
      </w:r>
    </w:p>
  </w:footnote>
  <w:footnote w:id="90">
    <w:p>
      <w:pPr>
        <w:pStyle w:val="Footnote"/>
        <w:rPr/>
      </w:pPr>
      <w:r>
        <w:rPr>
          <w:rStyle w:val="FootnoteCharacters"/>
        </w:rPr>
        <w:footnoteRef/>
      </w:r>
      <w:r>
        <w:rPr>
          <w:sz w:val="16"/>
          <w:szCs w:val="16"/>
        </w:rPr>
        <w:t xml:space="preserve"> </w:t>
      </w:r>
      <w:r>
        <w:rPr>
          <w:sz w:val="16"/>
          <w:szCs w:val="16"/>
          <w:lang w:val="lv-LV"/>
        </w:rPr>
        <w:t xml:space="preserve">Principles of European family law </w:t>
      </w:r>
      <w:hyperlink r:id="rId49">
        <w:r>
          <w:rPr>
            <w:rStyle w:val="InternetLink"/>
            <w:sz w:val="16"/>
            <w:szCs w:val="16"/>
            <w:lang w:val="lv-LV"/>
          </w:rPr>
          <w:t>http://www2.law.uu.nl/priv/cefl</w:t>
        </w:r>
      </w:hyperlink>
    </w:p>
  </w:footnote>
  <w:footnote w:id="91">
    <w:p>
      <w:pPr>
        <w:pStyle w:val="Footnote"/>
        <w:rPr/>
      </w:pPr>
      <w:r>
        <w:rPr>
          <w:rStyle w:val="FootnoteCharacters"/>
        </w:rPr>
        <w:footnoteRef/>
      </w:r>
      <w:r>
        <w:rPr>
          <w:sz w:val="16"/>
          <w:szCs w:val="16"/>
        </w:rPr>
        <w:t xml:space="preserve"> </w:t>
      </w:r>
      <w:r>
        <w:rPr>
          <w:sz w:val="16"/>
          <w:szCs w:val="16"/>
          <w:lang w:val="lv-LV"/>
        </w:rPr>
        <w:t xml:space="preserve">Scheiwe K. It is „grossly unfair” if a husband has to pay maintenance to his wife who has a close relationship with a homosexual man? German Law Journal Vol.3. No 9 1 September 2002 </w:t>
      </w:r>
      <w:hyperlink r:id="rId50">
        <w:r>
          <w:rPr>
            <w:rStyle w:val="InternetLink"/>
            <w:sz w:val="16"/>
            <w:szCs w:val="16"/>
            <w:lang w:val="lv-LV"/>
          </w:rPr>
          <w:t>http://www.germanlawjournal.com/print.php?id=185</w:t>
        </w:r>
      </w:hyperlink>
      <w:r>
        <w:rPr>
          <w:sz w:val="16"/>
          <w:szCs w:val="16"/>
          <w:lang w:val="lv-LV"/>
        </w:rPr>
        <w:t xml:space="preserve"> </w:t>
      </w:r>
    </w:p>
  </w:footnote>
  <w:footnote w:id="92">
    <w:p>
      <w:pPr>
        <w:pStyle w:val="Footnote"/>
        <w:rPr/>
      </w:pPr>
      <w:r>
        <w:rPr>
          <w:rStyle w:val="FootnoteCharacters"/>
        </w:rPr>
        <w:footnoteRef/>
      </w:r>
      <w:r>
        <w:rPr>
          <w:sz w:val="16"/>
          <w:szCs w:val="16"/>
        </w:rPr>
        <w:t xml:space="preserve"> </w:t>
      </w:r>
      <w:r>
        <w:rPr>
          <w:sz w:val="16"/>
          <w:szCs w:val="16"/>
          <w:lang w:val="lv-LV"/>
        </w:rPr>
        <w:t xml:space="preserve">Scheiwe K. It is „grossly unfair” if a husband has to pay maintenance to his wife who has a close relationship with a homosexual man? German Law Journal Vol.3. No 9 1 September 2002 </w:t>
      </w:r>
      <w:hyperlink r:id="rId51">
        <w:r>
          <w:rPr>
            <w:rStyle w:val="InternetLink"/>
            <w:sz w:val="16"/>
            <w:szCs w:val="16"/>
            <w:lang w:val="lv-LV"/>
          </w:rPr>
          <w:t>http://www.germanlawjournal.com/print.php?id=185</w:t>
        </w:r>
      </w:hyperlink>
    </w:p>
  </w:footnote>
  <w:footnote w:id="93">
    <w:p>
      <w:pPr>
        <w:pStyle w:val="Footnote"/>
        <w:rPr/>
      </w:pPr>
      <w:r>
        <w:rPr>
          <w:rStyle w:val="FootnoteCharacters"/>
        </w:rPr>
        <w:footnoteRef/>
      </w:r>
      <w:r>
        <w:rPr>
          <w:sz w:val="16"/>
          <w:szCs w:val="16"/>
        </w:rPr>
        <w:t xml:space="preserve"> </w:t>
      </w:r>
      <w:r>
        <w:rPr>
          <w:sz w:val="16"/>
          <w:szCs w:val="16"/>
          <w:lang w:val="lv-LV"/>
        </w:rPr>
        <w:t xml:space="preserve">Martiny D., Schwab D. Grounds for divorce and maintenance between former spouses Germany. </w:t>
      </w:r>
      <w:hyperlink r:id="rId52">
        <w:r>
          <w:rPr>
            <w:rStyle w:val="InternetLink"/>
            <w:sz w:val="16"/>
            <w:szCs w:val="16"/>
            <w:lang w:val="lv-LV"/>
          </w:rPr>
          <w:t>http://www2.law.uu.nl/priv/cefl/Reports/pdf/Germany02.pdf</w:t>
        </w:r>
      </w:hyperlink>
    </w:p>
  </w:footnote>
  <w:footnote w:id="94">
    <w:p>
      <w:pPr>
        <w:pStyle w:val="Footnote"/>
        <w:rPr/>
      </w:pPr>
      <w:r>
        <w:rPr>
          <w:rStyle w:val="FootnoteCharacters"/>
        </w:rPr>
        <w:footnoteRef/>
      </w:r>
      <w:r>
        <w:rPr>
          <w:sz w:val="16"/>
          <w:szCs w:val="16"/>
        </w:rPr>
        <w:t xml:space="preserve"> </w:t>
      </w:r>
      <w:r>
        <w:rPr>
          <w:sz w:val="16"/>
          <w:szCs w:val="16"/>
          <w:lang w:val="lv-LV"/>
        </w:rPr>
        <w:t>Ibid.</w:t>
      </w:r>
    </w:p>
  </w:footnote>
  <w:footnote w:id="95">
    <w:p>
      <w:pPr>
        <w:pStyle w:val="Footnote"/>
        <w:rPr/>
      </w:pPr>
      <w:r>
        <w:rPr>
          <w:rStyle w:val="FootnoteCharacters"/>
        </w:rPr>
        <w:footnoteRef/>
      </w:r>
      <w:r>
        <w:rPr>
          <w:sz w:val="16"/>
          <w:szCs w:val="16"/>
        </w:rPr>
        <w:t xml:space="preserve"> </w:t>
      </w:r>
      <w:r>
        <w:rPr>
          <w:sz w:val="16"/>
          <w:szCs w:val="16"/>
          <w:lang w:val="lv-LV"/>
        </w:rPr>
        <w:t xml:space="preserve">Principles of European family law </w:t>
      </w:r>
      <w:hyperlink r:id="rId53">
        <w:r>
          <w:rPr>
            <w:rStyle w:val="InternetLink"/>
            <w:sz w:val="16"/>
            <w:szCs w:val="16"/>
            <w:lang w:val="lv-LV"/>
          </w:rPr>
          <w:t>http://www2.law.uu.nl/priv/cefl</w:t>
        </w:r>
      </w:hyperlink>
    </w:p>
  </w:footnote>
  <w:footnote w:id="96">
    <w:p>
      <w:pPr>
        <w:pStyle w:val="Footnote"/>
        <w:rPr/>
      </w:pPr>
      <w:r>
        <w:rPr>
          <w:rStyle w:val="FootnoteCharacters"/>
        </w:rPr>
        <w:footnoteRef/>
      </w:r>
      <w:r>
        <w:rPr>
          <w:sz w:val="16"/>
          <w:szCs w:val="16"/>
        </w:rPr>
        <w:t xml:space="preserve"> </w:t>
      </w:r>
      <w:r>
        <w:rPr>
          <w:sz w:val="16"/>
          <w:szCs w:val="16"/>
          <w:lang w:val="lv-LV"/>
        </w:rPr>
        <w:t xml:space="preserve">Martiny D., Schwab D. Grounds for divorce and maintenance between former spouses Germany. </w:t>
      </w:r>
      <w:hyperlink r:id="rId54">
        <w:r>
          <w:rPr>
            <w:rStyle w:val="InternetLink"/>
            <w:sz w:val="16"/>
            <w:szCs w:val="16"/>
            <w:lang w:val="lv-LV"/>
          </w:rPr>
          <w:t>http://www2.law.uu.nl/priv/cefl/Reports/pdf/Germany02.pdf</w:t>
        </w:r>
      </w:hyperlink>
    </w:p>
  </w:footnote>
  <w:footnote w:id="97">
    <w:p>
      <w:pPr>
        <w:pStyle w:val="Footnote"/>
        <w:rPr/>
      </w:pPr>
      <w:r>
        <w:rPr>
          <w:rStyle w:val="FootnoteCharacters"/>
        </w:rPr>
        <w:footnoteRef/>
      </w:r>
      <w:r>
        <w:rPr>
          <w:sz w:val="16"/>
          <w:szCs w:val="16"/>
        </w:rPr>
        <w:t xml:space="preserve"> </w:t>
      </w:r>
      <w:r>
        <w:rPr>
          <w:sz w:val="16"/>
          <w:szCs w:val="16"/>
          <w:lang w:val="lv-LV"/>
        </w:rPr>
        <w:t xml:space="preserve">Roth M. Grounds for divorce and maintenance between former spouses Austria. </w:t>
      </w:r>
      <w:hyperlink r:id="rId55">
        <w:r>
          <w:rPr>
            <w:rStyle w:val="InternetLink"/>
            <w:sz w:val="16"/>
            <w:szCs w:val="16"/>
            <w:lang w:val="lv-LV"/>
          </w:rPr>
          <w:t>http://www2.uu.nl/priv/cefl/Reports/pdf/Austria02.pdf</w:t>
        </w:r>
      </w:hyperlink>
    </w:p>
  </w:footnote>
  <w:footnote w:id="98">
    <w:p>
      <w:pPr>
        <w:pStyle w:val="Footnote"/>
        <w:rPr/>
      </w:pPr>
      <w:r>
        <w:rPr>
          <w:rStyle w:val="FootnoteCharacters"/>
        </w:rPr>
        <w:footnoteRef/>
      </w:r>
      <w:r>
        <w:rPr>
          <w:sz w:val="16"/>
          <w:szCs w:val="16"/>
          <w:lang w:val="lv-LV"/>
        </w:rPr>
        <w:t xml:space="preserve"> </w:t>
      </w:r>
      <w:r>
        <w:rPr>
          <w:sz w:val="16"/>
          <w:szCs w:val="16"/>
          <w:lang w:val="lv-LV"/>
        </w:rPr>
        <w:t xml:space="preserve">Martiny D., Schwab D. Grounds for divorce and maintenance between former spouses Germany. </w:t>
      </w:r>
      <w:hyperlink r:id="rId56">
        <w:r>
          <w:rPr>
            <w:rStyle w:val="InternetLink"/>
            <w:sz w:val="16"/>
            <w:szCs w:val="16"/>
            <w:lang w:val="lv-LV"/>
          </w:rPr>
          <w:t>http://www2.law.uu.nl/priv/cefl/Reports/pdf/Germany02.pdf</w:t>
        </w:r>
      </w:hyperlink>
    </w:p>
  </w:footnote>
  <w:footnote w:id="99">
    <w:p>
      <w:pPr>
        <w:pStyle w:val="Footnote"/>
        <w:rPr/>
      </w:pPr>
      <w:r>
        <w:rPr>
          <w:rStyle w:val="FootnoteCharacters"/>
        </w:rPr>
        <w:footnoteRef/>
      </w:r>
      <w:r>
        <w:rPr>
          <w:sz w:val="16"/>
          <w:szCs w:val="16"/>
        </w:rPr>
        <w:t xml:space="preserve"> </w:t>
      </w:r>
      <w:r>
        <w:rPr>
          <w:sz w:val="16"/>
          <w:szCs w:val="16"/>
        </w:rPr>
        <w:t>Ministru kabineta 2007.gada 28.augusta noteikumi  Nr.592 "Noteikumi par minimālo mēneša darba algu un minimālo stundas tarifa likmi" (Latvijas Vēstnesis, 2007, 142.nr.)</w:t>
      </w:r>
    </w:p>
  </w:footnote>
  <w:footnote w:id="100">
    <w:p>
      <w:pPr>
        <w:pStyle w:val="Footnote"/>
        <w:rPr/>
      </w:pPr>
      <w:r>
        <w:rPr>
          <w:rStyle w:val="FootnoteCharacters"/>
        </w:rPr>
        <w:footnoteRef/>
      </w:r>
      <w:r>
        <w:rPr>
          <w:sz w:val="16"/>
          <w:szCs w:val="16"/>
        </w:rPr>
        <w:t xml:space="preserve"> </w:t>
      </w:r>
      <w:r>
        <w:rPr>
          <w:sz w:val="16"/>
          <w:szCs w:val="16"/>
        </w:rPr>
        <w:t>Ministru kabineta 2008.gada 23.septembra noteikumus Nr.791 "Noteikumi par minimālo mēneša darba algu un minimālo stundas tarifa likmi" (Latvijas Vēstnesis, 2008, 150.nr.)</w:t>
      </w:r>
    </w:p>
  </w:footnote>
  <w:footnote w:id="101">
    <w:p>
      <w:pPr>
        <w:pStyle w:val="Footnote"/>
        <w:rPr/>
      </w:pPr>
      <w:r>
        <w:rPr>
          <w:rStyle w:val="FootnoteCharacters"/>
        </w:rPr>
        <w:footnoteRef/>
      </w:r>
      <w:r>
        <w:rPr>
          <w:sz w:val="16"/>
          <w:szCs w:val="16"/>
        </w:rPr>
        <w:t xml:space="preserve"> </w:t>
      </w:r>
      <w:r>
        <w:rPr>
          <w:sz w:val="16"/>
          <w:szCs w:val="16"/>
          <w:lang w:val="lv-LV"/>
        </w:rPr>
        <w:t>Ibid.</w:t>
      </w:r>
    </w:p>
  </w:footnote>
  <w:footnote w:id="102">
    <w:p>
      <w:pPr>
        <w:pStyle w:val="Footnote"/>
        <w:rPr/>
      </w:pPr>
      <w:r>
        <w:rPr>
          <w:rStyle w:val="FootnoteCharacters"/>
        </w:rPr>
        <w:footnoteRef/>
      </w:r>
      <w:r>
        <w:rPr>
          <w:sz w:val="16"/>
          <w:szCs w:val="16"/>
        </w:rPr>
        <w:t xml:space="preserve"> </w:t>
      </w:r>
      <w:r>
        <w:rPr>
          <w:sz w:val="16"/>
          <w:szCs w:val="16"/>
        </w:rPr>
        <w:t xml:space="preserve">Lowe N. Grounds for divorce and maintenance between former spouses England and Wales. </w:t>
      </w:r>
      <w:hyperlink r:id="rId57">
        <w:r>
          <w:rPr>
            <w:rStyle w:val="InternetLink"/>
            <w:sz w:val="16"/>
            <w:szCs w:val="16"/>
            <w:lang w:val="lv-LV"/>
          </w:rPr>
          <w:t>http://www2.law.uu.nl/priv/cefl/Reports/pdf/England02.pdf</w:t>
        </w:r>
      </w:hyperlink>
    </w:p>
  </w:footnote>
  <w:footnote w:id="103">
    <w:p>
      <w:pPr>
        <w:pStyle w:val="Footnote"/>
        <w:rPr/>
      </w:pPr>
      <w:r>
        <w:rPr>
          <w:rStyle w:val="FootnoteCharacters"/>
        </w:rPr>
        <w:footnoteRef/>
      </w:r>
      <w:r>
        <w:rPr>
          <w:sz w:val="16"/>
          <w:szCs w:val="16"/>
        </w:rPr>
        <w:t xml:space="preserve"> </w:t>
      </w:r>
      <w:r>
        <w:rPr>
          <w:sz w:val="16"/>
          <w:szCs w:val="16"/>
          <w:lang w:val="lv-LV"/>
        </w:rPr>
        <w:t xml:space="preserve">Roth M. Grounds for divorce and maintenance between former spouses Austria. </w:t>
      </w:r>
      <w:hyperlink r:id="rId58">
        <w:r>
          <w:rPr>
            <w:rStyle w:val="InternetLink"/>
            <w:sz w:val="16"/>
            <w:szCs w:val="16"/>
            <w:lang w:val="lv-LV"/>
          </w:rPr>
          <w:t>http://www2.uu.nl/priv/cefl/Reports/pdf/Austria02.pdf</w:t>
        </w:r>
      </w:hyperlink>
    </w:p>
  </w:footnote>
  <w:footnote w:id="104">
    <w:p>
      <w:pPr>
        <w:pStyle w:val="Footnote"/>
        <w:rPr/>
      </w:pPr>
      <w:r>
        <w:rPr>
          <w:rStyle w:val="FootnoteCharacters"/>
        </w:rPr>
        <w:footnoteRef/>
      </w:r>
      <w:r>
        <w:rPr>
          <w:sz w:val="16"/>
          <w:szCs w:val="16"/>
          <w:lang w:val="lv-LV"/>
        </w:rPr>
        <w:t xml:space="preserve"> </w:t>
      </w:r>
      <w:r>
        <w:rPr>
          <w:sz w:val="16"/>
          <w:szCs w:val="16"/>
          <w:lang w:val="lv-LV"/>
        </w:rPr>
        <w:t xml:space="preserve">Antokolskaia M. Grounds for divorce and maintenance between former spouses Russia. </w:t>
      </w:r>
      <w:hyperlink r:id="rId59">
        <w:r>
          <w:rPr>
            <w:rStyle w:val="InternetLink"/>
            <w:sz w:val="16"/>
            <w:szCs w:val="16"/>
            <w:lang w:val="lv-LV"/>
          </w:rPr>
          <w:t>http://www2.uu.nl/priv/cefl/Reports/pdf/Russia02.pdf</w:t>
        </w:r>
      </w:hyperlink>
    </w:p>
  </w:footnote>
  <w:footnote w:id="105">
    <w:p>
      <w:pPr>
        <w:pStyle w:val="Footnote"/>
        <w:rPr/>
      </w:pPr>
      <w:r>
        <w:rPr>
          <w:rStyle w:val="FootnoteCharacters"/>
        </w:rPr>
        <w:footnoteRef/>
      </w:r>
      <w:r>
        <w:rPr>
          <w:sz w:val="16"/>
          <w:szCs w:val="16"/>
          <w:lang w:val="lv-LV"/>
        </w:rPr>
        <w:t xml:space="preserve"> </w:t>
      </w:r>
      <w:r>
        <w:rPr>
          <w:color w:val="000000"/>
          <w:sz w:val="16"/>
          <w:szCs w:val="16"/>
          <w:lang w:val="lv-LV"/>
        </w:rPr>
        <w:t>Ministru kabineta</w:t>
      </w:r>
      <w:r>
        <w:rPr>
          <w:sz w:val="16"/>
          <w:szCs w:val="16"/>
          <w:lang w:val="lv-LV"/>
        </w:rPr>
        <w:t xml:space="preserve"> 2003.gada 1.jūlija </w:t>
      </w:r>
      <w:r>
        <w:rPr>
          <w:color w:val="000000"/>
          <w:sz w:val="16"/>
          <w:szCs w:val="16"/>
          <w:lang w:val="lv-LV"/>
        </w:rPr>
        <w:t>noteikumiem Nr. 348 “</w:t>
      </w:r>
      <w:r>
        <w:rPr>
          <w:bCs/>
          <w:sz w:val="16"/>
          <w:szCs w:val="16"/>
          <w:lang w:val="lv-LV"/>
        </w:rPr>
        <w:t>Noteikumi par minimālo uzturlīdzekļu apmēru bērnam</w:t>
      </w:r>
      <w:r>
        <w:rPr>
          <w:color w:val="000000"/>
          <w:sz w:val="16"/>
          <w:szCs w:val="16"/>
          <w:lang w:val="lv-LV"/>
        </w:rPr>
        <w:t>”, Latvijas</w:t>
      </w:r>
      <w:r>
        <w:rPr>
          <w:sz w:val="16"/>
          <w:szCs w:val="16"/>
          <w:lang w:val="lv-LV"/>
        </w:rPr>
        <w:t>Vēstnesis, 04.07.2003, nr. 100</w:t>
      </w:r>
    </w:p>
  </w:footnote>
  <w:footnote w:id="106">
    <w:p>
      <w:pPr>
        <w:pStyle w:val="Footnote"/>
        <w:rPr/>
      </w:pPr>
      <w:r>
        <w:rPr>
          <w:rStyle w:val="FootnoteCharacters"/>
        </w:rPr>
        <w:footnoteRef/>
      </w:r>
      <w:r>
        <w:rPr>
          <w:sz w:val="16"/>
          <w:szCs w:val="16"/>
          <w:lang w:val="lv-LV"/>
        </w:rPr>
        <w:t xml:space="preserve"> </w:t>
      </w:r>
      <w:r>
        <w:rPr>
          <w:sz w:val="16"/>
          <w:szCs w:val="16"/>
          <w:lang w:val="lv-LV"/>
        </w:rPr>
        <w:t>LR Apelācijas instances nolēmumu apkolpojums civillietās 2001.-2002.gads. Rīga: Tiesu namu aģentūra, 2003. 16.lpp.</w:t>
      </w:r>
    </w:p>
  </w:footnote>
  <w:footnote w:id="107">
    <w:p>
      <w:pPr>
        <w:pStyle w:val="Footnote"/>
        <w:rPr/>
      </w:pPr>
      <w:r>
        <w:rPr>
          <w:rStyle w:val="FootnoteCharacters"/>
        </w:rPr>
        <w:footnoteRef/>
      </w:r>
      <w:r>
        <w:rPr>
          <w:sz w:val="16"/>
          <w:szCs w:val="16"/>
        </w:rPr>
        <w:t xml:space="preserve"> </w:t>
      </w:r>
      <w:r>
        <w:rPr>
          <w:sz w:val="16"/>
          <w:szCs w:val="16"/>
          <w:lang w:val="lv-LV"/>
        </w:rPr>
        <w:t xml:space="preserve">Martiny D., Schwab D. Grounds for divorce and maintenance between former spouses Germany. </w:t>
      </w:r>
      <w:hyperlink r:id="rId60">
        <w:r>
          <w:rPr>
            <w:rStyle w:val="InternetLink"/>
            <w:sz w:val="16"/>
            <w:szCs w:val="16"/>
            <w:lang w:val="lv-LV"/>
          </w:rPr>
          <w:t>http://www2.law.uu.nl/priv/cefl/Reports/pdf/Germany02.pdf</w:t>
        </w:r>
      </w:hyperlink>
    </w:p>
  </w:footnote>
  <w:footnote w:id="108">
    <w:p>
      <w:pPr>
        <w:pStyle w:val="Footnote"/>
        <w:rPr/>
      </w:pPr>
      <w:r>
        <w:rPr>
          <w:rStyle w:val="FootnoteCharacters"/>
        </w:rPr>
        <w:footnoteRef/>
      </w:r>
      <w:r>
        <w:rPr>
          <w:sz w:val="16"/>
          <w:szCs w:val="16"/>
        </w:rPr>
        <w:t xml:space="preserve"> </w:t>
      </w:r>
      <w:r>
        <w:rPr>
          <w:sz w:val="16"/>
          <w:szCs w:val="16"/>
          <w:lang w:val="lv-LV"/>
        </w:rPr>
        <w:t xml:space="preserve">Cullum v. Cullum CV 06-0038 The court of Appeals State of Arizona. </w:t>
      </w:r>
      <w:hyperlink r:id="rId61">
        <w:r>
          <w:rPr>
            <w:rStyle w:val="InternetLink"/>
            <w:sz w:val="16"/>
            <w:szCs w:val="16"/>
            <w:lang w:val="lv-LV"/>
          </w:rPr>
          <w:t>http://www.cofad1.state.az.us/opinionfiles/CV/CV060038.pdf</w:t>
        </w:r>
      </w:hyperlink>
      <w:r>
        <w:rPr>
          <w:sz w:val="16"/>
          <w:szCs w:val="16"/>
          <w:lang w:val="lv-LV"/>
        </w:rPr>
        <w:t xml:space="preserve"> </w:t>
      </w:r>
    </w:p>
  </w:footnote>
  <w:footnote w:id="109">
    <w:p>
      <w:pPr>
        <w:pStyle w:val="Footnote"/>
        <w:rPr/>
      </w:pPr>
      <w:r>
        <w:rPr>
          <w:rStyle w:val="FootnoteCharacters"/>
        </w:rPr>
        <w:footnoteRef/>
      </w:r>
      <w:r>
        <w:rPr>
          <w:sz w:val="16"/>
          <w:szCs w:val="16"/>
          <w:lang w:val="lv-LV"/>
        </w:rPr>
        <w:t xml:space="preserve"> </w:t>
      </w:r>
      <w:r>
        <w:rPr>
          <w:sz w:val="16"/>
          <w:szCs w:val="16"/>
          <w:lang w:val="lv-LV"/>
        </w:rPr>
        <w:t xml:space="preserve">Spousal support </w:t>
      </w:r>
      <w:hyperlink r:id="rId62">
        <w:r>
          <w:rPr>
            <w:rStyle w:val="InternetLink"/>
            <w:sz w:val="16"/>
            <w:szCs w:val="16"/>
            <w:lang w:val="lv-LV"/>
          </w:rPr>
          <w:t>http://www.azdivorceattorney.com/spousalsupport.htm</w:t>
        </w:r>
      </w:hyperlink>
      <w:r>
        <w:rPr>
          <w:sz w:val="16"/>
          <w:szCs w:val="16"/>
          <w:lang w:val="lv-LV"/>
        </w:rPr>
        <w:t xml:space="preserve"> </w:t>
      </w:r>
    </w:p>
  </w:footnote>
  <w:footnote w:id="110">
    <w:p>
      <w:pPr>
        <w:pStyle w:val="Footnote"/>
        <w:rPr/>
      </w:pPr>
      <w:r>
        <w:rPr>
          <w:rStyle w:val="FootnoteCharacters"/>
        </w:rPr>
        <w:footnoteRef/>
      </w:r>
      <w:r>
        <w:rPr>
          <w:sz w:val="16"/>
          <w:szCs w:val="16"/>
        </w:rPr>
        <w:t xml:space="preserve"> </w:t>
      </w:r>
      <w:r>
        <w:rPr>
          <w:sz w:val="16"/>
          <w:szCs w:val="16"/>
          <w:lang w:val="lv-LV"/>
        </w:rPr>
        <w:t xml:space="preserve">Dusseldorf tabele </w:t>
      </w:r>
      <w:hyperlink r:id="rId63">
        <w:r>
          <w:rPr>
            <w:rStyle w:val="InternetLink"/>
            <w:sz w:val="16"/>
            <w:szCs w:val="16"/>
            <w:lang w:val="lv-LV"/>
          </w:rPr>
          <w:t>http://rsw.beck.de/rsw/upload/FPR/ddorftab2008.pdf</w:t>
        </w:r>
      </w:hyperlink>
    </w:p>
  </w:footnote>
  <w:footnote w:id="111">
    <w:p>
      <w:pPr>
        <w:pStyle w:val="Footnote"/>
        <w:rPr/>
      </w:pPr>
      <w:r>
        <w:rPr>
          <w:rStyle w:val="FootnoteCharacters"/>
        </w:rPr>
        <w:footnoteRef/>
      </w:r>
      <w:r>
        <w:rPr>
          <w:sz w:val="16"/>
          <w:szCs w:val="16"/>
        </w:rPr>
        <w:t xml:space="preserve"> </w:t>
      </w:r>
      <w:r>
        <w:rPr>
          <w:sz w:val="16"/>
          <w:szCs w:val="16"/>
          <w:lang w:val="lv-LV"/>
        </w:rPr>
        <w:t xml:space="preserve">Martiny D., Schwab D. Grounds for divorce and maintenance between former spouses Germany. </w:t>
      </w:r>
      <w:hyperlink r:id="rId64">
        <w:r>
          <w:rPr>
            <w:rStyle w:val="InternetLink"/>
            <w:sz w:val="16"/>
            <w:szCs w:val="16"/>
            <w:lang w:val="lv-LV"/>
          </w:rPr>
          <w:t>http://www2.law.uu.nl/priv/cefl/Reports/pdf/Germany02.pdf</w:t>
        </w:r>
      </w:hyperlink>
    </w:p>
  </w:footnote>
  <w:footnote w:id="112">
    <w:p>
      <w:pPr>
        <w:pStyle w:val="Footnote"/>
        <w:rPr/>
      </w:pPr>
      <w:r>
        <w:rPr>
          <w:rStyle w:val="FootnoteCharacters"/>
        </w:rPr>
        <w:footnoteRef/>
      </w:r>
      <w:r>
        <w:rPr>
          <w:sz w:val="16"/>
          <w:szCs w:val="16"/>
        </w:rPr>
        <w:t xml:space="preserve"> </w:t>
      </w:r>
      <w:r>
        <w:rPr>
          <w:sz w:val="16"/>
          <w:szCs w:val="16"/>
          <w:lang w:val="lv-LV"/>
        </w:rPr>
        <w:t xml:space="preserve">Roth M. Grounds for divorce and maintenance between former spouses Austria. </w:t>
      </w:r>
      <w:hyperlink r:id="rId65">
        <w:r>
          <w:rPr>
            <w:rStyle w:val="InternetLink"/>
            <w:sz w:val="16"/>
            <w:szCs w:val="16"/>
            <w:lang w:val="lv-LV"/>
          </w:rPr>
          <w:t>http://www2.uu.nl/priv/cefl/Reports/pdf/Austria02.pdf</w:t>
        </w:r>
      </w:hyperlink>
    </w:p>
  </w:footnote>
  <w:footnote w:id="113">
    <w:p>
      <w:pPr>
        <w:pStyle w:val="Footnote"/>
        <w:rPr/>
      </w:pPr>
      <w:r>
        <w:rPr>
          <w:rStyle w:val="FootnoteCharacters"/>
        </w:rPr>
        <w:footnoteRef/>
      </w:r>
      <w:r>
        <w:rPr>
          <w:sz w:val="16"/>
          <w:szCs w:val="16"/>
          <w:lang w:val="lv-LV"/>
        </w:rPr>
        <w:t xml:space="preserve"> </w:t>
      </w:r>
      <w:r>
        <w:rPr>
          <w:sz w:val="16"/>
          <w:szCs w:val="16"/>
          <w:lang w:val="lv-LV"/>
        </w:rPr>
        <w:t xml:space="preserve">Spousal maintenance </w:t>
      </w:r>
      <w:hyperlink r:id="rId66">
        <w:r>
          <w:rPr>
            <w:rStyle w:val="InternetLink"/>
            <w:sz w:val="16"/>
            <w:szCs w:val="16"/>
            <w:lang w:val="lv-LV"/>
          </w:rPr>
          <w:t>http://www.familylawcourts.gov.au/wps/wcm/connect/FLC/Home/Property+and+Money+Matters/Spousal+maintenance</w:t>
        </w:r>
      </w:hyperlink>
      <w:r>
        <w:rPr>
          <w:sz w:val="16"/>
          <w:szCs w:val="16"/>
          <w:lang w:val="lv-LV"/>
        </w:rPr>
        <w:t xml:space="preserve"> </w:t>
      </w:r>
    </w:p>
  </w:footnote>
  <w:footnote w:id="114">
    <w:p>
      <w:pPr>
        <w:pStyle w:val="Footnote"/>
        <w:rPr/>
      </w:pPr>
      <w:r>
        <w:rPr>
          <w:rStyle w:val="FootnoteCharacters"/>
        </w:rPr>
        <w:footnoteRef/>
      </w:r>
      <w:r>
        <w:rPr>
          <w:sz w:val="16"/>
          <w:szCs w:val="16"/>
          <w:lang w:val="lv-LV"/>
        </w:rPr>
        <w:t xml:space="preserve"> </w:t>
      </w:r>
      <w:r>
        <w:rPr>
          <w:sz w:val="16"/>
          <w:szCs w:val="16"/>
          <w:lang w:val="lv-LV"/>
        </w:rPr>
        <w:t>Civilprocesa likuma komentāri. Torgāna K. un M.Dudeļa vispērīgā zinātniskā redakcijā. Rīga: Tiesu namu aģentūra, 2001. 16.lpp.</w:t>
      </w:r>
    </w:p>
  </w:footnote>
  <w:footnote w:id="115">
    <w:p>
      <w:pPr>
        <w:pStyle w:val="Footnote"/>
        <w:rPr/>
      </w:pPr>
      <w:r>
        <w:rPr>
          <w:rStyle w:val="FootnoteCharacters"/>
        </w:rPr>
        <w:footnoteRef/>
      </w:r>
      <w:r>
        <w:rPr>
          <w:sz w:val="16"/>
          <w:szCs w:val="16"/>
        </w:rPr>
        <w:t xml:space="preserve"> </w:t>
      </w:r>
      <w:r>
        <w:rPr>
          <w:sz w:val="16"/>
          <w:szCs w:val="16"/>
        </w:rPr>
        <w:t>Lowe N., Doglay G. Bromley’s family law, 10</w:t>
      </w:r>
      <w:r>
        <w:rPr>
          <w:sz w:val="16"/>
          <w:szCs w:val="16"/>
          <w:vertAlign w:val="superscript"/>
        </w:rPr>
        <w:t>th</w:t>
      </w:r>
      <w:r>
        <w:rPr>
          <w:sz w:val="16"/>
          <w:szCs w:val="16"/>
        </w:rPr>
        <w:t xml:space="preserve"> edition. New York: Oxford university press, 2007.p.1042-1043.</w:t>
      </w:r>
    </w:p>
  </w:footnote>
  <w:footnote w:id="116">
    <w:p>
      <w:pPr>
        <w:pStyle w:val="Footnote"/>
        <w:rPr/>
      </w:pPr>
      <w:r>
        <w:rPr>
          <w:rStyle w:val="FootnoteCharacters"/>
        </w:rPr>
        <w:footnoteRef/>
      </w:r>
      <w:r>
        <w:rPr>
          <w:sz w:val="16"/>
          <w:szCs w:val="16"/>
        </w:rPr>
        <w:t xml:space="preserve"> </w:t>
      </w:r>
      <w:r>
        <w:rPr>
          <w:sz w:val="16"/>
          <w:szCs w:val="16"/>
          <w:lang w:val="lv-LV"/>
        </w:rPr>
        <w:t xml:space="preserve">GW v RW. The High Court of Justice Family Division. </w:t>
      </w:r>
      <w:hyperlink r:id="rId67">
        <w:r>
          <w:rPr>
            <w:rStyle w:val="InternetLink"/>
            <w:sz w:val="16"/>
            <w:szCs w:val="16"/>
            <w:lang w:val="lv-LV"/>
          </w:rPr>
          <w:t>http://www.familylawweek.co.uk/library.asp?i=1729</w:t>
        </w:r>
      </w:hyperlink>
      <w:r>
        <w:rPr>
          <w:sz w:val="16"/>
          <w:szCs w:val="16"/>
          <w:lang w:val="lv-LV"/>
        </w:rPr>
        <w:t xml:space="preserve"> </w:t>
      </w:r>
    </w:p>
  </w:footnote>
  <w:footnote w:id="117">
    <w:p>
      <w:pPr>
        <w:pStyle w:val="Footnote"/>
        <w:rPr/>
      </w:pPr>
      <w:r>
        <w:rPr>
          <w:rStyle w:val="FootnoteCharacters"/>
        </w:rPr>
        <w:footnoteRef/>
      </w:r>
      <w:r>
        <w:rPr>
          <w:sz w:val="16"/>
          <w:szCs w:val="16"/>
        </w:rPr>
        <w:t xml:space="preserve"> </w:t>
      </w:r>
      <w:r>
        <w:rPr>
          <w:sz w:val="16"/>
          <w:szCs w:val="16"/>
        </w:rPr>
        <w:t>LR Augstākās tiesas Senāta Civillietu departamenta spriedums lietā Nr.SKC-707</w:t>
      </w:r>
    </w:p>
  </w:footnote>
  <w:footnote w:id="118">
    <w:p>
      <w:pPr>
        <w:pStyle w:val="Footnote"/>
        <w:rPr/>
      </w:pPr>
      <w:r>
        <w:rPr>
          <w:rStyle w:val="FootnoteCharacters"/>
        </w:rPr>
        <w:footnoteRef/>
      </w:r>
      <w:r>
        <w:rPr>
          <w:sz w:val="16"/>
          <w:szCs w:val="16"/>
        </w:rPr>
        <w:t xml:space="preserve"> </w:t>
      </w:r>
      <w:r>
        <w:rPr>
          <w:sz w:val="16"/>
          <w:szCs w:val="16"/>
          <w:lang w:val="lv-LV"/>
        </w:rPr>
        <w:t xml:space="preserve">Cullum v. Cullum CV 06-0038 The court of Appeals State of Arizona. </w:t>
      </w:r>
      <w:hyperlink r:id="rId68">
        <w:r>
          <w:rPr>
            <w:rStyle w:val="InternetLink"/>
            <w:sz w:val="16"/>
            <w:szCs w:val="16"/>
            <w:lang w:val="lv-LV"/>
          </w:rPr>
          <w:t>http://www.cofad1.state.az.us/opinionfiles/CV/CV060038.pdf</w:t>
        </w:r>
      </w:hyperlink>
    </w:p>
  </w:footnote>
  <w:footnote w:id="119">
    <w:p>
      <w:pPr>
        <w:pStyle w:val="Footnote"/>
        <w:rPr/>
      </w:pPr>
      <w:r>
        <w:rPr>
          <w:rStyle w:val="FootnoteCharacters"/>
        </w:rPr>
        <w:footnoteRef/>
      </w:r>
      <w:r>
        <w:rPr>
          <w:sz w:val="16"/>
          <w:szCs w:val="16"/>
          <w:lang w:val="lv-LV"/>
        </w:rPr>
        <w:t xml:space="preserve"> </w:t>
      </w:r>
      <w:r>
        <w:rPr>
          <w:sz w:val="16"/>
          <w:szCs w:val="16"/>
        </w:rPr>
        <w:t>LR Augstākās tiesas Senāta Civillietu departamenta spriedums lietā Nr.SKC-707</w:t>
      </w:r>
    </w:p>
  </w:footnote>
  <w:footnote w:id="120">
    <w:p>
      <w:pPr>
        <w:pStyle w:val="Footnote"/>
        <w:rPr/>
      </w:pPr>
      <w:r>
        <w:rPr>
          <w:rStyle w:val="FootnoteCharacters"/>
        </w:rPr>
        <w:footnoteRef/>
      </w:r>
      <w:r>
        <w:rPr>
          <w:sz w:val="16"/>
          <w:szCs w:val="16"/>
          <w:lang w:val="ru-RU"/>
        </w:rPr>
        <w:t xml:space="preserve"> </w:t>
      </w:r>
      <w:r>
        <w:rPr>
          <w:sz w:val="16"/>
          <w:szCs w:val="16"/>
          <w:lang w:val="lv-LV"/>
        </w:rPr>
        <w:t>Антокольская М.В. Семейное право: учебник. Москва: Юрист, 1996.c.291</w:t>
      </w:r>
    </w:p>
  </w:footnote>
  <w:footnote w:id="121">
    <w:p>
      <w:pPr>
        <w:pStyle w:val="Footnote"/>
        <w:rPr/>
      </w:pPr>
      <w:r>
        <w:rPr>
          <w:rStyle w:val="FootnoteCharacters"/>
        </w:rPr>
        <w:footnoteRef/>
      </w:r>
      <w:r>
        <w:rPr>
          <w:sz w:val="16"/>
          <w:szCs w:val="16"/>
        </w:rPr>
        <w:t xml:space="preserve"> </w:t>
      </w:r>
      <w:r>
        <w:rPr>
          <w:sz w:val="16"/>
          <w:szCs w:val="16"/>
        </w:rPr>
        <w:t xml:space="preserve">Hart J. Alimony/spouse support </w:t>
      </w:r>
      <w:hyperlink r:id="rId69">
        <w:r>
          <w:rPr>
            <w:rStyle w:val="InternetLink"/>
            <w:sz w:val="16"/>
            <w:szCs w:val="16"/>
          </w:rPr>
          <w:t>http://orlandofamilylawyer.typepad.com/family/2007/03/alimony_power_p.html</w:t>
        </w:r>
      </w:hyperlink>
      <w:r>
        <w:rPr>
          <w:sz w:val="16"/>
          <w:szCs w:val="16"/>
        </w:rPr>
        <w:t xml:space="preserve"> </w:t>
      </w:r>
    </w:p>
  </w:footnote>
  <w:footnote w:id="122">
    <w:p>
      <w:pPr>
        <w:pStyle w:val="Footnote"/>
        <w:rPr/>
      </w:pPr>
      <w:r>
        <w:rPr>
          <w:rStyle w:val="FootnoteCharacters"/>
        </w:rPr>
        <w:footnoteRef/>
      </w:r>
      <w:r>
        <w:rPr>
          <w:sz w:val="16"/>
          <w:szCs w:val="16"/>
        </w:rPr>
        <w:t xml:space="preserve"> </w:t>
      </w:r>
      <w:r>
        <w:rPr>
          <w:sz w:val="16"/>
          <w:szCs w:val="16"/>
        </w:rPr>
        <w:t xml:space="preserve">Arizona State legislature. § 25-319. Maintenance; computation factors. </w:t>
      </w:r>
      <w:hyperlink r:id="rId70">
        <w:r>
          <w:rPr>
            <w:rStyle w:val="InternetLink"/>
            <w:sz w:val="16"/>
            <w:szCs w:val="16"/>
          </w:rPr>
          <w:t>http://www.azleg.state.az.us/FormatDocument.asp?inDoc=/ars/25/00319.htm&amp;Title=25&amp;DocType=ARS</w:t>
        </w:r>
      </w:hyperlink>
    </w:p>
  </w:footnote>
  <w:footnote w:id="123">
    <w:p>
      <w:pPr>
        <w:pStyle w:val="Footnote"/>
        <w:rPr/>
      </w:pPr>
      <w:r>
        <w:rPr>
          <w:rStyle w:val="FootnoteCharacters"/>
        </w:rPr>
        <w:footnoteRef/>
      </w:r>
      <w:r>
        <w:rPr>
          <w:sz w:val="16"/>
          <w:szCs w:val="16"/>
        </w:rPr>
        <w:t xml:space="preserve"> </w:t>
      </w:r>
      <w:r>
        <w:rPr>
          <w:sz w:val="16"/>
          <w:szCs w:val="16"/>
        </w:rPr>
        <w:t xml:space="preserve">Pintens W., Torfs E. Grounds for divorce and maintenance between former spouses Belgium. </w:t>
      </w:r>
      <w:hyperlink r:id="rId71">
        <w:r>
          <w:rPr>
            <w:rStyle w:val="InternetLink"/>
            <w:sz w:val="16"/>
            <w:szCs w:val="16"/>
          </w:rPr>
          <w:t>http://www2.law.uu.nl/priv/cefl/Reports/pdf/Belgium 02.pdf</w:t>
        </w:r>
      </w:hyperlink>
    </w:p>
  </w:footnote>
  <w:footnote w:id="124">
    <w:p>
      <w:pPr>
        <w:pStyle w:val="Footnote"/>
        <w:rPr/>
      </w:pPr>
      <w:r>
        <w:rPr>
          <w:rStyle w:val="FootnoteCharacters"/>
        </w:rPr>
        <w:footnoteRef/>
      </w:r>
      <w:r>
        <w:rPr>
          <w:sz w:val="16"/>
          <w:szCs w:val="16"/>
        </w:rPr>
        <w:t xml:space="preserve"> </w:t>
      </w:r>
      <w:r>
        <w:rPr>
          <w:sz w:val="16"/>
          <w:szCs w:val="16"/>
          <w:lang w:val="lv-LV"/>
        </w:rPr>
        <w:t xml:space="preserve">Martiny D., Schwab D. Grounds for divorce and maintenance between former spouses Germany. </w:t>
      </w:r>
      <w:hyperlink r:id="rId72">
        <w:r>
          <w:rPr>
            <w:rStyle w:val="InternetLink"/>
            <w:sz w:val="16"/>
            <w:szCs w:val="16"/>
            <w:lang w:val="lv-LV"/>
          </w:rPr>
          <w:t>http://www2.law.uu.nl/priv/cefl/Reports/pdf/Germany02.pdf</w:t>
        </w:r>
      </w:hyperlink>
    </w:p>
  </w:footnote>
  <w:footnote w:id="125">
    <w:p>
      <w:pPr>
        <w:pStyle w:val="Footnote"/>
        <w:rPr/>
      </w:pPr>
      <w:r>
        <w:rPr>
          <w:rStyle w:val="FootnoteCharacters"/>
        </w:rPr>
        <w:footnoteRef/>
      </w:r>
      <w:r>
        <w:rPr>
          <w:sz w:val="16"/>
          <w:szCs w:val="16"/>
        </w:rPr>
        <w:t xml:space="preserve"> </w:t>
      </w:r>
      <w:r>
        <w:rPr>
          <w:sz w:val="16"/>
          <w:szCs w:val="16"/>
          <w:lang w:val="lv-LV"/>
        </w:rPr>
        <w:t xml:space="preserve">Martiny D., Schwab D. Grounds for divorce and maintenance between former spouses Germany. </w:t>
      </w:r>
      <w:hyperlink r:id="rId73">
        <w:r>
          <w:rPr>
            <w:rStyle w:val="InternetLink"/>
            <w:sz w:val="16"/>
            <w:szCs w:val="16"/>
            <w:lang w:val="lv-LV"/>
          </w:rPr>
          <w:t>http://www2.law.uu.nl/priv/cefl/Reports/pdf/Germany02.pdf</w:t>
        </w:r>
      </w:hyperlink>
    </w:p>
  </w:footnote>
  <w:footnote w:id="126">
    <w:p>
      <w:pPr>
        <w:pStyle w:val="Footnote"/>
        <w:rPr/>
      </w:pPr>
      <w:r>
        <w:rPr>
          <w:rStyle w:val="FootnoteCharacters"/>
        </w:rPr>
        <w:footnoteRef/>
      </w:r>
      <w:r>
        <w:rPr>
          <w:sz w:val="16"/>
          <w:szCs w:val="16"/>
        </w:rPr>
        <w:t xml:space="preserve"> </w:t>
      </w:r>
      <w:r>
        <w:rPr>
          <w:sz w:val="16"/>
          <w:szCs w:val="16"/>
          <w:lang w:val="lv-LV"/>
        </w:rPr>
        <w:t xml:space="preserve">Antokolskaia M. Grounds for divorce and maintenance between former spouses Russia. </w:t>
      </w:r>
      <w:hyperlink r:id="rId74">
        <w:r>
          <w:rPr>
            <w:rStyle w:val="InternetLink"/>
            <w:sz w:val="16"/>
            <w:szCs w:val="16"/>
            <w:lang w:val="lv-LV"/>
          </w:rPr>
          <w:t>http://www2.uu.nl/priv/cefl/Reports/pdf/Russia02.pdf</w:t>
        </w:r>
      </w:hyperlink>
    </w:p>
  </w:footnote>
  <w:footnote w:id="127">
    <w:p>
      <w:pPr>
        <w:pStyle w:val="Footnote"/>
        <w:rPr/>
      </w:pPr>
      <w:r>
        <w:rPr>
          <w:rStyle w:val="FootnoteCharacters"/>
        </w:rPr>
        <w:footnoteRef/>
      </w:r>
      <w:r>
        <w:rPr>
          <w:sz w:val="16"/>
          <w:szCs w:val="16"/>
        </w:rPr>
        <w:t xml:space="preserve"> </w:t>
      </w:r>
      <w:r>
        <w:rPr>
          <w:sz w:val="16"/>
          <w:szCs w:val="16"/>
          <w:lang w:val="lv-LV"/>
        </w:rPr>
        <w:t xml:space="preserve">Roth M. Grounds for divorce and maintenance between former spouses Austria. </w:t>
      </w:r>
      <w:hyperlink r:id="rId75">
        <w:r>
          <w:rPr>
            <w:rStyle w:val="InternetLink"/>
            <w:sz w:val="16"/>
            <w:szCs w:val="16"/>
            <w:lang w:val="lv-LV"/>
          </w:rPr>
          <w:t>http://www2.uu.nl/priv/cefl/Reports/pdf/Austria02.pdf</w:t>
        </w:r>
      </w:hyperlink>
    </w:p>
  </w:footnote>
  <w:footnote w:id="128">
    <w:p>
      <w:pPr>
        <w:pStyle w:val="Footnote"/>
        <w:rPr/>
      </w:pPr>
      <w:r>
        <w:rPr>
          <w:rStyle w:val="FootnoteCharacters"/>
        </w:rPr>
        <w:footnoteRef/>
      </w:r>
      <w:r>
        <w:rPr>
          <w:sz w:val="16"/>
          <w:szCs w:val="16"/>
          <w:lang w:val="lv-LV"/>
        </w:rPr>
        <w:t xml:space="preserve"> </w:t>
      </w:r>
      <w:r>
        <w:rPr>
          <w:sz w:val="16"/>
          <w:szCs w:val="16"/>
          <w:lang w:val="lv-LV"/>
        </w:rPr>
        <w:t>Антокольская М.В. Семейное право: учебник. Москва: Юрист, 1996.c.291</w:t>
      </w:r>
    </w:p>
  </w:footnote>
  <w:footnote w:id="129">
    <w:p>
      <w:pPr>
        <w:pStyle w:val="Footnote"/>
        <w:jc w:val="both"/>
        <w:rPr/>
      </w:pPr>
      <w:r>
        <w:rPr>
          <w:rStyle w:val="FootnoteCharacters"/>
        </w:rPr>
        <w:footnoteRef/>
      </w:r>
      <w:r>
        <w:rPr>
          <w:rFonts w:cs="Dutch TL" w:ascii="Dutch TL" w:hAnsi="Dutch TL"/>
          <w:sz w:val="18"/>
          <w:lang w:val="de-DE"/>
        </w:rPr>
        <w:t xml:space="preserve"> </w:t>
      </w:r>
      <w:r>
        <w:rPr>
          <w:rFonts w:cs="Dutch TL" w:ascii="Dutch TL" w:hAnsi="Dutch TL"/>
          <w:sz w:val="18"/>
          <w:lang w:val="de-DE"/>
        </w:rPr>
        <w:t>Lettlands Civilgesetzbuch. Herderinstitut zu Riga, 1938, 194.lpp.</w:t>
      </w:r>
    </w:p>
  </w:footnote>
  <w:footnote w:id="130">
    <w:p>
      <w:pPr>
        <w:pStyle w:val="Footnote"/>
        <w:rPr/>
      </w:pPr>
      <w:r>
        <w:rPr>
          <w:rStyle w:val="FootnoteCharacters"/>
        </w:rPr>
        <w:footnoteRef/>
      </w:r>
      <w:r>
        <w:rPr>
          <w:rFonts w:cs="Dutch TL" w:ascii="Dutch TL" w:hAnsi="Dutch TL"/>
          <w:sz w:val="18"/>
        </w:rPr>
        <w:t xml:space="preserve"> </w:t>
      </w:r>
      <w:r>
        <w:rPr>
          <w:rFonts w:cs="Dutch TL" w:ascii="Dutch TL" w:hAnsi="Dutch TL"/>
          <w:sz w:val="18"/>
        </w:rPr>
        <w:t>Frīdenberga L. Laulāto likumiskās mantiskās attiecības. A/S "Rota", 1938, 9.lpp.</w:t>
      </w:r>
    </w:p>
  </w:footnote>
  <w:footnote w:id="131">
    <w:p>
      <w:pPr>
        <w:pStyle w:val="Footnote"/>
        <w:jc w:val="both"/>
        <w:rPr/>
      </w:pPr>
      <w:r>
        <w:rPr>
          <w:rStyle w:val="FootnoteCharacters"/>
        </w:rPr>
        <w:footnoteRef/>
      </w:r>
      <w:r>
        <w:rPr>
          <w:sz w:val="16"/>
          <w:szCs w:val="16"/>
          <w:lang w:val="de-DE"/>
        </w:rPr>
        <w:t xml:space="preserve"> </w:t>
      </w:r>
      <w:r>
        <w:rPr>
          <w:sz w:val="16"/>
          <w:szCs w:val="16"/>
          <w:lang w:val="de-DE"/>
        </w:rPr>
        <w:t>Kalnpūrs A. Pēdējie papildinājumi un pārgrozījumi Civilprocesa likumā un Civillikumā pagasttiesu darbībā// Pašvaldības Darbs, Nr.3., 1938, 69.lpp.</w:t>
      </w:r>
    </w:p>
  </w:footnote>
  <w:footnote w:id="132">
    <w:p>
      <w:pPr>
        <w:pStyle w:val="Footnote"/>
        <w:rPr/>
      </w:pPr>
      <w:r>
        <w:rPr>
          <w:rStyle w:val="FootnoteCharacters"/>
        </w:rPr>
        <w:footnoteRef/>
      </w:r>
      <w:r>
        <w:rPr>
          <w:sz w:val="16"/>
          <w:szCs w:val="16"/>
          <w:lang w:val="sv-SE"/>
        </w:rPr>
        <w:t xml:space="preserve"> </w:t>
      </w:r>
      <w:r>
        <w:rPr>
          <w:sz w:val="16"/>
          <w:szCs w:val="16"/>
          <w:lang w:val="sv-SE"/>
        </w:rPr>
        <w:t>Krūmiņš J. Tiesu prakse strīdos par laulāto mantas dalīšanu// Latvijas Vēstnesis, Jurista vārds.24.02.2004, Nr.7 (312).</w:t>
      </w:r>
    </w:p>
  </w:footnote>
  <w:footnote w:id="133">
    <w:p>
      <w:pPr>
        <w:pStyle w:val="Footnote"/>
        <w:rPr/>
      </w:pPr>
      <w:r>
        <w:rPr>
          <w:rStyle w:val="FootnoteCharacters"/>
        </w:rPr>
        <w:footnoteRef/>
      </w:r>
      <w:r>
        <w:rPr>
          <w:sz w:val="16"/>
          <w:szCs w:val="16"/>
          <w:lang w:val="sv-SE"/>
        </w:rPr>
        <w:t xml:space="preserve"> </w:t>
      </w:r>
      <w:r>
        <w:rPr>
          <w:sz w:val="16"/>
          <w:szCs w:val="16"/>
          <w:lang w:val="sv-SE"/>
        </w:rPr>
        <w:t>Krūmiņš J. Tiesu prakse strīdos par laulāto mantas dalīšanu// Latvijas Vēstnesis, Jurista vārds.24.02.2004, Nr.7 (312).</w:t>
      </w:r>
    </w:p>
  </w:footnote>
  <w:footnote w:id="134">
    <w:p>
      <w:pPr>
        <w:pStyle w:val="Footnote"/>
        <w:rPr/>
      </w:pPr>
      <w:r>
        <w:rPr>
          <w:rStyle w:val="FootnoteCharacters"/>
        </w:rPr>
        <w:footnoteRef/>
      </w:r>
      <w:r>
        <w:rPr>
          <w:sz w:val="16"/>
          <w:szCs w:val="16"/>
        </w:rPr>
        <w:t xml:space="preserve"> </w:t>
      </w:r>
      <w:r>
        <w:rPr>
          <w:sz w:val="16"/>
          <w:szCs w:val="16"/>
        </w:rPr>
        <w:t>Vidzemes apgabaltiesas Civillietu tiesas kolēģijas 2001.gada 6.novembra civillieta Nr.C0501410034/01; 1999.gada 17.septembra Zemgales apgabaltiesas Civillietu tiesas kolēģijas lieta Nr.2-207/13</w:t>
      </w:r>
    </w:p>
  </w:footnote>
  <w:footnote w:id="135">
    <w:p>
      <w:pPr>
        <w:pStyle w:val="Footnote"/>
        <w:rPr/>
      </w:pPr>
      <w:r>
        <w:rPr>
          <w:rStyle w:val="FootnoteCharacters"/>
        </w:rPr>
        <w:footnoteRef/>
      </w:r>
      <w:r>
        <w:rPr>
          <w:sz w:val="16"/>
          <w:szCs w:val="16"/>
          <w:lang w:val="sv-SE"/>
        </w:rPr>
        <w:t xml:space="preserve"> </w:t>
      </w:r>
      <w:r>
        <w:rPr>
          <w:sz w:val="16"/>
          <w:szCs w:val="16"/>
          <w:lang w:val="sv-SE"/>
        </w:rPr>
        <w:t>Krūmiņš J. Tiesu prakse strīdos par laulāto mantas dalīšanu// Latvijas Vēstnesis, Jurista vārds.24.02.2004, Nr.7 (312).</w:t>
      </w:r>
    </w:p>
  </w:footnote>
  <w:footnote w:id="136">
    <w:p>
      <w:pPr>
        <w:pStyle w:val="Footnote"/>
        <w:rPr/>
      </w:pPr>
      <w:r>
        <w:rPr>
          <w:rStyle w:val="FootnoteCharacters"/>
        </w:rPr>
        <w:footnoteRef/>
      </w:r>
      <w:r>
        <w:rPr>
          <w:sz w:val="16"/>
          <w:szCs w:val="16"/>
        </w:rPr>
        <w:t xml:space="preserve"> </w:t>
      </w:r>
      <w:r>
        <w:rPr>
          <w:sz w:val="16"/>
          <w:szCs w:val="16"/>
          <w:lang w:val="sv-SE"/>
        </w:rPr>
        <w:t>Latvijas Republikas Augstākās tiesas Senāta 05.10.2005 spriedums lietā Nr. SKC-543</w:t>
      </w:r>
    </w:p>
  </w:footnote>
  <w:footnote w:id="137">
    <w:p>
      <w:pPr>
        <w:pStyle w:val="Footnote"/>
        <w:jc w:val="both"/>
        <w:rPr/>
      </w:pPr>
      <w:r>
        <w:rPr>
          <w:rStyle w:val="FootnoteCharacters"/>
        </w:rPr>
        <w:footnoteRef/>
      </w:r>
      <w:r>
        <w:rPr>
          <w:sz w:val="16"/>
          <w:szCs w:val="16"/>
          <w:lang w:val="es-ES_tradnl"/>
        </w:rPr>
        <w:t xml:space="preserve"> </w:t>
      </w:r>
      <w:r>
        <w:rPr>
          <w:sz w:val="16"/>
          <w:szCs w:val="16"/>
          <w:lang w:val="es-ES_tradnl"/>
        </w:rPr>
        <w:t>Sinaiskis V. Tieslietu ministrijas Vēstnesis. 1938, Nr.1., 50.lpp.</w:t>
      </w:r>
    </w:p>
  </w:footnote>
  <w:footnote w:id="138">
    <w:p>
      <w:pPr>
        <w:pStyle w:val="Footnote"/>
        <w:jc w:val="both"/>
        <w:rPr/>
      </w:pPr>
      <w:r>
        <w:rPr>
          <w:rStyle w:val="FootnoteCharacters"/>
        </w:rPr>
        <w:footnoteRef/>
      </w:r>
      <w:r>
        <w:rPr>
          <w:sz w:val="16"/>
          <w:szCs w:val="16"/>
          <w:lang w:val="es-ES_tradnl"/>
        </w:rPr>
        <w:t xml:space="preserve"> </w:t>
      </w:r>
      <w:r>
        <w:rPr>
          <w:sz w:val="16"/>
          <w:szCs w:val="16"/>
          <w:lang w:val="es-ES_tradnl"/>
        </w:rPr>
        <w:t>Augstākās tiesas Plēnuma 10.06.1996 lēmums Nr.3 "Par likuma piemērošanu, izskatot lietas, kas izriet no ģimenes tiesiskajām attiecībām"// Latvijas Vēstnesis, 1996, Nr.102., 15.punkta otrā daļa.</w:t>
      </w:r>
    </w:p>
  </w:footnote>
  <w:footnote w:id="139">
    <w:p>
      <w:pPr>
        <w:pStyle w:val="Footnote"/>
        <w:rPr/>
      </w:pPr>
      <w:r>
        <w:rPr>
          <w:rStyle w:val="FootnoteCharacters"/>
        </w:rPr>
        <w:footnoteRef/>
      </w:r>
      <w:r>
        <w:rPr>
          <w:sz w:val="16"/>
          <w:szCs w:val="16"/>
        </w:rPr>
        <w:t xml:space="preserve"> </w:t>
      </w:r>
      <w:r>
        <w:rPr>
          <w:sz w:val="16"/>
          <w:szCs w:val="16"/>
        </w:rPr>
        <w:t>Piemēram, Zemgales apgabaltiesas Civillietu tiesas kolēģijas 2000.gada 11.oktobra spriedums lietā Nr. 2-221/13</w:t>
      </w:r>
    </w:p>
  </w:footnote>
  <w:footnote w:id="140">
    <w:p>
      <w:pPr>
        <w:pStyle w:val="Footnote"/>
        <w:jc w:val="both"/>
        <w:rPr/>
      </w:pPr>
      <w:r>
        <w:rPr>
          <w:rStyle w:val="FootnoteCharacters"/>
        </w:rPr>
        <w:footnoteRef/>
      </w:r>
      <w:r>
        <w:rPr>
          <w:sz w:val="16"/>
          <w:szCs w:val="16"/>
          <w:lang w:val="de-DE"/>
        </w:rPr>
        <w:t xml:space="preserve"> </w:t>
      </w:r>
      <w:r>
        <w:rPr>
          <w:sz w:val="16"/>
          <w:szCs w:val="16"/>
          <w:lang w:val="de-DE"/>
        </w:rPr>
        <w:t xml:space="preserve">Frīdenberga L. Laulāto likumiskās mantiskās attiecības. </w:t>
      </w:r>
      <w:r>
        <w:rPr>
          <w:sz w:val="16"/>
          <w:szCs w:val="16"/>
          <w:lang w:val="es-ES_tradnl"/>
        </w:rPr>
        <w:t>A/S "Rota", 1938, 10.lpp.</w:t>
      </w:r>
    </w:p>
  </w:footnote>
  <w:footnote w:id="141">
    <w:p>
      <w:pPr>
        <w:pStyle w:val="Footnote"/>
        <w:jc w:val="both"/>
        <w:rPr/>
      </w:pPr>
      <w:r>
        <w:rPr>
          <w:rStyle w:val="FootnoteCharacters"/>
        </w:rPr>
        <w:footnoteRef/>
      </w:r>
      <w:r>
        <w:rPr>
          <w:sz w:val="16"/>
          <w:szCs w:val="16"/>
          <w:lang w:val="de-DE"/>
        </w:rPr>
        <w:t xml:space="preserve"> </w:t>
      </w:r>
      <w:r>
        <w:rPr>
          <w:sz w:val="16"/>
          <w:szCs w:val="16"/>
          <w:lang w:val="de-DE"/>
        </w:rPr>
        <w:t>Lettlands Civilgesetzbuch</w:t>
      </w:r>
      <w:r>
        <w:rPr>
          <w:sz w:val="16"/>
          <w:szCs w:val="16"/>
          <w:lang w:val="es-ES_tradnl"/>
        </w:rPr>
        <w:t>, 1938, 207.lpp.</w:t>
      </w:r>
    </w:p>
  </w:footnote>
  <w:footnote w:id="142">
    <w:p>
      <w:pPr>
        <w:pStyle w:val="Footnote"/>
        <w:jc w:val="both"/>
        <w:rPr/>
      </w:pPr>
      <w:r>
        <w:rPr>
          <w:rStyle w:val="FootnoteCharacters"/>
        </w:rPr>
        <w:footnoteRef/>
      </w:r>
      <w:r>
        <w:rPr>
          <w:sz w:val="16"/>
          <w:szCs w:val="16"/>
          <w:lang w:val="es-ES_tradnl"/>
        </w:rPr>
        <w:t xml:space="preserve"> </w:t>
      </w:r>
      <w:r>
        <w:rPr>
          <w:sz w:val="16"/>
          <w:szCs w:val="16"/>
          <w:lang w:val="es-ES_tradnl"/>
        </w:rPr>
        <w:t>Paļčikova M. Laulāto likumiskās mantiskās attiecības un to risinājums// Latvijas Vēstnesis, Jurista vārds, Nr.36., 2000.</w:t>
      </w:r>
    </w:p>
  </w:footnote>
  <w:footnote w:id="143">
    <w:p>
      <w:pPr>
        <w:pStyle w:val="Footnote"/>
        <w:jc w:val="both"/>
        <w:rPr/>
      </w:pPr>
      <w:r>
        <w:rPr>
          <w:rStyle w:val="FootnoteCharacters"/>
        </w:rPr>
        <w:footnoteRef/>
      </w:r>
      <w:r>
        <w:rPr>
          <w:sz w:val="16"/>
          <w:szCs w:val="16"/>
          <w:lang w:val="es-ES_tradnl"/>
        </w:rPr>
        <w:t xml:space="preserve"> </w:t>
      </w:r>
      <w:r>
        <w:rPr>
          <w:sz w:val="16"/>
          <w:szCs w:val="16"/>
          <w:lang w:val="es-ES_tradnl"/>
        </w:rPr>
        <w:t>Frīdenberga L. Laulāto likumiskās mantiskās attiecības. Rīga, 1938, 11.lpp.</w:t>
      </w:r>
    </w:p>
  </w:footnote>
  <w:footnote w:id="144">
    <w:p>
      <w:pPr>
        <w:pStyle w:val="Footnote"/>
        <w:rPr/>
      </w:pPr>
      <w:r>
        <w:rPr>
          <w:rStyle w:val="FootnoteCharacters"/>
        </w:rPr>
        <w:footnoteRef/>
      </w:r>
      <w:r>
        <w:rPr>
          <w:sz w:val="16"/>
          <w:szCs w:val="16"/>
        </w:rPr>
        <w:t xml:space="preserve"> </w:t>
      </w:r>
      <w:r>
        <w:rPr>
          <w:sz w:val="16"/>
          <w:szCs w:val="16"/>
          <w:lang w:val="pl-PL"/>
        </w:rPr>
        <w:t>LR AT Senāta Civillietu departamenta apkopojums „Tiesību normu piemērošana laulāto mantiskajās attiecībās”, 2007.gads</w:t>
      </w:r>
    </w:p>
  </w:footnote>
  <w:footnote w:id="145">
    <w:p>
      <w:pPr>
        <w:pStyle w:val="Footnote"/>
        <w:rPr/>
      </w:pPr>
      <w:r>
        <w:rPr>
          <w:rStyle w:val="FootnoteCharacters"/>
        </w:rPr>
        <w:footnoteRef/>
      </w:r>
      <w:r>
        <w:rPr>
          <w:sz w:val="16"/>
          <w:szCs w:val="16"/>
          <w:lang w:val="es-ES_tradnl"/>
        </w:rPr>
        <w:t xml:space="preserve"> </w:t>
      </w:r>
      <w:r>
        <w:rPr>
          <w:sz w:val="16"/>
          <w:szCs w:val="16"/>
          <w:lang w:val="es-ES_tradnl"/>
        </w:rPr>
        <w:t>Vietējo Civillikumu kopojums, 12.pants.</w:t>
      </w:r>
    </w:p>
  </w:footnote>
  <w:footnote w:id="146">
    <w:p>
      <w:pPr>
        <w:pStyle w:val="Footnote"/>
        <w:jc w:val="both"/>
        <w:rPr/>
      </w:pPr>
      <w:r>
        <w:rPr>
          <w:rStyle w:val="FootnoteCharacters"/>
        </w:rPr>
        <w:footnoteRef/>
      </w:r>
      <w:r>
        <w:rPr>
          <w:sz w:val="16"/>
          <w:szCs w:val="16"/>
          <w:lang w:val="es-ES_tradnl"/>
        </w:rPr>
        <w:t xml:space="preserve"> </w:t>
      </w:r>
      <w:r>
        <w:rPr>
          <w:sz w:val="16"/>
          <w:szCs w:val="16"/>
          <w:lang w:val="es-ES_tradnl"/>
        </w:rPr>
        <w:t>Role E. Laulāto atsevišķa manta. A/S "Rota" III spiestuve, Rīga, 1940, 8.lpp.</w:t>
      </w:r>
    </w:p>
  </w:footnote>
  <w:footnote w:id="147">
    <w:p>
      <w:pPr>
        <w:pStyle w:val="Footnote"/>
        <w:jc w:val="both"/>
        <w:rPr/>
      </w:pPr>
      <w:r>
        <w:rPr>
          <w:rStyle w:val="FootnoteCharacters"/>
        </w:rPr>
        <w:footnoteRef/>
      </w:r>
      <w:r>
        <w:rPr>
          <w:sz w:val="16"/>
          <w:szCs w:val="16"/>
          <w:lang w:val="es-ES_tradnl"/>
        </w:rPr>
        <w:t xml:space="preserve"> </w:t>
      </w:r>
      <w:r>
        <w:rPr>
          <w:sz w:val="16"/>
          <w:szCs w:val="16"/>
          <w:lang w:val="es-ES_tradnl"/>
        </w:rPr>
        <w:t>Burgerliches Gesetzbuch, 1368.p.</w:t>
      </w:r>
    </w:p>
  </w:footnote>
  <w:footnote w:id="148">
    <w:p>
      <w:pPr>
        <w:pStyle w:val="Footnote"/>
        <w:jc w:val="both"/>
        <w:rPr/>
      </w:pPr>
      <w:r>
        <w:rPr>
          <w:rStyle w:val="FootnoteCharacters"/>
        </w:rPr>
        <w:footnoteRef/>
      </w:r>
      <w:r>
        <w:rPr>
          <w:sz w:val="16"/>
          <w:szCs w:val="16"/>
          <w:lang w:val="es-ES_tradnl"/>
        </w:rPr>
        <w:t xml:space="preserve"> </w:t>
      </w:r>
      <w:r>
        <w:rPr>
          <w:sz w:val="16"/>
          <w:szCs w:val="16"/>
          <w:lang w:val="es-ES_tradnl"/>
        </w:rPr>
        <w:t>Šveices Civilkodekss, 179.pants.</w:t>
      </w:r>
    </w:p>
  </w:footnote>
  <w:footnote w:id="149">
    <w:p>
      <w:pPr>
        <w:pStyle w:val="Footnote"/>
        <w:jc w:val="both"/>
        <w:rPr/>
      </w:pPr>
      <w:r>
        <w:rPr>
          <w:rStyle w:val="FootnoteCharacters"/>
        </w:rPr>
        <w:footnoteRef/>
      </w:r>
      <w:r>
        <w:rPr>
          <w:sz w:val="16"/>
          <w:szCs w:val="16"/>
          <w:lang w:val="es-ES_tradnl"/>
        </w:rPr>
        <w:t xml:space="preserve"> </w:t>
      </w:r>
      <w:r>
        <w:rPr>
          <w:sz w:val="16"/>
          <w:szCs w:val="16"/>
          <w:lang w:val="es-ES_tradnl"/>
        </w:rPr>
        <w:t>Civillikums. Kodifikācijas nodaļas 1937.gada izdevums. Trešais iespiedums. Rīgā, 1938, 19.lpp.</w:t>
      </w:r>
    </w:p>
  </w:footnote>
  <w:footnote w:id="150">
    <w:p>
      <w:pPr>
        <w:pStyle w:val="Footnote"/>
        <w:jc w:val="both"/>
        <w:rPr/>
      </w:pPr>
      <w:r>
        <w:rPr>
          <w:rStyle w:val="FootnoteCharacters"/>
        </w:rPr>
        <w:footnoteRef/>
      </w:r>
      <w:r>
        <w:rPr>
          <w:sz w:val="16"/>
          <w:szCs w:val="16"/>
          <w:lang w:val="es-ES_tradnl"/>
        </w:rPr>
        <w:t xml:space="preserve"> </w:t>
      </w:r>
      <w:r>
        <w:rPr>
          <w:sz w:val="16"/>
          <w:szCs w:val="16"/>
          <w:lang w:val="es-ES_tradnl"/>
        </w:rPr>
        <w:t>Role E. Laulāto atsevišķa manta. A/S "Rota" III spiestuve, Rīga, 1940, 8.lpp.</w:t>
      </w:r>
    </w:p>
  </w:footnote>
  <w:footnote w:id="151">
    <w:p>
      <w:pPr>
        <w:pStyle w:val="Footnote"/>
        <w:jc w:val="both"/>
        <w:rPr/>
      </w:pPr>
      <w:r>
        <w:rPr>
          <w:rStyle w:val="FootnoteCharacters"/>
        </w:rPr>
        <w:footnoteRef/>
      </w:r>
      <w:r>
        <w:rPr>
          <w:sz w:val="16"/>
          <w:szCs w:val="16"/>
          <w:lang w:val="es-ES_tradnl"/>
        </w:rPr>
        <w:t xml:space="preserve"> </w:t>
      </w:r>
      <w:r>
        <w:rPr>
          <w:sz w:val="16"/>
          <w:szCs w:val="16"/>
          <w:lang w:val="es-ES_tradnl"/>
        </w:rPr>
        <w:t>Latvijas Senāta CKD spriedums Nr.649, 1938, Izv. XIV., 587.lpp.</w:t>
      </w:r>
    </w:p>
  </w:footnote>
  <w:footnote w:id="152">
    <w:p>
      <w:pPr>
        <w:pStyle w:val="Footnote"/>
        <w:jc w:val="both"/>
        <w:rPr/>
      </w:pPr>
      <w:r>
        <w:rPr>
          <w:rStyle w:val="FootnoteCharacters"/>
        </w:rPr>
        <w:footnoteRef/>
      </w:r>
      <w:r>
        <w:rPr>
          <w:sz w:val="16"/>
          <w:szCs w:val="16"/>
          <w:lang w:val="es-ES_tradnl"/>
        </w:rPr>
        <w:t xml:space="preserve"> </w:t>
      </w:r>
      <w:r>
        <w:rPr>
          <w:sz w:val="16"/>
          <w:szCs w:val="16"/>
          <w:lang w:val="es-ES_tradnl"/>
        </w:rPr>
        <w:t>Instrukcija miertiesnešiem par laulāto mantisko attiecību reģistrāciju, 8.punkts.</w:t>
      </w:r>
    </w:p>
  </w:footnote>
  <w:footnote w:id="153">
    <w:p>
      <w:pPr>
        <w:pStyle w:val="Normal"/>
        <w:spacing w:before="0" w:after="0"/>
        <w:jc w:val="both"/>
        <w:rPr/>
      </w:pPr>
      <w:r>
        <w:rPr>
          <w:rStyle w:val="FootnoteCharacters"/>
        </w:rPr>
        <w:footnoteRef/>
      </w: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Instrukcija miertiesnešiem par laulāto mantisko attiecību reģistrāciju// Valdības Vēstnesis, 1937, Nr.215.</w:t>
      </w:r>
    </w:p>
  </w:footnote>
  <w:footnote w:id="154">
    <w:p>
      <w:pPr>
        <w:pStyle w:val="Footnote"/>
        <w:jc w:val="both"/>
        <w:rPr/>
      </w:pPr>
      <w:r>
        <w:rPr>
          <w:rStyle w:val="FootnoteCharacters"/>
        </w:rPr>
        <w:footnoteRef/>
      </w:r>
      <w:r>
        <w:rPr>
          <w:sz w:val="16"/>
          <w:szCs w:val="16"/>
          <w:lang w:val="de-DE"/>
        </w:rPr>
        <w:t xml:space="preserve"> </w:t>
      </w:r>
      <w:r>
        <w:rPr>
          <w:sz w:val="16"/>
          <w:szCs w:val="16"/>
          <w:lang w:val="de-DE"/>
        </w:rPr>
        <w:t>Bürgerliches Gesetzbuch. http://www.compuserve.de/recht/gesetze/bgb/index.html</w:t>
      </w:r>
    </w:p>
  </w:footnote>
  <w:footnote w:id="155">
    <w:p>
      <w:pPr>
        <w:pStyle w:val="Footnote"/>
        <w:jc w:val="both"/>
        <w:rPr/>
      </w:pPr>
      <w:r>
        <w:rPr>
          <w:rStyle w:val="FootnoteCharacters"/>
        </w:rPr>
        <w:footnoteRef/>
      </w:r>
      <w:r>
        <w:rPr>
          <w:sz w:val="16"/>
          <w:szCs w:val="16"/>
        </w:rPr>
        <w:t xml:space="preserve"> </w:t>
      </w:r>
      <w:r>
        <w:rPr>
          <w:sz w:val="16"/>
          <w:szCs w:val="16"/>
        </w:rPr>
        <w:t>ZGB §.191.</w:t>
      </w:r>
    </w:p>
  </w:footnote>
  <w:footnote w:id="156">
    <w:p>
      <w:pPr>
        <w:pStyle w:val="Footnote"/>
        <w:jc w:val="both"/>
        <w:rPr/>
      </w:pPr>
      <w:r>
        <w:rPr>
          <w:rStyle w:val="FootnoteCharacters"/>
        </w:rPr>
        <w:footnoteRef/>
      </w:r>
      <w:r>
        <w:rPr>
          <w:sz w:val="16"/>
          <w:szCs w:val="16"/>
          <w:lang w:val="es-ES_tradnl"/>
        </w:rPr>
        <w:t xml:space="preserve"> </w:t>
      </w:r>
      <w:r>
        <w:rPr>
          <w:sz w:val="16"/>
          <w:szCs w:val="16"/>
          <w:lang w:val="es-ES_tradnl"/>
        </w:rPr>
        <w:t>Valdības Vēstnesis, 1937, Nr.213..</w:t>
      </w:r>
    </w:p>
  </w:footnote>
  <w:footnote w:id="157">
    <w:p>
      <w:pPr>
        <w:pStyle w:val="Footnote"/>
        <w:rPr/>
      </w:pPr>
      <w:r>
        <w:rPr>
          <w:rStyle w:val="FootnoteCharacters"/>
        </w:rPr>
        <w:footnoteRef/>
      </w:r>
      <w:r>
        <w:rPr>
          <w:sz w:val="16"/>
          <w:szCs w:val="16"/>
        </w:rPr>
        <w:t xml:space="preserve"> </w:t>
      </w:r>
      <w:r>
        <w:rPr>
          <w:sz w:val="16"/>
          <w:szCs w:val="16"/>
        </w:rPr>
        <w:t>Role E. Laulāto atsevišķa manta. A/S “Rota” III spiestuve, Rīga, 1940, 13.lpp.</w:t>
      </w:r>
    </w:p>
  </w:footnote>
  <w:footnote w:id="158">
    <w:p>
      <w:pPr>
        <w:pStyle w:val="Footnote"/>
        <w:rPr/>
      </w:pPr>
      <w:r>
        <w:rPr>
          <w:rStyle w:val="FootnoteCharacters"/>
        </w:rPr>
        <w:footnoteRef/>
      </w:r>
      <w:r>
        <w:rPr>
          <w:sz w:val="16"/>
          <w:szCs w:val="16"/>
        </w:rPr>
        <w:t xml:space="preserve"> </w:t>
      </w:r>
      <w:r>
        <w:rPr>
          <w:sz w:val="16"/>
          <w:szCs w:val="16"/>
        </w:rPr>
        <w:t>Role E. Laulāto atsevišķa manta. A/S “Rota” III spiestuve, Rīga, 1940, 18.lpp.</w:t>
      </w:r>
    </w:p>
  </w:footnote>
  <w:footnote w:id="159">
    <w:p>
      <w:pPr>
        <w:pStyle w:val="Footnote"/>
        <w:jc w:val="both"/>
        <w:rPr/>
      </w:pPr>
      <w:r>
        <w:rPr>
          <w:rStyle w:val="FootnoteCharacters"/>
        </w:rPr>
        <w:footnoteRef/>
      </w:r>
      <w:r>
        <w:rPr>
          <w:sz w:val="16"/>
          <w:szCs w:val="16"/>
        </w:rPr>
        <w:t xml:space="preserve"> </w:t>
      </w:r>
      <w:r>
        <w:rPr>
          <w:sz w:val="16"/>
          <w:szCs w:val="16"/>
        </w:rPr>
        <w:t>Fridrihsons I. Par pārmaiņām ģimenes tiesiskajās attiecībās// Latvijas Vēstnesis, 23.07.1996., 123.nr.</w:t>
      </w:r>
    </w:p>
  </w:footnote>
  <w:footnote w:id="160">
    <w:p>
      <w:pPr>
        <w:pStyle w:val="Footnote"/>
        <w:jc w:val="both"/>
        <w:rPr/>
      </w:pPr>
      <w:r>
        <w:rPr>
          <w:rStyle w:val="FootnoteCharacters"/>
        </w:rPr>
        <w:footnoteRef/>
      </w:r>
      <w:r>
        <w:rPr>
          <w:sz w:val="16"/>
          <w:szCs w:val="16"/>
        </w:rPr>
        <w:t xml:space="preserve"> </w:t>
      </w:r>
      <w:r>
        <w:rPr>
          <w:sz w:val="16"/>
          <w:szCs w:val="16"/>
        </w:rPr>
        <w:t>Fridrihsons I. Par pārmaiņām ģimenes tiesiskajās attiecībās// Latvijas Vēstnesis, 23.07.1996., 123.nr.</w:t>
      </w:r>
    </w:p>
  </w:footnote>
  <w:footnote w:id="161">
    <w:p>
      <w:pPr>
        <w:pStyle w:val="Footnote"/>
        <w:jc w:val="both"/>
        <w:rPr/>
      </w:pPr>
      <w:r>
        <w:rPr>
          <w:rStyle w:val="FootnoteCharacters"/>
        </w:rPr>
        <w:footnoteRef/>
      </w:r>
      <w:r>
        <w:rPr>
          <w:sz w:val="16"/>
          <w:szCs w:val="16"/>
        </w:rPr>
        <w:t xml:space="preserve"> </w:t>
      </w:r>
      <w:r>
        <w:rPr>
          <w:sz w:val="16"/>
          <w:szCs w:val="16"/>
        </w:rPr>
        <w:t>Rīgas apgabaltiesas Civillietu tiesas kolēģijas 05.09.2001 spriedums C 04188099 lietā Nr.C-549/10 05.09.2001.</w:t>
      </w:r>
    </w:p>
  </w:footnote>
  <w:footnote w:id="162">
    <w:p>
      <w:pPr>
        <w:pStyle w:val="Footnote"/>
        <w:rPr/>
      </w:pPr>
      <w:r>
        <w:rPr>
          <w:rStyle w:val="FootnoteCharacters"/>
        </w:rPr>
        <w:footnoteRef/>
      </w:r>
      <w:r>
        <w:rPr>
          <w:sz w:val="16"/>
          <w:szCs w:val="16"/>
        </w:rPr>
        <w:t xml:space="preserve"> </w:t>
      </w:r>
      <w:r>
        <w:rPr>
          <w:sz w:val="16"/>
          <w:szCs w:val="16"/>
        </w:rPr>
        <w:t>Rīgas apgabaltiesas Civillietu tiesas kolēģijas 2002.gada 29.janvāra spriedums C30272600 lietā Nr.C-937/4, 2002.</w:t>
      </w:r>
    </w:p>
  </w:footnote>
  <w:footnote w:id="163">
    <w:p>
      <w:pPr>
        <w:pStyle w:val="Footnote"/>
        <w:jc w:val="both"/>
        <w:rPr/>
      </w:pPr>
      <w:r>
        <w:rPr>
          <w:rStyle w:val="FootnoteCharacters"/>
        </w:rPr>
        <w:footnoteRef/>
      </w:r>
      <w:r>
        <w:rPr>
          <w:sz w:val="16"/>
          <w:szCs w:val="16"/>
        </w:rPr>
        <w:t xml:space="preserve"> </w:t>
      </w:r>
      <w:r>
        <w:rPr>
          <w:sz w:val="16"/>
          <w:szCs w:val="16"/>
        </w:rPr>
        <w:t>Rīgas apgabaltiesas Civillietu tiesas kolēģijas 29.01.2002 spriedums C30272600 lietā Nr.C-937/4, 2002.</w:t>
      </w:r>
    </w:p>
  </w:footnote>
  <w:footnote w:id="164">
    <w:p>
      <w:pPr>
        <w:pStyle w:val="Footnote"/>
        <w:rPr/>
      </w:pPr>
      <w:r>
        <w:rPr>
          <w:rStyle w:val="FootnoteCharacters"/>
        </w:rPr>
        <w:footnoteRef/>
      </w:r>
      <w:r>
        <w:rPr>
          <w:sz w:val="16"/>
          <w:szCs w:val="16"/>
        </w:rPr>
        <w:t xml:space="preserve"> </w:t>
      </w:r>
      <w:r>
        <w:rPr>
          <w:sz w:val="16"/>
          <w:szCs w:val="16"/>
        </w:rPr>
        <w:t>Augstākās tiesas Civillietu tiesu palātas 31.01.2002 spriedums C04165801 lietā Nr. PAC-78  2002.g.</w:t>
      </w:r>
    </w:p>
  </w:footnote>
  <w:footnote w:id="165">
    <w:p>
      <w:pPr>
        <w:pStyle w:val="Footnote"/>
        <w:rPr/>
      </w:pPr>
      <w:r>
        <w:rPr>
          <w:rStyle w:val="FootnoteCharacters"/>
        </w:rPr>
        <w:footnoteRef/>
      </w:r>
      <w:r>
        <w:rPr>
          <w:sz w:val="16"/>
          <w:szCs w:val="16"/>
        </w:rPr>
        <w:t xml:space="preserve"> </w:t>
      </w:r>
      <w:r>
        <w:rPr>
          <w:sz w:val="16"/>
          <w:szCs w:val="16"/>
        </w:rPr>
        <w:t>Augstākās tiesas Senāta 08.05.2002 spriedums lietā Nr. SKC- 264 2002.gads.</w:t>
      </w:r>
    </w:p>
  </w:footnote>
  <w:footnote w:id="166">
    <w:p>
      <w:pPr>
        <w:pStyle w:val="Footnote"/>
        <w:jc w:val="both"/>
        <w:rPr/>
      </w:pPr>
      <w:r>
        <w:rPr>
          <w:rStyle w:val="FootnoteCharacters"/>
        </w:rPr>
        <w:footnoteRef/>
      </w:r>
      <w:r>
        <w:rPr>
          <w:sz w:val="16"/>
          <w:szCs w:val="16"/>
        </w:rPr>
        <w:t xml:space="preserve"> </w:t>
      </w:r>
      <w:r>
        <w:rPr>
          <w:sz w:val="16"/>
          <w:szCs w:val="16"/>
        </w:rPr>
        <w:t>Likums "Par atjaunotā Latvijas Republikas 1937.gada Civillikuma ģimenes tiesību daļas spēkā stāšanās laiku un kārtību// LR Augstākās padomes un Valdības Ziņotājs, 10.06.1993, Nr.22, 8.pants.</w:t>
      </w:r>
    </w:p>
  </w:footnote>
  <w:footnote w:id="167">
    <w:p>
      <w:pPr>
        <w:pStyle w:val="Footnote"/>
        <w:rPr/>
      </w:pPr>
      <w:r>
        <w:rPr>
          <w:rStyle w:val="FootnoteCharacters"/>
        </w:rPr>
        <w:footnoteRef/>
      </w:r>
      <w:r>
        <w:rPr>
          <w:sz w:val="16"/>
          <w:szCs w:val="16"/>
        </w:rPr>
        <w:t xml:space="preserve"> </w:t>
      </w:r>
      <w:r>
        <w:rPr>
          <w:sz w:val="16"/>
          <w:szCs w:val="16"/>
        </w:rPr>
        <w:t>http://www.compuserve.de/recht/gesetze/bgb/p1363.html</w:t>
      </w:r>
    </w:p>
  </w:footnote>
  <w:footnote w:id="168">
    <w:p>
      <w:pPr>
        <w:pStyle w:val="Footnote"/>
        <w:rPr/>
      </w:pPr>
      <w:r>
        <w:rPr>
          <w:rStyle w:val="FootnoteCharacters"/>
        </w:rPr>
        <w:footnoteRef/>
      </w:r>
      <w:r>
        <w:rPr>
          <w:sz w:val="16"/>
          <w:szCs w:val="16"/>
        </w:rPr>
        <w:t xml:space="preserve"> </w:t>
      </w:r>
      <w:r>
        <w:rPr>
          <w:sz w:val="16"/>
          <w:szCs w:val="16"/>
        </w:rPr>
        <w:t>http://www.compuserve.de/recht/gesetze/bgb/p1365.html</w:t>
      </w:r>
    </w:p>
  </w:footnote>
  <w:footnote w:id="169">
    <w:p>
      <w:pPr>
        <w:pStyle w:val="Footnote"/>
        <w:rPr/>
      </w:pPr>
      <w:r>
        <w:rPr>
          <w:rStyle w:val="FootnoteCharacters"/>
        </w:rPr>
        <w:footnoteRef/>
      </w:r>
      <w:r>
        <w:rPr>
          <w:sz w:val="16"/>
          <w:szCs w:val="16"/>
        </w:rPr>
        <w:t xml:space="preserve"> </w:t>
      </w:r>
      <w:r>
        <w:rPr>
          <w:sz w:val="16"/>
          <w:szCs w:val="16"/>
        </w:rPr>
        <w:t>http://www.compuserve.de/recht/gesetze/bgb/p1366.html</w:t>
      </w:r>
    </w:p>
  </w:footnote>
  <w:footnote w:id="170">
    <w:p>
      <w:pPr>
        <w:pStyle w:val="Footnote"/>
        <w:rPr/>
      </w:pPr>
      <w:r>
        <w:rPr>
          <w:rStyle w:val="FootnoteCharacters"/>
        </w:rPr>
        <w:footnoteRef/>
      </w:r>
      <w:r>
        <w:rPr>
          <w:sz w:val="16"/>
          <w:szCs w:val="16"/>
          <w:lang w:val="lv-LV"/>
        </w:rPr>
        <w:t xml:space="preserve"> </w:t>
      </w:r>
      <w:r>
        <w:rPr>
          <w:sz w:val="16"/>
          <w:szCs w:val="16"/>
          <w:lang w:val="lv-LV"/>
        </w:rPr>
        <w:t>http://www.compuserve.de/recht/gesetze/bgb/p1366.html</w:t>
      </w:r>
    </w:p>
  </w:footnote>
  <w:footnote w:id="171">
    <w:p>
      <w:pPr>
        <w:pStyle w:val="Footnote"/>
        <w:rPr/>
      </w:pPr>
      <w:r>
        <w:rPr>
          <w:rStyle w:val="FootnoteCharacters"/>
        </w:rPr>
        <w:footnoteRef/>
      </w:r>
      <w:r>
        <w:rPr>
          <w:sz w:val="16"/>
          <w:szCs w:val="16"/>
          <w:lang w:val="lv-LV"/>
        </w:rPr>
        <w:t xml:space="preserve"> </w:t>
      </w:r>
      <w:r>
        <w:rPr>
          <w:sz w:val="16"/>
          <w:szCs w:val="16"/>
          <w:lang w:val="lv-LV"/>
        </w:rPr>
        <w:t>http://www.compuserve.de/recht/gesetze/bgb/p1368.html</w:t>
      </w:r>
    </w:p>
  </w:footnote>
  <w:footnote w:id="172">
    <w:p>
      <w:pPr>
        <w:pStyle w:val="Footnote"/>
        <w:rPr/>
      </w:pPr>
      <w:r>
        <w:rPr>
          <w:rStyle w:val="FootnoteCharacters"/>
        </w:rPr>
        <w:footnoteRef/>
      </w:r>
      <w:r>
        <w:rPr>
          <w:sz w:val="16"/>
          <w:szCs w:val="16"/>
          <w:lang w:val="lv-LV"/>
        </w:rPr>
        <w:t xml:space="preserve"> </w:t>
      </w:r>
      <w:r>
        <w:rPr>
          <w:sz w:val="16"/>
          <w:szCs w:val="16"/>
          <w:lang w:val="lv-LV"/>
        </w:rPr>
        <w:t>http://www.compuserve.de/recht/gesetze/bgb/p1369.html</w:t>
      </w:r>
    </w:p>
  </w:footnote>
  <w:footnote w:id="173">
    <w:p>
      <w:pPr>
        <w:pStyle w:val="Footnote"/>
        <w:rPr/>
      </w:pPr>
      <w:r>
        <w:rPr>
          <w:rStyle w:val="FootnoteCharacters"/>
        </w:rPr>
        <w:footnoteRef/>
      </w:r>
      <w:r>
        <w:rPr>
          <w:sz w:val="16"/>
          <w:szCs w:val="16"/>
          <w:lang w:val="lv-LV"/>
        </w:rPr>
        <w:t xml:space="preserve"> </w:t>
      </w:r>
      <w:r>
        <w:rPr>
          <w:sz w:val="16"/>
          <w:szCs w:val="16"/>
          <w:lang w:val="lv-LV"/>
        </w:rPr>
        <w:t>http://www.compuserve.de/recht/gesetze/bgb/p1375.html</w:t>
      </w:r>
    </w:p>
  </w:footnote>
  <w:footnote w:id="174">
    <w:p>
      <w:pPr>
        <w:pStyle w:val="Footnote"/>
        <w:rPr/>
      </w:pPr>
      <w:r>
        <w:rPr>
          <w:rStyle w:val="FootnoteCharacters"/>
        </w:rPr>
        <w:footnoteRef/>
      </w:r>
      <w:r>
        <w:rPr>
          <w:sz w:val="16"/>
          <w:szCs w:val="16"/>
          <w:lang w:val="lv-LV"/>
        </w:rPr>
        <w:t xml:space="preserve"> </w:t>
      </w:r>
      <w:r>
        <w:rPr>
          <w:sz w:val="16"/>
          <w:szCs w:val="16"/>
          <w:lang w:val="lv-LV"/>
        </w:rPr>
        <w:t>http://www.compuserve.de/recht/gesetze/bgb/p1361.html</w:t>
      </w:r>
    </w:p>
  </w:footnote>
  <w:footnote w:id="175">
    <w:p>
      <w:pPr>
        <w:pStyle w:val="Footnote"/>
        <w:jc w:val="both"/>
        <w:rPr/>
      </w:pPr>
      <w:r>
        <w:rPr>
          <w:rStyle w:val="FootnoteCharacters"/>
        </w:rPr>
        <w:footnoteRef/>
      </w:r>
      <w:r>
        <w:rPr>
          <w:sz w:val="16"/>
          <w:szCs w:val="16"/>
          <w:lang w:val="de-DE"/>
        </w:rPr>
        <w:t xml:space="preserve"> </w:t>
      </w:r>
      <w:r>
        <w:rPr>
          <w:sz w:val="16"/>
          <w:szCs w:val="16"/>
          <w:lang w:val="de-DE"/>
        </w:rPr>
        <w:t>Raids J., Igaunijas tieslietu viceministrs. Īss vispārīgo noteikumu apskats Igaunijas jaunā civīllikuma projektā// Tieslietu ministrijas Vēstnesis, 1940, Nr.2., 273.lpp.</w:t>
      </w:r>
    </w:p>
  </w:footnote>
  <w:footnote w:id="176">
    <w:p>
      <w:pPr>
        <w:pStyle w:val="Footnote"/>
        <w:rPr/>
      </w:pPr>
      <w:r>
        <w:rPr>
          <w:rStyle w:val="FootnoteCharacters"/>
        </w:rPr>
        <w:footnoteRef/>
      </w:r>
      <w:r>
        <w:rPr>
          <w:sz w:val="16"/>
          <w:szCs w:val="16"/>
          <w:lang w:val="de-DE"/>
        </w:rPr>
        <w:t xml:space="preserve"> </w:t>
      </w:r>
      <w:r>
        <w:rPr>
          <w:sz w:val="16"/>
          <w:szCs w:val="16"/>
          <w:lang w:val="de-DE"/>
        </w:rPr>
        <w:t>Turpat, 273.lpp..</w:t>
      </w:r>
    </w:p>
  </w:footnote>
  <w:footnote w:id="177">
    <w:p>
      <w:pPr>
        <w:pStyle w:val="Footnote"/>
        <w:rPr/>
      </w:pPr>
      <w:r>
        <w:rPr>
          <w:rStyle w:val="FootnoteCharacters"/>
        </w:rPr>
        <w:footnoteRef/>
      </w:r>
      <w:r>
        <w:rPr>
          <w:sz w:val="16"/>
          <w:szCs w:val="16"/>
          <w:lang w:val="de-DE"/>
        </w:rPr>
        <w:t xml:space="preserve"> </w:t>
      </w:r>
      <w:r>
        <w:rPr>
          <w:sz w:val="16"/>
          <w:szCs w:val="16"/>
          <w:lang w:val="de-DE"/>
        </w:rPr>
        <w:t>Turpat, 273.lpp.</w:t>
      </w:r>
    </w:p>
  </w:footnote>
  <w:footnote w:id="178">
    <w:p>
      <w:pPr>
        <w:pStyle w:val="Footnote"/>
        <w:rPr/>
      </w:pPr>
      <w:r>
        <w:rPr>
          <w:rStyle w:val="FootnoteCharacters"/>
        </w:rPr>
        <w:footnoteRef/>
      </w:r>
      <w:r>
        <w:rPr>
          <w:sz w:val="16"/>
          <w:szCs w:val="16"/>
          <w:lang w:val="de-DE"/>
        </w:rPr>
        <w:t xml:space="preserve"> </w:t>
      </w:r>
      <w:r>
        <w:rPr>
          <w:sz w:val="16"/>
          <w:szCs w:val="16"/>
          <w:lang w:val="de-DE"/>
        </w:rPr>
        <w:t>Likums par ģimeni, 3.nodaļa, 7.pants, 1981.lpp.</w:t>
      </w:r>
    </w:p>
  </w:footnote>
  <w:footnote w:id="179">
    <w:p>
      <w:pPr>
        <w:pStyle w:val="Footnote"/>
        <w:rPr/>
      </w:pPr>
      <w:r>
        <w:rPr>
          <w:rStyle w:val="FootnoteCharacters"/>
        </w:rPr>
        <w:footnoteRef/>
      </w:r>
      <w:r>
        <w:rPr>
          <w:sz w:val="16"/>
          <w:szCs w:val="16"/>
          <w:lang w:val="de-DE"/>
        </w:rPr>
        <w:t xml:space="preserve"> </w:t>
      </w:r>
      <w:r>
        <w:rPr>
          <w:sz w:val="16"/>
          <w:szCs w:val="16"/>
          <w:lang w:val="de-DE"/>
        </w:rPr>
        <w:t>Likums par ģimeni, 3.nodaļa, 14.pants, 1983.lpp.</w:t>
      </w:r>
    </w:p>
  </w:footnote>
  <w:footnote w:id="180">
    <w:p>
      <w:pPr>
        <w:pStyle w:val="Footnote"/>
        <w:rPr/>
      </w:pPr>
      <w:r>
        <w:rPr>
          <w:rStyle w:val="FootnoteCharacters"/>
        </w:rPr>
        <w:footnoteRef/>
      </w:r>
      <w:r>
        <w:rPr>
          <w:sz w:val="16"/>
          <w:szCs w:val="16"/>
          <w:lang w:val="de-DE"/>
        </w:rPr>
        <w:t xml:space="preserve"> </w:t>
      </w:r>
      <w:r>
        <w:rPr>
          <w:sz w:val="16"/>
          <w:szCs w:val="16"/>
          <w:lang w:val="de-DE"/>
        </w:rPr>
        <w:t>Likums par ģimeni, 3.nodaļa, 15.pants, 1983.lpp.</w:t>
      </w:r>
    </w:p>
  </w:footnote>
  <w:footnote w:id="181">
    <w:p>
      <w:pPr>
        <w:pStyle w:val="Footnote"/>
        <w:rPr/>
      </w:pPr>
      <w:r>
        <w:rPr>
          <w:rStyle w:val="FootnoteCharacters"/>
        </w:rPr>
        <w:footnoteRef/>
      </w:r>
      <w:r>
        <w:rPr>
          <w:rFonts w:cs="Dutch TL" w:ascii="Dutch TL" w:hAnsi="Dutch TL"/>
          <w:sz w:val="18"/>
          <w:lang w:val="ru-RU"/>
        </w:rPr>
        <w:t xml:space="preserve"> </w:t>
      </w:r>
      <w:r>
        <w:rPr>
          <w:rFonts w:cs="Dutch TL" w:ascii="Dutch TL" w:hAnsi="Dutch TL"/>
          <w:sz w:val="18"/>
          <w:lang w:val="ru-RU"/>
        </w:rPr>
        <w:t>Семейный Кодекс Российской Федераций. Издательство БЕК. Москва, 1996, Статья 35.</w:t>
      </w:r>
    </w:p>
  </w:footnote>
  <w:footnote w:id="182">
    <w:p>
      <w:pPr>
        <w:pStyle w:val="Footnote"/>
        <w:rPr/>
      </w:pPr>
      <w:r>
        <w:rPr>
          <w:rStyle w:val="FootnoteCharacters"/>
        </w:rPr>
        <w:footnoteRef/>
      </w:r>
      <w:r>
        <w:rPr>
          <w:sz w:val="16"/>
          <w:szCs w:val="16"/>
          <w:lang w:val="ru-RU"/>
        </w:rPr>
        <w:t xml:space="preserve"> </w:t>
      </w:r>
      <w:r>
        <w:rPr>
          <w:sz w:val="16"/>
          <w:szCs w:val="16"/>
          <w:lang w:val="ru-RU"/>
        </w:rPr>
        <w:t>Семейный Кодекс Российской Федераций. Издательство БЕК. Москва, 1996, Статья 38.</w:t>
      </w:r>
    </w:p>
  </w:footnote>
  <w:footnote w:id="183">
    <w:p>
      <w:pPr>
        <w:pStyle w:val="Footnote"/>
        <w:jc w:val="both"/>
        <w:rPr/>
      </w:pPr>
      <w:r>
        <w:rPr>
          <w:rStyle w:val="FootnoteCharacters"/>
        </w:rPr>
        <w:footnoteRef/>
      </w:r>
      <w:r>
        <w:rPr>
          <w:sz w:val="16"/>
          <w:szCs w:val="16"/>
          <w:lang w:val="ru-RU"/>
        </w:rPr>
        <w:t xml:space="preserve"> </w:t>
      </w:r>
      <w:r>
        <w:rPr>
          <w:sz w:val="16"/>
          <w:szCs w:val="16"/>
        </w:rPr>
        <w:t>Role</w:t>
      </w:r>
      <w:r>
        <w:rPr>
          <w:sz w:val="16"/>
          <w:szCs w:val="16"/>
          <w:lang w:val="ru-RU"/>
        </w:rPr>
        <w:t xml:space="preserve"> </w:t>
      </w:r>
      <w:r>
        <w:rPr>
          <w:sz w:val="16"/>
          <w:szCs w:val="16"/>
        </w:rPr>
        <w:t>E</w:t>
      </w:r>
      <w:r>
        <w:rPr>
          <w:sz w:val="16"/>
          <w:szCs w:val="16"/>
          <w:lang w:val="ru-RU"/>
        </w:rPr>
        <w:t xml:space="preserve">. </w:t>
      </w:r>
      <w:r>
        <w:rPr>
          <w:sz w:val="16"/>
          <w:szCs w:val="16"/>
        </w:rPr>
        <w:t>Laul</w:t>
      </w:r>
      <w:r>
        <w:rPr>
          <w:sz w:val="16"/>
          <w:szCs w:val="16"/>
          <w:lang w:val="ru-RU"/>
        </w:rPr>
        <w:t>ā</w:t>
      </w:r>
      <w:r>
        <w:rPr>
          <w:sz w:val="16"/>
          <w:szCs w:val="16"/>
        </w:rPr>
        <w:t>to</w:t>
      </w:r>
      <w:r>
        <w:rPr>
          <w:sz w:val="16"/>
          <w:szCs w:val="16"/>
          <w:lang w:val="ru-RU"/>
        </w:rPr>
        <w:t xml:space="preserve"> </w:t>
      </w:r>
      <w:r>
        <w:rPr>
          <w:sz w:val="16"/>
          <w:szCs w:val="16"/>
        </w:rPr>
        <w:t>atsevi</w:t>
      </w:r>
      <w:r>
        <w:rPr>
          <w:sz w:val="16"/>
          <w:szCs w:val="16"/>
          <w:lang w:val="ru-RU"/>
        </w:rPr>
        <w:t>šķ</w:t>
      </w:r>
      <w:r>
        <w:rPr>
          <w:sz w:val="16"/>
          <w:szCs w:val="16"/>
        </w:rPr>
        <w:t>a</w:t>
      </w:r>
      <w:r>
        <w:rPr>
          <w:sz w:val="16"/>
          <w:szCs w:val="16"/>
          <w:lang w:val="ru-RU"/>
        </w:rPr>
        <w:t xml:space="preserve"> </w:t>
      </w:r>
      <w:r>
        <w:rPr>
          <w:sz w:val="16"/>
          <w:szCs w:val="16"/>
        </w:rPr>
        <w:t>manta</w:t>
      </w:r>
      <w:r>
        <w:rPr>
          <w:sz w:val="16"/>
          <w:szCs w:val="16"/>
          <w:lang w:val="ru-RU"/>
        </w:rPr>
        <w:t xml:space="preserve">. </w:t>
      </w:r>
      <w:r>
        <w:rPr>
          <w:sz w:val="16"/>
          <w:szCs w:val="16"/>
        </w:rPr>
        <w:t>A/S “Rota” III spiestuve, Rīga, 1940, 3.lpp.</w:t>
      </w:r>
    </w:p>
  </w:footnote>
  <w:footnote w:id="184">
    <w:p>
      <w:pPr>
        <w:pStyle w:val="Footnote"/>
        <w:jc w:val="both"/>
        <w:rPr/>
      </w:pPr>
      <w:r>
        <w:rPr>
          <w:rStyle w:val="FootnoteCharacters"/>
        </w:rPr>
        <w:footnoteRef/>
      </w:r>
      <w:r>
        <w:rPr>
          <w:sz w:val="16"/>
          <w:szCs w:val="16"/>
        </w:rPr>
        <w:t xml:space="preserve"> </w:t>
      </w:r>
      <w:r>
        <w:rPr>
          <w:sz w:val="16"/>
          <w:szCs w:val="16"/>
        </w:rPr>
        <w:t>Augstākās tiesas Civillietu tiesu palātas 23.10.2001 spriedums C 04189300 lietā Nr.PAC-666 2001.g.</w:t>
      </w:r>
    </w:p>
  </w:footnote>
  <w:footnote w:id="185">
    <w:p>
      <w:pPr>
        <w:pStyle w:val="Footnote"/>
        <w:rPr/>
      </w:pPr>
      <w:r>
        <w:rPr>
          <w:rStyle w:val="FootnoteCharacters"/>
        </w:rPr>
        <w:footnoteRef/>
      </w:r>
      <w:r>
        <w:rPr>
          <w:sz w:val="16"/>
          <w:szCs w:val="16"/>
        </w:rPr>
        <w:t xml:space="preserve"> </w:t>
      </w:r>
      <w:r>
        <w:rPr>
          <w:sz w:val="16"/>
          <w:szCs w:val="16"/>
        </w:rPr>
        <w:t>Vēbers J. Laulību līgumi// Latvijas Vēstnesis, 08.03.1996., 43./44.nr.</w:t>
      </w:r>
    </w:p>
  </w:footnote>
  <w:footnote w:id="186">
    <w:p>
      <w:pPr>
        <w:pStyle w:val="Footnote"/>
        <w:rPr/>
      </w:pPr>
      <w:r>
        <w:rPr>
          <w:rStyle w:val="FootnoteCharacters"/>
        </w:rPr>
        <w:footnoteRef/>
      </w:r>
      <w:r>
        <w:rPr>
          <w:sz w:val="16"/>
          <w:szCs w:val="16"/>
        </w:rPr>
        <w:t xml:space="preserve"> </w:t>
      </w:r>
      <w:r>
        <w:rPr>
          <w:sz w:val="16"/>
          <w:szCs w:val="16"/>
        </w:rPr>
        <w:t>Role E. Laulāto atsevišķa manta. A/S “Rota” III spiestuve, Rīga, 1940, 25.lpp.</w:t>
      </w:r>
    </w:p>
  </w:footnote>
  <w:footnote w:id="187">
    <w:p>
      <w:pPr>
        <w:pStyle w:val="Footnote"/>
        <w:jc w:val="both"/>
        <w:rPr/>
      </w:pPr>
      <w:r>
        <w:rPr>
          <w:rStyle w:val="FootnoteCharacters"/>
        </w:rPr>
        <w:footnoteRef/>
      </w:r>
      <w:r>
        <w:rPr>
          <w:sz w:val="16"/>
          <w:szCs w:val="16"/>
        </w:rPr>
        <w:t xml:space="preserve"> </w:t>
      </w:r>
      <w:r>
        <w:rPr>
          <w:sz w:val="16"/>
          <w:szCs w:val="16"/>
        </w:rPr>
        <w:t>Ozoliņš O. Senāta Civildepartamenta prakse 1939.gadā// Tieslietu ministrijas Vēstnesis, Nr.2., 1940, 249.lpp.</w:t>
      </w:r>
    </w:p>
  </w:footnote>
  <w:footnote w:id="188">
    <w:p>
      <w:pPr>
        <w:pStyle w:val="Footnote"/>
        <w:jc w:val="both"/>
        <w:rPr/>
      </w:pPr>
      <w:r>
        <w:rPr>
          <w:rStyle w:val="FootnoteCharacters"/>
        </w:rPr>
        <w:footnoteRef/>
      </w:r>
      <w:r>
        <w:rPr>
          <w:sz w:val="16"/>
          <w:szCs w:val="16"/>
        </w:rPr>
        <w:t xml:space="preserve"> </w:t>
      </w:r>
      <w:r>
        <w:rPr>
          <w:sz w:val="16"/>
          <w:szCs w:val="16"/>
        </w:rPr>
        <w:t>1939.gada Senāta CKD kopsēdes 39/1011.</w:t>
      </w:r>
    </w:p>
  </w:footnote>
  <w:footnote w:id="189">
    <w:p>
      <w:pPr>
        <w:pStyle w:val="Footnote"/>
        <w:jc w:val="both"/>
        <w:rPr/>
      </w:pPr>
      <w:r>
        <w:rPr>
          <w:rStyle w:val="FootnoteCharacters"/>
        </w:rPr>
        <w:footnoteRef/>
      </w:r>
      <w:r>
        <w:rPr>
          <w:sz w:val="16"/>
          <w:szCs w:val="16"/>
          <w:lang w:val="fr-FR"/>
        </w:rPr>
        <w:t xml:space="preserve"> </w:t>
      </w:r>
      <w:r>
        <w:rPr>
          <w:sz w:val="16"/>
          <w:szCs w:val="16"/>
          <w:lang w:val="fr-FR"/>
        </w:rPr>
        <w:t>Civillikuma 1404.pants un turpmākie panti.</w:t>
      </w:r>
    </w:p>
  </w:footnote>
  <w:footnote w:id="190">
    <w:p>
      <w:pPr>
        <w:pStyle w:val="Footnote"/>
        <w:jc w:val="both"/>
        <w:rPr/>
      </w:pPr>
      <w:r>
        <w:rPr>
          <w:rStyle w:val="FootnoteCharacters"/>
        </w:rPr>
        <w:footnoteRef/>
      </w:r>
      <w:r>
        <w:rPr>
          <w:sz w:val="16"/>
          <w:szCs w:val="16"/>
          <w:lang w:val="fr-FR"/>
        </w:rPr>
        <w:t xml:space="preserve"> </w:t>
      </w:r>
      <w:r>
        <w:rPr>
          <w:sz w:val="16"/>
          <w:szCs w:val="16"/>
          <w:lang w:val="fr-FR"/>
        </w:rPr>
        <w:t>Vietējo Civillikumu kopojums, 37.pants.</w:t>
      </w:r>
    </w:p>
  </w:footnote>
  <w:footnote w:id="191">
    <w:p>
      <w:pPr>
        <w:pStyle w:val="Footnote"/>
        <w:rPr/>
      </w:pPr>
      <w:r>
        <w:rPr>
          <w:rStyle w:val="FootnoteCharacters"/>
        </w:rPr>
        <w:footnoteRef/>
      </w:r>
      <w:r>
        <w:rPr>
          <w:sz w:val="16"/>
          <w:szCs w:val="16"/>
          <w:lang w:val="fr-FR"/>
        </w:rPr>
        <w:t xml:space="preserve"> </w:t>
      </w:r>
      <w:r>
        <w:rPr>
          <w:sz w:val="16"/>
          <w:szCs w:val="16"/>
          <w:lang w:val="fr-FR"/>
        </w:rPr>
        <w:t>Bērziņš G. Tuvinieku līgumiskās attiecības// Pašvaldības Darbs, Nr.2., 1938, 43.lpp.</w:t>
      </w:r>
    </w:p>
  </w:footnote>
  <w:footnote w:id="192">
    <w:p>
      <w:pPr>
        <w:pStyle w:val="Footnote"/>
        <w:jc w:val="both"/>
        <w:rPr/>
      </w:pPr>
      <w:r>
        <w:rPr>
          <w:rStyle w:val="FootnoteCharacters"/>
        </w:rPr>
        <w:footnoteRef/>
      </w:r>
      <w:r>
        <w:rPr>
          <w:sz w:val="16"/>
          <w:szCs w:val="16"/>
          <w:lang w:val="fr-FR"/>
        </w:rPr>
        <w:t xml:space="preserve"> </w:t>
      </w:r>
      <w:r>
        <w:rPr>
          <w:sz w:val="16"/>
          <w:szCs w:val="16"/>
          <w:lang w:val="fr-FR"/>
        </w:rPr>
        <w:t>Dzelme J. Par laulāto atsevišķās mantas tiesisko stāvokli Latvijas Civillikumā// Latvijas Vēstnesis, 25.02.1999., 54.nr.</w:t>
      </w:r>
    </w:p>
  </w:footnote>
  <w:footnote w:id="193">
    <w:p>
      <w:pPr>
        <w:pStyle w:val="Footnote"/>
        <w:rPr/>
      </w:pPr>
      <w:r>
        <w:rPr>
          <w:rStyle w:val="FootnoteCharacters"/>
        </w:rPr>
        <w:footnoteRef/>
      </w:r>
      <w:r>
        <w:rPr>
          <w:sz w:val="16"/>
          <w:szCs w:val="16"/>
          <w:lang w:val="fr-FR"/>
        </w:rPr>
        <w:t xml:space="preserve"> </w:t>
      </w:r>
      <w:r>
        <w:rPr>
          <w:sz w:val="16"/>
          <w:szCs w:val="16"/>
          <w:lang w:val="fr-FR"/>
        </w:rPr>
        <w:t>Augstākās tiesas Senāta 29.03.2000 spriedums lietā Nr. SKC-122.</w:t>
      </w:r>
    </w:p>
  </w:footnote>
  <w:footnote w:id="194">
    <w:p>
      <w:pPr>
        <w:pStyle w:val="Footnote"/>
        <w:jc w:val="both"/>
        <w:rPr/>
      </w:pPr>
      <w:r>
        <w:rPr>
          <w:rStyle w:val="FootnoteCharacters"/>
        </w:rPr>
        <w:footnoteRef/>
      </w:r>
      <w:r>
        <w:rPr>
          <w:sz w:val="16"/>
          <w:szCs w:val="16"/>
        </w:rPr>
        <w:t xml:space="preserve"> </w:t>
      </w:r>
      <w:r>
        <w:rPr>
          <w:sz w:val="16"/>
          <w:szCs w:val="16"/>
        </w:rPr>
        <w:t>Ozoliņš O. Senāta Civildepartamenta prakse 1939.gadā// Tieslietu ministrijas Vēstnesis, Nr.2., 1940, 250.lpp.</w:t>
      </w:r>
    </w:p>
  </w:footnote>
  <w:footnote w:id="195">
    <w:p>
      <w:pPr>
        <w:pStyle w:val="Footnote"/>
        <w:jc w:val="both"/>
        <w:rPr/>
      </w:pPr>
      <w:r>
        <w:rPr>
          <w:rStyle w:val="FootnoteCharacters"/>
        </w:rPr>
        <w:footnoteRef/>
      </w:r>
      <w:r>
        <w:rPr>
          <w:sz w:val="16"/>
          <w:szCs w:val="16"/>
        </w:rPr>
        <w:t xml:space="preserve"> </w:t>
      </w:r>
      <w:r>
        <w:rPr>
          <w:sz w:val="16"/>
          <w:szCs w:val="16"/>
        </w:rPr>
        <w:t>Instrukcija miertiesnešiem par laulāto mantisko attiecību reģistrāciju// Valdības Vēstnesis, 1937, Nr.215., 7.panta otrā daļa.</w:t>
      </w:r>
    </w:p>
  </w:footnote>
  <w:footnote w:id="196">
    <w:p>
      <w:pPr>
        <w:pStyle w:val="Footnote"/>
        <w:rPr/>
      </w:pPr>
      <w:r>
        <w:rPr>
          <w:rStyle w:val="FootnoteCharacters"/>
        </w:rPr>
        <w:footnoteRef/>
      </w:r>
      <w:r>
        <w:rPr>
          <w:sz w:val="16"/>
          <w:szCs w:val="16"/>
        </w:rPr>
        <w:t xml:space="preserve"> </w:t>
      </w:r>
      <w:r>
        <w:rPr>
          <w:sz w:val="16"/>
          <w:szCs w:val="16"/>
        </w:rPr>
        <w:t>Frīdenberga L. Laulības līgumi pēc Latvijas Civillikuma. A/S "Rota", 1940, 12.lpp.</w:t>
      </w:r>
    </w:p>
  </w:footnote>
  <w:footnote w:id="197">
    <w:p>
      <w:pPr>
        <w:pStyle w:val="Footnote"/>
        <w:jc w:val="both"/>
        <w:rPr/>
      </w:pPr>
      <w:r>
        <w:rPr>
          <w:rStyle w:val="FootnoteCharacters"/>
        </w:rPr>
        <w:footnoteRef/>
      </w:r>
      <w:r>
        <w:rPr>
          <w:sz w:val="16"/>
          <w:szCs w:val="16"/>
        </w:rPr>
        <w:t xml:space="preserve"> </w:t>
      </w:r>
      <w:r>
        <w:rPr>
          <w:sz w:val="16"/>
          <w:szCs w:val="16"/>
        </w:rPr>
        <w:t>Dzelme J. Par laulāto atsevišķās mantas tiesisko stāvokli Latvijas Civillikumā// Latvijas Vēstnesis, 25.02.1999., 54.nr.</w:t>
      </w:r>
    </w:p>
  </w:footnote>
  <w:footnote w:id="198">
    <w:p>
      <w:pPr>
        <w:pStyle w:val="Footnote"/>
        <w:rPr/>
      </w:pPr>
      <w:r>
        <w:rPr>
          <w:rStyle w:val="FootnoteCharacters"/>
        </w:rPr>
        <w:footnoteRef/>
      </w:r>
      <w:r>
        <w:rPr>
          <w:sz w:val="16"/>
          <w:szCs w:val="16"/>
          <w:lang w:val="lv-LV"/>
        </w:rPr>
        <w:t xml:space="preserve"> </w:t>
      </w:r>
      <w:r>
        <w:rPr>
          <w:sz w:val="16"/>
          <w:szCs w:val="16"/>
          <w:lang w:val="lv-LV"/>
        </w:rPr>
        <w:t>http://www.compuserve.de/recht/gesetze/bgb/p1418.html</w:t>
      </w:r>
    </w:p>
  </w:footnote>
  <w:footnote w:id="199">
    <w:p>
      <w:pPr>
        <w:pStyle w:val="Footnote"/>
        <w:rPr/>
      </w:pPr>
      <w:r>
        <w:rPr>
          <w:rStyle w:val="FootnoteCharacters"/>
        </w:rPr>
        <w:footnoteRef/>
      </w:r>
      <w:r>
        <w:rPr>
          <w:sz w:val="16"/>
          <w:szCs w:val="16"/>
          <w:lang w:val="lv-LV"/>
        </w:rPr>
        <w:t xml:space="preserve"> </w:t>
      </w:r>
      <w:r>
        <w:rPr>
          <w:sz w:val="16"/>
          <w:szCs w:val="16"/>
          <w:lang w:val="lv-LV"/>
        </w:rPr>
        <w:t>http://www.compuserve.de/recht/gesetze/bgb/p1368.html</w:t>
      </w:r>
    </w:p>
  </w:footnote>
  <w:footnote w:id="200">
    <w:p>
      <w:pPr>
        <w:pStyle w:val="Footnote"/>
        <w:rPr/>
      </w:pPr>
      <w:r>
        <w:rPr>
          <w:rStyle w:val="FootnoteCharacters"/>
        </w:rPr>
        <w:footnoteRef/>
      </w:r>
      <w:r>
        <w:rPr>
          <w:sz w:val="16"/>
          <w:szCs w:val="16"/>
          <w:lang w:val="lv-LV"/>
        </w:rPr>
        <w:t xml:space="preserve"> </w:t>
      </w:r>
      <w:r>
        <w:rPr>
          <w:sz w:val="16"/>
          <w:szCs w:val="16"/>
          <w:lang w:val="lv-LV"/>
        </w:rPr>
        <w:t>http://www.compuserve.de/recht/gesetze/bgb/p1419.html</w:t>
      </w:r>
    </w:p>
  </w:footnote>
  <w:footnote w:id="201">
    <w:p>
      <w:pPr>
        <w:pStyle w:val="Footnote"/>
        <w:rPr/>
      </w:pPr>
      <w:r>
        <w:rPr>
          <w:rStyle w:val="FootnoteCharacters"/>
        </w:rPr>
        <w:footnoteRef/>
      </w:r>
      <w:r>
        <w:rPr>
          <w:sz w:val="16"/>
          <w:szCs w:val="16"/>
          <w:lang w:val="de-DE"/>
        </w:rPr>
        <w:t xml:space="preserve"> </w:t>
      </w:r>
      <w:r>
        <w:rPr>
          <w:sz w:val="16"/>
          <w:szCs w:val="16"/>
          <w:lang w:val="de-DE"/>
        </w:rPr>
        <w:t>Bürgerliches Gesetzbuch. http://www.compuserve.de/recht/gesetze/bgb/index.html</w:t>
      </w:r>
    </w:p>
  </w:footnote>
  <w:footnote w:id="202">
    <w:p>
      <w:pPr>
        <w:pStyle w:val="Footnote"/>
        <w:rPr/>
      </w:pPr>
      <w:r>
        <w:rPr>
          <w:rStyle w:val="FootnoteCharacters"/>
        </w:rPr>
        <w:footnoteRef/>
      </w:r>
      <w:r>
        <w:rPr>
          <w:sz w:val="16"/>
          <w:szCs w:val="16"/>
          <w:lang w:val="de-DE"/>
        </w:rPr>
        <w:t xml:space="preserve"> </w:t>
      </w:r>
      <w:r>
        <w:rPr>
          <w:sz w:val="16"/>
          <w:szCs w:val="16"/>
          <w:lang w:val="de-DE"/>
        </w:rPr>
        <w:t>http://www.compuserve.de/recht/gesetze/bgb/p1413.html</w:t>
      </w:r>
    </w:p>
  </w:footnote>
  <w:footnote w:id="203">
    <w:p>
      <w:pPr>
        <w:pStyle w:val="Footnote"/>
        <w:rPr/>
      </w:pPr>
      <w:r>
        <w:rPr>
          <w:rStyle w:val="FootnoteCharacters"/>
        </w:rPr>
        <w:footnoteRef/>
      </w:r>
      <w:r>
        <w:rPr>
          <w:sz w:val="16"/>
          <w:szCs w:val="16"/>
          <w:lang w:val="de-DE"/>
        </w:rPr>
        <w:t xml:space="preserve"> </w:t>
      </w:r>
      <w:r>
        <w:rPr>
          <w:sz w:val="16"/>
          <w:szCs w:val="16"/>
          <w:lang w:val="de-DE"/>
        </w:rPr>
        <w:t>http://www.compuserve.de/recht/gesetze/bgb/p1434.html</w:t>
      </w:r>
    </w:p>
  </w:footnote>
  <w:footnote w:id="204">
    <w:p>
      <w:pPr>
        <w:pStyle w:val="Footnote"/>
        <w:rPr/>
      </w:pPr>
      <w:r>
        <w:rPr>
          <w:rStyle w:val="FootnoteCharacters"/>
        </w:rPr>
        <w:footnoteRef/>
      </w:r>
      <w:r>
        <w:rPr>
          <w:sz w:val="16"/>
          <w:szCs w:val="16"/>
          <w:lang w:val="de-DE"/>
        </w:rPr>
        <w:t xml:space="preserve"> </w:t>
      </w:r>
      <w:r>
        <w:rPr>
          <w:sz w:val="16"/>
          <w:szCs w:val="16"/>
          <w:lang w:val="de-DE"/>
        </w:rPr>
        <w:t>http://www.compuserve.de/recht/gesetze/bgb/p1408.html</w:t>
      </w:r>
    </w:p>
  </w:footnote>
  <w:footnote w:id="205">
    <w:p>
      <w:pPr>
        <w:pStyle w:val="Footnote"/>
        <w:rPr/>
      </w:pPr>
      <w:r>
        <w:rPr>
          <w:rStyle w:val="FootnoteCharacters"/>
        </w:rPr>
        <w:footnoteRef/>
      </w:r>
      <w:r>
        <w:rPr>
          <w:sz w:val="16"/>
          <w:szCs w:val="16"/>
          <w:lang w:val="de-DE"/>
        </w:rPr>
        <w:t xml:space="preserve"> </w:t>
      </w:r>
      <w:r>
        <w:rPr>
          <w:sz w:val="16"/>
          <w:szCs w:val="16"/>
          <w:lang w:val="de-DE"/>
        </w:rPr>
        <w:t>http://www.compuserve.de/recht/gesetze/bgb/p1446.html</w:t>
      </w:r>
    </w:p>
  </w:footnote>
  <w:footnote w:id="206">
    <w:p>
      <w:pPr>
        <w:pStyle w:val="Footnote"/>
        <w:rPr/>
      </w:pPr>
      <w:r>
        <w:rPr>
          <w:rStyle w:val="FootnoteCharacters"/>
        </w:rPr>
        <w:footnoteRef/>
      </w:r>
      <w:r>
        <w:rPr>
          <w:sz w:val="16"/>
          <w:szCs w:val="16"/>
          <w:lang w:val="de-DE"/>
        </w:rPr>
        <w:t xml:space="preserve"> </w:t>
      </w:r>
      <w:r>
        <w:rPr>
          <w:sz w:val="16"/>
          <w:szCs w:val="16"/>
          <w:lang w:val="de-DE"/>
        </w:rPr>
        <w:t>Likums par ģimeni, 2.nodaļa, 8.pants, 1981.lpp.</w:t>
      </w:r>
    </w:p>
  </w:footnote>
  <w:footnote w:id="207">
    <w:p>
      <w:pPr>
        <w:pStyle w:val="Footnote"/>
        <w:rPr/>
      </w:pPr>
      <w:r>
        <w:rPr>
          <w:rStyle w:val="FootnoteCharacters"/>
        </w:rPr>
        <w:footnoteRef/>
      </w:r>
      <w:r>
        <w:rPr>
          <w:sz w:val="16"/>
          <w:szCs w:val="16"/>
          <w:lang w:val="de-DE"/>
        </w:rPr>
        <w:t xml:space="preserve"> </w:t>
      </w:r>
      <w:r>
        <w:rPr>
          <w:sz w:val="16"/>
          <w:szCs w:val="16"/>
          <w:lang w:val="de-DE"/>
        </w:rPr>
        <w:t>Likums par ģimeni, 2.nodaļa, 8.pants, 1981.lpp.</w:t>
      </w:r>
    </w:p>
  </w:footnote>
  <w:footnote w:id="208">
    <w:p>
      <w:pPr>
        <w:pStyle w:val="Footnote"/>
        <w:jc w:val="both"/>
        <w:rPr/>
      </w:pPr>
      <w:r>
        <w:rPr>
          <w:rStyle w:val="FootnoteCharacters"/>
        </w:rPr>
        <w:footnoteRef/>
      </w:r>
      <w:r>
        <w:rPr>
          <w:sz w:val="16"/>
          <w:szCs w:val="16"/>
          <w:lang w:val="ru-RU"/>
        </w:rPr>
        <w:t xml:space="preserve"> </w:t>
      </w:r>
      <w:r>
        <w:rPr>
          <w:sz w:val="16"/>
          <w:szCs w:val="16"/>
          <w:lang w:val="ru-RU"/>
        </w:rPr>
        <w:t>Семейный Кодекс Российской Федераций. Издательство БЕК. Москва, 1996, Статья 40</w:t>
      </w:r>
      <w:r>
        <w:rPr>
          <w:sz w:val="16"/>
          <w:szCs w:val="16"/>
          <w:lang w:val="lv-LV"/>
        </w:rPr>
        <w:t>.</w:t>
      </w:r>
    </w:p>
  </w:footnote>
  <w:footnote w:id="209">
    <w:p>
      <w:pPr>
        <w:pStyle w:val="Footnote"/>
        <w:rPr/>
      </w:pPr>
      <w:r>
        <w:rPr>
          <w:rStyle w:val="FootnoteCharacters"/>
        </w:rPr>
        <w:footnoteRef/>
      </w:r>
      <w:r>
        <w:rPr>
          <w:sz w:val="16"/>
          <w:szCs w:val="16"/>
          <w:lang w:val="ru-RU"/>
        </w:rPr>
        <w:t xml:space="preserve"> </w:t>
      </w:r>
      <w:r>
        <w:rPr>
          <w:sz w:val="16"/>
          <w:szCs w:val="16"/>
          <w:lang w:val="ru-RU"/>
        </w:rPr>
        <w:t>Семейный Кодекс Российской Федераций. Издательство БЕК. Москва, 1996, Статья 42.</w:t>
      </w:r>
    </w:p>
  </w:footnote>
  <w:footnote w:id="210">
    <w:p>
      <w:pPr>
        <w:pStyle w:val="Footnote"/>
        <w:rPr/>
      </w:pPr>
      <w:r>
        <w:rPr>
          <w:rStyle w:val="FootnoteCharacters"/>
        </w:rPr>
        <w:footnoteRef/>
      </w:r>
      <w:r>
        <w:rPr>
          <w:sz w:val="16"/>
          <w:szCs w:val="16"/>
          <w:lang w:val="ru-RU"/>
        </w:rPr>
        <w:t xml:space="preserve"> </w:t>
      </w:r>
      <w:r>
        <w:rPr>
          <w:sz w:val="16"/>
          <w:szCs w:val="16"/>
          <w:lang w:val="ru-RU"/>
        </w:rPr>
        <w:t>Семейный Кодекс Российской Федераций. Издательство БЕК. Москва, 1996, Ст</w:t>
      </w:r>
      <w:r>
        <w:rPr>
          <w:sz w:val="16"/>
          <w:szCs w:val="16"/>
          <w:lang w:val="lv-LV"/>
        </w:rPr>
        <w:t>p</w:t>
      </w:r>
      <w:r>
        <w:rPr>
          <w:sz w:val="16"/>
          <w:szCs w:val="16"/>
          <w:lang w:val="ru-RU"/>
        </w:rPr>
        <w:t>.</w:t>
      </w:r>
      <w:r>
        <w:rPr>
          <w:sz w:val="16"/>
          <w:szCs w:val="16"/>
          <w:lang w:val="lv-LV"/>
        </w:rPr>
        <w:t xml:space="preserve"> 24.</w:t>
      </w:r>
    </w:p>
  </w:footnote>
  <w:footnote w:id="211">
    <w:p>
      <w:pPr>
        <w:pStyle w:val="Footnote"/>
        <w:rPr/>
      </w:pPr>
      <w:r>
        <w:rPr>
          <w:rStyle w:val="FootnoteCharacters"/>
        </w:rPr>
        <w:footnoteRef/>
      </w:r>
      <w:r>
        <w:rPr>
          <w:sz w:val="16"/>
          <w:szCs w:val="16"/>
          <w:lang w:val="ru-RU"/>
        </w:rPr>
        <w:t xml:space="preserve"> </w:t>
      </w:r>
      <w:r>
        <w:rPr>
          <w:sz w:val="16"/>
          <w:szCs w:val="16"/>
          <w:lang w:val="ru-RU"/>
        </w:rPr>
        <w:t>Семейный Кодекс Российской Федераций. Издательство БЕК. Москва, 1996, Статья 46.</w:t>
      </w:r>
    </w:p>
  </w:footnote>
  <w:footnote w:id="212">
    <w:p>
      <w:pPr>
        <w:pStyle w:val="Footnote"/>
        <w:rPr/>
      </w:pPr>
      <w:r>
        <w:rPr>
          <w:rStyle w:val="FootnoteCharacters"/>
        </w:rPr>
        <w:footnoteRef/>
      </w:r>
      <w:r>
        <w:rPr>
          <w:sz w:val="16"/>
          <w:szCs w:val="16"/>
          <w:lang w:val="ru-RU"/>
        </w:rPr>
        <w:t xml:space="preserve"> </w:t>
      </w:r>
      <w:r>
        <w:rPr>
          <w:sz w:val="16"/>
          <w:szCs w:val="16"/>
          <w:lang w:val="lv-LV"/>
        </w:rPr>
        <w:t>J.Vēbers. Latvijas Republikas Civillikuma komentāri. Ģimenes tiesības. Rīga: Mans Īpašums, 2000.29.lpp.</w:t>
      </w:r>
    </w:p>
  </w:footnote>
  <w:footnote w:id="213">
    <w:p>
      <w:pPr>
        <w:pStyle w:val="Footnote"/>
        <w:rPr/>
      </w:pPr>
      <w:r>
        <w:rPr>
          <w:rStyle w:val="FootnoteCharacters"/>
        </w:rPr>
        <w:footnoteRef/>
      </w:r>
      <w:r>
        <w:rPr>
          <w:sz w:val="16"/>
          <w:szCs w:val="16"/>
          <w:lang w:val="lv-LV"/>
        </w:rPr>
        <w:t xml:space="preserve"> </w:t>
      </w:r>
      <w:r>
        <w:rPr>
          <w:sz w:val="16"/>
          <w:szCs w:val="16"/>
          <w:lang w:val="lv-LV"/>
        </w:rPr>
        <w:t>Populārā medicīnas enciklopēdija. Rīga: Galvenā enciklopēdiju redakcija, 1985., 193.lpp.</w:t>
      </w:r>
    </w:p>
  </w:footnote>
  <w:footnote w:id="214">
    <w:p>
      <w:pPr>
        <w:pStyle w:val="Footnote"/>
        <w:rPr/>
      </w:pPr>
      <w:r>
        <w:rPr>
          <w:rStyle w:val="FootnoteCharacters"/>
        </w:rPr>
        <w:footnoteRef/>
      </w:r>
      <w:r>
        <w:rPr>
          <w:sz w:val="16"/>
          <w:szCs w:val="16"/>
        </w:rPr>
        <w:t xml:space="preserve"> </w:t>
      </w:r>
      <w:r>
        <w:rPr>
          <w:sz w:val="16"/>
          <w:szCs w:val="16"/>
        </w:rPr>
        <w:t>Gencs Z. Mantošana. Zinātniski praktiskais komentārs. Rīga: Tiesu namu aģentūra, 2002., 98.lpp.</w:t>
      </w:r>
    </w:p>
  </w:footnote>
  <w:footnote w:id="215">
    <w:p>
      <w:pPr>
        <w:pStyle w:val="Footnote"/>
        <w:rPr/>
      </w:pPr>
      <w:r>
        <w:rPr>
          <w:rStyle w:val="FootnoteCharacters"/>
        </w:rPr>
        <w:footnoteRef/>
      </w:r>
      <w:r>
        <w:rPr>
          <w:sz w:val="16"/>
          <w:szCs w:val="16"/>
          <w:lang w:val="lv-LV"/>
        </w:rPr>
        <w:t xml:space="preserve"> </w:t>
      </w:r>
      <w:r>
        <w:rPr>
          <w:sz w:val="16"/>
          <w:szCs w:val="16"/>
          <w:lang w:val="lv-LV"/>
        </w:rPr>
        <w:t>Vēbers J. Latvijas PSR ģimenes tiesības. Rīga: Zvaigzne, 1984., 87.lpp.</w:t>
      </w:r>
    </w:p>
  </w:footnote>
  <w:footnote w:id="216">
    <w:p>
      <w:pPr>
        <w:pStyle w:val="Footnote"/>
        <w:rPr/>
      </w:pPr>
      <w:r>
        <w:rPr>
          <w:rStyle w:val="FootnoteCharacters"/>
        </w:rPr>
        <w:footnoteRef/>
      </w:r>
      <w:r>
        <w:rPr>
          <w:sz w:val="16"/>
          <w:szCs w:val="16"/>
        </w:rPr>
        <w:t xml:space="preserve"> </w:t>
      </w:r>
      <w:r>
        <w:rPr>
          <w:sz w:val="16"/>
          <w:szCs w:val="16"/>
        </w:rPr>
        <w:t xml:space="preserve">Act of the Czech Republic No.94/1963 on family, </w:t>
      </w:r>
      <w:hyperlink r:id="rId76">
        <w:r>
          <w:rPr>
            <w:rStyle w:val="InternetLink"/>
            <w:sz w:val="16"/>
            <w:szCs w:val="16"/>
          </w:rPr>
          <w:t>http://mujweb.cz/www/vaske/rodina.htm</w:t>
        </w:r>
      </w:hyperlink>
      <w:r>
        <w:rPr>
          <w:sz w:val="16"/>
          <w:szCs w:val="16"/>
        </w:rPr>
        <w:t xml:space="preserve"> </w:t>
      </w:r>
    </w:p>
  </w:footnote>
  <w:footnote w:id="217">
    <w:p>
      <w:pPr>
        <w:pStyle w:val="Footnote"/>
        <w:rPr/>
      </w:pPr>
      <w:r>
        <w:rPr>
          <w:rStyle w:val="FootnoteCharacters"/>
        </w:rPr>
        <w:footnoteRef/>
      </w:r>
      <w:r>
        <w:rPr>
          <w:sz w:val="16"/>
          <w:szCs w:val="16"/>
        </w:rPr>
        <w:t xml:space="preserve"> </w:t>
      </w:r>
      <w:r>
        <w:rPr>
          <w:sz w:val="16"/>
          <w:szCs w:val="16"/>
        </w:rPr>
        <w:t xml:space="preserve">Family Code of Bulgaria, </w:t>
      </w:r>
      <w:hyperlink r:id="rId77">
        <w:r>
          <w:rPr>
            <w:rStyle w:val="InternetLink"/>
            <w:sz w:val="16"/>
            <w:szCs w:val="16"/>
          </w:rPr>
          <w:t>http://www2.law.uu.nl/priv/cefl/Reports/pdf2/Bulgaria%20-%20Legislation.pdf</w:t>
        </w:r>
      </w:hyperlink>
      <w:r>
        <w:rPr>
          <w:sz w:val="16"/>
          <w:szCs w:val="16"/>
        </w:rPr>
        <w:t xml:space="preserve"> </w:t>
      </w:r>
    </w:p>
  </w:footnote>
  <w:footnote w:id="218">
    <w:p>
      <w:pPr>
        <w:pStyle w:val="Footnote"/>
        <w:rPr/>
      </w:pPr>
      <w:r>
        <w:rPr>
          <w:rStyle w:val="FootnoteCharacters"/>
        </w:rPr>
        <w:footnoteRef/>
      </w:r>
      <w:r>
        <w:rPr>
          <w:sz w:val="16"/>
          <w:szCs w:val="16"/>
        </w:rPr>
        <w:t xml:space="preserve"> </w:t>
      </w:r>
      <w:r>
        <w:rPr>
          <w:sz w:val="16"/>
          <w:szCs w:val="16"/>
        </w:rPr>
        <w:t>International Survey on Family Law./Edited by Bainham A., Martinus Nijhoff Publishers, 1996, p.203.</w:t>
      </w:r>
    </w:p>
  </w:footnote>
  <w:footnote w:id="219">
    <w:p>
      <w:pPr>
        <w:pStyle w:val="Footnote"/>
        <w:rPr/>
      </w:pPr>
      <w:r>
        <w:rPr>
          <w:rStyle w:val="FootnoteCharacters"/>
        </w:rPr>
        <w:footnoteRef/>
      </w:r>
      <w:r>
        <w:rPr>
          <w:sz w:val="16"/>
          <w:szCs w:val="16"/>
        </w:rPr>
        <w:t xml:space="preserve"> </w:t>
      </w:r>
      <w:r>
        <w:rPr>
          <w:sz w:val="16"/>
          <w:szCs w:val="16"/>
        </w:rPr>
        <w:t xml:space="preserve">Civil Code of Malta, </w:t>
      </w:r>
      <w:hyperlink r:id="rId78">
        <w:r>
          <w:rPr>
            <w:rStyle w:val="InternetLink"/>
            <w:sz w:val="16"/>
            <w:szCs w:val="16"/>
          </w:rPr>
          <w:t>http://docs.justice.gov.mt/lom/legislation/english/leg/vol_2/chapt16.pdf</w:t>
        </w:r>
      </w:hyperlink>
      <w:r>
        <w:rPr>
          <w:sz w:val="16"/>
          <w:szCs w:val="16"/>
        </w:rPr>
        <w:t xml:space="preserve"> </w:t>
      </w:r>
    </w:p>
  </w:footnote>
  <w:footnote w:id="220">
    <w:p>
      <w:pPr>
        <w:pStyle w:val="Footnote"/>
        <w:rPr/>
      </w:pPr>
      <w:r>
        <w:rPr>
          <w:rStyle w:val="FootnoteCharacters"/>
        </w:rPr>
        <w:footnoteRef/>
      </w:r>
      <w:r>
        <w:rPr>
          <w:sz w:val="16"/>
          <w:szCs w:val="16"/>
        </w:rPr>
        <w:t xml:space="preserve"> </w:t>
      </w:r>
      <w:r>
        <w:rPr>
          <w:sz w:val="16"/>
          <w:szCs w:val="16"/>
          <w:lang w:val="lv-LV"/>
        </w:rPr>
        <w:t>Dewar J., Parker S. Family. Law. Processes, Practices and Pressures. Proceedings of the Tenth World Conference of the International Society of Family Law. Hart Publishing, Offord and Portland, Oregon, 2003, p.144.</w:t>
      </w:r>
    </w:p>
  </w:footnote>
  <w:footnote w:id="221">
    <w:p>
      <w:pPr>
        <w:pStyle w:val="Footnote"/>
        <w:rPr/>
      </w:pPr>
      <w:r>
        <w:rPr>
          <w:rStyle w:val="FootnoteCharacters"/>
        </w:rPr>
        <w:footnoteRef/>
      </w:r>
      <w:r>
        <w:rPr>
          <w:sz w:val="16"/>
          <w:szCs w:val="16"/>
          <w:lang w:val="lv-LV"/>
        </w:rPr>
        <w:t xml:space="preserve"> </w:t>
      </w:r>
      <w:r>
        <w:rPr>
          <w:sz w:val="16"/>
          <w:szCs w:val="16"/>
          <w:lang w:val="lv-LV"/>
        </w:rPr>
        <w:t xml:space="preserve">Civil Code of the Republic of Lithuania, </w:t>
      </w:r>
      <w:hyperlink r:id="rId79">
        <w:r>
          <w:rPr>
            <w:rStyle w:val="InternetLink"/>
            <w:sz w:val="16"/>
            <w:szCs w:val="16"/>
            <w:lang w:val="lv-LV"/>
          </w:rPr>
          <w:t>http://www3.lrs.lt/pls/inter3/dokpaieska.showdoc_1?p_id=245495</w:t>
        </w:r>
      </w:hyperlink>
      <w:r>
        <w:rPr>
          <w:sz w:val="16"/>
          <w:szCs w:val="16"/>
          <w:lang w:val="lv-LV"/>
        </w:rPr>
        <w:t xml:space="preserve"> </w:t>
      </w:r>
    </w:p>
  </w:footnote>
  <w:footnote w:id="222">
    <w:p>
      <w:pPr>
        <w:pStyle w:val="Footnote"/>
        <w:rPr/>
      </w:pPr>
      <w:r>
        <w:rPr>
          <w:rStyle w:val="FootnoteCharacters"/>
        </w:rPr>
        <w:footnoteRef/>
      </w:r>
      <w:r>
        <w:rPr>
          <w:sz w:val="16"/>
          <w:szCs w:val="16"/>
          <w:lang w:val="lv-LV"/>
        </w:rPr>
        <w:t xml:space="preserve"> </w:t>
      </w:r>
      <w:r>
        <w:rPr>
          <w:sz w:val="16"/>
          <w:szCs w:val="16"/>
          <w:lang w:val="lv-LV"/>
        </w:rPr>
        <w:t>Sumner I., Warendorf H. Family Law Legislation on the Netherlands. A translation including Book 1 of the Dutch Civil Code procedural and transnational provisions and international private legislation. Intersentia, 2003, p.89.</w:t>
      </w:r>
    </w:p>
  </w:footnote>
  <w:footnote w:id="223">
    <w:p>
      <w:pPr>
        <w:pStyle w:val="Footnote"/>
        <w:rPr/>
      </w:pPr>
      <w:r>
        <w:rPr>
          <w:rStyle w:val="FootnoteCharacters"/>
        </w:rPr>
        <w:footnoteRef/>
      </w:r>
      <w:r>
        <w:rPr>
          <w:sz w:val="16"/>
          <w:szCs w:val="16"/>
        </w:rPr>
        <w:t xml:space="preserve"> </w:t>
      </w:r>
      <w:r>
        <w:rPr>
          <w:sz w:val="16"/>
          <w:szCs w:val="16"/>
          <w:lang w:val="lv-LV"/>
        </w:rPr>
        <w:t xml:space="preserve">Family Law of Estonia, </w:t>
      </w:r>
      <w:hyperlink r:id="rId80">
        <w:r>
          <w:rPr>
            <w:rStyle w:val="InternetLink"/>
            <w:sz w:val="16"/>
            <w:szCs w:val="16"/>
            <w:lang w:val="lv-LV"/>
          </w:rPr>
          <w:t>http://www.legaltext.ee/text/en/X1017K7.htm</w:t>
        </w:r>
      </w:hyperlink>
    </w:p>
  </w:footnote>
  <w:footnote w:id="224">
    <w:p>
      <w:pPr>
        <w:pStyle w:val="Footnote"/>
        <w:rPr/>
      </w:pPr>
      <w:r>
        <w:rPr>
          <w:rStyle w:val="FootnoteCharacters"/>
        </w:rPr>
        <w:footnoteRef/>
      </w:r>
      <w:r>
        <w:rPr>
          <w:sz w:val="16"/>
          <w:szCs w:val="16"/>
        </w:rPr>
        <w:t xml:space="preserve"> </w:t>
      </w:r>
      <w:r>
        <w:rPr>
          <w:sz w:val="16"/>
          <w:szCs w:val="16"/>
          <w:lang w:val="lv-LV"/>
        </w:rPr>
        <w:t xml:space="preserve">Family Law of Ukraine,  </w:t>
      </w:r>
      <w:hyperlink r:id="rId81">
        <w:r>
          <w:rPr>
            <w:rStyle w:val="InternetLink"/>
            <w:sz w:val="16"/>
            <w:szCs w:val="16"/>
            <w:lang w:val="lv-LV"/>
          </w:rPr>
          <w:t>http://www.ukrainepostalexpress.com/section_3.htm</w:t>
        </w:r>
      </w:hyperlink>
    </w:p>
  </w:footnote>
  <w:footnote w:id="225">
    <w:p>
      <w:pPr>
        <w:pStyle w:val="Footnote"/>
        <w:rPr/>
      </w:pPr>
      <w:r>
        <w:rPr>
          <w:rStyle w:val="FootnoteCharacters"/>
        </w:rPr>
        <w:footnoteRef/>
      </w:r>
      <w:r>
        <w:rPr>
          <w:sz w:val="16"/>
          <w:szCs w:val="16"/>
          <w:lang w:val="lv-LV"/>
        </w:rPr>
        <w:t xml:space="preserve"> </w:t>
      </w:r>
      <w:r>
        <w:rPr>
          <w:sz w:val="16"/>
          <w:szCs w:val="16"/>
          <w:lang w:val="lv-LV"/>
        </w:rPr>
        <w:t xml:space="preserve">Family Law of Ukraine,  </w:t>
      </w:r>
      <w:hyperlink r:id="rId82">
        <w:r>
          <w:rPr>
            <w:rStyle w:val="InternetLink"/>
            <w:sz w:val="16"/>
            <w:szCs w:val="16"/>
            <w:lang w:val="lv-LV"/>
          </w:rPr>
          <w:t>http://www.ukrainepostalexpress.com/section_3.htm</w:t>
        </w:r>
      </w:hyperlink>
    </w:p>
  </w:footnote>
  <w:footnote w:id="226">
    <w:p>
      <w:pPr>
        <w:pStyle w:val="Footnote"/>
        <w:rPr/>
      </w:pPr>
      <w:r>
        <w:rPr>
          <w:rStyle w:val="FootnoteCharacters"/>
        </w:rPr>
        <w:footnoteRef/>
      </w:r>
      <w:r>
        <w:rPr>
          <w:sz w:val="16"/>
          <w:szCs w:val="16"/>
          <w:lang w:val="lv-LV"/>
        </w:rPr>
        <w:t xml:space="preserve"> </w:t>
      </w:r>
      <w:hyperlink r:id="rId83">
        <w:r>
          <w:rPr>
            <w:rStyle w:val="InternetLink"/>
            <w:sz w:val="16"/>
            <w:szCs w:val="16"/>
            <w:lang w:val="lv-LV"/>
          </w:rPr>
          <w:t>http://www.regeringen.se/content/1/c6/07/96/97/42c339cc.pdf</w:t>
        </w:r>
      </w:hyperlink>
      <w:r>
        <w:rPr>
          <w:sz w:val="16"/>
          <w:szCs w:val="16"/>
          <w:lang w:val="lv-LV"/>
        </w:rPr>
        <w:t xml:space="preserve"> </w:t>
      </w:r>
    </w:p>
  </w:footnote>
  <w:footnote w:id="227">
    <w:p>
      <w:pPr>
        <w:pStyle w:val="Footnote"/>
        <w:rPr/>
      </w:pPr>
      <w:r>
        <w:rPr>
          <w:rStyle w:val="FootnoteCharacters"/>
        </w:rPr>
        <w:footnoteRef/>
      </w:r>
      <w:r>
        <w:rPr>
          <w:sz w:val="16"/>
          <w:szCs w:val="16"/>
          <w:lang w:val="lv-LV"/>
        </w:rPr>
        <w:t xml:space="preserve"> </w:t>
      </w:r>
      <w:hyperlink r:id="rId84">
        <w:r>
          <w:rPr>
            <w:rStyle w:val="InternetLink"/>
            <w:sz w:val="16"/>
            <w:szCs w:val="16"/>
            <w:lang w:val="lv-LV"/>
          </w:rPr>
          <w:t>http://www.regeringen.se/content/1/c6/07/96/97/42c339cc.pdf</w:t>
        </w:r>
      </w:hyperlink>
    </w:p>
  </w:footnote>
  <w:footnote w:id="228">
    <w:p>
      <w:pPr>
        <w:pStyle w:val="Footnote"/>
        <w:rPr/>
      </w:pPr>
      <w:r>
        <w:rPr>
          <w:rStyle w:val="FootnoteCharacters"/>
        </w:rPr>
        <w:footnoteRef/>
      </w:r>
      <w:r>
        <w:rPr>
          <w:sz w:val="16"/>
          <w:szCs w:val="16"/>
          <w:lang w:val="lv-LV"/>
        </w:rPr>
        <w:t xml:space="preserve"> </w:t>
      </w:r>
      <w:r>
        <w:rPr>
          <w:sz w:val="16"/>
          <w:szCs w:val="16"/>
          <w:lang w:val="lv-LV"/>
        </w:rPr>
        <w:t xml:space="preserve">Paternity Act of Finland, </w:t>
      </w:r>
      <w:hyperlink r:id="rId85">
        <w:r>
          <w:rPr>
            <w:rStyle w:val="InternetLink"/>
            <w:sz w:val="16"/>
            <w:szCs w:val="16"/>
            <w:lang w:val="lv-LV"/>
          </w:rPr>
          <w:t>http://www.finlex.fi/en/laki/kaannokset/1975/en19750700.pdf</w:t>
        </w:r>
      </w:hyperlink>
      <w:r>
        <w:rPr>
          <w:sz w:val="16"/>
          <w:szCs w:val="16"/>
          <w:lang w:val="lv-LV"/>
        </w:rPr>
        <w:t xml:space="preserve"> </w:t>
      </w:r>
    </w:p>
  </w:footnote>
  <w:footnote w:id="229">
    <w:p>
      <w:pPr>
        <w:pStyle w:val="Footnote"/>
        <w:rPr/>
      </w:pPr>
      <w:r>
        <w:rPr>
          <w:rStyle w:val="FootnoteCharacters"/>
        </w:rPr>
        <w:footnoteRef/>
      </w:r>
      <w:r>
        <w:rPr>
          <w:sz w:val="16"/>
          <w:szCs w:val="16"/>
          <w:lang w:val="lv-LV"/>
        </w:rPr>
        <w:t xml:space="preserve"> </w:t>
      </w:r>
      <w:r>
        <w:rPr>
          <w:sz w:val="16"/>
          <w:szCs w:val="16"/>
          <w:lang w:val="lv-LV"/>
        </w:rPr>
        <w:t>Sumner I., Warendorf H. Family Law Legislation on the Netherlands. A translation including Book 1 of the Dutch Civil Code procedural and transnational provisions and international private legislation. Intersentia, 2003, p.89.</w:t>
      </w:r>
    </w:p>
  </w:footnote>
  <w:footnote w:id="230">
    <w:p>
      <w:pPr>
        <w:pStyle w:val="Footnote"/>
        <w:rPr/>
      </w:pPr>
      <w:r>
        <w:rPr>
          <w:rStyle w:val="FootnoteCharacters"/>
        </w:rPr>
        <w:footnoteRef/>
      </w:r>
      <w:r>
        <w:rPr>
          <w:sz w:val="16"/>
          <w:szCs w:val="16"/>
          <w:lang w:val="lv-LV"/>
        </w:rPr>
        <w:t xml:space="preserve"> </w:t>
      </w:r>
      <w:r>
        <w:rPr>
          <w:sz w:val="16"/>
          <w:szCs w:val="16"/>
        </w:rPr>
        <w:t xml:space="preserve">Act of the Czech Republic No.94/1963 on family, </w:t>
      </w:r>
      <w:hyperlink r:id="rId86">
        <w:r>
          <w:rPr>
            <w:rStyle w:val="InternetLink"/>
            <w:sz w:val="16"/>
            <w:szCs w:val="16"/>
          </w:rPr>
          <w:t>http://mujweb.cz/www/vaske/rodina.htm</w:t>
        </w:r>
      </w:hyperlink>
    </w:p>
  </w:footnote>
  <w:footnote w:id="231">
    <w:p>
      <w:pPr>
        <w:pStyle w:val="Footnote"/>
        <w:rPr/>
      </w:pPr>
      <w:r>
        <w:rPr>
          <w:rStyle w:val="FootnoteCharacters"/>
        </w:rPr>
        <w:footnoteRef/>
      </w:r>
      <w:r>
        <w:rPr>
          <w:sz w:val="16"/>
          <w:szCs w:val="16"/>
          <w:lang w:val="lv-LV"/>
        </w:rPr>
        <w:t xml:space="preserve"> </w:t>
      </w:r>
      <w:r>
        <w:rPr>
          <w:sz w:val="16"/>
          <w:szCs w:val="16"/>
        </w:rPr>
        <w:t xml:space="preserve">Civil Code of Malta, </w:t>
      </w:r>
      <w:hyperlink r:id="rId87">
        <w:r>
          <w:rPr>
            <w:rStyle w:val="InternetLink"/>
            <w:sz w:val="16"/>
            <w:szCs w:val="16"/>
          </w:rPr>
          <w:t>http://docs.justice.gov.mt/lom/legislation/english/leg/vol_2/chapt16.pdf</w:t>
        </w:r>
      </w:hyperlink>
    </w:p>
  </w:footnote>
  <w:footnote w:id="232">
    <w:p>
      <w:pPr>
        <w:pStyle w:val="Footnote"/>
        <w:rPr/>
      </w:pPr>
      <w:r>
        <w:rPr>
          <w:rStyle w:val="FootnoteCharacters"/>
        </w:rPr>
        <w:footnoteRef/>
      </w:r>
      <w:r>
        <w:rPr>
          <w:sz w:val="16"/>
          <w:szCs w:val="16"/>
          <w:lang w:val="lv-LV"/>
        </w:rPr>
        <w:t xml:space="preserve"> </w:t>
      </w:r>
      <w:r>
        <w:rPr>
          <w:sz w:val="16"/>
          <w:szCs w:val="16"/>
        </w:rPr>
        <w:t xml:space="preserve">Civil Code of Malta, </w:t>
      </w:r>
      <w:hyperlink r:id="rId88">
        <w:r>
          <w:rPr>
            <w:rStyle w:val="InternetLink"/>
            <w:sz w:val="16"/>
            <w:szCs w:val="16"/>
          </w:rPr>
          <w:t>http://docs.justice.gov.mt/lom/legislation/english/leg/vol_2/chapt16.pdf</w:t>
        </w:r>
      </w:hyperlink>
    </w:p>
  </w:footnote>
  <w:footnote w:id="233">
    <w:p>
      <w:pPr>
        <w:pStyle w:val="Footnote"/>
        <w:rPr/>
      </w:pPr>
      <w:r>
        <w:rPr>
          <w:rStyle w:val="FootnoteCharacters"/>
        </w:rPr>
        <w:footnoteRef/>
      </w:r>
      <w:r>
        <w:rPr>
          <w:sz w:val="16"/>
          <w:szCs w:val="16"/>
          <w:lang w:val="lv-LV"/>
        </w:rPr>
        <w:t xml:space="preserve"> </w:t>
      </w:r>
      <w:hyperlink r:id="rId89">
        <w:r>
          <w:rPr>
            <w:rStyle w:val="InternetLink"/>
            <w:sz w:val="16"/>
            <w:szCs w:val="16"/>
            <w:lang w:val="lv-LV"/>
          </w:rPr>
          <w:t>http://www.regeringen.se/content/1/c6/07/96/97/42c339cc.pdf</w:t>
        </w:r>
      </w:hyperlink>
    </w:p>
  </w:footnote>
  <w:footnote w:id="234">
    <w:p>
      <w:pPr>
        <w:pStyle w:val="Footnote"/>
        <w:rPr/>
      </w:pPr>
      <w:r>
        <w:rPr>
          <w:rStyle w:val="FootnoteCharacters"/>
        </w:rPr>
        <w:footnoteRef/>
      </w:r>
      <w:r>
        <w:rPr>
          <w:sz w:val="16"/>
          <w:szCs w:val="16"/>
          <w:lang w:val="lv-LV"/>
        </w:rPr>
        <w:t xml:space="preserve"> </w:t>
      </w:r>
      <w:r>
        <w:rPr>
          <w:sz w:val="16"/>
          <w:szCs w:val="16"/>
          <w:lang w:val="lv-LV"/>
        </w:rPr>
        <w:t xml:space="preserve">Family Law of Ukraine,  </w:t>
      </w:r>
      <w:hyperlink r:id="rId90">
        <w:r>
          <w:rPr>
            <w:rStyle w:val="InternetLink"/>
            <w:sz w:val="16"/>
            <w:szCs w:val="16"/>
            <w:lang w:val="lv-LV"/>
          </w:rPr>
          <w:t>http://www.ukrainepostalexpress.com/section_3.htm</w:t>
        </w:r>
      </w:hyperlink>
    </w:p>
  </w:footnote>
  <w:footnote w:id="235">
    <w:p>
      <w:pPr>
        <w:pStyle w:val="Footnote"/>
        <w:rPr/>
      </w:pPr>
      <w:r>
        <w:rPr>
          <w:rStyle w:val="FootnoteCharacters"/>
        </w:rPr>
        <w:footnoteRef/>
      </w:r>
      <w:r>
        <w:rPr>
          <w:sz w:val="16"/>
          <w:szCs w:val="16"/>
          <w:lang w:val="lv-LV"/>
        </w:rPr>
        <w:t xml:space="preserve"> </w:t>
      </w:r>
      <w:r>
        <w:rPr>
          <w:sz w:val="16"/>
          <w:szCs w:val="16"/>
          <w:lang w:val="lv-LV"/>
        </w:rPr>
        <w:t xml:space="preserve">Family Law of Estonia, </w:t>
      </w:r>
      <w:hyperlink r:id="rId91">
        <w:r>
          <w:rPr>
            <w:rStyle w:val="InternetLink"/>
            <w:sz w:val="16"/>
            <w:szCs w:val="16"/>
            <w:lang w:val="lv-LV"/>
          </w:rPr>
          <w:t>http://www.legaltext.ee/text/en/X1017K7.htm</w:t>
        </w:r>
      </w:hyperlink>
    </w:p>
  </w:footnote>
  <w:footnote w:id="236">
    <w:p>
      <w:pPr>
        <w:pStyle w:val="Footnote"/>
        <w:rPr/>
      </w:pPr>
      <w:r>
        <w:rPr>
          <w:rStyle w:val="FootnoteCharacters"/>
        </w:rPr>
        <w:footnoteRef/>
      </w:r>
      <w:r>
        <w:rPr>
          <w:sz w:val="16"/>
          <w:szCs w:val="16"/>
          <w:lang w:val="lv-LV"/>
        </w:rPr>
        <w:t xml:space="preserve"> </w:t>
      </w:r>
      <w:r>
        <w:rPr>
          <w:sz w:val="16"/>
          <w:szCs w:val="16"/>
        </w:rPr>
        <w:t xml:space="preserve">Family Code of Bulgaria, </w:t>
      </w:r>
      <w:hyperlink r:id="rId92">
        <w:r>
          <w:rPr>
            <w:rStyle w:val="InternetLink"/>
            <w:sz w:val="16"/>
            <w:szCs w:val="16"/>
          </w:rPr>
          <w:t>http://www2.law.uu.nl/priv/cefl/Reports/pdf2/Bulgaria%20-%20Legislation.pdf</w:t>
        </w:r>
      </w:hyperlink>
    </w:p>
  </w:footnote>
  <w:footnote w:id="237">
    <w:p>
      <w:pPr>
        <w:pStyle w:val="Footnote"/>
        <w:rPr/>
      </w:pPr>
      <w:r>
        <w:rPr>
          <w:rStyle w:val="FootnoteCharacters"/>
        </w:rPr>
        <w:footnoteRef/>
      </w:r>
      <w:r>
        <w:rPr>
          <w:sz w:val="16"/>
          <w:szCs w:val="16"/>
          <w:lang w:val="lv-LV"/>
        </w:rPr>
        <w:t xml:space="preserve"> </w:t>
      </w:r>
      <w:r>
        <w:rPr>
          <w:sz w:val="16"/>
          <w:szCs w:val="16"/>
          <w:lang w:val="lv-LV"/>
        </w:rPr>
        <w:t xml:space="preserve">Family Law of Estonia, </w:t>
      </w:r>
      <w:hyperlink r:id="rId93">
        <w:r>
          <w:rPr>
            <w:rStyle w:val="InternetLink"/>
            <w:sz w:val="16"/>
            <w:szCs w:val="16"/>
            <w:lang w:val="lv-LV"/>
          </w:rPr>
          <w:t>http://www.legaltext.ee/text/en/X1017K7.htm</w:t>
        </w:r>
      </w:hyperlink>
    </w:p>
  </w:footnote>
  <w:footnote w:id="238">
    <w:p>
      <w:pPr>
        <w:pStyle w:val="Footnote"/>
        <w:rPr/>
      </w:pPr>
      <w:r>
        <w:rPr>
          <w:rStyle w:val="FootnoteCharacters"/>
        </w:rPr>
        <w:footnoteRef/>
      </w:r>
      <w:r>
        <w:rPr>
          <w:sz w:val="16"/>
          <w:szCs w:val="16"/>
          <w:lang w:val="lv-LV"/>
        </w:rPr>
        <w:t xml:space="preserve"> </w:t>
      </w:r>
      <w:r>
        <w:rPr>
          <w:sz w:val="16"/>
          <w:szCs w:val="16"/>
          <w:lang w:val="lv-LV"/>
        </w:rPr>
        <w:t>Dewar J., Parker S. Family. Law. Processes, Practices and Pressures. Proceedings of the Tenth World Conference of the International Society of Family Law. Hart Publishing, Offord and Portland, Oregon, 2003, p.157.</w:t>
      </w:r>
    </w:p>
  </w:footnote>
  <w:footnote w:id="239">
    <w:p>
      <w:pPr>
        <w:pStyle w:val="Footnote"/>
        <w:rPr/>
      </w:pPr>
      <w:r>
        <w:rPr>
          <w:rStyle w:val="FootnoteCharacters"/>
        </w:rPr>
        <w:footnoteRef/>
      </w:r>
      <w:r>
        <w:rPr>
          <w:sz w:val="16"/>
          <w:szCs w:val="16"/>
          <w:lang w:val="lv-LV"/>
        </w:rPr>
        <w:t xml:space="preserve"> </w:t>
      </w:r>
      <w:r>
        <w:rPr>
          <w:sz w:val="16"/>
          <w:szCs w:val="16"/>
          <w:lang w:val="lv-LV"/>
        </w:rPr>
        <w:t xml:space="preserve">Family Law of Ukraine,  </w:t>
      </w:r>
      <w:hyperlink r:id="rId94">
        <w:r>
          <w:rPr>
            <w:rStyle w:val="InternetLink"/>
            <w:sz w:val="16"/>
            <w:szCs w:val="16"/>
            <w:lang w:val="lv-LV"/>
          </w:rPr>
          <w:t>http://www.ukrainepostalexpress.com/section_3.htm</w:t>
        </w:r>
      </w:hyperlink>
    </w:p>
  </w:footnote>
  <w:footnote w:id="240">
    <w:p>
      <w:pPr>
        <w:pStyle w:val="Footnote"/>
        <w:rPr/>
      </w:pPr>
      <w:r>
        <w:rPr>
          <w:rStyle w:val="FootnoteCharacters"/>
        </w:rPr>
        <w:footnoteRef/>
      </w:r>
      <w:r>
        <w:rPr>
          <w:sz w:val="16"/>
          <w:szCs w:val="16"/>
          <w:lang w:val="lv-LV"/>
        </w:rPr>
        <w:t xml:space="preserve"> </w:t>
      </w:r>
      <w:r>
        <w:rPr>
          <w:sz w:val="16"/>
          <w:szCs w:val="16"/>
        </w:rPr>
        <w:t xml:space="preserve">Act of the Czech Republic No.94/1963 on family, </w:t>
      </w:r>
      <w:hyperlink r:id="rId95">
        <w:r>
          <w:rPr>
            <w:rStyle w:val="InternetLink"/>
            <w:sz w:val="16"/>
            <w:szCs w:val="16"/>
          </w:rPr>
          <w:t>http://mujweb.cz/www/vaske/rodina.htm</w:t>
        </w:r>
      </w:hyperlink>
    </w:p>
  </w:footnote>
  <w:footnote w:id="241">
    <w:p>
      <w:pPr>
        <w:pStyle w:val="Footnote"/>
        <w:rPr/>
      </w:pPr>
      <w:r>
        <w:rPr>
          <w:rStyle w:val="FootnoteCharacters"/>
        </w:rPr>
        <w:footnoteRef/>
      </w:r>
      <w:r>
        <w:rPr>
          <w:sz w:val="16"/>
          <w:szCs w:val="16"/>
          <w:lang w:val="lv-LV"/>
        </w:rPr>
        <w:t xml:space="preserve"> </w:t>
      </w:r>
      <w:r>
        <w:rPr>
          <w:sz w:val="16"/>
          <w:szCs w:val="16"/>
          <w:lang w:val="lv-LV"/>
        </w:rPr>
        <w:t>Dewar J., Parker S. Family. Law. Processes, Practices and Pressures. Proceedings of the Tenth World Conference of the International Society of Family Law. Hart Publishing, Offord and Portland, Oregon, 2003, p.157.</w:t>
      </w:r>
    </w:p>
  </w:footnote>
  <w:footnote w:id="242">
    <w:p>
      <w:pPr>
        <w:pStyle w:val="Footnote"/>
        <w:rPr/>
      </w:pPr>
      <w:r>
        <w:rPr>
          <w:rStyle w:val="FootnoteCharacters"/>
        </w:rPr>
        <w:footnoteRef/>
      </w:r>
      <w:r>
        <w:rPr>
          <w:sz w:val="16"/>
          <w:szCs w:val="16"/>
          <w:lang w:val="lv-LV"/>
        </w:rPr>
        <w:t xml:space="preserve"> </w:t>
      </w:r>
      <w:r>
        <w:rPr>
          <w:sz w:val="16"/>
          <w:szCs w:val="16"/>
          <w:lang w:val="lv-LV"/>
        </w:rPr>
        <w:t xml:space="preserve">Family Law of Estonia, </w:t>
      </w:r>
      <w:hyperlink r:id="rId96">
        <w:r>
          <w:rPr>
            <w:rStyle w:val="InternetLink"/>
            <w:sz w:val="16"/>
            <w:szCs w:val="16"/>
            <w:lang w:val="lv-LV"/>
          </w:rPr>
          <w:t>http://www.legaltext.ee/text/en/X1017K7.htm</w:t>
        </w:r>
      </w:hyperlink>
    </w:p>
  </w:footnote>
  <w:footnote w:id="243">
    <w:p>
      <w:pPr>
        <w:pStyle w:val="Footnote"/>
        <w:rPr/>
      </w:pPr>
      <w:r>
        <w:rPr>
          <w:rStyle w:val="FootnoteCharacters"/>
        </w:rPr>
        <w:footnoteRef/>
      </w:r>
      <w:r>
        <w:rPr>
          <w:sz w:val="16"/>
          <w:szCs w:val="16"/>
          <w:lang w:val="lv-LV"/>
        </w:rPr>
        <w:t xml:space="preserve"> </w:t>
      </w:r>
      <w:r>
        <w:rPr>
          <w:sz w:val="16"/>
          <w:szCs w:val="16"/>
          <w:lang w:val="lv-LV"/>
        </w:rPr>
        <w:t xml:space="preserve">Family Law of Ukraine,  </w:t>
      </w:r>
      <w:hyperlink r:id="rId97">
        <w:r>
          <w:rPr>
            <w:rStyle w:val="InternetLink"/>
            <w:sz w:val="16"/>
            <w:szCs w:val="16"/>
            <w:lang w:val="lv-LV"/>
          </w:rPr>
          <w:t>http://www.ukrainepostalexpress.com/section_3.htm</w:t>
        </w:r>
      </w:hyperlink>
      <w:r>
        <w:rPr>
          <w:sz w:val="16"/>
          <w:szCs w:val="16"/>
          <w:lang w:val="lv-LV"/>
        </w:rPr>
        <w:t xml:space="preserve"> </w:t>
      </w:r>
    </w:p>
  </w:footnote>
  <w:footnote w:id="244">
    <w:p>
      <w:pPr>
        <w:pStyle w:val="Footnote"/>
        <w:rPr/>
      </w:pPr>
      <w:r>
        <w:rPr>
          <w:rStyle w:val="FootnoteCharacters"/>
        </w:rPr>
        <w:footnoteRef/>
      </w:r>
      <w:r>
        <w:rPr>
          <w:sz w:val="16"/>
          <w:szCs w:val="16"/>
          <w:lang w:val="lv-LV"/>
        </w:rPr>
        <w:t xml:space="preserve"> </w:t>
      </w:r>
      <w:r>
        <w:rPr>
          <w:sz w:val="16"/>
          <w:szCs w:val="16"/>
          <w:lang w:val="lv-LV"/>
        </w:rPr>
        <w:t xml:space="preserve">Family Law of Estonia, </w:t>
      </w:r>
      <w:hyperlink r:id="rId98">
        <w:r>
          <w:rPr>
            <w:rStyle w:val="InternetLink"/>
            <w:sz w:val="16"/>
            <w:szCs w:val="16"/>
            <w:lang w:val="lv-LV"/>
          </w:rPr>
          <w:t>http://www.legaltext.ee/text/en/X1017K7.htm</w:t>
        </w:r>
      </w:hyperlink>
      <w:r>
        <w:rPr>
          <w:sz w:val="16"/>
          <w:szCs w:val="16"/>
          <w:lang w:val="lv-LV"/>
        </w:rPr>
        <w:t xml:space="preserve"> </w:t>
      </w:r>
    </w:p>
  </w:footnote>
  <w:footnote w:id="245">
    <w:p>
      <w:pPr>
        <w:pStyle w:val="Footnote"/>
        <w:rPr/>
      </w:pPr>
      <w:r>
        <w:rPr>
          <w:rStyle w:val="FootnoteCharacters"/>
        </w:rPr>
        <w:footnoteRef/>
      </w:r>
      <w:r>
        <w:rPr>
          <w:sz w:val="16"/>
          <w:szCs w:val="16"/>
          <w:lang w:val="lv-LV"/>
        </w:rPr>
        <w:t xml:space="preserve"> </w:t>
      </w:r>
      <w:r>
        <w:rPr>
          <w:sz w:val="16"/>
          <w:szCs w:val="16"/>
          <w:lang w:val="lv-LV"/>
        </w:rPr>
        <w:t>Dewar J., Parker S. Family. Law. Processes, Practices and Pressures. Proceedings of the Tenth World Conference of the International Society of Family Law. Hart Publishing, Offord and Portland, Oregon, 2003, p.158.</w:t>
      </w:r>
    </w:p>
  </w:footnote>
  <w:footnote w:id="246">
    <w:p>
      <w:pPr>
        <w:pStyle w:val="Footnote"/>
        <w:rPr/>
      </w:pPr>
      <w:r>
        <w:rPr>
          <w:rStyle w:val="FootnoteCharacters"/>
        </w:rPr>
        <w:footnoteRef/>
      </w:r>
      <w:r>
        <w:rPr>
          <w:sz w:val="16"/>
          <w:szCs w:val="16"/>
          <w:lang w:val="lv-LV"/>
        </w:rPr>
        <w:t xml:space="preserve"> </w:t>
      </w:r>
      <w:r>
        <w:rPr>
          <w:sz w:val="16"/>
          <w:szCs w:val="16"/>
          <w:lang w:val="lv-LV"/>
        </w:rPr>
        <w:t xml:space="preserve">1983.gadā 10 bērnu māte zaudēja prāvā, kurā prasīja aizliegt ārstiem izrakstīt kontracepcijas līdzekļus bērniem, kas nav sasnieguši 16 gadu vecumu, bez vecāku piekrišanas. </w:t>
      </w:r>
      <w:r>
        <w:rPr>
          <w:i/>
          <w:sz w:val="16"/>
          <w:szCs w:val="16"/>
          <w:lang w:val="lv-LV"/>
        </w:rPr>
        <w:t>V.Gillic</w:t>
      </w:r>
      <w:r>
        <w:rPr>
          <w:sz w:val="16"/>
          <w:szCs w:val="16"/>
          <w:lang w:val="lv-LV"/>
        </w:rPr>
        <w:t xml:space="preserve"> griezās Augstajā tiesā, ar prasību, lai nevienai no viņas piecām meitām vecumā no 1-13 gadiem, nevarētu tikt izrakstīti vai ieteikti dzimstību kontrolējoši medikamenti līdz viņas sasniegs 16 gadu vecumu. Tiesnesis </w:t>
      </w:r>
      <w:r>
        <w:rPr>
          <w:i/>
          <w:sz w:val="16"/>
          <w:szCs w:val="16"/>
          <w:lang w:val="lv-LV"/>
        </w:rPr>
        <w:t>Woolf</w:t>
      </w:r>
      <w:r>
        <w:rPr>
          <w:sz w:val="16"/>
          <w:szCs w:val="16"/>
          <w:lang w:val="lv-LV"/>
        </w:rPr>
        <w:t xml:space="preserve"> noraidīja viņas prasību un viņas mēģinājumu atturēt Veselības ministriju no ieteikumu izplatīšanas ārstiem, kuros tā aicina izrakstīt kontracepciju 16 gadus nesasniegušiem pusaudžiem bez vecāku piekrišanas.</w:t>
      </w:r>
      <w:r>
        <w:rPr>
          <w:lang w:val="lv-LV"/>
        </w:rPr>
        <w:t xml:space="preserve"> </w:t>
      </w:r>
      <w:hyperlink r:id="rId99">
        <w:r>
          <w:rPr>
            <w:rStyle w:val="InternetLink"/>
            <w:i/>
            <w:sz w:val="16"/>
            <w:szCs w:val="16"/>
          </w:rPr>
          <w:t>http://news.bbc.co.uk/onthisday/hi/dates/stories/july/26/newsid_2499000/2499583.stm</w:t>
        </w:r>
      </w:hyperlink>
      <w:r>
        <w:rPr>
          <w:sz w:val="16"/>
          <w:szCs w:val="16"/>
        </w:rPr>
        <w:t xml:space="preserve"> </w:t>
      </w:r>
    </w:p>
  </w:footnote>
  <w:footnote w:id="247">
    <w:p>
      <w:pPr>
        <w:pStyle w:val="Footnote"/>
        <w:rPr/>
      </w:pPr>
      <w:r>
        <w:rPr>
          <w:rStyle w:val="FootnoteCharacters"/>
        </w:rPr>
        <w:footnoteRef/>
      </w:r>
      <w:r>
        <w:rPr>
          <w:sz w:val="16"/>
          <w:szCs w:val="16"/>
        </w:rPr>
        <w:t xml:space="preserve"> </w:t>
      </w:r>
      <w:r>
        <w:rPr>
          <w:sz w:val="16"/>
          <w:szCs w:val="16"/>
        </w:rPr>
        <w:t>Edwards S., Welstead M. Book:Core Text series. Family law, ed.by Padfield N. Oxford University Press. London, 2006., p. 175.-177.</w:t>
      </w:r>
    </w:p>
  </w:footnote>
  <w:footnote w:id="248">
    <w:p>
      <w:pPr>
        <w:pStyle w:val="Footnote"/>
        <w:rPr/>
      </w:pPr>
      <w:r>
        <w:rPr>
          <w:rStyle w:val="FootnoteCharacters"/>
        </w:rPr>
        <w:footnoteRef/>
      </w:r>
      <w:r>
        <w:rPr>
          <w:sz w:val="16"/>
          <w:szCs w:val="16"/>
        </w:rPr>
        <w:t xml:space="preserve"> </w:t>
      </w:r>
      <w:r>
        <w:rPr>
          <w:sz w:val="16"/>
          <w:szCs w:val="16"/>
        </w:rPr>
        <w:t>Turpat, p. 206.</w:t>
      </w:r>
    </w:p>
  </w:footnote>
  <w:footnote w:id="249">
    <w:p>
      <w:pPr>
        <w:pStyle w:val="Footnote"/>
        <w:rPr/>
      </w:pPr>
      <w:r>
        <w:rPr>
          <w:rStyle w:val="FootnoteCharacters"/>
        </w:rPr>
        <w:footnoteRef/>
      </w:r>
      <w:r>
        <w:rPr>
          <w:sz w:val="16"/>
          <w:szCs w:val="16"/>
        </w:rPr>
        <w:t xml:space="preserve"> </w:t>
      </w:r>
      <w:r>
        <w:rPr>
          <w:sz w:val="16"/>
          <w:szCs w:val="16"/>
        </w:rPr>
        <w:t>Turpat, p. 207.</w:t>
      </w:r>
    </w:p>
  </w:footnote>
  <w:footnote w:id="250">
    <w:p>
      <w:pPr>
        <w:pStyle w:val="Footnote"/>
        <w:rPr/>
      </w:pPr>
      <w:r>
        <w:rPr>
          <w:rStyle w:val="FootnoteCharacters"/>
        </w:rPr>
        <w:footnoteRef/>
      </w:r>
      <w:r>
        <w:rPr>
          <w:sz w:val="16"/>
          <w:szCs w:val="16"/>
        </w:rPr>
        <w:t xml:space="preserve"> </w:t>
      </w:r>
      <w:r>
        <w:rPr>
          <w:sz w:val="16"/>
          <w:szCs w:val="16"/>
        </w:rPr>
        <w:t>Pollard D. Book:Sourcebook on French Law, second edition. Cavendish Publishing Limited. London. 1998., p. 353.</w:t>
      </w:r>
    </w:p>
  </w:footnote>
  <w:footnote w:id="251">
    <w:p>
      <w:pPr>
        <w:pStyle w:val="Footnote"/>
        <w:rPr/>
      </w:pPr>
      <w:r>
        <w:rPr>
          <w:rStyle w:val="FootnoteCharacters"/>
        </w:rPr>
        <w:footnoteRef/>
      </w:r>
      <w:r>
        <w:rPr/>
        <w:t xml:space="preserve"> </w:t>
      </w:r>
      <w:r>
        <w:rPr>
          <w:sz w:val="16"/>
          <w:szCs w:val="16"/>
        </w:rPr>
        <w:t>Turpat, p. 354.</w:t>
      </w:r>
    </w:p>
  </w:footnote>
  <w:footnote w:id="252">
    <w:p>
      <w:pPr>
        <w:pStyle w:val="Footnote"/>
        <w:rPr/>
      </w:pPr>
      <w:r>
        <w:rPr>
          <w:rStyle w:val="FootnoteCharacters"/>
        </w:rPr>
        <w:footnoteRef/>
      </w:r>
      <w:r>
        <w:rPr>
          <w:sz w:val="16"/>
          <w:szCs w:val="16"/>
        </w:rPr>
        <w:t xml:space="preserve"> </w:t>
      </w:r>
      <w:r>
        <w:rPr>
          <w:sz w:val="16"/>
          <w:szCs w:val="16"/>
        </w:rPr>
        <w:t>Pollard D. Book:Sourcebook on French Law, second edition. Cavendish Publishing Limited. London. 1998., p. 354.</w:t>
      </w:r>
    </w:p>
  </w:footnote>
  <w:footnote w:id="253">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eschini R. Italy. Book:Family Law in Europe. Second edition. Ed by Hamilton C., Perry A. Butterworths, London. 2002.</w:t>
      </w:r>
    </w:p>
    <w:p>
      <w:pPr>
        <w:pStyle w:val="Footnote"/>
        <w:rPr>
          <w:sz w:val="16"/>
          <w:szCs w:val="16"/>
        </w:rPr>
      </w:pPr>
      <w:r>
        <w:rPr>
          <w:sz w:val="16"/>
          <w:szCs w:val="16"/>
        </w:rPr>
        <w:t>p. 430.</w:t>
      </w:r>
    </w:p>
  </w:footnote>
  <w:footnote w:id="254">
    <w:p>
      <w:pPr>
        <w:pStyle w:val="Footnote"/>
        <w:rPr/>
      </w:pPr>
      <w:r>
        <w:rPr>
          <w:rStyle w:val="FootnoteCharacters"/>
        </w:rPr>
        <w:footnoteRef/>
      </w:r>
      <w:r>
        <w:rPr>
          <w:sz w:val="16"/>
          <w:szCs w:val="16"/>
        </w:rPr>
        <w:t xml:space="preserve"> </w:t>
      </w:r>
      <w:r>
        <w:rPr>
          <w:sz w:val="16"/>
          <w:szCs w:val="16"/>
        </w:rPr>
        <w:t>Turpat, p. 427.</w:t>
      </w:r>
    </w:p>
  </w:footnote>
  <w:footnote w:id="255">
    <w:p>
      <w:pPr>
        <w:pStyle w:val="Footnote"/>
        <w:rPr/>
      </w:pPr>
      <w:r>
        <w:rPr>
          <w:rStyle w:val="FootnoteCharacters"/>
        </w:rPr>
        <w:footnoteRef/>
      </w:r>
      <w:r>
        <w:rPr>
          <w:sz w:val="16"/>
          <w:szCs w:val="16"/>
        </w:rPr>
        <w:t xml:space="preserve"> </w:t>
      </w:r>
      <w:r>
        <w:rPr>
          <w:sz w:val="16"/>
          <w:szCs w:val="16"/>
        </w:rPr>
        <w:t xml:space="preserve">Par ģimenes tiesību normu piemērošanu. AT Senāta Civillietu departaments. tiesu prakses apkopojums, Augstākā tiesa, 2007. </w:t>
      </w:r>
      <w:hyperlink r:id="rId100">
        <w:r>
          <w:rPr>
            <w:rStyle w:val="InternetLink"/>
            <w:sz w:val="16"/>
            <w:szCs w:val="16"/>
          </w:rPr>
          <w:t>http://www.at.gov.lv/index.php?a=21&amp;v=lv</w:t>
        </w:r>
      </w:hyperlink>
      <w:r>
        <w:rPr>
          <w:sz w:val="16"/>
          <w:szCs w:val="16"/>
        </w:rPr>
        <w:t xml:space="preserve"> </w:t>
      </w:r>
    </w:p>
  </w:footnote>
  <w:footnote w:id="256">
    <w:p>
      <w:pPr>
        <w:pStyle w:val="Footnote"/>
        <w:rPr/>
      </w:pPr>
      <w:r>
        <w:rPr>
          <w:rStyle w:val="FootnoteCharacters"/>
        </w:rPr>
        <w:footnoteRef/>
      </w:r>
      <w:r>
        <w:rPr>
          <w:sz w:val="16"/>
          <w:szCs w:val="16"/>
        </w:rPr>
        <w:t xml:space="preserve"> </w:t>
      </w:r>
      <w:r>
        <w:rPr>
          <w:sz w:val="16"/>
          <w:szCs w:val="16"/>
        </w:rPr>
        <w:t>Civillikuma 181.p.2.daļa</w:t>
      </w:r>
    </w:p>
  </w:footnote>
  <w:footnote w:id="257">
    <w:p>
      <w:pPr>
        <w:pStyle w:val="Footnote"/>
        <w:rPr/>
      </w:pPr>
      <w:r>
        <w:rPr>
          <w:rStyle w:val="FootnoteCharacters"/>
        </w:rPr>
        <w:footnoteRef/>
      </w:r>
      <w:r>
        <w:rPr>
          <w:sz w:val="16"/>
          <w:szCs w:val="16"/>
        </w:rPr>
        <w:t xml:space="preserve"> </w:t>
      </w:r>
      <w:r>
        <w:rPr>
          <w:sz w:val="16"/>
          <w:szCs w:val="16"/>
        </w:rPr>
        <w:t>Edwards S., Welstead M. Book:Core Text series. Family law, ed.by Padfield N. Oxford University Press. London. 2006., p. 207.</w:t>
      </w:r>
    </w:p>
  </w:footnote>
  <w:footnote w:id="258">
    <w:p>
      <w:pPr>
        <w:pStyle w:val="Normal"/>
        <w:autoSpaceDE w:val="fals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Cilvēktiesību un pamatbrīvību</w:t>
      </w:r>
      <w:r>
        <w:rPr>
          <w:rFonts w:cs="Times New Roman" w:ascii="Times New Roman" w:hAnsi="Times New Roman"/>
          <w:b/>
          <w:bCs/>
          <w:sz w:val="16"/>
          <w:szCs w:val="16"/>
        </w:rPr>
        <w:t xml:space="preserve"> </w:t>
      </w:r>
      <w:r>
        <w:rPr>
          <w:rFonts w:cs="Times New Roman" w:ascii="Times New Roman" w:hAnsi="Times New Roman"/>
          <w:sz w:val="16"/>
          <w:szCs w:val="16"/>
        </w:rPr>
        <w:t>aizsardzības konvencijas Septītais protokols:</w:t>
      </w:r>
      <w:r>
        <w:rPr>
          <w:rFonts w:cs="Times New Roman" w:ascii="Times New Roman" w:hAnsi="Times New Roman"/>
        </w:rPr>
        <w:t xml:space="preserve"> </w:t>
      </w:r>
      <w:r>
        <w:rPr>
          <w:rFonts w:cs="Times New Roman" w:ascii="Times New Roman" w:hAnsi="Times New Roman"/>
          <w:sz w:val="16"/>
          <w:szCs w:val="16"/>
        </w:rPr>
        <w:t>LR starptautiskais līgums.</w:t>
      </w:r>
      <w:r>
        <w:rPr>
          <w:rFonts w:cs="Times New Roman" w:ascii="Times New Roman" w:hAnsi="Times New Roman"/>
        </w:rPr>
        <w:t xml:space="preserve"> </w:t>
      </w:r>
      <w:r>
        <w:rPr>
          <w:rFonts w:cs="Times New Roman" w:ascii="Times New Roman" w:hAnsi="Times New Roman"/>
          <w:sz w:val="16"/>
          <w:szCs w:val="16"/>
        </w:rPr>
        <w:t>Latvijas Vēstnesis, 1997. 13.jūnijs, nr.143</w:t>
      </w:r>
      <w:r>
        <w:rPr>
          <w:rFonts w:cs="Times New Roman" w:ascii="Times New Roman" w:hAnsi="Times New Roman"/>
        </w:rPr>
        <w:t xml:space="preserve"> </w:t>
      </w:r>
    </w:p>
  </w:footnote>
  <w:footnote w:id="259">
    <w:p>
      <w:pPr>
        <w:pStyle w:val="Tidoc"/>
        <w:spacing w:before="0" w:after="0"/>
        <w:jc w:val="left"/>
        <w:rPr/>
      </w:pPr>
      <w:r>
        <w:rPr>
          <w:rStyle w:val="FootnoteCharacters"/>
        </w:rPr>
        <w:footnoteRef/>
      </w:r>
      <w:r>
        <w:rPr>
          <w:b w:val="false"/>
          <w:sz w:val="16"/>
          <w:szCs w:val="16"/>
        </w:rPr>
        <w:t xml:space="preserve"> </w:t>
      </w:r>
      <w:r>
        <w:rPr>
          <w:b w:val="false"/>
          <w:sz w:val="16"/>
          <w:szCs w:val="16"/>
        </w:rPr>
        <w:t>C</w:t>
      </w:r>
      <w:bookmarkStart w:id="0" w:name="doc_C_2002325EN.003301"/>
      <w:r>
        <w:rPr>
          <w:b w:val="false"/>
          <w:sz w:val="16"/>
          <w:szCs w:val="16"/>
        </w:rPr>
        <w:t>ONSOLIDATED VERSION OF THE TREATY ESTABLISHING THE EUROPEAN COMMUNITY.</w:t>
      </w:r>
      <w:bookmarkEnd w:id="0"/>
      <w:r>
        <w:rPr>
          <w:sz w:val="16"/>
          <w:szCs w:val="16"/>
        </w:rPr>
        <w:t xml:space="preserve"> </w:t>
      </w:r>
      <w:r>
        <w:rPr>
          <w:b w:val="false"/>
          <w:i/>
          <w:sz w:val="16"/>
          <w:szCs w:val="16"/>
        </w:rPr>
        <w:t>Official Journal</w:t>
      </w:r>
      <w:r>
        <w:rPr>
          <w:b w:val="false"/>
          <w:sz w:val="16"/>
          <w:szCs w:val="16"/>
        </w:rPr>
        <w:t>, C 325, 24.12.2002</w:t>
      </w:r>
    </w:p>
  </w:footnote>
  <w:footnote w:id="260">
    <w:p>
      <w:pPr>
        <w:pStyle w:val="Footnote"/>
        <w:rPr/>
      </w:pPr>
      <w:r>
        <w:rPr>
          <w:rStyle w:val="FootnoteCharacters"/>
        </w:rPr>
        <w:footnoteRef/>
      </w:r>
      <w:r>
        <w:rPr>
          <w:sz w:val="16"/>
          <w:szCs w:val="16"/>
        </w:rPr>
        <w:t xml:space="preserve"> </w:t>
      </w:r>
      <w:r>
        <w:rPr>
          <w:sz w:val="16"/>
          <w:szCs w:val="16"/>
        </w:rPr>
        <w:t>Rīgas pilsētas Zemgales priekšpilsētas tiesas lieta: Nr.C31250806 882/07, 2007</w:t>
      </w:r>
    </w:p>
  </w:footnote>
  <w:footnote w:id="261">
    <w:p>
      <w:pPr>
        <w:pStyle w:val="Footnote"/>
        <w:rPr/>
      </w:pPr>
      <w:r>
        <w:rPr>
          <w:rStyle w:val="FootnoteCharacters"/>
        </w:rPr>
        <w:footnoteRef/>
      </w:r>
      <w:r>
        <w:rPr>
          <w:sz w:val="16"/>
          <w:szCs w:val="16"/>
        </w:rPr>
        <w:t xml:space="preserve"> </w:t>
      </w:r>
      <w:hyperlink r:id="rId101">
        <w:r>
          <w:rPr>
            <w:rStyle w:val="InternetLink"/>
            <w:sz w:val="16"/>
            <w:szCs w:val="16"/>
          </w:rPr>
          <w:t>1959. gada 20. novembra Bērnu tiesību deklarācija:</w:t>
        </w:r>
      </w:hyperlink>
      <w:r>
        <w:rPr>
          <w:sz w:val="16"/>
          <w:szCs w:val="16"/>
        </w:rPr>
        <w:t xml:space="preserve"> deklarācija, 1959. 20. novembris, nav publicēts, 4. princips</w:t>
      </w:r>
    </w:p>
  </w:footnote>
  <w:footnote w:id="262">
    <w:p>
      <w:pPr>
        <w:pStyle w:val="ParastaisWeb"/>
        <w:spacing w:before="0" w:after="0"/>
        <w:jc w:val="both"/>
        <w:rPr/>
      </w:pPr>
      <w:r>
        <w:rPr>
          <w:rStyle w:val="FootnoteCharacters"/>
        </w:rPr>
        <w:footnoteRef/>
      </w:r>
      <w:r>
        <w:rPr/>
        <w:t xml:space="preserve"> </w:t>
      </w:r>
      <w:hyperlink r:id="rId102">
        <w:r>
          <w:rPr>
            <w:rStyle w:val="InternetLink"/>
            <w:sz w:val="16"/>
            <w:szCs w:val="16"/>
          </w:rPr>
          <w:t>1989. gada 20. novembra Konvencija par bērna tiesībām</w:t>
        </w:r>
        <w:r>
          <w:rPr>
            <w:rStyle w:val="InternetLink"/>
            <w:sz w:val="16"/>
            <w:szCs w:val="16"/>
          </w:rPr>
          <w:t>: LR starptautiskais līgums, 1989. 20.</w:t>
        </w:r>
      </w:hyperlink>
      <w:r>
        <w:rPr>
          <w:sz w:val="16"/>
          <w:szCs w:val="16"/>
        </w:rPr>
        <w:t xml:space="preserve">novembris, nav publicēts </w:t>
      </w:r>
    </w:p>
  </w:footnote>
  <w:footnote w:id="263">
    <w:p>
      <w:pPr>
        <w:pStyle w:val="Footnote"/>
        <w:rPr/>
      </w:pPr>
      <w:r>
        <w:rPr>
          <w:rStyle w:val="FootnoteCharacters"/>
        </w:rPr>
        <w:footnoteRef/>
      </w:r>
      <w:r>
        <w:rPr>
          <w:sz w:val="16"/>
          <w:szCs w:val="16"/>
        </w:rPr>
        <w:t xml:space="preserve"> </w:t>
      </w:r>
      <w:r>
        <w:rPr>
          <w:sz w:val="16"/>
          <w:szCs w:val="16"/>
        </w:rPr>
        <w:t>Nepilngadīgo lietu tiesas lieta: process nr.917/04, 2004</w:t>
      </w:r>
    </w:p>
  </w:footnote>
  <w:footnote w:id="264">
    <w:p>
      <w:pPr>
        <w:pStyle w:val="Footnote"/>
        <w:rPr/>
      </w:pPr>
      <w:r>
        <w:rPr>
          <w:rStyle w:val="FootnoteCharacters"/>
        </w:rPr>
        <w:footnoteRef/>
      </w:r>
      <w:r>
        <w:rPr>
          <w:sz w:val="16"/>
          <w:szCs w:val="16"/>
        </w:rPr>
        <w:t xml:space="preserve"> </w:t>
      </w:r>
      <w:r>
        <w:rPr>
          <w:sz w:val="16"/>
          <w:szCs w:val="16"/>
        </w:rPr>
        <w:t>Nepilngadīgo lietu tiesas lieta: nr.4078, 2006</w:t>
      </w:r>
    </w:p>
  </w:footnote>
  <w:footnote w:id="265">
    <w:p>
      <w:pPr>
        <w:pStyle w:val="Footnote"/>
        <w:rPr/>
      </w:pPr>
      <w:r>
        <w:rPr>
          <w:rStyle w:val="FootnoteCharacters"/>
        </w:rPr>
        <w:footnoteRef/>
      </w:r>
      <w:r>
        <w:rPr>
          <w:sz w:val="16"/>
          <w:szCs w:val="16"/>
        </w:rPr>
        <w:t xml:space="preserve"> </w:t>
      </w:r>
      <w:r>
        <w:rPr>
          <w:sz w:val="16"/>
          <w:szCs w:val="16"/>
        </w:rPr>
        <w:t>Edwards S., Welstead M. Book:Core Text series. Family law, ed.by Padfield N. Oxford University Press. London. 2006., p. 175.-177.</w:t>
      </w:r>
    </w:p>
  </w:footnote>
  <w:footnote w:id="266">
    <w:p>
      <w:pPr>
        <w:pStyle w:val="ParastaisWeb"/>
        <w:spacing w:before="0" w:after="0"/>
        <w:jc w:val="both"/>
        <w:rPr>
          <w:sz w:val="16"/>
          <w:szCs w:val="16"/>
        </w:rPr>
      </w:pPr>
      <w:r>
        <w:rPr>
          <w:rStyle w:val="FootnoteCharacters"/>
        </w:rPr>
        <w:footnoteRef/>
      </w:r>
      <w:r>
        <w:rPr>
          <w:sz w:val="16"/>
          <w:szCs w:val="16"/>
        </w:rPr>
        <w:t xml:space="preserve"> </w:t>
      </w:r>
      <w:hyperlink r:id="rId103">
        <w:r>
          <w:rPr>
            <w:rStyle w:val="InternetLink"/>
            <w:sz w:val="16"/>
            <w:szCs w:val="16"/>
          </w:rPr>
          <w:t>1980. gada 25. oktobra Konvencija par starptautiskās bērnu nolaupīšanas civiltiesiskajiem aspektiem</w:t>
        </w:r>
        <w:r>
          <w:rPr>
            <w:rStyle w:val="InternetLink"/>
            <w:sz w:val="16"/>
            <w:szCs w:val="16"/>
          </w:rPr>
          <w:t xml:space="preserve">: LR starptautiskais līgums. </w:t>
        </w:r>
        <w:r>
          <w:rPr>
            <w:rStyle w:val="InternetLink"/>
            <w:i/>
            <w:sz w:val="16"/>
            <w:szCs w:val="16"/>
          </w:rPr>
          <w:t>Latvijas Vēstnesis</w:t>
        </w:r>
        <w:r>
          <w:rPr>
            <w:rStyle w:val="InternetLink"/>
            <w:sz w:val="16"/>
            <w:szCs w:val="16"/>
          </w:rPr>
          <w:t xml:space="preserve">, 2002. 16.janvāris, nr.8, </w:t>
        </w:r>
        <w:r>
          <w:rPr>
            <w:rStyle w:val="InternetLink"/>
            <w:bCs/>
            <w:sz w:val="16"/>
            <w:szCs w:val="16"/>
          </w:rPr>
          <w:t>3. pants:</w:t>
        </w:r>
      </w:hyperlink>
    </w:p>
    <w:p>
      <w:pPr>
        <w:pStyle w:val="ParastaisWeb"/>
        <w:spacing w:before="0" w:after="0"/>
        <w:rPr/>
      </w:pPr>
      <w:hyperlink r:id="rId104">
        <w:r>
          <w:rPr>
            <w:sz w:val="16"/>
            <w:szCs w:val="16"/>
          </w:rPr>
          <w:t>Bērna aizvešana vai aizturēšana tiek uzskatīta par nelikumīgu, ja —</w:t>
        </w:r>
      </w:hyperlink>
    </w:p>
    <w:p>
      <w:pPr>
        <w:pStyle w:val="ParastaisWeb"/>
        <w:spacing w:before="0" w:after="0"/>
        <w:rPr>
          <w:sz w:val="16"/>
          <w:szCs w:val="16"/>
        </w:rPr>
      </w:pPr>
      <w:r>
        <w:rPr>
          <w:sz w:val="16"/>
          <w:szCs w:val="16"/>
        </w:rPr>
        <w:t>a) saskaņā ar tās valsts likumdošanu, kurā bērns pastāvīgi dzīvoja tieši pirms aizvešanas vai aizturēšanas, tas ir personas, institūcijas vai kādas citas iestādes, vienas pašas vai kopīgi, tiesību uz aizbildnību pārkāpums;</w:t>
      </w:r>
    </w:p>
    <w:p>
      <w:pPr>
        <w:pStyle w:val="ParastaisWeb"/>
        <w:spacing w:before="0" w:after="0"/>
        <w:rPr>
          <w:sz w:val="16"/>
          <w:szCs w:val="16"/>
        </w:rPr>
      </w:pPr>
      <w:r>
        <w:rPr>
          <w:sz w:val="16"/>
          <w:szCs w:val="16"/>
        </w:rPr>
        <w:t>b) aizvešanas vai aizturēšanas brīdī persona, institūcija vai kāda cita iestāde, viena pati vai kopīgi, šīs tiesības faktiski realizēja, vai būtu realizējusi, ja to nekavētu aizvešana vai aizturēšana.</w:t>
      </w:r>
    </w:p>
    <w:p>
      <w:pPr>
        <w:pStyle w:val="ParastaisWeb"/>
        <w:spacing w:before="0" w:after="0"/>
        <w:rPr>
          <w:sz w:val="16"/>
          <w:szCs w:val="16"/>
        </w:rPr>
      </w:pPr>
      <w:r>
        <w:rPr>
          <w:sz w:val="16"/>
          <w:szCs w:val="16"/>
        </w:rPr>
        <w:t>Šī panta a) apakšpunktā minētās tiesības uz aizbildnību var tikt nodibinātas ar likumu, ar tiesas vai administratīvu lēmumu vai ar vienošanos, kurai saskaņā ar attiecīgās valsts likumdošanu ir juridisks spēks.</w:t>
      </w:r>
    </w:p>
  </w:footnote>
  <w:footnote w:id="267">
    <w:p>
      <w:pPr>
        <w:pStyle w:val="Footnote"/>
        <w:rPr/>
      </w:pPr>
      <w:r>
        <w:rPr>
          <w:rStyle w:val="FootnoteCharacters"/>
        </w:rPr>
        <w:footnoteRef/>
      </w:r>
      <w:r>
        <w:rPr>
          <w:sz w:val="16"/>
          <w:szCs w:val="16"/>
        </w:rPr>
        <w:t xml:space="preserve"> </w:t>
      </w:r>
      <w:r>
        <w:rPr>
          <w:sz w:val="16"/>
          <w:szCs w:val="16"/>
        </w:rPr>
        <w:t>Briseles II bis Regulas 1.p.7.punkts</w:t>
      </w:r>
    </w:p>
  </w:footnote>
  <w:footnote w:id="268">
    <w:p>
      <w:pPr>
        <w:pStyle w:val="Footnote"/>
        <w:rPr/>
      </w:pPr>
      <w:r>
        <w:rPr>
          <w:rStyle w:val="FootnoteCharacters"/>
        </w:rPr>
        <w:footnoteRef/>
      </w:r>
      <w:r>
        <w:rPr>
          <w:sz w:val="16"/>
          <w:szCs w:val="16"/>
        </w:rPr>
        <w:t xml:space="preserve"> </w:t>
      </w:r>
      <w:r>
        <w:rPr>
          <w:sz w:val="16"/>
          <w:szCs w:val="16"/>
        </w:rPr>
        <w:t xml:space="preserve">Briseles II bis Regulas 12. pants. </w:t>
      </w:r>
    </w:p>
  </w:footnote>
  <w:footnote w:id="269">
    <w:p>
      <w:pPr>
        <w:pStyle w:val="Footnote"/>
        <w:rPr/>
      </w:pPr>
      <w:r>
        <w:rPr>
          <w:rStyle w:val="FootnoteCharacters"/>
        </w:rPr>
        <w:footnoteRef/>
      </w:r>
      <w:r>
        <w:rPr>
          <w:sz w:val="16"/>
          <w:szCs w:val="16"/>
        </w:rPr>
        <w:t xml:space="preserve"> </w:t>
      </w:r>
      <w:r>
        <w:rPr>
          <w:sz w:val="16"/>
          <w:szCs w:val="16"/>
        </w:rPr>
        <w:t xml:space="preserve">Priekšlikums. </w:t>
      </w:r>
      <w:r>
        <w:rPr>
          <w:bCs/>
          <w:sz w:val="16"/>
          <w:szCs w:val="16"/>
        </w:rPr>
        <w:t>Padomes Regula</w:t>
      </w:r>
      <w:r>
        <w:rPr>
          <w:sz w:val="16"/>
          <w:szCs w:val="16"/>
        </w:rPr>
        <w:t xml:space="preserve"> </w:t>
      </w:r>
      <w:r>
        <w:rPr>
          <w:bCs/>
          <w:sz w:val="16"/>
          <w:szCs w:val="16"/>
        </w:rPr>
        <w:t xml:space="preserve">par piekritību, piemērojamo likumu, nolēmumu atzīšanu un izpildi un sadarbību uzturēšanas saistību lietās. </w:t>
      </w:r>
      <w:r>
        <w:rPr>
          <w:sz w:val="16"/>
          <w:szCs w:val="16"/>
        </w:rPr>
        <w:t>Briselē, 15.12.2005. COM(2005) 649 galīgā redakcija 2005/0259 (CNS)  </w:t>
      </w:r>
      <w:hyperlink r:id="rId105">
        <w:r>
          <w:rPr>
            <w:rStyle w:val="InternetLink"/>
            <w:i/>
            <w:sz w:val="16"/>
            <w:szCs w:val="16"/>
          </w:rPr>
          <w:t>http://www.bm.gov.lv/lat/eiropas_lietas/uzturlidzekli/padomes_regula/</w:t>
        </w:r>
      </w:hyperlink>
      <w:r>
        <w:rPr>
          <w:sz w:val="16"/>
          <w:szCs w:val="16"/>
        </w:rPr>
        <w:t xml:space="preserve"> </w:t>
      </w:r>
    </w:p>
  </w:footnote>
  <w:footnote w:id="270">
    <w:p>
      <w:pPr>
        <w:pStyle w:val="Footnote"/>
        <w:rPr/>
      </w:pPr>
      <w:r>
        <w:rPr>
          <w:rStyle w:val="FootnoteCharacters"/>
        </w:rPr>
        <w:footnoteRef/>
      </w:r>
      <w:r>
        <w:rPr>
          <w:sz w:val="16"/>
          <w:szCs w:val="16"/>
        </w:rPr>
        <w:t xml:space="preserve"> </w:t>
      </w:r>
      <w:r>
        <w:rPr>
          <w:sz w:val="16"/>
          <w:szCs w:val="16"/>
        </w:rPr>
        <w:t xml:space="preserve">No 20 dalībvalstīm, kas sniegušas atbildes šajā jautājumā, kopā nav jāskata Apvienotajā Karalistē, Beļģijā, Grieķijā, Igaunijā, Kiprā, Somijā, Ungārijā, Vācijā, Zviedrijā. </w:t>
      </w:r>
      <w:r>
        <w:rPr>
          <w:rFonts w:cs="Arial,Bold;Times New Roman" w:ascii="Arial,Bold;Times New Roman" w:hAnsi="Arial,Bold;Times New Roman"/>
          <w:bCs/>
          <w:sz w:val="16"/>
          <w:szCs w:val="16"/>
        </w:rPr>
        <w:t xml:space="preserve">Study to inform a subsequent Impact Assessment on the Commission proposal on jurisdiction and applicable law in divorce matters </w:t>
      </w:r>
      <w:hyperlink r:id="rId106">
        <w:r>
          <w:rPr>
            <w:rStyle w:val="InternetLink"/>
            <w:bCs/>
            <w:i/>
            <w:iCs/>
            <w:sz w:val="16"/>
            <w:szCs w:val="16"/>
          </w:rPr>
          <w:t>http://ec.europa.eu/justice_home/news/consulting_public/divorce_matters/study.pdf</w:t>
        </w:r>
      </w:hyperlink>
      <w:r>
        <w:rPr>
          <w:rFonts w:cs="Arial,BoldItalic;Arial" w:ascii="Arial,BoldItalic;Arial" w:hAnsi="Arial,BoldItalic;Arial"/>
          <w:bCs/>
          <w:i/>
          <w:iCs/>
          <w:sz w:val="16"/>
          <w:szCs w:val="16"/>
        </w:rPr>
        <w:t xml:space="preserve"> </w:t>
      </w:r>
    </w:p>
  </w:footnote>
  <w:footnote w:id="271">
    <w:p>
      <w:pPr>
        <w:pStyle w:val="ParastaisWeb"/>
        <w:spacing w:before="0" w:after="0"/>
        <w:rPr/>
      </w:pPr>
      <w:r>
        <w:rPr>
          <w:rStyle w:val="FootnoteCharacters"/>
        </w:rPr>
        <w:footnoteRef/>
      </w:r>
      <w:r>
        <w:rPr>
          <w:sz w:val="16"/>
          <w:szCs w:val="16"/>
        </w:rPr>
        <w:t xml:space="preserve"> </w:t>
      </w:r>
      <w:r>
        <w:rPr>
          <w:sz w:val="16"/>
          <w:szCs w:val="16"/>
        </w:rPr>
        <w:t xml:space="preserve">Priekšlikums. </w:t>
      </w:r>
      <w:r>
        <w:rPr>
          <w:bCs/>
          <w:sz w:val="16"/>
          <w:szCs w:val="16"/>
        </w:rPr>
        <w:t>Padomes Regula</w:t>
      </w:r>
      <w:r>
        <w:rPr>
          <w:sz w:val="16"/>
          <w:szCs w:val="16"/>
        </w:rPr>
        <w:t xml:space="preserve"> </w:t>
      </w:r>
      <w:r>
        <w:rPr>
          <w:bCs/>
          <w:sz w:val="16"/>
          <w:szCs w:val="16"/>
        </w:rPr>
        <w:t xml:space="preserve">par piekritību, piemērojamo likumu, nolēmumu atzīšanu un izpildi un sadarbību uzturēšanas saistību lietās. </w:t>
      </w:r>
      <w:r>
        <w:rPr>
          <w:sz w:val="16"/>
          <w:szCs w:val="16"/>
        </w:rPr>
        <w:t>Briselē, 15.12.2005. COM(2005) 649 galīgā redakcija 2005/0259 (CNS)  </w:t>
      </w:r>
      <w:hyperlink r:id="rId107">
        <w:r>
          <w:rPr>
            <w:rStyle w:val="InternetLink"/>
            <w:i/>
            <w:sz w:val="16"/>
            <w:szCs w:val="16"/>
          </w:rPr>
          <w:t>http://www.bm.gov.lv/lat/eiropas_lietas/uzturlidzekli/padomes_regula/</w:t>
        </w:r>
      </w:hyperlink>
      <w:r>
        <w:rPr>
          <w:sz w:val="16"/>
          <w:szCs w:val="16"/>
        </w:rPr>
        <w:t xml:space="preserve"> </w:t>
      </w:r>
    </w:p>
  </w:footnote>
  <w:footnote w:id="272">
    <w:p>
      <w:pPr>
        <w:pStyle w:val="Footnote"/>
        <w:rPr/>
      </w:pPr>
      <w:r>
        <w:rPr>
          <w:rStyle w:val="FootnoteCharacters"/>
        </w:rPr>
        <w:footnoteRef/>
      </w:r>
      <w:r>
        <w:rPr>
          <w:sz w:val="16"/>
          <w:szCs w:val="16"/>
          <w:lang w:val="lv-LV"/>
        </w:rPr>
        <w:t xml:space="preserve"> </w:t>
      </w:r>
      <w:r>
        <w:rPr>
          <w:sz w:val="16"/>
          <w:szCs w:val="16"/>
          <w:lang w:val="lv-LV"/>
        </w:rPr>
        <w:t xml:space="preserve">Priekšlikums. </w:t>
      </w:r>
      <w:r>
        <w:rPr>
          <w:bCs/>
          <w:sz w:val="16"/>
          <w:szCs w:val="16"/>
          <w:lang w:val="lv-LV"/>
        </w:rPr>
        <w:t>Padomes Regula</w:t>
      </w:r>
      <w:r>
        <w:rPr>
          <w:sz w:val="16"/>
          <w:szCs w:val="16"/>
          <w:lang w:val="lv-LV"/>
        </w:rPr>
        <w:t xml:space="preserve"> </w:t>
      </w:r>
      <w:r>
        <w:rPr>
          <w:bCs/>
          <w:sz w:val="16"/>
          <w:szCs w:val="16"/>
          <w:lang w:val="lv-LV"/>
        </w:rPr>
        <w:t xml:space="preserve">par piekritību, piemērojamo likumu, nolēmumu atzīšanu un izpildi un sadarbību uzturēšanas saistību lietās. </w:t>
      </w:r>
      <w:r>
        <w:rPr>
          <w:sz w:val="16"/>
          <w:szCs w:val="16"/>
          <w:lang w:val="lv-LV"/>
        </w:rPr>
        <w:t>Briselē, 15.12.2005. COM(2005) 649 galīgā redakcija 2005/0259 (CNS)  </w:t>
      </w:r>
      <w:hyperlink r:id="rId108">
        <w:r>
          <w:rPr>
            <w:rStyle w:val="InternetLink"/>
            <w:i/>
            <w:sz w:val="16"/>
            <w:szCs w:val="16"/>
            <w:lang w:val="lv-LV"/>
          </w:rPr>
          <w:t>http://www.bm.gov.lv/lat/eiropas_lietas/uzturlidzekli/padomes_regula/</w:t>
        </w:r>
      </w:hyperlink>
      <w:r>
        <w:rPr>
          <w:sz w:val="16"/>
          <w:szCs w:val="16"/>
          <w:lang w:val="lv-LV"/>
        </w:rPr>
        <w:t xml:space="preserve"> </w:t>
      </w:r>
    </w:p>
  </w:footnote>
  <w:footnote w:id="273">
    <w:p>
      <w:pPr>
        <w:pStyle w:val="Footnote"/>
        <w:rPr/>
      </w:pPr>
      <w:r>
        <w:rPr>
          <w:rStyle w:val="FootnoteCharacters"/>
        </w:rPr>
        <w:footnoteRef/>
      </w:r>
      <w:r>
        <w:rPr>
          <w:sz w:val="16"/>
          <w:szCs w:val="16"/>
        </w:rPr>
        <w:t xml:space="preserve"> </w:t>
      </w:r>
      <w:r>
        <w:rPr>
          <w:sz w:val="16"/>
          <w:szCs w:val="16"/>
        </w:rPr>
        <w:t>Pollard D. Book:Sourcebook on French Law, second edition. Cavendish Publishing Limited. London. 1998., p. 350.</w:t>
      </w:r>
    </w:p>
  </w:footnote>
  <w:footnote w:id="274">
    <w:p>
      <w:pPr>
        <w:pStyle w:val="Footnote"/>
        <w:rPr/>
      </w:pPr>
      <w:r>
        <w:rPr>
          <w:rStyle w:val="FootnoteCharacters"/>
        </w:rPr>
        <w:footnoteRef/>
      </w:r>
      <w:r>
        <w:rPr>
          <w:sz w:val="16"/>
          <w:szCs w:val="16"/>
        </w:rPr>
        <w:t xml:space="preserve"> </w:t>
      </w:r>
      <w:r>
        <w:rPr>
          <w:sz w:val="16"/>
          <w:szCs w:val="16"/>
        </w:rPr>
        <w:t>Turpat, p. 350.</w:t>
      </w:r>
    </w:p>
  </w:footnote>
  <w:footnote w:id="275">
    <w:p>
      <w:pPr>
        <w:pStyle w:val="Normal"/>
        <w:spacing w:before="0" w:after="0"/>
        <w:jc w:val="both"/>
        <w:rPr>
          <w:rFonts w:ascii="Times New Roman" w:hAnsi="Times New Roman" w:cs="Times New Roman"/>
          <w:sz w:val="16"/>
          <w:szCs w:val="16"/>
          <w:lang w:val="en-GB"/>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GB"/>
        </w:rPr>
        <w:t>Code Civil</w:t>
      </w:r>
      <w:r>
        <w:rPr>
          <w:rFonts w:cs="Times New Roman" w:ascii="Times New Roman" w:hAnsi="Times New Roman"/>
          <w:i/>
          <w:sz w:val="16"/>
          <w:szCs w:val="16"/>
          <w:lang w:val="en-GB"/>
        </w:rPr>
        <w:t>.</w:t>
      </w:r>
      <w:r>
        <w:rPr>
          <w:rFonts w:cs="Times New Roman" w:ascii="Times New Roman" w:hAnsi="Times New Roman"/>
          <w:sz w:val="16"/>
          <w:szCs w:val="16"/>
          <w:lang w:val="en-GB"/>
        </w:rPr>
        <w:t xml:space="preserve"> Translated from French by Rouhette G., Berton A. </w:t>
      </w:r>
      <w:r>
        <w:rPr>
          <w:rFonts w:cs="Times New Roman" w:ascii="Times New Roman" w:hAnsi="Times New Roman"/>
          <w:i/>
          <w:sz w:val="16"/>
          <w:szCs w:val="16"/>
          <w:lang w:val="en-GB"/>
        </w:rPr>
        <w:t>MISE A JOUR LEGIFRANCE</w:t>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 xml:space="preserve">21.02.2004 </w:t>
      </w:r>
      <w:hyperlink r:id="rId109">
        <w:r>
          <w:rPr>
            <w:rStyle w:val="InternetLink"/>
            <w:rFonts w:cs="Times New Roman" w:ascii="Times New Roman" w:hAnsi="Times New Roman"/>
            <w:i/>
            <w:sz w:val="16"/>
            <w:szCs w:val="16"/>
            <w:lang w:val="en-GB"/>
          </w:rPr>
          <w:t>http://www.legifrance.gouv.fr/html/codes_traduits/code_civil_textA.htm</w:t>
        </w:r>
      </w:hyperlink>
      <w:r>
        <w:rPr>
          <w:rFonts w:cs="Times New Roman" w:ascii="Times New Roman" w:hAnsi="Times New Roman"/>
          <w:i/>
          <w:sz w:val="16"/>
          <w:szCs w:val="16"/>
          <w:lang w:val="en-GB"/>
        </w:rPr>
        <w:t xml:space="preserve"> </w:t>
      </w:r>
    </w:p>
    <w:p>
      <w:pPr>
        <w:pStyle w:val="Normal"/>
        <w:spacing w:before="0" w:after="0"/>
        <w:jc w:val="both"/>
        <w:rPr/>
      </w:pPr>
      <w:r>
        <w:rPr>
          <w:rFonts w:cs="Times New Roman" w:ascii="Times New Roman" w:hAnsi="Times New Roman"/>
          <w:sz w:val="16"/>
          <w:szCs w:val="16"/>
        </w:rPr>
        <w:t> </w:t>
      </w:r>
      <w:r>
        <w:rPr>
          <w:rFonts w:cs="Times New Roman" w:ascii="Times New Roman" w:hAnsi="Times New Roman"/>
          <w:sz w:val="16"/>
          <w:szCs w:val="16"/>
          <w:lang w:val="en-GB"/>
        </w:rPr>
        <w:t xml:space="preserve">Art. </w:t>
      </w:r>
      <w:r>
        <w:rPr>
          <w:rFonts w:cs="Times New Roman" w:ascii="Times New Roman" w:hAnsi="Times New Roman"/>
          <w:bCs/>
          <w:sz w:val="16"/>
          <w:szCs w:val="16"/>
          <w:lang w:val="en-GB"/>
        </w:rPr>
        <w:t xml:space="preserve">371-2 </w:t>
      </w:r>
      <w:r>
        <w:rPr>
          <w:rFonts w:cs="Times New Roman" w:ascii="Times New Roman" w:hAnsi="Times New Roman"/>
          <w:sz w:val="16"/>
          <w:szCs w:val="16"/>
          <w:lang w:val="en-GB"/>
        </w:rPr>
        <w:t>(A</w:t>
      </w:r>
      <w:r>
        <w:rPr>
          <w:rFonts w:cs="Times New Roman" w:ascii="Times New Roman" w:hAnsi="Times New Roman"/>
          <w:i/>
          <w:iCs/>
          <w:sz w:val="16"/>
          <w:szCs w:val="16"/>
          <w:lang w:val="en-GB"/>
        </w:rPr>
        <w:t>ct n° 2002-305 of 4 March 2002</w:t>
      </w:r>
      <w:r>
        <w:rPr>
          <w:rFonts w:cs="Times New Roman" w:ascii="Times New Roman" w:hAnsi="Times New Roman"/>
          <w:sz w:val="16"/>
          <w:szCs w:val="16"/>
          <w:lang w:val="en-GB"/>
        </w:rPr>
        <w:t xml:space="preserve">)Each one of the parents shall contribute to the education and support of the children in proportion to his or her means, to those of the other parent and to the needs of the child. </w:t>
      </w:r>
      <w:r>
        <w:rPr>
          <w:rFonts w:cs="Times New Roman" w:ascii="Times New Roman" w:hAnsi="Times New Roman"/>
          <w:sz w:val="16"/>
          <w:szCs w:val="16"/>
        </w:rPr>
        <w:t xml:space="preserve"> </w:t>
      </w:r>
      <w:r>
        <w:rPr>
          <w:rFonts w:cs="Times New Roman" w:ascii="Times New Roman" w:hAnsi="Times New Roman"/>
          <w:sz w:val="16"/>
          <w:szCs w:val="16"/>
          <w:lang w:val="en-GB"/>
        </w:rPr>
        <w:t xml:space="preserve">That obligation does not come to an end as of right where the child is of age. </w:t>
      </w:r>
    </w:p>
  </w:footnote>
  <w:footnote w:id="276">
    <w:p>
      <w:pPr>
        <w:pStyle w:val="Footnote"/>
        <w:rPr/>
      </w:pPr>
      <w:r>
        <w:rPr>
          <w:rStyle w:val="FootnoteCharacters"/>
        </w:rPr>
        <w:footnoteRef/>
      </w:r>
      <w:r>
        <w:rPr>
          <w:sz w:val="16"/>
          <w:szCs w:val="16"/>
        </w:rPr>
        <w:t xml:space="preserve"> </w:t>
      </w:r>
      <w:r>
        <w:rPr>
          <w:sz w:val="16"/>
          <w:szCs w:val="16"/>
        </w:rPr>
        <w:t>Pollard D. Book:Sourcebook on French Law, second edition. Cavendish Publishing Limited. London. 1998., p. 355.</w:t>
      </w:r>
    </w:p>
  </w:footnote>
  <w:footnote w:id="277">
    <w:p>
      <w:pPr>
        <w:pStyle w:val="Footnote"/>
        <w:rPr/>
      </w:pPr>
      <w:r>
        <w:rPr>
          <w:rStyle w:val="FootnoteCharacters"/>
        </w:rPr>
        <w:footnoteRef/>
      </w:r>
      <w:r>
        <w:rPr>
          <w:sz w:val="16"/>
          <w:szCs w:val="16"/>
        </w:rPr>
        <w:t xml:space="preserve"> </w:t>
      </w:r>
      <w:r>
        <w:rPr>
          <w:sz w:val="16"/>
          <w:szCs w:val="16"/>
        </w:rPr>
        <w:t xml:space="preserve">Par likuma piemērošanu, izskatot lietas, kas izriet no ģimenes tiesiskajām attiecībām: LR Augstākā Tiesas lēmums Nr.3, </w:t>
      </w:r>
      <w:r>
        <w:rPr>
          <w:i/>
          <w:sz w:val="16"/>
          <w:szCs w:val="16"/>
        </w:rPr>
        <w:t>Latvijas Vēstnesis, 1996. 13.jūnijs, nr.</w:t>
      </w:r>
      <w:r>
        <w:rPr>
          <w:sz w:val="16"/>
          <w:szCs w:val="16"/>
        </w:rPr>
        <w:t xml:space="preserve"> 102 </w:t>
      </w:r>
    </w:p>
  </w:footnote>
  <w:footnote w:id="278">
    <w:p>
      <w:pPr>
        <w:pStyle w:val="Footnote"/>
        <w:rPr/>
      </w:pPr>
      <w:r>
        <w:rPr>
          <w:rStyle w:val="FootnoteCharacters"/>
        </w:rPr>
        <w:footnoteRef/>
      </w:r>
      <w:r>
        <w:rPr>
          <w:sz w:val="16"/>
          <w:szCs w:val="16"/>
        </w:rPr>
        <w:t xml:space="preserve"> </w:t>
      </w:r>
      <w:r>
        <w:rPr>
          <w:sz w:val="16"/>
          <w:szCs w:val="16"/>
        </w:rPr>
        <w:t xml:space="preserve">Par likuma piemērošanu, izskatot lietas, kas izriet no ģimenes tiesiskajām attiecībām: LR Augstākā Tiesas lēmums Nr.3, </w:t>
      </w:r>
      <w:r>
        <w:rPr>
          <w:i/>
          <w:sz w:val="16"/>
          <w:szCs w:val="16"/>
        </w:rPr>
        <w:t>Latvijas Vēstnesis, 1996. 13.jūnijs, nr.</w:t>
      </w:r>
      <w:r>
        <w:rPr>
          <w:sz w:val="16"/>
          <w:szCs w:val="16"/>
        </w:rPr>
        <w:t xml:space="preserve"> 102</w:t>
      </w:r>
    </w:p>
  </w:footnote>
  <w:footnote w:id="279">
    <w:p>
      <w:pPr>
        <w:pStyle w:val="Footnote"/>
        <w:rPr/>
      </w:pPr>
      <w:r>
        <w:rPr>
          <w:rStyle w:val="FootnoteCharacters"/>
        </w:rPr>
        <w:footnoteRef/>
      </w:r>
      <w:r>
        <w:rPr>
          <w:sz w:val="16"/>
          <w:szCs w:val="16"/>
        </w:rPr>
        <w:t xml:space="preserve"> </w:t>
      </w:r>
      <w:r>
        <w:rPr>
          <w:sz w:val="16"/>
          <w:szCs w:val="16"/>
        </w:rPr>
        <w:t xml:space="preserve">Tiesu prakse civillietu izskatīšanā par bērna izcelšanās noteikšanu, adopcijas apstiprināšanu un atcelšanu, uzturlīdzekļu piedziņu no vecākiem bērna uzturēšanai, laulības šķiršanu un neesamību: Tiesu prakses apkopojums, Augstākā tiesa, 2004.gada septembris </w:t>
      </w:r>
      <w:hyperlink r:id="rId110">
        <w:r>
          <w:rPr>
            <w:rStyle w:val="InternetLink"/>
            <w:i/>
            <w:sz w:val="16"/>
            <w:szCs w:val="16"/>
          </w:rPr>
          <w:t>http://www.at.gov.lv/lv/info/summary/2004/</w:t>
        </w:r>
      </w:hyperlink>
      <w:r>
        <w:rPr>
          <w:rStyle w:val="A"/>
          <w:i/>
          <w:sz w:val="16"/>
          <w:szCs w:val="16"/>
        </w:rPr>
        <w:t xml:space="preserve"> </w:t>
      </w:r>
    </w:p>
  </w:footnote>
  <w:footnote w:id="280">
    <w:p>
      <w:pPr>
        <w:pStyle w:val="Footnote"/>
        <w:rPr/>
      </w:pPr>
      <w:r>
        <w:rPr>
          <w:rStyle w:val="FootnoteCharacters"/>
        </w:rPr>
        <w:footnoteRef/>
      </w:r>
      <w:r>
        <w:rPr/>
        <w:t xml:space="preserve"> </w:t>
      </w:r>
      <w:r>
        <w:rPr>
          <w:sz w:val="16"/>
          <w:szCs w:val="16"/>
        </w:rPr>
        <w:t xml:space="preserve">Turpat </w:t>
      </w:r>
    </w:p>
  </w:footnote>
  <w:footnote w:id="281">
    <w:p>
      <w:pPr>
        <w:pStyle w:val="Footnote"/>
        <w:rPr/>
      </w:pPr>
      <w:r>
        <w:rPr>
          <w:rStyle w:val="FootnoteCharacters"/>
        </w:rPr>
        <w:footnoteRef/>
      </w:r>
      <w:r>
        <w:rPr>
          <w:sz w:val="16"/>
          <w:szCs w:val="16"/>
        </w:rPr>
        <w:t xml:space="preserve"> </w:t>
      </w:r>
      <w:r>
        <w:rPr>
          <w:sz w:val="16"/>
          <w:szCs w:val="16"/>
        </w:rPr>
        <w:t xml:space="preserve">Par valsts pensijām: LR likums. </w:t>
      </w:r>
      <w:r>
        <w:rPr>
          <w:i/>
          <w:sz w:val="16"/>
          <w:szCs w:val="16"/>
        </w:rPr>
        <w:t>Latvijas Vēstnesis</w:t>
      </w:r>
      <w:r>
        <w:rPr>
          <w:sz w:val="16"/>
          <w:szCs w:val="16"/>
        </w:rPr>
        <w:t>, 1995.. 23. novembris, nr. 182 (465)</w:t>
      </w:r>
    </w:p>
  </w:footnote>
  <w:footnote w:id="282">
    <w:p>
      <w:pPr>
        <w:pStyle w:val="Footnote"/>
        <w:rPr/>
      </w:pPr>
      <w:r>
        <w:rPr>
          <w:rStyle w:val="FootnoteCharacters"/>
        </w:rPr>
        <w:footnoteRef/>
      </w:r>
      <w:r>
        <w:rPr>
          <w:sz w:val="16"/>
          <w:szCs w:val="16"/>
        </w:rPr>
        <w:t xml:space="preserve"> </w:t>
      </w:r>
      <w:r>
        <w:rPr>
          <w:sz w:val="16"/>
          <w:szCs w:val="16"/>
        </w:rPr>
        <w:t>Rīgas pilsētas Zemgales priekšpilsētas tiesas lieta Nr. C31250806 882/07, 2007</w:t>
      </w:r>
    </w:p>
    <w:p>
      <w:pPr>
        <w:pStyle w:val="Footnote"/>
        <w:rPr/>
      </w:pPr>
      <w:r>
        <w:rPr>
          <w:sz w:val="16"/>
          <w:szCs w:val="16"/>
        </w:rPr>
        <w:t>Rīgas apgabaltiesas Civillietu tiesas kolēģijas lieta Nr. C042140004 C-1002/05, 2005</w:t>
      </w:r>
    </w:p>
  </w:footnote>
  <w:footnote w:id="283">
    <w:p>
      <w:pPr>
        <w:pStyle w:val="Footnote"/>
        <w:rPr/>
      </w:pPr>
      <w:r>
        <w:rPr>
          <w:rStyle w:val="FootnoteCharacters"/>
        </w:rPr>
        <w:footnoteRef/>
      </w:r>
      <w:r>
        <w:rPr>
          <w:sz w:val="16"/>
          <w:szCs w:val="16"/>
        </w:rPr>
        <w:t xml:space="preserve"> </w:t>
      </w:r>
      <w:r>
        <w:rPr>
          <w:sz w:val="16"/>
          <w:szCs w:val="16"/>
        </w:rPr>
        <w:t>Civillikuma 177.p.4.daļa</w:t>
      </w:r>
    </w:p>
  </w:footnote>
  <w:footnote w:id="284">
    <w:p>
      <w:pPr>
        <w:pStyle w:val="Footnote"/>
        <w:rPr/>
      </w:pPr>
      <w:r>
        <w:rPr>
          <w:rStyle w:val="FootnoteCharacters"/>
        </w:rPr>
        <w:footnoteRef/>
      </w:r>
      <w:r>
        <w:rPr>
          <w:sz w:val="16"/>
          <w:szCs w:val="16"/>
        </w:rPr>
        <w:t xml:space="preserve"> </w:t>
      </w:r>
      <w:r>
        <w:rPr>
          <w:sz w:val="16"/>
          <w:szCs w:val="16"/>
        </w:rPr>
        <w:t>Rīgas pilsētas Kurzemes rajona tiesas lieta Nr. C-0583/07-3 C28058307, 2007</w:t>
      </w:r>
    </w:p>
  </w:footnote>
  <w:footnote w:id="285">
    <w:p>
      <w:pPr>
        <w:pStyle w:val="Footnote"/>
        <w:rPr/>
      </w:pPr>
      <w:r>
        <w:rPr>
          <w:rStyle w:val="FootnoteCharacters"/>
        </w:rPr>
        <w:footnoteRef/>
      </w:r>
      <w:r>
        <w:rPr>
          <w:sz w:val="16"/>
          <w:szCs w:val="16"/>
        </w:rPr>
        <w:t xml:space="preserve"> </w:t>
      </w:r>
      <w:r>
        <w:rPr>
          <w:sz w:val="16"/>
          <w:szCs w:val="16"/>
        </w:rPr>
        <w:t>Turpat</w:t>
      </w:r>
    </w:p>
  </w:footnote>
  <w:footnote w:id="286">
    <w:p>
      <w:pPr>
        <w:pStyle w:val="Footnote"/>
        <w:rPr/>
      </w:pPr>
      <w:r>
        <w:rPr>
          <w:rStyle w:val="FootnoteCharacters"/>
        </w:rPr>
        <w:footnoteRef/>
      </w:r>
      <w:r>
        <w:rPr>
          <w:sz w:val="16"/>
          <w:szCs w:val="16"/>
        </w:rPr>
        <w:t xml:space="preserve"> </w:t>
      </w:r>
      <w:r>
        <w:rPr>
          <w:sz w:val="16"/>
          <w:szCs w:val="16"/>
        </w:rPr>
        <w:t>Rīgas pilsētas Kurzemes rajona tiesas lieta Nr. C-0583/07-3 C28058307, 2007</w:t>
      </w:r>
    </w:p>
  </w:footnote>
  <w:footnote w:id="287">
    <w:p>
      <w:pPr>
        <w:pStyle w:val="Footnote"/>
        <w:rPr/>
      </w:pPr>
      <w:r>
        <w:rPr>
          <w:rStyle w:val="FootnoteCharacters"/>
        </w:rPr>
        <w:footnoteRef/>
      </w:r>
      <w:r>
        <w:rPr>
          <w:sz w:val="16"/>
          <w:szCs w:val="16"/>
        </w:rPr>
        <w:t xml:space="preserve"> </w:t>
      </w:r>
      <w:hyperlink r:id="rId111">
        <w:r>
          <w:rPr>
            <w:rStyle w:val="InternetLink"/>
            <w:i/>
            <w:sz w:val="16"/>
            <w:szCs w:val="16"/>
          </w:rPr>
          <w:t>http://www.csb.gov.lv/site/content/?cat=2646</w:t>
        </w:r>
      </w:hyperlink>
    </w:p>
  </w:footnote>
  <w:footnote w:id="288">
    <w:p>
      <w:pPr>
        <w:pStyle w:val="Footnote"/>
        <w:rPr/>
      </w:pPr>
      <w:r>
        <w:rPr>
          <w:rStyle w:val="FootnoteCharacters"/>
        </w:rPr>
        <w:footnoteRef/>
      </w:r>
      <w:r>
        <w:rPr>
          <w:sz w:val="16"/>
          <w:szCs w:val="16"/>
        </w:rPr>
        <w:t xml:space="preserve"> </w:t>
      </w:r>
      <w:r>
        <w:rPr>
          <w:sz w:val="16"/>
          <w:szCs w:val="16"/>
        </w:rPr>
        <w:t>Rīgas pilsētas Ziemeļu rajona tiesa. Lieta Nr. C32111806 C-1118/06-10, 2006</w:t>
      </w:r>
    </w:p>
  </w:footnote>
  <w:footnote w:id="289">
    <w:p>
      <w:pPr>
        <w:pStyle w:val="Footnote"/>
        <w:rPr/>
      </w:pPr>
      <w:r>
        <w:rPr>
          <w:rStyle w:val="FootnoteCharacters"/>
        </w:rPr>
        <w:footnoteRef/>
      </w:r>
      <w:r>
        <w:rPr>
          <w:sz w:val="16"/>
          <w:szCs w:val="16"/>
        </w:rPr>
        <w:t xml:space="preserve"> </w:t>
      </w:r>
      <w:r>
        <w:rPr>
          <w:sz w:val="16"/>
          <w:szCs w:val="16"/>
        </w:rPr>
        <w:t>Rīgas apgabaltiesas Civillietu tiesas kolēģija. Lieta Nr. CA-3435/2 C-3086405, 2005</w:t>
      </w:r>
    </w:p>
  </w:footnote>
  <w:footnote w:id="290">
    <w:p>
      <w:pPr>
        <w:pStyle w:val="Footnote"/>
        <w:rPr/>
      </w:pPr>
      <w:r>
        <w:rPr>
          <w:rStyle w:val="FootnoteCharacters"/>
        </w:rPr>
        <w:footnoteRef/>
      </w:r>
      <w:r>
        <w:rPr>
          <w:sz w:val="16"/>
          <w:szCs w:val="16"/>
        </w:rPr>
        <w:t xml:space="preserve"> </w:t>
      </w:r>
      <w:r>
        <w:rPr>
          <w:sz w:val="16"/>
          <w:szCs w:val="16"/>
        </w:rPr>
        <w:t>Rīgas apgabaltiesas Civillietu tiesas kolēģija. Lieta Nr. C302831/2006 CA-3220/14, 2006</w:t>
      </w:r>
    </w:p>
  </w:footnote>
  <w:footnote w:id="291">
    <w:p>
      <w:pPr>
        <w:pStyle w:val="Footnote"/>
        <w:rPr/>
      </w:pPr>
      <w:r>
        <w:rPr>
          <w:rStyle w:val="FootnoteCharacters"/>
        </w:rPr>
        <w:footnoteRef/>
      </w:r>
      <w:r>
        <w:rPr>
          <w:sz w:val="16"/>
          <w:szCs w:val="16"/>
        </w:rPr>
        <w:t xml:space="preserve"> </w:t>
      </w:r>
      <w:r>
        <w:rPr>
          <w:sz w:val="16"/>
          <w:szCs w:val="16"/>
        </w:rPr>
        <w:t>Turpat</w:t>
      </w:r>
    </w:p>
  </w:footnote>
  <w:footnote w:id="292">
    <w:p>
      <w:pPr>
        <w:pStyle w:val="Normal"/>
        <w:autoSpaceDE w:val="fals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rtiny D., Schwab D. Grounds for divorce and maintenance between former spouses, Germany., </w:t>
      </w:r>
      <w:r>
        <w:rPr>
          <w:rFonts w:cs="Times New Roman" w:ascii="Times New Roman" w:hAnsi="Times New Roman"/>
          <w:iCs/>
          <w:sz w:val="16"/>
          <w:szCs w:val="16"/>
        </w:rPr>
        <w:t>Universität Regensburg, 2002.</w:t>
      </w:r>
      <w:r>
        <w:rPr>
          <w:rFonts w:cs="Times New Roman" w:ascii="Times New Roman" w:hAnsi="Times New Roman"/>
          <w:i/>
          <w:iCs/>
          <w:sz w:val="16"/>
          <w:szCs w:val="16"/>
        </w:rPr>
        <w:t xml:space="preserve"> </w:t>
      </w:r>
      <w:hyperlink r:id="rId112">
        <w:r>
          <w:rPr>
            <w:rStyle w:val="InternetLink"/>
            <w:rFonts w:cs="Times New Roman" w:ascii="Times New Roman" w:hAnsi="Times New Roman"/>
            <w:i/>
            <w:sz w:val="16"/>
            <w:szCs w:val="16"/>
          </w:rPr>
          <w:t>http://www2.law.uu.nl/priv/cefl/Reports/pdf/Germany02.pdf</w:t>
        </w:r>
      </w:hyperlink>
      <w:r>
        <w:rPr>
          <w:rFonts w:cs="Times New Roman" w:ascii="Times New Roman" w:hAnsi="Times New Roman"/>
          <w:sz w:val="16"/>
          <w:szCs w:val="16"/>
        </w:rPr>
        <w:t xml:space="preserve"> </w:t>
      </w:r>
    </w:p>
  </w:footnote>
  <w:footnote w:id="293">
    <w:p>
      <w:pPr>
        <w:pStyle w:val="Normal"/>
        <w:spacing w:before="0" w:after="0"/>
        <w:rPr/>
      </w:pPr>
      <w:r>
        <w:rPr>
          <w:rStyle w:val="FootnoteCharacters"/>
        </w:rPr>
        <w:footnoteRef/>
      </w:r>
      <w:r>
        <w:rPr>
          <w:rFonts w:cs="Times New Roman" w:ascii="Times New Roman" w:hAnsi="Times New Roman"/>
          <w:sz w:val="16"/>
          <w:szCs w:val="16"/>
        </w:rPr>
        <w:t xml:space="preserve"> </w:t>
      </w:r>
      <w:hyperlink r:id="rId113">
        <w:r>
          <w:rPr>
            <w:rStyle w:val="InternetLink"/>
            <w:rFonts w:cs="Times New Roman" w:ascii="Times New Roman" w:hAnsi="Times New Roman"/>
            <w:i/>
            <w:sz w:val="16"/>
            <w:szCs w:val="16"/>
          </w:rPr>
          <w:t>http://www.ra-sikora.de/Englisch/lexikon2.html</w:t>
        </w:r>
      </w:hyperlink>
      <w:r>
        <w:rPr>
          <w:rFonts w:cs="Times New Roman" w:ascii="Times New Roman" w:hAnsi="Times New Roman"/>
          <w:sz w:val="16"/>
          <w:szCs w:val="16"/>
        </w:rPr>
        <w:t xml:space="preserve"> </w:t>
      </w:r>
    </w:p>
  </w:footnote>
  <w:footnote w:id="294">
    <w:p>
      <w:pPr>
        <w:pStyle w:val="Footnote"/>
        <w:rPr/>
      </w:pPr>
      <w:r>
        <w:rPr>
          <w:rStyle w:val="FootnoteCharacters"/>
        </w:rPr>
        <w:footnoteRef/>
      </w:r>
      <w:r>
        <w:rPr>
          <w:sz w:val="16"/>
          <w:szCs w:val="16"/>
        </w:rPr>
        <w:t xml:space="preserve"> </w:t>
      </w:r>
      <w:r>
        <w:rPr>
          <w:sz w:val="16"/>
          <w:szCs w:val="16"/>
        </w:rPr>
        <w:t>Ogres rajona tiesas lieta Nr. C24080707 C-807/07, 2007</w:t>
      </w:r>
    </w:p>
  </w:footnote>
  <w:footnote w:id="295">
    <w:p>
      <w:pPr>
        <w:pStyle w:val="Footnote"/>
        <w:rPr/>
      </w:pPr>
      <w:r>
        <w:rPr>
          <w:rStyle w:val="FootnoteCharacters"/>
        </w:rPr>
        <w:footnoteRef/>
      </w:r>
      <w:r>
        <w:rPr>
          <w:sz w:val="16"/>
          <w:szCs w:val="16"/>
        </w:rPr>
        <w:t xml:space="preserve"> </w:t>
      </w:r>
      <w:r>
        <w:rPr>
          <w:sz w:val="16"/>
          <w:szCs w:val="16"/>
        </w:rPr>
        <w:t>Rīgas apgabaltiesas Civillietu tiesas kolēģija. Lieta Nr. C302831/2006 CA-3220/14, 2006</w:t>
      </w:r>
    </w:p>
  </w:footnote>
  <w:footnote w:id="296">
    <w:p>
      <w:pPr>
        <w:pStyle w:val="Footnote"/>
        <w:rPr/>
      </w:pPr>
      <w:r>
        <w:rPr>
          <w:rStyle w:val="FootnoteCharacters"/>
        </w:rPr>
        <w:footnoteRef/>
      </w:r>
      <w:r>
        <w:rPr>
          <w:sz w:val="16"/>
          <w:szCs w:val="16"/>
        </w:rPr>
        <w:t xml:space="preserve"> </w:t>
      </w:r>
      <w:r>
        <w:rPr>
          <w:sz w:val="16"/>
          <w:szCs w:val="16"/>
        </w:rPr>
        <w:t>Rīgas apgabaltiesas Civillietu tiesas kolēģija. Lieta Nr. C302831/2006 CA-3220/14, 2006</w:t>
      </w:r>
    </w:p>
  </w:footnote>
  <w:footnote w:id="297">
    <w:p>
      <w:pPr>
        <w:pStyle w:val="Footnote"/>
        <w:rPr/>
      </w:pPr>
      <w:r>
        <w:rPr>
          <w:rStyle w:val="FootnoteCharacters"/>
        </w:rPr>
        <w:footnoteRef/>
      </w:r>
      <w:r>
        <w:rPr>
          <w:sz w:val="16"/>
          <w:szCs w:val="16"/>
        </w:rPr>
        <w:t xml:space="preserve"> </w:t>
      </w:r>
      <w:r>
        <w:rPr>
          <w:sz w:val="16"/>
          <w:szCs w:val="16"/>
        </w:rPr>
        <w:t xml:space="preserve">Bērnu tiesību aizsardzības likums: LR likums. </w:t>
      </w:r>
      <w:r>
        <w:rPr>
          <w:i/>
          <w:sz w:val="16"/>
          <w:szCs w:val="16"/>
        </w:rPr>
        <w:t>Latvijas Vēstnesis</w:t>
      </w:r>
      <w:r>
        <w:rPr>
          <w:sz w:val="16"/>
          <w:szCs w:val="16"/>
        </w:rPr>
        <w:t>, 1998. 8. jūlijs, nr. 199/200 (1260/1261)</w:t>
      </w:r>
    </w:p>
  </w:footnote>
  <w:footnote w:id="298">
    <w:p>
      <w:pPr>
        <w:pStyle w:val="ParastaisWeb"/>
        <w:spacing w:before="0" w:after="0"/>
        <w:jc w:val="both"/>
        <w:rPr/>
      </w:pPr>
      <w:r>
        <w:rPr>
          <w:rStyle w:val="FootnoteCharacters"/>
        </w:rPr>
        <w:footnoteRef/>
      </w:r>
      <w:r>
        <w:rPr/>
        <w:t xml:space="preserve"> </w:t>
      </w:r>
      <w:hyperlink r:id="rId114">
        <w:r>
          <w:rPr>
            <w:rStyle w:val="InternetLink"/>
            <w:sz w:val="16"/>
            <w:szCs w:val="16"/>
          </w:rPr>
          <w:t>1989. gada 20. novembra Konvencija par bērna tiesībām</w:t>
        </w:r>
        <w:r>
          <w:rPr>
            <w:rStyle w:val="InternetLink"/>
            <w:sz w:val="16"/>
            <w:szCs w:val="16"/>
          </w:rPr>
          <w:t>: LR starptautiskais līgums, 1989. 20.</w:t>
        </w:r>
      </w:hyperlink>
      <w:r>
        <w:rPr>
          <w:sz w:val="16"/>
          <w:szCs w:val="16"/>
        </w:rPr>
        <w:t>novembris, nav publicēts</w:t>
      </w:r>
      <w:r>
        <w:rPr/>
        <w:t xml:space="preserve"> </w:t>
      </w:r>
    </w:p>
  </w:footnote>
  <w:footnote w:id="299">
    <w:p>
      <w:pPr>
        <w:pStyle w:val="ParastaisWeb"/>
        <w:spacing w:before="0" w:after="0"/>
        <w:jc w:val="both"/>
        <w:rPr/>
      </w:pPr>
      <w:r>
        <w:rPr>
          <w:rStyle w:val="FootnoteCharacters"/>
        </w:rPr>
        <w:footnoteRef/>
      </w:r>
      <w:r>
        <w:rPr>
          <w:sz w:val="16"/>
          <w:szCs w:val="16"/>
        </w:rPr>
        <w:t xml:space="preserve"> </w:t>
      </w:r>
      <w:r>
        <w:rPr>
          <w:sz w:val="16"/>
          <w:szCs w:val="16"/>
        </w:rPr>
        <w:t>Noteikumi par minimālo uzturlīdzekļu apmēru bērnam:</w:t>
      </w:r>
      <w:r>
        <w:rPr>
          <w:rStyle w:val="StrongEmphasis"/>
          <w:sz w:val="16"/>
          <w:szCs w:val="16"/>
        </w:rPr>
        <w:t xml:space="preserve"> </w:t>
      </w:r>
      <w:r>
        <w:rPr>
          <w:rStyle w:val="StrongEmphasis"/>
          <w:b w:val="false"/>
          <w:sz w:val="16"/>
          <w:szCs w:val="16"/>
        </w:rPr>
        <w:t>MK noteikumi Nr. 348.</w:t>
      </w:r>
      <w:r>
        <w:rPr>
          <w:sz w:val="16"/>
          <w:szCs w:val="16"/>
        </w:rPr>
        <w:t xml:space="preserve"> </w:t>
      </w:r>
      <w:r>
        <w:rPr>
          <w:i/>
          <w:sz w:val="16"/>
          <w:szCs w:val="16"/>
        </w:rPr>
        <w:t>Latvijas Vēstnesis</w:t>
      </w:r>
      <w:r>
        <w:rPr>
          <w:sz w:val="16"/>
          <w:szCs w:val="16"/>
        </w:rPr>
        <w:t xml:space="preserve">, 2003. 04. jūlijs, nr. </w:t>
      </w:r>
      <w:r>
        <w:rPr>
          <w:iCs/>
          <w:sz w:val="16"/>
          <w:szCs w:val="16"/>
        </w:rPr>
        <w:t xml:space="preserve">100 (2865) </w:t>
      </w:r>
      <w:r>
        <w:rPr>
          <w:sz w:val="16"/>
          <w:szCs w:val="16"/>
        </w:rPr>
        <w:t xml:space="preserve"> </w:t>
      </w:r>
    </w:p>
  </w:footnote>
  <w:footnote w:id="300">
    <w:p>
      <w:pPr>
        <w:pStyle w:val="Normal"/>
        <w:spacing w:before="0" w:after="0"/>
        <w:jc w:val="both"/>
        <w:rPr/>
      </w:pPr>
      <w:r>
        <w:rPr>
          <w:rStyle w:val="FootnoteCharacters"/>
        </w:rPr>
        <w:footnoteRef/>
      </w:r>
      <w:r>
        <w:rPr>
          <w:rFonts w:cs="Times New Roman" w:ascii="Times New Roman" w:hAnsi="Times New Roman"/>
          <w:sz w:val="16"/>
          <w:szCs w:val="16"/>
        </w:rPr>
        <w:t xml:space="preserve"> </w:t>
      </w:r>
      <w:hyperlink r:id="rId115">
        <w:r>
          <w:rPr>
            <w:rStyle w:val="InternetLink"/>
            <w:rFonts w:cs="Times New Roman" w:ascii="Times New Roman" w:hAnsi="Times New Roman"/>
            <w:i/>
            <w:sz w:val="16"/>
            <w:szCs w:val="16"/>
          </w:rPr>
          <w:t>1 Pievienotas atbildes:</w:t>
        </w:r>
      </w:hyperlink>
      <w:r>
        <w:rPr>
          <w:rFonts w:cs="Times New Roman" w:ascii="Times New Roman" w:hAnsi="Times New Roman"/>
          <w:i/>
          <w:sz w:val="16"/>
          <w:szCs w:val="16"/>
        </w:rPr>
        <w:t xml:space="preserve"> </w:t>
      </w:r>
      <w:hyperlink r:id="rId116">
        <w:r>
          <w:rPr>
            <w:rStyle w:val="InternetLink"/>
            <w:rFonts w:cs="Times New Roman" w:ascii="Times New Roman" w:hAnsi="Times New Roman"/>
            <w:i/>
            <w:sz w:val="16"/>
            <w:szCs w:val="16"/>
          </w:rPr>
          <w:t>http://www.ugf.gov.lv/lat/forum3/?do=childs&amp;id=17525</w:t>
        </w:r>
      </w:hyperlink>
      <w:r>
        <w:rPr>
          <w:rStyle w:val="Forumname"/>
          <w:rFonts w:cs="Times New Roman" w:ascii="Times New Roman" w:hAnsi="Times New Roman"/>
          <w:sz w:val="16"/>
          <w:szCs w:val="16"/>
        </w:rPr>
        <w:t xml:space="preserve"> </w:t>
      </w:r>
    </w:p>
  </w:footnote>
  <w:footnote w:id="301">
    <w:p>
      <w:pPr>
        <w:pStyle w:val="Heading2"/>
        <w:spacing w:before="0" w:after="0"/>
        <w:rPr/>
      </w:pPr>
      <w:r>
        <w:rPr>
          <w:rStyle w:val="FootnoteCharacters"/>
        </w:rPr>
        <w:footnoteRef/>
      </w: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 xml:space="preserve">Convention of 2 October 1973 on the Recognition and Enforcement of Decisions relating to Maintenance Obligations. </w:t>
      </w:r>
      <w:r>
        <w:rPr>
          <w:rFonts w:cs="Times New Roman" w:ascii="Times New Roman" w:hAnsi="Times New Roman"/>
          <w:b w:val="false"/>
          <w:i w:val="false"/>
          <w:iCs w:val="false"/>
          <w:sz w:val="16"/>
          <w:szCs w:val="16"/>
        </w:rPr>
        <w:t>Concluded 02.10.1973, Entered into force 01.08.1976</w:t>
      </w:r>
      <w:r>
        <w:rPr>
          <w:rFonts w:cs="Times New Roman" w:ascii="Times New Roman" w:hAnsi="Times New Roman"/>
          <w:i w:val="false"/>
          <w:iCs w:val="false"/>
          <w:sz w:val="16"/>
          <w:szCs w:val="16"/>
        </w:rPr>
        <w:t>  </w:t>
      </w:r>
    </w:p>
  </w:footnote>
  <w:footnote w:id="302">
    <w:p>
      <w:pPr>
        <w:pStyle w:val="Footnote"/>
        <w:rPr/>
      </w:pPr>
      <w:r>
        <w:rPr>
          <w:rStyle w:val="FootnoteCharacters"/>
        </w:rPr>
        <w:footnoteRef/>
      </w:r>
      <w:r>
        <w:rPr>
          <w:sz w:val="16"/>
          <w:szCs w:val="16"/>
          <w:lang w:val="lv-LV"/>
        </w:rPr>
        <w:t xml:space="preserve"> </w:t>
      </w:r>
      <w:r>
        <w:rPr>
          <w:sz w:val="16"/>
          <w:szCs w:val="16"/>
          <w:lang w:val="lv-LV"/>
        </w:rPr>
        <w:t xml:space="preserve">Priekšlikums. </w:t>
      </w:r>
      <w:r>
        <w:rPr>
          <w:bCs/>
          <w:sz w:val="16"/>
          <w:szCs w:val="16"/>
          <w:lang w:val="lv-LV"/>
        </w:rPr>
        <w:t>Padomes Regula</w:t>
      </w:r>
      <w:r>
        <w:rPr>
          <w:sz w:val="16"/>
          <w:szCs w:val="16"/>
          <w:lang w:val="lv-LV"/>
        </w:rPr>
        <w:t xml:space="preserve"> </w:t>
      </w:r>
      <w:r>
        <w:rPr>
          <w:bCs/>
          <w:sz w:val="16"/>
          <w:szCs w:val="16"/>
          <w:lang w:val="lv-LV"/>
        </w:rPr>
        <w:t xml:space="preserve">par piekritību, piemērojamo likumu, nolēmumu atzīšanu un izpildi un sadarbību uzturēšanas saistību lietās. </w:t>
      </w:r>
      <w:r>
        <w:rPr>
          <w:sz w:val="16"/>
          <w:szCs w:val="16"/>
          <w:lang w:val="lv-LV"/>
        </w:rPr>
        <w:t>Briselē, 15.12.2005. COM(2005) 649 galīgā redakcija 2005/0259 (CNS)  </w:t>
      </w:r>
      <w:hyperlink r:id="rId117">
        <w:r>
          <w:rPr>
            <w:rStyle w:val="InternetLink"/>
            <w:i/>
            <w:sz w:val="16"/>
            <w:szCs w:val="16"/>
            <w:lang w:val="lv-LV"/>
          </w:rPr>
          <w:t>http://www.bm.gov.lv/lat/eiropas_lietas/uzturlidzekli/padomes_regula/</w:t>
        </w:r>
      </w:hyperlink>
      <w:r>
        <w:rPr>
          <w:sz w:val="16"/>
          <w:szCs w:val="16"/>
          <w:lang w:val="lv-LV"/>
        </w:rPr>
        <w:t xml:space="preserve">  </w:t>
      </w:r>
    </w:p>
  </w:footnote>
  <w:footnote w:id="303">
    <w:p>
      <w:pPr>
        <w:pStyle w:val="Date"/>
        <w:spacing w:before="0" w:after="0"/>
        <w:rPr/>
      </w:pPr>
      <w:r>
        <w:rPr>
          <w:rStyle w:val="FootnoteCharacters"/>
        </w:rPr>
        <w:footnoteRef/>
      </w:r>
      <w:r>
        <w:rPr>
          <w:sz w:val="16"/>
          <w:szCs w:val="16"/>
        </w:rPr>
        <w:t xml:space="preserve"> </w:t>
      </w:r>
      <w:r>
        <w:rPr>
          <w:sz w:val="16"/>
          <w:szCs w:val="16"/>
        </w:rPr>
        <w:t>Turpat</w:t>
      </w:r>
    </w:p>
  </w:footnote>
  <w:footnote w:id="304">
    <w:p>
      <w:pPr>
        <w:pStyle w:val="ParastaisWeb"/>
        <w:spacing w:before="0" w:after="0"/>
        <w:rPr/>
      </w:pPr>
      <w:r>
        <w:rPr>
          <w:rStyle w:val="FootnoteCharacters"/>
        </w:rPr>
        <w:footnoteRef/>
      </w:r>
      <w:r>
        <w:rPr>
          <w:sz w:val="16"/>
          <w:szCs w:val="16"/>
        </w:rPr>
        <w:t xml:space="preserve"> </w:t>
      </w:r>
      <w:r>
        <w:rPr>
          <w:sz w:val="16"/>
          <w:szCs w:val="16"/>
        </w:rPr>
        <w:t xml:space="preserve">Council Regulation (EC) No 44/2001 of 22 December 2000 on jurisdiction and the recognition and enforcement of judgments in civil and commercial . </w:t>
      </w:r>
      <w:r>
        <w:rPr>
          <w:rStyle w:val="Emphasis"/>
          <w:sz w:val="16"/>
          <w:szCs w:val="16"/>
        </w:rPr>
        <w:t xml:space="preserve">Official Journal </w:t>
      </w:r>
      <w:r>
        <w:rPr>
          <w:rStyle w:val="Emphasis"/>
          <w:i w:val="false"/>
          <w:sz w:val="16"/>
          <w:szCs w:val="16"/>
        </w:rPr>
        <w:t>L 012 , 16/01/2001 P. 0001 - 0023</w:t>
      </w:r>
    </w:p>
  </w:footnote>
  <w:footnote w:id="305">
    <w:p>
      <w:pPr>
        <w:pStyle w:val="Normal"/>
        <w:spacing w:before="0" w:after="0"/>
        <w:jc w:val="both"/>
        <w:rPr/>
      </w:pPr>
      <w:r>
        <w:rPr>
          <w:rStyle w:val="FootnoteCharacters"/>
        </w:rPr>
        <w:footnoteRef/>
      </w:r>
      <w:r>
        <w:rPr>
          <w:rFonts w:cs="Times New Roman" w:ascii="Times New Roman" w:hAnsi="Times New Roman"/>
          <w:i/>
          <w:sz w:val="16"/>
          <w:szCs w:val="16"/>
        </w:rPr>
        <w:t xml:space="preserve"> </w:t>
      </w:r>
      <w:hyperlink r:id="rId118">
        <w:r>
          <w:rPr>
            <w:rStyle w:val="InternetLink"/>
            <w:rFonts w:cs="Times New Roman" w:ascii="Times New Roman" w:hAnsi="Times New Roman"/>
            <w:i/>
            <w:sz w:val="16"/>
            <w:szCs w:val="16"/>
          </w:rPr>
          <w:t>http://www.ugf.gov.lv/lat/forum3/?do=childs&amp;id=17525</w:t>
        </w:r>
      </w:hyperlink>
      <w:r>
        <w:rPr>
          <w:rFonts w:cs="Times New Roman" w:ascii="Times New Roman" w:hAnsi="Times New Roman"/>
          <w:sz w:val="16"/>
          <w:szCs w:val="16"/>
        </w:rPr>
        <w:t xml:space="preserve"> </w:t>
      </w:r>
    </w:p>
  </w:footnote>
  <w:footnote w:id="306">
    <w:p>
      <w:pPr>
        <w:pStyle w:val="Footnote"/>
        <w:rPr/>
      </w:pPr>
      <w:r>
        <w:rPr>
          <w:rStyle w:val="FootnoteCharacters"/>
        </w:rPr>
        <w:footnoteRef/>
      </w:r>
      <w:r>
        <w:rPr>
          <w:sz w:val="16"/>
          <w:szCs w:val="16"/>
          <w:lang w:val="lv-LV"/>
        </w:rPr>
        <w:t xml:space="preserve"> </w:t>
      </w:r>
      <w:hyperlink r:id="rId119">
        <w:r>
          <w:rPr>
            <w:rStyle w:val="InternetLink"/>
            <w:i/>
            <w:sz w:val="16"/>
            <w:szCs w:val="16"/>
            <w:lang w:val="lv-LV"/>
          </w:rPr>
          <w:t>http://www.ugf.gov.lv/lat/atbildes_uz_visbiezak_uzdotajiem_jautajumiem/par_uzturlidzeklu_sanemsanas_iespejam/</w:t>
        </w:r>
      </w:hyperlink>
      <w:r>
        <w:rPr>
          <w:sz w:val="16"/>
          <w:szCs w:val="16"/>
          <w:lang w:val="lv-LV"/>
        </w:rPr>
        <w:t xml:space="preserve"> </w:t>
      </w:r>
    </w:p>
  </w:footnote>
  <w:footnote w:id="307">
    <w:p>
      <w:pPr>
        <w:pStyle w:val="Footnote"/>
        <w:rPr/>
      </w:pPr>
      <w:r>
        <w:rPr>
          <w:rStyle w:val="FootnoteCharacters"/>
        </w:rPr>
        <w:footnoteRef/>
      </w:r>
      <w:r>
        <w:rPr>
          <w:sz w:val="16"/>
          <w:szCs w:val="16"/>
          <w:lang w:val="lv-LV"/>
        </w:rPr>
        <w:t xml:space="preserve"> </w:t>
      </w:r>
      <w:r>
        <w:rPr>
          <w:sz w:val="16"/>
          <w:szCs w:val="16"/>
          <w:lang w:val="lv-LV"/>
        </w:rPr>
        <w:t xml:space="preserve">Martiny D., Schwab D. Grounds for divorce and maintenance between former spouses Germany. </w:t>
      </w:r>
      <w:hyperlink r:id="rId120">
        <w:r>
          <w:rPr>
            <w:rStyle w:val="InternetLink"/>
            <w:sz w:val="16"/>
            <w:szCs w:val="16"/>
            <w:lang w:val="lv-LV"/>
          </w:rPr>
          <w:t>http://www2.law.uu.nl/priv/cefl/Reports/pdf/Germany02.pdf</w:t>
        </w:r>
      </w:hyperlink>
    </w:p>
  </w:footnote>
  <w:footnote w:id="308">
    <w:p>
      <w:pPr>
        <w:pStyle w:val="ParastaisWeb"/>
        <w:spacing w:before="0" w:after="0"/>
        <w:jc w:val="both"/>
        <w:rPr>
          <w:sz w:val="16"/>
          <w:szCs w:val="16"/>
        </w:rPr>
      </w:pPr>
      <w:r>
        <w:rPr>
          <w:rStyle w:val="FootnoteCharacters"/>
        </w:rPr>
        <w:footnoteRef/>
      </w:r>
      <w:r>
        <w:rPr>
          <w:sz w:val="16"/>
          <w:szCs w:val="16"/>
        </w:rPr>
        <w:t xml:space="preserve"> </w:t>
      </w:r>
      <w:hyperlink r:id="rId121">
        <w:r>
          <w:rPr>
            <w:rStyle w:val="InternetLink"/>
            <w:sz w:val="16"/>
            <w:szCs w:val="16"/>
          </w:rPr>
          <w:t>1980. gada 25. oktobra Konvencija par starptautiskās bērnu nolaupīšanas civiltiesiskajiem aspektiem</w:t>
        </w:r>
        <w:r>
          <w:rPr>
            <w:rStyle w:val="InternetLink"/>
            <w:sz w:val="16"/>
            <w:szCs w:val="16"/>
          </w:rPr>
          <w:t xml:space="preserve">: LR starptautiskais līgums. </w:t>
        </w:r>
        <w:r>
          <w:rPr>
            <w:rStyle w:val="InternetLink"/>
            <w:i/>
            <w:sz w:val="16"/>
            <w:szCs w:val="16"/>
          </w:rPr>
          <w:t>Latvijas Vēstnesis</w:t>
        </w:r>
        <w:r>
          <w:rPr>
            <w:rStyle w:val="InternetLink"/>
            <w:sz w:val="16"/>
            <w:szCs w:val="16"/>
          </w:rPr>
          <w:t xml:space="preserve">, 2002. 16.janvāris, nr.8, </w:t>
        </w:r>
        <w:r>
          <w:rPr>
            <w:rStyle w:val="InternetLink"/>
            <w:bCs/>
            <w:sz w:val="16"/>
            <w:szCs w:val="16"/>
          </w:rPr>
          <w:t>3. pants:</w:t>
        </w:r>
      </w:hyperlink>
    </w:p>
    <w:p>
      <w:pPr>
        <w:pStyle w:val="ParastaisWeb"/>
        <w:spacing w:before="0" w:after="0"/>
        <w:rPr/>
      </w:pPr>
      <w:hyperlink r:id="rId122">
        <w:r>
          <w:rPr>
            <w:sz w:val="16"/>
            <w:szCs w:val="16"/>
          </w:rPr>
          <w:t>Bērna aizvešana vai aizturēšana tiek uzskatīta par nelikumīgu, ja —</w:t>
        </w:r>
      </w:hyperlink>
    </w:p>
    <w:p>
      <w:pPr>
        <w:pStyle w:val="ParastaisWeb"/>
        <w:spacing w:before="0" w:after="0"/>
        <w:rPr>
          <w:sz w:val="16"/>
          <w:szCs w:val="16"/>
        </w:rPr>
      </w:pPr>
      <w:r>
        <w:rPr>
          <w:sz w:val="16"/>
          <w:szCs w:val="16"/>
        </w:rPr>
        <w:t>a) saskaņā ar tās valsts likumdošanu, kurā bērns pastāvīgi dzīvoja tieši pirms aizvešanas vai aizturēšanas, tas ir personas, institūcijas vai kādas citas iestādes, vienas pašas vai kopīgi, tiesību uz aizbildnību pārkāpums;</w:t>
      </w:r>
    </w:p>
    <w:p>
      <w:pPr>
        <w:pStyle w:val="ParastaisWeb"/>
        <w:spacing w:before="0" w:after="0"/>
        <w:rPr>
          <w:sz w:val="16"/>
          <w:szCs w:val="16"/>
        </w:rPr>
      </w:pPr>
      <w:r>
        <w:rPr>
          <w:sz w:val="16"/>
          <w:szCs w:val="16"/>
        </w:rPr>
        <w:t>b) aizvešanas vai aizturēšanas brīdī persona, institūcija vai kāda cita iestāde, viena pati vai kopīgi, šīs tiesības faktiski realizēja, vai būtu realizējusi, ja to nekavētu aizvešana vai aizturēšana.</w:t>
      </w:r>
    </w:p>
    <w:p>
      <w:pPr>
        <w:pStyle w:val="ParastaisWeb"/>
        <w:spacing w:before="0" w:after="0"/>
        <w:rPr>
          <w:sz w:val="16"/>
          <w:szCs w:val="16"/>
        </w:rPr>
      </w:pPr>
      <w:r>
        <w:rPr>
          <w:sz w:val="16"/>
          <w:szCs w:val="16"/>
        </w:rPr>
        <w:t>Šī panta a) apakšpunktā minētās tiesības uz aizbildnību var tikt nodibinātas ar likumu, ar tiesas vai administratīvu lēmumu vai ar vienošanos, kurai saskaņā ar attiecīgās valsts likumdošanu ir juridisks spēks.</w:t>
      </w:r>
    </w:p>
  </w:footnote>
  <w:footnote w:id="309">
    <w:p>
      <w:pPr>
        <w:pStyle w:val="Normal"/>
        <w:autoSpaceDE w:val="fals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rtiny D., Schwab D. Grounds for divorce and maintenance between former spouses, Germany., </w:t>
      </w:r>
      <w:r>
        <w:rPr>
          <w:rFonts w:cs="Times New Roman" w:ascii="Times New Roman" w:hAnsi="Times New Roman"/>
          <w:iCs/>
          <w:sz w:val="16"/>
          <w:szCs w:val="16"/>
        </w:rPr>
        <w:t>Universität Regensburg, 2002.</w:t>
      </w:r>
      <w:r>
        <w:rPr>
          <w:rFonts w:cs="Times New Roman" w:ascii="Times New Roman" w:hAnsi="Times New Roman"/>
          <w:i/>
          <w:iCs/>
          <w:sz w:val="16"/>
          <w:szCs w:val="16"/>
        </w:rPr>
        <w:t xml:space="preserve"> </w:t>
      </w:r>
      <w:hyperlink r:id="rId123">
        <w:r>
          <w:rPr>
            <w:rStyle w:val="InternetLink"/>
            <w:rFonts w:cs="Times New Roman" w:ascii="Times New Roman" w:hAnsi="Times New Roman"/>
            <w:i/>
            <w:sz w:val="16"/>
            <w:szCs w:val="16"/>
          </w:rPr>
          <w:t>http://www2.law.uu.nl/priv/cefl/Reports/pdf/Germany02.pdf</w:t>
        </w:r>
      </w:hyperlink>
      <w:r>
        <w:rPr>
          <w:rFonts w:cs="Times New Roman" w:ascii="Times New Roman" w:hAnsi="Times New Roman"/>
          <w:sz w:val="16"/>
          <w:szCs w:val="16"/>
        </w:rPr>
        <w:t xml:space="preserve"> </w:t>
      </w:r>
    </w:p>
  </w:footnote>
  <w:footnote w:id="310">
    <w:p>
      <w:pPr>
        <w:pStyle w:val="Normal"/>
        <w:spacing w:before="0" w:after="0"/>
        <w:rPr/>
      </w:pPr>
      <w:r>
        <w:rPr>
          <w:rStyle w:val="FootnoteCharacters"/>
        </w:rPr>
        <w:footnoteRef/>
      </w:r>
      <w:r>
        <w:rPr>
          <w:rFonts w:cs="Times New Roman" w:ascii="Times New Roman" w:hAnsi="Times New Roman"/>
          <w:sz w:val="16"/>
          <w:szCs w:val="16"/>
        </w:rPr>
        <w:t xml:space="preserve"> </w:t>
      </w:r>
      <w:hyperlink r:id="rId124">
        <w:r>
          <w:rPr>
            <w:rStyle w:val="InternetLink"/>
            <w:rFonts w:cs="Times New Roman" w:ascii="Times New Roman" w:hAnsi="Times New Roman"/>
            <w:i/>
            <w:sz w:val="16"/>
            <w:szCs w:val="16"/>
          </w:rPr>
          <w:t>http://www.ra-sikora.de/Englisch/lexikon2.html</w:t>
        </w:r>
      </w:hyperlink>
      <w:r>
        <w:rPr>
          <w:rFonts w:cs="Times New Roman" w:ascii="Times New Roman" w:hAnsi="Times New Roman"/>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1080" w:hanging="360"/>
      </w:pPr>
      <w:rPr/>
    </w:lvl>
  </w:abstractNum>
  <w:abstractNum w:abstractNumId="20">
    <w:lvl w:ilvl="0">
      <w:start w:val="2"/>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928"/>
        </w:tabs>
        <w:ind w:left="928"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2520" w:hanging="360"/>
      </w:pPr>
      <w:rPr/>
    </w:lvl>
  </w:abstractNum>
  <w:abstractNum w:abstractNumId="32">
    <w:lvl w:ilvl="0">
      <w:start w:val="1"/>
      <w:numFmt w:val="bullet"/>
      <w:lvlText w:val="-"/>
      <w:lvlJc w:val="left"/>
      <w:pPr>
        <w:tabs>
          <w:tab w:val="num" w:pos="1080"/>
        </w:tabs>
        <w:ind w:left="1080" w:hanging="360"/>
      </w:pPr>
      <w:rPr>
        <w:rFonts w:ascii="Dutch TL" w:hAnsi="Dutch TL" w:cs="Dutch T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Dutch TL" w:hAnsi="Dutch T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VrestekstsRakstz">
    <w:name w:val="Vēres teksts Rakstz."/>
    <w:basedOn w:val="Noklusjumarindkopasfonts"/>
    <w:qFormat/>
    <w:rPr>
      <w:rFonts w:ascii="Times New Roman" w:hAnsi="Times New Roman" w:eastAsia="Times New Roman" w:cs="Times New Roman"/>
      <w:sz w:val="20"/>
      <w:szCs w:val="20"/>
      <w:lang w:val="en-US"/>
    </w:rPr>
  </w:style>
  <w:style w:type="character" w:styleId="FootnoteCharacters">
    <w:name w:val="Footnote Characters"/>
    <w:basedOn w:val="Noklusjumarindkopasfonts"/>
    <w:qFormat/>
    <w:rPr>
      <w:vertAlign w:val="superscript"/>
    </w:rPr>
  </w:style>
  <w:style w:type="character" w:styleId="Pamatteksts3Rakstz">
    <w:name w:val="Pamatteksts 3 Rakstz."/>
    <w:basedOn w:val="Noklusjumarindkopasfonts"/>
    <w:qFormat/>
    <w:rPr>
      <w:rFonts w:ascii="Arial" w:hAnsi="Arial" w:eastAsia="Times New Roman" w:cs="Times New Roman"/>
      <w:sz w:val="26"/>
      <w:szCs w:val="20"/>
      <w:lang w:val="en-US"/>
    </w:rPr>
  </w:style>
  <w:style w:type="character" w:styleId="PamattekstsaratkpiRakstz">
    <w:name w:val="Pamatteksts ar atkāpi Rakstz."/>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NosaukumsRakstz">
    <w:name w:val="Nosaukums Rakstz."/>
    <w:basedOn w:val="Noklusjumarindkopasfonts"/>
    <w:qFormat/>
    <w:rPr>
      <w:rFonts w:ascii="Times New Roman" w:hAnsi="Times New Roman" w:eastAsia="Times New Roman" w:cs="Times New Roman"/>
      <w:b/>
      <w:sz w:val="24"/>
      <w:szCs w:val="20"/>
    </w:rPr>
  </w:style>
  <w:style w:type="character" w:styleId="Virsraksts2Rakstz">
    <w:name w:val="Virsraksts 2 Rakstz."/>
    <w:basedOn w:val="Noklusjumarindkopasfonts"/>
    <w:qFormat/>
    <w:rPr>
      <w:rFonts w:ascii="Arial" w:hAnsi="Arial" w:eastAsia="Arial Unicode MS" w:cs="Arial"/>
      <w:b/>
      <w:bCs/>
      <w:i/>
      <w:iCs/>
      <w:sz w:val="28"/>
      <w:szCs w:val="28"/>
      <w:lang w:val="en-GB"/>
    </w:rPr>
  </w:style>
  <w:style w:type="character" w:styleId="InternetLink">
    <w:name w:val="Hyperlink"/>
    <w:basedOn w:val="Noklusjumarindkopasfonts"/>
    <w:rPr>
      <w:color w:val="0000FF"/>
      <w:u w:val="single"/>
    </w:rPr>
  </w:style>
  <w:style w:type="character" w:styleId="Emphasis">
    <w:name w:val="Emphasis"/>
    <w:basedOn w:val="Noklusjumarindkopasfonts"/>
    <w:qFormat/>
    <w:rPr>
      <w:i/>
      <w:iCs/>
    </w:rPr>
  </w:style>
  <w:style w:type="character" w:styleId="HTMLiepriekformattaisRakstz">
    <w:name w:val="HTML iepriekšformatētais Rakstz."/>
    <w:basedOn w:val="Noklusjumarindkopasfonts"/>
    <w:qFormat/>
    <w:rPr>
      <w:rFonts w:ascii="Courier New" w:hAnsi="Courier New" w:eastAsia="Times New Roman" w:cs="Courier New"/>
      <w:sz w:val="20"/>
      <w:szCs w:val="20"/>
    </w:rPr>
  </w:style>
  <w:style w:type="character" w:styleId="StrongEmphasis">
    <w:name w:val="Strong"/>
    <w:basedOn w:val="Noklusjumarindkopasfonts"/>
    <w:qFormat/>
    <w:rPr>
      <w:b/>
      <w:bCs/>
    </w:rPr>
  </w:style>
  <w:style w:type="character" w:styleId="A">
    <w:name w:val="a"/>
    <w:basedOn w:val="Noklusjumarindkopasfonts"/>
    <w:qFormat/>
    <w:rPr/>
  </w:style>
  <w:style w:type="character" w:styleId="Forumname">
    <w:name w:val="forum-nam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matteksts3">
    <w:name w:val="Pamatteksts 3"/>
    <w:basedOn w:val="Normal"/>
    <w:qFormat/>
    <w:pPr>
      <w:spacing w:lineRule="auto" w:line="240" w:before="0" w:after="0"/>
      <w:jc w:val="both"/>
    </w:pPr>
    <w:rPr>
      <w:rFonts w:ascii="Arial" w:hAnsi="Arial" w:eastAsia="Times New Roman" w:cs="Times New Roman"/>
      <w:sz w:val="26"/>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Sarakstaaizzme">
    <w:name w:val="Saraksta aizzīme"/>
    <w:basedOn w:val="Normal"/>
    <w:qFormat/>
    <w:pPr>
      <w:spacing w:lineRule="auto" w:line="240" w:before="0" w:after="0"/>
      <w:jc w:val="center"/>
    </w:pPr>
    <w:rPr>
      <w:rFonts w:ascii="Dutch TL" w:hAnsi="Dutch TL" w:eastAsia="Times New Roman" w:cs="Times New Roman"/>
      <w:b/>
      <w:i/>
      <w:sz w:val="36"/>
      <w:szCs w:val="36"/>
      <w:lang w:val="es-ES_tradnl"/>
    </w:rPr>
  </w:style>
  <w:style w:type="paragraph" w:styleId="Tidoc">
    <w:name w:val="tidoc"/>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TMLiepriekformattais">
    <w:name w:val="HTML iepriekšformatētais"/>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gov.lv/lat/normativie_akti/starptautiskie_dokumenti/?doc=382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s.lt/c-bin/eng/preps2?Conditional1=245495&amp;Conditional2" TargetMode="External"/><Relationship Id="rId2" Type="http://schemas.openxmlformats.org/officeDocument/2006/relationships/hyperlink" Target="http://www.riigiteaja.ee/ert.jsp" TargetMode="External"/><Relationship Id="rId3" Type="http://schemas.openxmlformats.org/officeDocument/2006/relationships/hyperlink" Target="http://www.cis.legal-reform.org/document.asp?id=395" TargetMode="External"/><Relationship Id="rId4" Type="http://schemas.openxmlformats.org/officeDocument/2006/relationships/hyperlink" Target="http://bundesrecht.juris.de/bundesrecht/bgb/index.html" TargetMode="External"/><Relationship Id="rId5" Type="http://schemas.openxmlformats.org/officeDocument/2006/relationships/hyperlink" Target="http://www.rabenou.org/code/civil/L1T5.htm" TargetMode="External"/><Relationship Id="rId6" Type="http://schemas.openxmlformats.org/officeDocument/2006/relationships/hyperlink" Target="http://ec.europa.eu/justice_home/news/consulting_public/divorce_matters/study.pdf" TargetMode="External"/><Relationship Id="rId7" Type="http://schemas.openxmlformats.org/officeDocument/2006/relationships/hyperlink" Target="http://www.bm.gov.lv/lat/normativie_akti/starptautiskie_dokumenti/?doc=687" TargetMode="External"/><Relationship Id="rId8" Type="http://schemas.openxmlformats.org/officeDocument/2006/relationships/hyperlink" Target="http://www.bm.gov.lv/lat/normativie_akti/starptautiskie_dokumenti/?doc=686" TargetMode="External"/><Relationship Id="rId9" Type="http://schemas.openxmlformats.org/officeDocument/2006/relationships/hyperlink" Target="http://www.bm.gov.lv/lat/normativie_akti/starptautiskie_dokumenti/?doc=684" TargetMode="External"/><Relationship Id="rId10" Type="http://schemas.openxmlformats.org/officeDocument/2006/relationships/hyperlink" Target="http://www.bm.gov.lv/lat/normativie_akti/starptautiskie_dokumenti/?doc=683" TargetMode="External"/><Relationship Id="rId11" Type="http://schemas.openxmlformats.org/officeDocument/2006/relationships/hyperlink" Target="http://www.bm.gov.lv/lat/normativie_akti/starptautiskie_dokumenti/?doc=680" TargetMode="External"/><Relationship Id="rId12" Type="http://schemas.openxmlformats.org/officeDocument/2006/relationships/hyperlink" Target="http://www.bm.gov.lv/lat/normativie_akti/starptautiskie_dokumenti/?doc=681" TargetMode="External"/><Relationship Id="rId13" Type="http://schemas.openxmlformats.org/officeDocument/2006/relationships/hyperlink" Target="http://www.bm.gov.lv/lat/normativie_akti/starptautiskie_dokumenti/?doc=685" TargetMode="External"/><Relationship Id="rId14" Type="http://schemas.openxmlformats.org/officeDocument/2006/relationships/hyperlink" Target="../in/Skaidrojo&#353;ais%20zi&#326;ojums%20par%201980.gada%2025.oktobra%20H&#257;gas%20konvenciju%20par%20starptautisk&#257;s%20b&#275;rnu%20nolaup&#299;&#353;anas%20civiltiesiskajiem%20aspektiem" TargetMode="External"/><Relationship Id="rId15" Type="http://schemas.openxmlformats.org/officeDocument/2006/relationships/hyperlink" Target="http://www.bm.gov.lv/lat/bernu_tiesibu_aizsardziba/noderiga_informacija" TargetMode="External"/><Relationship Id="rId16" Type="http://schemas.openxmlformats.org/officeDocument/2006/relationships/hyperlink" Target="http://www.hcch.net/index_en.php?act=status.accept&amp;mid=628" TargetMode="External"/><Relationship Id="rId17" Type="http://schemas.openxmlformats.org/officeDocument/2006/relationships/hyperlink" Target="http://ec.europa.eu/justice_home/news/consulting_public/divorce_matters/study.pdf" TargetMode="External"/><Relationship Id="rId18" Type="http://schemas.openxmlformats.org/officeDocument/2006/relationships/hyperlink" Target="http://www.mfa.gov.lv/lv/eu/3863/ES-likumdosana/2006/31102006-14112006/?print=on" TargetMode="External"/><Relationship Id="rId19" Type="http://schemas.openxmlformats.org/officeDocument/2006/relationships/hyperlink" Target="http://www.bm.gov.lv/lat/eiropas_lietas/citi_jautajumi/" TargetMode="External"/><Relationship Id="rId20" Type="http://schemas.openxmlformats.org/officeDocument/2006/relationships/hyperlink" Target="http://www.bm.gov.lv/lat/eiropas_lietas/citi_jautajumi/" TargetMode="External"/><Relationship Id="rId21" Type="http://schemas.openxmlformats.org/officeDocument/2006/relationships/hyperlink" Target="http://ec.europa.eu/justice_home/news/consulting_public/divorce_matters/study.pdf" TargetMode="External"/><Relationship Id="rId22" Type="http://schemas.openxmlformats.org/officeDocument/2006/relationships/hyperlink" Target="http://ec.europa.eu/justice_home/news/consulting_public/divorce_matters/study.pdf" TargetMode="External"/><Relationship Id="rId23" Type="http://schemas.openxmlformats.org/officeDocument/2006/relationships/hyperlink" Target="http://ec.europa.eu/justice_home/news/consulting_public/divorce_matters/study.pdf" TargetMode="External"/><Relationship Id="rId24" Type="http://schemas.openxmlformats.org/officeDocument/2006/relationships/hyperlink" Target="http://www.brentonpriestley.com/writing/alimony.htm" TargetMode="External"/><Relationship Id="rId25" Type="http://schemas.openxmlformats.org/officeDocument/2006/relationships/hyperlink" Target="http://www.azdivorceattorney.com/spousalsupport.htm" TargetMode="External"/><Relationship Id="rId26" Type="http://schemas.openxmlformats.org/officeDocument/2006/relationships/hyperlink" Target="http://rsw.beck.de/rsw/upload/FPR/ddorftab2008.pdf" TargetMode="External"/><Relationship Id="rId27" Type="http://schemas.openxmlformats.org/officeDocument/2006/relationships/hyperlink" Target="http://www2.law.uu.nl/priv/cefl/Reports/pdf/Germany02.pdf" TargetMode="External"/><Relationship Id="rId28" Type="http://schemas.openxmlformats.org/officeDocument/2006/relationships/hyperlink" Target="http://www.bolex.de/bib/gesetze/zivilrecht/bgb_en.pdf" TargetMode="External"/><Relationship Id="rId29" Type="http://schemas.openxmlformats.org/officeDocument/2006/relationships/hyperlink" Target="http://www2.law.uu.nl/priv/cefl/Reports/pdf/Germany02.pdf" TargetMode="External"/><Relationship Id="rId30" Type="http://schemas.openxmlformats.org/officeDocument/2006/relationships/hyperlink" Target="http://www.dawsons-legal.com/pdfs/Spousal_Maintenance_2007.pdf" TargetMode="External"/><Relationship Id="rId31" Type="http://schemas.openxmlformats.org/officeDocument/2006/relationships/hyperlink" Target="http://www.dawsons-legal.com/pdfs/Spousal_Maintenance_2007.pdf" TargetMode="External"/><Relationship Id="rId32" Type="http://schemas.openxmlformats.org/officeDocument/2006/relationships/hyperlink" Target="http://www2.law.uu.nl/priv/cefl/Reports/pdf/Belgium 02.pdf" TargetMode="External"/><Relationship Id="rId33" Type="http://schemas.openxmlformats.org/officeDocument/2006/relationships/hyperlink" Target="http://www2.uu.nl/priv/cefl/Reports/pdf/AustriaApp02.pdf" TargetMode="External"/><Relationship Id="rId34" Type="http://schemas.openxmlformats.org/officeDocument/2006/relationships/hyperlink" Target="http://www2.uu.nl/priv/cefl/Reports/pdf/Austria02.pdf" TargetMode="External"/><Relationship Id="rId35" Type="http://schemas.openxmlformats.org/officeDocument/2006/relationships/hyperlink" Target="http://www2.law.uu.nl/priv/cefl/Reports/pdf/Germany02.pdf" TargetMode="External"/><Relationship Id="rId36" Type="http://schemas.openxmlformats.org/officeDocument/2006/relationships/hyperlink" Target="http://www2.law.uu.nl/priv/cefl/Reports/pdf/Germany02.pdf" TargetMode="External"/><Relationship Id="rId37" Type="http://schemas.openxmlformats.org/officeDocument/2006/relationships/hyperlink" Target="http://www2.law.uu.nl/priv/cefl" TargetMode="External"/><Relationship Id="rId38" Type="http://schemas.openxmlformats.org/officeDocument/2006/relationships/hyperlink" Target="http://www2.law.uu.nl/priv/cefl/Reports/pdf/England02.pdf" TargetMode="External"/><Relationship Id="rId39" Type="http://schemas.openxmlformats.org/officeDocument/2006/relationships/hyperlink" Target="http://www.canlii.org/en/ca/scc/doc/1992/1992canlii25/1992canlii25.html" TargetMode="External"/><Relationship Id="rId40" Type="http://schemas.openxmlformats.org/officeDocument/2006/relationships/hyperlink" Target="http://www2.law.uu.nl/priv/cefl/Reports/pdf/Germany02.pdf" TargetMode="External"/><Relationship Id="rId41" Type="http://schemas.openxmlformats.org/officeDocument/2006/relationships/hyperlink" Target="http://www.dawsons-legal.com/pdfs/Spousal_Maintenance_2007.pdf" TargetMode="External"/><Relationship Id="rId42" Type="http://schemas.openxmlformats.org/officeDocument/2006/relationships/hyperlink" Target="http://www2.law.uu.nl/priv/cefl" TargetMode="External"/><Relationship Id="rId43" Type="http://schemas.openxmlformats.org/officeDocument/2006/relationships/hyperlink" Target="http://www2.law.uu.nl/priv/cefl/Reports/pdf/Germany02.pdf" TargetMode="External"/><Relationship Id="rId44" Type="http://schemas.openxmlformats.org/officeDocument/2006/relationships/hyperlink" Target="http://www.azleg.state.az.us/FormatDocument.asp?inDoc=/ars/25/00319.htm&amp;Title=25&amp;DocType=ARS" TargetMode="External"/><Relationship Id="rId45" Type="http://schemas.openxmlformats.org/officeDocument/2006/relationships/hyperlink" Target="http://www.azleg.state.az.us/FormatDocument.asp?inDoc=/ars/25/00319.htm&amp;Title=25&amp;DocType=ARS" TargetMode="External"/><Relationship Id="rId46" Type="http://schemas.openxmlformats.org/officeDocument/2006/relationships/hyperlink" Target="http://www.unhchr.ch/tbs/doc.nsf/0/7030ccb2de3baae5c12563ee00648f1f?Opendocument" TargetMode="External"/><Relationship Id="rId47" Type="http://schemas.openxmlformats.org/officeDocument/2006/relationships/hyperlink" Target="http://www.brentonpriestley.com/writing/alimony.htm" TargetMode="External"/><Relationship Id="rId48" Type="http://schemas.openxmlformats.org/officeDocument/2006/relationships/hyperlink" Target="http://www.parliament.the-stationery-office.com/pa/ld199899/ldjudgmt/jd990624/piglo.htm" TargetMode="External"/><Relationship Id="rId49" Type="http://schemas.openxmlformats.org/officeDocument/2006/relationships/hyperlink" Target="http://www2.law.uu.nl/priv/cefl" TargetMode="External"/><Relationship Id="rId50" Type="http://schemas.openxmlformats.org/officeDocument/2006/relationships/hyperlink" Target="http://www.germanlawjournal.com/print.php?id=185" TargetMode="External"/><Relationship Id="rId51" Type="http://schemas.openxmlformats.org/officeDocument/2006/relationships/hyperlink" Target="http://www.germanlawjournal.com/print.php?id=185" TargetMode="External"/><Relationship Id="rId52" Type="http://schemas.openxmlformats.org/officeDocument/2006/relationships/hyperlink" Target="http://www2.law.uu.nl/priv/cefl/Reports/pdf/Germany02.pdf" TargetMode="External"/><Relationship Id="rId53" Type="http://schemas.openxmlformats.org/officeDocument/2006/relationships/hyperlink" Target="http://www2.law.uu.nl/priv/cefl" TargetMode="External"/><Relationship Id="rId54" Type="http://schemas.openxmlformats.org/officeDocument/2006/relationships/hyperlink" Target="http://www2.law.uu.nl/priv/cefl/Reports/pdf/Germany02.pdf" TargetMode="External"/><Relationship Id="rId55" Type="http://schemas.openxmlformats.org/officeDocument/2006/relationships/hyperlink" Target="http://www2.uu.nl/priv/cefl/Reports/pdf/Austria02.pdf" TargetMode="External"/><Relationship Id="rId56" Type="http://schemas.openxmlformats.org/officeDocument/2006/relationships/hyperlink" Target="http://www2.law.uu.nl/priv/cefl/Reports/pdf/Germany02.pdf" TargetMode="External"/><Relationship Id="rId57" Type="http://schemas.openxmlformats.org/officeDocument/2006/relationships/hyperlink" Target="http://www2.law.uu.nl/priv/cefl/Reports/pdf/England02.pdf" TargetMode="External"/><Relationship Id="rId58" Type="http://schemas.openxmlformats.org/officeDocument/2006/relationships/hyperlink" Target="http://www2.uu.nl/priv/cefl/Reports/pdf/Austria02.pdf" TargetMode="External"/><Relationship Id="rId59" Type="http://schemas.openxmlformats.org/officeDocument/2006/relationships/hyperlink" Target="http://www2.uu.nl/priv/cefl/Reports/pdf/Russia02.pdf" TargetMode="External"/><Relationship Id="rId60" Type="http://schemas.openxmlformats.org/officeDocument/2006/relationships/hyperlink" Target="http://www2.law.uu.nl/priv/cefl/Reports/pdf/Germany02.pdf" TargetMode="External"/><Relationship Id="rId61" Type="http://schemas.openxmlformats.org/officeDocument/2006/relationships/hyperlink" Target="http://www.cofad1.state.az.us/opinionfiles/CV/CV060038.pdf" TargetMode="External"/><Relationship Id="rId62" Type="http://schemas.openxmlformats.org/officeDocument/2006/relationships/hyperlink" Target="http://www.azdivorceattorney.com/spousalsupport.htm" TargetMode="External"/><Relationship Id="rId63" Type="http://schemas.openxmlformats.org/officeDocument/2006/relationships/hyperlink" Target="http://rsw.beck.de/rsw/upload/FPR/ddorftab2008.pdf" TargetMode="External"/><Relationship Id="rId64" Type="http://schemas.openxmlformats.org/officeDocument/2006/relationships/hyperlink" Target="http://www2.law.uu.nl/priv/cefl/Reports/pdf/Germany02.pdf" TargetMode="External"/><Relationship Id="rId65" Type="http://schemas.openxmlformats.org/officeDocument/2006/relationships/hyperlink" Target="http://www2.uu.nl/priv/cefl/Reports/pdf/Austria02.pdf" TargetMode="External"/><Relationship Id="rId66" Type="http://schemas.openxmlformats.org/officeDocument/2006/relationships/hyperlink" Target="http://www.familylawcourts.gov.au/wps/wcm/connect/FLC/Home/Property+and+Money+Matters/Spousal+maintenance" TargetMode="External"/><Relationship Id="rId67" Type="http://schemas.openxmlformats.org/officeDocument/2006/relationships/hyperlink" Target="http://www.familylawweek.co.uk/library.asp?i=1729" TargetMode="External"/><Relationship Id="rId68" Type="http://schemas.openxmlformats.org/officeDocument/2006/relationships/hyperlink" Target="http://www.cofad1.state.az.us/opinionfiles/CV/CV060038.pdf" TargetMode="External"/><Relationship Id="rId69" Type="http://schemas.openxmlformats.org/officeDocument/2006/relationships/hyperlink" Target="http://orlandofamilylawyer.typepad.com/family/2007/03/alimony_power_p.html" TargetMode="External"/><Relationship Id="rId70" Type="http://schemas.openxmlformats.org/officeDocument/2006/relationships/hyperlink" Target="http://www.azleg.state.az.us/FormatDocument.asp?inDoc=/ars/25/00319.htm&amp;Title=25&amp;DocType=ARS" TargetMode="External"/><Relationship Id="rId71" Type="http://schemas.openxmlformats.org/officeDocument/2006/relationships/hyperlink" Target="http://www2.law.uu.nl/priv/cefl/Reports/pdf/Belgium 02.pdf" TargetMode="External"/><Relationship Id="rId72" Type="http://schemas.openxmlformats.org/officeDocument/2006/relationships/hyperlink" Target="http://www2.law.uu.nl/priv/cefl/Reports/pdf/Germany02.pdf" TargetMode="External"/><Relationship Id="rId73" Type="http://schemas.openxmlformats.org/officeDocument/2006/relationships/hyperlink" Target="http://www2.law.uu.nl/priv/cefl/Reports/pdf/Germany02.pdf" TargetMode="External"/><Relationship Id="rId74" Type="http://schemas.openxmlformats.org/officeDocument/2006/relationships/hyperlink" Target="http://www2.uu.nl/priv/cefl/Reports/pdf/Russia02.pdf" TargetMode="External"/><Relationship Id="rId75" Type="http://schemas.openxmlformats.org/officeDocument/2006/relationships/hyperlink" Target="http://www2.uu.nl/priv/cefl/Reports/pdf/Austria02.pdf" TargetMode="External"/><Relationship Id="rId76" Type="http://schemas.openxmlformats.org/officeDocument/2006/relationships/hyperlink" Target="http://mujweb.cz/www/vaske/rodina.htm" TargetMode="External"/><Relationship Id="rId77" Type="http://schemas.openxmlformats.org/officeDocument/2006/relationships/hyperlink" Target="http://www2.law.uu.nl/priv/cefl/Reports/pdf2/Bulgaria - Legislation.pdf" TargetMode="External"/><Relationship Id="rId78" Type="http://schemas.openxmlformats.org/officeDocument/2006/relationships/hyperlink" Target="http://docs.justice.gov.mt/lom/legislation/english/leg/vol_2/chapt16.pdf" TargetMode="External"/><Relationship Id="rId79" Type="http://schemas.openxmlformats.org/officeDocument/2006/relationships/hyperlink" Target="http://www3.lrs.lt/pls/inter3/dokpaieska.showdoc_1?p_id=245495" TargetMode="External"/><Relationship Id="rId80" Type="http://schemas.openxmlformats.org/officeDocument/2006/relationships/hyperlink" Target="http://www.legaltext.ee/text/en/X1017K7.htm" TargetMode="External"/><Relationship Id="rId81" Type="http://schemas.openxmlformats.org/officeDocument/2006/relationships/hyperlink" Target="http://www.ukrainepostalexpress.com/section_3.htm" TargetMode="External"/><Relationship Id="rId82" Type="http://schemas.openxmlformats.org/officeDocument/2006/relationships/hyperlink" Target="http://www.ukrainepostalexpress.com/section_3.htm" TargetMode="External"/><Relationship Id="rId83" Type="http://schemas.openxmlformats.org/officeDocument/2006/relationships/hyperlink" Target="http://www.regeringen.se/content/1/c6/07/96/97/42c339cc.pdf" TargetMode="External"/><Relationship Id="rId84" Type="http://schemas.openxmlformats.org/officeDocument/2006/relationships/hyperlink" Target="http://www.regeringen.se/content/1/c6/07/96/97/42c339cc.pdf" TargetMode="External"/><Relationship Id="rId85" Type="http://schemas.openxmlformats.org/officeDocument/2006/relationships/hyperlink" Target="http://www.finlex.fi/en/laki/kaannokset/1975/en19750700.pdf" TargetMode="External"/><Relationship Id="rId86" Type="http://schemas.openxmlformats.org/officeDocument/2006/relationships/hyperlink" Target="http://mujweb.cz/www/vaske/rodina.htm" TargetMode="External"/><Relationship Id="rId87" Type="http://schemas.openxmlformats.org/officeDocument/2006/relationships/hyperlink" Target="http://docs.justice.gov.mt/lom/legislation/english/leg/vol_2/chapt16.pdf" TargetMode="External"/><Relationship Id="rId88" Type="http://schemas.openxmlformats.org/officeDocument/2006/relationships/hyperlink" Target="http://docs.justice.gov.mt/lom/legislation/english/leg/vol_2/chapt16.pdf" TargetMode="External"/><Relationship Id="rId89" Type="http://schemas.openxmlformats.org/officeDocument/2006/relationships/hyperlink" Target="http://www.regeringen.se/content/1/c6/07/96/97/42c339cc.pdf" TargetMode="External"/><Relationship Id="rId90" Type="http://schemas.openxmlformats.org/officeDocument/2006/relationships/hyperlink" Target="http://www.ukrainepostalexpress.com/section_3.htm" TargetMode="External"/><Relationship Id="rId91" Type="http://schemas.openxmlformats.org/officeDocument/2006/relationships/hyperlink" Target="http://www.legaltext.ee/text/en/X1017K7.htm" TargetMode="External"/><Relationship Id="rId92" Type="http://schemas.openxmlformats.org/officeDocument/2006/relationships/hyperlink" Target="http://www2.law.uu.nl/priv/cefl/Reports/pdf2/Bulgaria - Legislation.pdf" TargetMode="External"/><Relationship Id="rId93" Type="http://schemas.openxmlformats.org/officeDocument/2006/relationships/hyperlink" Target="http://www.legaltext.ee/text/en/X1017K7.htm" TargetMode="External"/><Relationship Id="rId94" Type="http://schemas.openxmlformats.org/officeDocument/2006/relationships/hyperlink" Target="http://www.ukrainepostalexpress.com/section_3.htm" TargetMode="External"/><Relationship Id="rId95" Type="http://schemas.openxmlformats.org/officeDocument/2006/relationships/hyperlink" Target="http://mujweb.cz/www/vaske/rodina.htm" TargetMode="External"/><Relationship Id="rId96" Type="http://schemas.openxmlformats.org/officeDocument/2006/relationships/hyperlink" Target="http://www.legaltext.ee/text/en/X1017K7.htm" TargetMode="External"/><Relationship Id="rId97" Type="http://schemas.openxmlformats.org/officeDocument/2006/relationships/hyperlink" Target="http://www.ukrainepostalexpress.com/section_3.htm" TargetMode="External"/><Relationship Id="rId98" Type="http://schemas.openxmlformats.org/officeDocument/2006/relationships/hyperlink" Target="http://www.legaltext.ee/text/en/X1017K7.htm" TargetMode="External"/><Relationship Id="rId99" Type="http://schemas.openxmlformats.org/officeDocument/2006/relationships/hyperlink" Target="http://news.bbc.co.uk/onthisday/hi/dates/stories/july/26/newsid_2499000/2499583.stm" TargetMode="External"/><Relationship Id="rId100" Type="http://schemas.openxmlformats.org/officeDocument/2006/relationships/hyperlink" Target="http://www.at.gov.lv/index.php?a=21&amp;v=lv" TargetMode="External"/><Relationship Id="rId101" Type="http://schemas.openxmlformats.org/officeDocument/2006/relationships/hyperlink" Target="http://www.bm.gov.lv/lat/normativie_akti/starptautiskie_dokumenti/?doc=685" TargetMode="External"/><Relationship Id="rId102" Type="http://schemas.openxmlformats.org/officeDocument/2006/relationships/hyperlink" Target="http://www.bm.gov.lv/lat/normativie_akti/starptautiskie_dokumenti/?doc=681" TargetMode="External"/><Relationship Id="rId103" Type="http://schemas.openxmlformats.org/officeDocument/2006/relationships/hyperlink" Target="http://www.bm.gov.lv/lat/normativie_akti/starptautiskie_dokumenti/?doc=680" TargetMode="External"/><Relationship Id="rId104" Type="http://schemas.openxmlformats.org/officeDocument/2006/relationships/hyperlink" Target="http://www.bm.gov.lv/lat/normativie_akti/starptautiskie_dokumenti/?doc=680" TargetMode="External"/><Relationship Id="rId105" Type="http://schemas.openxmlformats.org/officeDocument/2006/relationships/hyperlink" Target="http://www.bm.gov.lv/lat/eiropas_lietas/uzturlidzekli/padomes_regula/" TargetMode="External"/><Relationship Id="rId106" Type="http://schemas.openxmlformats.org/officeDocument/2006/relationships/hyperlink" Target="http://ec.europa.eu/justice_home/news/consulting_public/divorce_matters/study.pdf" TargetMode="External"/><Relationship Id="rId107" Type="http://schemas.openxmlformats.org/officeDocument/2006/relationships/hyperlink" Target="http://www.bm.gov.lv/lat/eiropas_lietas/uzturlidzekli/padomes_regula/" TargetMode="External"/><Relationship Id="rId108" Type="http://schemas.openxmlformats.org/officeDocument/2006/relationships/hyperlink" Target="http://www.bm.gov.lv/lat/eiropas_lietas/uzturlidzekli/padomes_regula/" TargetMode="External"/><Relationship Id="rId109" Type="http://schemas.openxmlformats.org/officeDocument/2006/relationships/hyperlink" Target="http://www.legifrance.gouv.fr/html/codes_traduits/code_civil_textA.htm" TargetMode="External"/><Relationship Id="rId110" Type="http://schemas.openxmlformats.org/officeDocument/2006/relationships/hyperlink" Target="http://www.at.gov.lv/lv/info/summary/2004/" TargetMode="External"/><Relationship Id="rId111" Type="http://schemas.openxmlformats.org/officeDocument/2006/relationships/hyperlink" Target="http://www.csb.gov.lv/site/content/?cat=2646" TargetMode="External"/><Relationship Id="rId112" Type="http://schemas.openxmlformats.org/officeDocument/2006/relationships/hyperlink" Target="http://www2.law.uu.nl/priv/cefl/Reports/pdf/Germany02.pdf" TargetMode="External"/><Relationship Id="rId113" Type="http://schemas.openxmlformats.org/officeDocument/2006/relationships/hyperlink" Target="http://www.ra-sikora.de/Englisch/lexikon2.html" TargetMode="External"/><Relationship Id="rId114" Type="http://schemas.openxmlformats.org/officeDocument/2006/relationships/hyperlink" Target="http://www.bm.gov.lv/lat/normativie_akti/starptautiskie_dokumenti/?doc=681" TargetMode="External"/><Relationship Id="rId115" Type="http://schemas.openxmlformats.org/officeDocument/2006/relationships/hyperlink" Target="http://www.ugf.gov.lv/lat/forum3/?do=childs&amp;id=17525" TargetMode="External"/><Relationship Id="rId116" Type="http://schemas.openxmlformats.org/officeDocument/2006/relationships/hyperlink" Target="http://www.ugf.gov.lv/lat/forum3/?do=childs&amp;id=17525" TargetMode="External"/><Relationship Id="rId117" Type="http://schemas.openxmlformats.org/officeDocument/2006/relationships/hyperlink" Target="http://www.bm.gov.lv/lat/eiropas_lietas/uzturlidzekli/padomes_regula/" TargetMode="External"/><Relationship Id="rId118" Type="http://schemas.openxmlformats.org/officeDocument/2006/relationships/hyperlink" Target="http://www.ugf.gov.lv/lat/forum3/?do=childs&amp;id=17525" TargetMode="External"/><Relationship Id="rId119" Type="http://schemas.openxmlformats.org/officeDocument/2006/relationships/hyperlink" Target="http://www.ugf.gov.lv/lat/atbildes_uz_visbiezak_uzdotajiem_jautajumiem/par_uzturlidzeklu_sanemsanas_iespejam/" TargetMode="External"/><Relationship Id="rId120" Type="http://schemas.openxmlformats.org/officeDocument/2006/relationships/hyperlink" Target="http://www2.law.uu.nl/priv/cefl/Reports/pdf/Germany02.pdf" TargetMode="External"/><Relationship Id="rId121" Type="http://schemas.openxmlformats.org/officeDocument/2006/relationships/hyperlink" Target="http://www.bm.gov.lv/lat/normativie_akti/starptautiskie_dokumenti/?doc=680" TargetMode="External"/><Relationship Id="rId122" Type="http://schemas.openxmlformats.org/officeDocument/2006/relationships/hyperlink" Target="http://www.bm.gov.lv/lat/normativie_akti/starptautiskie_dokumenti/?doc=680" TargetMode="External"/><Relationship Id="rId123" Type="http://schemas.openxmlformats.org/officeDocument/2006/relationships/hyperlink" Target="http://www2.law.uu.nl/priv/cefl/Reports/pdf/Germany02.pdf" TargetMode="External"/><Relationship Id="rId124" Type="http://schemas.openxmlformats.org/officeDocument/2006/relationships/hyperlink" Target="http://www.ra-sikora.de/Englisch/lexikon2.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25:00Z</dcterms:created>
  <dc:creator>ip1701</dc:creator>
  <dc:description/>
  <cp:keywords/>
  <dc:language>en-US</dc:language>
  <cp:lastModifiedBy>Reinis Briģis</cp:lastModifiedBy>
  <cp:lastPrinted>2008-11-30T12:16:00Z</cp:lastPrinted>
  <dcterms:modified xsi:type="dcterms:W3CDTF">2009-01-19T08:25:00Z</dcterms:modified>
  <cp:revision>2</cp:revision>
  <dc:subject/>
  <dc:title/>
</cp:coreProperties>
</file>