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dentificētie problēmu jautājumi Latvijas Republikas mantojuma tiesību regulējumā.</w:t>
      </w:r>
    </w:p>
    <w:p>
      <w:pPr>
        <w:pStyle w:val="Normal"/>
        <w:jc w:val="both"/>
        <w:rPr>
          <w:b/>
          <w:b/>
          <w:u w:val="single"/>
        </w:rPr>
      </w:pPr>
      <w:r>
        <w:rPr>
          <w:b/>
          <w:u w:val="single"/>
        </w:rPr>
        <w:t>Laulāto mantošana</w:t>
      </w:r>
    </w:p>
    <w:p>
      <w:pPr>
        <w:pStyle w:val="Normal"/>
        <w:numPr>
          <w:ilvl w:val="0"/>
          <w:numId w:val="6"/>
        </w:numPr>
        <w:jc w:val="both"/>
        <w:rPr/>
      </w:pPr>
      <w:r>
        <w:rPr>
          <w:b/>
        </w:rPr>
        <w:t>Daļas noteikšana.</w:t>
      </w:r>
      <w:r>
        <w:rPr/>
        <w:t xml:space="preserve"> CL 393.pants nosaka, ka laulātais saņem bērna daļu, ja palikušo bērnu skaits ir mazāks par četriem, bet ja bērnu skaits ir četri un vairāk – ceturto daļu. Ne likums, ne līdzšinējā mantojuma tiesību zinātne (K.Erdmans, V.Bukovskis, Z.Gencs, R.Krauze) nedod viennozīmīgu atbildi par piemērojamo tiesisko risinājumu pārdzīvojušā laulātā daļas noteikšanai sekojošā situācijā. </w:t>
      </w:r>
      <w:r>
        <w:rPr>
          <w:i/>
          <w:u w:val="single"/>
        </w:rPr>
        <w:t>Piemērs: atklājas mirušā mantojums, mirušajam ir 6 bērni un laulātais. No 6-iem bērniem 4 mantojumu atraida</w:t>
      </w:r>
      <w:r>
        <w:rPr>
          <w:i/>
        </w:rPr>
        <w:t xml:space="preserve">. </w:t>
      </w:r>
      <w:r>
        <w:rPr>
          <w:b/>
          <w:i/>
        </w:rPr>
        <w:t>Jautājumi:</w:t>
      </w:r>
      <w:r>
        <w:rPr/>
        <w:t xml:space="preserve"> </w:t>
      </w:r>
      <w:r>
        <w:rPr>
          <w:b/>
        </w:rPr>
        <w:t>Kāda mantojuma daļa pienākas pārdzīvojušajam laulātajam? Vai attiecībā uz viņu ir piemērojama pieauguma tiesība gadījumos, kad mantojuma atstājējam ir vairāk kā 4 bērnu, no kuriem viens vai vairāki mantojumu atraida</w:t>
      </w:r>
      <w:r>
        <w:rPr/>
        <w:t xml:space="preserve"> (CL 834.p.)</w:t>
      </w:r>
      <w:r>
        <w:rPr>
          <w:i/>
        </w:rPr>
        <w:t>.</w:t>
      </w:r>
      <w:r>
        <w:rPr/>
        <w:t xml:space="preserve"> Problēma rodas, jo, apskatot vēsturisko 393.panta vārda „palikušo” tulkojumu, nonākam pie secinājuma, ka te tiek domāti mantojuma atstājēju pārdzīvojušie, esošie lejupējie, nevis tikai tie lejupējie, kas izteikuši gribu mantot. Ja pieturās pie šāda tulkojuma, praksē nonākam pie situācijas, ka neraugoties uz to, ka pārējie lejupējie neizmanto savas tiesības, laulātajam jebkurā gadījumā būtu piemērojama 393.pantā stingri noteiktā ¼ daļa. Šāds risinājums konfliktētu ar CL 834.pantā ietverto pieauguma tiesību, kas nosaka, ka likumiskajā mantošanā atbrīvojusies daļā pāriet uz līdzmantiniekiem. Jāatzīmē, ka arī patreizējā mantojuma lietu prakse notariātā ir vairāk vērsta uz pretēju situāciju, t.i. mantojuma daļas tiek noteiktas, ņemot vērā tikai tos mantiniekus, kas pieteikuši savas tiesības, resp. izteikuši gribu mantot. Uzskatām, ka šāds risinājums ir atbalstāms un arī tiesiski pamatojams ar pieauguma tiesības teoriju (CL 834.p.). Tomēr skaidram šīs problēmas risinājumam ir nepieciešama 393. un 396. panta 1.daļā ietvertās terminoloģijas (vārda „palikušo”) precizēšana.</w:t>
      </w:r>
    </w:p>
    <w:p>
      <w:pPr>
        <w:pStyle w:val="Normal"/>
        <w:numPr>
          <w:ilvl w:val="0"/>
          <w:numId w:val="6"/>
        </w:numPr>
        <w:jc w:val="both"/>
        <w:rPr/>
      </w:pPr>
      <w:r>
        <w:rPr>
          <w:b/>
        </w:rPr>
        <w:t>Laulāto mantas daļas nodalīšana, ja visa manta ir uz pārdzīvojušā vārda.</w:t>
      </w:r>
      <w:r>
        <w:rPr/>
        <w:t xml:space="preserve"> Mantojuma lietas ietvaros (Notariāta likums) nav paredzēts tiesiskais regulējums pārējo mantinieku tiesību īstenošanai uz mirušajam laulātajam piederošās kopmantas daļas nodalīšanu gadījumos, kad viss mantojumā ietilpstošais īpašums ir reģistrēts uz pārdzīvojušā laulātā vārda. </w:t>
      </w:r>
    </w:p>
    <w:p>
      <w:pPr>
        <w:pStyle w:val="Normal"/>
        <w:numPr>
          <w:ilvl w:val="0"/>
          <w:numId w:val="6"/>
        </w:numPr>
        <w:jc w:val="both"/>
        <w:rPr/>
      </w:pPr>
      <w:r>
        <w:rPr/>
        <w:t xml:space="preserve">Nepieciešams pārskatīt laulāto kopmantas izdalīšanas prezumpciju. Dalījums uz pusēm nav automātisks, tas ir piemērojams tikai šaubu gadījumā, kad nav iespējams noteikt citādu kopmantas daļu sadalījumu . </w:t>
      </w:r>
    </w:p>
    <w:p>
      <w:pPr>
        <w:pStyle w:val="Normal"/>
        <w:numPr>
          <w:ilvl w:val="0"/>
          <w:numId w:val="6"/>
        </w:numPr>
        <w:jc w:val="both"/>
        <w:rPr/>
      </w:pPr>
      <w:r>
        <w:rPr>
          <w:b/>
        </w:rPr>
        <w:t>Sociālais faktors.</w:t>
      </w:r>
      <w:r>
        <w:rPr/>
        <w:t xml:space="preserve"> No pārdzīvojušā laulātā un nepilngadīgo lejupējo tiesību aizsardzības viedokļa rosināma diskusija par nepieciešamību paplašināt CL 396.panta pirmajā daļā lietotā jēdziena „dzīvokļa iekārta” saturu, lai panāktu, ka pēdējiem tiek nodrošinātās dzīvojamās telpas lietošanas tiesības tad, ja, zaudējot laulāto, ir apdraudētas pārdzīvojušā laulātā mitekļa tiesības. Secīgi, CL 396.pantā 2.daļā ietvertais princips, būtu paplašināms arī uz mantošanu pirmajā šķirā. Tai pat laikā, lai izsargātos no netaisnīga labuma piešķiršanu laulātajam virs noteiktā mantojuma, izstrādājams mehānisms, kas sabalansētu saņemamā ekonomiskā labuma iegūšanu no mantojuma un lietojuma tiesības uz dzīvojamo telpu izlietošanu.</w:t>
      </w:r>
    </w:p>
    <w:p>
      <w:pPr>
        <w:pStyle w:val="Normal"/>
        <w:numPr>
          <w:ilvl w:val="0"/>
          <w:numId w:val="6"/>
        </w:numPr>
        <w:jc w:val="both"/>
        <w:rPr/>
      </w:pPr>
      <w:r>
        <w:rPr/>
        <w:t xml:space="preserve">Atbilstoši vispārējam mantojuma tiesību principam, mantojuma atstājēja pārdzīvojušam laulātajam ir priekšrocības tiesības pret 4.šķiras mantiniekiem. Tai pat laikā praksē ir vērojamas situācijas, kad, ņemot vērā tikai CL 396.panta otrās daļas gramatisko tulkošanu (kurā iztrūkst tieša norāde uz pusbrāļiem/pusmāsām), tiek paplašināta pārdzīvojušā laulātā priekšrocība arī pret trešās šķiras mantiniekiem. Līdz ar to situācijā, kad uz mantojumu piesakās mantojuma atstājēja pārdzīvojušais laulātais un pusbrālis, atsevišķas situācijas tiek nepamatoti risinātas par labu laulātajam, apstiprinot to kā vienīgo mantinieku uz visu mantojumu. Problēma situācijas risināšanai likuma tekstā paplašināms mantinieku uzskaitījums CL 396.panta otrajā daļā, to tieši attiecinot arī uz pusbrāļiem/pusmāsām. </w:t>
      </w:r>
    </w:p>
    <w:p>
      <w:pPr>
        <w:pStyle w:val="Normal"/>
        <w:jc w:val="both"/>
        <w:rPr>
          <w:b/>
          <w:b/>
          <w:u w:val="single"/>
        </w:rPr>
      </w:pPr>
      <w:r>
        <w:rPr>
          <w:b/>
          <w:u w:val="single"/>
        </w:rPr>
        <w:t>Radinieku un adoptēto mantošana.</w:t>
      </w:r>
    </w:p>
    <w:p>
      <w:pPr>
        <w:pStyle w:val="Normal"/>
        <w:numPr>
          <w:ilvl w:val="0"/>
          <w:numId w:val="8"/>
        </w:numPr>
        <w:jc w:val="both"/>
        <w:rPr/>
      </w:pPr>
      <w:r>
        <w:rPr/>
        <w:t xml:space="preserve">Adopcijas vispārīgais princips nosaka, ka ar adopciju izbeidzas personiskās un mantiskās tiesiskās attiecības starp adoptēto un viņa miesīgajiem vecākiem, bet tās nodibinās ar adoptētāju. Situācijās, kad tiek adoptēts otra laulātā bērns, būtu lietderīgi skaidrāk noteikt, ka adoptētajam saglabājās mantošanas tiesības no sava vecāka. Ieteicams, kā izņēmumu definēt CL 173.pantu, nosakot, ka ja tiek adoptēts otra laulātā bērns, radniecības attiecību ar vecākiem un viņu radiniekiem un ar tām saistīto personisko un mantisko tiesību un pienākumu izbeigšanās attiecas tikai uz vecāku, kurš nav adoptētāja laulātais, un viņa radiniekiem. </w:t>
      </w:r>
    </w:p>
    <w:p>
      <w:pPr>
        <w:pStyle w:val="Normal"/>
        <w:numPr>
          <w:ilvl w:val="0"/>
          <w:numId w:val="8"/>
        </w:numPr>
        <w:jc w:val="both"/>
        <w:rPr/>
      </w:pPr>
      <w:r>
        <w:rPr/>
        <w:t>Atbilstoši CL Ģimenes tiesību sadaļai adopcijas būtība ir radīt starp adoptēto un adoptētāju tādas pat personiskās un mantiskās tiesiskās attiecības, kādas rada asinsradniecība, t.i. pielīdzinot adoptēto asinsradniecībā dzimušam lejupējam. Neraugoties uz veiktajiem grozījumiem CL Mantojuma tiesību sadaļas 401.pantā, kas stājās spēkā 2003.gada 1.janvārī, pants joprojām ir pretrunā ar CL 173.pantā nostiprināto adopcijas principu un nepamatoti  ierobežo adoptētā tiesības, jo tās netiek pilnībā pielīdzinātas asinsradinieku (pārējo lejupējo) tiesībām. CL 401.pants pašlaik paredz tikai sekojošu kategoriju mantošanu:</w:t>
      </w:r>
    </w:p>
    <w:p>
      <w:pPr>
        <w:pStyle w:val="Normal"/>
        <w:numPr>
          <w:ilvl w:val="0"/>
          <w:numId w:val="2"/>
        </w:numPr>
        <w:jc w:val="both"/>
        <w:rPr/>
      </w:pPr>
      <w:r>
        <w:rPr/>
        <w:t>Adoptētais manto no adoptētā un viņa lejupējiem (adoptētā „pusbrāļiem”)</w:t>
      </w:r>
    </w:p>
    <w:p>
      <w:pPr>
        <w:pStyle w:val="Normal"/>
        <w:numPr>
          <w:ilvl w:val="0"/>
          <w:numId w:val="2"/>
        </w:numPr>
        <w:jc w:val="both"/>
        <w:rPr/>
      </w:pPr>
      <w:r>
        <w:rPr/>
        <w:t>Adoptētājs un viņa lejupējie manto no adoptētā.</w:t>
      </w:r>
    </w:p>
    <w:p>
      <w:pPr>
        <w:pStyle w:val="Normal"/>
        <w:jc w:val="both"/>
        <w:rPr/>
      </w:pPr>
      <w:r>
        <w:rPr/>
        <w:t>Ja atbilstoši CL 173 pantam tiek konstanti izvests princips, ka adoptētais tiesību un pienākumu ziņā ir pielīdzināms adoptētāja asinsradiniekiem (lejupējiem), tad nav pamatota adoptētā tiesību ierobežošana mantot no adoptētāja augšupējiem un sānu radiniekiem (kā arī attiecīgi atgriezeniskā saite mantošanas tiesību ziņā adoptētājam un viņa radiniekiem no adoptētā). Neatrunājot šādas tiesības, adoptētajam nebūs tiesiska pamata mantošanai no savas „vecmāmiņas” vai „tēva brāļa” uz pārstāvības tiesību pamata blakus pārējiem adoptētā lejupējiem.</w:t>
      </w:r>
    </w:p>
    <w:p>
      <w:pPr>
        <w:pStyle w:val="Normal"/>
        <w:ind w:firstLine="720"/>
        <w:jc w:val="both"/>
        <w:rPr>
          <w:b/>
          <w:b/>
        </w:rPr>
      </w:pPr>
      <w:r>
        <w:rPr>
          <w:b/>
        </w:rPr>
        <w:t xml:space="preserve">   </w:t>
      </w:r>
    </w:p>
    <w:p>
      <w:pPr>
        <w:pStyle w:val="Normal"/>
        <w:jc w:val="both"/>
        <w:rPr>
          <w:b/>
          <w:b/>
          <w:u w:val="single"/>
        </w:rPr>
      </w:pPr>
      <w:r>
        <w:rPr>
          <w:b/>
          <w:u w:val="single"/>
        </w:rPr>
        <w:t>II Mantošanas kārtība.</w:t>
      </w:r>
    </w:p>
    <w:p>
      <w:pPr>
        <w:pStyle w:val="Normal"/>
        <w:numPr>
          <w:ilvl w:val="0"/>
          <w:numId w:val="11"/>
        </w:numPr>
        <w:jc w:val="both"/>
        <w:rPr/>
      </w:pPr>
      <w:r>
        <w:rPr/>
        <w:t xml:space="preserve">CL 405.pantā nepieciešams mainīt vārdus „kamēr ir dzīvs” uz vārdiem „ja manto”. Ja attiecīgajā pantā paliek vārds „dzīvs”, tad tas nonāk būtiskā pretrunā ar turpmākiem CL pantiem. CL 406.pants nosaka, ka situācijā, kad vienā šķirā atkrīt mantot aicinātie, mantojuma tiesība pāriet uz nākamo šķiru. Ar atkrišanu nav saprotama mantot aicinātā nāve, jo pretējā gadījumā uz to attieksies transmisijas nosacījumi. Mantot aicinātais var izmantot savas tiesības un atteikties no mantošanas (mantojumu atraidīt), un tādā gadījumā, ja attiecīgajā šķirā nav citu līdzmantinieku, mantojums pariet uz nākošās šķiras mantiniekiem. </w:t>
      </w:r>
    </w:p>
    <w:p>
      <w:pPr>
        <w:pStyle w:val="Normal"/>
        <w:numPr>
          <w:ilvl w:val="0"/>
          <w:numId w:val="11"/>
        </w:numPr>
        <w:jc w:val="both"/>
        <w:rPr/>
      </w:pPr>
      <w:r>
        <w:rPr/>
        <w:t xml:space="preserve">Mantošanas secība pirmajā šķirā. Ilgi tiesību teorijā un praksē pastāvošā atšķirīgā tiesību normu interpretācija. </w:t>
      </w:r>
      <w:r>
        <w:rPr>
          <w:b/>
        </w:rPr>
        <w:t>Piemērs:</w:t>
      </w:r>
      <w:r>
        <w:rPr/>
        <w:t xml:space="preserve"> Mantojuma atstājējam ir divi dēli A un B, dēlam B ir dēls C. Atklājoties mantojumam, mantot tiek aicināti A un B. B atsakās no savām mantošanas tiesībām. </w:t>
      </w:r>
      <w:r>
        <w:rPr>
          <w:b/>
        </w:rPr>
        <w:t xml:space="preserve">Jautājumi: </w:t>
      </w:r>
      <w:r>
        <w:rPr>
          <w:i/>
        </w:rPr>
        <w:t>Kā dalās mantojums?</w:t>
      </w:r>
      <w:r>
        <w:rPr>
          <w:b/>
          <w:i/>
        </w:rPr>
        <w:t xml:space="preserve"> </w:t>
      </w:r>
      <w:r>
        <w:rPr>
          <w:i/>
        </w:rPr>
        <w:t>Kur paliek B mantojuma daļa? Vai tā uz pieauguma tiesības pamata pāriet uz A vai kā patstāvīga mantojuma tiesība uz B dēlu C?</w:t>
      </w:r>
      <w:r>
        <w:rPr/>
        <w:t xml:space="preserve"> Šeit būtu nepieciešams noteikt viennozīmīgi skaidru risinājumu. Lai arī secīgi izvedot 406.pantā aprakstīto šķiru mantošanas kārtību, tulkojot vienoti 404., 782. un 834.pantu, jānonāk pie CL ietvertās mantošanas kārtības, praksē nereti tiek sastaptas situācijas, kad netiek viennozīmīgi tulkots 404.panta 1.daļas nosacījums. Šī darba autori priekšroku dod tādai CL 404., 782. un 834.pantu vienotai interpretācijai, saskaņā ar kuru mantojuma tiesība no B pāriet A (un tikai tad, ja arī A mantojumu atraida, mantojumu tiesība pāriet uz B dēlu C).      </w:t>
      </w:r>
    </w:p>
    <w:p>
      <w:pPr>
        <w:pStyle w:val="Normal"/>
        <w:numPr>
          <w:ilvl w:val="0"/>
          <w:numId w:val="11"/>
        </w:numPr>
        <w:jc w:val="both"/>
        <w:rPr/>
      </w:pPr>
      <w:r>
        <w:rPr/>
        <w:t>Secīgi turpinot iepriekš minēto piemēru, nepieciešama arī skaidra CL norāde uz mantošanas kārtību situācijā, ja no mantojuma atteiktos arī dēls A. Vai šādā situācijā mantojums pārietu uz atteikušā lejupējā dēlu C vai atteikšanās attiektos uz visu B cilti un mantojums tālāk meklētu nākamās šķiras mantiniekus. Jebkuram no iepriekš minētajiem risinājumiem nepieciešams skaidrs materiāltiesisks regulējums, kas dotajā brīdī iztrūkst. Sk. jautājumu arī pie apskata par mantojuma pieņemšanu.</w:t>
      </w:r>
    </w:p>
    <w:p>
      <w:pPr>
        <w:pStyle w:val="Normal"/>
        <w:numPr>
          <w:ilvl w:val="0"/>
          <w:numId w:val="11"/>
        </w:numPr>
        <w:jc w:val="both"/>
        <w:rPr/>
      </w:pPr>
      <w:r>
        <w:rPr/>
        <w:t xml:space="preserve">Ņemot vērā, ka CL pieturas pie mantojuma pieņemšanas sistēmas, nav pamatoti attiecināt 413.panta ietverto nosacījumu, ka „pēc mantojuma atklāšanās laika noteicama arī mantojuma dalīšanas kārtība starp vairākiem līdzmantiniekiem”. Ar mantojuma atklāšanos mantiniekam tiek izteikts aicinājums pieņemt mantojumu, no kura mantinieks var atteikties. Līdz ar to mantojuma atklāšanās brīdī nav iespējams vēl noteikt precīzu dalīšanas kārtību, jo mantinieku loks, starp kuriem notiek mantojuma dalīšana, nav zināms mantojuma atklāšanās brīdī, bet gan tikai pēc mantot aicināto gribas izteikuma par mantojuma pieņemšanu.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sz w:val="28"/>
          <w:szCs w:val="28"/>
          <w:u w:val="single"/>
        </w:rPr>
      </w:pPr>
      <w:r>
        <w:rPr>
          <w:b/>
          <w:sz w:val="28"/>
          <w:szCs w:val="28"/>
          <w:u w:val="single"/>
        </w:rPr>
        <w:t>Bezmantinieka manta</w:t>
      </w:r>
    </w:p>
    <w:p>
      <w:pPr>
        <w:pStyle w:val="Normal"/>
        <w:ind w:firstLine="720"/>
        <w:jc w:val="both"/>
        <w:rPr/>
      </w:pPr>
      <w:r>
        <w:rPr/>
        <w:t>Ņemot vērā, ka CL pamatideja ir nodrošināt, lai mantojums iegūtu mantinieku, nepieciešams novērst situācijas, kas var rasties stingri pieturoties pie CL 416.panta noteikumiem, kad mantojums iegūst bezmantinieka mantas statusu, ja mantot aicinātais ir palaidis garām publisko uzaicinājumu. CL 416.pants patreiz ir pretrunā ar pārējiem CL pantiem, kas regulē mantojuma pieņemšanu un pieņemšanas termiņus. CL 416.pants ir jāaplūko ciešākā kontekstā ar CL 694.pantu (sk. Komentāru pie sadaļas par Mantojuma pieņemšanu), saskaņā ar kuru: ja tajā laikā, kad aicina mantot, mantojums atrodas mantinieka faktiskajā valdījumā, bet uzaicinājuma termiņā nedod ziņu, uzskatāms, ka pēdējais mantojumu pieņēmis. Nepieciešams skaidri definēt vai uzaicinājuma publikācija uzliekt tiesību pārtraukt klusēšanu pat situācijās, kad mantojums atrodas faktiskajā valdījumā. Patreiz saskaņā ar CL 416.pantu gadījumā, kad uzaicinājuma termiņā mantinieks neierodas, mantojums atzīstams par bezmantinieka mantu un ir piekritīgs valstij (sk. arī komentāru pie mantojuma pieņemšanas), kas nonāk pretrunā ar CL 694.pantu.</w:t>
      </w:r>
    </w:p>
    <w:p>
      <w:pPr>
        <w:pStyle w:val="Normal"/>
        <w:jc w:val="both"/>
        <w:rPr>
          <w:b/>
          <w:b/>
          <w:sz w:val="28"/>
          <w:szCs w:val="28"/>
          <w:u w:val="single"/>
        </w:rPr>
      </w:pPr>
      <w:r>
        <w:rPr>
          <w:b/>
          <w:sz w:val="28"/>
          <w:szCs w:val="28"/>
          <w:u w:val="single"/>
        </w:rPr>
        <w:t>Testamentārā mantošana</w:t>
      </w:r>
    </w:p>
    <w:p>
      <w:pPr>
        <w:pStyle w:val="Normal"/>
        <w:jc w:val="both"/>
        <w:rPr>
          <w:b/>
          <w:b/>
          <w:u w:val="single"/>
        </w:rPr>
      </w:pPr>
      <w:r>
        <w:rPr>
          <w:b/>
          <w:u w:val="single"/>
        </w:rPr>
        <w:t>Neatraidāmie mantinieki un neatņemamā daļa</w:t>
      </w:r>
    </w:p>
    <w:p>
      <w:pPr>
        <w:pStyle w:val="Normal"/>
        <w:jc w:val="both"/>
        <w:rPr/>
      </w:pPr>
      <w:r>
        <w:rPr>
          <w:b/>
          <w:u w:val="single"/>
        </w:rPr>
        <w:t>Terminoloģijas neatbilstība!</w:t>
      </w:r>
      <w:r>
        <w:rPr/>
        <w:t xml:space="preserve"> Lai precīzāk izteiktu CL ietverto institūtu būtību ir nepieciešams atteikties no termina „neatraidāmais mantinieks” lietošanas. </w:t>
      </w:r>
      <w:r>
        <w:rPr>
          <w:color w:val="000000"/>
        </w:rPr>
        <w:t xml:space="preserve">Civillikums ir atteicies no formāliem testēšanas brīvības ierobežojumiem un neatzīst neatraidāmos mantiniekus to klasiskajā vēsturiskajā izpratnē, kā personas, kuras mantojuma atstājējam </w:t>
      </w:r>
      <w:r>
        <w:rPr/>
        <w:t xml:space="preserve">obligāti jāieceļ par mantiniekiem vismaz obligātās daļas apmērā </w:t>
      </w:r>
      <w:r>
        <w:rPr>
          <w:color w:val="000000"/>
        </w:rPr>
        <w:t>(Noterben)</w:t>
      </w:r>
      <w:r>
        <w:rPr/>
        <w:t>. Civillikumā vēsturiskais neatraidāmo mantinieku institūts ir nomainīts ar neatņemamās daļas institūtu. Civillikums atzīst personas, kas, lai gan ir nosauktas par neatraidāmajiem mantiniekiem, nav apveltītas ar formālo neatraidāmo mantinieku tiesībām uz mantojuma atstājēja pēdējās gribas rīkojuma apstrīdēšanu un mantojuma daļas iegūšanu.</w:t>
      </w:r>
      <w:r>
        <w:rPr>
          <w:color w:val="000000"/>
        </w:rPr>
        <w:t xml:space="preserve"> Civillikums (līdzīgi kā citās radniecīgās tiesību sistēmās, sal. Vācijas mantojuma tiesības) izdala personas, kurām kā mantojuma atstājēja tuvākajiem pienākas noteikta neatņemamā daļa (Pflichtteisberechtige), kas izteikta ekonomiskā aprēķinātās mantojuma daļas naudas vērtībā, nevis piešķirta personai kā mantojums</w:t>
      </w:r>
      <w:r>
        <w:rPr/>
        <w:t>.</w:t>
      </w:r>
    </w:p>
    <w:p>
      <w:pPr>
        <w:pStyle w:val="Normal"/>
        <w:spacing w:before="0" w:after="0"/>
        <w:jc w:val="both"/>
        <w:rPr/>
      </w:pPr>
      <w:r>
        <w:rPr>
          <w:color w:val="000000"/>
        </w:rPr>
        <w:t xml:space="preserve">Diskusija par termina „neatraidāmie mantinieki” nepiemērotību Civillikumā ietverto normu būtībai bijusi jau Civillikuma izstrādāšanas komisijā, kurā senators Dr. Lobers precīzi norādījis uz terminoloģijas neprecizitāti, „jo lieta negrozās ap „Noterben”. </w:t>
      </w:r>
      <w:r>
        <w:rPr>
          <w:b/>
          <w:i/>
          <w:color w:val="000000"/>
        </w:rPr>
        <w:t>Likums taču neprasa, ka neatraidāmie mantinieki obligāti jāieceļ par mantiniekiem</w:t>
      </w:r>
      <w:r>
        <w:rPr>
          <w:color w:val="000000"/>
        </w:rPr>
        <w:t>. Tāpēc nevietā termins „neatraidāmie mantinieki”</w:t>
      </w:r>
      <w:r>
        <w:rPr>
          <w:rStyle w:val="FootnoteCharacters"/>
          <w:rStyle w:val="FootnoteAnchor"/>
          <w:color w:val="000000"/>
        </w:rPr>
        <w:footnoteReference w:id="2"/>
      </w:r>
      <w:r>
        <w:rPr>
          <w:color w:val="000000"/>
        </w:rPr>
        <w:t xml:space="preserve">. Acīmredzot, neatbilstošie termini Civillikumā tika iekļauti kā kompromiss starp strīdus pusēm likumprojekta izstrādes gaitā, jo kā to norāda V. Lange: „ </w:t>
      </w:r>
      <w:r>
        <w:rPr>
          <w:i/>
          <w:color w:val="000000"/>
        </w:rPr>
        <w:t>tā kā jaunais likums tiešām nepieturas pie formālām neatņemamās mantošanas tiesībām, jānožēlo, ka šis virsraksts nav mainīts un vairāk pieskaņots lietas būtībai.</w:t>
      </w:r>
    </w:p>
    <w:p>
      <w:pPr>
        <w:pStyle w:val="Normal"/>
        <w:spacing w:before="0" w:after="0"/>
        <w:jc w:val="both"/>
        <w:rPr/>
      </w:pPr>
      <w:r>
        <w:rPr/>
        <w:t xml:space="preserve">Termina nomaiņa vecinātu precīzākas izpratnes par CL ietverto institūtu būtību un neradītu maldīgu priekšstatu ka neatraidāmais mantinieks ir persona, kas iestājas mantojuma atstājēja tiesību un saistību kopumā, t.i. „mantinieks” – līdzmantinieks testamentārajam mantiniekam. </w:t>
      </w:r>
    </w:p>
    <w:p>
      <w:pPr>
        <w:pStyle w:val="Normal"/>
        <w:spacing w:lineRule="auto" w:line="240" w:before="0" w:after="0"/>
        <w:jc w:val="both"/>
        <w:rPr>
          <w:color w:val="000000"/>
        </w:rPr>
      </w:pPr>
      <w:r>
        <w:rPr>
          <w:color w:val="000000"/>
        </w:rPr>
        <w:t>Starp mantojuma atstājēja mantinieku un “neatraidāmo mantinieku” ir vairākas būtiskas nošķirtības, kā piemēram:</w:t>
      </w:r>
    </w:p>
    <w:p>
      <w:pPr>
        <w:pStyle w:val="Normal"/>
        <w:numPr>
          <w:ilvl w:val="0"/>
          <w:numId w:val="10"/>
        </w:numPr>
        <w:spacing w:lineRule="auto" w:line="240" w:before="0" w:after="0"/>
        <w:jc w:val="both"/>
        <w:rPr/>
      </w:pPr>
      <w:r>
        <w:rPr>
          <w:color w:val="000000"/>
        </w:rPr>
        <w:t>ar mantojuma iegūšanu uz mantinieku pāriet arī visas mantojuma atstājēja saistības un pienākumi, t.sk. mantiniekam ir jāizpilda uzlikumi, nosacījumi, legāti. Turpretim neatņemamā daļa ir aprēķināma kā vērtība no skaidras mantas (mantojuma aktīva), t.i. pēc tam, kad no mantojuma atvilkti visi uz to gulošie parādi (CL 425.p.3.d.), neatņemamā daļa nav apgrūtināma ar termiņiem, uzlikumiem, nosacījumiem, tā izdodama pirms legatāru apmierināšanas (CL 581.p.)</w:t>
      </w:r>
      <w:r>
        <w:rPr>
          <w:rStyle w:val="FootnoteCharacters"/>
          <w:rStyle w:val="FootnoteAnchor"/>
          <w:color w:val="000000"/>
        </w:rPr>
        <w:footnoteReference w:id="3"/>
      </w:r>
      <w:r>
        <w:rPr>
          <w:color w:val="000000"/>
        </w:rPr>
        <w:t>.</w:t>
      </w:r>
    </w:p>
    <w:p>
      <w:pPr>
        <w:pStyle w:val="Normal"/>
        <w:numPr>
          <w:ilvl w:val="0"/>
          <w:numId w:val="10"/>
        </w:numPr>
        <w:spacing w:lineRule="auto" w:line="240" w:before="0" w:after="0"/>
        <w:jc w:val="both"/>
        <w:rPr>
          <w:color w:val="000000"/>
        </w:rPr>
      </w:pPr>
      <w:r>
        <w:rPr>
          <w:color w:val="000000"/>
        </w:rPr>
        <w:t xml:space="preserve">testamentārajam mantiniekam ir nepieciešams aicinājums mantot un izteikt gribu mantot, turpretim neatraidāmā mantinieka tiesības uz neatņemamo daļu ir ar likumu noteiktas. </w:t>
      </w:r>
    </w:p>
    <w:p>
      <w:pPr>
        <w:pStyle w:val="Normal"/>
        <w:numPr>
          <w:ilvl w:val="0"/>
          <w:numId w:val="10"/>
        </w:numPr>
        <w:spacing w:lineRule="auto" w:line="240" w:before="0" w:after="0"/>
        <w:jc w:val="both"/>
        <w:rPr>
          <w:color w:val="000000"/>
        </w:rPr>
      </w:pPr>
      <w:r>
        <w:rPr>
          <w:color w:val="000000"/>
        </w:rPr>
        <w:t>testamentārais mantinieks saņem vai nu visu mantojumu, vai noteiktu tā daļu, turpretim neatraidāmajam mantiniekam ir prasījuma tiesība par neatņemamās daļas (1/2 likumiskās mantojuma daļas vērtības naudas izteiksmē) izdošanu;</w:t>
      </w:r>
    </w:p>
    <w:p>
      <w:pPr>
        <w:pStyle w:val="Normal"/>
        <w:numPr>
          <w:ilvl w:val="0"/>
          <w:numId w:val="10"/>
        </w:numPr>
        <w:spacing w:lineRule="auto" w:line="240" w:before="0" w:after="0"/>
        <w:jc w:val="both"/>
        <w:rPr>
          <w:color w:val="000000"/>
        </w:rPr>
      </w:pPr>
      <w:r>
        <w:rPr>
          <w:color w:val="000000"/>
        </w:rPr>
        <w:t>mantinieks, iestājoties mirušā mantisko attiecību kopībā, kļūst par mantojuma sastāvā esošo kustamo un nekustamo lietu īpašnieku, bet neatraidāmais mantinieks iegūst prasījuma tiesības par neatņemamās daļas izsniegšanu, kas neizslēdz, ka neatņemamā daļa tiek izsniegta konkrētās lietās (sk. arī CL 425.p.2.d.).</w:t>
      </w:r>
    </w:p>
    <w:p>
      <w:pPr>
        <w:pStyle w:val="Normal"/>
        <w:spacing w:lineRule="auto" w:line="240" w:before="0" w:after="0"/>
        <w:jc w:val="both"/>
        <w:rPr>
          <w:color w:val="000000"/>
        </w:rPr>
      </w:pPr>
      <w:r>
        <w:rPr>
          <w:color w:val="000000"/>
        </w:rPr>
      </w:r>
    </w:p>
    <w:p>
      <w:pPr>
        <w:pStyle w:val="Normal"/>
        <w:spacing w:lineRule="auto" w:line="240" w:before="0" w:after="0"/>
        <w:jc w:val="both"/>
        <w:rPr/>
      </w:pPr>
      <w:r>
        <w:rPr/>
        <w:t>Lai novērstu šo neatbilstību un atvieglotu materiālās neatņemamās daļas institūta praktisku piemērošanu arī praksē nepieciešams:</w:t>
      </w:r>
    </w:p>
    <w:p>
      <w:pPr>
        <w:pStyle w:val="Normal"/>
        <w:numPr>
          <w:ilvl w:val="0"/>
          <w:numId w:val="9"/>
        </w:numPr>
        <w:spacing w:lineRule="auto" w:line="240" w:before="0" w:after="0"/>
        <w:jc w:val="both"/>
        <w:rPr/>
      </w:pPr>
      <w:r>
        <w:rPr>
          <w:u w:val="single"/>
        </w:rPr>
        <w:t>Skaidri norādīt uz neatņemamās daļas prasījuma tiesības raksturu</w:t>
      </w:r>
      <w:r>
        <w:rPr/>
        <w:t xml:space="preserve">, norādot, ka tā ir saistību tiesība, nevis personiska tiesība, kā tas pašlaik tiek atzīts tiesu praksē. Līdz ar to šāda tiesība arī pārietu uz neatņemamās daļas tiesīgā mantiniekiem, ja tas nomirs nepaspējis savu tiesību izlietot. Analogs risinājums ir sastopams CL radniecīgajās Vācijas tiesībās, kur BGB papildus tiek atrunāts, ka neatņemamās daļas tiesību var mantot, ieķīlāt vai cedēt. Jāatzīst, ka šādu nostāju neatzīst līdzšinēja tiesu prakse, kas strikti pieturas pie formālām neatraidāmo mantinieku tiesībām, kam izskaidrojams meklējams padomju laiku mantojuma tiesību spēcīgai ietekmei – tomēr tam nav tiesiska attaisnojuma. </w:t>
      </w:r>
    </w:p>
    <w:p>
      <w:pPr>
        <w:pStyle w:val="Normal"/>
        <w:numPr>
          <w:ilvl w:val="0"/>
          <w:numId w:val="9"/>
        </w:numPr>
        <w:spacing w:lineRule="auto" w:line="240" w:before="0" w:after="0"/>
        <w:jc w:val="both"/>
        <w:rPr/>
      </w:pPr>
      <w:r>
        <w:rPr>
          <w:u w:val="single"/>
        </w:rPr>
        <w:t>Noteikt neatņemamās daļas likteni pamatotas „neatraidāmā mantinieka” atstumšanas gadījumā</w:t>
      </w:r>
      <w:r>
        <w:rPr/>
        <w:t xml:space="preserve">. Civillikums nedod skaidru norādi neatņemamās daļas liktenim pamatotas mantojuma atstājēja lejupējā vai augšupējā neatraidāmā mantinieka atstumšanas gadījumā – vai ar to palielinās testatora testēšanas brīvība attiecībā uz atstumtā neatraidāmā mantinieka neatņemamo daļu, vai arī nostiprinās citu „neatraidāmo mantinieku tiesības”. Katrā ziņā ar testamentā atstumto neatraidāmo mantinieku ir jārēķinās, aprēķinot citu neatraidāmo mantinieku neatņemamās daļas (CL 424.p), tādēļ pārējo neatņemamās daļas ar atstumšanu nepalielināsies. Bet nepieciešams noteikt vai šāda atraidīšana patur spēku uz visu atraidīta cilti (mantojuma atstājēja lejupējiem) vai arī tāpaver ceļš tālākiem lejupējiem izvedot principu, ka bērniem nav jāatbild par savu vecāku grēkiem (kļūdām). </w:t>
      </w:r>
    </w:p>
    <w:p>
      <w:pPr>
        <w:pStyle w:val="Normal"/>
        <w:numPr>
          <w:ilvl w:val="0"/>
          <w:numId w:val="9"/>
        </w:numPr>
        <w:spacing w:lineRule="auto" w:line="240" w:before="0" w:after="0"/>
        <w:jc w:val="both"/>
        <w:rPr/>
      </w:pPr>
      <w:r>
        <w:rPr/>
        <w:t xml:space="preserve">Atrunāt, kāds ir </w:t>
      </w:r>
      <w:r>
        <w:rPr>
          <w:u w:val="single"/>
        </w:rPr>
        <w:t>neatņemamās daļas liktenis, ja mantojuma atstājējs noslēdz mantotāja atteikšanās līgumu ar savu „neatraidāmo mantinieku</w:t>
      </w:r>
      <w:r>
        <w:rPr/>
        <w:t xml:space="preserve">”. </w:t>
      </w:r>
      <w:r>
        <w:rPr>
          <w:i/>
        </w:rPr>
        <w:t>Piemēram. Mantojuma atstājējs M ar testamentu par vienīgo mantinieku iecēlis draugu D. M ir lejupējais L un tēvs T. M laulātais miris pirms mantojuma atstājēja. Dzīves laikā M ar L noslēdzis mantojuma atieikšanās līgumu, nolūkā atbrīvoties no CL 422.p noteiktā testēšanas aprobežojuma.</w:t>
      </w:r>
      <w:r>
        <w:rPr/>
        <w:t xml:space="preserve"> Vai šajā situācijā, kad mantojuma atstājējs noslēdzot mantojuma atteikšanās līgumu ar savu lejupējo, patiešām atbrīvojas no 422.panta uzliktā aprobežojuma, vai izmantojot 423.un 424pantā minēto formulējumu uz neatņemamo daļu var izteikt pretenzijas arī vecāks. Pēdējais risinājums, kaut arī nav pareizs, tiesiski var tikt izvests. No praktiskā viedokļa vienmēr veidojas situācija, ka nav nozīmes slēgt atteikšanās līgumu ar savu lejupējo pirms nav noslēgts atteikšanās līgums ar augšupējo. Tai pat laikā augšupējais var bloķēt testatora gribas brīvību un atteikties noslēgt līgumu, jo praktiskā ieguvuma viņam jebkurā gadījumā nav, tā kā testatoram nenoslēdzot līgumu ar lejupējo, augšupējais tāpat netiek pie neatņemamās daļas tiesības.</w:t>
      </w:r>
    </w:p>
    <w:p>
      <w:pPr>
        <w:pStyle w:val="Normal"/>
        <w:numPr>
          <w:ilvl w:val="0"/>
          <w:numId w:val="9"/>
        </w:numPr>
        <w:spacing w:lineRule="auto" w:line="240" w:before="0" w:after="0"/>
        <w:jc w:val="both"/>
        <w:rPr/>
      </w:pPr>
      <w:r>
        <w:rPr/>
        <w:t xml:space="preserve">Atrunāt, ka </w:t>
      </w:r>
      <w:r>
        <w:rPr>
          <w:color w:val="000000"/>
          <w:u w:val="single"/>
        </w:rPr>
        <w:t>neatraidāmā mantinieka tiesības uz neatņemamās daļas izdošanu īstenošana nav mantojuma prasība un tā nedrīkst atstāt ietekmi uz testamenta spēkā esamību un tas nav grozāms</w:t>
      </w:r>
      <w:r>
        <w:rPr>
          <w:color w:val="000000"/>
        </w:rPr>
        <w:t xml:space="preserve">. </w:t>
      </w:r>
      <w:r>
        <w:rPr/>
        <w:t xml:space="preserve">Atbilstoši CL 670.p. mantojuma prasības mērķis ir atzīt prasītāju, vai nu par vienīgo mantinieku vai par līdzmantinieku. Neatraidāmais mantinieks nevar tikt atzīts par mantinieku, kas pretendē uz visu mantojumu vai viņam pienākošos mantojuma daļu CL izpratnē, pretējā gadījumā tiek pārkāpta visa CL ietvertā materiāla neatņemas daļas institūta būtība. Tā kā „neatraidāmais mantinieks” tiesību satura ziņā nav atzīstams par „mantinieku” CL izpratnē, viņa celtā prasība nebūs mantojuma prasība, bet gan mantiska prasība par viņam pienākošās neatņemamās daļas (puses no likumiskās mantojuma daļas vērtības) izdošanu (CL 788.p.). CL 688.p. paredz ka mantojuma prasību var celt pret </w:t>
      </w:r>
      <w:r>
        <w:rPr>
          <w:u w:val="single"/>
        </w:rPr>
        <w:t>katru, kas apstrīd prasītāja mantojuma tiesību</w:t>
      </w:r>
      <w:r>
        <w:rPr/>
        <w:t xml:space="preserve"> vienalga, vai apstrīdētājs valda mantojumu pilnīgi vai pa daļai un neraugoties uz to vai viņš uzskata sevi par mantinieku un uzdodas par tādu vai nē. Tiesības uz neatņemamās daļas izdošanu nav apstrīdamas, tā kā tās ir ar likumu noteiktas neatņemamās daļas tiesīgā tiesības, kuras pēdējam nav īpaši jāpamato (CL 422.p.). </w:t>
      </w:r>
    </w:p>
    <w:p>
      <w:pPr>
        <w:pStyle w:val="Normal"/>
        <w:spacing w:lineRule="auto" w:line="240" w:before="0" w:after="0"/>
        <w:ind w:left="720" w:firstLine="720"/>
        <w:jc w:val="both"/>
        <w:rPr/>
      </w:pPr>
      <w:r>
        <w:rPr/>
        <w:t xml:space="preserve">Juridiskajā literatūrā izteiktais viedoklis, ka pret testamentu celtais strīds neatkarīgi no tā, dēļ kādiem iemesliem tas izdarīts, vienmēr ir strīds par </w:t>
      </w:r>
      <w:r>
        <w:rPr>
          <w:b/>
        </w:rPr>
        <w:t>mantojuma tiesību, kuru aizstāv ar mantojuma prasību</w:t>
      </w:r>
      <w:r>
        <w:rPr/>
        <w:t>, piemēram, neatraidāmajam mantiniekam ir mantojuma tiesība uz neatņemamo daļu, kuru viņš var izprasīt CPL noteiktajā kārtībā</w:t>
      </w:r>
      <w:r>
        <w:rPr>
          <w:rStyle w:val="FootnoteCharacters"/>
          <w:rStyle w:val="FootnoteAnchor"/>
        </w:rPr>
        <w:footnoteReference w:id="4"/>
      </w:r>
      <w:r>
        <w:rPr/>
        <w:t>. CL ietvertam neatņemamās daļas būtībai pretējais viedoklis vēl joprojām tiek plaši pielietots tiesu praksē, lai gan arī MK noteikumi Nr.1009 precizē neatņemamo daļu kā naudas prasījumu.</w:t>
      </w:r>
    </w:p>
    <w:p>
      <w:pPr>
        <w:pStyle w:val="Normal"/>
        <w:spacing w:lineRule="auto" w:line="240" w:before="0" w:after="0"/>
        <w:ind w:left="720" w:firstLine="720"/>
        <w:jc w:val="both"/>
        <w:rPr/>
      </w:pPr>
      <w:r>
        <w:rPr/>
        <w:t xml:space="preserve"> </w:t>
      </w:r>
      <w:r>
        <w:rPr/>
        <w:t>CL 786.pants paredz, ka prasīt, lai testamentu atzīst par spēkā neesošu visā tā sastāvā vai atsevišķās daļās, ieinteresētās personas var šādos gadījumos:</w:t>
      </w:r>
    </w:p>
    <w:p>
      <w:pPr>
        <w:pStyle w:val="NormalWeb"/>
        <w:spacing w:before="0" w:after="0"/>
        <w:ind w:left="720" w:hanging="0"/>
        <w:jc w:val="both"/>
        <w:rPr>
          <w:rFonts w:ascii="Calibri" w:hAnsi="Calibri" w:cs="Calibri"/>
          <w:sz w:val="22"/>
          <w:szCs w:val="22"/>
          <w:lang w:val="lv-LV"/>
        </w:rPr>
      </w:pPr>
      <w:r>
        <w:rPr>
          <w:rFonts w:cs="Calibri" w:ascii="Calibri" w:hAnsi="Calibri"/>
          <w:sz w:val="22"/>
          <w:szCs w:val="22"/>
          <w:lang w:val="lv-LV"/>
        </w:rPr>
        <w:t>1) kad mantojuma atstājējs nav bijis spējīgs testamentu taisīt;</w:t>
      </w:r>
    </w:p>
    <w:p>
      <w:pPr>
        <w:pStyle w:val="NormalWeb"/>
        <w:spacing w:before="0" w:after="0"/>
        <w:ind w:left="720" w:hanging="0"/>
        <w:jc w:val="both"/>
        <w:rPr>
          <w:rFonts w:ascii="Calibri" w:hAnsi="Calibri" w:cs="Calibri"/>
          <w:sz w:val="22"/>
          <w:szCs w:val="22"/>
          <w:lang w:val="lv-LV"/>
        </w:rPr>
      </w:pPr>
      <w:r>
        <w:rPr>
          <w:rFonts w:cs="Calibri" w:ascii="Calibri" w:hAnsi="Calibri"/>
          <w:sz w:val="22"/>
          <w:szCs w:val="22"/>
          <w:lang w:val="lv-LV"/>
        </w:rPr>
        <w:t>2) kad testamentu taisot nav ievērota noteiktā forma;</w:t>
      </w:r>
    </w:p>
    <w:p>
      <w:pPr>
        <w:pStyle w:val="NormalWeb"/>
        <w:spacing w:before="0" w:after="0"/>
        <w:ind w:left="720" w:hanging="0"/>
        <w:jc w:val="both"/>
        <w:rPr>
          <w:rFonts w:ascii="Calibri" w:hAnsi="Calibri" w:cs="Calibri"/>
          <w:sz w:val="22"/>
          <w:szCs w:val="22"/>
          <w:lang w:val="lv-LV"/>
        </w:rPr>
      </w:pPr>
      <w:r>
        <w:rPr>
          <w:rFonts w:cs="Calibri" w:ascii="Calibri" w:hAnsi="Calibri"/>
          <w:sz w:val="22"/>
          <w:szCs w:val="22"/>
          <w:lang w:val="lv-LV"/>
        </w:rPr>
        <w:t>3) kad testamenta taisīšana panākta ar spaidiem vai viltu vai kad notikusi maldība. „Neatraidāmo mantinieku” tiesību neatrunāšanu testamentā, kā redzams, likums neuzskata par iemeslu testamenta atzīšanai par spēkā neesošu pilnībā vai attiecīgā daļā, jo „neatraidāmajam mantiniekam” ir citi materiāltiesiskie un procesuālie līdzekļi savu tiesību aizsardzībai. Rēķinoties ar neatņemamās daļas būtību kā naudas izteiksmē neatraidāmajam mantiniekam piešķirtu prasījumu, likums neatraidāmo mantinieku tiesību realizācijas mehānismu ir noteicis atsevišķā 788.pantā, nosakot pēdējo tiesības prasīt, lai nodala viņu neatņemamās daļas, vai arī, ja viņiem novēlēts mazāk par šo daļu, lai to papildina. Panta atrunas, ka „citādā ziņā testaments patur savu spēku” interpretācijas tulkojumu jau savulaik devis pirmās Latvijas neatkarības laika Senāts savā spriedumā nosakot, ka „</w:t>
      </w:r>
      <w:r>
        <w:rPr>
          <w:rFonts w:cs="Calibri" w:ascii="Calibri" w:hAnsi="Calibri"/>
          <w:b/>
          <w:i/>
          <w:sz w:val="22"/>
          <w:szCs w:val="22"/>
          <w:lang w:val="lv-LV"/>
        </w:rPr>
        <w:t>t</w:t>
      </w:r>
      <w:r>
        <w:rPr>
          <w:rFonts w:cs="Calibri" w:ascii="Calibri" w:hAnsi="Calibri"/>
          <w:b/>
          <w:i/>
          <w:color w:val="000000"/>
          <w:sz w:val="22"/>
          <w:szCs w:val="22"/>
          <w:u w:val="single"/>
          <w:lang w:val="lv-LV"/>
        </w:rPr>
        <w:t>estaments kā tāds paliek spēkā un tikai ekonomiskā ziņā tas uzskatāms par grozītu”,</w:t>
      </w:r>
      <w:r>
        <w:rPr>
          <w:rStyle w:val="FootnoteCharacters"/>
          <w:rStyle w:val="FootnoteAnchor"/>
          <w:rFonts w:cs="Calibri" w:ascii="Calibri" w:hAnsi="Calibri"/>
          <w:b/>
          <w:i/>
          <w:color w:val="000000"/>
          <w:sz w:val="22"/>
          <w:szCs w:val="22"/>
          <w:u w:val="single"/>
          <w:lang w:val="lv-LV"/>
        </w:rPr>
        <w:footnoteReference w:id="5"/>
      </w:r>
      <w:r>
        <w:rPr>
          <w:rFonts w:cs="Calibri" w:ascii="Calibri" w:hAnsi="Calibri"/>
          <w:b/>
          <w:i/>
          <w:color w:val="000000"/>
          <w:sz w:val="22"/>
          <w:szCs w:val="22"/>
          <w:u w:val="single"/>
          <w:lang w:val="lv-LV"/>
        </w:rPr>
        <w:t xml:space="preserve"> </w:t>
      </w:r>
      <w:r>
        <w:rPr>
          <w:rFonts w:cs="Calibri" w:ascii="Calibri" w:hAnsi="Calibri"/>
          <w:color w:val="000000"/>
          <w:sz w:val="22"/>
          <w:szCs w:val="22"/>
          <w:lang w:val="lv-LV"/>
        </w:rPr>
        <w:t>neatraidāmajam mantiniekam izmaksājot neatņemamās daļas vērtību.</w:t>
      </w:r>
    </w:p>
    <w:p>
      <w:pPr>
        <w:pStyle w:val="Normal"/>
        <w:spacing w:lineRule="auto" w:line="240" w:before="0" w:after="0"/>
        <w:jc w:val="both"/>
        <w:rPr/>
      </w:pPr>
      <w:r>
        <w:rPr/>
        <w:t xml:space="preserve"> </w:t>
      </w:r>
    </w:p>
    <w:p>
      <w:pPr>
        <w:pStyle w:val="Normal"/>
        <w:numPr>
          <w:ilvl w:val="0"/>
          <w:numId w:val="9"/>
        </w:numPr>
        <w:spacing w:lineRule="auto" w:line="240" w:before="0" w:after="0"/>
        <w:jc w:val="both"/>
        <w:rPr/>
      </w:pPr>
      <w:r>
        <w:rPr/>
        <w:t xml:space="preserve">Izstrādāt secīgu </w:t>
      </w:r>
      <w:r>
        <w:rPr>
          <w:u w:val="single"/>
        </w:rPr>
        <w:t>neatraidāmās daļas tiesīgo personu tiesību pieteikšanas un izlietošanas kārtību</w:t>
      </w:r>
      <w:r>
        <w:rPr/>
        <w:t xml:space="preserve">. </w:t>
      </w:r>
    </w:p>
    <w:p>
      <w:pPr>
        <w:pStyle w:val="Normal"/>
        <w:numPr>
          <w:ilvl w:val="1"/>
          <w:numId w:val="7"/>
        </w:numPr>
        <w:spacing w:lineRule="auto" w:line="240" w:before="0" w:after="0"/>
        <w:jc w:val="both"/>
        <w:rPr/>
      </w:pPr>
      <w:r>
        <w:rPr>
          <w:u w:val="single"/>
        </w:rPr>
        <w:t>Pieteikšana.</w:t>
      </w:r>
      <w:r>
        <w:rPr/>
        <w:t xml:space="preserve"> Neatraidāmo mantinieku tiesība uz neatraidām daļu ir ar likumu nostiprināta personas mantiska tiesība. Tiesības izlietošana ir saistāma ar tiesīgās personas rīcību, piesakot savu tiesību mantojuma lietā uzaicinājuma termiņa ietvaros. Izejot no šādas konstrukcijas, jānonāk pie secinājuma, ka neatraidāmā mantinieka prasības pieteikšanai principiāli jāsakrīt ar mantojuma atstājēja kreditoru prasījumu pieteikšanas kārtību. Uzaicinājuma termiņa ietvaros neatraidāmo mantinieku tiesības nepieteikšanas sekām būtu jānoved pie personai piederošo tiesību zaudēšanas. (sk. problēmu pie mantojuma pieņemšanas – preklūzijas trūkums). </w:t>
      </w:r>
      <w:r>
        <w:rPr>
          <w:szCs w:val="24"/>
        </w:rPr>
        <w:t>Dažkārt testamentārajam mantiniekam var nebūt nekādas informācijas par mantojuma atstājēja neatraidāmajiem mantiniekiem. Salīdzinot neatraidāmā mantinieka prasījumu ar legatāra prasījumu, jāatzīst, ka legatāra prasījums ir noteikts un par to testamentārais mantinieks tiek informēts, jau testamenta nolasīšanas brīdī. Līdz ar to legatāra prasība mantiniekam jau ir zināma pirms ir izdarīta izvēle par mantojuma pieņemšanu. Attiecībā uz neatraidāmo mantinieku tiesībām, mantiniekam sākotnēji ir jārēķinās tikai ar vēl nenoteiktu iespēju, ka var nākties apmierināt neatraidāmo mantinieku prasījumus, kas kopā var sastādīt ½ no mantojuma vērtības apmēra. Ar neatraidāmā mantinieka prasījuma pieteikšanu uzaicinājuma termiņa ietvaros neskaidrība izbeidzas un neatraidāmo mantinieku prasījums uz mantojuma vērtības izsniegšanu</w:t>
      </w:r>
      <w:r>
        <w:rPr>
          <w:b/>
          <w:szCs w:val="24"/>
        </w:rPr>
        <w:t xml:space="preserve"> tiek aktivizēts</w:t>
      </w:r>
      <w:r>
        <w:rPr>
          <w:szCs w:val="24"/>
        </w:rPr>
        <w:t xml:space="preserve">. Šāda izteikuma sekas rada noteiktību tiesiskajās attiecībās un dod iespēju mantiniekam rēķināties ar  precīzi zināmu nākotnē materiāli apmierināmo personu loku (kreditori, neatraidāmie mantinieki). </w:t>
      </w:r>
    </w:p>
    <w:p>
      <w:pPr>
        <w:pStyle w:val="Normal"/>
        <w:numPr>
          <w:ilvl w:val="1"/>
          <w:numId w:val="7"/>
        </w:numPr>
        <w:spacing w:lineRule="auto" w:line="240" w:before="0" w:after="0"/>
        <w:jc w:val="both"/>
        <w:rPr/>
      </w:pPr>
      <w:r>
        <w:rPr>
          <w:u w:val="single"/>
        </w:rPr>
        <w:t>Īstenošana.</w:t>
      </w:r>
      <w:r>
        <w:rPr/>
        <w:t xml:space="preserve"> Tā kā likums nenosaka tiešu termiņu kādā neatņemamās daļas tiesīgajam jāizlieto sava tiesība, tad faktiski uz šādu tiesību attiecināmi CL 1895.p. noteikumi, kas paredz, ka </w:t>
      </w:r>
      <w:r>
        <w:rPr>
          <w:i/>
        </w:rPr>
        <w:t>visas saistību tiesības, kuras nav noteikti izņemtas no noilguma ietekmes un kuru izlietošanai nav likumā noteikti īsāki termiņi, izbeidzas, ja tiesīgā persona tās neizlieto desmit gadu laikā</w:t>
      </w:r>
      <w:r>
        <w:rPr/>
        <w:t>. Tomēr šādu pieeju nevarētu atzīt par pareizu un neatņemamās daļas institūta būtībai atbilstošu, tādēļ likumā būtu nepieciešams konkretizēt termiņu, kādā noilgst prasījumi uz neatņemamās daļas izdošanu. Situācijās, kad nenotiek testamentārā mantošana, bet mantošana pēc likuma un neatņemamās daļas izprasīšanas tiesība rodas sakarā ar dāvinājumu (CL 1922.pants),  arī būtu piemērojams noteikts noilguma termiņš, kuram notekot šī prasījuma tiesība izbeidzas. Pēc šī darba autoru viedokļa, šim termiņam būtu jābūt īsākam nekā vispārējam noilguma termiņam.</w:t>
      </w:r>
    </w:p>
    <w:p>
      <w:pPr>
        <w:pStyle w:val="Normal"/>
        <w:numPr>
          <w:ilvl w:val="0"/>
          <w:numId w:val="9"/>
        </w:numPr>
        <w:spacing w:lineRule="auto" w:line="240" w:before="0" w:after="0"/>
        <w:jc w:val="both"/>
        <w:rPr/>
      </w:pPr>
      <w:r>
        <w:rPr>
          <w:u w:val="single"/>
        </w:rPr>
        <w:t>Precizēt neatņemamās daļas izprasīšanu no apdāvinātā</w:t>
      </w:r>
      <w:r>
        <w:rPr/>
        <w:t>. Civillikums neierobežo termiņu, kādā neatņemamās daļas tiesīgais varētu no apdāvinātā pieprasīt neatņemamās daļas izdošanu. Līdz ar to nav nozīmes, kāda ir laika starpība starp mantojuma atstājēja nāvi un izdarīto dāvinājumu, kura rezultātā neatņemamās daļas tiesīgajam rodas CL 1922.p. paredzētās tiesības. Savādāk šis jautājums tiek aplūkots Vācijas tiesībās. Aprēķinot neatņemamo daļu, līdzīgi kā iepriekšēji saņemtā pievienošanas jautājumā, par pamatu ņemama dāvinājuma vērtība saņemšanas brīdī, nevis mantojuma atklāšanās brīdī.</w:t>
      </w:r>
      <w:r>
        <w:rPr>
          <w:szCs w:val="24"/>
        </w:rPr>
        <w:t xml:space="preserve"> Iespējams no praktiskā viedokļa daudz izdevīgāka ir dāvināmā priekšmeta vērtības noteikšana uz mantojuma atklāšanās brīdi, taču no institūtu principa viedokļa šādas vērtības piemērošana nekādā ziņā nav objektīva, jo priekšmeta vērtība, iespējams, pateicoties tieši apdāvinātā ieguldījumam, ir pavairojusies vairākas reizes un būtiski pārsniedz vērtību uz dāvinājuma saņemšanas brīdi.</w:t>
      </w:r>
    </w:p>
    <w:p>
      <w:pPr>
        <w:pStyle w:val="Normal"/>
        <w:numPr>
          <w:ilvl w:val="0"/>
          <w:numId w:val="9"/>
        </w:numPr>
        <w:spacing w:lineRule="auto" w:line="240" w:before="0" w:after="0"/>
        <w:jc w:val="both"/>
        <w:rPr/>
      </w:pPr>
      <w:r>
        <w:rPr>
          <w:szCs w:val="24"/>
        </w:rPr>
        <w:t xml:space="preserve">CL 1922.pants piemērojams arī tad, kad mantojuma atstājējs ir uzdāvinājis lielāko daļu no savas mantas un atlikušā nepietiek, lai apmierinātu neatraidāmos mantiniekus to neatņemamās daļas apmērā. Tai pat laikā iztrūkst vienotas metodikas, ko pielietot, </w:t>
      </w:r>
      <w:r>
        <w:rPr>
          <w:szCs w:val="24"/>
          <w:u w:val="single"/>
        </w:rPr>
        <w:t>lai noteiktu apmēru, kādā neatraidāmajam mantiniekam izsniedzama atlīdzība</w:t>
      </w:r>
      <w:r>
        <w:rPr>
          <w:szCs w:val="24"/>
        </w:rPr>
        <w:t xml:space="preserve">. Minētais attiecas arī uz situācijām, kas minētas CL 788.pantā. </w:t>
      </w:r>
    </w:p>
    <w:p>
      <w:pPr>
        <w:pStyle w:val="Normal"/>
        <w:numPr>
          <w:ilvl w:val="0"/>
          <w:numId w:val="9"/>
        </w:numPr>
        <w:spacing w:lineRule="auto" w:line="240" w:before="0" w:after="0"/>
        <w:jc w:val="both"/>
        <w:rPr/>
      </w:pPr>
      <w:r>
        <w:rPr/>
        <w:t xml:space="preserve">Izstrādāt vienotu </w:t>
      </w:r>
      <w:r>
        <w:rPr>
          <w:u w:val="single"/>
        </w:rPr>
        <w:t>metodiku iepriekšēji saņemtā pievienošanai neatņemamās daļas apmēra noteikšanas procesā</w:t>
      </w:r>
      <w:r>
        <w:rPr/>
        <w:t xml:space="preserve">. Iepriekšēji saņemtā pievienojums papildus akcentē CL ietvertā materiālās neatņemamās daļas institūtu, taču praksē netiek precīzi un viennozīmīgi īstenoti atbilstoši iepriekšēji saņemtā pievienošanas paņēmieni. Minētais attiektos uz situācijām, kas paredzētas CL 1922.pantā. </w:t>
      </w:r>
    </w:p>
    <w:p>
      <w:pPr>
        <w:pStyle w:val="Normal"/>
        <w:numPr>
          <w:ilvl w:val="0"/>
          <w:numId w:val="9"/>
        </w:numPr>
        <w:spacing w:lineRule="auto" w:line="240" w:before="0" w:after="0"/>
        <w:jc w:val="both"/>
        <w:rPr/>
      </w:pPr>
      <w:r>
        <w:rPr/>
        <w:t>Izslēgt</w:t>
      </w:r>
      <w:r>
        <w:rPr>
          <w:u w:val="single"/>
        </w:rPr>
        <w:t xml:space="preserve"> CL 642.pantā ietverto nosacījumu par neatraidāmo mantinieku tiesībām apstrīdēt mantojuma līgumu mantojuma atstājējam vēl dzīvam esot</w:t>
      </w:r>
      <w:r>
        <w:rPr/>
        <w:t>. Šāda tiesība atzīstama, kā neatraidāmo mantinieku institūtam neatbilstoša, jo tas, vai konkrētai personai ir tiesības uz neatņemamo daļu, un kādā apmērā, var noskaidroties tikai pēc  mantojuma atklāšanās. Līdz mantojuma atklāšanās, „neatraidāmajam mantiniekam nav prasības tiesību. Tiesību uz neatņemamo daļu „neatraidāmais mantinieks” var izlietot tikai pēc mantojuma atstājēja nāves.</w:t>
      </w:r>
    </w:p>
    <w:p>
      <w:pPr>
        <w:pStyle w:val="Normal"/>
        <w:numPr>
          <w:ilvl w:val="0"/>
          <w:numId w:val="9"/>
        </w:numPr>
        <w:spacing w:lineRule="auto" w:line="240" w:before="0" w:after="0"/>
        <w:jc w:val="both"/>
        <w:rPr/>
      </w:pPr>
      <w:r>
        <w:rPr>
          <w:b/>
          <w:u w:val="single"/>
        </w:rPr>
        <w:t>Sociālie aspekti.</w:t>
      </w:r>
      <w:r>
        <w:rPr>
          <w:u w:val="single"/>
        </w:rPr>
        <w:t xml:space="preserve"> Ņemot vērā, ka neatņemamās daļas institūtam ir sociālās nodrošināšanas funkcija (uzturlīdzekļi, dzīvojamā telpa) uzskatam, kā jauninājumu būtu lietderīgi apsvērt dzīvojamās telpas lietošanas tiesības nodrošināšanu neatraidāmajam mantiniekam (pārdzīvojušam laulātam, nepilngadīgam bērnam), gadījumos, kad testamentārās mantošanas rezultātā pēdējie zaudē tiesības uz to mantojuma masā esošo dzīvojamo telpu, kuru lietojuši līdz mantojuma atklāšanās.</w:t>
      </w:r>
      <w:r>
        <w:rPr/>
        <w:t xml:space="preserve"> </w:t>
      </w:r>
    </w:p>
    <w:p>
      <w:pPr>
        <w:pStyle w:val="Normal"/>
        <w:jc w:val="both"/>
        <w:rPr/>
      </w:pPr>
      <w:r>
        <w:rPr/>
      </w:r>
    </w:p>
    <w:p>
      <w:pPr>
        <w:pStyle w:val="Normal"/>
        <w:jc w:val="both"/>
        <w:rPr>
          <w:b/>
          <w:b/>
          <w:u w:val="single"/>
        </w:rPr>
      </w:pPr>
      <w:r>
        <w:rPr>
          <w:b/>
          <w:u w:val="single"/>
        </w:rPr>
        <w:t>Substitūcija.</w:t>
      </w:r>
    </w:p>
    <w:p>
      <w:pPr>
        <w:pStyle w:val="Normal"/>
        <w:jc w:val="both"/>
        <w:rPr/>
      </w:pPr>
      <w:r>
        <w:rPr/>
        <w:t xml:space="preserve">Atbilstoši CL 477.pantam testamentā ieceltam mantiniekam, ja tas negribētu vai kaut kāda iemesla dēļ nevarētu mantojumu pieņemt, testators var iecelt atvietotāju, kuru sauc par substitūtu. Substitūcijas būtība ir mantojuma atstājēja gribas turpināšanās, nosakot secīgu turpmāko mantinieku loku gadījumā, ja no mantojuma atkrīt vai to kāda iemesla dēļ nevar pieņemt tiešais mantinieks. Šim principam pretim darbojas tā sauktais „transmisijas” princips (CL 695.pants), kas paredz, ka situācijā, kad mantot aicinātais nomirst pirms viņa gribas izteikšanas noteiktā termiņa, neizteicies par tā pieņemšanu, tad tiesība izteikties par mantojuma pieņemšanu pāriet uz viņa mantiniekiem. </w:t>
      </w:r>
    </w:p>
    <w:p>
      <w:pPr>
        <w:pStyle w:val="Normal"/>
        <w:jc w:val="both"/>
        <w:rPr/>
      </w:pPr>
      <w:r>
        <w:rPr>
          <w:i/>
        </w:rPr>
        <w:t>Problēma uzskatāma sekojošā piemērā: mantojuma atstājējs M ar testamentu par savu vienīgo mantinieku ieceļ A, nosakot, ka gadījumā, ja A negrib vai kaut kādu iemeslu dēļ nevar pieņemt mantojumu, tas pienākas substitūtam S. Atklājas M mantojums, zvērināts notārs uzsāk mantojuma lietu un izsludina uzaicinājumu. Uzaicinājuma termiņa ietvaros A nomirst, nepaspējis izteikties par mantojuma pieņemšanu. Ņemot vērā minēto, savas testamentā noteiktās tiesības piesaka substitūts S. Tai pat laikā pie notāra ierodas A mantinieki (laulātais un lejupējie) norādīdami, ka atbilstoši CL 695.pantam mantojums pienākas, nevis S, bet A mantiniekiem.</w:t>
      </w:r>
    </w:p>
    <w:p>
      <w:pPr>
        <w:pStyle w:val="Normal"/>
        <w:jc w:val="both"/>
        <w:rPr/>
      </w:pPr>
      <w:r>
        <w:rPr/>
        <w:t>Situāciju ar tiesību normu interpretācijas palīdzību var atrisināt gan par labu vienam, gan otram. Tomēr vadoties no mantojuma tiesību ģenerālās normas – mantojuma atstājēja pēdējā griba - situācijai dotajā gadījumā būtu jāatrisinās par labu substitūtam. Šī substitūta prioritāte būtu attiecīgi nostiprināma likumā, lai izvairītos no atšķirīgas interpretācijas.</w:t>
      </w:r>
    </w:p>
    <w:p>
      <w:pPr>
        <w:pStyle w:val="Normal"/>
        <w:spacing w:lineRule="auto" w:line="240"/>
        <w:jc w:val="both"/>
        <w:rPr>
          <w:b/>
          <w:b/>
          <w:u w:val="single"/>
        </w:rPr>
      </w:pPr>
      <w:r>
        <w:rPr>
          <w:b/>
          <w:u w:val="single"/>
        </w:rPr>
        <w:t>Legāti</w:t>
      </w:r>
    </w:p>
    <w:p>
      <w:pPr>
        <w:pStyle w:val="TextBody"/>
        <w:ind w:firstLine="720"/>
        <w:rPr/>
      </w:pPr>
      <w:r>
        <w:rPr>
          <w:rFonts w:cs="Calibri" w:ascii="Calibri" w:hAnsi="Calibri"/>
          <w:sz w:val="22"/>
          <w:szCs w:val="22"/>
          <w:lang w:val="lv-LV"/>
        </w:rPr>
        <w:t>Mantojuma atstājēja kreditoru prasījumi par parādu nolīdzināšanu ir prioritāri attiecībā pret legatāru prasījumiem. Vietējo civilo likumu kopojuma unifikācijas rezultātā „pazudusi” svarīga norma (V.C.L. 2666. pants), ar kuru kreditoru prasījumi bija noteikti prioritāri pār legatāru prasījumiem.. Civillikums vairs nesatur imperatīvu normu, kas noteiktu mantojuma atstājēja kreditoru prasījumu prioritāti pār legatāru prasījumiem, un pieļauj legātus izpildīt, pirms ir dzēsti uz mantojumu gulošie parādi. Tas rada nestabilu stāvokli mantojuma atstājēja kreditoriem. It īpaši mantojuma atstājēja kreditoru intereses var būt apdraudētas tad, kad mantinieka atbildība par mantojuma parādiem būs ierobežota ar saņemtā mantojuma apmēru (sakarā ar inventāra tiesības izmantošanu, pieņemot mantojumu).</w:t>
      </w:r>
    </w:p>
    <w:p>
      <w:pPr>
        <w:pStyle w:val="TextBody"/>
        <w:ind w:firstLine="720"/>
        <w:rPr/>
      </w:pPr>
      <w:r>
        <w:rPr>
          <w:rFonts w:cs="Calibri" w:ascii="Calibri" w:hAnsi="Calibri"/>
          <w:sz w:val="22"/>
          <w:szCs w:val="22"/>
          <w:lang w:val="lv-LV"/>
        </w:rPr>
        <w:t>Legāta izpilde nevar notikt arī uz citu trešo personu rēķina; pie šīm trešajām personām bez mantojuma atstājēja kreditoriem, pieskaitāmi neatraidāmie mantinieki, kā arī personas, kuras gādājušas par mantojuma atstājēja apbedīšanu. Minēto personu prasījumi vienmēr ir prioritāri, un legāti ir izpildāmi tikai pēc tam, kad apmierināti šo personu prasījumi vai arī to apmierināšana ir pienācīgi nodrošināta.</w:t>
      </w:r>
    </w:p>
    <w:p>
      <w:pPr>
        <w:pStyle w:val="TextBody"/>
        <w:ind w:firstLine="720"/>
        <w:rPr/>
      </w:pPr>
      <w:r>
        <w:rPr>
          <w:rFonts w:cs="Calibri" w:ascii="Calibri" w:hAnsi="Calibri"/>
          <w:sz w:val="22"/>
          <w:szCs w:val="22"/>
          <w:lang w:val="lv-LV"/>
        </w:rPr>
        <w:t>Ja mantinieks, kuram uzlikts legāta izpildes pienākums, šo prasījumu prioritāti neievēro, tad par minēto personu prasījumiem izsniegtā legāta apmērā viņam jāatbild ar savu personīgo mantu, kaut arī viņa atbildība par parādiem un citiem prasījumiem ir ierobežota saņemtā mantojuma apmērā (CL 711.p.).</w:t>
      </w:r>
    </w:p>
    <w:p>
      <w:pPr>
        <w:pStyle w:val="TextBody"/>
        <w:ind w:firstLine="720"/>
        <w:rPr/>
      </w:pPr>
      <w:r>
        <w:rPr>
          <w:rFonts w:cs="Calibri" w:ascii="Calibri" w:hAnsi="Calibri"/>
          <w:sz w:val="22"/>
          <w:szCs w:val="22"/>
          <w:lang w:val="lv-LV"/>
        </w:rPr>
        <w:t>Gadījumā, kad viss mantojums novēlēts legātos, mantojumam mantojuma atstājēja kreditoru un citu personu (t.sk. neatraidāmo mantinieku) interesēs nodibināma aizgādnība un ieceļams aizgādnis, kura pienākums, veicot publisko izsludināšanu ex officio par mantojuma atklāšanos, ir apzināt mantojuma atstājēja kreditorus un pārējās personas, kurām pret atstāto mantojumu ir kādi prasījumi vai pretenzijas.</w:t>
      </w:r>
    </w:p>
    <w:p>
      <w:pPr>
        <w:pStyle w:val="TextBody"/>
        <w:ind w:firstLine="720"/>
        <w:rPr>
          <w:rFonts w:ascii="Calibri" w:hAnsi="Calibri" w:cs="Calibri"/>
          <w:sz w:val="22"/>
          <w:szCs w:val="22"/>
          <w:lang w:val="lv-LV"/>
        </w:rPr>
      </w:pPr>
      <w:r>
        <w:rPr>
          <w:rFonts w:cs="Calibri" w:ascii="Calibri" w:hAnsi="Calibri"/>
          <w:sz w:val="22"/>
          <w:szCs w:val="22"/>
          <w:lang w:val="lv-LV"/>
        </w:rPr>
        <w:t xml:space="preserve">Pēc tam, kad legāti izpildīti, legatāri kā mantojuma atstājēja singulāro tiesību pārņēmēji vairs nevar atbildēt par mantojuma parādiem un citiem prasījumiem; savus prasījumus mantojuma kreditori var vērst tikai pret mantiniekiem kā mantojuma atstājēja tiesību un saistību universālajiem pārņēmējiem. </w:t>
      </w:r>
    </w:p>
    <w:p>
      <w:pPr>
        <w:pStyle w:val="BodyText2"/>
        <w:ind w:firstLine="435"/>
        <w:rPr>
          <w:rFonts w:ascii="Calibri" w:hAnsi="Calibri" w:cs="Calibri"/>
          <w:i w:val="false"/>
          <w:i w:val="false"/>
          <w:sz w:val="22"/>
          <w:szCs w:val="22"/>
        </w:rPr>
      </w:pPr>
      <w:r>
        <w:rPr>
          <w:rFonts w:cs="Calibri" w:ascii="Calibri" w:hAnsi="Calibri"/>
          <w:i w:val="false"/>
          <w:sz w:val="22"/>
          <w:szCs w:val="22"/>
        </w:rPr>
        <w:t>Ierosinām izdarīt vairākus papildinājumus Civillikumā:</w:t>
      </w:r>
    </w:p>
    <w:p>
      <w:pPr>
        <w:pStyle w:val="BodyText2"/>
        <w:ind w:firstLine="435"/>
        <w:rPr>
          <w:rFonts w:ascii="Calibri" w:hAnsi="Calibri" w:cs="Calibri"/>
          <w:i w:val="false"/>
          <w:i w:val="false"/>
          <w:sz w:val="22"/>
          <w:szCs w:val="22"/>
        </w:rPr>
      </w:pPr>
      <w:r>
        <w:rPr>
          <w:rFonts w:cs="Calibri" w:ascii="Calibri" w:hAnsi="Calibri"/>
          <w:i w:val="false"/>
          <w:sz w:val="22"/>
          <w:szCs w:val="22"/>
        </w:rPr>
      </w:r>
    </w:p>
    <w:p>
      <w:pPr>
        <w:pStyle w:val="Normal"/>
        <w:shd w:fill="F2F2F2" w:val="clear"/>
        <w:spacing w:lineRule="auto" w:line="240" w:before="0" w:after="0"/>
        <w:jc w:val="both"/>
        <w:rPr/>
      </w:pPr>
      <w:r>
        <w:rPr>
          <w:b/>
        </w:rPr>
        <w:t>Noteikt šādu mantojuma apgrūtinošo saistību apmierināšanas prioritāru secību:</w:t>
      </w:r>
    </w:p>
    <w:p>
      <w:pPr>
        <w:pStyle w:val="Normal"/>
        <w:numPr>
          <w:ilvl w:val="0"/>
          <w:numId w:val="1"/>
        </w:numPr>
        <w:shd w:fill="F2F2F2" w:val="clear"/>
        <w:spacing w:lineRule="auto" w:line="240" w:before="0" w:after="0"/>
        <w:jc w:val="both"/>
        <w:rPr/>
      </w:pPr>
      <w:r>
        <w:rPr/>
        <w:t>uz mantojuma masu gulošie parādi,</w:t>
      </w:r>
    </w:p>
    <w:p>
      <w:pPr>
        <w:pStyle w:val="Normal"/>
        <w:numPr>
          <w:ilvl w:val="0"/>
          <w:numId w:val="1"/>
        </w:numPr>
        <w:shd w:fill="F2F2F2" w:val="clear"/>
        <w:spacing w:lineRule="auto" w:line="240" w:before="0" w:after="0"/>
        <w:jc w:val="both"/>
        <w:rPr/>
      </w:pPr>
      <w:r>
        <w:rPr>
          <w:i/>
        </w:rPr>
        <w:t>mantojuma atstājēja apbedīšanas izdevumi, mantojuma inventāra sastādīšanas un citu mantojuma noskaidrošanas un pārvaldīšanas izdevumi</w:t>
      </w:r>
    </w:p>
    <w:p>
      <w:pPr>
        <w:pStyle w:val="Normal"/>
        <w:numPr>
          <w:ilvl w:val="0"/>
          <w:numId w:val="1"/>
        </w:numPr>
        <w:shd w:fill="F2F2F2" w:val="clear"/>
        <w:spacing w:lineRule="auto" w:line="240" w:before="0" w:after="0"/>
        <w:jc w:val="both"/>
        <w:rPr/>
      </w:pPr>
      <w:r>
        <w:rPr/>
        <w:t>neatraidāmo mantinieku prasījumi;</w:t>
      </w:r>
    </w:p>
    <w:p>
      <w:pPr>
        <w:pStyle w:val="Normal"/>
        <w:numPr>
          <w:ilvl w:val="0"/>
          <w:numId w:val="1"/>
        </w:numPr>
        <w:shd w:fill="F2F2F2" w:val="clear"/>
        <w:spacing w:lineRule="auto" w:line="240" w:before="0" w:after="0"/>
        <w:jc w:val="both"/>
        <w:rPr/>
      </w:pPr>
      <w:r>
        <w:rPr/>
        <w:t xml:space="preserve">legatāru prasījumi. </w:t>
      </w:r>
    </w:p>
    <w:p>
      <w:pPr>
        <w:pStyle w:val="Normal"/>
        <w:shd w:fill="F2F2F2" w:val="clear"/>
        <w:spacing w:lineRule="auto" w:line="240" w:before="0" w:after="0"/>
        <w:ind w:left="360" w:hanging="0"/>
        <w:jc w:val="both"/>
        <w:rPr/>
      </w:pPr>
      <w:r>
        <w:rPr/>
      </w:r>
    </w:p>
    <w:p>
      <w:pPr>
        <w:pStyle w:val="BodyText2"/>
        <w:ind w:left="360" w:firstLine="360"/>
        <w:rPr>
          <w:rFonts w:ascii="Calibri" w:hAnsi="Calibri" w:cs="Calibri"/>
          <w:i w:val="false"/>
          <w:i w:val="false"/>
          <w:sz w:val="22"/>
          <w:szCs w:val="22"/>
        </w:rPr>
      </w:pPr>
      <w:r>
        <w:rPr>
          <w:rFonts w:cs="Calibri" w:ascii="Calibri" w:hAnsi="Calibri"/>
          <w:i w:val="false"/>
          <w:sz w:val="22"/>
          <w:szCs w:val="22"/>
        </w:rPr>
        <w:t>Vajadzības gadījumā legāta izpildīšana pirms minēto prasījumu apmierināšanas ir atļauta, ja ir nodrošināta šo prasījumu vēlāka apmierināšana (ar hipotēku, ķīlu vai kā citādi).</w:t>
      </w:r>
    </w:p>
    <w:p>
      <w:pPr>
        <w:pStyle w:val="BodyText2"/>
        <w:ind w:left="360" w:hanging="0"/>
        <w:rPr>
          <w:rFonts w:ascii="Calibri" w:hAnsi="Calibri" w:cs="Calibri"/>
          <w:i w:val="false"/>
          <w:i w:val="false"/>
          <w:sz w:val="22"/>
          <w:szCs w:val="22"/>
        </w:rPr>
      </w:pPr>
      <w:r>
        <w:rPr>
          <w:rFonts w:cs="Calibri" w:ascii="Calibri" w:hAnsi="Calibri"/>
          <w:i w:val="false"/>
          <w:sz w:val="22"/>
          <w:szCs w:val="22"/>
        </w:rPr>
      </w:r>
    </w:p>
    <w:p>
      <w:pPr>
        <w:pStyle w:val="BodyText2"/>
        <w:rPr/>
      </w:pPr>
      <w:r>
        <w:rPr>
          <w:rFonts w:cs="Calibri" w:ascii="Calibri" w:hAnsi="Calibri"/>
          <w:b/>
          <w:i w:val="false"/>
          <w:sz w:val="22"/>
          <w:szCs w:val="22"/>
        </w:rPr>
        <w:t>Noteikt</w:t>
      </w:r>
      <w:r>
        <w:rPr>
          <w:rFonts w:cs="Calibri" w:ascii="Calibri" w:hAnsi="Calibri"/>
          <w:i w:val="false"/>
          <w:sz w:val="22"/>
          <w:szCs w:val="22"/>
        </w:rPr>
        <w:t xml:space="preserve">, ka gadījumā, ja mantinieks, kas pieņēmis mantojumu ar inventāra tiesību, izpildījis legātu, neievērojot mantojuma atstājēja kreditoru un pārējo mantojuma apgrūtinošo saistību apmierināšanas secību, tad par šiem prasījumiem izpildītā legāta apmērā mantinieks atbild ar savu paša mantu." </w:t>
      </w:r>
    </w:p>
    <w:p>
      <w:pPr>
        <w:pStyle w:val="Normal"/>
        <w:shd w:fill="F2F2F2" w:val="clear"/>
        <w:spacing w:lineRule="auto" w:line="240" w:before="0" w:after="0"/>
        <w:jc w:val="both"/>
        <w:rPr>
          <w:rFonts w:ascii="Calibri" w:hAnsi="Calibri" w:cs="Calibri"/>
          <w:i/>
          <w:i/>
          <w:sz w:val="22"/>
          <w:szCs w:val="22"/>
        </w:rPr>
      </w:pPr>
      <w:r>
        <w:rPr>
          <w:rFonts w:cs="Calibri"/>
          <w:i/>
          <w:sz w:val="22"/>
          <w:szCs w:val="22"/>
        </w:rPr>
      </w:r>
    </w:p>
    <w:p>
      <w:pPr>
        <w:pStyle w:val="Normal"/>
        <w:shd w:fill="F2F2F2" w:val="clear"/>
        <w:spacing w:lineRule="auto" w:line="240" w:before="0" w:after="0"/>
        <w:jc w:val="both"/>
        <w:rPr/>
      </w:pPr>
      <w:r>
        <w:rPr/>
      </w:r>
    </w:p>
    <w:p>
      <w:pPr>
        <w:pStyle w:val="Normal"/>
        <w:shd w:fill="F2F2F2" w:val="clear"/>
        <w:spacing w:lineRule="auto" w:line="240" w:before="0" w:after="0"/>
        <w:jc w:val="both"/>
        <w:rPr/>
      </w:pPr>
      <w:r>
        <w:rPr/>
        <w:t xml:space="preserve">Gadījumos, kad viss mantojums ir novēlēts legātos un nav mantinieka (583.pants), nepieciešams uzaicinājuma process, kura ietvaros tiek apzināti kreditori un apmierināti viņu pieteiktie prasījumi pirms legātu izsniegšanas. </w:t>
      </w:r>
    </w:p>
    <w:p>
      <w:pPr>
        <w:pStyle w:val="Normal"/>
        <w:shd w:fill="F2F2F2" w:val="clear"/>
        <w:spacing w:lineRule="auto" w:line="240" w:before="0" w:after="0"/>
        <w:jc w:val="both"/>
        <w:rPr/>
      </w:pPr>
      <w:r>
        <w:rPr/>
      </w:r>
    </w:p>
    <w:p>
      <w:pPr>
        <w:pStyle w:val="Normal"/>
        <w:shd w:fill="F2F2F2" w:val="clear"/>
        <w:spacing w:lineRule="auto" w:line="240" w:before="0" w:after="0"/>
        <w:jc w:val="both"/>
        <w:rPr/>
      </w:pPr>
      <w:r>
        <w:rPr>
          <w:b/>
        </w:rPr>
        <w:t>Jāapsver nepieciešamību noteikt termiņu legāta pieņemšanai</w:t>
      </w:r>
      <w:r>
        <w:rPr/>
        <w:t>, jo patreiz legāta pieņemšanas termiņš Civillikumā nav noteikts, un uz to attiecas vispārējais prasības tiesības noilguma termiņš, t.i. desmit gadi (CL 1895.p.). Pašreizējā tiesu praksē, kā arī mantojuma lietu vešanas praksē notariātā tiek uzskatīts, ka legatāram jāizsaka griba legātu pieņemt analoģiski tādos pašos termiņos kā mantiniekam. No vienas puses, šāds viedoklis praktisku apsvērumu dēļ ir saprotams, tomēr tam nav juridiska pamatojuma, jo, piemērojot tiesību normu analoģiju, nevar saīsināt likumā noteiktos vispārējos noilguma termiņus. Legāta pieņemšanas termiņu nevar ierobežot arī ar mantojuma atklāšanās sludinājumā ietverto uzaicinājumu (pat ja ar to legatāri tieši tiktu uzaicināti), jo tiesa (notārs) nedrīkst saīsināt likumā paredzēto noilguma termiņu, ja ar likumu šādas tiesības nav piešķirtas. Tāpēc šis jautājums būtu jāatrisina likumā.</w:t>
      </w:r>
    </w:p>
    <w:p>
      <w:pPr>
        <w:pStyle w:val="Normal"/>
        <w:shd w:fill="F2F2F2" w:val="clear"/>
        <w:spacing w:lineRule="auto" w:line="240" w:before="0" w:after="0"/>
        <w:jc w:val="both"/>
        <w:rPr/>
      </w:pPr>
      <w:r>
        <w:rPr/>
      </w:r>
    </w:p>
    <w:p>
      <w:pPr>
        <w:pStyle w:val="Normal"/>
        <w:shd w:fill="F2F2F2" w:val="clear"/>
        <w:spacing w:lineRule="auto" w:line="240" w:before="0" w:after="0"/>
        <w:jc w:val="both"/>
        <w:rPr/>
      </w:pPr>
      <w:r>
        <w:rPr/>
        <w:t>Pie 583.panta – jāpārdomā vai viss mantojums vispār var būt novēlēts legātos, respektīvi vai mantojums var palikt bez mantinieka, t.i. bez mantojuma atstājēja tiesību un saistību pārņēmēja? Uzskatām, ka šādā situācijā testamentā nosauktās personas, kuras nav tieši nosauktas par mantiniekiem, tomēr būtu par tādām (mantiniekiem) atzīstamas.</w:t>
      </w:r>
    </w:p>
    <w:p>
      <w:pPr>
        <w:pStyle w:val="Normal"/>
        <w:shd w:fill="F2F2F2" w:val="clear"/>
        <w:spacing w:lineRule="auto" w:line="240" w:before="0" w:after="0"/>
        <w:jc w:val="both"/>
        <w:rPr/>
      </w:pPr>
      <w:r>
        <w:rPr/>
      </w:r>
    </w:p>
    <w:p>
      <w:pPr>
        <w:pStyle w:val="Normal"/>
        <w:shd w:fill="F2F2F2" w:val="clear"/>
        <w:spacing w:lineRule="auto" w:line="240" w:before="0" w:after="0"/>
        <w:jc w:val="both"/>
        <w:rPr/>
      </w:pPr>
      <w:r>
        <w:rPr/>
        <w:t>Svītrot 509.panta otro teikumu, kā vēsturiski novecojušu normu.</w:t>
      </w:r>
    </w:p>
    <w:p>
      <w:pPr>
        <w:pStyle w:val="Normal"/>
        <w:shd w:fill="F2F2F2" w:val="clear"/>
        <w:spacing w:lineRule="auto" w:line="240" w:before="0" w:after="0"/>
        <w:jc w:val="both"/>
        <w:rPr/>
      </w:pPr>
      <w:r>
        <w:rPr/>
      </w:r>
    </w:p>
    <w:p>
      <w:pPr>
        <w:pStyle w:val="Normal"/>
        <w:shd w:fill="F2F2F2" w:val="clear"/>
        <w:spacing w:lineRule="auto" w:line="240" w:before="0" w:after="0"/>
        <w:jc w:val="both"/>
        <w:rPr/>
      </w:pPr>
      <w:r>
        <w:rPr/>
      </w:r>
    </w:p>
    <w:p>
      <w:pPr>
        <w:pStyle w:val="Normal"/>
        <w:jc w:val="both"/>
        <w:rPr>
          <w:b/>
          <w:b/>
          <w:u w:val="single"/>
        </w:rPr>
      </w:pPr>
      <w:r>
        <w:rPr>
          <w:b/>
          <w:u w:val="single"/>
        </w:rPr>
        <w:t>Pieauguma tiesība testamentārajā mantošanā</w:t>
      </w:r>
    </w:p>
    <w:p>
      <w:pPr>
        <w:pStyle w:val="Normal"/>
        <w:jc w:val="both"/>
        <w:rPr/>
      </w:pPr>
      <w:r>
        <w:rPr/>
        <w:t>CL 836.pants nosaka, ka mantojot pēc testamenta, pieauguma tiesība ir tikai tiem mantiniekiem, kas aicināti mantot visu mantojumu, nenosakot viņu daļas. Daļa, kas atbrīvojusies pēc atkrituša testamentārā mantinieka, sadalāma starp pārējiem līdzmantiniekiem. Lai izvairītos no dažādām interpretācijām, būtu nosakāms, ka minētais attiecas arī uz situācijām, kad vairākiem mantiniekiem ir novēlēts nevis viss mantojums, bet arī tikai kāda daļa no visa mantojuma, nenosakot tās sadalījumu starp šiem mantiniekiem. Attiecīgi, kādam mantiniekam atsakoties, palielināsies šo pārējo mantinieku daļas lielums.</w:t>
      </w:r>
    </w:p>
    <w:p>
      <w:pPr>
        <w:pStyle w:val="Normal"/>
        <w:jc w:val="both"/>
        <w:rPr>
          <w:b/>
          <w:b/>
          <w:u w:val="single"/>
        </w:rPr>
      </w:pPr>
      <w:r>
        <w:rPr>
          <w:b/>
          <w:u w:val="single"/>
        </w:rPr>
        <w:t>Testamenti</w:t>
      </w:r>
    </w:p>
    <w:p>
      <w:pPr>
        <w:pStyle w:val="Normal"/>
        <w:spacing w:lineRule="auto" w:line="360"/>
        <w:jc w:val="both"/>
        <w:rPr>
          <w:b/>
          <w:b/>
        </w:rPr>
      </w:pPr>
      <w:r>
        <w:rPr>
          <w:b/>
        </w:rPr>
        <w:t>Publiska testamenta sastādīšana</w:t>
      </w:r>
    </w:p>
    <w:p>
      <w:pPr>
        <w:pStyle w:val="Normal"/>
        <w:spacing w:lineRule="auto" w:line="240" w:before="0" w:after="0"/>
        <w:jc w:val="both"/>
        <w:rPr/>
      </w:pPr>
      <w:r>
        <w:rPr/>
        <w:t xml:space="preserve">Likumā ietvertā prasība pēc obligātas liecinieku klātbūtnes pie publiska testamenta taisīšanas vispārējos gadījumos ir lieka un publiska testamenta sastādīšanu apgrūtinoša prasība, kas no CL 434.panta būtu izslēdzama. </w:t>
      </w:r>
    </w:p>
    <w:p>
      <w:pPr>
        <w:pStyle w:val="Normal"/>
        <w:spacing w:lineRule="auto" w:line="240" w:before="0" w:after="0"/>
        <w:jc w:val="both"/>
        <w:rPr/>
      </w:pPr>
      <w:r>
        <w:rPr/>
        <w:t>Negatīvie faktori:</w:t>
      </w:r>
    </w:p>
    <w:p>
      <w:pPr>
        <w:pStyle w:val="Normal"/>
        <w:numPr>
          <w:ilvl w:val="0"/>
          <w:numId w:val="3"/>
        </w:numPr>
        <w:spacing w:lineRule="auto" w:line="240" w:before="0" w:after="0"/>
        <w:jc w:val="both"/>
        <w:rPr/>
      </w:pPr>
      <w:r>
        <w:rPr/>
        <w:t xml:space="preserve">Testamenta satura nevēlama izpaušana. </w:t>
      </w:r>
    </w:p>
    <w:p>
      <w:pPr>
        <w:pStyle w:val="Normal"/>
        <w:numPr>
          <w:ilvl w:val="0"/>
          <w:numId w:val="3"/>
        </w:numPr>
        <w:spacing w:lineRule="auto" w:line="240" w:before="0" w:after="0"/>
        <w:jc w:val="both"/>
        <w:rPr/>
      </w:pPr>
      <w:r>
        <w:rPr/>
        <w:t>Tiek apšaubīta valsts amatpersonu spēja pienācīgi apliecināt juridiskus faktus.</w:t>
      </w:r>
    </w:p>
    <w:p>
      <w:pPr>
        <w:pStyle w:val="Normal"/>
        <w:numPr>
          <w:ilvl w:val="0"/>
          <w:numId w:val="3"/>
        </w:numPr>
        <w:spacing w:lineRule="auto" w:line="240" w:before="0" w:after="0"/>
        <w:jc w:val="both"/>
        <w:rPr/>
      </w:pPr>
      <w:r>
        <w:rPr/>
        <w:t>Pie testamenta spēkā stāšanās mantojuma lietu vešananas procesā publiskā testamenta liecinieki nav pieaicināmi un tādējādi šajā procesā viņiem nav nozīmes (CL 613.p.).</w:t>
      </w:r>
    </w:p>
    <w:p>
      <w:pPr>
        <w:pStyle w:val="Normal"/>
        <w:spacing w:lineRule="auto" w:line="240" w:before="0" w:after="0"/>
        <w:jc w:val="both"/>
        <w:rPr/>
      </w:pPr>
      <w:r>
        <w:rPr/>
        <w:t>Patreizējā likuma prasība pēc lieciniekiem faktiski ir efektīva un attaisnojama tikai nelielā skaitā īpašu gadījumu (testators nespēj parakstīties vai tam ir miesīgi trūkumi). Nebūtu pareizi likumā prasīt, lai sevišķās formalitātes, kas nepieciešamas tikai īpašos neliela skaita gadījumos, piemērotu visos gadījumos. Likumam jāatvieglo un jāveicina sabiedrības aktīva iesaistīšanās publisku testamentu sastādīšanā, tādējādi nodrošinot pilnvērtīgu personu tiesību izmantošanu, kas panākama, atceļot likuma prasības attiecībā uz liecinieku pieaicināšanu. Tai pat laikā prasību pēc liecinieku piedalīšanās pie publisku testamentu sastādīšanas saglabājama gadījumos, kad testamentu vēlas taisīt persona, kas neprot vai nespēj parakstīties, kuras identitāti nevar noskaidrot vai kas ir kurla, mēma vai akla. Minētā pozīcija ir īstenota tādās Rietumeiropas valstīs kā Vācija, Austrija, Šveice.</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Mantojuma līgums</w:t>
      </w:r>
    </w:p>
    <w:p>
      <w:pPr>
        <w:pStyle w:val="Normal"/>
        <w:spacing w:lineRule="auto" w:line="240" w:before="0" w:after="0"/>
        <w:jc w:val="both"/>
        <w:rPr>
          <w:b/>
          <w:b/>
          <w:u w:val="single"/>
        </w:rPr>
      </w:pPr>
      <w:r>
        <w:rPr>
          <w:b/>
          <w:u w:val="single"/>
        </w:rPr>
      </w:r>
    </w:p>
    <w:p>
      <w:pPr>
        <w:pStyle w:val="Normal"/>
        <w:numPr>
          <w:ilvl w:val="0"/>
          <w:numId w:val="4"/>
        </w:numPr>
        <w:spacing w:lineRule="auto" w:line="240" w:before="0" w:after="0"/>
        <w:jc w:val="both"/>
        <w:rPr/>
      </w:pPr>
      <w:r>
        <w:rPr/>
        <w:t>Sk komentāru pie neatraidāmajiem mantiniekiem, par to tiesībām apstrīdēt mantojuma līgumu.</w:t>
      </w:r>
    </w:p>
    <w:p>
      <w:pPr>
        <w:pStyle w:val="Normal"/>
        <w:numPr>
          <w:ilvl w:val="0"/>
          <w:numId w:val="4"/>
        </w:numPr>
        <w:spacing w:lineRule="auto" w:line="240" w:before="0" w:after="0"/>
        <w:jc w:val="both"/>
        <w:rPr/>
      </w:pPr>
      <w:r>
        <w:rPr/>
        <w:t>Ņemot vērā mantojuma līguma saistošo dabu – līgums, kas saista kā mantojuma atstājēju, tā mantotāju, uzskatām, ka nepieciešams līgumiskās mantošanas gadījumā nostiprināt automātisku mantojuma pieņemšanas prezumpciju. Arī situācijās, kad mantojuma līguma līgumā mantiniekam pielīgta tiesība atteikties no mantojuma, tā būtu uzaicinājuma termiņā izlietojama, pretējā gadījumā būtu uzskatāms, ka mantinieks mantojumu pieņēmis.</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Mantojuma aizgādnība</w:t>
      </w:r>
    </w:p>
    <w:p>
      <w:pPr>
        <w:pStyle w:val="Normal"/>
        <w:spacing w:lineRule="auto" w:line="240" w:before="0" w:after="0"/>
        <w:jc w:val="both"/>
        <w:rPr/>
      </w:pPr>
      <w:r>
        <w:rPr/>
      </w:r>
    </w:p>
    <w:p>
      <w:pPr>
        <w:pStyle w:val="Normal"/>
        <w:spacing w:lineRule="auto" w:line="240" w:before="0" w:after="0"/>
        <w:jc w:val="both"/>
        <w:rPr/>
      </w:pPr>
      <w:r>
        <w:rPr/>
        <w:t>Mantojuma aizgādnības būtība ir radīt efektīvu mehānismu, kas nodrošinātu pilnvērtīgu mantojuma darbību līdz brīdim, kamēr to pārņem mantinieki. Diemžēl patreizējais mantojuma aizgādnības nodibināšanas regulējums ar tiesas un bāriņtiesas līdzdalību ir laikietilpīgs un sarežģīts, kas nenodrošina mantojuma aizgādnības nodibināšanas primāro funkciju – operatīvu rīcību. Uzskatām par lietderīgu uzticēt mantojuma aizgādnības nodibināšanas funkciju notāriem.</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jc w:val="both"/>
        <w:rPr>
          <w:b/>
          <w:b/>
          <w:u w:val="single"/>
        </w:rPr>
      </w:pPr>
      <w:r>
        <w:rPr>
          <w:b/>
          <w:u w:val="single"/>
        </w:rPr>
        <w:t>Mantojuma pieņemšana</w:t>
      </w:r>
    </w:p>
    <w:p>
      <w:pPr>
        <w:pStyle w:val="Normal"/>
        <w:spacing w:lineRule="auto" w:line="240" w:before="0" w:after="0"/>
        <w:jc w:val="both"/>
        <w:rPr>
          <w:b/>
          <w:b/>
        </w:rPr>
      </w:pPr>
      <w:r>
        <w:rPr>
          <w:b/>
        </w:rPr>
        <w:t xml:space="preserve">Nepieciešams noteikt dažādus uzaicinājuma termiņus mantiniekiem un kreditoriem, lai nodrošinātu mantiniekiem iespēju pirms mantojuma pieņemšanas iepazīties ar mantojuma sastāvu, t.sk. mantojuma parādiem (CL 696.p.). </w:t>
      </w:r>
    </w:p>
    <w:p>
      <w:pPr>
        <w:pStyle w:val="Normal"/>
        <w:spacing w:lineRule="auto" w:line="240" w:before="0" w:after="0"/>
        <w:ind w:firstLine="720"/>
        <w:jc w:val="both"/>
        <w:rPr/>
      </w:pPr>
      <w:r>
        <w:rPr/>
      </w:r>
    </w:p>
    <w:p>
      <w:pPr>
        <w:pStyle w:val="Normal"/>
        <w:spacing w:lineRule="auto" w:line="240" w:before="0" w:after="0"/>
        <w:jc w:val="both"/>
        <w:rPr/>
      </w:pPr>
      <w:r>
        <w:rPr>
          <w:b/>
        </w:rPr>
        <w:t xml:space="preserve">Ieteicama ir preklūzijas atjaunošana, lai radītu noteiktību tiesiskajās attiecībās starp mantiniekiem, kreditoriem, neatraidāmiem mantiniekiem un legatārijiem. </w:t>
      </w:r>
    </w:p>
    <w:p>
      <w:pPr>
        <w:pStyle w:val="Normal"/>
        <w:spacing w:lineRule="auto" w:line="240" w:before="0" w:after="0"/>
        <w:jc w:val="both"/>
        <w:rPr/>
      </w:pPr>
      <w:r>
        <w:rPr/>
      </w:r>
    </w:p>
    <w:p>
      <w:pPr>
        <w:pStyle w:val="Normal"/>
        <w:jc w:val="both"/>
        <w:rPr/>
      </w:pPr>
      <w:r>
        <w:rPr/>
        <w:t xml:space="preserve">Saskaņā ar CL 693.pantu, ja nav uzaicinājuma, tad mantiniekam jāizsaka sava griba pieņemt mantojumu gada laikā. Ja mantot aicinātais termiņā neizsaka savu gribu tad uzskatāms, ka viņš mantojumu atraidījis. Atraidījuma gadījumā atbilstoši CL 782.pantam atraidījušā vietā iestājas tas, kas pēc mantojuma atstājēja gribas, vai ja tāda nav bijusi aicināts mantot kā tuvākais pēc viņa; </w:t>
      </w:r>
      <w:r>
        <w:rPr>
          <w:b/>
          <w:u w:val="single"/>
        </w:rPr>
        <w:t>pie tam šim jaunajam mantiniekam doti mantojuma pieņemšanai vai atraidīšanai tādi paši termiņi kā pirmajiem, skaitot no tās dienas, kad viņš dabūjis zināt par pirmā atraidījumu</w:t>
      </w:r>
      <w:r>
        <w:rPr/>
        <w:t xml:space="preserve">. Minētais prasa pēc vairākiem procesuāla regulējuma būtiskiem aspektiem. Nodrošināt nākamajiem mantiniekiem informāciju par prioritāro mantinieku atteikšanos un dot iespēju tālākajiem izteikties par šādā veidā tiem piekritušo mantojumu. Turklāt, konsekventi piemērojot šo pantu arī pēdējo atteikuma rezultātā iespēja izteikties būtu dodama nākošajiem mantiniekiem. Attiecīgi tiek apdraudēta mantojuma lietas noslēgšana. Turklāt, ja nākamajiem mantiniekiem (piemēram brālim) netiek dota iespēja izteikties par mantinieku, tie jau pēc mantojuma apliecības izsniegšanas kādam no mantiniekiem (piemēram laulātajam tiek piešķirts viss mantojums), pamatojoties uz CL 782.pantu varēs celt mantojuma prasību, norādot, ka viņi tikai tagad ir uzzinājuši, ka visi lejupējie ir mantojumu atraidījuši. </w:t>
      </w:r>
    </w:p>
    <w:p>
      <w:pPr>
        <w:pStyle w:val="Normal"/>
        <w:jc w:val="both"/>
        <w:rPr/>
      </w:pPr>
      <w:r>
        <w:rPr/>
        <w:t xml:space="preserve">Situāciju vēl vairāk sarežģī gadījumi, kad mantojums atrodas mantinieku faktiskajā valdījumā, kura robežas un definējums praksē ir atšķirīgs. Izmantojot šo iespēju, jebkurš no mantiniekiem varēs apgalvot, ka tas mantojumu tomēr ir pieņēmis, pamatojoties uz mantojuma atrašanos pēdējā faktiskajā valdījumā. Turklāt, praksē jautājums par mantojuma atrašanos faktiskajā valdījumā tiek ļoti plaši interpretēts, no patiesas mirušā mantas pārvaldīšanas turpināšanas līdz pat vienkāršai atsevišķu priekšmetu vai lietu paņemšanai valdījumā nepazināti. </w:t>
      </w:r>
    </w:p>
    <w:p>
      <w:pPr>
        <w:pStyle w:val="Normal"/>
        <w:jc w:val="both"/>
        <w:rPr/>
      </w:pPr>
      <w:r>
        <w:rPr/>
        <w:t xml:space="preserve">Kā iespējamais risinājums būtu laikā nepieteikto tiesību dzēšana gan kreditoriem, neatņemamās daļas tiesīgajiem mantiniekiem (tai skaitā tiem, kuru faktiskā valdījumā atrodas mantojums), kā arī dodot tiesības tiem mantiniekiem, kas mantojuma lietu sāk pēc gada, būdami mantojumu pieņēmuši likumā noteiktajā termiņā, prasīt nepieteikto tiesību dzēšanu. </w:t>
      </w:r>
    </w:p>
    <w:p>
      <w:pPr>
        <w:pStyle w:val="Normal"/>
        <w:jc w:val="both"/>
        <w:rPr/>
      </w:pPr>
      <w:r>
        <w:rPr/>
        <w:t>Nepieciešams arī pārdomāt par precīzāku procesa regulējuma nodrošināšanu CL 695.panta (transmisija) īstenošanai.</w:t>
      </w:r>
    </w:p>
    <w:p>
      <w:pPr>
        <w:pStyle w:val="Normal"/>
        <w:jc w:val="both"/>
        <w:rPr>
          <w:b/>
          <w:b/>
          <w:u w:val="single"/>
        </w:rPr>
      </w:pPr>
      <w:r>
        <w:rPr>
          <w:b/>
          <w:u w:val="single"/>
        </w:rPr>
        <w:t>Inventāra tiesība</w:t>
      </w:r>
    </w:p>
    <w:p>
      <w:pPr>
        <w:pStyle w:val="Normal"/>
        <w:numPr>
          <w:ilvl w:val="0"/>
          <w:numId w:val="5"/>
        </w:numPr>
        <w:jc w:val="both"/>
        <w:rPr/>
      </w:pPr>
      <w:r>
        <w:rPr/>
        <w:t>Nepieciešams precizēt regulējumu attiecībā uz sastādīšanas termiņu, šīs tiesības zaudēšanu, mantojuma novērtēšanu inventāra vajadzībām, kārtību inventāra saraksta grozīšanai sakarā ar jaunatklātu mantu. Izmaiņas būtu ieviešamas kā materiālajās tā procesuālajās tiesībās. Iespējams risinājums - inventāra sarakstu pievienojot mantojuma apliecībai vai mantojuma apliecībā jāiekļauj norāde, ka mantinieks manto ar inventāra tiesību un mantojuma vērtība pēc inventāra saraksta.</w:t>
      </w:r>
    </w:p>
    <w:p>
      <w:pPr>
        <w:pStyle w:val="Normal"/>
        <w:numPr>
          <w:ilvl w:val="0"/>
          <w:numId w:val="5"/>
        </w:numPr>
        <w:jc w:val="both"/>
        <w:rPr/>
      </w:pPr>
      <w:r>
        <w:rPr>
          <w:b/>
          <w:u w:val="single"/>
        </w:rPr>
        <w:t>Mantojuma masas maksātnespēja</w:t>
      </w:r>
      <w:r>
        <w:rPr/>
        <w:t>. Pašlaik iztrūkst regulējuma gadījumiem, kad mantojuma pasīvi pārsniedz aktīvu daļu un nav tieša mantinieka. Būtu nepieciešams veidot atsevišķu regulējumu, kas noteiktu mantojuma atstājēja kreditoru prasību dzēšanas un prioritātes kārtību. Iespējams, ka risinājumu var ietvert Maksātnespējas likumā.</w:t>
      </w:r>
    </w:p>
    <w:p>
      <w:pPr>
        <w:pStyle w:val="Normal"/>
        <w:jc w:val="both"/>
        <w:rPr/>
      </w:pPr>
      <w:r>
        <w:rPr/>
      </w:r>
    </w:p>
    <w:p>
      <w:pPr>
        <w:pStyle w:val="Normal"/>
        <w:jc w:val="both"/>
        <w:rPr>
          <w:b/>
          <w:b/>
          <w:u w:val="single"/>
        </w:rPr>
      </w:pPr>
      <w:r>
        <w:rPr>
          <w:b/>
          <w:u w:val="single"/>
        </w:rPr>
        <w:t>Ārpus pilsētu administratīvām robežām esošās lauksaimniecība rakstura zemes dalīšana</w:t>
      </w:r>
    </w:p>
    <w:p>
      <w:pPr>
        <w:pStyle w:val="Normal"/>
        <w:jc w:val="both"/>
        <w:rPr/>
      </w:pPr>
      <w:r>
        <w:rPr/>
        <w:tab/>
        <w:t>Apsvērt, vai ir lietderīgi paturēt esošo kazuistisko un novecojušo regulējumu.</w:t>
      </w:r>
    </w:p>
    <w:p>
      <w:pPr>
        <w:pStyle w:val="Normal"/>
        <w:jc w:val="both"/>
        <w:rPr>
          <w:b/>
          <w:b/>
        </w:rPr>
      </w:pPr>
      <w:r>
        <w:rPr>
          <w:b/>
        </w:rPr>
        <w:t>Mantojuma nodeva</w:t>
      </w:r>
    </w:p>
    <w:p>
      <w:pPr>
        <w:pStyle w:val="Normal"/>
        <w:jc w:val="both"/>
        <w:rPr/>
      </w:pPr>
      <w:r>
        <w:rPr/>
        <w:t>Ir apsverama iespēja mantojuma nodevu maksāt pēc mantojuma apliecības izdošanas, ko kontrolētu nodokļu administrācija. Patreizējais regulējums var liegt mantinieka leģitimēšanos, ja tam trūkst līdzekļu mantojuma nodevas samaksai.</w:t>
      </w:r>
    </w:p>
    <w:p>
      <w:pPr>
        <w:pStyle w:val="Normal"/>
        <w:jc w:val="both"/>
        <w:rPr/>
      </w:pPr>
      <w:r>
        <w:rPr/>
      </w:r>
    </w:p>
    <w:p>
      <w:pPr>
        <w:pStyle w:val="Normal"/>
        <w:spacing w:lineRule="auto" w:line="240" w:before="0" w:after="0"/>
        <w:ind w:left="360" w:hanging="0"/>
        <w:jc w:val="both"/>
        <w:rPr>
          <w:b/>
          <w:b/>
        </w:rPr>
      </w:pPr>
      <w:r>
        <w:rPr>
          <w:b/>
        </w:rPr>
      </w:r>
    </w:p>
    <w:p>
      <w:pPr>
        <w:pStyle w:val="Normal"/>
        <w:jc w:val="center"/>
        <w:rPr/>
      </w:pPr>
      <w:r>
        <w:rPr>
          <w:b/>
          <w:caps/>
        </w:rPr>
        <w:t>Problēmjautājumi (</w:t>
      </w:r>
      <w:r>
        <w:rPr>
          <w:b/>
        </w:rPr>
        <w:t>Eduarda Virko viedoklis)</w:t>
      </w:r>
    </w:p>
    <w:p>
      <w:pPr>
        <w:pStyle w:val="Normal"/>
        <w:jc w:val="center"/>
        <w:rPr>
          <w:b/>
          <w:b/>
        </w:rPr>
      </w:pPr>
      <w:r>
        <w:rPr>
          <w:b/>
        </w:rPr>
        <w:t>Civillikuma mantojuma tiesību daļā</w:t>
      </w:r>
    </w:p>
    <w:p>
      <w:pPr>
        <w:pStyle w:val="Normal"/>
        <w:jc w:val="center"/>
        <w:rPr>
          <w:b/>
          <w:b/>
        </w:rPr>
      </w:pPr>
      <w:r>
        <w:rPr>
          <w:b/>
        </w:rPr>
      </w:r>
    </w:p>
    <w:p>
      <w:pPr>
        <w:pStyle w:val="Normal"/>
        <w:jc w:val="both"/>
        <w:rPr/>
      </w:pPr>
      <w:r>
        <w:rPr/>
      </w:r>
    </w:p>
    <w:p>
      <w:pPr>
        <w:pStyle w:val="Normal"/>
        <w:jc w:val="both"/>
        <w:rPr/>
      </w:pPr>
      <w:r>
        <w:rPr/>
        <w:t>Šis problēmu izklāsts ir tapis pēc Tieslietu ministrijas ierosinājuma, lai apzinātu gan likumā ietvertos, gan praksē pielietotos mantojumtiesisko attiecību risinājumus, kuru lietderību un pamatotību būtu nepieciešams pārbaudīt iespējamu Civillikuma grozījumu gadījumā.</w:t>
      </w:r>
    </w:p>
    <w:p>
      <w:pPr>
        <w:pStyle w:val="Normal"/>
        <w:jc w:val="both"/>
        <w:rPr/>
      </w:pPr>
      <w:r>
        <w:rPr/>
      </w:r>
    </w:p>
    <w:p>
      <w:pPr>
        <w:pStyle w:val="Normal"/>
        <w:jc w:val="both"/>
        <w:rPr/>
      </w:pPr>
      <w:r>
        <w:rPr/>
        <w:t>Šeit ir aprakstītas problēmas, ciktāl tās no autora viedokļa atklājušās g.k. tiešajā praksē, vedot mantojuma lietas no 2003. gada 1. janvāra, kad to piekritība no tiesām pārgāja uz notariātu.</w:t>
      </w:r>
    </w:p>
    <w:p>
      <w:pPr>
        <w:pStyle w:val="Normal"/>
        <w:pBdr>
          <w:bottom w:val="single" w:sz="4" w:space="1" w:color="000000"/>
        </w:pBdr>
        <w:jc w:val="both"/>
        <w:rPr/>
      </w:pPr>
      <w:r>
        <w:rPr/>
      </w:r>
    </w:p>
    <w:p>
      <w:pPr>
        <w:pStyle w:val="Normal"/>
        <w:jc w:val="both"/>
        <w:rPr/>
      </w:pPr>
      <w:r>
        <w:rPr/>
      </w:r>
    </w:p>
    <w:p>
      <w:pPr>
        <w:pStyle w:val="Normal"/>
        <w:jc w:val="both"/>
        <w:rPr/>
      </w:pPr>
      <w:r>
        <w:rPr/>
        <w:t>Sākumā jāatzīmē fakts, ka, pirmkārt, salīdzinoši maz ir testamentārās mantošanas gadījumu, salīdzinot ar likumisko mantošanu, un ka, otrkārt, salīdzinoši maz pie tam ir personu, kuras testamentu taisa pie notāra. Līgumiskā mantošana ir sevišķs retums. Jāapspriež, vai valstij ir kāda interese veicināt mantošanu, kas balstīta uz pēdējās gribas rīkojuma aktu, vai arī no valsts viedokļa nav nozīmes tam, kurš no mantojuma tiesību veidiem (likumiskā, testamentārā vai līgumiskā, Civillik. 389. p.) tiek pielietots visplašāk.</w:t>
      </w:r>
    </w:p>
    <w:p>
      <w:pPr>
        <w:pStyle w:val="Normal"/>
        <w:jc w:val="both"/>
        <w:rPr/>
      </w:pPr>
      <w:r>
        <w:rPr/>
      </w:r>
    </w:p>
    <w:p>
      <w:pPr>
        <w:pStyle w:val="Normal"/>
        <w:jc w:val="both"/>
        <w:rPr/>
      </w:pPr>
      <w:r>
        <w:rPr/>
        <w:t xml:space="preserve">Jāapspriež, vai ir nepieciešams paturēt iespēju taisīt privātu testamentu (Civillik. 432. p.), un ja jā, vai ir nepieciešams sašaurināt to gadījumu loku, kad ir iespējams taisīt privileģētu privātu testamentu (Civillik. 460. un turpm. p.). Paralēli tam būtu jāapspriež, vai nenodot katra privāta testamenta konstatēšanu tiesai, kā tas tagad ir attiecībā uz mutisku testamentu (Civ. proc. lik. pārejas noteikumu 15. p.). Sevišķas grūtības un nenoteiktību praksē rada privāta testamenta īstuma noteikšana, t.i., pārliecības iegūšana, ka testamentu taisījis mantojuma atstājējs un, vēl jo vairāk, ka tas izteic pareizi viņa gribu (Civillik. 445. p.). Bezstrīdus process vispār ir grūti savienojams ar neformalizētiem pierādījumiem. Pierādījumu attiecināmība, pieļaujamība, izprasīšana un novērtēšana, pierādīšanas līdzekļi, ekspertīzes noteikšana – šie un vēl citi kritēriji un instrumenti, ar kuriem strādā tiesa, pietrūkst bezstrīdus procesam iestādē. Līdz ar to ne par kādu notāra “pārliecību” privāta testamenta gadījumā nekad nevar būt runas, jo ir praktiski neiespējami uzzināt, kurš testamentu uzrakstījis (Civillik. 815. p.), vēl jo vairāk, ja tas uzrakstīts ar tehniskiem līdzekļiem (mašīnrakstā). Tāpat tas ir hologrāfiska testamenta gadījumā (Civillik. 451. p.). Tiesai, ja vien tā nenozīmēja ekspertīzi, tas gan arī nebija un nevarēja būt savādāk. Notāram, kura darba rezultāts nav nekas cits, kā formalizēti pierādījumi, un kura visa darbība tādēļ ir iepriekšēji pārbaudoša un izzinoša, ir sevišķa iekšēja pretestība, lai strādātu ar pieņēmumiem. Runa pamatā ir par formas atbilstības izvērtēšanu. Tam vēl nāk klāt privāta testamenta salasāmība, saprotamība, teksta izkārtojums u.tml. vērtējamas lietas, ar kurām publiska testamenta gadījumā vispār nav jāsastopas (bet tomēr atkal, ja tas ir notāram glabāšanā nodots privāts testaments (Civillik. 440. p.), kurš tādējādi iegūst publiska spēku (Civillik. 439. p.)). Ir tikai divas iespējas: 1) pašrocīga testamenta īstums ir vienkārši jāpieņem tikai tāpēc vien, ka tas ir rokrakstā (subjektīva pieeja; kā līdz šim); 2) pirms katra tāda testamenta atzīšanas par spēkā stājušos ir jāveic pilnīga izmeklēšana (objektīva pieeja; saistīta, visticamāk, ar nesamērīgu laika un darba ieguldījumu no valsts iestāžu puses un nesamērīgu līdzekļu ieguldījumu no ieinteresēto personu puses). </w:t>
      </w:r>
    </w:p>
    <w:p>
      <w:pPr>
        <w:pStyle w:val="Normal"/>
        <w:jc w:val="both"/>
        <w:rPr/>
      </w:pPr>
      <w:r>
        <w:rPr/>
      </w:r>
    </w:p>
    <w:p>
      <w:pPr>
        <w:pStyle w:val="Normal"/>
        <w:jc w:val="both"/>
        <w:rPr/>
      </w:pPr>
      <w:r>
        <w:rPr/>
        <w:t>Ja privātam testamentam ir tik liela formas brīvība, jāapspriež, vai ir nepieciešams paturēt prasību pēc divu liecinieku klātbūtnes, taisot notariālu testamentu (Civillik. 434. p.) un nododot notāram glabāt privātu testamentu (Not. lik. 84. p. 2. d.). Samērīgumu šeit grūti ieraudzīt.</w:t>
      </w:r>
    </w:p>
    <w:p>
      <w:pPr>
        <w:pStyle w:val="Normal"/>
        <w:jc w:val="both"/>
        <w:rPr/>
      </w:pPr>
      <w:r>
        <w:rPr/>
      </w:r>
    </w:p>
    <w:p>
      <w:pPr>
        <w:pStyle w:val="Normal"/>
        <w:jc w:val="both"/>
        <w:rPr/>
      </w:pPr>
      <w:r>
        <w:rPr/>
        <w:t>Jāprecizē, vai par mirušu izsludinātas pazudušās personas mantas nodošana tiem mantiniekiem, kas ir viņa “tuvākie radinieki vai laulātais” (Civillik. 379. p.), izdarāma, ievērojot mantojuma tiesību noteikumus, un vai šī norma tādā gadījumā nosaka kādu sevišķu, no vispārējās kārtības (Civillik. 403. un turpm. p.) atšķirīgu mantas ieguvēju noteikšanas paņēmienu.</w:t>
      </w:r>
    </w:p>
    <w:p>
      <w:pPr>
        <w:pStyle w:val="Normal"/>
        <w:jc w:val="both"/>
        <w:rPr/>
      </w:pPr>
      <w:r>
        <w:rPr/>
      </w:r>
    </w:p>
    <w:p>
      <w:pPr>
        <w:pStyle w:val="Normal"/>
        <w:jc w:val="both"/>
        <w:rPr/>
      </w:pPr>
      <w:r>
        <w:rPr/>
        <w:t>Neatraidāmais mantinieks pēc likuma jēgas drīkst pretendēt nevis uz noteiktu mantojuma daļu kā tādu, bet tikai uz sev pienākošās daļas vērtību (Civillik. 425. p. 1. d.). Neatraidāmais mantinieks tādā veidā nekļūst par līdzmantinieku. Šis princips praksē tomēr nav konsekventi izturēts: mantojuma daļas tika izdalītas neatraidāmajiem mantiniekiem gan tad, kad mantojuma lietas atradās tiesu pārziņā (sal. Augstākās tiesas plēnuma 27.03.1995 lēmuma Nr.1 “Par likumu piemērošanu mantojuma lietās” 36. pk. 3. d.), gan tagad (sal. Min. kab. 27.12.2005 noteikumu Nr.1009 “Par mantojuma lietu vešanu” 87. pk.).</w:t>
      </w:r>
    </w:p>
    <w:p>
      <w:pPr>
        <w:pStyle w:val="Normal"/>
        <w:jc w:val="both"/>
        <w:rPr/>
      </w:pPr>
      <w:r>
        <w:rPr/>
      </w:r>
    </w:p>
    <w:p>
      <w:pPr>
        <w:pStyle w:val="Normal"/>
        <w:jc w:val="both"/>
        <w:rPr/>
      </w:pPr>
      <w:r>
        <w:rPr/>
        <w:t>Laulātā daļas bezstrīdus nodalīšana mantojuma lietas ietvaros (Not. lik. 260. un turpm. p.) vispār nav pieļaujama, jo laulāto likumiskās mantiskās attiecības Latvijā balstītas uz mantas šķirtības principu: abu laulāto kopīga manta ir vienīgi tā, kas iegūta ar abu laulāto līdzekļiem vai darbību (Civillik. 89. p. 2. d.). Tas nozīmē, ka laulāto kopmanta nav prezumējama, kā tas, par nožēlu, tik bieži tiek darīts tiesu nolēmumos</w:t>
      </w:r>
      <w:r>
        <w:rPr>
          <w:rStyle w:val="FootnoteCharacters"/>
          <w:rStyle w:val="FootnoteAnchor"/>
        </w:rPr>
        <w:footnoteReference w:id="6"/>
      </w:r>
      <w:r>
        <w:rPr/>
        <w:t xml:space="preserve">. Kamēr nepastāv laulāto kopmantas prezumpcija, mantojuma iestādēm bez papildus pierādījumiem nav tiesiska pamata “legalizēt” pārdzīvojušam laulātajam piederošo daļu mantojuma atstājēja mantā. Tādēļ Notariāta likuma 260.–268. pp. savā pašreizējā redakcijā nesaskan ar materiālajām tiesībām, jo tie vadās no kopmantas prezumpcijas: pat ja citiem mantiniekiem ir iebildumi, pārdzīvojušais laulātais saņem apliecību par savu daļu laulāto kopmantā (Not. lik. 266. p.). Savukārt citu mantinieku iebildumu nesamība (Not. lik. 263. un 264. p.) pati par sevi nav spējīga radīt īpašuma tiesību tur, kur viņas nav, jo citu personu iebildumu neesamība nav patstāvīgs īpašuma iegūšanas pamats. </w:t>
      </w:r>
    </w:p>
    <w:p>
      <w:pPr>
        <w:pStyle w:val="Normal"/>
        <w:jc w:val="both"/>
        <w:rPr/>
      </w:pPr>
      <w:r>
        <w:rPr/>
      </w:r>
    </w:p>
    <w:p>
      <w:pPr>
        <w:pStyle w:val="Normal"/>
        <w:jc w:val="both"/>
        <w:rPr/>
      </w:pPr>
      <w:r>
        <w:rPr/>
        <w:t>Mantojuma process Latvijā nekad nav bijis izmeklēšanas process, t.i., apstiprināšana notiek tikai attiecībā uz tiem mantiniekiem, kas ieradušies un kā tādi pieteikušies mantojuma iestādē, un tā sava lēmuma pieņemšanas gaitā rēķinās tikai ar šīm, savas intereses pieteikušām personām (sal. Min. kab. 27.12.2005 noteikumu Nr.1009 “Par mantojuma lietu vešanu” 104. pk.). Ar to kontrastē materiālo tiesību noteikumi, kuri runā par “sasniedzamiem”, “zināmiem” vai pat “dažiem nezināmiem” mantiniekiem (Civillik. 659. p.), un, visai principiāli, par “palikušiem” (t.i., pārdzīvojušiem, “</w:t>
      </w:r>
      <w:r>
        <w:rPr>
          <w:i/>
          <w:iCs/>
        </w:rPr>
        <w:t>hinterbliebenen</w:t>
      </w:r>
      <w:r>
        <w:rPr/>
        <w:t>”</w:t>
      </w:r>
      <w:r>
        <w:rPr>
          <w:rStyle w:val="FootnoteCharacters"/>
          <w:rStyle w:val="FootnoteAnchor"/>
        </w:rPr>
        <w:footnoteReference w:id="7"/>
      </w:r>
      <w:r>
        <w:rPr/>
        <w:t>) bērniem, resp., lejupējiem (Civillik. 393. p., 396. p. 1. d.). Pēdējā gadījumā pārdzīvojušā laulātā daļai būtu jābūt atkarīgai no tā, cik bērnu patiešām palicis, nevis no tā, cik to viņiem pieteikušies (un tātad pat tad, ja mantojuma atstājēju pārdzīvojuši, piemēram, trīs bērni, bet tikai viens no viņiem pieteicies, laulātā daļai būtu jāpaliek ¼ apmērā). Tomēr praksē, cik novērots, laulātā daļa pieaug līdz pārējo pieteikušos bērnu daļas apmēram, tātad laulātā daļa tiek padarīta atkarīga nevis no “palikušo”, bet no “pieteikušos” skaita.</w:t>
      </w:r>
    </w:p>
    <w:p>
      <w:pPr>
        <w:pStyle w:val="Normal"/>
        <w:jc w:val="both"/>
        <w:rPr/>
      </w:pPr>
      <w:r>
        <w:rPr/>
      </w:r>
    </w:p>
    <w:p>
      <w:pPr>
        <w:pStyle w:val="Normal"/>
        <w:jc w:val="both"/>
        <w:rPr/>
      </w:pPr>
      <w:r>
        <w:rPr/>
        <w:t>Tāpat Civillik. 405. panta teksts liedz mantot zemākas šķiras mantiniekam jau tāpēc vien, ka kāds augstākas šķiras mantinieks ir “dzīvs”, pat ja pēdējais nepiesakās.</w:t>
      </w:r>
    </w:p>
    <w:p>
      <w:pPr>
        <w:pStyle w:val="Normal"/>
        <w:jc w:val="both"/>
        <w:rPr/>
      </w:pPr>
      <w:r>
        <w:rPr/>
      </w:r>
    </w:p>
    <w:p>
      <w:pPr>
        <w:pStyle w:val="Normal"/>
        <w:jc w:val="both"/>
        <w:rPr/>
      </w:pPr>
      <w:r>
        <w:rPr/>
        <w:t>Jāprecizē, vai Civillik. 396. p. 2. daļā ar brāļiem un māsām ir domāti arī pusbrāļi un pusmāsas (sal. Augstākās tiesas plēnuma 27.03.1995 lēmuma Nr.1 “Par likumu piemērošanu mantojuma lietās” 40. pk. 1. d.).</w:t>
      </w:r>
    </w:p>
    <w:p>
      <w:pPr>
        <w:pStyle w:val="Normal"/>
        <w:jc w:val="both"/>
        <w:rPr/>
      </w:pPr>
      <w:r>
        <w:rPr/>
      </w:r>
    </w:p>
    <w:p>
      <w:pPr>
        <w:pStyle w:val="Normal"/>
        <w:jc w:val="both"/>
        <w:rPr/>
      </w:pPr>
      <w:r>
        <w:rPr/>
        <w:t>Precizējumu prasa Civillikuma normas par brīdi, kurā legatārs iegūst īpašuma tiesības uz legāta priekšmetu. Kamēr, piemēram, 534. p. 1. teik. runā par personisku prasību pret mantinieku, tikmēr 534. p. 2. teik. – jau par īpašuma prasību pret trešajām personām. 548. p. 1. d. runā par īpašuma tiesību uz noteikti apzīmētām lietām no “mantojuma iegūšanas”, nevis, piemēram, “legāta pieņemšanas” (530. p. 2. d.) brīža. Ja īpašuma tiesībai būtu jārodas jau ar pieņemšanas brīdi, tad 534. un turpm. pp. (V. nodalījums: Legāta izpildīšana) būtu piemērojami tikai noteikti neapzīmētām lietām, kas tūlīt nonāk pretrunā ar šajā pašā nodalījumā esošo pantu tekstu (538. p.: “</w:t>
      </w:r>
      <w:r>
        <w:rPr>
          <w:i/>
          <w:iCs/>
        </w:rPr>
        <w:t>Ja novēlētas atsevišķas noteikti apzīmētas lietas...</w:t>
      </w:r>
      <w:r>
        <w:rPr/>
        <w:t>”). Ja turpretī legatāra īpašuma tiesībai būtu jārodas tikai ar legāta faktiskās izpildīšanas, t.i., nodošanas (Civillik. 987. p., 993. p. 1. d.) brīdi, ko izdarīt var, loģiskā kārtā, tikai tās personas, kuras vienīgās līdz tam ir apveltītas ar rīcības varu (mantinieks, testamenta izpildītājs vai mantojuma aizgādnis, 536., resp., 616. p.), tad nesaprotama ir 534. p. 2. teik. minētās īpašuma prasības pamatotība.</w:t>
      </w:r>
    </w:p>
    <w:p>
      <w:pPr>
        <w:pStyle w:val="Normal"/>
        <w:jc w:val="both"/>
        <w:rPr/>
      </w:pPr>
      <w:r>
        <w:rPr/>
      </w:r>
    </w:p>
    <w:p>
      <w:pPr>
        <w:pStyle w:val="Normal"/>
        <w:jc w:val="both"/>
        <w:rPr/>
      </w:pPr>
      <w:r>
        <w:rPr/>
        <w:t>Lai pasargātu mantiniekus no ilggadīgas neskaidrības attiecībā uz tiem pārgājušās mantas piederību, jāatjauno noteiktā termiņā nepieteikto tiesību dzēšanas institūts (sal. Civ. proc. lik. 334. p. 2. d.). Pie tam var apspriest, vai tam jānotiek notariātā vestas mantojuma lietas ietvaros (piemēram, ar notāra sevišķu nolēmumu vai ar likumā noteikta vispārēja termiņa notecējumu), vai izmantojot pastāvošo uzaicinājuma kārtību tiesā pēc Civ. proc. lik. 293. un turpm. pp. (ar tiesas pieņemtu spriedumu). Tepat ir jāizvērtē, vai ir nepieciešams mazināt iespēju kārtot mantojuma lietas ilgāku laiku pēc mantojuma atklāšanās, t.i., vai mantojuma pieņemšanas termiņus un to tecējuma sākumu (Civillik. 693. p.) nav jāreducē uz vienu, visiem gadījumiem vienādu termiņu un vienādu atskaites punktu (piemēram, vienu gadu no mantojuma atklāšanās dienas).</w:t>
      </w:r>
    </w:p>
    <w:p>
      <w:pPr>
        <w:pStyle w:val="Normal"/>
        <w:jc w:val="both"/>
        <w:rPr/>
      </w:pPr>
      <w:r>
        <w:rPr/>
      </w:r>
    </w:p>
    <w:p>
      <w:pPr>
        <w:pStyle w:val="Normal"/>
        <w:jc w:val="both"/>
        <w:rPr/>
      </w:pPr>
      <w:r>
        <w:rPr/>
        <w:t>Tomēr pat sludinājums, saglabājot nemainīgu pašreizējo pieņemšanas kārtību, nevar dot mantiniekam pilnīgu skaidrību par legatāra attieksmi pret tam piešķirtā legāta pieņemšanu (Civillik. 530. p. saistībā ar 522. p. 2. d.) un par to personu attieksmi, kas ieguvušas tiesības mantot pēc notikuša atraidījuma (Civillik. 782. p.).</w:t>
      </w:r>
    </w:p>
    <w:p>
      <w:pPr>
        <w:pStyle w:val="Normal"/>
        <w:jc w:val="both"/>
        <w:rPr/>
      </w:pPr>
      <w:r>
        <w:rPr/>
      </w:r>
    </w:p>
    <w:p>
      <w:pPr>
        <w:pStyle w:val="Normal"/>
        <w:jc w:val="both"/>
        <w:rPr/>
      </w:pPr>
      <w:r>
        <w:rPr/>
        <w:t>Apšaubāma liekas vajadzība pierādīt mantojuma pieņemšanas faktu, kā tas agrāk tika pieprasīts no tiesu puses (sal. Augstākās tiesas plēnuma 27.03.1995 lēmuma Nr.1 “Par likumu piemērošanu mantojuma lietās” 20. pk.), ja mantojuma lieta tiek uzsākta pēc viena gada termiņa notecējuma, skaitot no mantojuma atklāšanās brīža. Civillikuma 693. pants ļauj pieņemt mantojumu gada laikā, skaitot šo termiņu vai nu no mantojuma atklāšanās dienas, vai no ziņu saņemšanas laika par to, ka mantojums atklājies. Laiku, kad ziņas saņemtas, nav iespējams nekādi pierādīt un – vairumā gadījumu – arī pārbaudīt. Ja jau šādu termiņa sākuma pierādījumu nav iespējams pierādīt, tad nav taisnīgi prasīt pierādīt arī mantojuma pieņemšanu gada laikā no mantojuma atklāšanās dienas. Tādā gadījumā tas, kurš būs pieņēmis mantojumu gada laikā no mantojuma atklāšanās dienas, tiks nostādīts nelabvēlīgākā stāvoklī, kā tas, kurš to būs pieņēmis gada laikā no ziņu saņemšanas laika, jo no pirmā tiks prasīti attiecīgi pierādījumi, no otra nē.</w:t>
      </w:r>
    </w:p>
    <w:p>
      <w:pPr>
        <w:pStyle w:val="Normal"/>
        <w:jc w:val="both"/>
        <w:rPr/>
      </w:pPr>
      <w:r>
        <w:rPr/>
      </w:r>
    </w:p>
    <w:p>
      <w:pPr>
        <w:pStyle w:val="Normal"/>
        <w:jc w:val="both"/>
        <w:rPr/>
      </w:pPr>
      <w:r>
        <w:rPr/>
        <w:t>Jāapspriež, cik pamatota ir prasība pieteikt inventāra tiesību (Civillik. 709. p. 1. d.) tikai divu mēnešu laikā. Arī bez tā Civillik. 709. pants ir pretrunīgs, jo 1. daļa runā par inventāra tiesības “pieteikšanu” (t.i., lūgumu uzdot sastādīt inventāru) divu mēnešu laikā, bet 2. daļa – par inventāra “sastādīšanu” šajā pašā termiņā.</w:t>
      </w:r>
    </w:p>
    <w:p>
      <w:pPr>
        <w:pStyle w:val="Normal"/>
        <w:jc w:val="both"/>
        <w:rPr/>
      </w:pPr>
      <w:r>
        <w:rPr/>
      </w:r>
    </w:p>
    <w:p>
      <w:pPr>
        <w:pStyle w:val="Normal"/>
        <w:jc w:val="both"/>
        <w:rPr/>
      </w:pPr>
      <w:r>
        <w:rPr/>
        <w:t>Jāprecizē, kas Civillik. 782. pantā domāts ar vārdiem “tuvākais pēc viņa” – pēc mantojuma atstājēja vai pēc mantojumu atraidījušā mantinieka.</w:t>
      </w:r>
    </w:p>
    <w:p>
      <w:pPr>
        <w:pStyle w:val="Normal"/>
        <w:jc w:val="both"/>
        <w:rPr/>
      </w:pPr>
      <w:r>
        <w:rPr/>
      </w:r>
    </w:p>
    <w:p>
      <w:pPr>
        <w:pStyle w:val="Normal"/>
        <w:jc w:val="both"/>
        <w:rPr/>
      </w:pPr>
      <w:r>
        <w:rPr/>
        <w:t>Civillik. 731. pantā tā pēdējo grozījumu laikā, acīmredzot, ieviesusies kļūda, un 2. teik. 1. pusteikums būtu jāpapildina ar vārdiem “ vai pie notāra” sekojošā veidā:</w:t>
      </w:r>
    </w:p>
    <w:p>
      <w:pPr>
        <w:pStyle w:val="Normal"/>
        <w:jc w:val="both"/>
        <w:rPr/>
      </w:pPr>
      <w:r>
        <w:rPr/>
        <w:t>“</w:t>
      </w:r>
      <w:r>
        <w:rPr>
          <w:i/>
          <w:iCs/>
        </w:rPr>
        <w:t>Ja starp līdzmantiniekiem ir aizbildnībā vai aizgādnībā esošas personas, tad mājas kārtībā vai pie notāra izdarītas dalīšanas akts apstiprināms bāriņtiesā</w:t>
      </w:r>
      <w:r>
        <w:rPr/>
        <w:t>.” Šobrīd šeit ir sajaukta darījuma forma ar darījumam nepieciešamo satura kontroli, ko veic aizbildnības un aizgādnības iestādes – bāriņtiesa, resp., vispārējās jurisdikcijas tiesa. Līguma noslēgšana pie notāra (darījuma ietērpšana noteiktā formā) neatbrīvo līgumu no tā lietderības pārbaudes (bāriņtiesas/tiesas apstiprinājuma).</w:t>
      </w:r>
    </w:p>
    <w:p>
      <w:pPr>
        <w:pStyle w:val="Normal"/>
        <w:jc w:val="both"/>
        <w:rPr/>
      </w:pPr>
      <w:r>
        <w:rPr/>
      </w:r>
    </w:p>
    <w:p>
      <w:pPr>
        <w:pStyle w:val="Normal"/>
        <w:jc w:val="both"/>
        <w:rPr/>
      </w:pPr>
      <w:r>
        <w:rPr/>
        <w:t>Jāapspriež, vai dāvinātājam jādod iespēju aizsargāt tiešām tikai to bērnu neatņemamās daļas, kuri dzimst pēc dāvinājuma (Civillik. 1923. p.).</w:t>
      </w:r>
    </w:p>
    <w:p>
      <w:pPr>
        <w:pStyle w:val="Normal"/>
        <w:jc w:val="both"/>
        <w:rPr/>
      </w:pPr>
      <w:r>
        <w:rPr/>
      </w:r>
    </w:p>
    <w:p>
      <w:pPr>
        <w:pStyle w:val="Normal"/>
        <w:jc w:val="both"/>
        <w:rPr/>
      </w:pPr>
      <w:r>
        <w:rPr/>
        <w:t>Jāapspriež, vai nepieciešams kāda “pārejas formula” gadījumiem, ja Latvijā jāmanto pēc ārvalstīs taisīta testamenta, kura izpildīšana saistīta ar t.s. “</w:t>
      </w:r>
      <w:r>
        <w:rPr>
          <w:i/>
          <w:iCs/>
        </w:rPr>
        <w:t>trust</w:t>
      </w:r>
      <w:r>
        <w:rPr/>
        <w:t>” (angļu-sakšu tiesību lokam piederošs institūts, kam nav analoga mūsu tiesībās). Bīstamība gan šādā gadījumā slēpjas tajā apstāklī, ka praktiski nebūs iespējams ar noteiktību konstatēt, vai šāds testaments patiešām taisīts ārvalstīs, jo notariāla apliecināšana šim tiesību lokam piederošās valstīs vairumā gadījumu ne vien nav raksturīga, bet pat nav iespējama – tur pastāv tikai parakstu īstuma apliecināšana, kas nekad nepierāda dokumenta satura izcelšanos noteiktā vietā vai noteiktā laikā, bet attiecas tikai uz parakstītāja identitāti.</w:t>
      </w:r>
    </w:p>
    <w:p>
      <w:pPr>
        <w:pStyle w:val="Footer"/>
        <w:tabs>
          <w:tab w:val="clear" w:pos="4153"/>
          <w:tab w:val="clear" w:pos="8306"/>
        </w:tabs>
        <w:jc w:val="both"/>
        <w:rPr/>
      </w:pPr>
      <w:r>
        <w:rPr/>
      </w:r>
    </w:p>
    <w:p>
      <w:pPr>
        <w:pStyle w:val="Normal"/>
        <w:jc w:val="both"/>
        <w:rPr/>
      </w:pPr>
      <w:r>
        <w:rPr/>
        <w:t>Sākot ar 2003. gada 1. janvāri, mantojuma lietas ved notāri (Not. lik. 65. p. 4. pk.), un šim nolūkam Notariāta likums papildināts ar 15. nodaļu (2002. gada 24. oktobra likums “Grozījumi Notariāta likumā”), kura nosaka mantojuma procesu notariālajās iestādēs. Tajā pašā laikā vēl arvien ir spēkā tie Civilprocesa likuma noteikumi, kuri nosaka mantojuma procesu tiesu iestādēs. Pēdējie beigs darboties 2009. gada 1. janvārī (Civ. proc. lik. pārejas noteikumu 12. p.). Tātad paralēli pastāv divi dažādi mantojuma procesi, viens notariātā, otrs tiesā. Tiesas pabeidz izskatīt līdz 2002. gada 31. decembrim pieņemtās lietas par mantojuma tiesībām Civilprocesa likumā noteiktajā kārtībā (Civ. proc. lik. pārejas noteikumu 13. p.). Tas ir vienīgais iespējamais gadījums, kad mantojuma lietu kārtošanā šobrīd var piemērot Civilprocesa likumu. Tāpēc izbrīnu izraisa fakts, ka Senāts strīdos par mantojuma tiesībām, kuras kārtotas vai kārtojamas atbilstoši Notariāta likumam, turpina atsaukties savos nolēmumos uz Civilprocesa likuma atbilstošām normām (piemēram, Senāta 09.05.2007 spriedums Nr.SKC-382 (JV 2007/32, 23. lpp.) – attiecībā uz apstiprināšanu mantojuma tiesībās pēc likuma, Senāta 14.03.2007 spriedums Nr.SKC-106 (nav publicēts) – attiecībā uz mantojuma atklāšanās sludinājuma spēku). To var saprast tikai tā, ka Senāta ieskatā Civilprocesa likumā noteiktais mantojuma process ir piemērojams arī tām mantojuma lietām, kuras tiesai nemaz nav piekritīgas.</w:t>
      </w:r>
    </w:p>
    <w:p>
      <w:pPr>
        <w:pStyle w:val="Normal"/>
        <w:jc w:val="both"/>
        <w:rPr/>
      </w:pPr>
      <w:r>
        <w:rPr/>
      </w:r>
    </w:p>
    <w:p>
      <w:pPr>
        <w:pStyle w:val="Normal"/>
        <w:jc w:val="both"/>
        <w:rPr/>
      </w:pPr>
      <w:r>
        <w:rPr/>
        <w:t>Eiropas Savienības mērogā šobrīd ir uzsākts praktisks darbs pie mantojuma tiesību direktīvas, ko iniciējusi Eiropas Komisija: tā, piemēram, pēc manām ziņām, ir izstrādāts un ar ekspertiem apspriests jau otrais darba dokuments jeb t.s. otrais priekšprojekts; tā nākošā versija tiks apspriesta 2008. gada janvāra beigās. Jaunais ES tiesību akts pievērsīsies g.k. kolīziju normām (piemēram, piekritība, dzīvesvietas noteikšana, piemērojamās tiesības, ordre public u.tml.), nolēmumu atzīšanai un piespiedu izpildīšanai, kā arī publiskajiem dokumentiem mantojuma tiesību sfērā. Šobrīd nav paredzēts pievērsties trastu problemātikai. Iespējams, ka tiks ieviesta vienota “Eiropas mantojuma apliecība”. Šajā sakarā vēlams sekot direktīvas projekta izstrādei, lai grozījumi Civillikuma mantojuma tiesību daļā, ja tādi tiks pieņemti, būtu ar to saskaņoti.</w:t>
      </w:r>
    </w:p>
    <w:p>
      <w:pPr>
        <w:pStyle w:val="Normal"/>
        <w:jc w:val="both"/>
        <w:rPr/>
      </w:pPr>
      <w:r>
        <w:rPr/>
      </w:r>
    </w:p>
    <w:p>
      <w:pPr>
        <w:pStyle w:val="Normal"/>
        <w:spacing w:before="0" w:after="20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Šermukšnis, P.Bulavs, J.Solovjakovs, E. Virko</w:t>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nge V. Neatraidāmie mantinieki pēc jaunā civīllikuma. Rīga: 1937, 19.lpp.</w:t>
      </w:r>
    </w:p>
  </w:footnote>
  <w:footnote w:id="3">
    <w:p>
      <w:pPr>
        <w:pStyle w:val="Footnote"/>
        <w:jc w:val="both"/>
        <w:rPr/>
      </w:pPr>
      <w:r>
        <w:rPr>
          <w:rStyle w:val="FootnoteCharacters"/>
        </w:rPr>
        <w:footnoteRef/>
      </w:r>
      <w:r>
        <w:rPr/>
        <w:t xml:space="preserve"> </w:t>
      </w:r>
      <w:r>
        <w:rPr/>
        <w:t>Bukovskis V. Latvijas mantojuma tiesību projekts. // Tieslietu Ministrijas Vēstnesis, 1931, Nr.1/2, 65.lpp.</w:t>
      </w:r>
    </w:p>
  </w:footnote>
  <w:footnote w:id="4">
    <w:p>
      <w:pPr>
        <w:pStyle w:val="Footnote"/>
        <w:rPr/>
      </w:pPr>
      <w:r>
        <w:rPr>
          <w:rStyle w:val="FootnoteCharacters"/>
        </w:rPr>
        <w:footnoteRef/>
      </w:r>
      <w:r>
        <w:rPr/>
        <w:t xml:space="preserve"> </w:t>
      </w:r>
      <w:r>
        <w:rPr/>
        <w:t>Latvijas Republikas Civillikuma komentāri. Mantojuma tiesības. Sastādījuši R.Krauze un Z.Gencs. Rīga: Mans īpašums, 1997, 216.lpp.</w:t>
      </w:r>
    </w:p>
  </w:footnote>
  <w:footnote w:id="5">
    <w:p>
      <w:pPr>
        <w:pStyle w:val="Footnote"/>
        <w:rPr/>
      </w:pPr>
      <w:r>
        <w:rPr>
          <w:rStyle w:val="FootnoteCharacters"/>
        </w:rPr>
        <w:footnoteRef/>
      </w:r>
      <w:r>
        <w:rPr/>
        <w:t xml:space="preserve"> </w:t>
      </w:r>
      <w:r>
        <w:rPr/>
        <w:t>Rotbergs A. Testēšanas brīvības ierobežojumi. Rīga, 1935.g., 10.lpp.</w:t>
      </w:r>
    </w:p>
  </w:footnote>
  <w:footnote w:id="6">
    <w:p>
      <w:pPr>
        <w:pStyle w:val="Footnote"/>
        <w:rPr/>
      </w:pPr>
      <w:r>
        <w:rPr>
          <w:rStyle w:val="FootnoteCharacters"/>
        </w:rPr>
        <w:footnoteRef/>
      </w:r>
      <w:r>
        <w:rPr/>
        <w:t xml:space="preserve"> </w:t>
      </w:r>
      <w:r>
        <w:rPr/>
        <w:t>Sīkāk skat. Kalniņš, “Laulāto manta laulāto likumiskajās mantiskajās attiecībās”, 95. un turpm. lpp., izdevumā “Privāttiesību teorija un prakse”, Rīga, 2005.</w:t>
      </w:r>
    </w:p>
  </w:footnote>
  <w:footnote w:id="7">
    <w:p>
      <w:pPr>
        <w:pStyle w:val="Footnote"/>
        <w:rPr/>
      </w:pPr>
      <w:r>
        <w:rPr>
          <w:rStyle w:val="FootnoteCharacters"/>
        </w:rPr>
        <w:footnoteRef/>
      </w:r>
      <w:r>
        <w:rPr/>
        <w:t xml:space="preserve"> </w:t>
      </w:r>
      <w:r>
        <w:rPr/>
        <w:t>Sal. Tieslietu ministrija (izd.), “ Zivilgesetzbuch vom 28. Januar 1937”, Rīga, 19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42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695"/>
        </w:tabs>
        <w:ind w:left="1695" w:hanging="97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Calibri"/>
      <w:sz w:val="22"/>
      <w:szCs w:val="22"/>
      <w:lang w:val="lv-LV"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i/>
      <w:sz w:val="24"/>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13:00Z</dcterms:created>
  <dc:creator>vj1801</dc:creator>
  <dc:description/>
  <cp:keywords/>
  <dc:language>en-US</dc:language>
  <cp:lastModifiedBy>kk1501</cp:lastModifiedBy>
  <cp:lastPrinted>2007-12-18T09:38:00Z</cp:lastPrinted>
  <dcterms:modified xsi:type="dcterms:W3CDTF">2008-01-30T11:13:00Z</dcterms:modified>
  <cp:revision>2</cp:revision>
  <dc:subject/>
  <dc:title>Identificētie problēmu jautājumi Latvijas Republikas mantojuma tiesību regulējumā</dc:title>
</cp:coreProperties>
</file>