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Zvērinātu advokātu birojs „Lejiņš, Torgāns un Partner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Zinātnisks pētījum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ivillikuma Saistību tiesību daļas modernizācijas nepieciešamība un aktuālo privāttiesiskā regulējuma tendenču (UNIDROIT, ELTP) iespējamā ietekme uz Civillikuma Saistību tiesību daļas modernizāciju</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Izpildītājs: Kalvis Torgāns, zvērināts advokāts, </w:t>
      </w:r>
    </w:p>
    <w:p>
      <w:pPr>
        <w:pStyle w:val="Normal"/>
        <w:jc w:val="right"/>
        <w:rPr/>
      </w:pPr>
      <w:r>
        <w:rPr>
          <w:sz w:val="32"/>
          <w:szCs w:val="32"/>
        </w:rPr>
        <w:t>profesors, dr. habil. iur., LZA akadēmiķis</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īga, 2007. g. aprīlis – decembri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Ievads.</w:t>
      </w:r>
    </w:p>
    <w:p>
      <w:pPr>
        <w:pStyle w:val="Normal"/>
        <w:jc w:val="center"/>
        <w:rPr>
          <w:sz w:val="28"/>
          <w:szCs w:val="28"/>
        </w:rPr>
      </w:pPr>
      <w:r>
        <w:rPr>
          <w:sz w:val="28"/>
          <w:szCs w:val="28"/>
        </w:rPr>
        <w:t xml:space="preserve"> </w:t>
      </w:r>
      <w:r>
        <w:rPr>
          <w:sz w:val="28"/>
          <w:szCs w:val="28"/>
        </w:rPr>
        <w:t>Pētījuma veids un mērķi.</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Latvijas Republikas Tieslietu ministrijas darbības stratēģijā 2007-2009. gadam ietverts uzdevums izvērtēt Civillikuma daļu savstarpējo saskaņotību un veikt pētījumus par Civillikuma mantojuma, lietu un saistību tiesību daļu modernizāciju (apstiprināta ar Ministru kabineta 2006. gada 3. novembra rīkojumu Nr. 860). Šis pētījums ir vērsts uz norādītā uzdevuma vienas daļas izpildi.</w:t>
      </w:r>
    </w:p>
    <w:p>
      <w:pPr>
        <w:pStyle w:val="Normal"/>
        <w:jc w:val="both"/>
        <w:rPr/>
      </w:pPr>
      <w:r>
        <w:rPr>
          <w:sz w:val="28"/>
          <w:szCs w:val="28"/>
        </w:rPr>
        <w:t xml:space="preserve">   </w:t>
      </w:r>
      <w:r>
        <w:rPr>
          <w:sz w:val="28"/>
          <w:szCs w:val="28"/>
        </w:rPr>
        <w:t xml:space="preserve">Jautājuma izlemšanai par Civillikuma saistību tiesības daļas modernizācijas nepieciešamību šī apskata 1. un 2. nodaļā sniegts konkrētu tiesību normu (pantu) kritisks vērtējums. Tam seko 3. nodaļa „Civillikuma Saistību tiesību daļas modernizācijas konceptuālie jautājumi un risinājumu ceļi, Kopējā modeļa un ELTP  nozīme”, 4. nodaļa „Apsvērumi par Civillikuma sistēmas jautājumi” un 5. nodaļa „Priekšlikumi par Civillikumā papildus ietveramiem noteikumiem” . </w:t>
      </w:r>
    </w:p>
    <w:p>
      <w:pPr>
        <w:pStyle w:val="Normal"/>
        <w:jc w:val="both"/>
        <w:rPr>
          <w:sz w:val="28"/>
          <w:szCs w:val="28"/>
        </w:rPr>
      </w:pPr>
      <w:r>
        <w:rPr>
          <w:sz w:val="28"/>
          <w:szCs w:val="28"/>
        </w:rPr>
        <w:t xml:space="preserve">Kompetentai institūcijai vai darba grupai ir jāizvēlas veids vai veidi, kā virzīties uz šajā apskatā norādīto Civillikuma (turpmāk arī CL) trūkumu izvērtēšanu no likuma grozījumu vai jauna likuma izstrādes pozīcijām. Pastāv vairāki ceļi, risinājumi. Pirms lemt par tiem, jāatzīmē arī ES ietvaros un starptautiskajos nolīgumos (konvencijās) notiekošie privāttiesību unifikācijas darbi. No tiem galvenie ir šādi: </w:t>
      </w:r>
    </w:p>
    <w:p>
      <w:pPr>
        <w:pStyle w:val="Normal"/>
        <w:jc w:val="both"/>
        <w:rPr/>
      </w:pPr>
      <w:r>
        <w:rPr>
          <w:sz w:val="28"/>
          <w:szCs w:val="28"/>
        </w:rPr>
        <w:t>1. Eiropas Līgumu tiesību principi (the Principles of European Contract Law, prof. Ole Lando a.o.)</w:t>
      </w:r>
    </w:p>
    <w:p>
      <w:pPr>
        <w:pStyle w:val="Normal"/>
        <w:jc w:val="both"/>
        <w:rPr>
          <w:sz w:val="28"/>
          <w:szCs w:val="28"/>
        </w:rPr>
      </w:pPr>
      <w:r>
        <w:rPr>
          <w:sz w:val="28"/>
          <w:szCs w:val="28"/>
        </w:rPr>
        <w:t>2. UNIDROIT starptautisko komerclīgumu principi.</w:t>
      </w:r>
    </w:p>
    <w:p>
      <w:pPr>
        <w:pStyle w:val="Normal"/>
        <w:jc w:val="both"/>
        <w:rPr/>
      </w:pPr>
      <w:r>
        <w:rPr>
          <w:sz w:val="28"/>
          <w:szCs w:val="28"/>
        </w:rPr>
        <w:t xml:space="preserve">3. Eiropas deliktu tiesību principi  (the Principles of European Tort Law, Research Unit for European Tort Law of the Austrian Academy of Sciences), </w:t>
      </w:r>
    </w:p>
    <w:p>
      <w:pPr>
        <w:pStyle w:val="Normal"/>
        <w:jc w:val="both"/>
        <w:rPr/>
      </w:pPr>
      <w:r>
        <w:rPr>
          <w:sz w:val="28"/>
          <w:szCs w:val="28"/>
        </w:rPr>
        <w:t>4. Eiropas Civilkodeksa projekts (European Contract Code, Preliminary draft. Academy of European Private Lawyers, Italy),</w:t>
      </w:r>
    </w:p>
    <w:p>
      <w:pPr>
        <w:pStyle w:val="Normal"/>
        <w:jc w:val="both"/>
        <w:rPr>
          <w:sz w:val="28"/>
          <w:szCs w:val="28"/>
        </w:rPr>
      </w:pPr>
      <w:r>
        <w:rPr>
          <w:sz w:val="28"/>
          <w:szCs w:val="28"/>
        </w:rPr>
        <w:t>5. Unifikācijas projekts atbilstoši Eiropas Komisijas darbību plānam līgumu tiesībās (the European Commision’s Action Plan on Contract Law,  Study Group on a European Civil Code, Chrisian von Bar, Hugh Beale, a. o. ), Kopējā modeļa izstrāde (Common Frame of Reference).</w:t>
      </w:r>
    </w:p>
    <w:p>
      <w:pPr>
        <w:pStyle w:val="Normal"/>
        <w:jc w:val="both"/>
        <w:rPr>
          <w:sz w:val="28"/>
          <w:szCs w:val="28"/>
        </w:rPr>
      </w:pPr>
      <w:r>
        <w:rPr>
          <w:sz w:val="28"/>
          <w:szCs w:val="28"/>
        </w:rPr>
      </w:r>
    </w:p>
    <w:p>
      <w:pPr>
        <w:pStyle w:val="Normal"/>
        <w:jc w:val="both"/>
        <w:rPr>
          <w:sz w:val="28"/>
          <w:szCs w:val="28"/>
        </w:rPr>
      </w:pPr>
      <w:r>
        <w:rPr>
          <w:sz w:val="28"/>
          <w:szCs w:val="28"/>
        </w:rPr>
        <w:t>Kā pamatoti norādījusi Tieslietu ministrijas Civiltiesību departamenta direktore V. Jarkina, neraugoties uz to, ka ELTP un UNIDROIT principi nav oficiāli atzītie tiesību avoti, tomēr to saturs un ietvertās modernizācijas novitātes var būt pamatotas vadlīnijas jaunu līgumtiesību normu radīšanā gan atsevišķās pasaules valstīs, gan visā Eiropā kopumā. Vienlaikus valstis var iekļaut minētos principus savos tiesību aktos, kas  Latvijā jau tiek darīts</w:t>
      </w:r>
      <w:r>
        <w:rPr>
          <w:rStyle w:val="FootnoteCharacters"/>
          <w:rStyle w:val="FootnoteAnchor"/>
          <w:sz w:val="28"/>
          <w:szCs w:val="28"/>
        </w:rPr>
        <w:footnoteReference w:id="2"/>
      </w:r>
      <w:r>
        <w:rPr>
          <w:sz w:val="28"/>
          <w:szCs w:val="28"/>
        </w:rPr>
        <w:t>. Eiropas civiltiesiskās domas attīstību atspoguļo arī citi iepriekš norādītie tiesību unifikācijas projekti, no kuriem par ELTP tālākas attīstīšanas un detalizācijas dokumentu uzskatāms topošais Kopējais modelis (Common Frame of Reference). Tas tiks raksturots nedaudz vēlāk.</w:t>
      </w:r>
    </w:p>
    <w:p>
      <w:pPr>
        <w:pStyle w:val="Normal"/>
        <w:jc w:val="both"/>
        <w:rPr>
          <w:sz w:val="28"/>
          <w:szCs w:val="28"/>
        </w:rPr>
      </w:pPr>
      <w:r>
        <w:rPr>
          <w:sz w:val="28"/>
          <w:szCs w:val="28"/>
        </w:rPr>
        <w:t>Vērtējot šos unifikācijas pasākumus un dokumentus, jāņem vērā, ka Eiropas Savienībā nav atrisināts jautājums, kā ieviešami autoritatīvo zinātnieku ierosinājumi, bet ir skaidrs, ka darbu pabeigšana nav gaidāma ātrāk par 3-5 gadiem (Kopējā Modeļa izstrādi paredzēts beigt 2008. gada beigās) un ka maz ticams, ka tos ieviesīs ar dalībvalstīm saistošu ES aktu. Tātad progresīvākās valstis ieviesīs savos likumos sev piemērotas normas, kuru pieņemšana savu loģisko risinājumu dēļ uzlabo tiesisko regulējumu un tuvina valsti Eiropā atzītiem risinājum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tvijā apspriežamie  izvēles varianti tiks vērtēti detalizētāk, bet provizoriski ir šādi:</w:t>
      </w:r>
    </w:p>
    <w:p>
      <w:pPr>
        <w:pStyle w:val="Normal"/>
        <w:ind w:right="-154" w:firstLine="720"/>
        <w:jc w:val="both"/>
        <w:rPr>
          <w:sz w:val="28"/>
          <w:szCs w:val="28"/>
        </w:rPr>
      </w:pPr>
      <w:r>
        <w:rPr>
          <w:sz w:val="28"/>
          <w:szCs w:val="28"/>
        </w:rPr>
        <w:t xml:space="preserve">Pirmais ceļš. Veikt vispirms pašus </w:t>
      </w:r>
      <w:r>
        <w:rPr>
          <w:b/>
          <w:sz w:val="28"/>
          <w:szCs w:val="28"/>
        </w:rPr>
        <w:t>steidzamākos</w:t>
      </w:r>
      <w:r>
        <w:rPr>
          <w:sz w:val="28"/>
          <w:szCs w:val="28"/>
        </w:rPr>
        <w:t xml:space="preserve"> grozījumus, „lāpīt” Saistību tiesību daļu, izslēdzot vai jaunā redakcijā dodot atsevišķus pantus. Tad grozījumu nebūs sevišķi daudz. Šāda veida uzlabojumi jau ir tikuši veikti, laiku pa laikam papildinot un grozot atsevišķus pantus, it īpaši Ģimenes tiesību daļā, kā arī Saistību tiesību daļā, piemēram grozot CL 1635. pantu. 2007. gada rudenī Tieslietu ministrija virzīja tālākai lemšanai grozījumu kopu par 7 pantiem, kuru sagatavošanā piedalījās arī šī apskata autors. Tādā ceļā varētu būt grozāmi panti, kas jāsaved atbilstībā ar citiem jaunākiem likumiem, vai kas ārkārtīgi izceļas citu starpā. Piemēram, 1633. 1634. pantā noteiktie termiņi neatbilst Patērētāju tiesību aizsardzības likuma termiņiem, ko nekādi nevar pamatot. Ir skaidrs, ka paaugstinātās bīstamības avota ielikšana 2347. pantā (ar 1992. gada grozījumiem) nebija veiksmīga, jo tā vietā, lai tulkotu, ka bez kaitējuma personai tāda pat nozīme šim avotam ir arī mantas bojāšanā, tiesu prakse aizgāja pa atšķirīgu ceļu šoferu nodarītos mantas bojājumos. Šādi grozāmu pantu vai apakšnodaļu ir apmēram 20 (sk. Noslēguma ierosinājumus), tomēr kopumā saistību tiesībās varētu būt vairāk par 100 (šai pētījumā nav nosaukti visi panti, kuros varētu būt vēlami stilistiski un valodnieciski uzlabojumi, vairāk uzmanības veltot satura ziņā būtiskākiem jautājumiem).</w:t>
      </w:r>
    </w:p>
    <w:p>
      <w:pPr>
        <w:pStyle w:val="Normal"/>
        <w:ind w:right="-154" w:hanging="0"/>
        <w:jc w:val="both"/>
        <w:rPr>
          <w:sz w:val="28"/>
          <w:szCs w:val="28"/>
        </w:rPr>
      </w:pPr>
      <w:r>
        <w:rPr>
          <w:sz w:val="28"/>
          <w:szCs w:val="28"/>
        </w:rPr>
        <w:t>Otrs ceļš. Risinājumi moderno tendenču aspektā, kas prasa lielākus pārkārtojumus un līdz ar to mudina domāt par jauna Civillikuma izstrādi (taču neizslēdz pilnībā iespēju iet pa CL grozījumu ceļu). Te būtu  tādi jauninājumi, kā līdzēju interešu aizsardzība sarunās par līguma slēgšanu, vainas  problēma un kopā ar to t.s.</w:t>
      </w:r>
      <w:r>
        <w:rPr>
          <w:i/>
          <w:sz w:val="28"/>
          <w:szCs w:val="28"/>
        </w:rPr>
        <w:t xml:space="preserve"> strict</w:t>
      </w:r>
      <w:r>
        <w:rPr>
          <w:sz w:val="28"/>
          <w:szCs w:val="28"/>
        </w:rPr>
        <w:t xml:space="preserve"> </w:t>
      </w:r>
      <w:r>
        <w:rPr>
          <w:i/>
          <w:sz w:val="28"/>
          <w:szCs w:val="28"/>
        </w:rPr>
        <w:t xml:space="preserve">liability </w:t>
      </w:r>
      <w:r>
        <w:rPr>
          <w:sz w:val="28"/>
          <w:szCs w:val="28"/>
        </w:rPr>
        <w:t>(stingrā vai objektīvā atbildība) atspoguļojums CL, būtiski un nebūtiski līguma pārkāpumi, cēloniskais sakars, ja iedarbojas vairāki kaitīgi faktori, līgumu elastība un stabilitāte, substitūtdarījums (cover) uc tiesiskās aizsardzības līdzekļi utt. CL ne tik daudz ir slikts, kā nepilnīgs. Gandrīz katru nodaļu var papildināt ar virkni normu. Nerunājot par t.s. modernajiem līgumu veidiem, jāapsver arī jautājumi par zinātniskas pētniecības darbiem, ari būvniecību, tūrisma pakalpojumu komplektu (paketi), norēķinu konta līgumu uc. Jāizvērš normas par līguma slēgšanu, nav nekā par līgumu grozīšanu. Ja gribam būt kodificētu tiesību valsts, tad arī apdrošināšanas līgums jāietver, pret ko daudzi iebildīs, tāpat kā nepiekritīs pārvadājumu likumus „iekodificēt” CL. Nebūtu grūti ielikt par atbildību par preču un pakalpojumu trūkumiem, bet droši vien iebildīs ES institūcijas, jo tiks izjaukta direktīvās lietotā normatīvā akta uzbūve. Deliktu sadaļā vajadzētu par privātuma aizskārumiem un citiem A. Bitāna  un I. Lībiņas Egneres ieteiktiem papildinājumiem.  Normām par darba līgumu ir tikai simboliska loma, jāizlemj, kuras normas ir lielā pretrunā ar Darba likumu.  Ir nodaļas, no kurām var šo to izmest, piemēram, liekvārdīga un partikulāra ir nodaļa „Nosacījumi”, bet pieļauju, ka kāds teiks „varbūt noderēs”. Vai saglabāt Graudniecību? Cerams neatgriezīsies šo līgumu izplatība, bet, ja nu noder? Ko darīt ar piegādes līgumu, ko Itālija un Krievija atzīst, bet daudzas citas valstis nē?</w:t>
      </w:r>
    </w:p>
    <w:p>
      <w:pPr>
        <w:pStyle w:val="Normal"/>
        <w:jc w:val="both"/>
        <w:rPr>
          <w:sz w:val="28"/>
          <w:szCs w:val="28"/>
        </w:rPr>
      </w:pPr>
      <w:r>
        <w:rPr>
          <w:sz w:val="28"/>
          <w:szCs w:val="28"/>
        </w:rPr>
        <w:t xml:space="preserve">  </w:t>
      </w:r>
      <w:r>
        <w:rPr>
          <w:sz w:val="28"/>
          <w:szCs w:val="28"/>
        </w:rPr>
        <w:t>Civillikums pamatoti tiek uzskatīts par izcilu kodifikācijas darba piemēru pagājušā gadsimta sākumā, kas dažos aspektos ir labāks par iepriekš Francijā, Vācijā u.c. valstīs veikto kodifikāciju. Latvijas CL ir samērā labi kalpojis arī pēc tā atjaunošanas spēkā 1991-93.gadā. Taču laika gaitā ir iezīmējušās arī pretrunas, nepilnības un „robi” civiltiesisko attiecību regulējumā. Tiesu praksē pretrunas un nepilnības tiek pārvarētas, jo tiesas nedrīkst atsaukties uz likuma neesamību un vajadzības gadījumā tām jāizmanto dažādas likumu iztulkošanas metodes. Rūpīgi izvērtējot tiesu praksi, var secināt, ka dažos gadījumos tiesas, it īpaši galvenā judikatūru veidojošā instance –Augstākās tiesas Senāts ir devis tādas CL normu interpretācijas, kas neatbilst Civillikumā skaidri teiktajam. Šeit kā tikai vienu no piemēriem var nosaukt tiesu praksi attiecībā uz CL 1483.p. 4) punkta piemērošanu. Likumā nepārprotami un bez atrunām ir noteikts, ka likums prasa rakstisku formu: 4) kā nosacījumu prasības tiesībai uz darījuma pamata. Šāds nosacījums modernajās civiltiesībās ir anahronisms un prasa nekavējošu likuma grozīšanu, pieskaņojot to pasaulē atzītajai praksei par līgumu formas brīvību. Taču ignorējot šādu nepieciešamību, tiesu praksē ievests skaidrojums (iztulkojums), kas pēc būtības ir pretrunā likumam. Var atrast citu pamatu, kāpēc konkrēta lieta ir skatāma tiesā, piemēram, viena puse ir kaut ko saņēmusi, bet nevar noliegt to, kas skaidri rakstīts likumā. Ja kādā lietā, kas nonāktu starptautiskā šķīrējtiesā, tā darītu, ticamāk, ka tiesa neatzītu šādu tulkojumu. Ja Latvija vēlas būt tiesiska valsts, tad šāda veida attieksme pret likumu ir jāizslēdz. Jāsaka tomēr, ka šādu pantu nav sevišķi daudz. Tomēr, kā būs parādīts turpmāk, CL satur arī nepilnības, kas skar konceptuālus teorijas jautājumus un tātad ir svarīgi gan no tiesību pamatpostulātu pareizas izpratnes viedokļa, gan juridiskās izglītības un juridiskās zinātnes autoritātes viedokļa. Visbeidzot, no terminu un valodas kopumā viedokļa, daudzas normas ir izteiktas tādā valodā, kādā sen vairs nerunā Latvijā un kuru dēļ Latvijas juristu dokumenti ( arī spriedumi) un runas (referāti) izsauc nicinošas, izsmējīgas piezīmes no valodnieku un citu profesiju pārstāvju puses.</w:t>
      </w:r>
    </w:p>
    <w:p>
      <w:pPr>
        <w:pStyle w:val="Normal"/>
        <w:jc w:val="both"/>
        <w:rPr>
          <w:sz w:val="28"/>
          <w:szCs w:val="28"/>
        </w:rPr>
      </w:pPr>
      <w:r>
        <w:rPr>
          <w:sz w:val="28"/>
          <w:szCs w:val="28"/>
        </w:rPr>
        <w:t xml:space="preserve">   </w:t>
      </w:r>
      <w:r>
        <w:rPr>
          <w:sz w:val="28"/>
          <w:szCs w:val="28"/>
        </w:rPr>
        <w:t>Pēc šāda ievada aplūkosim secīgi CL pantus, par kuriem izsakāmi komentāri. Aplūkotie panti var tikt vēlāk sašķiroti, piemēram, šādās grupās: 1. Būtiski ietekmējoši un tāpēc uzlabojami, 2. Precizējami, lai tiesiskā valstī būtu atbilstīgi teorētiskām nostādnēm un CL vispārējiem principiem, 3. Valodas un citi par tehniska rakstura precizējumi. Šāda šķirošana gan nav veikta, jo ir pārlieku subjektīva, taču Noslēguma ierosinājumos atzīmēti pētījuma autora ieskatā nozīmīgākie grozījumi kopumā. Apskatā dotas arī norādes, kuri panti neiederas konkrētajā vietā un būtu pārliekami uz citu nodaļu. (Piezīme: dažās vietās iekavās norādīti autori apskatā ietvertiem atsevišķiem ierosinājumiem).</w:t>
      </w:r>
    </w:p>
    <w:p>
      <w:pPr>
        <w:pStyle w:val="Normal"/>
        <w:jc w:val="both"/>
        <w:rPr>
          <w:sz w:val="28"/>
          <w:szCs w:val="28"/>
        </w:rPr>
      </w:pPr>
      <w:r>
        <w:rPr>
          <w:sz w:val="28"/>
          <w:szCs w:val="28"/>
        </w:rPr>
      </w:r>
    </w:p>
    <w:p>
      <w:pPr>
        <w:pStyle w:val="Normal"/>
        <w:jc w:val="center"/>
        <w:rPr>
          <w:b/>
          <w:b/>
          <w:sz w:val="28"/>
          <w:szCs w:val="28"/>
        </w:rPr>
      </w:pPr>
      <w:r>
        <w:rPr>
          <w:b/>
          <w:sz w:val="28"/>
          <w:szCs w:val="28"/>
        </w:rPr>
        <w:t>1. nodaļa. Civillikuma Saistību tiesību vispārīgā daļā kritizējamu pantu secīgs apskats</w:t>
      </w:r>
    </w:p>
    <w:p>
      <w:pPr>
        <w:pStyle w:val="Normal"/>
        <w:jc w:val="both"/>
        <w:rPr>
          <w:b/>
          <w:b/>
          <w:sz w:val="28"/>
          <w:szCs w:val="28"/>
        </w:rPr>
      </w:pPr>
      <w:r>
        <w:rPr>
          <w:b/>
          <w:sz w:val="28"/>
          <w:szCs w:val="28"/>
        </w:rPr>
      </w:r>
    </w:p>
    <w:p>
      <w:pPr>
        <w:pStyle w:val="Normal"/>
        <w:jc w:val="both"/>
        <w:rPr>
          <w:sz w:val="28"/>
          <w:szCs w:val="28"/>
        </w:rPr>
      </w:pPr>
      <w:r>
        <w:rPr>
          <w:sz w:val="28"/>
          <w:szCs w:val="28"/>
        </w:rPr>
        <w:t>1) 1401. Terminu saistību tiesības var lietot dažādās nozīmēs. Pantā varētu būt domāts raksturot nevis saistību tiesības, bet saistību tiesisko attiecību, jo neveikli iznācis : ir tiesības, uz kuru pamata ir jāizdara.. Saistībā kā tiesiskā attiecībā vienai pusei ir tiesība, otrai –pienākums.</w:t>
      </w:r>
    </w:p>
    <w:p>
      <w:pPr>
        <w:pStyle w:val="Normal"/>
        <w:jc w:val="both"/>
        <w:rPr>
          <w:sz w:val="28"/>
          <w:szCs w:val="28"/>
        </w:rPr>
      </w:pPr>
      <w:r>
        <w:rPr>
          <w:sz w:val="28"/>
          <w:szCs w:val="28"/>
        </w:rPr>
        <w:t xml:space="preserve"> </w:t>
      </w:r>
      <w:r>
        <w:rPr>
          <w:sz w:val="28"/>
          <w:szCs w:val="28"/>
        </w:rPr>
        <w:t>Pantā deklarēts, ka priekšmets ir darbība ar mantisku vērtību, bet turpmāk par priekšmetu norādīta arī lieta. Saistībās sakarā ar goda un tml. aizskārumiem jāapsver, vai vispārīgi der apgalvojums „darbība, kam mantiska vērtība”, jo ziņu atsaukšana, atvainošanās netiek mērīta mantiskās mērvienībās. Par bezdarbību kā saistības priekšmetu teikts tikai 1412.pantā.</w:t>
      </w:r>
    </w:p>
    <w:p>
      <w:pPr>
        <w:pStyle w:val="Normal"/>
        <w:jc w:val="both"/>
        <w:rPr>
          <w:sz w:val="28"/>
          <w:szCs w:val="28"/>
        </w:rPr>
      </w:pPr>
      <w:r>
        <w:rPr>
          <w:sz w:val="28"/>
          <w:szCs w:val="28"/>
        </w:rPr>
      </w:r>
    </w:p>
    <w:p>
      <w:pPr>
        <w:pStyle w:val="Normal"/>
        <w:jc w:val="both"/>
        <w:rPr/>
      </w:pPr>
      <w:r>
        <w:rPr>
          <w:sz w:val="28"/>
          <w:szCs w:val="28"/>
        </w:rPr>
        <w:t>2) 1402.</w:t>
      </w:r>
      <w:r>
        <w:rPr>
          <w:sz w:val="28"/>
        </w:rPr>
        <w:tab/>
        <w:t xml:space="preserve">Saistību rašanās pamati Civillikuma 1402.pantā nosaukti nepilnīgi. Tie ir šādi: </w:t>
      </w:r>
    </w:p>
    <w:p>
      <w:pPr>
        <w:pStyle w:val="Normal"/>
        <w:ind w:firstLine="720"/>
        <w:jc w:val="both"/>
        <w:rPr>
          <w:sz w:val="28"/>
        </w:rPr>
      </w:pPr>
      <w:r>
        <w:rPr>
          <w:sz w:val="28"/>
        </w:rPr>
        <w:t xml:space="preserve">1) tiesiski darījumi, </w:t>
      </w:r>
    </w:p>
    <w:p>
      <w:pPr>
        <w:pStyle w:val="Normal"/>
        <w:ind w:firstLine="720"/>
        <w:jc w:val="both"/>
        <w:rPr>
          <w:sz w:val="28"/>
        </w:rPr>
      </w:pPr>
      <w:r>
        <w:rPr>
          <w:sz w:val="28"/>
        </w:rPr>
        <w:t xml:space="preserve">2) neatļauta darbība, </w:t>
      </w:r>
    </w:p>
    <w:p>
      <w:pPr>
        <w:pStyle w:val="Normal"/>
        <w:ind w:firstLine="720"/>
        <w:jc w:val="both"/>
        <w:rPr>
          <w:sz w:val="28"/>
        </w:rPr>
      </w:pPr>
      <w:r>
        <w:rPr>
          <w:sz w:val="28"/>
        </w:rPr>
        <w:t>3) likums.</w:t>
      </w:r>
    </w:p>
    <w:p>
      <w:pPr>
        <w:pStyle w:val="Normal"/>
        <w:jc w:val="both"/>
        <w:rPr/>
      </w:pPr>
      <w:r>
        <w:rPr>
          <w:sz w:val="28"/>
        </w:rPr>
        <w:t>Īstenībā to ir vairāk vai arī plaši tulkojams trešais no norādītajiem pamatiem. Saistības rodas arī nepamatotas iedzīvošanās dēļ un uz citiem pamatiem. Igaunijas Saistību tiesību likumā saistību tiesību rašanās pamati ir nosaukti šādi: 1) līgums, 2) prettiesisks kaitējums, 3) nepamatota iedzīvošanās, 4) neuzdota lietvedība, 5) publisks atlīdzības apsolījums, 6) citi likumā noteiktie gadījumi.</w:t>
      </w:r>
      <w:r>
        <w:rPr>
          <w:rStyle w:val="FootnoteCharacters"/>
          <w:rStyle w:val="FootnoteAnchor"/>
          <w:sz w:val="28"/>
        </w:rPr>
        <w:footnoteReference w:id="3"/>
      </w:r>
      <w:r>
        <w:rPr>
          <w:sz w:val="28"/>
        </w:rPr>
        <w:t xml:space="preserve"> Šie pamati atrodami arī CL bet nav nosaukti sākotnējā vispārējā sarakstā. Ja gribam nosaukt „pēc likuma” kā atsevišķu pamatu, tad tas ir pretrunā ar faktu, ka arī saistību no līgumiem un deliktiem rašanos nosaka likums, tātad likums ir pamats, bez kura nebūtu aizsargātas ne līdzēju tiesības, ne deliktā cietušās personas tiesības. </w:t>
      </w:r>
    </w:p>
    <w:p>
      <w:pPr>
        <w:pStyle w:val="Normal"/>
        <w:jc w:val="both"/>
        <w:rPr>
          <w:sz w:val="28"/>
        </w:rPr>
      </w:pPr>
      <w:r>
        <w:rPr>
          <w:sz w:val="28"/>
          <w:szCs w:val="28"/>
        </w:rPr>
        <w:t>Tipiskākais piemērs „pēc likuma” ir likumiskie procenti. Likums pastāv visu laiku, taču iedarbojas dažreiz. Taču likums pats neiedarbojas, ja nav attiecīgu faktisko apstākļu, notikumu, darbību, kā naudas nonākšana pie citas personas, parāda neatdošana.</w:t>
      </w:r>
      <w:r>
        <w:rPr>
          <w:sz w:val="28"/>
        </w:rPr>
        <w:t xml:space="preserve"> </w:t>
      </w:r>
    </w:p>
    <w:p>
      <w:pPr>
        <w:pStyle w:val="Normal"/>
        <w:jc w:val="both"/>
        <w:rPr>
          <w:sz w:val="28"/>
        </w:rPr>
      </w:pPr>
      <w:r>
        <w:rPr>
          <w:sz w:val="28"/>
        </w:rPr>
        <w:t>Tātad 3. pamats katrā ziņā jāformulē citādi, kaut vai „citi likumā noteikti gadījumi”. Sveša kapitāla lietošana ir pamats procentu maksāšanai – tāds ir viens no likumā noteiktiem gadījumiem.</w:t>
      </w:r>
    </w:p>
    <w:p>
      <w:pPr>
        <w:pStyle w:val="Normal"/>
        <w:jc w:val="both"/>
        <w:rPr>
          <w:sz w:val="28"/>
        </w:rPr>
      </w:pPr>
      <w:r>
        <w:rPr>
          <w:sz w:val="28"/>
        </w:rPr>
      </w:r>
    </w:p>
    <w:p>
      <w:pPr>
        <w:pStyle w:val="Normal"/>
        <w:jc w:val="both"/>
        <w:rPr/>
      </w:pPr>
      <w:r>
        <w:rPr>
          <w:sz w:val="28"/>
          <w:szCs w:val="28"/>
        </w:rPr>
        <w:t>3) 1404. neko neizsaka „jāņem vērā”, bet rada nepareizu priekšstatu, it kā dalībnieki ir būtiskā sastāvdaļa.</w:t>
      </w:r>
    </w:p>
    <w:p>
      <w:pPr>
        <w:pStyle w:val="Normal"/>
        <w:jc w:val="both"/>
        <w:rPr>
          <w:sz w:val="28"/>
          <w:szCs w:val="28"/>
        </w:rPr>
      </w:pPr>
      <w:r>
        <w:rPr>
          <w:sz w:val="28"/>
          <w:szCs w:val="28"/>
        </w:rPr>
      </w:r>
    </w:p>
    <w:p>
      <w:pPr>
        <w:pStyle w:val="Normal"/>
        <w:jc w:val="both"/>
        <w:rPr/>
      </w:pPr>
      <w:r>
        <w:rPr>
          <w:sz w:val="28"/>
          <w:szCs w:val="28"/>
        </w:rPr>
        <w:t>4) 1405. – 1411. un turpmāk. Par novecojušiem uzskatāmi apzīmējumi „rīcības spēja”(vajadzētu „rīcībspēja”) un „tiesību spēja” (vajadzētu „tiesībspēja”).</w:t>
      </w:r>
    </w:p>
    <w:p>
      <w:pPr>
        <w:pStyle w:val="Normal"/>
        <w:jc w:val="both"/>
        <w:rPr>
          <w:sz w:val="28"/>
          <w:szCs w:val="28"/>
        </w:rPr>
      </w:pPr>
      <w:r>
        <w:rPr>
          <w:sz w:val="28"/>
          <w:szCs w:val="28"/>
        </w:rPr>
        <w:t xml:space="preserve">   </w:t>
      </w:r>
      <w:r>
        <w:rPr>
          <w:sz w:val="28"/>
          <w:szCs w:val="28"/>
        </w:rPr>
        <w:t>Pantiem par tiesībsubjektību jābūt vispārējā daļā, jo skar arī ģimenes, lietu, mantošanas tiesības. Pie tam saistību tiesībās vajadzīga vēl „deliktspēja” (no 7 gadu vecuma), kaut gan diskutējams ir tieši 7 gadu slieksnis.</w:t>
      </w:r>
    </w:p>
    <w:p>
      <w:pPr>
        <w:pStyle w:val="Normal"/>
        <w:jc w:val="both"/>
        <w:rPr>
          <w:sz w:val="28"/>
          <w:szCs w:val="28"/>
        </w:rPr>
      </w:pPr>
      <w:r>
        <w:rPr>
          <w:sz w:val="28"/>
          <w:szCs w:val="28"/>
        </w:rPr>
      </w:r>
    </w:p>
    <w:p>
      <w:pPr>
        <w:pStyle w:val="Normal"/>
        <w:jc w:val="both"/>
        <w:rPr>
          <w:sz w:val="28"/>
          <w:szCs w:val="28"/>
        </w:rPr>
      </w:pPr>
      <w:r>
        <w:rPr>
          <w:sz w:val="28"/>
          <w:szCs w:val="28"/>
        </w:rPr>
        <w:t>5) 1407.p. dod juridisku personu ne visai skaidru parauguzskaitījumu, nepretendējot uz definīciju, bet arī neatklājot, kuras personu apvienības u.c. atzīstamas par juridiskām personām, kādas lietu kopības. Bet šis nav specifisks saistību tiesību jautājums. Pantam jābūt Ievadā vai īpaši veidojamā Vispārīgā daļā.</w:t>
      </w:r>
    </w:p>
    <w:p>
      <w:pPr>
        <w:pStyle w:val="Normal"/>
        <w:jc w:val="both"/>
        <w:rPr>
          <w:sz w:val="28"/>
          <w:szCs w:val="28"/>
        </w:rPr>
      </w:pPr>
      <w:r>
        <w:rPr>
          <w:sz w:val="28"/>
          <w:szCs w:val="28"/>
        </w:rPr>
      </w:r>
    </w:p>
    <w:p>
      <w:pPr>
        <w:pStyle w:val="Normal"/>
        <w:jc w:val="both"/>
        <w:rPr>
          <w:sz w:val="28"/>
          <w:szCs w:val="28"/>
        </w:rPr>
      </w:pPr>
      <w:r>
        <w:rPr>
          <w:sz w:val="28"/>
          <w:szCs w:val="28"/>
        </w:rPr>
        <w:t xml:space="preserve">6) 1410.pants satur no teorijas viedokļa neatrisinātu jautājumu: ja direktors, valdes loceklis saņem </w:t>
      </w:r>
      <w:r>
        <w:rPr>
          <w:sz w:val="28"/>
          <w:szCs w:val="28"/>
          <w:u w:val="single"/>
        </w:rPr>
        <w:t>pilnvarojumu</w:t>
      </w:r>
      <w:r>
        <w:rPr>
          <w:sz w:val="28"/>
          <w:szCs w:val="28"/>
        </w:rPr>
        <w:t xml:space="preserve"> paust juridiskas personas gribu (ir tās likumisks pārstāvis, otrais „es”), tad kas ir tie veidojumi, kuri pārstāvjiem paziņo pārstāvāmā gribu. Citiem vārdiem, jautājums ir par to, vai nav pareizāk teikt, ka juridiskas personas gribu pauž tās institūcijas (ne jau kā pārstāvji, bet „orgāni”) un pilnvarotie pārstāvji. Igaunijas CK Vispārējā daļā 43., 44.pantā ir norāde, ka valde un dalībnieku sapulce ir juridiskas personas orgāni, kas kompetences ietvaros cita starpā pārstāv juridisku personu.</w:t>
      </w:r>
    </w:p>
    <w:p>
      <w:pPr>
        <w:pStyle w:val="Normal"/>
        <w:jc w:val="both"/>
        <w:rPr>
          <w:sz w:val="28"/>
          <w:szCs w:val="28"/>
        </w:rPr>
      </w:pPr>
      <w:r>
        <w:rPr>
          <w:sz w:val="28"/>
          <w:szCs w:val="28"/>
        </w:rPr>
        <w:tab/>
        <w:tab/>
        <w:tab/>
        <w:tab/>
        <w:t>Darījumu priekšmets</w:t>
      </w:r>
    </w:p>
    <w:p>
      <w:pPr>
        <w:pStyle w:val="Normal"/>
        <w:jc w:val="both"/>
        <w:rPr>
          <w:sz w:val="28"/>
          <w:szCs w:val="28"/>
        </w:rPr>
      </w:pPr>
      <w:r>
        <w:rPr>
          <w:sz w:val="28"/>
          <w:szCs w:val="28"/>
        </w:rPr>
      </w:r>
    </w:p>
    <w:p>
      <w:pPr>
        <w:pStyle w:val="Normal"/>
        <w:jc w:val="both"/>
        <w:rPr/>
      </w:pPr>
      <w:r>
        <w:rPr>
          <w:sz w:val="28"/>
          <w:szCs w:val="28"/>
        </w:rPr>
        <w:t>7) 1412. Beigu daļa ir tukša liekvārdība, kas ar neskaidro „darbība ar citu mērķi” neko nedod, vai arī rada jautājumu par labiem un ļauniem mērķiem.</w:t>
      </w:r>
    </w:p>
    <w:p>
      <w:pPr>
        <w:pStyle w:val="Normal"/>
        <w:jc w:val="both"/>
        <w:rPr>
          <w:sz w:val="28"/>
          <w:szCs w:val="28"/>
        </w:rPr>
      </w:pPr>
      <w:r>
        <w:rPr>
          <w:sz w:val="28"/>
          <w:szCs w:val="28"/>
        </w:rPr>
      </w:r>
    </w:p>
    <w:p>
      <w:pPr>
        <w:pStyle w:val="Normal"/>
        <w:jc w:val="both"/>
        <w:rPr>
          <w:sz w:val="28"/>
          <w:szCs w:val="28"/>
        </w:rPr>
      </w:pPr>
      <w:r>
        <w:rPr>
          <w:sz w:val="28"/>
          <w:szCs w:val="28"/>
        </w:rPr>
        <w:t>8) 1415. Norāde „pretējs reliģijai ” ir izslēdzama vairāku apsvērumu dēļ, tostarp tāpēc, ka Latvijā pārstāvētas dažādas reliģijas un ir arī dažu tādu reliģiju principi, kas Latvijā nav pieņemami. Bez tam baznīca ir šķirta no valsts.</w:t>
      </w:r>
    </w:p>
    <w:p>
      <w:pPr>
        <w:pStyle w:val="Normal"/>
        <w:jc w:val="both"/>
        <w:rPr>
          <w:sz w:val="28"/>
          <w:szCs w:val="28"/>
        </w:rPr>
      </w:pPr>
      <w:r>
        <w:rPr>
          <w:sz w:val="28"/>
          <w:szCs w:val="28"/>
        </w:rPr>
      </w:r>
    </w:p>
    <w:p>
      <w:pPr>
        <w:pStyle w:val="Normal"/>
        <w:jc w:val="both"/>
        <w:rPr/>
      </w:pPr>
      <w:r>
        <w:rPr>
          <w:sz w:val="28"/>
          <w:szCs w:val="28"/>
        </w:rPr>
        <w:t xml:space="preserve">9) 1421. „ja alternatīvā saistībā abi priekšmeti nejauši iet bojā, tad parādnieks pavisam tiek atsvabināts no sava pienākuma izpildīšanas, nezaudējot ar to tomēr tiesības prasīt no kreditora, lai tas izpilda savu pretpienākumu”. Saprotams, ka lietas nejauša bojāeja ir visai reta parādība, tomēr teorētiski iespējama šāda situācija: kāds zemnieks noslēdz ar otru līgumu par viena no 2 traktoriem iznomāšanu uz 3 mēnešiem, norunā īres maksu. Abi traktori nejauši iet bojā. Pēc norādītā panta no traktoru īpašnieka nevar prasīt izpildījumu, bet viņš tomēr ir tiesīgs saņemt līgto maksu. Tas novedīs pie netaisnas iedzīvošanās (ienākumu iegūšanas), kas pēc 2391.panta nedrīkst notikt. Te ir saredzama romiešu tiesību konstrukcija un ir jautājums, vai modernā sabiedrībā tāda norma (1421.p.) ir saglabājama. Pirms šī panta piemērošanas sagaidāmi ilgi strīdi par to vai konkrētais līgums rada patstāvīgas tiesības katrai pusei, vai arī tās ir viena atkarīga no otras izpildījuma (Dos </w:t>
      </w:r>
      <w:r>
        <w:rPr>
          <w:b/>
          <w:sz w:val="28"/>
          <w:szCs w:val="28"/>
        </w:rPr>
        <w:t>pret</w:t>
      </w:r>
      <w:r>
        <w:rPr>
          <w:sz w:val="28"/>
          <w:szCs w:val="28"/>
        </w:rPr>
        <w:t xml:space="preserve"> samaksu!), kā tas iespējams pirkuma līgumā, jo 2023.p. nosaka, ka pēc pirkuma noslēgšanas, kaut arī lieta vēl nebūtu nodota, visu risku par nejaušu gadījumu nes pircējs. Pieņemsim, pircējs pērk alternatīvi 1 no 2 gleznām par Ls 1000. Abas nejauši iet bojā. Pircējs neko nesaņem, bet viņam ir jāsamaksā. (Izņēmumi no šī principa ir 2024.pantā, bet problēma tomēr pastāv. Par to sīkāk pie 2024.p.). Vārds „alternātīvs” mūsdienās rakstāms ar īsu „a”.</w:t>
      </w:r>
    </w:p>
    <w:p>
      <w:pPr>
        <w:pStyle w:val="Normal"/>
        <w:jc w:val="both"/>
        <w:rPr>
          <w:sz w:val="28"/>
          <w:szCs w:val="28"/>
        </w:rPr>
      </w:pPr>
      <w:r>
        <w:rPr>
          <w:sz w:val="28"/>
          <w:szCs w:val="28"/>
        </w:rPr>
        <w:t>1425. attiecas uz izpildījumu, neiederas apakšnodaļā par priekšmetu, pie tam daļēji dublējas ar 1832. un 1835.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ibas izteikums un īstums</w:t>
      </w:r>
    </w:p>
    <w:p>
      <w:pPr>
        <w:pStyle w:val="Normal"/>
        <w:jc w:val="both"/>
        <w:rPr>
          <w:sz w:val="28"/>
          <w:szCs w:val="28"/>
        </w:rPr>
      </w:pPr>
      <w:r>
        <w:rPr>
          <w:sz w:val="28"/>
          <w:szCs w:val="28"/>
        </w:rPr>
      </w:r>
    </w:p>
    <w:p>
      <w:pPr>
        <w:pStyle w:val="Normal"/>
        <w:jc w:val="both"/>
        <w:rPr>
          <w:sz w:val="28"/>
          <w:szCs w:val="28"/>
        </w:rPr>
      </w:pPr>
      <w:r>
        <w:rPr>
          <w:sz w:val="28"/>
          <w:szCs w:val="28"/>
        </w:rPr>
        <w:t xml:space="preserve">10) 1438.p. piezīme. Nav CPL normu par kreditoram par ļaunu noslēgtu darījumu. </w:t>
      </w:r>
      <w:r>
        <w:rPr>
          <w:i/>
          <w:sz w:val="28"/>
          <w:szCs w:val="28"/>
        </w:rPr>
        <w:t xml:space="preserve">Paulian action </w:t>
      </w:r>
      <w:r>
        <w:rPr>
          <w:sz w:val="28"/>
          <w:szCs w:val="28"/>
        </w:rPr>
        <w:t>ir, piemēram, Lietuvas Civilkodeksā. Šādu normu ietveršana CL ir viens no pilnveidošanas uzdevumiem.</w:t>
      </w:r>
    </w:p>
    <w:p>
      <w:pPr>
        <w:pStyle w:val="Normal"/>
        <w:jc w:val="both"/>
        <w:rPr/>
      </w:pPr>
      <w:r>
        <w:rPr>
          <w:sz w:val="28"/>
          <w:szCs w:val="28"/>
        </w:rPr>
        <w:t xml:space="preserve">11) 1441. un turpm. panti par maldību jāmodernizē kopumā. Īpaši jāatzīmē, ka atšķirīgus traktējumus pieļauj 1442.panta formulējums „faktiska maldība darbības izdarītājam </w:t>
      </w:r>
      <w:r>
        <w:rPr>
          <w:sz w:val="28"/>
          <w:szCs w:val="28"/>
          <w:u w:val="single"/>
        </w:rPr>
        <w:t>nekaitē</w:t>
      </w:r>
      <w:r>
        <w:rPr>
          <w:sz w:val="28"/>
          <w:szCs w:val="28"/>
        </w:rPr>
        <w:t>, 1453.p. –„maldība par darītāju tiesiskām attiecībām pret darījuma priekšmetu ir nesvarīga,” 1455.p. „maldība par personu vai lietu apzīmējumu arvien ir nesvarīga”.</w:t>
      </w:r>
    </w:p>
    <w:p>
      <w:pPr>
        <w:pStyle w:val="Normal"/>
        <w:jc w:val="both"/>
        <w:rPr>
          <w:sz w:val="28"/>
          <w:szCs w:val="28"/>
        </w:rPr>
      </w:pPr>
      <w:r>
        <w:rPr>
          <w:sz w:val="28"/>
          <w:szCs w:val="28"/>
        </w:rPr>
      </w:r>
    </w:p>
    <w:p>
      <w:pPr>
        <w:pStyle w:val="Normal"/>
        <w:jc w:val="both"/>
        <w:rPr/>
      </w:pPr>
      <w:r>
        <w:rPr>
          <w:sz w:val="28"/>
          <w:szCs w:val="28"/>
        </w:rPr>
        <w:t>12) 1443. Neiederas termins „atvainojama”, labāks būtu „attaisnojama” (Stud. mag. E Liepājnie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Darījuma sastāvdaļas</w:t>
      </w:r>
    </w:p>
    <w:p>
      <w:pPr>
        <w:pStyle w:val="Normal"/>
        <w:jc w:val="both"/>
        <w:rPr>
          <w:sz w:val="28"/>
          <w:szCs w:val="28"/>
        </w:rPr>
      </w:pPr>
      <w:r>
        <w:rPr>
          <w:sz w:val="28"/>
          <w:szCs w:val="28"/>
        </w:rPr>
      </w:r>
    </w:p>
    <w:p>
      <w:pPr>
        <w:pStyle w:val="Normal"/>
        <w:jc w:val="both"/>
        <w:rPr>
          <w:sz w:val="28"/>
          <w:szCs w:val="28"/>
        </w:rPr>
      </w:pPr>
      <w:r>
        <w:rPr>
          <w:sz w:val="28"/>
          <w:szCs w:val="28"/>
        </w:rPr>
        <w:t>13) 1469. Latvijas dalījums, pēc kura darījuma sastāvdaļas var būt 3 veidu: būtiskās, dabiskās, nejaušās, atšķiras no daudzu valstu koncepcijas, kurā ir tikai 2 veidi: būtiskas un nejaušas sastāvdaļas. Ne teorijā, ne praksē nav piemēru, kas skaidri ilustrētu 1471.panta nozīmi. Neskaidrs, kad darījums uzskatāms par noslēgtu „tā būtiskos pamatos”. Laikam jau tad, kad ir vienošanās par būtiskajām sastāvdaļām, bet kāpēc lietots citāds formulējums? Nav īsti pareizi apgalvot, ka likumā noteiktās sekas ir līguma dabiskas sastāvdaļas.</w:t>
      </w:r>
    </w:p>
    <w:p>
      <w:pPr>
        <w:pStyle w:val="Normal"/>
        <w:jc w:val="both"/>
        <w:rPr/>
      </w:pPr>
      <w:r>
        <w:rPr>
          <w:sz w:val="28"/>
          <w:szCs w:val="28"/>
        </w:rPr>
        <w:t xml:space="preserve">  </w:t>
      </w:r>
      <w:r>
        <w:rPr>
          <w:sz w:val="28"/>
          <w:szCs w:val="28"/>
        </w:rPr>
        <w:t>14) 1472.p. redakcija varētu būt uzlabota tā, lai otrais teikums beigtos ar norādi „un citi blakus noteiku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Darījuma forma</w:t>
      </w:r>
    </w:p>
    <w:p>
      <w:pPr>
        <w:pStyle w:val="Normal"/>
        <w:jc w:val="both"/>
        <w:rPr>
          <w:sz w:val="28"/>
          <w:szCs w:val="28"/>
        </w:rPr>
      </w:pPr>
      <w:r>
        <w:rPr>
          <w:sz w:val="28"/>
          <w:szCs w:val="28"/>
        </w:rPr>
      </w:r>
    </w:p>
    <w:p>
      <w:pPr>
        <w:pStyle w:val="Normal"/>
        <w:jc w:val="both"/>
        <w:rPr/>
      </w:pPr>
      <w:r>
        <w:rPr>
          <w:sz w:val="28"/>
          <w:szCs w:val="28"/>
        </w:rPr>
        <w:t xml:space="preserve">15) 1474. –jāizslēdz norāde par Pagasttiesu likumiem. „Notariālā kārtība” ir neprecīzs apzīmējums, jo pastāv 2 veidu notariālas darbības. Notāri </w:t>
      </w:r>
      <w:r>
        <w:rPr>
          <w:b/>
          <w:sz w:val="28"/>
          <w:szCs w:val="28"/>
        </w:rPr>
        <w:t xml:space="preserve">neapliecina </w:t>
      </w:r>
      <w:r>
        <w:rPr>
          <w:sz w:val="28"/>
          <w:szCs w:val="28"/>
        </w:rPr>
        <w:t xml:space="preserve">darījumus, bet vai nu taisa notariālu aktu vai apliecina paraksta īstumu. Derētu arī pants kā BGB 128.p. Jārisina jautājums par darījumu apliecināšanu ieslodzījuma vietās. Jāietver normas vai atsevišķs pants par elektronisko formu (Sk. BGB 126a –b.). </w:t>
      </w:r>
    </w:p>
    <w:p>
      <w:pPr>
        <w:pStyle w:val="Normal"/>
        <w:jc w:val="both"/>
        <w:rPr>
          <w:sz w:val="28"/>
          <w:szCs w:val="28"/>
        </w:rPr>
      </w:pPr>
      <w:r>
        <w:rPr>
          <w:sz w:val="28"/>
          <w:szCs w:val="28"/>
        </w:rPr>
      </w:r>
    </w:p>
    <w:p>
      <w:pPr>
        <w:pStyle w:val="Normal"/>
        <w:jc w:val="both"/>
        <w:rPr>
          <w:sz w:val="28"/>
          <w:szCs w:val="28"/>
        </w:rPr>
      </w:pPr>
      <w:r>
        <w:rPr>
          <w:sz w:val="28"/>
          <w:szCs w:val="28"/>
        </w:rPr>
        <w:t xml:space="preserve">16) 1475.p. otrā daļa: rūpīgi jāizvērtē norāde, ka iepriekšējām norunām nav nekāda saistoša spēka. Tās ir līgumu slēgšanas procesa sastāvdaļa, kas izraisa juridiskas sekas. Par līgumu noslēgšanas sarunām kā īpaši regulējamu juridisku darbību skatīt sīkāk par pirmslīguma kontaktiem, konfidencialitāti u.c. 2. nodaļā. </w:t>
      </w:r>
    </w:p>
    <w:p>
      <w:pPr>
        <w:pStyle w:val="Normal"/>
        <w:jc w:val="both"/>
        <w:rPr>
          <w:sz w:val="28"/>
          <w:szCs w:val="28"/>
        </w:rPr>
      </w:pPr>
      <w:r>
        <w:rPr>
          <w:sz w:val="28"/>
          <w:szCs w:val="28"/>
        </w:rPr>
      </w:r>
    </w:p>
    <w:p>
      <w:pPr>
        <w:pStyle w:val="Normal"/>
        <w:jc w:val="both"/>
        <w:rPr/>
      </w:pPr>
      <w:r>
        <w:rPr>
          <w:sz w:val="28"/>
          <w:szCs w:val="28"/>
        </w:rPr>
        <w:t>17) 1477.p. arī nosaka: „Darījuma formas neievērošana tajos gadījumos, kad formu prasa likums, ... padara pušu darījumu par spēkā neesošu.”</w:t>
      </w:r>
    </w:p>
    <w:p>
      <w:pPr>
        <w:pStyle w:val="Normal"/>
        <w:jc w:val="both"/>
        <w:rPr/>
      </w:pPr>
      <w:r>
        <w:rPr>
          <w:sz w:val="28"/>
          <w:szCs w:val="28"/>
        </w:rPr>
        <w:t xml:space="preserve">   </w:t>
      </w:r>
      <w:r>
        <w:rPr>
          <w:sz w:val="28"/>
          <w:szCs w:val="28"/>
        </w:rPr>
        <w:t>Likumā „Par dzīvojamo telpu īri” 5.p. ir noteikts, ka dzīvokļa īres līgumu slēdz rakstveidā. Nav skaidrs, kas tās ir par tiesiskām attiecībām, ja puses mutiski ir vienojušās un izīrētājs (pašvaldība) ir ielaidusi īrnieku dzīvoklī, bet vēlāk grib izlikt, norādot, ka nav rakstiska līguma. Tiesas ignorē rakstiskās formas obligātumu un atzīst, ka ir radušās īres līguma attiecības, ko formas trūkuma dēļ nevar atzīt par spēkā neesošu. Līdzīgas problēmas ir darba attiecībās. Arī darba likuma 40. pants prasa rakstisku formu. Taču dzīvē nereti vispirms darbinieku pielaiž pie darba un līgumu nenoformē rakstiski. Tiesu prakse atzīst, ka ir radušās darba līguma attiecības. Darba likuma 41.pants to apstiprina. Tātad ir pretruna starp darba likumu un Civillikuma vispārējo normu, kas ir jānovērš ar atrunu par īpašiem gadījumiem.</w:t>
      </w:r>
    </w:p>
    <w:p>
      <w:pPr>
        <w:pStyle w:val="Normal"/>
        <w:jc w:val="both"/>
        <w:rPr>
          <w:sz w:val="28"/>
          <w:szCs w:val="28"/>
        </w:rPr>
      </w:pPr>
      <w:r>
        <w:rPr>
          <w:sz w:val="28"/>
          <w:szCs w:val="28"/>
        </w:rPr>
      </w:r>
    </w:p>
    <w:p>
      <w:pPr>
        <w:pStyle w:val="Normal"/>
        <w:jc w:val="both"/>
        <w:rPr>
          <w:sz w:val="28"/>
          <w:szCs w:val="28"/>
        </w:rPr>
      </w:pPr>
      <w:r>
        <w:rPr>
          <w:sz w:val="28"/>
          <w:szCs w:val="28"/>
        </w:rPr>
        <w:t>18) 1477. -1481. Termins „korroborācija” pēc mūsdienu valodniecības prasībām jāraksta „koroborācija”, bet vispār tas būtu aizstājams ar latvisko „nostiprināšana publiskā reģistrā.”</w:t>
      </w:r>
    </w:p>
    <w:p>
      <w:pPr>
        <w:pStyle w:val="Normal"/>
        <w:jc w:val="both"/>
        <w:rPr>
          <w:sz w:val="28"/>
          <w:szCs w:val="28"/>
        </w:rPr>
      </w:pPr>
      <w:r>
        <w:rPr>
          <w:sz w:val="28"/>
          <w:szCs w:val="28"/>
        </w:rPr>
        <w:t xml:space="preserve"> </w:t>
      </w:r>
    </w:p>
    <w:p>
      <w:pPr>
        <w:pStyle w:val="Normal"/>
        <w:jc w:val="both"/>
        <w:rPr/>
      </w:pPr>
      <w:r>
        <w:rPr>
          <w:sz w:val="28"/>
          <w:szCs w:val="28"/>
        </w:rPr>
        <w:t>19) 1479. –neiederas „atkāpties no lietas”.</w:t>
      </w:r>
    </w:p>
    <w:p>
      <w:pPr>
        <w:pStyle w:val="Normal"/>
        <w:jc w:val="both"/>
        <w:rPr>
          <w:sz w:val="28"/>
          <w:szCs w:val="28"/>
        </w:rPr>
      </w:pPr>
      <w:r>
        <w:rPr>
          <w:sz w:val="28"/>
          <w:szCs w:val="28"/>
        </w:rPr>
        <w:t>20) 1480. –ir ļoti svarīgs un tāpēc rediģējams skaidrāk. Nav skaidrs, kā zemesgrāmatas atbild par kļūdām un kā aizsargāta persona, kurai par labu bija jānostiprina (bija pieteikums) atsavināšanas aizliegums, bet tas netika izpildīts.</w:t>
      </w:r>
    </w:p>
    <w:p>
      <w:pPr>
        <w:pStyle w:val="Normal"/>
        <w:jc w:val="both"/>
        <w:rPr/>
      </w:pPr>
      <w:r>
        <w:rPr>
          <w:sz w:val="28"/>
          <w:szCs w:val="28"/>
        </w:rPr>
        <w:t>21) 1481. –nav tāda izdevuma „Valdības Vēstnesis”, vai nu jāietver „Latvijas Vēstnesis”, kas gan nav oficiālais Valdības izdevums, vai citādi jārisina.</w:t>
      </w:r>
    </w:p>
    <w:p>
      <w:pPr>
        <w:pStyle w:val="Normal"/>
        <w:jc w:val="both"/>
        <w:rPr>
          <w:sz w:val="28"/>
          <w:szCs w:val="28"/>
        </w:rPr>
      </w:pPr>
      <w:r>
        <w:rPr>
          <w:sz w:val="28"/>
          <w:szCs w:val="28"/>
        </w:rPr>
      </w:r>
    </w:p>
    <w:p>
      <w:pPr>
        <w:pStyle w:val="Normal"/>
        <w:jc w:val="both"/>
        <w:rPr>
          <w:sz w:val="28"/>
          <w:szCs w:val="28"/>
        </w:rPr>
      </w:pPr>
      <w:r>
        <w:rPr>
          <w:sz w:val="28"/>
          <w:szCs w:val="28"/>
        </w:rPr>
        <w:tab/>
        <w:tab/>
        <w:tab/>
        <w:t>Rakstiska forma</w:t>
      </w:r>
    </w:p>
    <w:p>
      <w:pPr>
        <w:pStyle w:val="Normal"/>
        <w:jc w:val="both"/>
        <w:rPr>
          <w:sz w:val="28"/>
          <w:szCs w:val="28"/>
        </w:rPr>
      </w:pPr>
      <w:r>
        <w:rPr>
          <w:sz w:val="28"/>
          <w:szCs w:val="28"/>
        </w:rPr>
      </w:r>
    </w:p>
    <w:p>
      <w:pPr>
        <w:pStyle w:val="Normal"/>
        <w:jc w:val="both"/>
        <w:rPr/>
      </w:pPr>
      <w:r>
        <w:rPr>
          <w:sz w:val="28"/>
          <w:szCs w:val="28"/>
        </w:rPr>
        <w:t>22) 1483.p. 3)p. –tā kā pastāv arī kuģu reģistrs, neder norāde tikai par zemesgrāmatām, jāgroza uz „jāieraksta publiskā reģistrā”.</w:t>
      </w:r>
    </w:p>
    <w:p>
      <w:pPr>
        <w:pStyle w:val="Normal"/>
        <w:jc w:val="both"/>
        <w:rPr>
          <w:sz w:val="28"/>
          <w:szCs w:val="28"/>
        </w:rPr>
      </w:pPr>
      <w:r>
        <w:rPr>
          <w:sz w:val="28"/>
          <w:szCs w:val="28"/>
        </w:rPr>
      </w:r>
    </w:p>
    <w:p>
      <w:pPr>
        <w:pStyle w:val="Normal"/>
        <w:jc w:val="both"/>
        <w:rPr>
          <w:sz w:val="28"/>
          <w:szCs w:val="28"/>
        </w:rPr>
      </w:pPr>
      <w:r>
        <w:rPr>
          <w:sz w:val="28"/>
          <w:szCs w:val="28"/>
        </w:rPr>
        <w:t>23) 1483.p. 4)p., kā jau norādīts, neatbilst starptautiski atzītām principam par tiesas aizsardzību neatkarīgi no līguma formas, ja vien nav īpašu atrunu. Tāda, piem., ir ANO konvencijā par starptautiskajiem pirkuma –pārdevuma līgumiem. Senāta akceptētā judikatūra, kas ievieš atrunu „jo nosacījums darījumā par rakstveida formas nepieciešamību kā pamats prasības tiesībai  .. līgumā nav ietverts”</w:t>
      </w:r>
      <w:r>
        <w:rPr>
          <w:rStyle w:val="FootnoteCharacters"/>
          <w:rStyle w:val="FootnoteAnchor"/>
          <w:sz w:val="28"/>
          <w:szCs w:val="28"/>
        </w:rPr>
        <w:footnoteReference w:id="4"/>
      </w:r>
      <w:r>
        <w:rPr>
          <w:sz w:val="28"/>
          <w:szCs w:val="28"/>
        </w:rPr>
        <w:t>, neatbilst likuma skaidri izteiktajam tekstam. Jānostiprina princips, ka arī strīdus, kas izriet no mutiskiem darījumiem, skata tiesa.</w:t>
      </w:r>
    </w:p>
    <w:p>
      <w:pPr>
        <w:pStyle w:val="Normal"/>
        <w:jc w:val="both"/>
        <w:rPr>
          <w:sz w:val="28"/>
          <w:szCs w:val="28"/>
        </w:rPr>
      </w:pPr>
      <w:r>
        <w:rPr>
          <w:sz w:val="28"/>
          <w:szCs w:val="28"/>
        </w:rPr>
      </w:r>
    </w:p>
    <w:p>
      <w:pPr>
        <w:pStyle w:val="Normal"/>
        <w:jc w:val="both"/>
        <w:rPr>
          <w:sz w:val="28"/>
          <w:szCs w:val="28"/>
        </w:rPr>
      </w:pPr>
      <w:r>
        <w:rPr>
          <w:sz w:val="28"/>
          <w:szCs w:val="28"/>
        </w:rPr>
        <w:t>24) 1484.p. neatbilst realitātei, jo ir praksē atzīti un citos likumos nostiprināti izņēmumi (sk. komentāru par 1475.p.), kad formas neievērošana neizslēdz tiesiskas attiecības rašanos. Var protams atgādināt ka ir speciālā norma  ar prioritāti, bet vēlams normās, kurām ir izņēmumi, to atrunāt.</w:t>
      </w:r>
    </w:p>
    <w:p>
      <w:pPr>
        <w:pStyle w:val="Normal"/>
        <w:jc w:val="both"/>
        <w:rPr>
          <w:sz w:val="28"/>
          <w:szCs w:val="28"/>
        </w:rPr>
      </w:pPr>
      <w:r>
        <w:rPr>
          <w:sz w:val="28"/>
          <w:szCs w:val="28"/>
        </w:rPr>
      </w:r>
    </w:p>
    <w:p>
      <w:pPr>
        <w:pStyle w:val="Normal"/>
        <w:jc w:val="both"/>
        <w:rPr/>
      </w:pPr>
      <w:r>
        <w:rPr>
          <w:sz w:val="28"/>
          <w:szCs w:val="28"/>
        </w:rPr>
        <w:t>25) 1486.p. nav pietiekami saskaņots ar 1491. un 1533.pantu.</w:t>
      </w:r>
    </w:p>
    <w:p>
      <w:pPr>
        <w:pStyle w:val="Normal"/>
        <w:jc w:val="both"/>
        <w:rPr>
          <w:sz w:val="28"/>
          <w:szCs w:val="28"/>
        </w:rPr>
      </w:pPr>
      <w:r>
        <w:rPr>
          <w:sz w:val="28"/>
          <w:szCs w:val="28"/>
        </w:rPr>
        <w:t>1533.pantā ir vispārēja norma : „Līgums uzskatāms par noslēgtu tikai tad, kad starp līdzējiem notikusi pilnīga vienošanās par darījuma būtiskām sastāvdaļām (1470.), ar nolūku savstarpēji saistīties. Ja pēc līguma vai līdzēju vienošanās jāizteic zināmā formā, tad tam piemērojami 1475. un turpmākie un 1482. un turpmākie panti.”</w:t>
      </w:r>
    </w:p>
    <w:p>
      <w:pPr>
        <w:pStyle w:val="Normal"/>
        <w:jc w:val="both"/>
        <w:rPr/>
      </w:pPr>
      <w:r>
        <w:rPr>
          <w:sz w:val="28"/>
          <w:szCs w:val="28"/>
        </w:rPr>
        <w:t xml:space="preserve">1491.pants rāda, ka pat projekta parakstīšana var radīt saistību: „Tajos gadījumos, kad darījuma izteikšana rakstveidā nav būtisks noteikums viņa spēkā esamībai, iepriekšējam rakstiskam projektam, ja tas aptver visas darījuma būtiskās sastāvdaļas un blakus noteikumus un ja to parakstījuši dalībnieki, ir vienlīdzīgs spēks ar rakstisku aktu, kādēļ katrs dalībnieks var prasīt no otra, lai tādu aktu izgatavo un paraksta.” </w:t>
      </w:r>
    </w:p>
    <w:p>
      <w:pPr>
        <w:pStyle w:val="Normal"/>
        <w:jc w:val="both"/>
        <w:rPr>
          <w:sz w:val="28"/>
          <w:szCs w:val="28"/>
        </w:rPr>
      </w:pPr>
      <w:r>
        <w:rPr>
          <w:sz w:val="28"/>
          <w:szCs w:val="28"/>
        </w:rPr>
        <w:t>Savukārt 1486.p. nosaka: „tajos gadījumos, kuros likums noteic taisīt darījumu pie notāra, iepriekšēja vienošanās, kaut arī izteikta sevišķā aktā, ir bez jebkāda spēka un nedod prasības tiesību.” Tātad paraksts uz akta var būt ar pilnīgi pretējām juridiskām sekām.</w:t>
      </w:r>
    </w:p>
    <w:p>
      <w:pPr>
        <w:pStyle w:val="Normal"/>
        <w:jc w:val="both"/>
        <w:rPr>
          <w:sz w:val="28"/>
          <w:szCs w:val="28"/>
        </w:rPr>
      </w:pPr>
      <w:r>
        <w:rPr>
          <w:sz w:val="28"/>
          <w:szCs w:val="28"/>
        </w:rPr>
      </w:r>
    </w:p>
    <w:p>
      <w:pPr>
        <w:pStyle w:val="Normal"/>
        <w:jc w:val="both"/>
        <w:rPr>
          <w:sz w:val="28"/>
          <w:szCs w:val="28"/>
        </w:rPr>
      </w:pPr>
      <w:r>
        <w:rPr>
          <w:sz w:val="28"/>
          <w:szCs w:val="28"/>
        </w:rPr>
        <w:t xml:space="preserve">26) 1494. Vajadzīgs papildinājums :”Rakstīt nepratējs, fiziska persona savas </w:t>
      </w:r>
      <w:r>
        <w:rPr>
          <w:b/>
          <w:sz w:val="28"/>
          <w:szCs w:val="28"/>
        </w:rPr>
        <w:t>veselības stāvokļa vai invaliditātes dēļ</w:t>
      </w:r>
      <w:r>
        <w:rPr>
          <w:sz w:val="28"/>
          <w:szCs w:val="28"/>
        </w:rPr>
        <w:t xml:space="preserve"> var uzdot parakstīties savā vietā ..” (stud. mag. D. Zitmane)</w:t>
      </w:r>
    </w:p>
    <w:p>
      <w:pPr>
        <w:pStyle w:val="Normal"/>
        <w:jc w:val="both"/>
        <w:rPr>
          <w:sz w:val="28"/>
          <w:szCs w:val="28"/>
        </w:rPr>
      </w:pPr>
      <w:r>
        <w:rPr>
          <w:sz w:val="28"/>
          <w:szCs w:val="28"/>
        </w:rPr>
      </w:r>
    </w:p>
    <w:p>
      <w:pPr>
        <w:pStyle w:val="Normal"/>
        <w:jc w:val="both"/>
        <w:rPr>
          <w:sz w:val="28"/>
          <w:szCs w:val="28"/>
        </w:rPr>
      </w:pPr>
      <w:r>
        <w:rPr>
          <w:sz w:val="28"/>
          <w:szCs w:val="28"/>
        </w:rPr>
        <w:tab/>
        <w:tab/>
        <w:t>Laiks un vieta darījumā</w:t>
      </w:r>
    </w:p>
    <w:p>
      <w:pPr>
        <w:pStyle w:val="Normal"/>
        <w:jc w:val="both"/>
        <w:rPr>
          <w:sz w:val="28"/>
          <w:szCs w:val="28"/>
        </w:rPr>
      </w:pPr>
      <w:r>
        <w:rPr>
          <w:sz w:val="28"/>
          <w:szCs w:val="28"/>
        </w:rPr>
      </w:r>
    </w:p>
    <w:p>
      <w:pPr>
        <w:pStyle w:val="Normal"/>
        <w:jc w:val="both"/>
        <w:rPr>
          <w:sz w:val="28"/>
          <w:szCs w:val="28"/>
        </w:rPr>
      </w:pPr>
      <w:r>
        <w:rPr>
          <w:sz w:val="28"/>
          <w:szCs w:val="28"/>
        </w:rPr>
        <w:t>27) 1500. Mūsdienu mobilitātes apstākļos nepieciešams precizēt, kuros gadījumos, kad persona atstājusi valsts robežas, tā uzskatāma par promesošu. Tas gan nav tikai saistību tiesību jautājums un varētu būt risināts vispārējā daļā (attiecas arī uz 1501. – 1503.p.).</w:t>
      </w:r>
    </w:p>
    <w:p>
      <w:pPr>
        <w:pStyle w:val="Normal"/>
        <w:jc w:val="both"/>
        <w:rPr>
          <w:sz w:val="28"/>
          <w:szCs w:val="28"/>
        </w:rPr>
      </w:pPr>
      <w:r>
        <w:rPr>
          <w:sz w:val="28"/>
          <w:szCs w:val="28"/>
        </w:rPr>
      </w:r>
    </w:p>
    <w:p>
      <w:pPr>
        <w:pStyle w:val="Normal"/>
        <w:jc w:val="both"/>
        <w:rPr/>
      </w:pPr>
      <w:r>
        <w:rPr>
          <w:sz w:val="28"/>
          <w:szCs w:val="28"/>
        </w:rPr>
        <w:t>28) 1501 Neder vārdi „kad viņi izdara kaut ko sev par kaiti”, iespējams labāk „kaut ko pretēji savām interesēm” (stud. mag.E. Liepājniece).</w:t>
      </w:r>
    </w:p>
    <w:p>
      <w:pPr>
        <w:pStyle w:val="Normal"/>
        <w:jc w:val="both"/>
        <w:rPr>
          <w:sz w:val="28"/>
          <w:szCs w:val="28"/>
        </w:rPr>
      </w:pPr>
      <w:r>
        <w:rPr>
          <w:sz w:val="28"/>
          <w:szCs w:val="28"/>
        </w:rPr>
      </w:r>
    </w:p>
    <w:p>
      <w:pPr>
        <w:pStyle w:val="Normal"/>
        <w:jc w:val="both"/>
        <w:rPr/>
      </w:pPr>
      <w:r>
        <w:rPr>
          <w:sz w:val="28"/>
          <w:szCs w:val="28"/>
        </w:rPr>
        <w:tab/>
        <w:tab/>
        <w:t>Darījuma iztulkošana</w:t>
      </w:r>
    </w:p>
    <w:p>
      <w:pPr>
        <w:pStyle w:val="Normal"/>
        <w:jc w:val="both"/>
        <w:rPr>
          <w:sz w:val="28"/>
          <w:szCs w:val="28"/>
        </w:rPr>
      </w:pPr>
      <w:r>
        <w:rPr>
          <w:sz w:val="28"/>
          <w:szCs w:val="28"/>
        </w:rPr>
      </w:r>
    </w:p>
    <w:p>
      <w:pPr>
        <w:pStyle w:val="Normal"/>
        <w:jc w:val="both"/>
        <w:rPr/>
      </w:pPr>
      <w:r>
        <w:rPr>
          <w:sz w:val="28"/>
          <w:szCs w:val="28"/>
        </w:rPr>
        <w:t>29) 1505. Arhaisms ir vārds „jēgums”. Tā vietā derētu „vārdā ietvertais jēdziens” vai „vārda jēga”.</w:t>
      </w:r>
    </w:p>
    <w:p>
      <w:pPr>
        <w:pStyle w:val="Normal"/>
        <w:jc w:val="both"/>
        <w:rPr>
          <w:sz w:val="28"/>
          <w:szCs w:val="28"/>
        </w:rPr>
      </w:pPr>
      <w:r>
        <w:rPr>
          <w:sz w:val="28"/>
          <w:szCs w:val="28"/>
        </w:rPr>
      </w:r>
    </w:p>
    <w:p>
      <w:pPr>
        <w:pStyle w:val="Normal"/>
        <w:jc w:val="both"/>
        <w:rPr>
          <w:sz w:val="28"/>
          <w:szCs w:val="28"/>
        </w:rPr>
      </w:pPr>
      <w:r>
        <w:rPr>
          <w:sz w:val="28"/>
          <w:szCs w:val="28"/>
        </w:rPr>
        <w:t>30) 1504. – 1510. Apakšnodaļā nav atbildes par to, kas notiek, ja kāds atsevišķs darījuma noteikums atzīstams par neesošu (1506.) –kad darījums atzīstams par spēkā neesošu kopumā, bet kad tam ir spēks tikai pārējā daļā.</w:t>
      </w:r>
    </w:p>
    <w:p>
      <w:pPr>
        <w:pStyle w:val="Normal"/>
        <w:jc w:val="both"/>
        <w:rPr/>
      </w:pPr>
      <w:r>
        <w:rPr>
          <w:sz w:val="28"/>
          <w:szCs w:val="28"/>
        </w:rPr>
        <w:t>31) 1509. pantā neder termins „tumši .. izteikumi” un formulējums „tieši sevī pretrunīgi gribas izteikumi”.</w:t>
      </w:r>
    </w:p>
    <w:p>
      <w:pPr>
        <w:pStyle w:val="Normal"/>
        <w:jc w:val="both"/>
        <w:rPr>
          <w:sz w:val="28"/>
          <w:szCs w:val="28"/>
        </w:rPr>
      </w:pPr>
      <w:r>
        <w:rPr>
          <w:sz w:val="28"/>
          <w:szCs w:val="28"/>
        </w:rPr>
        <w:t>Citu valstu likumos noteikumi par iztulkošanu ir izvērstāki.</w:t>
      </w:r>
    </w:p>
    <w:p>
      <w:pPr>
        <w:pStyle w:val="Normal"/>
        <w:jc w:val="both"/>
        <w:rPr>
          <w:sz w:val="28"/>
          <w:szCs w:val="28"/>
        </w:rPr>
      </w:pPr>
      <w:r>
        <w:rPr>
          <w:sz w:val="28"/>
          <w:szCs w:val="28"/>
        </w:rPr>
      </w:r>
    </w:p>
    <w:p>
      <w:pPr>
        <w:pStyle w:val="Normal"/>
        <w:jc w:val="both"/>
        <w:rPr/>
      </w:pPr>
      <w:r>
        <w:rPr>
          <w:sz w:val="28"/>
          <w:szCs w:val="28"/>
        </w:rPr>
        <w:tab/>
        <w:tab/>
        <w:tab/>
        <w:tab/>
        <w:t>Līgumi</w:t>
      </w:r>
    </w:p>
    <w:p>
      <w:pPr>
        <w:pStyle w:val="Normal"/>
        <w:jc w:val="both"/>
        <w:rPr>
          <w:sz w:val="28"/>
          <w:szCs w:val="28"/>
        </w:rPr>
      </w:pPr>
      <w:r>
        <w:rPr>
          <w:sz w:val="28"/>
          <w:szCs w:val="28"/>
        </w:rPr>
      </w:r>
    </w:p>
    <w:p>
      <w:pPr>
        <w:pStyle w:val="Normal"/>
        <w:jc w:val="both"/>
        <w:rPr/>
      </w:pPr>
      <w:r>
        <w:rPr>
          <w:sz w:val="28"/>
          <w:szCs w:val="28"/>
        </w:rPr>
        <w:t>32) 1512. Līguma būtības skaidrojums, kas ietver tikai apsolījumu, ir pretrunā ar reāllīgumu pastāvēšanu. Likumā paredzētos gadījumos ar apsolījumu un tā pieņemšanu nepietiek, ir vajadzīga arī lietas nodošana (patapinājums, glabājums, aizdevums u.c.). Apgalvojums tātad ir pareizs, bet maldinošs, visu būtību neatsedzošs.</w:t>
      </w:r>
    </w:p>
    <w:p>
      <w:pPr>
        <w:pStyle w:val="Normal"/>
        <w:jc w:val="both"/>
        <w:rPr/>
      </w:pPr>
      <w:r>
        <w:rPr>
          <w:sz w:val="28"/>
          <w:szCs w:val="28"/>
        </w:rPr>
        <w:t>33) 1513. –vienpusējs apsolījums var būt ar ofertes raksturu. Tad tas izraisa saistošas sekas.</w:t>
      </w:r>
    </w:p>
    <w:p>
      <w:pPr>
        <w:pStyle w:val="Normal"/>
        <w:jc w:val="both"/>
        <w:rPr>
          <w:sz w:val="28"/>
          <w:szCs w:val="28"/>
        </w:rPr>
      </w:pPr>
      <w:r>
        <w:rPr>
          <w:sz w:val="28"/>
          <w:szCs w:val="28"/>
        </w:rPr>
      </w:r>
    </w:p>
    <w:p>
      <w:pPr>
        <w:pStyle w:val="Normal"/>
        <w:jc w:val="both"/>
        <w:rPr>
          <w:sz w:val="28"/>
          <w:szCs w:val="28"/>
        </w:rPr>
      </w:pPr>
      <w:r>
        <w:rPr>
          <w:sz w:val="28"/>
          <w:szCs w:val="28"/>
        </w:rPr>
        <w:tab/>
        <w:tab/>
        <w:tab/>
        <w:tab/>
        <w:t>Līdzēji</w:t>
      </w:r>
    </w:p>
    <w:p>
      <w:pPr>
        <w:pStyle w:val="Normal"/>
        <w:jc w:val="both"/>
        <w:rPr>
          <w:sz w:val="28"/>
          <w:szCs w:val="28"/>
        </w:rPr>
      </w:pPr>
      <w:r>
        <w:rPr>
          <w:sz w:val="28"/>
          <w:szCs w:val="28"/>
        </w:rPr>
      </w:r>
    </w:p>
    <w:p>
      <w:pPr>
        <w:pStyle w:val="Normal"/>
        <w:jc w:val="both"/>
        <w:rPr/>
      </w:pPr>
      <w:r>
        <w:rPr>
          <w:sz w:val="28"/>
          <w:szCs w:val="28"/>
        </w:rPr>
        <w:t>34) 1514.p. –pilnīgi lieks vispārējā noteikuma dublējums.</w:t>
      </w:r>
    </w:p>
    <w:p>
      <w:pPr>
        <w:pStyle w:val="Normal"/>
        <w:jc w:val="both"/>
        <w:rPr/>
      </w:pPr>
      <w:r>
        <w:rPr>
          <w:sz w:val="28"/>
          <w:szCs w:val="28"/>
        </w:rPr>
        <w:t>35) 1525. – 1532.p. par uzrādītāja papīriem neiederas apakšnodaļā par līdzējiem.</w:t>
      </w:r>
    </w:p>
    <w:p>
      <w:pPr>
        <w:pStyle w:val="Normal"/>
        <w:jc w:val="both"/>
        <w:rPr>
          <w:sz w:val="28"/>
          <w:szCs w:val="28"/>
        </w:rPr>
      </w:pPr>
      <w:r>
        <w:rPr>
          <w:sz w:val="28"/>
          <w:szCs w:val="28"/>
        </w:rPr>
      </w:r>
    </w:p>
    <w:p>
      <w:pPr>
        <w:pStyle w:val="Normal"/>
        <w:jc w:val="both"/>
        <w:rPr>
          <w:sz w:val="28"/>
          <w:szCs w:val="28"/>
        </w:rPr>
      </w:pPr>
      <w:r>
        <w:rPr>
          <w:sz w:val="28"/>
          <w:szCs w:val="28"/>
        </w:rPr>
        <w:tab/>
        <w:tab/>
        <w:tab/>
        <w:t>Līdzēju vienošanās</w:t>
      </w:r>
    </w:p>
    <w:p>
      <w:pPr>
        <w:pStyle w:val="Normal"/>
        <w:jc w:val="both"/>
        <w:rPr>
          <w:sz w:val="28"/>
          <w:szCs w:val="28"/>
        </w:rPr>
      </w:pPr>
      <w:r>
        <w:rPr>
          <w:sz w:val="28"/>
          <w:szCs w:val="28"/>
        </w:rPr>
      </w:r>
    </w:p>
    <w:p>
      <w:pPr>
        <w:pStyle w:val="Normal"/>
        <w:jc w:val="both"/>
        <w:rPr/>
      </w:pPr>
      <w:r>
        <w:rPr>
          <w:sz w:val="28"/>
          <w:szCs w:val="28"/>
        </w:rPr>
        <w:t>36) 1533.p. pareizi nosaka, kad līgums uzskatāms par galīgi noslēgtu. Taču jāsāk (vai jāpapildina pēc šī panta) ar sarunām par līguma slēgšanu, kas citās valstīs atzītas par svarīgām gan no ofertes saistošā spēka, gan konfidencialitātes, gan labas ticības ievērošanas viedokļa.</w:t>
      </w:r>
    </w:p>
    <w:p>
      <w:pPr>
        <w:pStyle w:val="Normal"/>
        <w:jc w:val="both"/>
        <w:rPr>
          <w:sz w:val="28"/>
          <w:szCs w:val="28"/>
        </w:rPr>
      </w:pPr>
      <w:r>
        <w:rPr>
          <w:sz w:val="28"/>
          <w:szCs w:val="28"/>
        </w:rPr>
      </w:r>
    </w:p>
    <w:p>
      <w:pPr>
        <w:pStyle w:val="Normal"/>
        <w:jc w:val="both"/>
        <w:rPr/>
      </w:pPr>
      <w:r>
        <w:rPr>
          <w:sz w:val="28"/>
          <w:szCs w:val="28"/>
        </w:rPr>
        <w:t>37) 1537. princips, ka klātneesošu līdzēju līgums ir noslēgts ar akcepta nosūtīšanu (nevis saņemšanu pie adresāta, vai viņa iepazīšanos ar akceptu) atšķir Latviju no vairuma (ja ne visu) Eiropas valstu t.s. „pastkastītes” principa –akcepta saņemšanas principa.</w:t>
      </w:r>
    </w:p>
    <w:p>
      <w:pPr>
        <w:pStyle w:val="Normal"/>
        <w:jc w:val="both"/>
        <w:rPr>
          <w:sz w:val="28"/>
          <w:szCs w:val="28"/>
        </w:rPr>
      </w:pPr>
      <w:r>
        <w:rPr>
          <w:sz w:val="28"/>
          <w:szCs w:val="28"/>
        </w:rPr>
        <w:t xml:space="preserve">   </w:t>
      </w:r>
      <w:r>
        <w:rPr>
          <w:sz w:val="28"/>
          <w:szCs w:val="28"/>
        </w:rPr>
        <w:t>Kaut arī nozīmīgus līgumus visbiežāk slēdz klātesoši līdzēji, tomēr šī norma būtu pieskaņojama pasaulē atzītākajam principam.(Projekts ir Saeimā).</w:t>
      </w:r>
    </w:p>
    <w:p>
      <w:pPr>
        <w:pStyle w:val="Normal"/>
        <w:jc w:val="both"/>
        <w:rPr>
          <w:sz w:val="28"/>
          <w:szCs w:val="28"/>
        </w:rPr>
      </w:pPr>
      <w:r>
        <w:rPr>
          <w:sz w:val="28"/>
          <w:szCs w:val="28"/>
        </w:rPr>
        <w:t>1537. pants būtu izvēršams ar normām par akceptu ar lielākiem un mazākiem jauniem papildu noteikumiem. Tādu normu paraugi ir ANO 1980.gada Vīnes konvencijā un skar, protams, komerciālos darījumus galvenokārt. Tāpēc jālemj vai iekļaut abos Latvijas likumos (CL un Komerclikumā), vai tikai KcL.</w:t>
      </w:r>
    </w:p>
    <w:p>
      <w:pPr>
        <w:pStyle w:val="Normal"/>
        <w:jc w:val="both"/>
        <w:rPr>
          <w:sz w:val="28"/>
          <w:szCs w:val="28"/>
        </w:rPr>
      </w:pPr>
      <w:r>
        <w:rPr>
          <w:sz w:val="28"/>
          <w:szCs w:val="28"/>
        </w:rPr>
      </w:r>
    </w:p>
    <w:p>
      <w:pPr>
        <w:pStyle w:val="Normal"/>
        <w:jc w:val="both"/>
        <w:rPr/>
      </w:pPr>
      <w:r>
        <w:rPr>
          <w:sz w:val="28"/>
          <w:szCs w:val="28"/>
        </w:rPr>
        <w:t>38) 1538.p. iezīmējas „neatsaucama oferte”, bet negūst tālāku izvērsumu.</w:t>
      </w:r>
    </w:p>
    <w:p>
      <w:pPr>
        <w:pStyle w:val="Normal"/>
        <w:jc w:val="both"/>
        <w:rPr/>
      </w:pPr>
      <w:r>
        <w:rPr>
          <w:sz w:val="28"/>
          <w:szCs w:val="28"/>
        </w:rPr>
        <w:t>39) 1541. Pants visai nepilnīgi regulē attiecības sakarā ar priekšlīgumu. Jāapsver, vai CL nebūtu atsevišķi jāieved arī jēdziens „nodomu protokols” vai „vienošanās par līguma slēgšanu”. Nav atbilžu par to, kādas sekas ir, ja uzsāk sarunas bez nodoma noslēgt līgumu, un ja izbeidz sarunas bez svarīga iemesla.</w:t>
      </w:r>
    </w:p>
    <w:p>
      <w:pPr>
        <w:pStyle w:val="TextBody"/>
        <w:rPr/>
      </w:pPr>
      <w:r>
        <w:rPr>
          <w:sz w:val="28"/>
        </w:rPr>
        <w:t>CL 1541.pants nosaka, ka priekšlīgumam ir spēks, tātad tas kaut kādā veidā saista. Ja priekšlīgums noslēgts par nekustamā īpašuma pirkumu, tad tas nevar radīt tiesības prasīt nodot īpašumu vai samaksāt cenu. Taču priekšlīgums ir saistošs tādā nozīmē, ka viena puse ir tiesīga prasīt sarunu turpināšanu un, kā atzīts tiesu praksē, attiecīgā līguma noslēgšanu, bet ja otra izvairās – atlīdzināt radušos izdevumus. Nav pamata (bet var arī diskutēt) izdevumu vietā runāt par zaudējumu atlīdzību, jo šis jēdziens ietver arī atrauto peļņu un to prasīt varētu tikai noslēgta pirkuma vai cita līguma neizpildīšanas gadījumā.</w:t>
      </w:r>
    </w:p>
    <w:p>
      <w:pPr>
        <w:pStyle w:val="Normal"/>
        <w:jc w:val="both"/>
        <w:rPr>
          <w:sz w:val="28"/>
        </w:rPr>
      </w:pPr>
      <w:r>
        <w:rPr>
          <w:sz w:val="28"/>
        </w:rPr>
        <w:tab/>
        <w:t>Priekšlīgums nedod tiesības prasīt iecerētā līguma obligātu noslēgšanu, tas būtu pretrunā līdzēju autonomijas principam. Pie tam, turpinot sarunas, katrai pusei ir iespējas izvirzīt tādus blakus noteikumus, ko otra puse nevēlēsies pieņemt vai nespēs izpildīt. Tāpēc priekšlīguma nozīmi nevajadzētu pārspīlē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Līguma sekas</w:t>
      </w:r>
    </w:p>
    <w:p>
      <w:pPr>
        <w:pStyle w:val="Normal"/>
        <w:jc w:val="both"/>
        <w:rPr>
          <w:sz w:val="28"/>
          <w:szCs w:val="28"/>
        </w:rPr>
      </w:pPr>
      <w:r>
        <w:rPr>
          <w:sz w:val="28"/>
          <w:szCs w:val="28"/>
        </w:rPr>
      </w:r>
    </w:p>
    <w:p>
      <w:pPr>
        <w:pStyle w:val="Normal"/>
        <w:jc w:val="both"/>
        <w:rPr>
          <w:sz w:val="28"/>
          <w:szCs w:val="28"/>
        </w:rPr>
      </w:pPr>
      <w:r>
        <w:rPr>
          <w:sz w:val="28"/>
          <w:szCs w:val="28"/>
        </w:rPr>
        <w:t>40) 1587.pantā princips Pacta sunt servanda ir īstenots pārlieku kategoriski, kas neatbilst pēc tam 1589.pantā un dažos citos pantos noteiktajiem izņēmumiem, kā arī saprātīgas prakses vajadzībām, ko citas valstis jau sen atzinušas. Priekšlikumu par šī panta jaunu redakciju šo rindu autors izvirzīja jau agrāk un šeit var tikai atzīmēt, ka tas ietverts jau uz Saeimu virzīto 7 grozījumu skaitā.</w:t>
      </w:r>
    </w:p>
    <w:p>
      <w:pPr>
        <w:pStyle w:val="Normal"/>
        <w:jc w:val="both"/>
        <w:rPr>
          <w:sz w:val="28"/>
          <w:szCs w:val="28"/>
        </w:rPr>
      </w:pPr>
      <w:r>
        <w:rPr>
          <w:sz w:val="28"/>
          <w:szCs w:val="28"/>
        </w:rPr>
      </w:r>
    </w:p>
    <w:p>
      <w:pPr>
        <w:pStyle w:val="Normal"/>
        <w:jc w:val="both"/>
        <w:rPr/>
      </w:pPr>
      <w:r>
        <w:rPr>
          <w:sz w:val="28"/>
          <w:szCs w:val="28"/>
        </w:rPr>
        <w:t>41) 1592.pants liek precizēt jautājumu par to, ko nozīmē „līgums nesaista”. Kā zināms, ir spēkā neesoši (no noslēgšanas brīža) un apstrīdami līgumu. Kā šis pants iztulkojams, paturot vērā, ka ir arī 1415.pants par darījumiem, kas pretēji likumiem, labiem tikumiem (arī reliģijai)? Pēc panta otra teikuma varētu pieņemt, ka viltus gadījumā zaudējumus var prasīt pat neapstrīdot līgumu (ko pašlaik neviena tiesa gan neatzīs par drošu kritēriju un prasību neapmierinās, norādot ka nav celta prasība par līguma atzīšanu par spēkā neesošu).</w:t>
      </w:r>
    </w:p>
    <w:p>
      <w:pPr>
        <w:pStyle w:val="Normal"/>
        <w:jc w:val="both"/>
        <w:rPr>
          <w:sz w:val="28"/>
          <w:szCs w:val="28"/>
        </w:rPr>
      </w:pPr>
      <w:r>
        <w:rPr>
          <w:sz w:val="28"/>
          <w:szCs w:val="28"/>
        </w:rPr>
      </w:r>
    </w:p>
    <w:p>
      <w:pPr>
        <w:pStyle w:val="Normal"/>
        <w:jc w:val="both"/>
        <w:rPr>
          <w:sz w:val="28"/>
          <w:szCs w:val="28"/>
        </w:rPr>
      </w:pPr>
      <w:r>
        <w:rPr>
          <w:sz w:val="28"/>
          <w:szCs w:val="28"/>
        </w:rPr>
        <w:tab/>
        <w:tab/>
        <w:tab/>
        <w:t>Atbildības pienākums</w:t>
      </w:r>
    </w:p>
    <w:p>
      <w:pPr>
        <w:pStyle w:val="Normal"/>
        <w:jc w:val="both"/>
        <w:rPr>
          <w:sz w:val="28"/>
          <w:szCs w:val="28"/>
        </w:rPr>
      </w:pPr>
      <w:r>
        <w:rPr>
          <w:sz w:val="28"/>
          <w:szCs w:val="28"/>
        </w:rPr>
      </w:r>
    </w:p>
    <w:p>
      <w:pPr>
        <w:pStyle w:val="Normal"/>
        <w:jc w:val="both"/>
        <w:rPr>
          <w:sz w:val="28"/>
          <w:szCs w:val="28"/>
        </w:rPr>
      </w:pPr>
      <w:r>
        <w:rPr>
          <w:sz w:val="28"/>
          <w:szCs w:val="28"/>
        </w:rPr>
        <w:t>42) 1593. un turpmākajos pantos, kā arī sadaļu  virsrakstos par atbildību rakstīts īpatnējā un maldinošā nozīmē (katrā ziņā studentus maldinošā), jo rada iespaidu, ka atbildība vispār pastāv tikai par attiesājumu un lietas trūkumiem.</w:t>
      </w:r>
    </w:p>
    <w:p>
      <w:pPr>
        <w:pStyle w:val="Normal"/>
        <w:jc w:val="both"/>
        <w:rPr>
          <w:sz w:val="28"/>
          <w:szCs w:val="28"/>
        </w:rPr>
      </w:pPr>
      <w:r>
        <w:rPr>
          <w:sz w:val="28"/>
          <w:szCs w:val="28"/>
        </w:rPr>
        <w:t>2.nodaļas sestā apakšnodaļa aptver divas jautājumu kopas:</w:t>
      </w:r>
    </w:p>
    <w:p>
      <w:pPr>
        <w:pStyle w:val="Normal"/>
        <w:jc w:val="both"/>
        <w:rPr>
          <w:sz w:val="28"/>
          <w:szCs w:val="28"/>
        </w:rPr>
      </w:pPr>
      <w:r>
        <w:rPr>
          <w:sz w:val="28"/>
          <w:szCs w:val="28"/>
        </w:rPr>
        <w:t>1) attiesājuma sekas un 2) sekas, ja atsavināta lieta ar trūkumiem. Ja attiesājuma sekas vēl varētu reglamentēt pirms nodaļām par neatļautu darbību, vainu un civiltiesisko atbildību tradicionālajā izpratnē (zaudējumu atlīdzību, līgumsodu), tad atbildības par trūkumiem un īpašībām regulējums pirms sekojošās trešās nodaļas „Saistības un prasījumi no neatļautas darbības” galīgi neatbilst sistēmiska izkārtojuma prasībām.</w:t>
      </w:r>
    </w:p>
    <w:p>
      <w:pPr>
        <w:pStyle w:val="Normal"/>
        <w:jc w:val="both"/>
        <w:rPr>
          <w:sz w:val="28"/>
          <w:szCs w:val="28"/>
        </w:rPr>
      </w:pPr>
      <w:r>
        <w:rPr>
          <w:sz w:val="28"/>
          <w:szCs w:val="28"/>
        </w:rPr>
        <w:t>1593.pants ir kritizējams arī par īpatnēju atlīdzināmu atsavinājuma līgumu uzskaitījumu –blakus tādiem CL regulētiem patstāvīgu līgumu veidiem kā pirkums un maiņa, tajā nosaukti mantojuma un kopmantas dalījums, ieķīlājums, kas nebūt nav atsavinājuma līgumi, kā arī izlīgums, kura dabu rāda pats tā nosaukums.</w:t>
      </w:r>
    </w:p>
    <w:p>
      <w:pPr>
        <w:pStyle w:val="Normal"/>
        <w:jc w:val="both"/>
        <w:rPr>
          <w:sz w:val="28"/>
          <w:szCs w:val="28"/>
        </w:rPr>
      </w:pPr>
      <w:r>
        <w:rPr>
          <w:sz w:val="28"/>
          <w:szCs w:val="28"/>
        </w:rPr>
        <w:t>40) 1612. un turpmākie panti, kas regulē atbildību par trūkumiem un īpašībām, liek analizēt to piemērošanas jomu, sašķirojot, kad netiks piemēroti ES direktīvām atbilstošie likumi par preču un pakalpojumu drošumu un atbildību par preces un pakalpojuma</w:t>
      </w:r>
      <w:r>
        <w:rPr>
          <w:sz w:val="28"/>
          <w:szCs w:val="28"/>
          <w:u w:val="single"/>
        </w:rPr>
        <w:t xml:space="preserve"> trūkumiem,</w:t>
      </w:r>
      <w:r>
        <w:rPr>
          <w:sz w:val="28"/>
          <w:szCs w:val="28"/>
        </w:rPr>
        <w:t xml:space="preserve"> kā arī Patērētāju tiesību aizsardzības likums, vai arī unificējot visu ar norādītajām direktīvām. Vācija ir iekļāvusi attiecīgo direktīvu normas savā BGB. Latvijai, ja tā vēlas uzturēt kodificētu tiesību valsts reputāciju, būtu jādara tāpat. Taču pastāv šaubas, vai Latvija izšķirsies par tik nu jau milzīgiem pārkārtojumiem pēc lielā darba, kas veikts saskaņojot un vairākkārt pilnveidojot norādītos likumus. Taču jautājums paliek: vai pircējs, kas pērk no kaimiņa televizoru vai velosipēdu, ir mazāk aizsargājams </w:t>
      </w:r>
      <w:r>
        <w:rPr>
          <w:b/>
          <w:sz w:val="28"/>
          <w:szCs w:val="28"/>
        </w:rPr>
        <w:t>lietas defektu</w:t>
      </w:r>
      <w:r>
        <w:rPr>
          <w:sz w:val="28"/>
          <w:szCs w:val="28"/>
        </w:rPr>
        <w:t xml:space="preserve"> gadījumā, nekā tad, ja viņš pērk no komersanta. Šis televizora pircējs atbilst Patērētāju tiesību aizsardzības likuma 1.panta 3) punkta definējumam, turpretim pēc šī likuma pārdevējs ir tikai tāds, kas pārdod komercdarbības ietvaros.</w:t>
      </w:r>
    </w:p>
    <w:p>
      <w:pPr>
        <w:pStyle w:val="Normal"/>
        <w:jc w:val="both"/>
        <w:rPr>
          <w:sz w:val="28"/>
          <w:szCs w:val="28"/>
        </w:rPr>
      </w:pPr>
      <w:r>
        <w:rPr>
          <w:sz w:val="28"/>
          <w:szCs w:val="28"/>
        </w:rPr>
      </w:r>
    </w:p>
    <w:p>
      <w:pPr>
        <w:pStyle w:val="Normal"/>
        <w:jc w:val="both"/>
        <w:rPr/>
      </w:pPr>
      <w:r>
        <w:rPr>
          <w:sz w:val="28"/>
          <w:szCs w:val="28"/>
        </w:rPr>
        <w:t>43) 1633. un 1634.p. nosaka īsākus (6 mēneši, 1 gads) noilguma termiņus, salīdzinot ar Patērētāju tiesību aizsardzības likumu. Ja apakšnodaļu CL saglabā, tad katrā ziņā noilguma termiņi ir jānosaka tādi pat kā Patērētāju tiesību aizsardzības likumā – 2 gadi. Jāpiebilst, ka CL nesatur norādi par garantijas termiņu un tiesībām pieteikt pretenzijas visā garantijas termiņa laikā, kas var būt garāks par 2 gadiem.</w:t>
      </w:r>
    </w:p>
    <w:p>
      <w:pPr>
        <w:pStyle w:val="Normal"/>
        <w:jc w:val="both"/>
        <w:rPr>
          <w:sz w:val="28"/>
          <w:szCs w:val="28"/>
        </w:rPr>
      </w:pPr>
      <w:r>
        <w:rPr>
          <w:sz w:val="28"/>
          <w:szCs w:val="28"/>
        </w:rPr>
      </w:r>
    </w:p>
    <w:p>
      <w:pPr>
        <w:pStyle w:val="Normal"/>
        <w:jc w:val="both"/>
        <w:rPr>
          <w:sz w:val="28"/>
          <w:szCs w:val="28"/>
        </w:rPr>
      </w:pPr>
      <w:r>
        <w:rPr>
          <w:sz w:val="28"/>
          <w:szCs w:val="28"/>
        </w:rPr>
        <w:tab/>
        <w:tab/>
        <w:t>Saistības no neatļautas darbības</w:t>
      </w:r>
    </w:p>
    <w:p>
      <w:pPr>
        <w:pStyle w:val="Normal"/>
        <w:jc w:val="both"/>
        <w:rPr>
          <w:sz w:val="28"/>
          <w:szCs w:val="28"/>
        </w:rPr>
      </w:pPr>
      <w:r>
        <w:rPr>
          <w:sz w:val="28"/>
          <w:szCs w:val="28"/>
        </w:rPr>
      </w:r>
    </w:p>
    <w:p>
      <w:pPr>
        <w:pStyle w:val="Normal"/>
        <w:spacing w:before="240" w:after="0"/>
        <w:jc w:val="both"/>
        <w:rPr>
          <w:sz w:val="28"/>
          <w:szCs w:val="28"/>
        </w:rPr>
      </w:pPr>
      <w:r>
        <w:rPr>
          <w:sz w:val="28"/>
          <w:szCs w:val="28"/>
        </w:rPr>
        <w:t>44) 1635. un turpmākie panti attiecas gan uz līgumu (darījumu) pārkāpumiem, gan deliktiem (ārpuslīgumiskiem pārkāpumiem). Panta jaunā redakcija (pēc grozījumiem 2006.gadā) aptver arī atbildību par morālo kaitējumu. Dažādu valstu zinātnieki pauž atšķirīgus viedokļus par to, vai atbildību iespējams vienveidīgi regulēt līgumos un deliktos. Kā zināms, Apvienotajā Karalistē (Anglijā), ASV un citās anglo –sakšu tiesību sistēmās deliktu tiesības (tort law) ir samērā strikti nošķirtas no līgumu tiesībām. Šī darba autors uzskata, ka pozitīvi vērtējams atbildības regulējums civiltiesībās vispirms nešķirti, kopumā, kas gan neizslēdz arī speciālas normas par līgumiem (piemēram, sakarā ar nokavējumu) un par deliktiem (sakarā ar sakropļojumu vai goda aizskārumu). Taču nevar atzīt par veiksmīgu apskatāmās nodaļas novietošanu Civillikumā pirms normām par to, kā jāizpilda līgumi, kādi saistību pastiprinājumi piemērojami u.c.</w:t>
      </w:r>
    </w:p>
    <w:p>
      <w:pPr>
        <w:pStyle w:val="Normal"/>
        <w:spacing w:before="240" w:after="0"/>
        <w:jc w:val="both"/>
        <w:rPr>
          <w:sz w:val="28"/>
          <w:szCs w:val="28"/>
        </w:rPr>
      </w:pPr>
      <w:r>
        <w:rPr>
          <w:sz w:val="28"/>
          <w:szCs w:val="28"/>
        </w:rPr>
        <w:t>45) 1635.pants, kas pēc grozījumiem ir kļuvis labāks, tomēr joprojām kā principu saglabā vainojamības principu, par kura pamatotību un piemērotību modernajās civiltiesībās jau ir bijušas plašas diskusijas. Jau plaši atzīts, ka bez atbildības par vainu pastāv arī tā sauktā stingrā (objektīvā) atbildība jeb atbildība neatkarīgi no vainas. Tāpēc turpinot pilnveidot šo pantu, ieteicama formula, kas atspoguļota Eiropas deliktu tiesību principos (Principles of European Tort Law –PETL) -„ja stingrāku vai mazāku atbildību nenosaka likums” (Sk. 7:101., 7:102. p.).</w:t>
      </w:r>
    </w:p>
    <w:p>
      <w:pPr>
        <w:pStyle w:val="Normal"/>
        <w:spacing w:before="240" w:after="0"/>
        <w:jc w:val="both"/>
        <w:rPr>
          <w:sz w:val="28"/>
          <w:szCs w:val="28"/>
        </w:rPr>
      </w:pPr>
      <w:r>
        <w:rPr>
          <w:sz w:val="28"/>
          <w:szCs w:val="28"/>
        </w:rPr>
        <w:tab/>
        <w:tab/>
        <w:tab/>
        <w:t>Nokavējuma sekas</w:t>
      </w:r>
    </w:p>
    <w:p>
      <w:pPr>
        <w:pStyle w:val="Normal"/>
        <w:spacing w:before="240" w:after="0"/>
        <w:jc w:val="both"/>
        <w:rPr>
          <w:sz w:val="28"/>
          <w:szCs w:val="28"/>
        </w:rPr>
      </w:pPr>
      <w:r>
        <w:rPr>
          <w:sz w:val="28"/>
          <w:szCs w:val="28"/>
        </w:rPr>
        <w:t>46) 1663.p. paredz tiesību prasīt līguma atcelšanu, ja kreditors parādnieka nokavējuma dēļ vairs nav ieinteresēts līguma izpildīšanā. Šāds regulējums var nozīmēt gadiem ilgu tiesāšanos, līdz kuras pabeigšanai līgums ir spēkā un tāpēc iznāk, ka kreditoram jāpieņem nokavēts izpildījums. Citādi būtu, ja kreditoram būtu tiesība paziņot, ka viņš atsakās no izpildījuma vai līguma (paziņo līgumu par izbeigtu). Protams, var būt strīds par to, vai interese zudusi nokavējuma dēļ, tāpēc vienlaicīgi jārisina jautājums par zaudējumu atlīdzību, ja līgums izbeigts (paziņots) nepamatoti. Apsveramais risinājums: noteikt šai pantā tiesību izbeigt līgumu, bet pēc izpildes termiņa pagarinājuma.</w:t>
      </w:r>
    </w:p>
    <w:p>
      <w:pPr>
        <w:pStyle w:val="Normal"/>
        <w:spacing w:before="240" w:after="0"/>
        <w:jc w:val="both"/>
        <w:rPr/>
      </w:pPr>
      <w:r>
        <w:rPr>
          <w:sz w:val="28"/>
          <w:szCs w:val="28"/>
        </w:rPr>
        <w:t>47) 1665.p. Izpildījuma piesolījums kļūst par pamatu, lai saistību izpildes kavētājs viegli atbrīvotos no atbildības un neļauj izbeigt līgumu kavējuma dēļ.</w:t>
      </w:r>
    </w:p>
    <w:p>
      <w:pPr>
        <w:pStyle w:val="Normal"/>
        <w:spacing w:before="240" w:after="0"/>
        <w:jc w:val="both"/>
        <w:rPr>
          <w:sz w:val="28"/>
          <w:szCs w:val="28"/>
        </w:rPr>
      </w:pPr>
      <w:r>
        <w:rPr>
          <w:sz w:val="28"/>
          <w:szCs w:val="28"/>
        </w:rPr>
        <w:tab/>
        <w:tab/>
        <w:tab/>
        <w:t>Saistību pastiprināšana. Galvojums</w:t>
      </w:r>
    </w:p>
    <w:p>
      <w:pPr>
        <w:pStyle w:val="Normal"/>
        <w:spacing w:before="240" w:after="0"/>
        <w:jc w:val="both"/>
        <w:rPr>
          <w:sz w:val="28"/>
          <w:szCs w:val="28"/>
        </w:rPr>
      </w:pPr>
      <w:r>
        <w:rPr>
          <w:sz w:val="28"/>
          <w:szCs w:val="28"/>
        </w:rPr>
        <w:t>48) 1695.p. Tā kā galvojums ir ar līgumu uzņemts pienākums atbildēt, tad rakstiskās formas prasība, burtiski ņemot, ir attiecināma uz līgumu. Taču tiesu prakse ir gājusi pa citu ceļu, atzīstot par pietiekamu tikai galvinieka izdotu dokumentu –galvojumu, ko pieņēmis kreditors. Tas ir saprātīgs risinājums, bet neatbilst likuma prasībām. Norma jāprecizē.</w:t>
      </w:r>
    </w:p>
    <w:p>
      <w:pPr>
        <w:pStyle w:val="Normal"/>
        <w:spacing w:before="240" w:after="0"/>
        <w:jc w:val="both"/>
        <w:rPr>
          <w:sz w:val="28"/>
          <w:szCs w:val="28"/>
        </w:rPr>
      </w:pPr>
      <w:r>
        <w:rPr>
          <w:sz w:val="28"/>
          <w:szCs w:val="28"/>
        </w:rPr>
        <w:t>49) 1703.p. gadījumi, kad pret galvinieku var nekavējoši celt prasību ir nepietiekami skaidri –jau bija norādīts par neskaidrību promesošas personas traktējumā „atstājis valsti”. Parādnieka faktiskā maksātnespējas nav likumā reglamentēts stāvoklis, tātad nenoteikts. Jāapsver Maksātnespējas likuma (2007. g. 1. nov.) 158. panta (3) daļas formulējuma „pēc maksātnespējas procesa pasludināšanas” piemērošana.</w:t>
      </w:r>
    </w:p>
    <w:p>
      <w:pPr>
        <w:pStyle w:val="Normal"/>
        <w:spacing w:before="240" w:after="0"/>
        <w:jc w:val="both"/>
        <w:rPr>
          <w:sz w:val="28"/>
          <w:szCs w:val="28"/>
        </w:rPr>
      </w:pPr>
      <w:r>
        <w:rPr>
          <w:sz w:val="28"/>
          <w:szCs w:val="28"/>
        </w:rPr>
        <w:t>50) 1705.p. beigu teikums rada iespēju  manipulēt: galviniekam ar tiesas spriedumu uzlikts pienākums nolīdzināt parādu, bet viņš neko vēl nav maksājis. Tiesa viņa regresa prasības gadījumā nevar konstatēt, cik liels ir regresa kārtībā samaksājamais prasījums, varbūt no viņa neko neizdosies piedzīt. Tad nebūs arī regresa prasījuma tiesību, ko šis pants piešķir „avansā”.</w:t>
      </w:r>
    </w:p>
    <w:p>
      <w:pPr>
        <w:pStyle w:val="Normal"/>
        <w:spacing w:before="240" w:after="0"/>
        <w:jc w:val="both"/>
        <w:rPr/>
      </w:pPr>
      <w:r>
        <w:rPr>
          <w:sz w:val="28"/>
          <w:szCs w:val="28"/>
        </w:rPr>
        <w:t>51) 1707.p. neattiecas uz galvojumu kā līgumu starp galvinieku un kreditoru. Ja kāds uzņemas galvojumu kā cita lietvedis, tad tās ir pārstāvības attiecības, kas rada galvinieka pienākumus lietveža pārstāvētajai personai. Lietvedības nodošana nevarētu ietekmēt šo saistību. A.Grūtups CL komentāros norāda, ka piemērojami vispārējie noteikumi par vietniecību (213.lpp.).</w:t>
      </w:r>
    </w:p>
    <w:p>
      <w:pPr>
        <w:pStyle w:val="Normal"/>
        <w:spacing w:before="240" w:after="0"/>
        <w:jc w:val="both"/>
        <w:rPr/>
      </w:pPr>
      <w:r>
        <w:rPr>
          <w:sz w:val="28"/>
          <w:szCs w:val="28"/>
        </w:rPr>
        <w:t>52) 1716. Līgumsods definēts ar vārdu „pametums”, kas ir arhaisms un pats prasa definējumu likumā, bet tāda nav. Apzīmējums „mantisks samazinājums” varētu derēt pietiekami labi, bet varētu apsvērt arī norādi uz maksājumu naudā vai atvietojamās lietās.</w:t>
      </w:r>
    </w:p>
    <w:p>
      <w:pPr>
        <w:pStyle w:val="Normal"/>
        <w:spacing w:before="240" w:after="0"/>
        <w:jc w:val="both"/>
        <w:rPr>
          <w:sz w:val="28"/>
          <w:szCs w:val="28"/>
        </w:rPr>
      </w:pPr>
      <w:r>
        <w:rPr>
          <w:sz w:val="28"/>
          <w:szCs w:val="28"/>
        </w:rPr>
      </w:r>
    </w:p>
    <w:p>
      <w:pPr>
        <w:pStyle w:val="Normal"/>
        <w:jc w:val="both"/>
        <w:rPr>
          <w:sz w:val="28"/>
        </w:rPr>
      </w:pPr>
      <w:r>
        <w:rPr>
          <w:sz w:val="28"/>
        </w:rPr>
        <w:t>53) 1721. pants praksē pielietots reti, bet var radīt sarežģījumus sakarā ar jautājumu, ko nozīmē saistības daļa. Līgumos bieži nosaka līgumsodu par atsevišķu saistību, piemēram attiecībā uz termiņu, kvalitāti neizpildīšanu. Tad tiesas arī piedzen nevis par līguma nepildīšanu vispār, bet par konkrētā pienākuma nepildīšanu. Taču tāds pārkāpums vienlaicīgi ir visas saistības nepildīšana.</w:t>
      </w:r>
    </w:p>
    <w:p>
      <w:pPr>
        <w:pStyle w:val="Normal"/>
        <w:jc w:val="both"/>
        <w:rPr>
          <w:sz w:val="28"/>
        </w:rPr>
      </w:pPr>
      <w:r>
        <w:rPr>
          <w:sz w:val="28"/>
        </w:rPr>
        <w:t>54) 1722. pieļauj līgt par kumulatīvu līgumsodu, tādu, kas maksājams virs zaudējumiem. Tas stipri atšķiras no vairāku ES valstu noraidošās attieksmes pret sodiem privāttiesībās vispār. Sīkāk sk. 4. nod.</w:t>
      </w:r>
    </w:p>
    <w:p>
      <w:pPr>
        <w:pStyle w:val="Normal"/>
        <w:jc w:val="both"/>
        <w:rPr>
          <w:sz w:val="28"/>
        </w:rPr>
      </w:pPr>
      <w:r>
        <w:rPr>
          <w:sz w:val="28"/>
        </w:rPr>
      </w:r>
    </w:p>
    <w:p>
      <w:pPr>
        <w:pStyle w:val="Normal"/>
        <w:jc w:val="both"/>
        <w:rPr>
          <w:sz w:val="28"/>
        </w:rPr>
      </w:pPr>
      <w:r>
        <w:rPr>
          <w:sz w:val="28"/>
        </w:rPr>
        <w:t>55) Dzelzceļa pārvadājumu likumā 64.,65. pantā ir ietverts termins „soda nauda” civiltiesiska līgumsoda nozīmē, bet CL tāda termina nav. Jārisina jautājums vai nu par šāda līgumsoda paveida norādi arī CL, vai grozījumiem Dzelzceļa pārvadājumu likumā.</w:t>
      </w:r>
    </w:p>
    <w:p>
      <w:pPr>
        <w:pStyle w:val="Normal"/>
        <w:jc w:val="both"/>
        <w:rPr>
          <w:b/>
          <w:b/>
          <w:bCs/>
          <w:sz w:val="28"/>
        </w:rPr>
      </w:pPr>
      <w:r>
        <w:rPr>
          <w:b/>
          <w:bCs/>
          <w:sz w:val="28"/>
        </w:rPr>
      </w:r>
    </w:p>
    <w:p>
      <w:pPr>
        <w:pStyle w:val="Normal"/>
        <w:jc w:val="both"/>
        <w:rPr>
          <w:sz w:val="28"/>
        </w:rPr>
      </w:pPr>
      <w:r>
        <w:rPr>
          <w:sz w:val="28"/>
          <w:szCs w:val="28"/>
        </w:rPr>
        <w:t>56) 1760. p. atšķirībā no 1668</w:t>
      </w:r>
      <w:r>
        <w:rPr>
          <w:sz w:val="28"/>
        </w:rPr>
        <w:t>.panta ir par nokavēta izpildījuma pieņemšanu bez procentu samaksas.</w:t>
      </w:r>
      <w:r>
        <w:rPr>
          <w:bCs/>
          <w:sz w:val="28"/>
        </w:rPr>
        <w:t xml:space="preserve"> </w:t>
      </w:r>
    </w:p>
    <w:p>
      <w:pPr>
        <w:pStyle w:val="Normal"/>
        <w:spacing w:before="240" w:after="0"/>
        <w:jc w:val="both"/>
        <w:rPr>
          <w:sz w:val="28"/>
        </w:rPr>
      </w:pPr>
      <w:r>
        <w:rPr>
          <w:sz w:val="28"/>
        </w:rPr>
        <w:t>Šī panta piemērošanas prakse ir pretrunīga, kas apliecina, ka normas, kas iestrādātas Civillikumā orientējoties uz sadzīviskiem darījumiem, ne visai atbilst komersantu tiesisko attiecību raksturam un apstākļiem, kad maksājumi starp viņiem tiek veikti ar banku starpniecību bezskaidras naudas norēķinu formā. Iecerētie 1668. panta grozījumi ļaus mainīt šī panta iztulkojumu, taču labāk būtu pašu pantu izteikt līdzīgi 1668. pantam.</w:t>
      </w:r>
    </w:p>
    <w:p>
      <w:pPr>
        <w:pStyle w:val="Normal"/>
        <w:spacing w:before="240" w:after="0"/>
        <w:jc w:val="both"/>
        <w:rPr>
          <w:sz w:val="28"/>
        </w:rPr>
      </w:pPr>
      <w:r>
        <w:rPr>
          <w:sz w:val="28"/>
        </w:rPr>
      </w:r>
    </w:p>
    <w:p>
      <w:pPr>
        <w:pStyle w:val="Normal"/>
        <w:jc w:val="both"/>
        <w:rPr/>
      </w:pPr>
      <w:r>
        <w:rPr>
          <w:sz w:val="28"/>
        </w:rPr>
        <w:t>57) 1763. pants paredz divus gadījumus, kad apstājas procentu pieaugums:</w:t>
      </w:r>
    </w:p>
    <w:p>
      <w:pPr>
        <w:pStyle w:val="Normal"/>
        <w:jc w:val="both"/>
        <w:rPr>
          <w:sz w:val="28"/>
        </w:rPr>
      </w:pPr>
      <w:r>
        <w:rPr>
          <w:sz w:val="28"/>
        </w:rPr>
        <w:t>1) kad vēl nesamaksāto procentu daudzums sasniedzis kapitāla lielumu;</w:t>
      </w:r>
    </w:p>
    <w:p>
      <w:pPr>
        <w:pStyle w:val="Normal"/>
        <w:jc w:val="both"/>
        <w:rPr>
          <w:sz w:val="28"/>
        </w:rPr>
      </w:pPr>
      <w:r>
        <w:rPr>
          <w:sz w:val="28"/>
        </w:rPr>
        <w:t>2) kad par parādnieka mantu atklāj konkursu. Jāapsver jaunā Maksātnespējas likuma (01.11.2007) 158. pantā formulējuma „pēc maksātnespējas procesa pasludināšanas” izmantošana.</w:t>
      </w:r>
    </w:p>
    <w:p>
      <w:pPr>
        <w:pStyle w:val="Normal"/>
        <w:jc w:val="both"/>
        <w:rPr>
          <w:sz w:val="28"/>
          <w:szCs w:val="28"/>
        </w:rPr>
      </w:pPr>
      <w:r>
        <w:rPr>
          <w:sz w:val="28"/>
          <w:szCs w:val="28"/>
        </w:rPr>
      </w:r>
    </w:p>
    <w:p>
      <w:pPr>
        <w:pStyle w:val="Normal"/>
        <w:spacing w:before="240" w:after="0"/>
        <w:jc w:val="both"/>
        <w:rPr>
          <w:sz w:val="28"/>
          <w:szCs w:val="28"/>
        </w:rPr>
      </w:pPr>
      <w:r>
        <w:rPr>
          <w:sz w:val="28"/>
          <w:szCs w:val="28"/>
        </w:rPr>
      </w:r>
    </w:p>
    <w:p>
      <w:pPr>
        <w:pStyle w:val="Normal"/>
        <w:ind w:right="26" w:hanging="0"/>
        <w:jc w:val="both"/>
        <w:rPr/>
      </w:pPr>
      <w:r>
        <w:rPr>
          <w:sz w:val="28"/>
        </w:rPr>
        <w:t>58) 1773. dots nejauša zaudējuma skaidrojums, bet nav skaidrojuma, kas ir nejaušs notikums. Nejaušs ir tāds zaudējums, kura cēlonis ir nejaušs notikums vai nepārvarama vara. Taču no tā nekļūst skaidrāki termini “nejaušs notikums” un “nejaušs šķērslis”. Dzīvē ir tik daudz nejaušību, dažādu apstākļu nejaušu sakritību, ka šo terminu plaša tulkošana radītu lielu nenoteiktību atbildības jautājumu risināšanā. Modernajā sabiedrībā pieņemts, ka personām, kas veic komercdarbību vai savu ērtību labad izmanto dažādas tehniskās ierīces, ir jāuzņemas zināms risks un līdz ar to arī atbildība par sekām, kas var rasties citām personām pat tad, ja tās saistītas ar vairāku apstākļu nejaušu sakritību. Pat zibens spērienu, kas sapostīja ražotni un kavēja līguma izpildi, ne vienmēr var atzīt par attaisnojumu. Pirmām kārtām, jāizpēta, vai zibensnovedējs bija iekārtots un vai tas bija iezemēts atbilstoši tehniskajiem normatīviem.</w:t>
      </w:r>
    </w:p>
    <w:p>
      <w:pPr>
        <w:pStyle w:val="Normal"/>
        <w:ind w:right="26" w:firstLine="720"/>
        <w:jc w:val="both"/>
        <w:rPr>
          <w:color w:val="FF0000"/>
          <w:sz w:val="28"/>
        </w:rPr>
      </w:pPr>
      <w:r>
        <w:rPr>
          <w:sz w:val="28"/>
        </w:rPr>
        <w:t xml:space="preserve">Pie tam Civillikuma 1773. pantā nejaušs notikums it kā pretstatīts nepārvaramai varai. Jāatzīmē, ka nepārvarama vara arī tiek konstatēta kā iepriekš neparedzams, tātad nejaušs notikums, tikai ar sevišķi lielu iedarbību, spēku. Tāpēc nepārvaramas varas apstākļi ietilpst lielākā kategorijā – nejauši šķēršļi. Taču svarīgi to nošķirt no citām nejaušībām tāpēc, ka likums dažos gadījumos juridisku nozīmi piešķir tikai nepārvaramai varai. </w:t>
      </w:r>
    </w:p>
    <w:p>
      <w:pPr>
        <w:pStyle w:val="Normal"/>
        <w:ind w:right="26" w:firstLine="720"/>
        <w:jc w:val="both"/>
        <w:rPr>
          <w:sz w:val="28"/>
        </w:rPr>
      </w:pPr>
      <w:r>
        <w:rPr>
          <w:sz w:val="28"/>
        </w:rPr>
        <w:t xml:space="preserve">Pieņemot, ka nepārvarama vara ir ārkārtējs un iepriekš neparedzams sevišķi spēcīgs šķērslis, paliek jautājums, vai bez nepārvaramas varas iespējami arī citi šķēršļi, kurus kā attaisnojumus var ietilpināt jēdzienā “nejaušība” vai “nejaušs gadījums”.  </w:t>
      </w:r>
    </w:p>
    <w:p>
      <w:pPr>
        <w:pStyle w:val="Normal"/>
        <w:jc w:val="both"/>
        <w:rPr>
          <w:sz w:val="28"/>
          <w:szCs w:val="28"/>
        </w:rPr>
      </w:pPr>
      <w:r>
        <w:rPr>
          <w:sz w:val="28"/>
          <w:szCs w:val="28"/>
        </w:rPr>
        <w:tab/>
      </w:r>
    </w:p>
    <w:p>
      <w:pPr>
        <w:pStyle w:val="Normal"/>
        <w:jc w:val="both"/>
        <w:rPr/>
      </w:pPr>
      <w:r>
        <w:rPr>
          <w:sz w:val="28"/>
        </w:rPr>
        <w:t>59)</w:t>
      </w:r>
      <w:r>
        <w:rPr>
          <w:sz w:val="28"/>
          <w:szCs w:val="28"/>
        </w:rPr>
        <w:t xml:space="preserve"> 1775.</w:t>
      </w:r>
      <w:r>
        <w:rPr>
          <w:sz w:val="28"/>
        </w:rPr>
        <w:t xml:space="preserve"> Gadījumos, kad zaudējums nav nejaušs, tas ir jāatlīdzina, pie tam gan tiešs, gan arī netiešs. Taču jautājums par netiešu zaudējumu nošķiršanu no nejaušajiem praksē ir radījis lielas grūtības, kuru dēļ citu valstu likumos, kā arī jau minētajos tiesību unifikācijas aktos ir ietverti papildinoši noteikumi. Attiecīgi arī Latvijā ir risināmi jautājumi par 1) zaudējumu paredzamību un 2) zaudējumu attālinātību no prettiesiskās rīcības.</w:t>
      </w:r>
    </w:p>
    <w:p>
      <w:pPr>
        <w:pStyle w:val="Normal"/>
        <w:jc w:val="both"/>
        <w:rPr/>
      </w:pPr>
      <w:r>
        <w:rPr>
          <w:sz w:val="28"/>
        </w:rPr>
        <w:tab/>
        <w:t>UNIDROIT Starptautisko komerclīgumu principu 7.4.4.pantā noteikts: Puse, kura nav izpildījusi savas saistības, atbild tikai par to ļaunumu (harm), kura rašanos savu saistību neizpildīšanas rezultātā tā paredzēja līguma noslēgšanas laikā.</w:t>
      </w:r>
      <w:r>
        <w:rPr>
          <w:rStyle w:val="FootnoteCharacters"/>
          <w:rStyle w:val="FootnoteAnchor"/>
          <w:sz w:val="28"/>
        </w:rPr>
        <w:footnoteReference w:id="5"/>
      </w:r>
      <w:r>
        <w:rPr>
          <w:sz w:val="28"/>
        </w:rPr>
        <w:t xml:space="preserve"> </w:t>
      </w:r>
    </w:p>
    <w:p>
      <w:pPr>
        <w:pStyle w:val="Normal"/>
        <w:jc w:val="both"/>
        <w:rPr>
          <w:sz w:val="28"/>
        </w:rPr>
      </w:pPr>
      <w:r>
        <w:rPr>
          <w:sz w:val="28"/>
        </w:rPr>
        <w:tab/>
        <w:t xml:space="preserve">Nedaudz plašāk un precīzāk tas pats noteikts ANO 1980.gada Vīnes konvencijas 74.pantā: </w:t>
      </w:r>
    </w:p>
    <w:p>
      <w:pPr>
        <w:pStyle w:val="Normal"/>
        <w:jc w:val="both"/>
        <w:rPr>
          <w:sz w:val="28"/>
        </w:rPr>
      </w:pPr>
      <w:r>
        <w:rPr>
          <w:sz w:val="28"/>
        </w:rPr>
        <w:tab/>
        <w:t>Zaudējumi, kas rodas pusei pārkāpjot līgumu, sastāv no summas, kura ir vienāda ar tiem zaudējumiem, ieskaitot neiegūto labumu, kuri radušies, otrajai pusei pārkāpjot līgumu. Šie zaudējumi nedrīkst pārsniegt zaudējumus, kurus līgumu pārkāpusī puse līguma slēgšanas brīdī paredzējusi vai kurus tai vajadzēja paredzēt kā iespējamās sekas līguma pārkāpumam, ņemot vērā apstākļus, par kuriem tā tai laikā zināja vai par kuriem tai vajadzēja zināt</w:t>
      </w:r>
      <w:r>
        <w:rPr>
          <w:rStyle w:val="FootnoteCharacters"/>
          <w:rStyle w:val="FootnoteAnchor"/>
          <w:sz w:val="28"/>
        </w:rPr>
        <w:footnoteReference w:id="6"/>
      </w:r>
      <w:r>
        <w:rPr>
          <w:sz w:val="28"/>
        </w:rPr>
        <w:t>. ELTP 9:503 pantā ir ierosināts šādi neaprobežot atbildību tādam līdzējam, kurš tīši vai aiz rupjas neuzmanības nav pildījis līgumu.</w:t>
      </w:r>
      <w:r>
        <w:rPr>
          <w:rStyle w:val="FootnoteCharacters"/>
          <w:rStyle w:val="FootnoteAnchor"/>
          <w:sz w:val="28"/>
        </w:rPr>
        <w:footnoteReference w:id="7"/>
      </w:r>
    </w:p>
    <w:p>
      <w:pPr>
        <w:pStyle w:val="Normal"/>
        <w:jc w:val="both"/>
        <w:rPr/>
      </w:pPr>
      <w:r>
        <w:rPr>
          <w:sz w:val="28"/>
        </w:rPr>
        <w:tab/>
      </w:r>
      <w:r>
        <w:rPr>
          <w:sz w:val="28"/>
          <w:u w:val="single"/>
        </w:rPr>
        <w:t>Zaudējumu paredzamība</w:t>
      </w:r>
      <w:r>
        <w:rPr>
          <w:sz w:val="28"/>
        </w:rPr>
        <w:t>. To, ka tiesību pārkāpums parasti rada kaut kādus zaudējumus, saprot ikviens. Tomēr ne vienmēr no parādnieka var sagaidīt, lai viņš paredzētu visus iespējamos zaudējumus.</w:t>
      </w:r>
    </w:p>
    <w:p>
      <w:pPr>
        <w:pStyle w:val="Normal"/>
        <w:jc w:val="both"/>
        <w:rPr/>
      </w:pPr>
      <w:r>
        <w:rPr>
          <w:sz w:val="28"/>
        </w:rPr>
        <w:t xml:space="preserve">Līdzīgās situācijās ārvalstu tiesās tiek apspriests arī jautājums par zaudējumu attālinātību (remoteness of damages). </w:t>
      </w:r>
    </w:p>
    <w:p>
      <w:pPr>
        <w:pStyle w:val="Normal"/>
        <w:jc w:val="both"/>
        <w:rPr>
          <w:sz w:val="28"/>
        </w:rPr>
      </w:pPr>
      <w:r>
        <w:rPr>
          <w:sz w:val="28"/>
        </w:rPr>
        <w:t>Latvijas civiltiesībās zināma elastība taisnīguma vārdā ir iespējama, balstoties uz CL 1787., 1776. un 1774.pantu, taču kategorijas “paredzamība” un “attālinātība” likumā nav atspoguļotas. Domājams, ka nākotnē ir jāiekļauj norma par zaudējumu paredzamību. ELTP 9:503 pants, bez jau izklāstītā paredz tīšu vai rupji neuzmanīgu parādnieka rīcību kā tādu, kad atbildība būtu lielāka:</w:t>
      </w:r>
    </w:p>
    <w:p>
      <w:pPr>
        <w:pStyle w:val="Normal"/>
        <w:jc w:val="both"/>
        <w:rPr/>
      </w:pPr>
      <w:r>
        <w:rPr>
          <w:sz w:val="28"/>
        </w:rPr>
        <w:tab/>
        <w:t xml:space="preserve">“Neizpildījusī puse atbild tikai par tiem zaudējumiem, ko tā paredzēja vai varēja saprātīgi paredzēt līguma noslēgšanas laikā kā neizpildīšanas sagaidāmo rezultātu, ja vien neizpildīšana nav notikusi tīši vai ai rupjas neuzmanības”. Projekts ir Saeimā. </w:t>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60)</w:t>
      </w:r>
      <w:r>
        <w:rPr>
          <w:sz w:val="28"/>
        </w:rPr>
        <w:t xml:space="preserve"> 1776. pantā sašaurinošā veidā ietverts cietušā pienākums mazināt vai novērst zaudējumu, kas rodas citas personas neatļautas bezdarbības dēļ. Šāds pienākums</w:t>
      </w:r>
      <w:r>
        <w:rPr>
          <w:rStyle w:val="FootnoteCharacters"/>
          <w:rStyle w:val="FootnoteAnchor"/>
          <w:sz w:val="28"/>
        </w:rPr>
        <w:footnoteReference w:id="8"/>
      </w:r>
      <w:r>
        <w:rPr>
          <w:sz w:val="28"/>
        </w:rPr>
        <w:t xml:space="preserve"> ir plaši atzīts Rietumu valstīs, ANO 1980.gada Vīnes konvencijā (77.p.), UNIDROIT Starptautiskajos komerclīgumu principos (7.4.8.p.), kā arī ELTP (9:505.p.).</w:t>
      </w:r>
    </w:p>
    <w:p>
      <w:pPr>
        <w:pStyle w:val="Normal"/>
        <w:jc w:val="both"/>
        <w:rPr>
          <w:sz w:val="28"/>
        </w:rPr>
      </w:pPr>
      <w:r>
        <w:rPr>
          <w:sz w:val="28"/>
        </w:rPr>
        <w:tab/>
        <w:t>Aizskartajai personai jāveic saprātīgas darbības, lai pasargātu sevi no zaudējumiem. Līgumattiecībās kreditors, nesaņemot paredzētos būvmateriālus vai ražošanas izejvielas, nevar “sēdēt rokas klēpī salicis” un varbūt par priecīgi rēķināt līgumsoda pieaugumu. Viņam ir jāpārkārto savu darbinieku uzdevumi, jāmeklē aizstājošs pirkums vai jāveic kas cits. Arī deliktos, piemēram, citas personas izraisītā ugunsgrēkā nedrīkst nemēģināt mazināt zaudējumus vai veselības bojājuma gadījumā neveikt vajadzīgās ārstniecības darbības.</w:t>
      </w:r>
    </w:p>
    <w:p>
      <w:pPr>
        <w:pStyle w:val="Normal"/>
        <w:jc w:val="both"/>
        <w:rPr>
          <w:sz w:val="28"/>
        </w:rPr>
      </w:pPr>
      <w:r>
        <w:rPr>
          <w:sz w:val="28"/>
        </w:rPr>
        <w:tab/>
        <w:t>1776.panta formulējums skan samērā kategoriski: “Cietušais nevar prasīt atlīdzību, ja viņš pats varējis zaudējumu novērst, ievērojot pienācīgo rūpību (1646.p.). Izņēmums no šā noteikuma pielaižams tikai ļaunprātīga tiesību aizskāruma gadījumā”. Apsverot, kāda rūpība ir atzīstama par pienācīgu, jānāk pie secinājuma, ka par cietušā pienākumu nevar uzskatīt zaudējumu izslēgšanu vispār un par katru cenu. 1776. panta interpretācija izsauca diskusiju jau pēc Civillikuma pieņemšanas, kas atspoguļojas V.Sinaiska komentāros 1940.gadā izdotajā grāmatā</w:t>
      </w:r>
      <w:r>
        <w:rPr>
          <w:rStyle w:val="FootnoteCharacters"/>
          <w:rStyle w:val="FootnoteAnchor"/>
          <w:sz w:val="28"/>
        </w:rPr>
        <w:footnoteReference w:id="9"/>
      </w:r>
      <w:r>
        <w:rPr>
          <w:sz w:val="28"/>
        </w:rPr>
        <w:t>. Analizējot Senāta praksi, arī to, kas aptver 1864.gada likumu kopojuma 3441.pantu ar tādu pat tekstu, V.Sinaiskis norāda, ka apskatāmais noteikums nav traktējams tā, ka cietušais zaudē tiesību uz atlīdzību pie mazākās neuzmanības, ko viņš pieļauj zaudējumu novēršanā. Profesors norāda, ka pielietojama un tāpēc tiesa “var atzīt cietušā neuzmanību par tik nesvarīgu, ka tā neatņem cietušam tiesību uz atlīdzību, kaut arī samazinātā apmērā, uz abpusējas vainas pamata...” un ka nodarītāju var atbrīvot no atbildības tikai tad, “ja cietušā vaina ir zaudējumu galvenais cēlonis, respektīvi, viņa vaina ir pārsvarā”.</w:t>
      </w:r>
      <w:r>
        <w:rPr>
          <w:rStyle w:val="FootnoteCharacters"/>
          <w:rStyle w:val="FootnoteAnchor"/>
          <w:sz w:val="28"/>
        </w:rPr>
        <w:footnoteReference w:id="10"/>
      </w:r>
    </w:p>
    <w:p>
      <w:pPr>
        <w:pStyle w:val="Normal"/>
        <w:jc w:val="both"/>
        <w:rPr>
          <w:sz w:val="28"/>
        </w:rPr>
      </w:pPr>
      <w:r>
        <w:rPr>
          <w:sz w:val="28"/>
        </w:rPr>
        <w:t>ANO 1980.gada Vīnes konvencijā ir skaidrāk un bez norādes uz vainu (ko CL rāda atsauces uz 1646.p.) formulēts zaudējumu mazināšanas noteikums: Pusei, kas atsaucas uz līguma pārkāpumu, jāveic tādi pasākumi, kuri konkrētajos apstākļos ir saprātīgi to zaudējumu, ieskaitot negūto labumu, samazināšanai, kuri ir radušies līguma pārkāpuma rezultātā. Ja tā neveic tādus pasākumus, tad līgumu pārkāpusī puse var prasīt atlīdzināmo zaudējumu samazināšanu par summu, par kādu tie varēja tikt samazināti.</w:t>
      </w:r>
    </w:p>
    <w:p>
      <w:pPr>
        <w:pStyle w:val="Normal"/>
        <w:jc w:val="both"/>
        <w:rPr>
          <w:sz w:val="28"/>
        </w:rPr>
      </w:pPr>
      <w:r>
        <w:rPr>
          <w:sz w:val="28"/>
        </w:rPr>
        <w:tab/>
        <w:t>ELTP 9:505.pantā par šo jautājumu ir ietverta arī otra daļa, kas nosaka: Cietušajai pusei ir tiesības saņemt atlīdzību par jebkuriem izdevumiem, kas radušies saprātīgi cenšoties samazināt zaudējumus. Tāda ir jāieliek arī CL.</w:t>
      </w:r>
    </w:p>
    <w:p>
      <w:pPr>
        <w:pStyle w:val="Normal"/>
        <w:ind w:firstLine="720"/>
        <w:jc w:val="both"/>
        <w:rPr>
          <w:sz w:val="28"/>
        </w:rPr>
      </w:pPr>
      <w:r>
        <w:rPr>
          <w:sz w:val="28"/>
        </w:rPr>
      </w:r>
    </w:p>
    <w:p>
      <w:pPr>
        <w:pStyle w:val="Normal"/>
        <w:jc w:val="both"/>
        <w:rPr/>
      </w:pPr>
      <w:r>
        <w:rPr>
          <w:sz w:val="28"/>
        </w:rPr>
        <w:t>61) 1779. No CL 1779.panta izriet cēlonības noskaidrošanas nepieciešamība: katram jāatlīdzina zaudējums, ko viņš ir nodarījis. Pretstatā tam nejaušs zaudējums nevienam nav jāatlīdzina (1774.p.)</w:t>
      </w:r>
    </w:p>
    <w:p>
      <w:pPr>
        <w:pStyle w:val="Normal"/>
        <w:jc w:val="both"/>
        <w:rPr/>
      </w:pPr>
      <w:r>
        <w:rPr>
          <w:sz w:val="28"/>
        </w:rPr>
        <w:t>Pēc saistības ar prettiesisku darbību vai bezdarbību kā cēloni zaudējumus iedala trijās grupās. Tiešs zaudējums ir tāds, kas no cēloņsakarības viedokļa dabiski un ar objektīvi pastāvošu nepieciešamību rodas neatļautas darbības rezultātā. Taču tas nenozīmē, ka cēloņus iedala tiešos un netiešos. Var būt vairāki vienlaicīgi darbojošies cēloņi, cits citam sekojoši cēloņi utt. CL nepieciešamas normas par šiem variantiem.</w:t>
      </w:r>
      <w:r>
        <w:rPr>
          <w:sz w:val="28"/>
          <w:szCs w:val="28"/>
        </w:rPr>
        <w:t xml:space="preserve"> 2. Civillikuma nodaļa „Saistības un prasījumi no neatļautas darbības” ir jāpapildina ar normu kopumu par cēlonību šādā redakcijā:</w:t>
      </w:r>
    </w:p>
    <w:p>
      <w:pPr>
        <w:pStyle w:val="Normal"/>
        <w:jc w:val="both"/>
        <w:rPr/>
      </w:pPr>
      <w:r>
        <w:rPr>
          <w:sz w:val="28"/>
          <w:szCs w:val="28"/>
        </w:rPr>
        <w:tab/>
        <w:t>1639-1. Cēloniskais sakars</w:t>
      </w:r>
    </w:p>
    <w:p>
      <w:pPr>
        <w:pStyle w:val="Normal"/>
        <w:jc w:val="both"/>
        <w:rPr>
          <w:sz w:val="28"/>
          <w:szCs w:val="28"/>
        </w:rPr>
      </w:pPr>
      <w:r>
        <w:rPr>
          <w:sz w:val="28"/>
          <w:szCs w:val="28"/>
        </w:rPr>
        <w:t>(1) Tiesību aizskārums dod cietušajam tiesības uz apmierinājumu par tām sekām, kas ir juridiski nozīmīgā cēloniskajā sakarā ar tiesību aizskārumu.</w:t>
      </w:r>
    </w:p>
    <w:p>
      <w:pPr>
        <w:pStyle w:val="Normal"/>
        <w:jc w:val="both"/>
        <w:rPr>
          <w:sz w:val="28"/>
          <w:szCs w:val="28"/>
        </w:rPr>
      </w:pPr>
      <w:r>
        <w:rPr>
          <w:sz w:val="28"/>
          <w:szCs w:val="28"/>
        </w:rPr>
        <w:t>(2) Kaitējums ir cēloniskā sakarā ar prettiesisku rīcību (darbību vai bezdarbību), ja bez šīs rīcības kaitējums nebūtu radies (Conditio sine qua non).</w:t>
      </w:r>
    </w:p>
    <w:p>
      <w:pPr>
        <w:pStyle w:val="Normal"/>
        <w:jc w:val="both"/>
        <w:rPr>
          <w:sz w:val="28"/>
          <w:szCs w:val="28"/>
        </w:rPr>
      </w:pPr>
      <w:r>
        <w:rPr>
          <w:sz w:val="28"/>
          <w:szCs w:val="28"/>
        </w:rPr>
        <w:t>(3) Atbildības noteikšanai par kaitējuma juridiski nozīmīgu cēloni atzīstama rīcība, kas ir vienīgais kaitējuma cēlonis.</w:t>
      </w:r>
    </w:p>
    <w:p>
      <w:pPr>
        <w:pStyle w:val="Normal"/>
        <w:jc w:val="both"/>
        <w:rPr>
          <w:sz w:val="28"/>
          <w:szCs w:val="28"/>
        </w:rPr>
      </w:pPr>
      <w:r>
        <w:rPr>
          <w:sz w:val="28"/>
          <w:szCs w:val="28"/>
        </w:rPr>
        <w:t>(4) Ja vairākas vienlaicīgas prettiesiskas darbības (bezdarbības) katra atsevišķi attiecīgajā situācijā varēja radīt daļu no negatīvajām sekām un nav iespējams konstatēt proporciju, tad katra no tām atzīstama par kaitējuma cēloni vienādās daļās.</w:t>
      </w:r>
    </w:p>
    <w:p>
      <w:pPr>
        <w:pStyle w:val="Normal"/>
        <w:jc w:val="both"/>
        <w:rPr>
          <w:sz w:val="28"/>
          <w:szCs w:val="28"/>
        </w:rPr>
      </w:pPr>
      <w:r>
        <w:rPr>
          <w:sz w:val="28"/>
          <w:szCs w:val="28"/>
        </w:rPr>
        <w:t>(5) Ja 4. daļā norādītajā situācijā ir nosakāmas proporcijas, atbildība nosakāma atbilstoši tām.</w:t>
      </w:r>
    </w:p>
    <w:p>
      <w:pPr>
        <w:pStyle w:val="Normal"/>
        <w:jc w:val="both"/>
        <w:rPr>
          <w:sz w:val="28"/>
          <w:szCs w:val="28"/>
        </w:rPr>
      </w:pPr>
      <w:r>
        <w:rPr>
          <w:sz w:val="28"/>
          <w:szCs w:val="28"/>
        </w:rPr>
        <w:t>(6) Ja vairākas darbības varēja vienlaicīgi radīt konkrētu kaitējumu, bet nav iespējams noskaidrot tieši kura darbība to radīja, atbildība uzliekama visu prettiesisko darbību veicējiem solidāri.</w:t>
      </w:r>
    </w:p>
    <w:p>
      <w:pPr>
        <w:pStyle w:val="Normal"/>
        <w:jc w:val="both"/>
        <w:rPr>
          <w:sz w:val="28"/>
          <w:szCs w:val="28"/>
        </w:rPr>
      </w:pPr>
      <w:r>
        <w:rPr>
          <w:sz w:val="28"/>
          <w:szCs w:val="28"/>
        </w:rPr>
        <w:t>(7) Ilgstošas izpausmes kaitējuma gadījumos, ja pēc vienas personas nodarīta kaitējuma cita persona nodara kaitējumu, kas pēc rakstura atbilst pirmajam, bet apmēra ziņā to palielina, tad tas neatbrīvo no atbildības pirmo, bet var būt par pamatu atbildības proporciju mainīšanai.</w:t>
      </w:r>
    </w:p>
    <w:p>
      <w:pPr>
        <w:pStyle w:val="Normal"/>
        <w:jc w:val="both"/>
        <w:rPr>
          <w:sz w:val="28"/>
          <w:szCs w:val="28"/>
        </w:rPr>
      </w:pPr>
      <w:r>
        <w:rPr>
          <w:sz w:val="28"/>
          <w:szCs w:val="28"/>
        </w:rPr>
        <w:t xml:space="preserve"> </w:t>
      </w:r>
    </w:p>
    <w:p>
      <w:pPr>
        <w:pStyle w:val="Normal"/>
        <w:ind w:firstLine="720"/>
        <w:jc w:val="both"/>
        <w:rPr/>
      </w:pPr>
      <w:r>
        <w:rPr>
          <w:sz w:val="28"/>
        </w:rPr>
        <w:t>Zaudējumu rašanās galvenā vai nozīmīgākā cēloņa noskaidrošana rada lielas grūtības un dažādu tiesas spriedumu esamību.</w:t>
      </w:r>
    </w:p>
    <w:p>
      <w:pPr>
        <w:pStyle w:val="Normal"/>
        <w:ind w:firstLine="720"/>
        <w:jc w:val="both"/>
        <w:rPr>
          <w:sz w:val="28"/>
          <w:szCs w:val="28"/>
        </w:rPr>
      </w:pPr>
      <w:r>
        <w:rPr>
          <w:sz w:val="28"/>
          <w:szCs w:val="28"/>
        </w:rPr>
      </w:r>
    </w:p>
    <w:p>
      <w:pPr>
        <w:pStyle w:val="Normal"/>
        <w:jc w:val="both"/>
        <w:rPr>
          <w:sz w:val="28"/>
          <w:szCs w:val="28"/>
        </w:rPr>
      </w:pPr>
      <w:r>
        <w:rPr>
          <w:sz w:val="28"/>
          <w:szCs w:val="28"/>
        </w:rPr>
        <w:t>62)  1779. un sekojošie p.  paredz zaudējumu atlīdzības pienākumu.  Daļa no tiem būtu attiecināmi arī uz kaitējuma atlīdzināšanu, taču tas nav pateikts, kaut gan šī nodaļa atrodas vispārīgajā saistību tiesību daļā. Tas nav vienkāršs uzdevums sašķirot, kuras normas attiecas uz deliktiem, taču ir skaidrs, ka attiecībā uz deliktiem tiek piemēroti piemēram 1780.-1783. panti, kaut gan prasījumi ir par kaitējuma atlīdzību.</w:t>
      </w:r>
    </w:p>
    <w:p>
      <w:pPr>
        <w:pStyle w:val="Normal"/>
        <w:jc w:val="both"/>
        <w:rPr>
          <w:sz w:val="28"/>
          <w:szCs w:val="28"/>
        </w:rPr>
      </w:pPr>
      <w:r>
        <w:rPr>
          <w:sz w:val="28"/>
          <w:szCs w:val="28"/>
        </w:rPr>
      </w:r>
    </w:p>
    <w:p>
      <w:pPr>
        <w:pStyle w:val="Normal"/>
        <w:jc w:val="both"/>
        <w:rPr/>
      </w:pPr>
      <w:r>
        <w:rPr>
          <w:sz w:val="28"/>
          <w:szCs w:val="28"/>
        </w:rPr>
        <w:t>63) 1862. Atcēlēja līguma vajadzība visos gadījumos ir apšaubāma. Kreditoram nav aizliegts dažādu apsvērumu dēļ atteikties no sava prasījuma. 1761. pantā ir norāde par atlaidumu, ar ko saprot kreditora labvēlības izpausmi, atbrīvojot parādnieku no pienākuma. Taču 1862.</w:t>
      </w:r>
      <w:r>
        <w:rPr/>
        <w:t> </w:t>
      </w:r>
      <w:r>
        <w:rPr>
          <w:sz w:val="28"/>
          <w:szCs w:val="28"/>
        </w:rPr>
        <w:t>pants nosaka: „Vienpusējs tiesīgās personas paziņojums par atteikšanos no sava prasījuma nesaista”. Šāda noteikuma nav ne Eiropas līgumu tiesību principos, ne daudzu valstu likumos. Var uzskatīt, ka noteikums par īpaša atcēlēja līguma slēgšanu ir pārņemts no Vācijas tiesībām, kurās pazīstams atlaiduma līgums (Erlassvertrag – vāc.). Civillikuma apakšnodaļas panti rāda, ka likumdevējs uzskatījis par vajadzīgu dot dažus norādījumus tiem gadījumiem, kad saistības atcelšana skar trešās personas intereses un kad vienas puses prasījumiem pretī stāv otras prasījumi, respektīvi, atcelts tiek līgums.</w:t>
      </w:r>
    </w:p>
    <w:p>
      <w:pPr>
        <w:pStyle w:val="Normal"/>
        <w:jc w:val="both"/>
        <w:rPr/>
      </w:pPr>
      <w:r>
        <w:rPr>
          <w:sz w:val="28"/>
          <w:szCs w:val="28"/>
        </w:rPr>
        <w:t>Atcēlēju līgumu var noslēgt samērā vienkārši, pat ar dalībnieku klusējot izteiktu gribu (1863. p.). Taču, ja līguma noslēgšanai bijusi vajadzīga sevišķa forma, tad tāda pati jāievēro arī, to atceļot (1864. p.). Šī noteikuma ievērošanu apliecina arī šāds piemērs no tiesu prakses:</w:t>
      </w:r>
    </w:p>
    <w:p>
      <w:pPr>
        <w:pStyle w:val="Normal"/>
        <w:ind w:left="360" w:firstLine="360"/>
        <w:jc w:val="both"/>
        <w:rPr>
          <w:iCs/>
          <w:szCs w:val="28"/>
        </w:rPr>
      </w:pPr>
      <w:r>
        <w:rPr>
          <w:iCs/>
          <w:szCs w:val="28"/>
        </w:rPr>
        <w:t>Senāts atzina, ka atcēlējs līgums bija notariāli apliecināms, jo puses slēdzot dāvinājuma līgumu bija atzinušas par nepieciešamu notariālo formu. Senāts atstāja negrozītu apelācijas instances tiesas spriedumu un kasācijas sūdzību noraidīja.</w:t>
      </w:r>
      <w:r>
        <w:rPr>
          <w:rStyle w:val="FootnoteCharacters"/>
          <w:rStyle w:val="FootnoteAnchor"/>
          <w:iCs/>
          <w:szCs w:val="28"/>
        </w:rPr>
        <w:footnoteReference w:id="11"/>
      </w:r>
    </w:p>
    <w:p>
      <w:pPr>
        <w:pStyle w:val="Normal"/>
        <w:jc w:val="both"/>
        <w:rPr>
          <w:iCs/>
          <w:sz w:val="28"/>
          <w:szCs w:val="28"/>
        </w:rPr>
      </w:pPr>
      <w:r>
        <w:rPr>
          <w:iCs/>
          <w:sz w:val="28"/>
          <w:szCs w:val="28"/>
        </w:rPr>
      </w:r>
    </w:p>
    <w:p>
      <w:pPr>
        <w:pStyle w:val="TextBodyIndent"/>
        <w:jc w:val="both"/>
        <w:rPr>
          <w:sz w:val="28"/>
          <w:szCs w:val="28"/>
        </w:rPr>
      </w:pPr>
      <w:r>
        <w:rPr>
          <w:sz w:val="28"/>
          <w:szCs w:val="28"/>
        </w:rPr>
        <w:t>64)  Civillikumā vien sevišķie (saīsinātie) noilguma termiņi paredzēti 24 pantos, kā to rāda tabula:</w:t>
      </w:r>
    </w:p>
    <w:p>
      <w:pPr>
        <w:pStyle w:val="TextBodyIndent"/>
        <w:jc w:val="both"/>
        <w:rPr>
          <w:b/>
          <w:b/>
          <w:bCs/>
        </w:rPr>
      </w:pPr>
      <w:r>
        <w:rPr>
          <w:b/>
          <w:bCs/>
        </w:rPr>
        <w:t>Noilguma sevišķie (saīsinātie) termiņi CL</w:t>
      </w:r>
    </w:p>
    <w:p>
      <w:pPr>
        <w:pStyle w:val="TextBodyInden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47"/>
        <w:gridCol w:w="6375"/>
      </w:tblGrid>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rPr>
            </w:pPr>
            <w:r>
              <w:rPr>
                <w:b/>
                <w:bCs/>
              </w:rPr>
              <w:t>TERMIŅŠ</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rPr>
            </w:pPr>
            <w:r>
              <w:rPr>
                <w:b/>
                <w:bCs/>
              </w:rPr>
              <w:t>CIVILLIKUMA PANT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 mēnesis</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9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 mēneši</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70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 mēneši</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7., 351., 949., 163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 gads</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31., 124., 285., 352., 693., 925., 926., 1400., 1634., 2046., 236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 gadi</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12., 149., 156., 9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 gadi</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85., 714,. 826.</w:t>
            </w:r>
          </w:p>
        </w:tc>
      </w:tr>
    </w:tbl>
    <w:p>
      <w:pPr>
        <w:pStyle w:val="TextBodyIndent"/>
        <w:jc w:val="both"/>
        <w:rPr>
          <w:i/>
          <w:i/>
          <w:iCs/>
        </w:rPr>
      </w:pPr>
      <w:r>
        <w:rPr>
          <w:i/>
          <w:iCs/>
        </w:rPr>
      </w:r>
    </w:p>
    <w:p>
      <w:pPr>
        <w:pStyle w:val="TextBodyIndent"/>
        <w:ind w:left="0" w:hanging="0"/>
        <w:jc w:val="both"/>
        <w:rPr>
          <w:sz w:val="28"/>
          <w:szCs w:val="28"/>
        </w:rPr>
      </w:pPr>
      <w:r>
        <w:rPr>
          <w:sz w:val="28"/>
          <w:szCs w:val="28"/>
        </w:rPr>
        <w:t>Tāpēc Latvijā būtu apsverams jautājums par situācijas vienkāršošanu, sekojot Vācijas piemēram un ievērojot arī ELTP ietvertās normas.</w:t>
      </w:r>
    </w:p>
    <w:p>
      <w:pPr>
        <w:pStyle w:val="TextBodyIndent"/>
        <w:ind w:left="0" w:hanging="0"/>
        <w:jc w:val="both"/>
        <w:rPr>
          <w:sz w:val="28"/>
          <w:szCs w:val="28"/>
        </w:rPr>
      </w:pPr>
      <w:r>
        <w:rPr>
          <w:sz w:val="28"/>
          <w:szCs w:val="28"/>
        </w:rPr>
        <w:t>Vācijas civiltiesību 2000. – 2002. gada reformās rezultātā agrāko simtos skaitāmo ierobežojošo (noilguma) termiņu vietā kā vispārējais ir noteikts trīs gadu termiņš (BGB §195), pirkuma līguma pārkāpumos vispārējais termiņš ir 2 gadi, atsevišķos citos gadījumos 10 gadi, maksimālais termiņš, kas piemērojams galvenokārt prasījumos no personiskiem aizskārumiem – ir 30 gadi.</w:t>
      </w:r>
      <w:r>
        <w:rPr>
          <w:rStyle w:val="FootnoteCharacters"/>
          <w:rStyle w:val="FootnoteAnchor"/>
          <w:sz w:val="28"/>
          <w:szCs w:val="28"/>
        </w:rPr>
        <w:footnoteReference w:id="12"/>
      </w:r>
    </w:p>
    <w:p>
      <w:pPr>
        <w:pStyle w:val="TextBodyIndent"/>
        <w:jc w:val="both"/>
        <w:rPr>
          <w:sz w:val="28"/>
          <w:szCs w:val="28"/>
        </w:rPr>
      </w:pPr>
      <w:r>
        <w:rPr>
          <w:sz w:val="28"/>
          <w:szCs w:val="28"/>
        </w:rPr>
      </w:r>
    </w:p>
    <w:p>
      <w:pPr>
        <w:pStyle w:val="Normal"/>
        <w:spacing w:before="240" w:after="0"/>
        <w:jc w:val="center"/>
        <w:rPr>
          <w:b/>
          <w:b/>
          <w:sz w:val="28"/>
          <w:szCs w:val="28"/>
        </w:rPr>
      </w:pPr>
      <w:r>
        <w:rPr>
          <w:sz w:val="28"/>
          <w:szCs w:val="28"/>
        </w:rPr>
        <w:t>2</w:t>
      </w:r>
      <w:r>
        <w:rPr>
          <w:b/>
          <w:sz w:val="28"/>
          <w:szCs w:val="28"/>
        </w:rPr>
        <w:t>. nodaļa. CL Saistību tiesību II daļas (par konkrētiem saistību veidiem) kritisks apskat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irkuma līgums</w:t>
      </w:r>
    </w:p>
    <w:p>
      <w:pPr>
        <w:pStyle w:val="Normal"/>
        <w:jc w:val="both"/>
        <w:rPr>
          <w:sz w:val="28"/>
          <w:szCs w:val="28"/>
        </w:rPr>
      </w:pPr>
      <w:r>
        <w:rPr>
          <w:sz w:val="28"/>
          <w:szCs w:val="28"/>
        </w:rPr>
      </w:r>
    </w:p>
    <w:p>
      <w:pPr>
        <w:pStyle w:val="Normal"/>
        <w:jc w:val="both"/>
        <w:rPr/>
      </w:pPr>
      <w:r>
        <w:rPr>
          <w:sz w:val="28"/>
          <w:szCs w:val="28"/>
        </w:rPr>
        <w:t>65) 2002. Pirkuma definīcija ir nepilnīga un neatbilst realitātēm. Tas gan nav izsaucis lielus strīdus tiesās, bet no teorijas, tiesiskas valsts un juristu sagatavošanas viedokļa prasa vismaz dažus grozījumus. Arī citās valstīs turpinās labākas definīcijas meklējumi. Būtisks ir jautājums par līguma priekšmetu. CL 2002. p. nosaka, ka apsola  „atdot zināmu lietu vai tiesību”, citās valstīs ir dažādība. Vienos gadījumos pārdevējs apsola dot, citos nodod; vienos gadījumos priekšmets ir lieta, citos – īpašuma tiesības, vēl citos – īpašuma tiesības uz lietu un pati lieta, vēl citos – nevis īpašuma tiesības, bet arī kādas citas tiesības. Dažās valstīs pirkuma līguma noslēgšana uzreiz rada īpašuma tiesību pāreju uz pircēju. Šāda koncepcija ir saskatāma Francijas, Apvienotās Karalistes (Anglijas), Kanādas Kvebekas civilkodeksā</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t>Pēc Francijas 1804. gada Civilkodeksa pirkuma definīcija 1582. pantā īpaši neatšķiras no Latvijas CL 2002. panta, taču citi panti (711., 938., 1138., 1583.) nosaka, ka līguma sekas ir īpašuma tiesību pāreja.  Protams, ka Latvija nepāries uz pirkumu kā titula pāreju radošu līgumu, tomēr būtu jāprecizē, kas īsti tiek dots – lieta un tiesības uz to, blakus tam, ka dažreiz pārdod tiesību kā atsevišķi pastāvošu bezķermenisku lietu.</w:t>
      </w:r>
    </w:p>
    <w:p>
      <w:pPr>
        <w:pStyle w:val="Normal"/>
        <w:jc w:val="both"/>
        <w:rPr/>
      </w:pPr>
      <w:r>
        <w:rPr>
          <w:sz w:val="28"/>
          <w:szCs w:val="28"/>
        </w:rPr>
        <w:t>Tajās valstīs, kas izvēlējušās saistības radoša līguma modeli, atšķirīgi ir noteikumi par to, ko apsola pārdevējs: lietu, tiesības uz šo lietu, vai abus kopā. Pirkuma līguma mērķis vispārīgi ir ekonomiska rakstura, proti, iegūt kādu objektu īpašumā, lai gūtu labumu no tā. Tātad nozīmīgs ir lietas došanas apsolījums. Taču atsevišķos gadījumos pircējam var būt arī citāda interese, piemēram, iegūt zemes gabalu ar mežu īpašumā, bet neuzsākt tūliņ nekādu saimniecisko darbību. Viņam svarīgi ir lai zemesgrāmatās viņš būtu ierakstīts kā īpašnieks, tātad iegūt tiesības. Ja pirmajā gadījumā pēc lietas iegūšanas faktiskā valdījumā (turējumā) var rasties grūtības ar dokumentu nokārtošanu vai iegūšanas likumības pierādīšanu, tad otrajā gadījumā grūtības var rasties vai nu ar nekustama īpašuma pārņemšanu (Civilprocesa likumā ir īpaša nodaļa par ievešanu valdījumā</w:t>
      </w:r>
      <w:r>
        <w:rPr>
          <w:rStyle w:val="FootnoteCharacters"/>
          <w:rStyle w:val="FootnoteAnchor"/>
          <w:sz w:val="28"/>
          <w:szCs w:val="28"/>
        </w:rPr>
        <w:footnoteReference w:id="14"/>
      </w:r>
      <w:r>
        <w:rPr>
          <w:sz w:val="28"/>
          <w:szCs w:val="28"/>
        </w:rPr>
        <w:t>) vai kustamas lietas esamību natūrā, vai tās nodošanu. Secināms, ka līgumam būtu jāsatur apsolījums nodot gan lietu, gan tiesības uz to, kas var izpausties attiecīgu dokumentu nodošanā, nodošanas – pieņemšanas akta sastādīšanā, pārreģistrācijā.</w:t>
      </w:r>
    </w:p>
    <w:p>
      <w:pPr>
        <w:pStyle w:val="Normal"/>
        <w:jc w:val="both"/>
        <w:rPr>
          <w:sz w:val="28"/>
          <w:szCs w:val="28"/>
        </w:rPr>
      </w:pPr>
      <w:r>
        <w:rPr>
          <w:sz w:val="28"/>
          <w:szCs w:val="28"/>
        </w:rPr>
      </w:r>
    </w:p>
    <w:p>
      <w:pPr>
        <w:pStyle w:val="Normal"/>
        <w:jc w:val="both"/>
        <w:rPr/>
      </w:pPr>
      <w:r>
        <w:rPr>
          <w:sz w:val="28"/>
          <w:szCs w:val="28"/>
        </w:rPr>
        <w:t>Pastāv arī daži sīkāki jautājumi, kas varbūt būtu jāatspoguļo definīcijā. Pašapkalpošanās veikalā pircējs atlasa preci un negaida nekādu apsolījumu no pārdevēja puses. Faktiski pircējs reaģē uz publisko oferti un piedāvā noslēgt līgumu. Arī automašīnu tirdzniecības laukumā neviens neko nesola nākotnē, bet apmainās ar naudu un preci. Tādēļ jāapsver, vai definīcijā nebūtu jāietver arī variants, ka pirkums ir ne tikai tāds līgums, kurā lietu apsola, bet jau līguma slēgšanas brīdi dod („pārdevējs apsola dot vai dod..”). Amerikas Savienotajās Valstīs vienošanās brīdī izpildītu darījumu neuzskata par pirkuma līgumu, jo tas nesatur līgumam raksturīgus pušu apsolījumus</w:t>
      </w:r>
      <w:r>
        <w:rPr>
          <w:rStyle w:val="FootnoteCharacters"/>
          <w:rStyle w:val="FootnoteAnchor"/>
          <w:sz w:val="28"/>
          <w:szCs w:val="28"/>
        </w:rPr>
        <w:footnoteReference w:id="15"/>
      </w:r>
      <w:r>
        <w:rPr>
          <w:sz w:val="28"/>
          <w:szCs w:val="28"/>
        </w:rPr>
        <w:t xml:space="preserve">. </w:t>
      </w:r>
    </w:p>
    <w:p>
      <w:pPr>
        <w:pStyle w:val="Normal"/>
        <w:jc w:val="both"/>
        <w:rPr/>
      </w:pPr>
      <w:r>
        <w:rPr>
          <w:sz w:val="28"/>
          <w:szCs w:val="28"/>
        </w:rPr>
        <w:t xml:space="preserve">Pie sīkākiem jautājumiem minams arī jautājums par to, ko nozīmē apsolījums </w:t>
      </w:r>
      <w:r>
        <w:rPr>
          <w:b/>
          <w:sz w:val="28"/>
          <w:szCs w:val="28"/>
        </w:rPr>
        <w:t>dot</w:t>
      </w:r>
      <w:r>
        <w:rPr>
          <w:sz w:val="28"/>
          <w:szCs w:val="28"/>
        </w:rPr>
        <w:t xml:space="preserve"> bezķermenisku lietu (tiesību, prasījumu), kuras nodošana vispār nav iespējama tieši bezķermeniskuma dēļ. Iespējams nodot vienīgi tiesības apliecinošu dokumentu vai sastādīt to līguma izpildījuma apliecinājumam.</w:t>
      </w:r>
    </w:p>
    <w:p>
      <w:pPr>
        <w:pStyle w:val="Normal"/>
        <w:jc w:val="both"/>
        <w:rPr>
          <w:sz w:val="28"/>
          <w:szCs w:val="28"/>
        </w:rPr>
      </w:pPr>
      <w:r>
        <w:rPr>
          <w:sz w:val="28"/>
          <w:szCs w:val="28"/>
        </w:rPr>
      </w:r>
    </w:p>
    <w:p>
      <w:pPr>
        <w:pStyle w:val="Normal"/>
        <w:jc w:val="both"/>
        <w:rPr/>
      </w:pPr>
      <w:r>
        <w:rPr>
          <w:sz w:val="28"/>
          <w:szCs w:val="28"/>
        </w:rPr>
        <w:t>66) 2004. p. piezīme par uzņēmumu pārdošanu norāda, ka pastāv īpaši noteikumi citos likumos. Tādu nav un to nepieciešamība izsauc lielas šaubas.</w:t>
      </w:r>
    </w:p>
    <w:p>
      <w:pPr>
        <w:pStyle w:val="Normal"/>
        <w:jc w:val="both"/>
        <w:rPr>
          <w:sz w:val="28"/>
          <w:szCs w:val="28"/>
        </w:rPr>
      </w:pPr>
      <w:r>
        <w:rPr>
          <w:sz w:val="28"/>
          <w:szCs w:val="28"/>
        </w:rPr>
      </w:r>
    </w:p>
    <w:p>
      <w:pPr>
        <w:pStyle w:val="Normal"/>
        <w:jc w:val="both"/>
        <w:rPr/>
      </w:pPr>
      <w:r>
        <w:rPr>
          <w:sz w:val="28"/>
          <w:szCs w:val="28"/>
        </w:rPr>
        <w:t>67) 2014 pants ir nevajadzīgs un senu kazuistiku atspoguļojošs.</w:t>
      </w:r>
    </w:p>
    <w:p>
      <w:pPr>
        <w:pStyle w:val="Normal"/>
        <w:jc w:val="both"/>
        <w:rPr>
          <w:sz w:val="28"/>
          <w:szCs w:val="28"/>
        </w:rPr>
      </w:pPr>
      <w:r>
        <w:rPr>
          <w:sz w:val="28"/>
          <w:szCs w:val="28"/>
        </w:rPr>
        <w:t>68) 2023. Riska pārejas risinājums ir arhaisks pārņēmums no romiešu tiesībām, no kāda citas valstis ir atteikušās. Pēc šī panta, pretēji principam, ka risku nes īpašnieks, ir noteikts, ka risks par lietas bojā eju pāriet uz pircēju ar līguma noslēgšanas brīdi, kaut arī lieta vēl nebūtu nodota. Tas der Francijā, bet ne Latvijas tiesību sistēmā. Jāīsteno vispārējais princips.</w:t>
      </w:r>
    </w:p>
    <w:p>
      <w:pPr>
        <w:pStyle w:val="Normal"/>
        <w:jc w:val="both"/>
        <w:rPr>
          <w:sz w:val="28"/>
          <w:szCs w:val="28"/>
        </w:rPr>
      </w:pPr>
      <w:r>
        <w:rPr>
          <w:sz w:val="28"/>
          <w:szCs w:val="28"/>
        </w:rPr>
      </w:r>
    </w:p>
    <w:p>
      <w:pPr>
        <w:pStyle w:val="Normal"/>
        <w:jc w:val="both"/>
        <w:rPr>
          <w:sz w:val="28"/>
          <w:szCs w:val="28"/>
        </w:rPr>
      </w:pPr>
      <w:r>
        <w:rPr>
          <w:sz w:val="28"/>
          <w:szCs w:val="28"/>
        </w:rPr>
        <w:t>69) 2039 un 2040. pants bez vajadzības atkārto jau esošus vispārējus noteikumus.</w:t>
      </w:r>
    </w:p>
    <w:p>
      <w:pPr>
        <w:pStyle w:val="Normal"/>
        <w:jc w:val="both"/>
        <w:rPr>
          <w:sz w:val="28"/>
          <w:szCs w:val="28"/>
        </w:rPr>
      </w:pPr>
      <w:r>
        <w:rPr>
          <w:sz w:val="28"/>
          <w:szCs w:val="28"/>
        </w:rPr>
        <w:t>70) 2047 un turpmākie.</w:t>
      </w:r>
      <w:r>
        <w:rPr/>
        <w:t xml:space="preserve"> </w:t>
      </w:r>
      <w:r>
        <w:rPr>
          <w:sz w:val="28"/>
          <w:szCs w:val="28"/>
        </w:rPr>
        <w:t>Civillikumā blakus līgumu institūts ir arhaisks. No šāda blakus līguma institūta ir jāatsakās. To nebūtu grūti izdarīt. Taču varētu runāt par pirkuma sevišķiem veidiem. Tādā gadījumā uzskaitījums un regulējums ir nepilnīgs. CL paredz šādus blakus līgumus: 1) atpakaļpirkums un atpakaļpārdevums, 2) līgums ar pārbaudi vai apskati, 3) nomaksas pirkums, 4) pārdošana izsolē, 5) CL pieminēts valsts un pašvaldības iepirkums, bet sīkāk regulēts Publiska iepirkuma likumā. Iespējami arī citādi blakus līgumi (CL 2072. p.). Vēsturiskā aspektā var atzīmēt, ka Vietējo Civillikumu kopojumā, kas pastāvēja pirms Civillikuma, bija ietverti šādi blakus līgumi: 1) pārdevums ar nosacījumu, ka netiks saņemts izdevīgāks piedāvājums, 2) pirkums, no kura katra no pusēm var atteikties, ja nožēlo līguma noslēgšanu, 3) vienošanās par peļņas daļas nodošanu pārdevējam, ja lieta tiek pārdota tālāk.</w:t>
      </w:r>
      <w:r>
        <w:rPr>
          <w:rStyle w:val="FootnoteCharacters"/>
          <w:rStyle w:val="FootnoteAnchor"/>
          <w:sz w:val="28"/>
          <w:szCs w:val="28"/>
        </w:rPr>
        <w:footnoteReference w:id="16"/>
      </w:r>
      <w:r>
        <w:rPr>
          <w:sz w:val="28"/>
          <w:szCs w:val="28"/>
        </w:rPr>
        <w:t xml:space="preserve"> Jāpiebilst tomēr, ka nav pamata saukt par blakus līgumiem tādus, kuros ir tikai kāda viena īpatnība, piemēram, ietvertas pirmpirkuma tiesības, vai jau pieminētās atkāpšanās tiesības nesamaksas dēļ. Tie nebūtu izdalāmi arī kā sevišķi veidi, ja veiks pārkārtojumus.</w:t>
      </w:r>
    </w:p>
    <w:p>
      <w:pPr>
        <w:pStyle w:val="Normal"/>
        <w:jc w:val="both"/>
        <w:rPr>
          <w:sz w:val="28"/>
          <w:szCs w:val="28"/>
        </w:rPr>
      </w:pPr>
      <w:r>
        <w:rPr>
          <w:sz w:val="28"/>
          <w:szCs w:val="28"/>
        </w:rPr>
      </w:r>
    </w:p>
    <w:p>
      <w:pPr>
        <w:pStyle w:val="Normal"/>
        <w:jc w:val="both"/>
        <w:rPr>
          <w:sz w:val="28"/>
          <w:szCs w:val="28"/>
        </w:rPr>
      </w:pPr>
      <w:r>
        <w:rPr>
          <w:sz w:val="28"/>
          <w:szCs w:val="28"/>
        </w:rPr>
        <w:t xml:space="preserve">Atgriežoties piejautājuma par kodifikāciju, jāatzīmē, ka Patērētāju tiesību aizsardzības likumā kā īpaši pirkuma veidi regulēti distances līgums (10. p.) un līgums, kas noslēgts ārpus uzņēmuma (uzņēmējsabiedrības) pastāvīgās tirdzniecības vai pakalpojumu sniegšanas vietas (9.pants). Par pirkuma veidu nav nosaukts 11.pantā regulētais līgums par dzīvošanai paredzētas ēkas vai ēkas daļas lietošanas tiesību iegūšanu uz laiku. Citās Eiropas valstīs, arī Lietuvā (6.369.p.) šī līguma dalībniekus sauc par pircēju un pārdevēju, taču Latvijā nav pieņemta koncepcija par lietošanas tiesību pārdošanu, pie tam uz laiku. </w:t>
      </w:r>
    </w:p>
    <w:p>
      <w:pPr>
        <w:pStyle w:val="Normal"/>
        <w:jc w:val="both"/>
        <w:rPr>
          <w:sz w:val="28"/>
          <w:szCs w:val="28"/>
        </w:rPr>
      </w:pPr>
      <w:r>
        <w:rPr>
          <w:sz w:val="28"/>
          <w:szCs w:val="28"/>
        </w:rPr>
        <w:t xml:space="preserve">Dažādu valstu likumos īpaši noteikumi ietverti par dažādiem pirkumiem, piemēram, pirkšanu no tirdzniecības automāta, enerģijas, paraugu(Itālija). </w:t>
      </w:r>
    </w:p>
    <w:p>
      <w:pPr>
        <w:pStyle w:val="Normal"/>
        <w:jc w:val="both"/>
        <w:rPr>
          <w:sz w:val="28"/>
          <w:szCs w:val="28"/>
        </w:rPr>
      </w:pPr>
      <w:r>
        <w:rPr>
          <w:sz w:val="28"/>
          <w:szCs w:val="28"/>
        </w:rPr>
        <w:t>Viss norādītais liecina, ka pirkuma nodaļa prasa būtiskus pārkārtojumus.</w:t>
      </w:r>
    </w:p>
    <w:p>
      <w:pPr>
        <w:pStyle w:val="Normal"/>
        <w:jc w:val="both"/>
        <w:rPr>
          <w:sz w:val="28"/>
          <w:szCs w:val="28"/>
        </w:rPr>
      </w:pPr>
      <w:r>
        <w:rPr>
          <w:sz w:val="28"/>
          <w:szCs w:val="28"/>
        </w:rPr>
      </w:r>
    </w:p>
    <w:p>
      <w:pPr>
        <w:pStyle w:val="Normal"/>
        <w:jc w:val="both"/>
        <w:rPr/>
      </w:pPr>
      <w:r>
        <w:rPr>
          <w:sz w:val="28"/>
          <w:szCs w:val="28"/>
        </w:rPr>
        <w:t>71) 2073. panta piezīme norāda uz izsolēm pirkuma, piegādes un darba līgumiem. Nekas nav par publisko iepirkumu, kuram izmanto ne tikai izsoles. Nav vajadzības atkārtot citus likumus, bet īpaša pirkuma (iepirkuma ) pastāvēšanai jāatspoguļojas CL, un ne tikai 2111. pantā vai nodaļā par uzņēmumu. Ar mērķi nodrošināt iepirkumus Saeima 2006.g. 6.aprīlī ir pieņēmusi Publisko iepirkumu likumu</w:t>
      </w:r>
      <w:r>
        <w:rPr>
          <w:rStyle w:val="FootnoteCharacters"/>
          <w:rStyle w:val="FootnoteAnchor"/>
          <w:sz w:val="28"/>
          <w:szCs w:val="28"/>
        </w:rPr>
        <w:footnoteReference w:id="17"/>
      </w:r>
      <w:r>
        <w:rPr>
          <w:sz w:val="28"/>
          <w:szCs w:val="28"/>
        </w:rPr>
        <w:t>, likumu „Par iepirkumu sabiedrisko pakalpojumu sniedzēju vajadzībām”</w:t>
      </w:r>
      <w:r>
        <w:rPr>
          <w:rStyle w:val="FootnoteCharacters"/>
          <w:rStyle w:val="FootnoteAnchor"/>
          <w:sz w:val="28"/>
          <w:szCs w:val="28"/>
        </w:rPr>
        <w:footnoteReference w:id="18"/>
      </w:r>
      <w:r>
        <w:rPr>
          <w:sz w:val="28"/>
          <w:szCs w:val="28"/>
        </w:rPr>
        <w:t>, izdoti arī attiecīgi Ministru kabineta noteikumi. Šajos normatīvajos aktos ietvertas normas, kas izriet no Eiropas Savienības direktīvām 89/665/EK, 2004/18/EK; 2005/51/EK, 2005/75/EK. Ar norādītajiem likumiem atbilstoši Eiropas Savienībā esošajām tradīcijām ir nostiprināts īpašs jēdziens „iepirkums” un zināma nekonsekvence attiecībā uz pirkšanas objektiem, pasludinot, ka var iepirkt ne tikai lietas, bet arī būvdarbus un citus darbus, kā arī pakalpojumus. ES direktīvās lietoti termini „piegādes valsts līgums”, „pakalpojumu valsts līgums”, „piegādes un uzņēmuma valsts vajadzībām piešķiršana”</w:t>
      </w:r>
      <w:r>
        <w:rPr>
          <w:rStyle w:val="FootnoteCharacters"/>
          <w:rStyle w:val="FootnoteAnchor"/>
          <w:sz w:val="28"/>
          <w:szCs w:val="28"/>
        </w:rPr>
        <w:footnoteReference w:id="19"/>
      </w:r>
      <w:r>
        <w:rPr>
          <w:sz w:val="28"/>
          <w:szCs w:val="28"/>
        </w:rPr>
        <w:t>. Pirms norādītā likuma Latvijā bija likums „Par iepirkumu valsts un pašvaldību vajadzībām”</w:t>
      </w:r>
      <w:r>
        <w:rPr>
          <w:rStyle w:val="FootnoteCharacters"/>
          <w:rStyle w:val="FootnoteAnchor"/>
          <w:sz w:val="28"/>
          <w:szCs w:val="28"/>
        </w:rPr>
        <w:footnoteReference w:id="20"/>
      </w:r>
      <w:r>
        <w:rPr>
          <w:sz w:val="28"/>
          <w:szCs w:val="28"/>
        </w:rPr>
        <w:t>. Agrāk – 1996.gada 24.oktobrī bija pieņemts likums „Par valsts un pašvaldību pasūtījumu”.</w:t>
      </w:r>
      <w:r>
        <w:rPr>
          <w:rStyle w:val="FootnoteCharacters"/>
          <w:rStyle w:val="FootnoteAnchor"/>
          <w:sz w:val="28"/>
          <w:szCs w:val="28"/>
        </w:rPr>
        <w:footnoteReference w:id="21"/>
      </w:r>
      <w:r>
        <w:rPr>
          <w:sz w:val="28"/>
          <w:szCs w:val="28"/>
        </w:rPr>
        <w:t xml:space="preserve"> Civillikumā jau 1937.gadā tika lietots apzīmējums „darbi un piegādes valsts vajadzībām” (2122., 2212.p.), norādot uz likumiem par valsts darbiem un piegādēm.</w:t>
      </w:r>
    </w:p>
    <w:p>
      <w:pPr>
        <w:pStyle w:val="Normal"/>
        <w:jc w:val="both"/>
        <w:rPr>
          <w:sz w:val="28"/>
          <w:szCs w:val="28"/>
        </w:rPr>
      </w:pPr>
      <w:r>
        <w:rPr>
          <w:sz w:val="28"/>
          <w:szCs w:val="28"/>
        </w:rPr>
      </w:r>
    </w:p>
    <w:p>
      <w:pPr>
        <w:pStyle w:val="Normal"/>
        <w:jc w:val="both"/>
        <w:rPr>
          <w:sz w:val="28"/>
          <w:szCs w:val="28"/>
        </w:rPr>
      </w:pPr>
      <w:r>
        <w:rPr>
          <w:sz w:val="28"/>
          <w:szCs w:val="28"/>
        </w:rPr>
        <w:t>72). Piegādes līguma atrašanos CL var apšaubīt vispirms tāpēc, ka tas ir tipisks komercdarbības līgums. Otrkārt, tā definīcija neļauj nošķirt to no pirkuma. To apstiprina norāde uz CL 2107. -2111. panta piemērošanu. Tāds nav atrodams daudzu Eiropas valstu likumos, piemēram, ne Vācijā, ne Anglijā, ne arī ASV. Krievijas Federācijā piegādes līgums ir regulēts kā pirkuma līguma īpašs veids. Piegādes līguma salīdzināšana ar pirkuma līgumu ļauj atzīt, ka atšķirības nav lielas.</w:t>
      </w:r>
    </w:p>
    <w:p>
      <w:pPr>
        <w:pStyle w:val="Normal"/>
        <w:jc w:val="both"/>
        <w:rPr>
          <w:sz w:val="28"/>
          <w:szCs w:val="28"/>
        </w:rPr>
      </w:pPr>
      <w:r>
        <w:rPr>
          <w:sz w:val="28"/>
          <w:szCs w:val="28"/>
        </w:rPr>
      </w:r>
    </w:p>
    <w:p>
      <w:pPr>
        <w:pStyle w:val="Normal"/>
        <w:jc w:val="both"/>
        <w:rPr/>
      </w:pPr>
      <w:r>
        <w:rPr>
          <w:sz w:val="28"/>
          <w:szCs w:val="28"/>
        </w:rPr>
        <w:t>73) 2098. Aizstājams formulējums „obligatoriskajās skolās”, ieteikums „pamatizglītības iegūšanu” (Satversmes 112. pants nosaka, ka obligāta ir pamatizglītība) (stud. mag. M. Kaminska)</w:t>
      </w:r>
    </w:p>
    <w:p>
      <w:pPr>
        <w:pStyle w:val="Normal"/>
        <w:jc w:val="both"/>
        <w:rPr>
          <w:sz w:val="28"/>
          <w:szCs w:val="28"/>
        </w:rPr>
      </w:pPr>
      <w:r>
        <w:rPr>
          <w:sz w:val="28"/>
          <w:szCs w:val="28"/>
        </w:rPr>
      </w:r>
    </w:p>
    <w:p>
      <w:pPr>
        <w:pStyle w:val="Normal"/>
        <w:jc w:val="both"/>
        <w:rPr>
          <w:sz w:val="28"/>
          <w:szCs w:val="28"/>
        </w:rPr>
      </w:pPr>
      <w:r>
        <w:rPr>
          <w:sz w:val="28"/>
          <w:szCs w:val="28"/>
        </w:rPr>
        <w:t>74) 2100. Uztura līgumā nav skaidrs par kapitalizāciju gada maksai un valsts nodevu. Tikai Valsts Vienotās datorizētās zemesgrāmatas portālā dots skaidrojums, ka valsts nodevas aprēķinam lietojama formula – uzturs x 12 mēneši x 10 gadi. Kā noteikt uzturu nav noteikts.</w:t>
      </w:r>
    </w:p>
    <w:p>
      <w:pPr>
        <w:pStyle w:val="Normal"/>
        <w:jc w:val="both"/>
        <w:rPr>
          <w:sz w:val="28"/>
          <w:szCs w:val="28"/>
        </w:rPr>
      </w:pPr>
      <w:r>
        <w:rPr>
          <w:sz w:val="28"/>
          <w:szCs w:val="28"/>
        </w:rPr>
      </w:r>
    </w:p>
    <w:p>
      <w:pPr>
        <w:pStyle w:val="Normal"/>
        <w:jc w:val="both"/>
        <w:rPr/>
      </w:pPr>
      <w:r>
        <w:rPr>
          <w:sz w:val="28"/>
          <w:szCs w:val="28"/>
        </w:rPr>
        <w:t>75) 2163. Aizstāt vārdus „klaušas pilda nomnieks” (stud. mag. M. Kaminska).</w:t>
      </w:r>
    </w:p>
    <w:p>
      <w:pPr>
        <w:pStyle w:val="Normal"/>
        <w:jc w:val="both"/>
        <w:rPr>
          <w:sz w:val="28"/>
          <w:szCs w:val="28"/>
        </w:rPr>
      </w:pPr>
      <w:r>
        <w:rPr>
          <w:sz w:val="28"/>
          <w:szCs w:val="28"/>
        </w:rPr>
      </w:r>
    </w:p>
    <w:p>
      <w:pPr>
        <w:pStyle w:val="Normal"/>
        <w:jc w:val="both"/>
        <w:rPr/>
      </w:pPr>
      <w:r>
        <w:rPr>
          <w:sz w:val="28"/>
          <w:szCs w:val="28"/>
        </w:rPr>
        <w:t>76) 2166. Aizstāt vārdus „saimnieciskais gads beidzas 23. aprīlī”(M. Kaminska)</w:t>
      </w:r>
    </w:p>
    <w:p>
      <w:pPr>
        <w:pStyle w:val="Normal"/>
        <w:jc w:val="both"/>
        <w:rPr>
          <w:sz w:val="28"/>
          <w:szCs w:val="28"/>
        </w:rPr>
      </w:pPr>
      <w:r>
        <w:rPr>
          <w:sz w:val="28"/>
          <w:szCs w:val="28"/>
        </w:rPr>
      </w:r>
    </w:p>
    <w:p>
      <w:pPr>
        <w:pStyle w:val="Normal"/>
        <w:ind w:right="-154" w:hanging="0"/>
        <w:jc w:val="both"/>
        <w:rPr>
          <w:sz w:val="28"/>
          <w:szCs w:val="28"/>
        </w:rPr>
      </w:pPr>
      <w:r>
        <w:rPr>
          <w:sz w:val="28"/>
          <w:szCs w:val="28"/>
        </w:rPr>
        <w:t>77) 1912. Dāvinājums ir viens no nedaudzajiem bezatlīdzības līgumiem un vienīgais mantisku vērtību atsavinājuma līgums, kas vienmēr vērsts uz līguma objekta pāreju citas personas īpašumā vai citādu mantisku palielinājumu. No CL sistēmas viedokļa tam būtu jābūt grupā „Atsavinājuma līgumi”.</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78) 1920. Tiesības atsaukt dāvinājumu rupjas nepateicības dēļ nav dotas dāvinātāja mantiniekiem. Būtu apsverams, vai tādas tomēr nevajadzētu dot gadījumos, ja rupjā nepateicība izpaudusies dzīvības apdraudējumā, atstāšanā bezpalīdzības stāvoklī vai terorā, kas novedis pie dāvinātāja nāves.</w:t>
      </w:r>
    </w:p>
    <w:p>
      <w:pPr>
        <w:pStyle w:val="Normal"/>
        <w:ind w:right="-154" w:hanging="0"/>
        <w:jc w:val="both"/>
        <w:rPr>
          <w:sz w:val="28"/>
          <w:szCs w:val="28"/>
        </w:rPr>
      </w:pPr>
      <w:r>
        <w:rPr>
          <w:sz w:val="28"/>
          <w:szCs w:val="28"/>
        </w:rPr>
      </w:r>
    </w:p>
    <w:p>
      <w:pPr>
        <w:pStyle w:val="Normal"/>
        <w:ind w:right="-154" w:hanging="0"/>
        <w:jc w:val="both"/>
        <w:rPr/>
      </w:pPr>
      <w:r>
        <w:rPr>
          <w:sz w:val="28"/>
          <w:szCs w:val="28"/>
        </w:rPr>
        <w:t xml:space="preserve">79) 1933. Izņēmuma veidā Civillikums pieļauj </w:t>
      </w:r>
      <w:r>
        <w:rPr>
          <w:b/>
          <w:sz w:val="28"/>
          <w:szCs w:val="28"/>
        </w:rPr>
        <w:t xml:space="preserve">dāvinājumu atlīdzības nozīmē </w:t>
      </w:r>
      <w:r>
        <w:rPr>
          <w:sz w:val="28"/>
          <w:szCs w:val="28"/>
        </w:rPr>
        <w:t>(1933.p.). Tas ir ļoti savdabīgs līguma veids, kas lielā mērā ir pretrunā ar dāvinājuma būtību. Taču starp pilnīgu altruismu, nesavtīgu devību un pienākumu maksāt kādam atlīdzību ir starpposms, kad maksājums ir veikts, lai arī nebija noteikts tāds pienākums, tomēr tieši sakarā ar kādu veikumu viens vēlas otram izrādīt labvēlību, atzinību, laipnību. Presē vairākkārt ticis apspriests, vai pacients drīkst kaut ko dāvināt ārstam pēc sekmīgas ārstēšanas. Civillikums šādu dāvināšanu atļauj, kaut gan, piemēram, Vācijā šāds dāvinājuma veids likumā nav paredzēts. Tāda dāvināšana, protams, pieļaujama tikai par atļautiem pakalpojumiem un nevar būt saistīta ar izspiešanu vai kādu nosacījumu izvirzīšanu no apdāvināmā puses. Tāpēc ārstu praksē ir svarīgi nošķirt, kurus pacientus ārsts ārstē par sociālās apdrošināšanas (valsts) līdzekļiem, kurus – uz komerciāliem pamatiem, kā arī vai ārsts kaut kādā veidā nav provocējis ziedošanu, radot dažiem priekšrocības pret citiem, „liekot prasties”, vai klaji prettiesiski prasot samaksu par pakalpojumiem, kas jau apmaksāti no cita avota</w:t>
      </w:r>
      <w:r>
        <w:rPr>
          <w:rStyle w:val="FootnoteCharacters"/>
          <w:rStyle w:val="FootnoteAnchor"/>
          <w:sz w:val="28"/>
          <w:szCs w:val="28"/>
        </w:rPr>
        <w:footnoteReference w:id="22"/>
      </w:r>
      <w:r>
        <w:rPr>
          <w:sz w:val="28"/>
          <w:szCs w:val="28"/>
        </w:rPr>
        <w:t>. Blakus civiltiesiskiem jautājumiem ļoti svarīgi ir jautājumi, kādas dāvanas ir jādeklarē amatpersonām un kuri fizisku personu dāvinājumi, pateicības vai dāvinājumi atlīdzības nozīmē ir apliekami ar nodokli. Tieši šie jautājumi likumos nav pietiekami skaidri noregulēti un   attiecas ne tikai uz ārstiem.</w:t>
      </w:r>
    </w:p>
    <w:p>
      <w:pPr>
        <w:pStyle w:val="Normal"/>
        <w:jc w:val="both"/>
        <w:rPr>
          <w:sz w:val="28"/>
          <w:szCs w:val="28"/>
        </w:rPr>
      </w:pPr>
      <w:r>
        <w:rPr>
          <w:sz w:val="28"/>
          <w:szCs w:val="28"/>
        </w:rPr>
        <w:t xml:space="preserve"> </w:t>
      </w:r>
      <w:r>
        <w:rPr>
          <w:sz w:val="28"/>
          <w:szCs w:val="28"/>
        </w:rPr>
        <w:t>Glabājums</w:t>
      </w:r>
    </w:p>
    <w:p>
      <w:pPr>
        <w:pStyle w:val="Normal"/>
        <w:jc w:val="both"/>
        <w:rPr/>
      </w:pPr>
      <w:r>
        <w:rPr>
          <w:sz w:val="28"/>
          <w:szCs w:val="28"/>
        </w:rPr>
        <w:t>80) 1968. Definīcija nav no veiksmīgākajām ne no glabāšanas kā pakalpojuma būtības atklāšanas viedokļa, ne no līdzēju nosaukumu izpratnes viedokļa. Izlasot visu apakšnodaļu par glabājuma līgumu (1968. – 2001.p.), redzams, no viens puses, ka to personu, kas dod lietu sauc par glabājuma devēju, tātad lieta, ko viņš dod ir glabājums. No otras puses, glabājums vai glabāšana ir saimniecisks pakalpojums, kas izpaužas pasākumos lietas pasargāšanai no nokļūšanas trešo personu turējumā, no bojāšanās, zudumiem vai pazaudēšanas. No šī viedokļa pakalpojuma, t.i. glabājuma devējs ir nevis tas, kas lietu dod, bet kas to glabā. Izvēlē ko apzīmēt ar vārdu „glabājums”, lietu vai sniegto glabāšanas pakalpojumu, CL sastādītāji definīcijā priekšroku devuši lietai, ieviešot terminu – glabājuma devējs (tas, kurš dod lietu). Taču turpmāk nav konsekvences, lietojot vārdu kopas „glabājumā saņemtā lieta” (1979.p.), „glabājumā nodotā lieta” (1980.p.), „glabājuma priekšmets”(1970.p.). Ja „glabājums” ir lieta, tad nav izskaidrojams kā glabājums var izbeigties („atlīdzība pēc glabājuma izbeigšanās”,1985.p.), vai kā „glabājums pārvērties par aizdevumu” (1993.p.), kā saprast „ņemt lietu glabājumā”(1970.p.). Jāsecina, ka vārds „glabājums” vienā nelielā CL nodaļā lietots trīs nozīmēs: lieta, glabāšanas pakalpojums, līgums, ko var pretstatīt aizdevumam. Tāpēc ir pamats mēģināt dot labāku definīciju un precizēt arī līdzēju apzīmējumus.</w:t>
      </w:r>
    </w:p>
    <w:p>
      <w:pPr>
        <w:pStyle w:val="Normal"/>
        <w:jc w:val="both"/>
        <w:rPr/>
      </w:pPr>
      <w:r>
        <w:rPr>
          <w:sz w:val="28"/>
          <w:szCs w:val="28"/>
        </w:rPr>
        <w:t xml:space="preserve">   </w:t>
      </w:r>
      <w:r>
        <w:rPr>
          <w:sz w:val="28"/>
          <w:szCs w:val="28"/>
        </w:rPr>
        <w:t>Glabājuma līgums pastāvēja jau romiešu tiesībās, kur to apzīmēja ar terminu „depositum” un līdzējus sauca par depositor (glabājuma devējs lietas nodošanas nozīmē jeb depozīta devējs) un depozitarius – glabātājs.</w:t>
      </w:r>
      <w:r>
        <w:rPr>
          <w:rStyle w:val="FootnoteCharacters"/>
          <w:rStyle w:val="FootnoteAnchor"/>
          <w:sz w:val="28"/>
          <w:szCs w:val="28"/>
        </w:rPr>
        <w:footnoteReference w:id="23"/>
      </w:r>
      <w:r>
        <w:rPr>
          <w:sz w:val="28"/>
          <w:szCs w:val="28"/>
        </w:rPr>
        <w:t xml:space="preserve"> Citējot Ulpiānu, prof. Voldemārs Kalniņš norāda, ka </w:t>
      </w:r>
      <w:r>
        <w:rPr>
          <w:i/>
          <w:sz w:val="28"/>
          <w:szCs w:val="28"/>
        </w:rPr>
        <w:t>depositor</w:t>
      </w:r>
      <w:r>
        <w:rPr>
          <w:sz w:val="28"/>
          <w:szCs w:val="28"/>
        </w:rPr>
        <w:t xml:space="preserve"> = </w:t>
      </w:r>
      <w:r>
        <w:rPr>
          <w:i/>
          <w:sz w:val="28"/>
          <w:szCs w:val="28"/>
        </w:rPr>
        <w:t>qui deposuit</w:t>
      </w:r>
      <w:r>
        <w:rPr>
          <w:sz w:val="28"/>
          <w:szCs w:val="28"/>
        </w:rPr>
        <w:t xml:space="preserve"> (tas, kurš deponē,  nodod depozītu) latviski norādīts kā glabājuma devējs. Lai precīzāk pateiktu, būtu jāatrod kāds latvisks vārds, kas būtu līdzvērtīgs vārdkopai „kurš nogādā drošībā, noglabā”,</w:t>
      </w:r>
      <w:r>
        <w:rPr>
          <w:rStyle w:val="FootnoteCharacters"/>
          <w:rStyle w:val="FootnoteAnchor"/>
          <w:sz w:val="28"/>
          <w:szCs w:val="28"/>
        </w:rPr>
        <w:footnoteReference w:id="24"/>
      </w:r>
      <w:r>
        <w:rPr>
          <w:sz w:val="28"/>
          <w:szCs w:val="28"/>
        </w:rPr>
        <w:t xml:space="preserve"> vai jāatrod īpašs vārds glabājamās lietas apzīmēšanai, kā tas ir krievu valodā –poklaža. Katrā ziņā CL teksts būtu skaidrāks, ja objektu apzīmētu ar „glabājamā lieta”, bet tās devēju ar „glabājamās lietas devējs”.</w:t>
      </w:r>
    </w:p>
    <w:p>
      <w:pPr>
        <w:pStyle w:val="Normal"/>
        <w:jc w:val="both"/>
        <w:rPr>
          <w:sz w:val="28"/>
          <w:szCs w:val="28"/>
        </w:rPr>
      </w:pPr>
      <w:r>
        <w:rPr>
          <w:sz w:val="28"/>
          <w:szCs w:val="28"/>
        </w:rPr>
        <w:t xml:space="preserve">   </w:t>
      </w:r>
      <w:r>
        <w:rPr>
          <w:sz w:val="28"/>
          <w:szCs w:val="28"/>
        </w:rPr>
        <w:t>Kaut arī nedaudz garāka, toties precīzāka būtu šāda definīcija:</w:t>
      </w:r>
    </w:p>
    <w:p>
      <w:pPr>
        <w:pStyle w:val="Normal"/>
        <w:jc w:val="both"/>
        <w:rPr>
          <w:b/>
          <w:b/>
          <w:sz w:val="28"/>
          <w:szCs w:val="28"/>
        </w:rPr>
      </w:pPr>
      <w:r>
        <w:rPr>
          <w:b/>
          <w:sz w:val="28"/>
          <w:szCs w:val="28"/>
        </w:rPr>
        <w:t xml:space="preserve">   </w:t>
      </w:r>
      <w:r>
        <w:rPr>
          <w:b/>
          <w:sz w:val="28"/>
          <w:szCs w:val="28"/>
        </w:rPr>
        <w:t>Glabājuma līgums ir līgums, ar kuru viena puse – glabātājs apsola glabāšanai nodotu kustamu lietu saglabāt un atdot otrai pusei – glabājamās lietas devējam.</w:t>
      </w:r>
    </w:p>
    <w:p>
      <w:pPr>
        <w:pStyle w:val="Normal"/>
        <w:jc w:val="both"/>
        <w:rPr>
          <w:sz w:val="28"/>
          <w:szCs w:val="28"/>
        </w:rPr>
      </w:pPr>
      <w:r>
        <w:rPr>
          <w:sz w:val="28"/>
          <w:szCs w:val="28"/>
        </w:rPr>
        <w:t xml:space="preserve">   </w:t>
      </w:r>
      <w:r>
        <w:rPr>
          <w:sz w:val="28"/>
          <w:szCs w:val="28"/>
        </w:rPr>
        <w:t xml:space="preserve">Šāda definīcija nemaina līguma pašreizējo reāllīguma veidolu un izceļ līguma izpildījuma izpausmi –atdot atpakaļ saglabātu lietu. </w:t>
      </w:r>
    </w:p>
    <w:p>
      <w:pPr>
        <w:pStyle w:val="Normal"/>
        <w:jc w:val="both"/>
        <w:rPr>
          <w:sz w:val="28"/>
          <w:szCs w:val="28"/>
        </w:rPr>
      </w:pPr>
      <w:r>
        <w:rPr>
          <w:sz w:val="28"/>
          <w:szCs w:val="28"/>
        </w:rPr>
        <w:t xml:space="preserve"> </w:t>
      </w:r>
      <w:r>
        <w:rPr>
          <w:sz w:val="28"/>
          <w:szCs w:val="28"/>
        </w:rPr>
        <w:t xml:space="preserve">81 ) Glabājuma līgums ir reāllīgums, tas uzskatāms par noslēgtu, tiklīdz glabājuma devējs iedevis glabājamo lietu glabātājam. Saista gan arī apsolījums glabāt, bet tikai zaudējumu atlīdzināšanas nozīmē (1970.p.). Nīderlandes CK 7.grāmatas 600.pantā ir noteikts, ka glabājuma līgumu slēdz par lietu, kas uzticēta </w:t>
      </w:r>
      <w:r>
        <w:rPr>
          <w:b/>
          <w:sz w:val="28"/>
          <w:szCs w:val="28"/>
        </w:rPr>
        <w:t>vai tiks uzticēta</w:t>
      </w:r>
      <w:r>
        <w:rPr>
          <w:sz w:val="28"/>
          <w:szCs w:val="28"/>
        </w:rPr>
        <w:t xml:space="preserve"> glabātājam.</w:t>
      </w:r>
      <w:r>
        <w:rPr>
          <w:rStyle w:val="FootnoteCharacters"/>
          <w:rStyle w:val="FootnoteAnchor"/>
          <w:sz w:val="28"/>
          <w:szCs w:val="28"/>
        </w:rPr>
        <w:footnoteReference w:id="25"/>
      </w:r>
      <w:r>
        <w:rPr>
          <w:sz w:val="28"/>
          <w:szCs w:val="28"/>
        </w:rPr>
        <w:t xml:space="preserve">   Vācijā un Šveicē glabājums regulēts konsensuāla līguma veidā. Krievijas CK 888.pants ļauj secināt, ka glabājuma līgums var būt noslēgts arī par nākotnē nododamu lietu un tādā gadījumā glabātājam nav tiesību prasīt lietas došanu glabāšanai, turpretim ja glabātājs atsakās ņemt lietu glabāšanai, tad no viņa var prasīt zaudējumu atlīdzību.</w:t>
      </w:r>
    </w:p>
    <w:p>
      <w:pPr>
        <w:pStyle w:val="Normal"/>
        <w:jc w:val="both"/>
        <w:rPr>
          <w:sz w:val="28"/>
          <w:szCs w:val="28"/>
        </w:rPr>
      </w:pPr>
      <w:r>
        <w:rPr>
          <w:sz w:val="28"/>
          <w:szCs w:val="28"/>
        </w:rPr>
        <w:t xml:space="preserve">   </w:t>
      </w:r>
      <w:r>
        <w:rPr>
          <w:sz w:val="28"/>
          <w:szCs w:val="28"/>
        </w:rPr>
        <w:t>Ja Latvijas likumdevējs nākotnē izšķirsies šajā līgumā, kā arī aizdevumā un pārvadājumā nojaukt barjeru starp reāllīgumu un apsolījumu tādu noslēgt, tad definīciju varēs papildināt pēc „nodotu” ar vārdiem „vai nākotnē nododamu”.</w:t>
      </w:r>
    </w:p>
    <w:p>
      <w:pPr>
        <w:pStyle w:val="Normal"/>
        <w:jc w:val="both"/>
        <w:rPr>
          <w:sz w:val="28"/>
          <w:szCs w:val="28"/>
        </w:rPr>
      </w:pPr>
      <w:r>
        <w:rPr>
          <w:sz w:val="28"/>
          <w:szCs w:val="28"/>
        </w:rPr>
        <w:t>82) 1984. Ja glabājuma devējs atsakās vai izvairās lietu ņemt atpakaļ, 1984.pants norāda diemžēl nederīgu risinājumu –nodot to tiesai uz glabājuma devēja rēķina. Tiesa nevar šādas funkcijas veikt. Vācijas likumā (BGB 692.paragrāfā) kā viens no risinājumiem norādīts glabāšanas veida mainīšana, sazinoties ar glabājuma devēju.</w:t>
      </w:r>
    </w:p>
    <w:p>
      <w:pPr>
        <w:pStyle w:val="Normal"/>
        <w:jc w:val="both"/>
        <w:rPr>
          <w:sz w:val="28"/>
          <w:szCs w:val="28"/>
        </w:rPr>
      </w:pPr>
      <w:r>
        <w:rPr>
          <w:sz w:val="28"/>
          <w:szCs w:val="28"/>
        </w:rPr>
      </w:r>
    </w:p>
    <w:p>
      <w:pPr>
        <w:pStyle w:val="Normal"/>
        <w:ind w:left="540" w:hanging="0"/>
        <w:jc w:val="both"/>
        <w:rPr>
          <w:sz w:val="28"/>
          <w:szCs w:val="28"/>
        </w:rPr>
      </w:pPr>
      <w:r>
        <w:rPr>
          <w:sz w:val="28"/>
          <w:szCs w:val="28"/>
        </w:rPr>
        <w:t>Darba līgums</w:t>
      </w:r>
    </w:p>
    <w:p>
      <w:pPr>
        <w:pStyle w:val="Normal"/>
        <w:jc w:val="both"/>
        <w:rPr>
          <w:sz w:val="28"/>
          <w:szCs w:val="28"/>
        </w:rPr>
      </w:pPr>
      <w:r>
        <w:rPr>
          <w:sz w:val="28"/>
          <w:szCs w:val="28"/>
        </w:rPr>
      </w:r>
    </w:p>
    <w:p>
      <w:pPr>
        <w:pStyle w:val="Normal"/>
        <w:jc w:val="both"/>
        <w:rPr/>
      </w:pPr>
      <w:r>
        <w:rPr>
          <w:sz w:val="28"/>
          <w:szCs w:val="28"/>
        </w:rPr>
        <w:t>83) 2178. Darba līguma definīcija CL 2178. pantā atzīstama par nepilnīgu, mūsdienīga definīcija ir Darba likumā:</w:t>
      </w:r>
    </w:p>
    <w:p>
      <w:pPr>
        <w:pStyle w:val="Normal"/>
        <w:jc w:val="both"/>
        <w:rPr/>
      </w:pPr>
      <w:r>
        <w:rPr>
          <w:b/>
          <w:sz w:val="28"/>
          <w:szCs w:val="28"/>
        </w:rPr>
        <w:t>(2) Ar darba līgumu darbinieks uzņemas veikt noteiktu darbu, pakļaujoties noteiktai darba kārtībai un darba devēja rīkojumiem, bet darba devējs –maksāt nolīgto darba samaksu un nodrošināt taisnīgus, drošus un veselībai nekaitīgus darba apstākļus.</w:t>
      </w:r>
    </w:p>
    <w:p>
      <w:pPr>
        <w:pStyle w:val="Normal"/>
        <w:jc w:val="both"/>
        <w:rPr>
          <w:b/>
          <w:b/>
          <w:sz w:val="28"/>
          <w:szCs w:val="28"/>
        </w:rPr>
      </w:pPr>
      <w:r>
        <w:rPr>
          <w:b/>
          <w:sz w:val="28"/>
          <w:szCs w:val="28"/>
        </w:rPr>
      </w:r>
    </w:p>
    <w:p>
      <w:pPr>
        <w:pStyle w:val="Normal"/>
        <w:jc w:val="both"/>
        <w:rPr/>
      </w:pPr>
      <w:r>
        <w:rPr>
          <w:sz w:val="28"/>
          <w:szCs w:val="28"/>
        </w:rPr>
        <w:t>84) Vairums normu par darba līgumu ir zaudējusi nozīmi, jo regulējums ir Darba likumā. Taču nebūtu pareizi izslēgt darba līgumu no CL vispār, jo tas pēc dabas ir civiltiesisks līgums. Vismaz simboliski jāsaglabā dažas normas.</w:t>
      </w:r>
    </w:p>
    <w:p>
      <w:pPr>
        <w:pStyle w:val="Normal"/>
        <w:jc w:val="both"/>
        <w:rPr>
          <w:sz w:val="28"/>
          <w:szCs w:val="28"/>
        </w:rPr>
      </w:pPr>
      <w:r>
        <w:rPr>
          <w:sz w:val="28"/>
          <w:szCs w:val="28"/>
        </w:rPr>
      </w:r>
    </w:p>
    <w:p>
      <w:pPr>
        <w:pStyle w:val="Normal"/>
        <w:jc w:val="both"/>
        <w:rPr>
          <w:sz w:val="28"/>
          <w:szCs w:val="28"/>
        </w:rPr>
      </w:pPr>
      <w:r>
        <w:rPr>
          <w:sz w:val="28"/>
          <w:szCs w:val="28"/>
        </w:rPr>
        <w:t>Uzņēmuma līgums</w:t>
      </w:r>
    </w:p>
    <w:p>
      <w:pPr>
        <w:pStyle w:val="Normal"/>
        <w:jc w:val="both"/>
        <w:rPr>
          <w:sz w:val="28"/>
          <w:szCs w:val="28"/>
        </w:rPr>
      </w:pPr>
      <w:r>
        <w:rPr>
          <w:sz w:val="28"/>
          <w:szCs w:val="28"/>
        </w:rPr>
      </w:r>
    </w:p>
    <w:p>
      <w:pPr>
        <w:pStyle w:val="Normal"/>
        <w:jc w:val="both"/>
        <w:rPr/>
      </w:pPr>
      <w:r>
        <w:rPr>
          <w:sz w:val="28"/>
          <w:szCs w:val="28"/>
        </w:rPr>
        <w:t>85) 2221.pantā rakstītais ir jāvērtē kritiski un jātulko kontekstā ar uzņēmuma līguma būtību, t.i. šauri. 2221.pants nosaka:</w:t>
      </w:r>
    </w:p>
    <w:p>
      <w:pPr>
        <w:pStyle w:val="Normal"/>
        <w:jc w:val="both"/>
        <w:rPr>
          <w:sz w:val="28"/>
          <w:szCs w:val="28"/>
        </w:rPr>
      </w:pPr>
      <w:r>
        <w:rPr>
          <w:sz w:val="28"/>
          <w:szCs w:val="28"/>
        </w:rPr>
        <w:t>„</w:t>
      </w:r>
      <w:r>
        <w:rPr>
          <w:sz w:val="28"/>
          <w:szCs w:val="28"/>
        </w:rPr>
        <w:t xml:space="preserve">Ja pasūtījums palicis neizpildīts vai izdevies slikti pasūtītāja materiāla slikto īpašību dēļ, tad uzņēmējs par to neatbild, izņemot gadījumu, kad materiāla sliktās īpašības viņam bijušas zināmas un viņš nav griezis uz tām pasūtītāja vērību. </w:t>
      </w:r>
    </w:p>
    <w:p>
      <w:pPr>
        <w:pStyle w:val="Normal"/>
        <w:jc w:val="both"/>
        <w:rPr>
          <w:sz w:val="28"/>
          <w:szCs w:val="28"/>
        </w:rPr>
      </w:pPr>
      <w:r>
        <w:rPr>
          <w:sz w:val="28"/>
          <w:szCs w:val="28"/>
        </w:rPr>
        <w:t xml:space="preserve">   </w:t>
      </w:r>
      <w:r>
        <w:rPr>
          <w:sz w:val="28"/>
          <w:szCs w:val="28"/>
        </w:rPr>
        <w:t>Pēc tiem pašiem noteikumiem jāapspriež uzņēmēja pienākums atlīdzināt zaudējumus arī tad, kad tie cēlušies pasūtītāja nepareizu norādījumu dēļ. ”</w:t>
      </w:r>
    </w:p>
    <w:p>
      <w:pPr>
        <w:pStyle w:val="Normal"/>
        <w:jc w:val="both"/>
        <w:rPr/>
      </w:pPr>
      <w:r>
        <w:rPr>
          <w:sz w:val="28"/>
          <w:szCs w:val="28"/>
        </w:rPr>
        <w:t xml:space="preserve">   </w:t>
      </w:r>
      <w:r>
        <w:rPr>
          <w:sz w:val="28"/>
          <w:szCs w:val="28"/>
        </w:rPr>
        <w:t>Jautājums par to, vai uzņēmējs par materiāla sliktajām īpašībām zināja vai nezināja, var izraisīt ilgus un nevajadzīgus strīdus. Tā vietā būtu nostiprināms pieņēmums, ka viņam kā lietpratējam vajadzēja zināt, atstājot iespēju pierādīt, ka konkrēto trūkumu viņš tomēr nevarēja pamanīt. Attiecībā uz pasūtītāja norādījumiem tāpat ir jāpieņem, ka uzņēmējs kā lietpratējs spēj izvērtēt, vai norādījuma izpilde nenovedīs pie pasūtījuma neizpildes vai izpildes sliktas kvalitātes. Jāņem vērā 2217.panta noteikums, ka uzņēmēja vaina var būt viņa neprašanā. Jautājumu varētu risināt iekļaujot Civillikumā normu, kas atbilst atceltā Civilkodeksa 375.pantam:</w:t>
      </w:r>
    </w:p>
    <w:p>
      <w:pPr>
        <w:pStyle w:val="Normal"/>
        <w:numPr>
          <w:ilvl w:val="0"/>
          <w:numId w:val="2"/>
        </w:numPr>
        <w:jc w:val="both"/>
        <w:rPr>
          <w:sz w:val="28"/>
          <w:szCs w:val="28"/>
        </w:rPr>
      </w:pPr>
      <w:r>
        <w:rPr>
          <w:sz w:val="28"/>
          <w:szCs w:val="28"/>
        </w:rPr>
        <w:t>Uzņēmējam savlaicīgi jābrīdina pasūtītājs:</w:t>
      </w:r>
    </w:p>
    <w:p>
      <w:pPr>
        <w:pStyle w:val="Normal"/>
        <w:ind w:left="1080" w:hanging="0"/>
        <w:jc w:val="both"/>
        <w:rPr>
          <w:sz w:val="28"/>
          <w:szCs w:val="28"/>
        </w:rPr>
      </w:pPr>
      <w:r>
        <w:rPr>
          <w:sz w:val="28"/>
          <w:szCs w:val="28"/>
        </w:rPr>
        <w:t xml:space="preserve">    </w:t>
      </w:r>
      <w:r>
        <w:rPr>
          <w:sz w:val="28"/>
          <w:szCs w:val="28"/>
        </w:rPr>
        <w:t>1)par pasūtītāja piegādāto materiālu nepienācīgu kvalitāti vai nederīgumu;</w:t>
      </w:r>
    </w:p>
    <w:p>
      <w:pPr>
        <w:pStyle w:val="Normal"/>
        <w:ind w:left="1260" w:hanging="0"/>
        <w:jc w:val="both"/>
        <w:rPr>
          <w:sz w:val="28"/>
          <w:szCs w:val="28"/>
        </w:rPr>
      </w:pPr>
      <w:r>
        <w:rPr>
          <w:sz w:val="28"/>
          <w:szCs w:val="28"/>
        </w:rPr>
        <w:t xml:space="preserve">  </w:t>
      </w:r>
      <w:r>
        <w:rPr>
          <w:sz w:val="28"/>
          <w:szCs w:val="28"/>
        </w:rPr>
        <w:t>2)par to, ka pasūtītāja norādījumu ievērošana apdraud izpildāmā darba izturību vai derīgumu;</w:t>
      </w:r>
    </w:p>
    <w:p>
      <w:pPr>
        <w:pStyle w:val="Normal"/>
        <w:ind w:left="1440" w:hanging="0"/>
        <w:jc w:val="both"/>
        <w:rPr>
          <w:sz w:val="28"/>
          <w:szCs w:val="28"/>
        </w:rPr>
      </w:pPr>
      <w:r>
        <w:rPr>
          <w:sz w:val="28"/>
          <w:szCs w:val="28"/>
        </w:rPr>
        <w:t>3) par citiem no uzņēmēja neatkarīgiem apstākļiem, kas apdraud izpildāmā darba izturību vai derīgumu.</w:t>
      </w:r>
    </w:p>
    <w:p>
      <w:pPr>
        <w:pStyle w:val="Normal"/>
        <w:ind w:left="1440" w:hanging="0"/>
        <w:jc w:val="both"/>
        <w:rPr>
          <w:sz w:val="28"/>
          <w:szCs w:val="28"/>
        </w:rPr>
      </w:pPr>
      <w:r>
        <w:rPr>
          <w:sz w:val="28"/>
          <w:szCs w:val="28"/>
        </w:rPr>
      </w:r>
    </w:p>
    <w:p>
      <w:pPr>
        <w:pStyle w:val="Normal"/>
        <w:numPr>
          <w:ilvl w:val="0"/>
          <w:numId w:val="2"/>
        </w:numPr>
        <w:jc w:val="both"/>
        <w:rPr>
          <w:sz w:val="28"/>
          <w:szCs w:val="28"/>
        </w:rPr>
      </w:pPr>
      <w:r>
        <w:rPr>
          <w:sz w:val="28"/>
          <w:szCs w:val="28"/>
        </w:rPr>
        <w:t>Ja uzņēmējs nav izpildījis kādu no šai pantā norādītajiem pienākumiem, viņš atbild par zaudējumiem, kas sakarā ar to radušies pasūtītājam.</w:t>
      </w:r>
    </w:p>
    <w:p>
      <w:pPr>
        <w:pStyle w:val="Normal"/>
        <w:numPr>
          <w:ilvl w:val="0"/>
          <w:numId w:val="2"/>
        </w:numPr>
        <w:jc w:val="both"/>
        <w:rPr>
          <w:sz w:val="28"/>
          <w:szCs w:val="28"/>
        </w:rPr>
      </w:pPr>
      <w:r>
        <w:rPr>
          <w:sz w:val="28"/>
          <w:szCs w:val="28"/>
        </w:rPr>
        <w:t>Uzņēmējs atbrīvojams no atbildības, ja pierāda, ka viņš kā lietpratējs konkrētajos apstākļos nevarēja konstatēt slēgtus trūkumus vai paredzēt pasūtītāja norādījumu izpildes vai citu apstākļu iedarbības sek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spārīgi par darbu izpildi šo jautājumu risināt piedāvā Eiropas Līgumu kodeksa projekta 75.panta trešā daļa un 94.panta trešā daļa, kas satur šādas normas:</w:t>
      </w:r>
    </w:p>
    <w:p>
      <w:pPr>
        <w:pStyle w:val="Normal"/>
        <w:ind w:firstLine="720"/>
        <w:jc w:val="both"/>
        <w:rPr/>
      </w:pPr>
      <w:r>
        <w:rPr>
          <w:sz w:val="28"/>
          <w:szCs w:val="28"/>
        </w:rPr>
        <w:t>75.(3)Kad līgumā tiek prasīta saistības izpilde no personas, kas ir profesionālis, saistība tiek uzskatīta par izpildītu tad, kad parādnieks ar pienācīgu rūpību ir veicis visas nepieciešamās darbības, lai iegūtu gaidīto rezultātu, ja vien no vienošanās starp pusēm, izpildīšanas apstākļiem un paražām neizriet, ka saistības izpildījums uzskatāms par apmierinošu tikai tad, ja paredzētais rezultāts ir pilnībā sasniegts.</w:t>
      </w:r>
    </w:p>
    <w:p>
      <w:pPr>
        <w:pStyle w:val="Normal"/>
        <w:ind w:firstLine="720"/>
        <w:jc w:val="both"/>
        <w:rPr>
          <w:sz w:val="28"/>
          <w:szCs w:val="28"/>
        </w:rPr>
      </w:pPr>
      <w:r>
        <w:rPr>
          <w:sz w:val="28"/>
          <w:szCs w:val="28"/>
        </w:rPr>
        <w:t>94.(3). Gadījumos, kas paredzēti 75.panta 3.daļā, pienākums tiek uzskatīts par neizpildītu, ja rezultāti ir neapmierinoši, izņemot, ja parādnieks pierāda, ka ir profesionāli kvalificēts, lietojis vajadzīgos materiālus, instrumentus, tehnoloģijas un vajadzīgos darbiniekus attiecīgajos darbos.</w:t>
      </w:r>
    </w:p>
    <w:p>
      <w:pPr>
        <w:pStyle w:val="Normal"/>
        <w:ind w:left="540" w:hanging="0"/>
        <w:jc w:val="both"/>
        <w:rPr>
          <w:b/>
          <w:b/>
          <w:sz w:val="28"/>
          <w:szCs w:val="28"/>
        </w:rPr>
      </w:pPr>
      <w:r>
        <w:rPr>
          <w:b/>
          <w:sz w:val="28"/>
          <w:szCs w:val="28"/>
        </w:rPr>
      </w:r>
    </w:p>
    <w:p>
      <w:pPr>
        <w:pStyle w:val="Normal"/>
        <w:jc w:val="both"/>
        <w:rPr/>
      </w:pPr>
      <w:r>
        <w:rPr>
          <w:sz w:val="28"/>
          <w:szCs w:val="28"/>
        </w:rPr>
        <w:t>86) 2223.pantā ir norāde uz normētām cenām zināmiem darbiem. Pārejot uz tirgus ekonomikas modeli, Latvija ir atteikusies no valsts normētām darbu izpildes cenām. Komercsabiedrības, kas veic dažādu darbu izpildi patērētājiem (ķīmiskā tīrīšana u.c.) parasti nosaka savas cenas, dodot iespēju pasūtītājiem izvēlēties vienu vai otru komersantu atkarībā no sagaidāmās izpildījuma kvalitātes, cenas vai citiem apsvērumiem. Šīs cenas nav uzskatāmas par normētām 2223. panta izpratnē.</w:t>
      </w:r>
    </w:p>
    <w:p>
      <w:pPr>
        <w:pStyle w:val="Normal"/>
        <w:jc w:val="both"/>
        <w:rPr>
          <w:sz w:val="28"/>
          <w:szCs w:val="28"/>
        </w:rPr>
      </w:pPr>
      <w:r>
        <w:rPr>
          <w:sz w:val="28"/>
          <w:szCs w:val="28"/>
        </w:rPr>
      </w:r>
    </w:p>
    <w:p>
      <w:pPr>
        <w:pStyle w:val="Normal"/>
        <w:jc w:val="both"/>
        <w:rPr>
          <w:sz w:val="28"/>
          <w:szCs w:val="28"/>
        </w:rPr>
      </w:pPr>
      <w:r>
        <w:rPr>
          <w:sz w:val="28"/>
          <w:szCs w:val="28"/>
        </w:rPr>
        <w:t>87) 2225. Pretrunīgi ir regulēti samaksas jautājumi, ja paredzētais rezultāts nav sasniegts. Civillikuma normas ļoti stingri aizsargā uzņēmēju tajos gadījumos, kad darbs nav pabeigts, vai pabeigtais darbs nav nodots. Tas neatbilst līguma orientācijai uz gala rezultāta sasniegšanu.</w:t>
      </w:r>
    </w:p>
    <w:p>
      <w:pPr>
        <w:pStyle w:val="Normal"/>
        <w:jc w:val="both"/>
        <w:rPr>
          <w:sz w:val="28"/>
          <w:szCs w:val="28"/>
        </w:rPr>
      </w:pPr>
      <w:r>
        <w:rPr>
          <w:sz w:val="28"/>
          <w:szCs w:val="28"/>
        </w:rPr>
        <w:t>2225.pants nosaka:</w:t>
      </w:r>
    </w:p>
    <w:p>
      <w:pPr>
        <w:pStyle w:val="Normal"/>
        <w:jc w:val="both"/>
        <w:rPr>
          <w:sz w:val="28"/>
          <w:szCs w:val="28"/>
        </w:rPr>
      </w:pPr>
      <w:r>
        <w:rPr>
          <w:sz w:val="28"/>
          <w:szCs w:val="28"/>
        </w:rPr>
        <w:t>Ja darbs vēl nemaz nav bijis uzsākts vai vismaz vēl nav bijis pabeigts, bet uzņēmējs bijis gatavs to padarīt, un kavēklis tā padarīšanai radies no pasūtītāja puses, tad uzņēmējam tomēr jādabū pilnīga samaksa. Bet šī samaksa ir samazināma, ja uzņēmējs citādā kārtā izlietojis savā labā laiku, ko viņš ieguvis nepadarot nolīgto laiku.</w:t>
      </w:r>
    </w:p>
    <w:p>
      <w:pPr>
        <w:pStyle w:val="Normal"/>
        <w:jc w:val="both"/>
        <w:rPr>
          <w:sz w:val="28"/>
          <w:szCs w:val="28"/>
        </w:rPr>
      </w:pPr>
      <w:r>
        <w:rPr>
          <w:sz w:val="28"/>
          <w:szCs w:val="28"/>
        </w:rPr>
        <w:t xml:space="preserve">   </w:t>
      </w:r>
      <w:r>
        <w:rPr>
          <w:sz w:val="28"/>
          <w:szCs w:val="28"/>
        </w:rPr>
        <w:t>Ņemsim vienkāršu piemēru. Sakarā ar pārcelšanos no viena dzīvokļa uz otru nepieciešami četri spēcīgi vīri, kas no 5.stāva nonestu klavieres, ievietotu automašīnā un pēc tam uznestu jaunajā dzīves vietā atkal 5.stāvā. Persona, kas pārceļas, nolīgst šādus vīrus un nosaka, ka darbs uzsākams ceturtdien deviņos no rīta. Kad palīgi norunātajā laikā gatavi izpildīt pasūtījumu, atklājas, ka saimnieka sarunātā automašīna neieradīsies un pārcelšanās tiek atlikta. Citā dienā vīri nevarot šo pasūtījumu veikt un pieprasa nolīgta samaksu. Citētais pants liek viņu prasījumu apmierināt. Pantā dotā atruna par samaksas samazināšanu arī nav īpaši veiksmīga. Tā nemudina uzņēmēju ātri meklēt citu darbu, jo samaksa samazināma tikai tad, ja viņš laiku citādā kārtā izlietojis savā labā. Iznāk, ka likuma formulējums samaksas jautājumu risina par labu tam, kas neizrāda iniciatīvu. Citādi būtu, ja samaksas samazinājums būtu saistīts ar parastos apstākļos esošajām iespējām citādi izlietot atbrīvojušos laiku. Sadzīves darījumos jautājums tā arī tiek risināts, taču likuma formulējums varētu būt labāks.</w:t>
      </w:r>
    </w:p>
    <w:p>
      <w:pPr>
        <w:pStyle w:val="Normal"/>
        <w:jc w:val="both"/>
        <w:rPr>
          <w:sz w:val="28"/>
          <w:szCs w:val="28"/>
        </w:rPr>
      </w:pPr>
      <w:r>
        <w:rPr>
          <w:sz w:val="28"/>
          <w:szCs w:val="28"/>
        </w:rPr>
      </w:r>
    </w:p>
    <w:p>
      <w:pPr>
        <w:pStyle w:val="Normal"/>
        <w:jc w:val="both"/>
        <w:rPr>
          <w:sz w:val="28"/>
          <w:szCs w:val="28"/>
        </w:rPr>
      </w:pPr>
      <w:r>
        <w:rPr>
          <w:sz w:val="28"/>
          <w:szCs w:val="28"/>
        </w:rPr>
        <w:t>88) 2227. Pants ne visai labi atbilst uzņēmuma līguma raksturam. Kā jau norādīts, uzņēmuma līguma būtība izpaužas noteikta pasūtījuma izpildē, gala rezultāta sasniegšanā, nevis strādāšanā vispār, saņemot atlīdzību proporcionāli paveiktajai izpildes daļai. Agrākajā Civilkodeksā bija skaidra norāde par to, ka darbuzņēmējs apņemas uz savu risku izpildīt noteiktu darbu (367.pants, līguma nosaukums bija „darbuzņēmums”). Tādēļ atsaukšanās uz slimību vai citu šķērsli nedeva darbuzņēmējam tiesību prasīt atlīdzību par nepaveiktu pasūtījumu. Civillikums, aizsargājot slimīgo un citādi neveiksmīgo uzņēmēju, nosaka, ka viņš var prasīt samaksu par jau padarīto. Samaksa tomēr dodama tādā mērā, kādā paveiktais ir nācis par labu pasūtītājam.</w:t>
      </w:r>
    </w:p>
    <w:p>
      <w:pPr>
        <w:pStyle w:val="Normal"/>
        <w:jc w:val="both"/>
        <w:rPr>
          <w:sz w:val="28"/>
          <w:szCs w:val="28"/>
        </w:rPr>
      </w:pPr>
      <w:r>
        <w:rPr>
          <w:sz w:val="28"/>
          <w:szCs w:val="28"/>
        </w:rPr>
      </w:r>
    </w:p>
    <w:p>
      <w:pPr>
        <w:pStyle w:val="Normal"/>
        <w:jc w:val="both"/>
        <w:rPr/>
      </w:pPr>
      <w:r>
        <w:rPr>
          <w:sz w:val="28"/>
          <w:szCs w:val="28"/>
        </w:rPr>
        <w:t>89) Par uzņēmuma līguma veidiem. Vispirms jāierosina atsevišķi nodalīt būvniecības līgumu. Bez tam  Krievijas Federācijas Civilkodeksā nodaļā par uzņēmuma līgumu (37) kā atsevišķs uzņēmuma līguma paveids blakus sadzīves uzņēmumam, būvniecības uzņēmumam un valsts pasūtījuma izpildes uzņēmumam ir nodalīts uzņēmums projektēšanas un izpētes darbu izpildei (758. -762.p.). Nākošajā 38.nodaļā, kā no uzņēmuma līguma nošķirts veids ir regulēts līgums par zinātniskās pētniecības, eksperimentālās konstruēšanas un tehnoloģisko darbu izpildi (769. -778.p.). Nodaļa satur atsauces uz pantiem par uzņēmuma līgumu, ar to parādot, ka šos līgumus var uzskatīt par piederošiem uzņēmuma līguma tipam. Var diskutēt, vai Latvijas Civillikumā būtu jāiestrādā atsevišķas nodaļas vai apakšnodaļas, bet nenoliedzami vairākas Krievijas CK esošās normas sekmētu radošas darbības līgumu pielietojumu.   Atzīmēsim jautājumu grupas, kuru noregulējums līgumā var būt svarīgs vienā vai otrā no apskatāmajiem līgumiem.</w:t>
      </w:r>
    </w:p>
    <w:p>
      <w:pPr>
        <w:pStyle w:val="Normal"/>
        <w:numPr>
          <w:ilvl w:val="0"/>
          <w:numId w:val="3"/>
        </w:numPr>
        <w:jc w:val="both"/>
        <w:rPr/>
      </w:pPr>
      <w:r>
        <w:rPr>
          <w:sz w:val="28"/>
          <w:szCs w:val="28"/>
        </w:rPr>
        <w:t xml:space="preserve">Sasniedzamā rezultāta noteikšanai un detalizācijai izmantojams atsevišķs dokuments, visbiežāk to sauc par tehnisko uzdevumu, bet var lietot arī apzīmējumu „pasūtījuma apraksts”, „darba skice”, „darba uzdevums” u.tml. </w:t>
      </w:r>
    </w:p>
    <w:p>
      <w:pPr>
        <w:pStyle w:val="Normal"/>
        <w:numPr>
          <w:ilvl w:val="0"/>
          <w:numId w:val="3"/>
        </w:numPr>
        <w:jc w:val="both"/>
        <w:rPr>
          <w:sz w:val="28"/>
          <w:szCs w:val="28"/>
        </w:rPr>
      </w:pPr>
      <w:r>
        <w:rPr>
          <w:sz w:val="28"/>
          <w:szCs w:val="28"/>
        </w:rPr>
        <w:t>Ilgākā laikā veicamam pasūtījumam ieteicams sastādīt tāmi. Tajā obligāti ietverami valsts sociālās apdrošināšanas maksājumi, var būt noteikti atskaitījumi zinātniskās institūcijas vai augstskolas centralizēto izdevumu segšanai.</w:t>
      </w:r>
    </w:p>
    <w:p>
      <w:pPr>
        <w:pStyle w:val="Normal"/>
        <w:ind w:left="360" w:hanging="0"/>
        <w:jc w:val="both"/>
        <w:rPr>
          <w:sz w:val="28"/>
          <w:szCs w:val="28"/>
        </w:rPr>
      </w:pPr>
      <w:r>
        <w:rPr>
          <w:sz w:val="28"/>
          <w:szCs w:val="28"/>
        </w:rPr>
        <w:t>3.Maksājumu kārtība (posmi), tiesības apturēt maksājumus, ja atklājas negatīva rezultāta iespējamība vai uzņēmējs nav atskaitījies par kārtējo darba posmu.</w:t>
      </w:r>
    </w:p>
    <w:p>
      <w:pPr>
        <w:pStyle w:val="Normal"/>
        <w:ind w:left="360" w:hanging="0"/>
        <w:jc w:val="both"/>
        <w:rPr>
          <w:sz w:val="28"/>
          <w:szCs w:val="28"/>
        </w:rPr>
      </w:pPr>
      <w:r>
        <w:rPr>
          <w:sz w:val="28"/>
          <w:szCs w:val="28"/>
        </w:rPr>
        <w:t>4. Pienākums ziņot par sagaidāmu negatīvu rezultātu un lēmuma pieņemšana par turpmāko rīcību.</w:t>
      </w:r>
    </w:p>
    <w:p>
      <w:pPr>
        <w:pStyle w:val="Normal"/>
        <w:ind w:left="360" w:hanging="0"/>
        <w:jc w:val="both"/>
        <w:rPr>
          <w:sz w:val="28"/>
          <w:szCs w:val="28"/>
        </w:rPr>
      </w:pPr>
      <w:r>
        <w:rPr>
          <w:sz w:val="28"/>
          <w:szCs w:val="28"/>
        </w:rPr>
        <w:t>5. Uzdevumu koriģēšana vai papildināšana(ar papildu finansējumu), ja tāda nepieciešamība parādās.</w:t>
      </w:r>
    </w:p>
    <w:p>
      <w:pPr>
        <w:pStyle w:val="Normal"/>
        <w:ind w:left="360" w:hanging="0"/>
        <w:jc w:val="both"/>
        <w:rPr>
          <w:sz w:val="28"/>
          <w:szCs w:val="28"/>
        </w:rPr>
      </w:pPr>
      <w:r>
        <w:rPr>
          <w:sz w:val="28"/>
          <w:szCs w:val="28"/>
        </w:rPr>
        <w:t>6. Ekonomiskā efekta sadalījums.</w:t>
      </w:r>
    </w:p>
    <w:p>
      <w:pPr>
        <w:pStyle w:val="Normal"/>
        <w:ind w:left="360" w:hanging="0"/>
        <w:jc w:val="both"/>
        <w:rPr>
          <w:sz w:val="28"/>
          <w:szCs w:val="28"/>
        </w:rPr>
      </w:pPr>
      <w:r>
        <w:rPr>
          <w:sz w:val="28"/>
          <w:szCs w:val="28"/>
        </w:rPr>
        <w:t>7. Konfidencialitātes noteikumi. Iespējami patentējama rezultāta neizpaušana.</w:t>
      </w:r>
    </w:p>
    <w:p>
      <w:pPr>
        <w:pStyle w:val="Normal"/>
        <w:ind w:left="360" w:hanging="0"/>
        <w:jc w:val="both"/>
        <w:rPr>
          <w:sz w:val="28"/>
          <w:szCs w:val="28"/>
        </w:rPr>
      </w:pPr>
      <w:r>
        <w:rPr>
          <w:sz w:val="28"/>
          <w:szCs w:val="28"/>
        </w:rPr>
        <w:t>8. Izstrādātāja (uzņēmēja) līdzdalība ieviešanā.</w:t>
      </w:r>
    </w:p>
    <w:p>
      <w:pPr>
        <w:pStyle w:val="Normal"/>
        <w:ind w:left="360" w:hanging="0"/>
        <w:jc w:val="both"/>
        <w:rPr>
          <w:sz w:val="28"/>
          <w:szCs w:val="28"/>
        </w:rPr>
      </w:pPr>
      <w:r>
        <w:rPr>
          <w:sz w:val="28"/>
          <w:szCs w:val="28"/>
        </w:rPr>
        <w:t>9. Darba izpildījuma novērtēšanas kārtība un termiņi (komisija, ierīces demonstrējums darbībā, strīdu izšķiršana ar ekspertu pieaicināšanu).</w:t>
      </w:r>
    </w:p>
    <w:p>
      <w:pPr>
        <w:pStyle w:val="Normal"/>
        <w:ind w:left="360" w:hanging="0"/>
        <w:jc w:val="both"/>
        <w:rPr>
          <w:sz w:val="28"/>
          <w:szCs w:val="28"/>
        </w:rPr>
      </w:pPr>
      <w:r>
        <w:rPr>
          <w:sz w:val="28"/>
          <w:szCs w:val="28"/>
        </w:rPr>
        <w:t>10. Atbildība par saistību neizpildīšanu.</w:t>
      </w:r>
    </w:p>
    <w:p>
      <w:pPr>
        <w:pStyle w:val="Normal"/>
        <w:ind w:left="360" w:hanging="0"/>
        <w:jc w:val="both"/>
        <w:rPr>
          <w:sz w:val="28"/>
          <w:szCs w:val="28"/>
        </w:rPr>
      </w:pPr>
      <w:r>
        <w:rPr>
          <w:sz w:val="28"/>
          <w:szCs w:val="28"/>
        </w:rPr>
      </w:r>
    </w:p>
    <w:p>
      <w:pPr>
        <w:pStyle w:val="Normal"/>
        <w:jc w:val="both"/>
        <w:rPr>
          <w:sz w:val="28"/>
          <w:szCs w:val="28"/>
        </w:rPr>
      </w:pPr>
      <w:r>
        <w:rPr>
          <w:sz w:val="28"/>
          <w:szCs w:val="28"/>
        </w:rPr>
        <w:t>90) 2363. p. un turpm. par kustoņu nodarītu zaudējumu. Novecojis ir dalījums kustoņi- dzīvnieki.</w:t>
      </w:r>
    </w:p>
    <w:p>
      <w:pPr>
        <w:pStyle w:val="Normal"/>
        <w:jc w:val="both"/>
        <w:rPr>
          <w:sz w:val="28"/>
          <w:szCs w:val="28"/>
        </w:rPr>
      </w:pPr>
      <w:r>
        <w:rPr>
          <w:sz w:val="28"/>
          <w:szCs w:val="28"/>
        </w:rPr>
        <w:t xml:space="preserve">Apakšnodaļas pantos lietoti pieci termini: dzīvnieka turētājs, vadītājs, īpašnieks, uzraugs sargs. Tas rada neskaidrību, kā risināms jautājums, ja īpašnieks uzticējis dzīvnieku kādam citam. 2366. pants ļauj secināt, ka pirmām kārtām atbild tā persona, kuras tiešā un pastāvīgā kontrolē ir dzīvnieks, vai tas būtu uzraugs, sargs vai vadītājs. Turpretim 2365. pants priekšplānā izvirza īpašnieku vai vairākus īpašniekus. Domājams, ka atbildīgās personas noskaidrošanai katrā ziņā jāņem vērā tiesisko attiecību raksturs starp īpašnieku un vadītāju, sargu, uzraugu. </w:t>
      </w:r>
    </w:p>
    <w:p>
      <w:pPr>
        <w:pStyle w:val="Normal"/>
        <w:ind w:left="54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3. nodaļa. Civillikuma Saistību tiesību  modernizācijas</w:t>
      </w:r>
    </w:p>
    <w:p>
      <w:pPr>
        <w:pStyle w:val="Normal"/>
        <w:jc w:val="center"/>
        <w:rPr/>
      </w:pPr>
      <w:r>
        <w:rPr>
          <w:sz w:val="28"/>
          <w:szCs w:val="28"/>
        </w:rPr>
        <w:t xml:space="preserve">konceptuālie jautājumi un risinājumu ceļi. Kopējais modelis </w:t>
      </w:r>
    </w:p>
    <w:p>
      <w:pPr>
        <w:pStyle w:val="Normal"/>
        <w:jc w:val="center"/>
        <w:rPr>
          <w:sz w:val="28"/>
          <w:szCs w:val="28"/>
        </w:rPr>
      </w:pPr>
      <w:r>
        <w:rPr>
          <w:sz w:val="28"/>
          <w:szCs w:val="28"/>
        </w:rPr>
        <w:t>un ELTP kā orient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Iepriekš veiktais CL saistību tiesību daļas pantu apskats dod pamatu atzīt, ka modernizācija ir nepieciešama un ka tā nevar tikt veikta ar dažu pantu grozījumiem. Iezīmējami trīs risinājumu varianti, kuri virzāmi lemt tiesīgajām institūcijām izvēles izdarīšanai. Tie ir:</w:t>
      </w:r>
    </w:p>
    <w:p>
      <w:pPr>
        <w:pStyle w:val="Normal"/>
        <w:jc w:val="both"/>
        <w:rPr/>
      </w:pPr>
      <w:r>
        <w:rPr>
          <w:sz w:val="28"/>
          <w:szCs w:val="28"/>
        </w:rPr>
        <w:tab/>
        <w:t>1. Izstrādāt jaunu Civillikumu, pie kam izstrādāšana var tikt veikta arī pa atsevišķām daļām, kā to rāda Igaunijas un Nīderlandes pieredze. Latvijā gan atsevišķas Saistību tiesību daļas izstrāde būtu apgrūtināta tai ziņā, ka iepriekš jālemj par CL vispārīgās (ievaddaļas) izstrādi sakarā ar to, ka saistību tiesību daļā risināti arī tādi jautājumi, kas skar citas daļas, piemēram par juridiskām personām, pilnvaru u.c.</w:t>
      </w:r>
    </w:p>
    <w:p>
      <w:pPr>
        <w:pStyle w:val="Normal"/>
        <w:jc w:val="both"/>
        <w:rPr>
          <w:sz w:val="28"/>
          <w:szCs w:val="28"/>
        </w:rPr>
      </w:pPr>
      <w:r>
        <w:rPr>
          <w:sz w:val="28"/>
          <w:szCs w:val="28"/>
        </w:rPr>
        <w:tab/>
        <w:t>2.Veikt grozījumus un papildinājumus esošajā CL, likvidējot pašus būtiskākos trūkumus un samierinoties pagaidām ar sīkākām nepilnībām, neprecīzām normām, formulējumu divdomībām, kā arī arhaisko valodu, kuru interpretācija tiesu praksē jau ieguvusi noteiktu  veidu.</w:t>
      </w:r>
    </w:p>
    <w:p>
      <w:pPr>
        <w:pStyle w:val="Normal"/>
        <w:jc w:val="both"/>
        <w:rPr>
          <w:sz w:val="28"/>
          <w:szCs w:val="28"/>
        </w:rPr>
      </w:pPr>
      <w:r>
        <w:rPr>
          <w:sz w:val="28"/>
          <w:szCs w:val="28"/>
        </w:rPr>
        <w:tab/>
        <w:t>3 Vienlaicīgi gatavot grozījumus CL un veikt darbus jauna CL izstrādei.</w:t>
      </w:r>
    </w:p>
    <w:p>
      <w:pPr>
        <w:pStyle w:val="Normal"/>
        <w:jc w:val="both"/>
        <w:rPr>
          <w:sz w:val="28"/>
          <w:szCs w:val="28"/>
        </w:rPr>
      </w:pPr>
      <w:r>
        <w:rPr>
          <w:sz w:val="28"/>
          <w:szCs w:val="28"/>
        </w:rPr>
        <w:tab/>
        <w:t>Šī pētījuma autors uzskata, ka izvēlei jābūt par labu trešajam variantam. Ir skaidrs, ka jauna Civillikuma sagatavošana prasa ilgu laiku (5-10 gadus), atbilstīgu finanšu un intelektuālo resursu piesaisti, politisko gribu. Jāņem vērā, ka Latvija kā ES dalībvalsts ir pamatvilcienos pārgājusi uz tirgus ekonomikas modeli un nostājusies uz ilglaicīga attīstības ceļa. Tāpēc agrāk vai vēlāk citas dalībvalstis  un ES institūcijas jautās: ko Latvija dara, lai būtu līdzvērtīga partnere privāttiesisko attiecību regulējumā, tiesību sistēmu pārskatāmā salīdzināmībā, kas ir svarīgs priekšnoteikums ekonomiskajai integrācijai un sadarbībai ES ietvaros. 2007. gada novembrī Tartu notikušajā konferencē, kurā piedalījās jauno ES dalībvalstu zinātnieki, tika sniegta informācija, ka jaunās dalībvalstis veic (turpina) civiltiesību reformu, arī tādas valstis, kā Igaunija un Lietuva, kurās civilkodeksi pieņemti salīdzinoši nesen.</w:t>
      </w:r>
    </w:p>
    <w:p>
      <w:pPr>
        <w:pStyle w:val="Normal"/>
        <w:jc w:val="both"/>
        <w:rPr>
          <w:sz w:val="28"/>
          <w:szCs w:val="28"/>
        </w:rPr>
      </w:pPr>
      <w:r>
        <w:rPr>
          <w:sz w:val="28"/>
          <w:szCs w:val="28"/>
        </w:rPr>
        <w:t xml:space="preserve"> </w:t>
      </w:r>
      <w:r>
        <w:rPr>
          <w:sz w:val="28"/>
          <w:szCs w:val="28"/>
        </w:rPr>
        <w:t>Lai kādu arī lēmumu tās netaisītu, jauna CL izstrāde paliks kā uzdevums, kas neizbēgami agrāk vai vēlāk būs jāveic.</w:t>
      </w:r>
    </w:p>
    <w:p>
      <w:pPr>
        <w:pStyle w:val="Normal"/>
        <w:jc w:val="both"/>
        <w:rPr>
          <w:sz w:val="28"/>
          <w:szCs w:val="28"/>
        </w:rPr>
      </w:pPr>
      <w:r>
        <w:rPr>
          <w:sz w:val="28"/>
          <w:szCs w:val="28"/>
        </w:rPr>
        <w:t>Par galvenajiem orientieriem civiltiesību modernizācijai un iespējami lielākai unifikācijai zinātnieku aprindās ir atzīti Eiropas Līgumtiesību principi (ELTP) un jau lielā mērā izstrādātais Kopējais modelis(Common Frame of Reference) kā dokuments (turpmāk arī KM), kas iezīmē civiltiesību veidolu nākotnes Eiropā un kuru savā likumu izstrādes darbā aicinās ievērot ES institūcijas, gan nespiežot to obligāti darīt un uzsverot valstu suverenitāti. KM izstrādes pabeigšana plānota 2008. gada beigās. Labi risinājumi atrodami arī UNIDROIT principos un Eiropas līgumu kodeksa projektā.</w:t>
      </w:r>
    </w:p>
    <w:p>
      <w:pPr>
        <w:pStyle w:val="Normal"/>
        <w:jc w:val="both"/>
        <w:rPr>
          <w:sz w:val="28"/>
          <w:szCs w:val="28"/>
        </w:rPr>
      </w:pPr>
      <w:r>
        <w:rPr>
          <w:sz w:val="28"/>
          <w:szCs w:val="28"/>
        </w:rPr>
        <w:t>Salīdzinot CL ar Kopējā modeļa projekta struktūru un jau izstrādātajiem pantiem, jāatzīst, ka KM neprasa būtiski mainīt Latvijas civiltiesisko attiecību regulējumu pēc satura. Atbildes uz prakses izvirzītiem jautājumiem Latvijas tiesas, kā jau teikts, atrod. Taču dažos gadījumos , piemēram, ja tiek jautāts, vai Latvijas civillikumā ir noteikta līdzēju autonomija un līgumu brīvība, nākas skaidrot, ka uzskatām, ka līdzēju autonomija izriet no tiesību subjektu statusu regulējošiem likumiem, bet līgumu brīvība – no visa  līgumattiecību regulējuma kopumā, tā teikt, atrodama starp likuma rindām.</w:t>
      </w:r>
    </w:p>
    <w:p>
      <w:pPr>
        <w:pStyle w:val="Normal"/>
        <w:jc w:val="both"/>
        <w:rPr>
          <w:sz w:val="28"/>
          <w:szCs w:val="28"/>
        </w:rPr>
      </w:pPr>
      <w:r>
        <w:rPr>
          <w:sz w:val="28"/>
          <w:szCs w:val="28"/>
        </w:rPr>
        <w:t>Kopējais modelis, kā zināms nav normatīvs ES dokuments un par tādu arī nekļūs. Pieminētajā konferencē Tartu piedalījās arī KM izstrādes vadītāji prof Kristians fon Bārs (Christian von Bar) un prof. Hjū Bīls (Hugh Beale), kuri savos ziņojumos uzsvēra, ka Kopējais modelis būs likumdošanas instrumentu un paraugu sistematizēts krājums (tool box), kas domāts galvenokārt dalībvalstu parlamentiem kā palīgs to likumdevēju funkciju veikšanā. Tomēr tika atzīmēts arī tas, ka ES institūcijas un zinātnieki uzskata ELTP un KM par savdabīgas neuzspiestas iedarbības (soft law) dokumentiem, kurus nevar traktēt vienīgi kā zinātnieku vingrinājumus. Ka ES institūcijas cer uz to pielietojumu likumu unifikācijas praksē, netieši norāda arī Direktīva 2005/29/EK. Paredzams, ka tā rekomendācijas vairāk vai mazāk ievēros arī citas valstis, arī tās, kuru likumu normas ņemtas par pamatu KM izstrādē kopā ar citu valstu normām, jo šis normas nav revolucionārs jaunums Eiropai, bet gan pēc izstrādātāju domām labākās dažādu valstu pieredzes apkopojums</w:t>
      </w:r>
    </w:p>
    <w:p>
      <w:pPr>
        <w:pStyle w:val="Normal"/>
        <w:jc w:val="both"/>
        <w:rPr>
          <w:sz w:val="28"/>
          <w:szCs w:val="28"/>
        </w:rPr>
      </w:pPr>
      <w:r>
        <w:rPr>
          <w:sz w:val="28"/>
          <w:szCs w:val="28"/>
        </w:rPr>
      </w:r>
    </w:p>
    <w:p>
      <w:pPr>
        <w:pStyle w:val="Normal"/>
        <w:jc w:val="both"/>
        <w:rPr>
          <w:sz w:val="28"/>
          <w:szCs w:val="28"/>
        </w:rPr>
      </w:pPr>
      <w:r>
        <w:rPr>
          <w:sz w:val="28"/>
          <w:szCs w:val="28"/>
        </w:rPr>
        <w:t>Lai pilnībā apzinātu iespējamos modernizējumus, kas pārņemami no ELTP un KM, nepieciešams pakavēties pie topošā Kopējā modeļa sadaļām un atsevišķiem institūtiem. Pašreizējā vēl nenobeigtajā variantā KM satur  nedaudz virs 500 pantus, kas izkārtoti 7 grāmatās. Caurlūkojot to sarakstu, varam atzīmēt, kādos jautājumos Latvijas civiltiesības ir nepilnīgas. Pirms sākt to apskatu, jāatzīmē, ka KM ir veidots moniskai (ne duālai, kā Latvijā) tiesibu sistēmai, tātad satur arī normas, kas attiecas uz komersantu (biznesa) un patērētāju tiesībām un pienākumiem. Tātad ir daudz normu, kas tiek raksturotas kā Bizness pret Patērētāju (angl B2C), Bizness pret Biznesu (angl. B2B). Vairākas valstis ir iekodificējušas patērētāju tiesību aizsardzības normas civilkodeksos . No tā izriet viens konceptuāls jautājums, kas Latvijā būtu apspriežams: vai nebūtu iespējams arī Latvijas Patērētāju tiesību likuma normas iekļaut Civillikumā. Likuma apjoms nav tik liels, ka radītu grūtības (ap 30 panti par līgumiem). Zināmas grūtības radītu tas, ka likumā ir arī normas par patērētāju tiesību aizsardzības, uzraudzības un kontroles institūcijām, kas CL nebūtu iekļaujamas un tātad kāds atsevišķs likums tomēr paliktu (Ar citu nosaukumu).</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varīgākās Kopējā modeļa  normas (normu kopas), kas</w:t>
      </w:r>
    </w:p>
    <w:p>
      <w:pPr>
        <w:pStyle w:val="Normal"/>
        <w:jc w:val="center"/>
        <w:rPr>
          <w:b/>
          <w:b/>
          <w:sz w:val="28"/>
          <w:szCs w:val="28"/>
        </w:rPr>
      </w:pPr>
      <w:r>
        <w:rPr>
          <w:b/>
          <w:sz w:val="28"/>
          <w:szCs w:val="28"/>
        </w:rPr>
        <w:t>Latvijas CL aptvertas nepilnīgi vai nav ietvertas.</w:t>
      </w:r>
    </w:p>
    <w:p>
      <w:pPr>
        <w:pStyle w:val="Normal"/>
        <w:jc w:val="both"/>
        <w:rPr/>
      </w:pPr>
      <w:r>
        <w:rPr>
          <w:sz w:val="28"/>
          <w:szCs w:val="28"/>
        </w:rPr>
        <w:t>( norādītas II līdz VII grāmatas secībā, bet nelietojot grāmatas numura apzīmējumu, kādēļ numerācija, kas katrā grāmatā sākas no jauna, it kā atkārtojas)</w:t>
      </w:r>
    </w:p>
    <w:p>
      <w:pPr>
        <w:pStyle w:val="Normal"/>
        <w:jc w:val="both"/>
        <w:rPr>
          <w:sz w:val="28"/>
          <w:szCs w:val="28"/>
        </w:rPr>
      </w:pPr>
      <w:r>
        <w:rPr>
          <w:sz w:val="28"/>
          <w:szCs w:val="28"/>
        </w:rPr>
      </w:r>
    </w:p>
    <w:p>
      <w:pPr>
        <w:pStyle w:val="Normal"/>
        <w:jc w:val="both"/>
        <w:rPr>
          <w:sz w:val="28"/>
          <w:szCs w:val="28"/>
        </w:rPr>
      </w:pPr>
      <w:r>
        <w:rPr>
          <w:sz w:val="28"/>
          <w:szCs w:val="28"/>
        </w:rPr>
        <w:t>MK II grāmata.Vispārējie noteikumi attiecībā uz līgumiem un citiem civiltiesiskiem aktiem (vienpusējiem darījumiem)</w:t>
      </w:r>
    </w:p>
    <w:p>
      <w:pPr>
        <w:pStyle w:val="Normal"/>
        <w:jc w:val="both"/>
        <w:rPr>
          <w:sz w:val="28"/>
          <w:szCs w:val="28"/>
        </w:rPr>
      </w:pPr>
      <w:r>
        <w:rPr>
          <w:sz w:val="28"/>
          <w:szCs w:val="28"/>
        </w:rPr>
      </w:r>
    </w:p>
    <w:p>
      <w:pPr>
        <w:pStyle w:val="Normal"/>
        <w:jc w:val="both"/>
        <w:rPr>
          <w:sz w:val="28"/>
          <w:szCs w:val="28"/>
        </w:rPr>
      </w:pPr>
      <w:r>
        <w:rPr>
          <w:sz w:val="28"/>
          <w:szCs w:val="28"/>
        </w:rPr>
        <w:t>Daži vispārēji principi un noteikumi.</w:t>
      </w:r>
    </w:p>
    <w:p>
      <w:pPr>
        <w:pStyle w:val="Normal"/>
        <w:jc w:val="both"/>
        <w:rPr>
          <w:sz w:val="28"/>
          <w:szCs w:val="28"/>
        </w:rPr>
      </w:pPr>
      <w:r>
        <w:rPr>
          <w:sz w:val="28"/>
          <w:szCs w:val="28"/>
        </w:rPr>
        <w:t>- Dalībnieku autonomija -1:102</w:t>
      </w:r>
    </w:p>
    <w:p>
      <w:pPr>
        <w:pStyle w:val="Normal"/>
        <w:jc w:val="both"/>
        <w:rPr>
          <w:sz w:val="28"/>
          <w:szCs w:val="28"/>
        </w:rPr>
      </w:pPr>
      <w:r>
        <w:rPr>
          <w:sz w:val="28"/>
          <w:szCs w:val="28"/>
        </w:rPr>
        <w:t>-Ieradumi un prakse -1:104</w:t>
      </w:r>
    </w:p>
    <w:p>
      <w:pPr>
        <w:pStyle w:val="Normal"/>
        <w:jc w:val="both"/>
        <w:rPr>
          <w:sz w:val="28"/>
          <w:szCs w:val="28"/>
        </w:rPr>
      </w:pPr>
      <w:r>
        <w:rPr>
          <w:sz w:val="28"/>
          <w:szCs w:val="28"/>
        </w:rPr>
        <w:t>-Zināšanu pieņēmums -1:105</w:t>
      </w:r>
    </w:p>
    <w:p>
      <w:pPr>
        <w:pStyle w:val="Normal"/>
        <w:jc w:val="both"/>
        <w:rPr>
          <w:sz w:val="28"/>
          <w:szCs w:val="28"/>
        </w:rPr>
      </w:pPr>
      <w:r>
        <w:rPr>
          <w:sz w:val="28"/>
          <w:szCs w:val="28"/>
        </w:rPr>
        <w:t>-Kombinēti (jaukti) līgumi</w:t>
      </w:r>
    </w:p>
    <w:p>
      <w:pPr>
        <w:pStyle w:val="Normal"/>
        <w:jc w:val="both"/>
        <w:rPr>
          <w:sz w:val="28"/>
          <w:szCs w:val="28"/>
        </w:rPr>
      </w:pPr>
      <w:r>
        <w:rPr>
          <w:sz w:val="28"/>
          <w:szCs w:val="28"/>
        </w:rPr>
      </w:r>
    </w:p>
    <w:p>
      <w:pPr>
        <w:pStyle w:val="Normal"/>
        <w:jc w:val="both"/>
        <w:rPr/>
      </w:pPr>
      <w:r>
        <w:rPr>
          <w:sz w:val="28"/>
          <w:szCs w:val="28"/>
        </w:rPr>
        <w:t>Diskriminācijas aizliegumi – 2:101 -2:105 (Latvijā ir CL grozījumu projekts Saeimā)</w:t>
      </w:r>
    </w:p>
    <w:p>
      <w:pPr>
        <w:pStyle w:val="Normal"/>
        <w:jc w:val="both"/>
        <w:rPr>
          <w:sz w:val="28"/>
          <w:szCs w:val="28"/>
        </w:rPr>
      </w:pPr>
      <w:r>
        <w:rPr>
          <w:sz w:val="28"/>
          <w:szCs w:val="28"/>
        </w:rPr>
      </w:r>
    </w:p>
    <w:p>
      <w:pPr>
        <w:pStyle w:val="Normal"/>
        <w:jc w:val="both"/>
        <w:rPr>
          <w:sz w:val="28"/>
          <w:szCs w:val="28"/>
        </w:rPr>
      </w:pPr>
      <w:r>
        <w:rPr>
          <w:sz w:val="28"/>
          <w:szCs w:val="28"/>
        </w:rPr>
        <w:t>Pirmslīgumiskie pienākumi</w:t>
      </w:r>
    </w:p>
    <w:p>
      <w:pPr>
        <w:pStyle w:val="Normal"/>
        <w:jc w:val="both"/>
        <w:rPr>
          <w:sz w:val="28"/>
          <w:szCs w:val="28"/>
        </w:rPr>
      </w:pPr>
      <w:r>
        <w:rPr>
          <w:sz w:val="28"/>
          <w:szCs w:val="28"/>
        </w:rPr>
        <w:t>-Pienākums informēt, nepieļaut sākotnējās informācijas kļūdas – 3:101; 3:201</w:t>
      </w:r>
    </w:p>
    <w:p>
      <w:pPr>
        <w:pStyle w:val="Normal"/>
        <w:jc w:val="both"/>
        <w:rPr>
          <w:sz w:val="28"/>
          <w:szCs w:val="28"/>
        </w:rPr>
      </w:pPr>
      <w:r>
        <w:rPr>
          <w:sz w:val="28"/>
          <w:szCs w:val="28"/>
        </w:rPr>
        <w:t>-Sarunu godīgums -3:301</w:t>
      </w:r>
    </w:p>
    <w:p>
      <w:pPr>
        <w:pStyle w:val="Normal"/>
        <w:jc w:val="both"/>
        <w:rPr>
          <w:sz w:val="28"/>
          <w:szCs w:val="28"/>
        </w:rPr>
      </w:pPr>
      <w:r>
        <w:rPr>
          <w:sz w:val="28"/>
          <w:szCs w:val="28"/>
        </w:rPr>
        <w:t>-Konfidencialitātes pienākums – 3:302</w:t>
      </w:r>
    </w:p>
    <w:p>
      <w:pPr>
        <w:pStyle w:val="Normal"/>
        <w:jc w:val="both"/>
        <w:rPr>
          <w:sz w:val="28"/>
          <w:szCs w:val="28"/>
        </w:rPr>
      </w:pPr>
      <w:r>
        <w:rPr>
          <w:sz w:val="28"/>
          <w:szCs w:val="28"/>
        </w:rPr>
        <w:t>Latvijā pret šāda veida pienākumu neievērošanu ir iespēja cīnīties, pamatojoties uz CL 1. un 1415. pantu. taču citas valstis, kuru likumos arī ir labas ticības princips, atzinušas par vajadzīgu konkretizēt ģenerālklauzulas darbību līgumattiecībās.</w:t>
      </w:r>
    </w:p>
    <w:p>
      <w:pPr>
        <w:pStyle w:val="Normal"/>
        <w:jc w:val="both"/>
        <w:rPr>
          <w:sz w:val="28"/>
          <w:szCs w:val="28"/>
        </w:rPr>
      </w:pPr>
      <w:r>
        <w:rPr>
          <w:sz w:val="28"/>
          <w:szCs w:val="28"/>
        </w:rPr>
      </w:r>
    </w:p>
    <w:p>
      <w:pPr>
        <w:pStyle w:val="Normal"/>
        <w:jc w:val="both"/>
        <w:rPr>
          <w:sz w:val="28"/>
          <w:szCs w:val="28"/>
        </w:rPr>
      </w:pPr>
      <w:r>
        <w:rPr>
          <w:sz w:val="28"/>
          <w:szCs w:val="28"/>
        </w:rPr>
        <w:t>Līguma spēkā neesamība vai apstrīdamība – 7:101 un turpm.</w:t>
      </w:r>
    </w:p>
    <w:p>
      <w:pPr>
        <w:pStyle w:val="Normal"/>
        <w:jc w:val="both"/>
        <w:rPr>
          <w:sz w:val="28"/>
          <w:szCs w:val="28"/>
        </w:rPr>
      </w:pPr>
      <w:r>
        <w:rPr>
          <w:sz w:val="28"/>
          <w:szCs w:val="28"/>
        </w:rPr>
        <w:t>Regulējums par maldību, viltu un spaidiem būtībā sakrīt. Savdabīgs un diskutabls ir KM noteikums 7:207 Negodīga izmantošana. Norma vērsta uz to, lai līgumattiecībās neciestu mazāk pieredzējis, neapdomīgs un mazāk informēts dalībnieks. Ideja ir pareiza un vērsta uz taisnīguma nodrošināšanu. Tās tulkojums ir aptuveni šāds:</w:t>
      </w:r>
    </w:p>
    <w:p>
      <w:pPr>
        <w:pStyle w:val="Normal"/>
        <w:jc w:val="both"/>
        <w:rPr>
          <w:sz w:val="28"/>
          <w:szCs w:val="28"/>
        </w:rPr>
      </w:pPr>
      <w:r>
        <w:rPr>
          <w:sz w:val="28"/>
          <w:szCs w:val="28"/>
        </w:rPr>
        <w:t>Domājams , ka šāda panta iekļaušana Latvijas likumā izraisītu ne tikai pamatotus, bet arī spekulatīvus strīdus, jo ir ļoti grūti norobežot, cik daudz vienam līdzējam, kura intereses ir pretējas otra interesēm, būtu jāizskaidro līguma iespējamās sekas un sarežģījumi.</w:t>
      </w:r>
    </w:p>
    <w:p>
      <w:pPr>
        <w:pStyle w:val="Normal"/>
        <w:jc w:val="both"/>
        <w:rPr>
          <w:sz w:val="28"/>
          <w:szCs w:val="28"/>
        </w:rPr>
      </w:pPr>
      <w:r>
        <w:rPr>
          <w:sz w:val="28"/>
          <w:szCs w:val="28"/>
        </w:rPr>
      </w:r>
    </w:p>
    <w:p>
      <w:pPr>
        <w:pStyle w:val="Normal"/>
        <w:jc w:val="both"/>
        <w:rPr>
          <w:sz w:val="28"/>
          <w:szCs w:val="28"/>
        </w:rPr>
      </w:pPr>
      <w:r>
        <w:rPr>
          <w:sz w:val="28"/>
          <w:szCs w:val="28"/>
        </w:rPr>
        <w:t>Negodīgi noteikumi –9:401 un turpm.</w:t>
      </w:r>
    </w:p>
    <w:p>
      <w:pPr>
        <w:pStyle w:val="Normal"/>
        <w:jc w:val="both"/>
        <w:rPr>
          <w:sz w:val="28"/>
          <w:szCs w:val="28"/>
        </w:rPr>
      </w:pPr>
      <w:r>
        <w:rPr>
          <w:sz w:val="28"/>
          <w:szCs w:val="28"/>
        </w:rPr>
        <w:t>Patērētāju tiesībās par šo ir visai plaši izvērsts regulējums, ir „melnie” un „pelēkie” negodīgo noteikumu izpausmju saraksti. Taču tas nav tikai biznesa un patērētāju attiecību jautājums. Atzīstams, ka vajadzīgas arī normas, kas attiecas uz civiltiesiska līguma dalībniekiem vispā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K III grāmata. Saistības</w:t>
      </w:r>
    </w:p>
    <w:p>
      <w:pPr>
        <w:pStyle w:val="Normal"/>
        <w:jc w:val="both"/>
        <w:rPr>
          <w:sz w:val="28"/>
          <w:szCs w:val="28"/>
        </w:rPr>
      </w:pPr>
      <w:r>
        <w:rPr>
          <w:sz w:val="28"/>
          <w:szCs w:val="28"/>
        </w:rPr>
        <w:t>No šīs grāmatas ievērību vispirms pelna normu kopa Līguma izbeigšana pārkāpumu dēļ -3:501 – 3:515, tātad 15 panti, ņemot vērā, ka CL šāds jautājums vispārīgā veidā nav regulēts nemaz. Par risinājumu iespējamu pārņemšanu no ANO konvencijas, Unidroit un ELTP norādīts turpmāk.</w:t>
      </w:r>
    </w:p>
    <w:p>
      <w:pPr>
        <w:pStyle w:val="Normal"/>
        <w:jc w:val="both"/>
        <w:rPr>
          <w:sz w:val="28"/>
          <w:szCs w:val="28"/>
        </w:rPr>
      </w:pPr>
      <w:r>
        <w:rPr>
          <w:sz w:val="28"/>
          <w:szCs w:val="28"/>
        </w:rPr>
        <w:t>Nav CL arī normu par šādiem jautājumiem:</w:t>
      </w:r>
    </w:p>
    <w:p>
      <w:pPr>
        <w:pStyle w:val="Normal"/>
        <w:jc w:val="both"/>
        <w:rPr>
          <w:sz w:val="28"/>
          <w:szCs w:val="28"/>
        </w:rPr>
      </w:pPr>
      <w:r>
        <w:rPr>
          <w:sz w:val="28"/>
          <w:szCs w:val="28"/>
        </w:rPr>
        <w:t>- Maksājumu veikšanas metodes -2:108</w:t>
      </w:r>
    </w:p>
    <w:p>
      <w:pPr>
        <w:pStyle w:val="Normal"/>
        <w:jc w:val="both"/>
        <w:rPr>
          <w:sz w:val="28"/>
          <w:szCs w:val="28"/>
        </w:rPr>
      </w:pPr>
      <w:r>
        <w:rPr>
          <w:sz w:val="28"/>
          <w:szCs w:val="28"/>
        </w:rPr>
        <w:t>- Paziņojumi sakarā ar nepildīšanu -3:106</w:t>
      </w:r>
    </w:p>
    <w:p>
      <w:pPr>
        <w:pStyle w:val="Normal"/>
        <w:jc w:val="both"/>
        <w:rPr>
          <w:sz w:val="28"/>
          <w:szCs w:val="28"/>
        </w:rPr>
      </w:pPr>
      <w:r>
        <w:rPr>
          <w:sz w:val="28"/>
          <w:szCs w:val="28"/>
        </w:rPr>
        <w:t>-Tiesības apturēt savu izpildījumu -3:401</w:t>
      </w:r>
    </w:p>
    <w:p>
      <w:pPr>
        <w:pStyle w:val="Normal"/>
        <w:jc w:val="both"/>
        <w:rPr>
          <w:sz w:val="28"/>
          <w:szCs w:val="28"/>
        </w:rPr>
      </w:pPr>
      <w:r>
        <w:rPr>
          <w:sz w:val="28"/>
          <w:szCs w:val="28"/>
        </w:rPr>
        <w:t>- Aizstājējs darījums (Substitūtdarījums) – 3:706</w:t>
      </w:r>
    </w:p>
    <w:p>
      <w:pPr>
        <w:pStyle w:val="Normal"/>
        <w:jc w:val="both"/>
        <w:rPr>
          <w:sz w:val="28"/>
          <w:szCs w:val="28"/>
        </w:rPr>
      </w:pPr>
      <w:r>
        <w:rPr>
          <w:sz w:val="28"/>
          <w:szCs w:val="28"/>
        </w:rPr>
      </w:r>
    </w:p>
    <w:p>
      <w:pPr>
        <w:pStyle w:val="Normal"/>
        <w:jc w:val="both"/>
        <w:rPr/>
      </w:pPr>
      <w:r>
        <w:rPr>
          <w:sz w:val="28"/>
          <w:szCs w:val="28"/>
        </w:rPr>
        <w:t>MK IV grāmata.Atsevišķi līgumu veidi</w:t>
      </w:r>
    </w:p>
    <w:p>
      <w:pPr>
        <w:pStyle w:val="Normal"/>
        <w:jc w:val="both"/>
        <w:rPr>
          <w:sz w:val="28"/>
          <w:szCs w:val="28"/>
        </w:rPr>
      </w:pPr>
      <w:r>
        <w:rPr>
          <w:sz w:val="28"/>
          <w:szCs w:val="28"/>
        </w:rPr>
      </w:r>
    </w:p>
    <w:p>
      <w:pPr>
        <w:pStyle w:val="Normal"/>
        <w:jc w:val="both"/>
        <w:rPr>
          <w:sz w:val="28"/>
          <w:szCs w:val="28"/>
        </w:rPr>
      </w:pPr>
      <w:r>
        <w:rPr>
          <w:sz w:val="28"/>
          <w:szCs w:val="28"/>
        </w:rPr>
        <w:t>Vispirms jāatzīmē savdabīgs līgumu veidu dalījums. KM paredz regulējumu šādiem līgumu veidiem:</w:t>
      </w:r>
    </w:p>
    <w:p>
      <w:pPr>
        <w:pStyle w:val="Normal"/>
        <w:jc w:val="both"/>
        <w:rPr>
          <w:sz w:val="28"/>
          <w:szCs w:val="28"/>
        </w:rPr>
      </w:pPr>
      <w:r>
        <w:rPr>
          <w:sz w:val="28"/>
          <w:szCs w:val="28"/>
        </w:rPr>
        <w:t>Pirkums un maiņa</w:t>
      </w:r>
    </w:p>
    <w:p>
      <w:pPr>
        <w:pStyle w:val="Normal"/>
        <w:jc w:val="both"/>
        <w:rPr>
          <w:sz w:val="28"/>
          <w:szCs w:val="28"/>
        </w:rPr>
      </w:pPr>
      <w:r>
        <w:rPr>
          <w:sz w:val="28"/>
          <w:szCs w:val="28"/>
        </w:rPr>
        <w:t>īre, noma</w:t>
      </w:r>
    </w:p>
    <w:p>
      <w:pPr>
        <w:pStyle w:val="Normal"/>
        <w:jc w:val="both"/>
        <w:rPr>
          <w:sz w:val="28"/>
          <w:szCs w:val="28"/>
        </w:rPr>
      </w:pPr>
      <w:r>
        <w:rPr>
          <w:sz w:val="28"/>
          <w:szCs w:val="28"/>
        </w:rPr>
        <w:t>Pakalpojumi (ar vairākām apakšgrupām)</w:t>
      </w:r>
    </w:p>
    <w:p>
      <w:pPr>
        <w:pStyle w:val="Normal"/>
        <w:jc w:val="both"/>
        <w:rPr>
          <w:sz w:val="28"/>
          <w:szCs w:val="28"/>
        </w:rPr>
      </w:pPr>
      <w:r>
        <w:rPr>
          <w:sz w:val="28"/>
          <w:szCs w:val="28"/>
        </w:rPr>
        <w:t>Mandāts (pilnvarojums, uzdevums)</w:t>
      </w:r>
    </w:p>
    <w:p>
      <w:pPr>
        <w:pStyle w:val="Normal"/>
        <w:jc w:val="both"/>
        <w:rPr>
          <w:sz w:val="28"/>
          <w:szCs w:val="28"/>
        </w:rPr>
      </w:pPr>
      <w:r>
        <w:rPr>
          <w:sz w:val="28"/>
          <w:szCs w:val="28"/>
        </w:rPr>
        <w:t>Komerclīgumu grupa (Aģenta, franšīzes, izplatīšanas līgumi)</w:t>
      </w:r>
    </w:p>
    <w:p>
      <w:pPr>
        <w:pStyle w:val="Normal"/>
        <w:jc w:val="both"/>
        <w:rPr>
          <w:sz w:val="28"/>
          <w:szCs w:val="28"/>
        </w:rPr>
      </w:pPr>
      <w:r>
        <w:rPr>
          <w:sz w:val="28"/>
          <w:szCs w:val="28"/>
        </w:rPr>
        <w:t xml:space="preserve"> </w:t>
      </w:r>
    </w:p>
    <w:p>
      <w:pPr>
        <w:pStyle w:val="Normal"/>
        <w:jc w:val="both"/>
        <w:rPr>
          <w:sz w:val="28"/>
          <w:szCs w:val="28"/>
        </w:rPr>
      </w:pPr>
      <w:r>
        <w:rPr>
          <w:sz w:val="28"/>
          <w:szCs w:val="28"/>
        </w:rPr>
        <w:t>CL vispār nav apzīmējuma Pakalpojumu līgums vai līgumi. Latvijas civiltiesībās atsevišķi nodala uzņēmuma līgumu, pat ar tā īpašiem veidiem, kā būvniecības, zinātniskās pētniecības līgumi, no līgumiem, kas būtu saucami par pakalpojumu (arī juridisku, piemēram komisijas, pilnvarojuma) sniegšanas līgumiem. Eiropas Savienības institūcijas ilgstoši mēģināja panākt dalībvalstu kopīgu viedokli, izstrādājot direktīvas par pakalpojumu drošumu uc. Domājams, ka pakalpojumu plašu traktējumu Latvija būs spiesta pieņemt, lai nepaliktu „baltā zvirbuļa” lomā. Jauns ir tas, ka KM ir iestrādātas visiem pakalpojumu līgumiem kopīgas normas. Tas, protams, samazina katram pakalpojuma līguma veidam atsevišķi rakstāmo normu skaitu.</w:t>
      </w:r>
    </w:p>
    <w:p>
      <w:pPr>
        <w:pStyle w:val="Normal"/>
        <w:jc w:val="both"/>
        <w:rPr>
          <w:sz w:val="28"/>
          <w:szCs w:val="28"/>
        </w:rPr>
      </w:pPr>
      <w:r>
        <w:rPr>
          <w:sz w:val="28"/>
          <w:szCs w:val="28"/>
        </w:rPr>
        <w:t>Pakalpojumu līgumu regulējumā parādās gan Latvijā pietiekami regulētu līgumu veidi, gan tādi, kas līdz šim nav atzīti par patstāvīgiem līgumu veidiem. MK IV grāmatas C daļa Pakalpojumi aptver šādus līgumus:</w:t>
      </w:r>
    </w:p>
    <w:p>
      <w:pPr>
        <w:pStyle w:val="Normal"/>
        <w:jc w:val="both"/>
        <w:rPr>
          <w:sz w:val="28"/>
          <w:szCs w:val="28"/>
        </w:rPr>
      </w:pPr>
      <w:r>
        <w:rPr>
          <w:sz w:val="28"/>
          <w:szCs w:val="28"/>
        </w:rPr>
        <w:tab/>
        <w:t>Būvniecība</w:t>
      </w:r>
    </w:p>
    <w:p>
      <w:pPr>
        <w:pStyle w:val="Normal"/>
        <w:jc w:val="both"/>
        <w:rPr>
          <w:sz w:val="28"/>
          <w:szCs w:val="28"/>
        </w:rPr>
      </w:pPr>
      <w:r>
        <w:rPr>
          <w:sz w:val="28"/>
          <w:szCs w:val="28"/>
        </w:rPr>
        <w:tab/>
        <w:t>Apstrāde</w:t>
      </w:r>
    </w:p>
    <w:p>
      <w:pPr>
        <w:pStyle w:val="Normal"/>
        <w:jc w:val="both"/>
        <w:rPr>
          <w:sz w:val="28"/>
          <w:szCs w:val="28"/>
        </w:rPr>
      </w:pPr>
      <w:r>
        <w:rPr>
          <w:sz w:val="28"/>
          <w:szCs w:val="28"/>
        </w:rPr>
        <w:tab/>
        <w:t>Glabājums</w:t>
      </w:r>
    </w:p>
    <w:p>
      <w:pPr>
        <w:pStyle w:val="Normal"/>
        <w:jc w:val="both"/>
        <w:rPr>
          <w:sz w:val="28"/>
          <w:szCs w:val="28"/>
        </w:rPr>
      </w:pPr>
      <w:r>
        <w:rPr>
          <w:sz w:val="28"/>
          <w:szCs w:val="28"/>
        </w:rPr>
        <w:tab/>
        <w:t>Dizains? – varētu būt arī citi radošās darbības līgumi?</w:t>
      </w:r>
    </w:p>
    <w:p>
      <w:pPr>
        <w:pStyle w:val="Normal"/>
        <w:jc w:val="both"/>
        <w:rPr>
          <w:sz w:val="28"/>
          <w:szCs w:val="28"/>
        </w:rPr>
      </w:pPr>
      <w:r>
        <w:rPr>
          <w:sz w:val="28"/>
          <w:szCs w:val="28"/>
        </w:rPr>
        <w:tab/>
        <w:t>Informēšana, datu apstrāde, padoms</w:t>
      </w:r>
    </w:p>
    <w:p>
      <w:pPr>
        <w:pStyle w:val="Normal"/>
        <w:jc w:val="both"/>
        <w:rPr>
          <w:sz w:val="28"/>
          <w:szCs w:val="28"/>
        </w:rPr>
      </w:pPr>
      <w:r>
        <w:rPr>
          <w:sz w:val="28"/>
          <w:szCs w:val="28"/>
        </w:rPr>
        <w:tab/>
        <w:t>Ārstēšana</w:t>
      </w:r>
    </w:p>
    <w:p>
      <w:pPr>
        <w:pStyle w:val="Normal"/>
        <w:jc w:val="both"/>
        <w:rPr>
          <w:sz w:val="28"/>
          <w:szCs w:val="28"/>
        </w:rPr>
      </w:pPr>
      <w:r>
        <w:rPr>
          <w:sz w:val="28"/>
          <w:szCs w:val="28"/>
        </w:rPr>
      </w:r>
    </w:p>
    <w:p>
      <w:pPr>
        <w:pStyle w:val="Normal"/>
        <w:jc w:val="both"/>
        <w:rPr>
          <w:sz w:val="28"/>
          <w:szCs w:val="28"/>
        </w:rPr>
      </w:pPr>
      <w:r>
        <w:rPr>
          <w:sz w:val="28"/>
          <w:szCs w:val="28"/>
        </w:rPr>
        <w:t>Atgriežoties pie 1. grupas (pirkums, maiņa) jāatzīmē, ka tajā paredzēts regulējums dažiem tādiem jautājumiem, kas CL nav risināti, vai atrodami ar lielu piepūli. Piemēram, trešo personu tiesības un prasījumi, kas balstās uz intelektuālā īpašuma tiesībām (2:306). Ar piepūli to aizsardzību var saskatīt atbildībā par lietas juridiskiem trūkumiem. Izvērsti, bet lielā mērā biznesa attiecībām risināts jautājums par riska pāreju, tostarp sakarā ar preču nogādāšanai noslēgtu pārvadājuma līgumu vai preču pārdošanu tranzīta pārvadājuma laikā.</w:t>
      </w:r>
    </w:p>
    <w:p>
      <w:pPr>
        <w:pStyle w:val="Normal"/>
        <w:jc w:val="both"/>
        <w:rPr>
          <w:sz w:val="28"/>
          <w:szCs w:val="28"/>
        </w:rPr>
      </w:pPr>
      <w:r>
        <w:rPr>
          <w:sz w:val="28"/>
          <w:szCs w:val="28"/>
        </w:rPr>
      </w:r>
    </w:p>
    <w:p>
      <w:pPr>
        <w:pStyle w:val="Normal"/>
        <w:jc w:val="center"/>
        <w:rPr>
          <w:sz w:val="28"/>
          <w:szCs w:val="28"/>
        </w:rPr>
      </w:pPr>
      <w:r>
        <w:rPr>
          <w:sz w:val="28"/>
          <w:szCs w:val="28"/>
        </w:rPr>
        <w:t>4. nodaļa. Civillikuma sistēmas jautājumi</w:t>
      </w:r>
    </w:p>
    <w:p>
      <w:pPr>
        <w:pStyle w:val="Normal"/>
        <w:jc w:val="center"/>
        <w:rPr>
          <w:sz w:val="28"/>
          <w:szCs w:val="28"/>
        </w:rPr>
      </w:pPr>
      <w:r>
        <w:rPr>
          <w:sz w:val="28"/>
          <w:szCs w:val="28"/>
        </w:rPr>
      </w:r>
    </w:p>
    <w:p>
      <w:pPr>
        <w:pStyle w:val="Normal"/>
        <w:ind w:right="-154" w:hanging="0"/>
        <w:jc w:val="both"/>
        <w:rPr>
          <w:sz w:val="28"/>
          <w:szCs w:val="28"/>
        </w:rPr>
      </w:pPr>
      <w:r>
        <w:rPr>
          <w:sz w:val="28"/>
          <w:szCs w:val="28"/>
        </w:rPr>
        <w:t xml:space="preserve">Katrā ziņā jālemj par CL sistēmas pārkārtošanu, bet konkrētāk to ir vērts apspriest tikai gadījumā, ja tiks akceptēts jauna CL izstrādes variants. Pretējā gadījumā nodaļu pārkārtošana vispār nav iedomājama. No sistēmas viedokļa Latvija izceļas ar nodaļām par neatļautu darbību un vainas pakāpēm (1635-1668.p) un par atbildības pienākumu par vainām un trūkumiem (1593-1634), kādas nav mūsdienīgajos kodeksos. Bez tam atzīstams, ka normas par ievainojamību un vainas pakāpēm ir nopietni pārveidojamas. Izsvaidītas dažādās vietās ir normas par zaudējumiem un pēc tam par deliktiem. </w:t>
      </w:r>
    </w:p>
    <w:p>
      <w:pPr>
        <w:pStyle w:val="Normal"/>
        <w:ind w:right="-154" w:hanging="0"/>
        <w:jc w:val="both"/>
        <w:rPr>
          <w:sz w:val="28"/>
          <w:szCs w:val="28"/>
        </w:rPr>
      </w:pPr>
      <w:r>
        <w:rPr>
          <w:sz w:val="28"/>
          <w:szCs w:val="28"/>
        </w:rPr>
        <w:t xml:space="preserve">Nevietā ielikts Aizdevums pie atdošanas līgumiem, kaut notiek atsavināšana ar īpašnieka maiņu. Īre un noma ir tāds pat atdošanas līgums kā patapinājums, tikai bezatlīdzības, taču grupā Atdošanas līgumi nav ietverts. </w:t>
      </w:r>
    </w:p>
    <w:p>
      <w:pPr>
        <w:pStyle w:val="Normal"/>
        <w:ind w:right="-154" w:hanging="0"/>
        <w:jc w:val="both"/>
        <w:rPr/>
      </w:pPr>
      <w:r>
        <w:rPr>
          <w:sz w:val="28"/>
          <w:szCs w:val="28"/>
        </w:rPr>
        <w:t>Taču daudz svarīgāks par pašreizējā CL struktūras grozīšanu, kas nozīmētu esošo normu pārvietošanu bez būtiskas ietekmes uz konkrēto normu piemērošanu, ir jautājums par nākotnes, jaunā CL struktūru. Šai otrajā gadījumā par pamatu būtu ņemams Kopējais modelis, bet ar korekcijām, ko neizslēdz dalībvalstu suverenitāte.</w:t>
      </w:r>
    </w:p>
    <w:p>
      <w:pPr>
        <w:pStyle w:val="Normal"/>
        <w:ind w:right="-154" w:hanging="0"/>
        <w:jc w:val="both"/>
        <w:rPr>
          <w:sz w:val="28"/>
          <w:szCs w:val="28"/>
        </w:rPr>
      </w:pPr>
      <w:r>
        <w:rPr>
          <w:sz w:val="28"/>
          <w:szCs w:val="28"/>
        </w:rPr>
        <w:t>Aktuāls ir jautājums par tiesību institūtiem un t.s. apakšnozarēm, kas palikušas ārpus pašreizējā CL. Civiltiesības ir tiesību nozare, kas mūsu dienās tālu pārsniedz Civillikuma regulējuma robežas. Jau 1937. gadā tas saturēja norādes uc citiem likumiem. Kā sīkāk aprakstījis dr. iur., asoc. prof. Kaspars Balodis, CL aptver tā saucamās vispārējās civiltiesības. Blakus tām viņš norādījis speciālās civiltiesības un to nozares: komerctiesības, darba tirsības, intelektuālā īpašuma tiesības, patērētāju aizsardzības tiesības, izvirzot vēl arī tēzi par saimnieciskajām tiesībām. Pēdējo satāvā bez konkurences un maksātnespējas tiesībām viņš minējis arī būvniecības un banku tiesības</w:t>
      </w:r>
      <w:r>
        <w:rPr>
          <w:rStyle w:val="FootnoteCharacters"/>
          <w:rStyle w:val="FootnoteAnchor"/>
          <w:sz w:val="28"/>
          <w:szCs w:val="28"/>
        </w:rPr>
        <w:footnoteReference w:id="26"/>
      </w:r>
      <w:r>
        <w:rPr>
          <w:sz w:val="28"/>
          <w:szCs w:val="28"/>
        </w:rPr>
        <w:t>. Tas atspoguļo virzienus, kuros pieņemti liela apjoma likumi, bet vienlaikus parāda plašākas diskusijas nepieciešamību par kritērijiem, pēc kādiem atzīst tiesību nozares un pēc tam apakšnozaru pastāvēšanu. Likuma normu skaits nevar būt zinātnisks kritērijs. Liekas ir aizmirsti plaši pazīstamie kritēriji: īpašs regulējuma priekšmets un īpaša regulējuma metode vai metožu kopums. Ir tiesa, ka, piemēram, būvniecības procesā savijas civiltiesiskās un administratīvās attiecības, taču tas droši vien nav pamats, lai no civiltiesiskiem līgumiem izslēgtu būvniecības līgumu. Līdzīgi tas ir ar apdrošināšanas līgumu (kura nav CL) un pārvadājuma līgumu (kurš CL ir), ar dzīvojamo telpu īres līgumu, kas ir īres paveids.</w:t>
      </w:r>
    </w:p>
    <w:p>
      <w:pPr>
        <w:pStyle w:val="Normal"/>
        <w:ind w:right="-154" w:hanging="0"/>
        <w:jc w:val="both"/>
        <w:rPr>
          <w:sz w:val="28"/>
          <w:szCs w:val="28"/>
        </w:rPr>
      </w:pPr>
      <w:r>
        <w:rPr>
          <w:sz w:val="28"/>
          <w:szCs w:val="28"/>
        </w:rPr>
        <w:t>Apsverot nākotnes CL sistēmu tikai Saistību tiesību aspektā vien, ir jāpieņem politisks, kā šodien mēdz teikt, lēmums vai un kāpēc dažus civiltiesiskus līgumus neatspoguļot CL, kaut vai tikai svarīgāko noteikumu apjomā parādot to piederību civiltiesībām, un pēc tam norādot uz citiem likumiem. Pretējā gadījumā var rasties mēģinājumi pat apšaubīt šādu līgumu civiltiesisko dabu, pasludinot par pārnozaru vai citādi īpašiem līgumiem, piemēram publiskā iepirkuma vai kreditēšanas līgumu.</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Cits svarīgs jautājums ir par to, vai un cik plaša nepieciešama pašlaik vispār neesošā CL Vispārīgā daļa. Tādas iespējamo saturu demonstrē tiesību studiju programmā ietvertai priekšmets „Ievads civiltiesībās” un nesen iznākusī K. Baloža grāmata ar tādu pat nosaukumu. Abos neaprobežojas ar CL ievada 25. pantu apskatu, bet skata arī visām CL daļām svarīgos jautājumus par tiesību subjektiem, to tiesībspēju un rīcībspēju, pārstāvību, objektiem, labas ticības un citiem principiem. Nav izslēgts un diskusijas vērts ir jautājums par Ievada paplašināšanu vēl ar kādiem 30-40 pantiem. Taču atsevišķi jālemj par normu par darījumiem novietošanu Vispārīgajā daļā. Jānorāda, ka ES projektos vienpusējiem darījumiem veltīts maz uzmanības, vienīgi Kopējā modelī ietvertas norādes, ka uz tiem attiecināmas atbilstīgās normas par līgumiem.</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Ja lēmējas institūcijas izšķirsies par jau iesāktā daļējas (nepilnīgas) kodifikācijas ceļa turpināšanu, proti, ka jau par vēlu iekļaut likumus par apdrošināšanu, būvniecību, konta apkalpošanu, dzīvojamās telpas īri uc., tad tas tomēr nenozīmēs, ka saglabājama CL esošā struktūra.</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Atsevišķi skatāms jautājums par patērētāju aizsardzību kā atsevišķu apakšnozari, vai normu iekļaušanu CL. Veidojas trīs attiecību kopumi: komercattiecības (regulē KcL), patērētāju attiecības ar komersantiem (regulē atsev likumi), un „klasiskās” civiltiesiskās attiecības (regulē CL). CL loma tiek noniecināta. Būtībā tas ir jautājums par to personu aizsardzību, kas iegādājas preces un pakalpojumus patēriņam, tikai to nedara attiecībās ar komersantu (biznesu). Izslēgta ir nepieciešamība sargāt no ražotāju un lieltirgotāju ekonomiskā pārspēka, bet ir liels jautājums, vai  CL normu vairākums tādā gadījumā nav domāts tikai attiecībām ar kaimiņu vai citu nekomerciālu partneri un kāpēc šādas attiecības nebūtu jācīnās pret negodīgiem noteikumiem, vienas puses pārsteidzības sekām utml. Iespējams ir risinājums mainīt patērētāja definīciju, saglabājot normas, kas tiešām vajadzīgas attiecību Patērētājs – Komersants (B2B) regulēšanai. Bet ir arī iespēja vēl nelielo Patērētāju tiesību aizsardzības likumu ielikt CL.</w:t>
      </w:r>
    </w:p>
    <w:p>
      <w:pPr>
        <w:pStyle w:val="Normal"/>
        <w:jc w:val="both"/>
        <w:rPr>
          <w:sz w:val="28"/>
          <w:szCs w:val="28"/>
        </w:rPr>
      </w:pPr>
      <w:r>
        <w:rPr>
          <w:sz w:val="28"/>
          <w:szCs w:val="28"/>
        </w:rPr>
        <w:tab/>
        <w:tab/>
        <w:t xml:space="preserve">   </w:t>
        <w:tab/>
        <w:tab/>
        <w:tab/>
      </w:r>
    </w:p>
    <w:p>
      <w:pPr>
        <w:pStyle w:val="Normal"/>
        <w:jc w:val="center"/>
        <w:rPr>
          <w:sz w:val="28"/>
          <w:szCs w:val="28"/>
        </w:rPr>
      </w:pPr>
      <w:r>
        <w:rPr>
          <w:sz w:val="28"/>
          <w:szCs w:val="28"/>
        </w:rPr>
      </w:r>
    </w:p>
    <w:p>
      <w:pPr>
        <w:pStyle w:val="Normal"/>
        <w:jc w:val="center"/>
        <w:rPr>
          <w:b/>
          <w:b/>
          <w:sz w:val="28"/>
          <w:szCs w:val="28"/>
        </w:rPr>
      </w:pPr>
      <w:r>
        <w:rPr>
          <w:sz w:val="28"/>
          <w:szCs w:val="28"/>
        </w:rPr>
        <w:t xml:space="preserve">5. nodaļa </w:t>
      </w:r>
      <w:r>
        <w:rPr>
          <w:b/>
          <w:sz w:val="28"/>
          <w:szCs w:val="28"/>
        </w:rPr>
        <w:t>Priekšlikumi par Civillikumā papildus</w:t>
      </w:r>
    </w:p>
    <w:p>
      <w:pPr>
        <w:pStyle w:val="Normal"/>
        <w:jc w:val="center"/>
        <w:rPr>
          <w:sz w:val="28"/>
          <w:szCs w:val="28"/>
        </w:rPr>
      </w:pPr>
      <w:r>
        <w:rPr>
          <w:b/>
          <w:sz w:val="28"/>
          <w:szCs w:val="28"/>
        </w:rPr>
        <w:t xml:space="preserve"> </w:t>
      </w:r>
      <w:r>
        <w:rPr>
          <w:b/>
          <w:sz w:val="28"/>
          <w:szCs w:val="28"/>
        </w:rPr>
        <w:t>ietveramiem noteikumiem</w:t>
      </w:r>
    </w:p>
    <w:p>
      <w:pPr>
        <w:pStyle w:val="Normal"/>
        <w:spacing w:before="240" w:after="0"/>
        <w:jc w:val="both"/>
        <w:rPr>
          <w:sz w:val="28"/>
          <w:szCs w:val="28"/>
        </w:rPr>
      </w:pPr>
      <w:r>
        <w:rPr>
          <w:sz w:val="28"/>
          <w:szCs w:val="28"/>
        </w:rPr>
        <w:t>Blakus iepriekš izklāstītajiem no KM izrietošajiem apsveramajiem jautājumiem CL analīze izraisa ierosinājumus par citiem papildus ietveramiem noteikumiem. Tie ir šādi:</w:t>
      </w:r>
    </w:p>
    <w:p>
      <w:pPr>
        <w:pStyle w:val="Normal"/>
        <w:spacing w:before="240" w:after="0"/>
        <w:jc w:val="both"/>
        <w:rPr>
          <w:b/>
          <w:b/>
          <w:sz w:val="28"/>
          <w:szCs w:val="28"/>
        </w:rPr>
      </w:pPr>
      <w:r>
        <w:rPr>
          <w:b/>
          <w:sz w:val="28"/>
          <w:szCs w:val="28"/>
        </w:rPr>
      </w:r>
    </w:p>
    <w:p>
      <w:pPr>
        <w:pStyle w:val="Normal"/>
        <w:tabs>
          <w:tab w:val="clear" w:pos="720"/>
          <w:tab w:val="left" w:pos="0" w:leader="none"/>
        </w:tabs>
        <w:ind w:right="26" w:hanging="0"/>
        <w:jc w:val="both"/>
        <w:rPr>
          <w:sz w:val="28"/>
        </w:rPr>
      </w:pPr>
      <w:r>
        <w:rPr>
          <w:b/>
          <w:sz w:val="28"/>
          <w:szCs w:val="28"/>
        </w:rPr>
        <w:t>1</w:t>
      </w:r>
      <w:r>
        <w:rPr>
          <w:sz w:val="28"/>
          <w:szCs w:val="28"/>
        </w:rPr>
        <w:t xml:space="preserve">) </w:t>
      </w:r>
      <w:r>
        <w:rPr>
          <w:sz w:val="28"/>
        </w:rPr>
        <w:t>Starptautiskajās privāttiesībās ir pazīstami termini “paverdzinošs līgums”, “sasaistošs līgums”.</w:t>
      </w:r>
      <w:r>
        <w:rPr>
          <w:rStyle w:val="FootnoteCharacters"/>
          <w:rStyle w:val="FootnoteAnchor"/>
          <w:sz w:val="28"/>
        </w:rPr>
        <w:footnoteReference w:id="27"/>
      </w:r>
      <w:r>
        <w:rPr>
          <w:sz w:val="28"/>
        </w:rPr>
        <w:t xml:space="preserve"> Ja konstatējams, ka otra puse tādu uzspiedusi, piemēram, izmantojot savu ekonomisko varenību, risināms jautājums par noteikumu vai līguma atzīšanu par spēkā neesošu. Bet ja uzspiešanu nevar pierādīt, darbojas “</w:t>
      </w:r>
      <w:r>
        <w:rPr>
          <w:i/>
          <w:iCs/>
          <w:sz w:val="28"/>
        </w:rPr>
        <w:t>pacta sunt servanda</w:t>
      </w:r>
      <w:r>
        <w:rPr>
          <w:sz w:val="28"/>
        </w:rPr>
        <w:t>”. Labākā situācijā ir patērētājs, kuram nav jāpierāda netaisnīgu noteikumu uzspiešana. Patērētāju tiesību aizsardzības likuma 6.pants aizliedz tādus pat piedāvāt.</w:t>
      </w:r>
      <w:r>
        <w:rPr>
          <w:rStyle w:val="FootnoteCharacters"/>
          <w:rStyle w:val="FootnoteAnchor"/>
          <w:sz w:val="28"/>
        </w:rPr>
        <w:footnoteReference w:id="28"/>
      </w:r>
      <w:r>
        <w:rPr>
          <w:sz w:val="28"/>
        </w:rPr>
        <w:t xml:space="preserve"> Taču šādi starptautiskajā praksē kvalificēti līgumi var gadīties arī attiecībās, kurās nav patērētāja. Tāpēc apsverama attiecīga s normas iekļaušana CL.</w:t>
      </w:r>
    </w:p>
    <w:p>
      <w:pPr>
        <w:pStyle w:val="Heading1"/>
        <w:tabs>
          <w:tab w:val="clear" w:pos="720"/>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UNIDROIT Starptautisko komerclīgumu principos atrodamas normas par divu veidu sarežģījumiem:</w:t>
      </w:r>
    </w:p>
    <w:p>
      <w:pPr>
        <w:pStyle w:val="Normal"/>
        <w:tabs>
          <w:tab w:val="clear" w:pos="720"/>
          <w:tab w:val="left" w:pos="0" w:leader="none"/>
        </w:tabs>
        <w:jc w:val="both"/>
        <w:rPr/>
      </w:pPr>
      <w:r>
        <w:rPr/>
        <w:tab/>
      </w:r>
      <w:r>
        <w:rPr>
          <w:sz w:val="28"/>
        </w:rPr>
        <w:t>1</w:t>
      </w:r>
      <w:r>
        <w:rPr/>
        <w:t xml:space="preserve">. </w:t>
      </w:r>
      <w:r>
        <w:rPr>
          <w:sz w:val="28"/>
        </w:rPr>
        <w:t>Pārmērīgi līguma izpildīšanas apgrūtinājumi (6.2.1. –6.2.3);</w:t>
      </w:r>
    </w:p>
    <w:p>
      <w:pPr>
        <w:pStyle w:val="Normal"/>
        <w:tabs>
          <w:tab w:val="clear" w:pos="720"/>
          <w:tab w:val="left" w:pos="0" w:leader="none"/>
        </w:tabs>
        <w:jc w:val="both"/>
        <w:rPr>
          <w:sz w:val="28"/>
        </w:rPr>
      </w:pPr>
      <w:r>
        <w:rPr>
          <w:sz w:val="28"/>
        </w:rPr>
        <w:tab/>
        <w:t>2. Būtisks (rupjš) līguma pārkāpums, ko pieļauj līgumpartneris</w:t>
      </w:r>
    </w:p>
    <w:p>
      <w:pPr>
        <w:pStyle w:val="Normal"/>
        <w:tabs>
          <w:tab w:val="clear" w:pos="720"/>
          <w:tab w:val="left" w:pos="0" w:leader="none"/>
        </w:tabs>
        <w:jc w:val="both"/>
        <w:rPr/>
      </w:pPr>
      <w:r>
        <w:rPr/>
        <w:tab/>
      </w:r>
      <w:r>
        <w:rPr>
          <w:sz w:val="28"/>
        </w:rPr>
        <w:t>(7.3.1. – 7.3.4).</w:t>
      </w:r>
    </w:p>
    <w:p>
      <w:pPr>
        <w:pStyle w:val="Normal"/>
        <w:tabs>
          <w:tab w:val="clear" w:pos="720"/>
          <w:tab w:val="left" w:pos="0" w:leader="none"/>
        </w:tabs>
        <w:jc w:val="both"/>
        <w:rPr>
          <w:sz w:val="28"/>
        </w:rPr>
      </w:pPr>
      <w:r>
        <w:rPr>
          <w:sz w:val="28"/>
        </w:rPr>
        <w:t>Arī ANO Konvencija par starptautiskajiem preču pirkuma līgumiem regulē būtiska līguma pārkāpuma sekas (72.p.). Par šāda jēdziena ieviešanu jau ir CL 7 grozījumu projektā.</w:t>
      </w:r>
    </w:p>
    <w:p>
      <w:pPr>
        <w:pStyle w:val="TextBody"/>
        <w:tabs>
          <w:tab w:val="clear" w:pos="720"/>
          <w:tab w:val="left" w:pos="0" w:leader="none"/>
        </w:tabs>
        <w:rPr/>
      </w:pPr>
      <w:r>
        <w:rPr>
          <w:sz w:val="28"/>
        </w:rPr>
        <w:t>Eiropas līgumu tiesību principos plašāk izvērsts sevišķu apgrūtinājumu nozīmes regulējums (6:111). Par šķēršļiem izpildei rakstīts sadaļā par tiesiskās aizsardzības līdzekļiem, traktējot tos zināmās robežās kā attaisnojumus neizpildīšanai (8:108.p.). Būtisks līguma pārkāpums arī paredzēts kā viens no tiesiskās aizsardzības līdzekļu piemērošanas pamatiem. (9:301.; 8:106.p.).</w:t>
      </w:r>
    </w:p>
    <w:p>
      <w:pPr>
        <w:pStyle w:val="Normal"/>
        <w:tabs>
          <w:tab w:val="clear" w:pos="720"/>
          <w:tab w:val="left" w:pos="0" w:leader="none"/>
        </w:tabs>
        <w:jc w:val="both"/>
        <w:rPr>
          <w:sz w:val="28"/>
        </w:rPr>
      </w:pPr>
      <w:r>
        <w:rPr>
          <w:sz w:val="28"/>
        </w:rPr>
        <w:tab/>
        <w:t xml:space="preserve">Šīs starptautiski atzītās sarežģījumu izpausmes tomēr parasti neved uzreiz pie tiesībām atkāpties no līguma. Atšķirībā no Latvijas CL norādītajos aktos ietvertas divas citas risinājumu iespējas: </w:t>
      </w:r>
    </w:p>
    <w:p>
      <w:pPr>
        <w:pStyle w:val="Normal"/>
        <w:tabs>
          <w:tab w:val="clear" w:pos="720"/>
          <w:tab w:val="left" w:pos="0" w:leader="none"/>
        </w:tabs>
        <w:jc w:val="both"/>
        <w:rPr>
          <w:sz w:val="28"/>
        </w:rPr>
      </w:pPr>
      <w:r>
        <w:rPr>
          <w:sz w:val="28"/>
        </w:rPr>
        <w:tab/>
        <w:t>1. Pagarinājuma noteikšana saistības izpildei;</w:t>
      </w:r>
    </w:p>
    <w:p>
      <w:pPr>
        <w:pStyle w:val="Normal"/>
        <w:tabs>
          <w:tab w:val="clear" w:pos="720"/>
          <w:tab w:val="left" w:pos="0" w:leader="none"/>
        </w:tabs>
        <w:jc w:val="both"/>
        <w:rPr>
          <w:sz w:val="28"/>
        </w:rPr>
      </w:pPr>
      <w:r>
        <w:rPr>
          <w:sz w:val="28"/>
        </w:rPr>
        <w:tab/>
        <w:t>2. Sarunas par līguma pārveidošanu, grozīšanu.</w:t>
      </w:r>
    </w:p>
    <w:p>
      <w:pPr>
        <w:pStyle w:val="Normal"/>
        <w:tabs>
          <w:tab w:val="clear" w:pos="720"/>
          <w:tab w:val="left" w:pos="0" w:leader="none"/>
        </w:tabs>
        <w:jc w:val="both"/>
        <w:rPr>
          <w:sz w:val="28"/>
        </w:rPr>
      </w:pPr>
      <w:r>
        <w:rPr>
          <w:sz w:val="28"/>
        </w:rPr>
        <w:t>Šādi divi jauninājumi atbilstu arī KM un būtu ieviešami ar CL grozījumiem.</w:t>
      </w:r>
    </w:p>
    <w:p>
      <w:pPr>
        <w:pStyle w:val="Normal"/>
        <w:tabs>
          <w:tab w:val="clear" w:pos="720"/>
          <w:tab w:val="left" w:pos="0" w:leader="none"/>
        </w:tabs>
        <w:jc w:val="both"/>
        <w:rPr/>
      </w:pPr>
      <w:r>
        <w:rPr>
          <w:sz w:val="28"/>
        </w:rPr>
        <w:tab/>
        <w:t>UNIDROIT Starptautisko komerclīgumu principu 6.2.2. pantā sniegta jēdziena “apgrūtinājums” (hardship – angl.) definīcija:</w:t>
      </w:r>
    </w:p>
    <w:p>
      <w:pPr>
        <w:pStyle w:val="Normal"/>
        <w:tabs>
          <w:tab w:val="clear" w:pos="720"/>
          <w:tab w:val="left" w:pos="0" w:leader="none"/>
        </w:tabs>
        <w:jc w:val="both"/>
        <w:rPr>
          <w:sz w:val="28"/>
        </w:rPr>
      </w:pPr>
      <w:r>
        <w:rPr>
          <w:sz w:val="28"/>
        </w:rPr>
        <w:tab/>
        <w:t>Par apgrūtinājumu jāuzskata gadījums, kad notikumu gaita būtiski maina pušu pienākumu un tiesību apjoma līdzsvaru vai nu tādēļ, ka pieaugušas izpildījuma izmaksas, vai tādēļ, ka samazinājusies pati izpildījuma vērtība, un bez tam vēl:</w:t>
      </w:r>
    </w:p>
    <w:p>
      <w:pPr>
        <w:pStyle w:val="Normal"/>
        <w:tabs>
          <w:tab w:val="clear" w:pos="720"/>
          <w:tab w:val="left" w:pos="0" w:leader="none"/>
        </w:tabs>
        <w:jc w:val="both"/>
        <w:rPr>
          <w:sz w:val="28"/>
        </w:rPr>
      </w:pPr>
      <w:r>
        <w:rPr>
          <w:sz w:val="28"/>
        </w:rPr>
        <w:tab/>
        <w:t>a) attiecīgie notikumi rodas vai puse, kuras stāvokli tie pasliktina, par tiem uzzina pēc līguma noslēgšanas;</w:t>
      </w:r>
    </w:p>
    <w:p>
      <w:pPr>
        <w:pStyle w:val="Normal"/>
        <w:tabs>
          <w:tab w:val="clear" w:pos="720"/>
          <w:tab w:val="left" w:pos="0" w:leader="none"/>
        </w:tabs>
        <w:jc w:val="both"/>
        <w:rPr>
          <w:sz w:val="28"/>
        </w:rPr>
      </w:pPr>
      <w:r>
        <w:rPr>
          <w:sz w:val="28"/>
        </w:rPr>
        <w:tab/>
        <w:t>b) līguma noslēgšanas laikā puse, kuras stāvokli minētie notikumi pasliktina, nevarēja tos saprātīgi paredzēt;</w:t>
      </w:r>
    </w:p>
    <w:p>
      <w:pPr>
        <w:pStyle w:val="Normal"/>
        <w:tabs>
          <w:tab w:val="clear" w:pos="720"/>
          <w:tab w:val="left" w:pos="0" w:leader="none"/>
        </w:tabs>
        <w:jc w:val="both"/>
        <w:rPr>
          <w:sz w:val="28"/>
        </w:rPr>
      </w:pPr>
      <w:r>
        <w:rPr>
          <w:sz w:val="28"/>
        </w:rPr>
        <w:tab/>
        <w:t>c) notikumus nekontrolē tā puse, kuras stāvokli tie pasliktina, un</w:t>
      </w:r>
    </w:p>
    <w:p>
      <w:pPr>
        <w:pStyle w:val="Normal"/>
        <w:tabs>
          <w:tab w:val="clear" w:pos="720"/>
          <w:tab w:val="left" w:pos="0" w:leader="none"/>
        </w:tabs>
        <w:jc w:val="both"/>
        <w:rPr>
          <w:sz w:val="28"/>
        </w:rPr>
      </w:pPr>
      <w:r>
        <w:rPr>
          <w:sz w:val="28"/>
        </w:rPr>
        <w:tab/>
        <w:t>d) puse, kuras stāvokli minētie notikumi pasliktina, nebija uzņēmusies risku saistībā ar šiem notikumiem.</w:t>
      </w:r>
      <w:r>
        <w:rPr>
          <w:rStyle w:val="FootnoteCharacters"/>
          <w:rStyle w:val="FootnoteAnchor"/>
          <w:sz w:val="28"/>
        </w:rPr>
        <w:footnoteReference w:id="29"/>
      </w:r>
    </w:p>
    <w:p>
      <w:pPr>
        <w:pStyle w:val="Normal"/>
        <w:tabs>
          <w:tab w:val="clear" w:pos="720"/>
          <w:tab w:val="left" w:pos="0" w:leader="none"/>
        </w:tabs>
        <w:jc w:val="both"/>
        <w:rPr/>
      </w:pPr>
      <w:r>
        <w:rPr>
          <w:sz w:val="28"/>
        </w:rPr>
        <w:t>Apgrūtinājuma gadījumā līdzējs ir tiesīgs ierosināt otrai pusei līguma pārskatīšanu, grozīšanu, bet nedrīkst apturēt līguma izpildīšanu, cik jau nu tā ir iespējama. Otrai pusei līgums jāizskata bez vilcināšanās, un, ja līdzēji nespēj vienoties, katra no pusēm ir tiesīga vērsties tiesā. Tiesa savukārt var vai nu grozīt līgumu, vai to izbeigt ar noteiktu datumu  vai uz noteiktiem nosacījumiem.</w:t>
      </w:r>
      <w:r>
        <w:rPr>
          <w:rStyle w:val="FootnoteCharacters"/>
          <w:rStyle w:val="FootnoteAnchor"/>
          <w:sz w:val="28"/>
        </w:rPr>
        <w:footnoteReference w:id="30"/>
      </w:r>
      <w:r>
        <w:rPr>
          <w:sz w:val="28"/>
        </w:rPr>
        <w:t xml:space="preserve"> </w:t>
      </w:r>
    </w:p>
    <w:p>
      <w:pPr>
        <w:pStyle w:val="Normal"/>
        <w:tabs>
          <w:tab w:val="clear" w:pos="720"/>
          <w:tab w:val="left" w:pos="0" w:leader="none"/>
        </w:tabs>
        <w:jc w:val="both"/>
        <w:rPr>
          <w:sz w:val="28"/>
        </w:rPr>
      </w:pPr>
      <w:r>
        <w:rPr>
          <w:sz w:val="28"/>
        </w:rPr>
        <w:tab/>
        <w:t>ELTP 6.111.pants papildina šo risinājumu ar norādēm, ka izbeidzot līgumu tiesa nosaka, kā taisnīgi sadalāmi zaudējumi un ieguvumi, ko izsaukusi apstākļu maiņa, kā arī par to, ka tiesa var piespriest zaudējumus, ko viena puse cietusi tādēļ, ka otra atteicās no sarunām situācijas labticīgai noregulēšanai.</w:t>
      </w:r>
      <w:r>
        <w:rPr>
          <w:rStyle w:val="FootnoteCharacters"/>
          <w:rStyle w:val="FootnoteAnchor"/>
          <w:sz w:val="28"/>
        </w:rPr>
        <w:footnoteReference w:id="31"/>
      </w:r>
    </w:p>
    <w:p>
      <w:pPr>
        <w:pStyle w:val="Normal"/>
        <w:tabs>
          <w:tab w:val="clear" w:pos="720"/>
          <w:tab w:val="left" w:pos="0" w:leader="none"/>
        </w:tabs>
        <w:jc w:val="both"/>
        <w:rPr>
          <w:sz w:val="28"/>
        </w:rPr>
      </w:pPr>
      <w:r>
        <w:rPr>
          <w:sz w:val="28"/>
        </w:rPr>
        <w:tab/>
        <w:t>Bez tam pantā noteikts, ka uz apstākļu maiņu nevar atsaukties, ja puse uzņēmusies risku. Kā var saprast, tad viens no saistību izpildīšanas apgrūtinājumiem var būt ārkārtēji, neparedzami un nepārvarami apstākļi, kurus pieņemts apzīmēt ar terminu “nepārvarama vara”. Ja jau šķērslis ir nepārvarams un tas neļauj izpildīt konkrēto saistību, tad jautājums par līguma grozīšanu var parādīties tikai kā jautājums par citas aizstājošas saistības veidošanu vai arī parādnieka atbrīvošanu no saistības. Jāpiebilst gan, ka var būt arī “nepārvarama vara” ar īslaicīgu iedarbību, pēc kuras saistība atkal kļūst izpildāma.</w:t>
      </w:r>
    </w:p>
    <w:p>
      <w:pPr>
        <w:pStyle w:val="Normal"/>
        <w:tabs>
          <w:tab w:val="clear" w:pos="720"/>
          <w:tab w:val="left" w:pos="0" w:leader="none"/>
        </w:tabs>
        <w:ind w:right="26" w:hanging="0"/>
        <w:jc w:val="both"/>
        <w:rPr>
          <w:sz w:val="28"/>
        </w:rPr>
      </w:pPr>
      <w:r>
        <w:rPr>
          <w:sz w:val="28"/>
        </w:rPr>
      </w:r>
    </w:p>
    <w:p>
      <w:pPr>
        <w:pStyle w:val="Normal"/>
        <w:tabs>
          <w:tab w:val="clear" w:pos="720"/>
          <w:tab w:val="left" w:pos="0" w:leader="none"/>
        </w:tabs>
        <w:ind w:right="26" w:hanging="0"/>
        <w:jc w:val="both"/>
        <w:rPr>
          <w:sz w:val="28"/>
        </w:rPr>
      </w:pPr>
      <w:r>
        <w:rPr>
          <w:sz w:val="28"/>
        </w:rPr>
        <w:t>3) Par atkāpšanos no līguma būtiska pārkāpuma dēļ.</w:t>
      </w:r>
    </w:p>
    <w:p>
      <w:pPr>
        <w:pStyle w:val="Heading3"/>
        <w:jc w:val="both"/>
        <w:rPr>
          <w:b w:val="false"/>
          <w:b w:val="false"/>
          <w:bCs w:val="false"/>
          <w:sz w:val="28"/>
          <w:szCs w:val="28"/>
        </w:rPr>
      </w:pPr>
      <w:r>
        <w:rPr/>
        <w:t>ANO Konvencija par starptautiskajiem preču pirkuma līgumiem (49.,64.p.) nosaka: Līguma puse var paziņot par atkāpšanos no līguma, ja otra puse nepilda kādu no savām līgumā vai Konvencijā paredzētajām saistībām un tas izraisa būtisku līguma pārkāpumu ( Konvencijas 49.,64.p.).</w:t>
      </w:r>
    </w:p>
    <w:p>
      <w:pPr>
        <w:pStyle w:val="BodyText2"/>
        <w:spacing w:lineRule="auto" w:line="240"/>
        <w:jc w:val="both"/>
        <w:rPr>
          <w:sz w:val="28"/>
          <w:szCs w:val="28"/>
        </w:rPr>
      </w:pPr>
      <w:r>
        <w:rPr>
          <w:sz w:val="28"/>
          <w:szCs w:val="28"/>
        </w:rPr>
        <w:tab/>
        <w:t>Eiropas tiesās jau uzkrājusies zināma prakse attiecībā uz to, kādus pārkāpumus atzīt par būtiskiem. Tā kā pārkāpums izvērtējams ar skatu uz līguma izbeigšanu, tad mazāk svarīgs ir nodarītā kaitējuma apmērs. Atkāpšanos no līguma tiesību Konvencija nesaista ar nodarītā zaudējuma lielumu, bet ar to mērķi, uz kuru vērsts līgums.</w:t>
      </w:r>
    </w:p>
    <w:p>
      <w:pPr>
        <w:pStyle w:val="BodyText2"/>
        <w:spacing w:lineRule="auto" w:line="240"/>
        <w:jc w:val="both"/>
        <w:rPr>
          <w:sz w:val="28"/>
          <w:szCs w:val="28"/>
        </w:rPr>
      </w:pPr>
      <w:r>
        <w:rPr>
          <w:sz w:val="28"/>
          <w:szCs w:val="28"/>
        </w:rPr>
        <w:tab/>
        <w:t>Nokavējums var būt vairāk vai mazāk svarīgs preču piegādēs. Par būtisku pārkāpumu būtu jāuzskata tas, ka restorāna īpašniekam pirms svētkiem netiek piegādāti produkti, kas izmantojami tradicionālu svētku ēdienu gatavošanai. Te 3–4 dienām ir daudz būtiskāka nozīme nekā sērijveidā ražotu ķieģeļu vai dēļu kārtējās piegādes 3–4 dienu nokavējumam. Bet arī tad nokavējums var būtiski traucēt saimniecisko darbīb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spacing w:lineRule="auto" w:line="240"/>
        <w:jc w:val="both"/>
        <w:rPr/>
      </w:pPr>
      <w:r>
        <w:rPr>
          <w:sz w:val="28"/>
          <w:szCs w:val="28"/>
        </w:rPr>
        <w:t>4)</w:t>
        <w:tab/>
        <w:t>Svarīgs ir jautājums par nākotnē paredzamu pircēja nespēju samaksāt vai citu pārkāpumu no līgumpartnera puses. Pārdevējam var rasties neatgūstami zaudējumi, ja viņš piegādās preces pircējam, kas ir maksātnespējīgs. ANO Konvencijas 72.pants dod tiesību paziņot par atkāpšanos no līguma, ja pirms izpildes datuma “kļūst skaidrs, ka viena no pusēm izdarīs būtisku līguma pārkāpumu”. Tas ir samērā riskants solis, kas var vērsties pret atkāpšanās paziņotāju. Tāpēc pierādījumiem jābūt ar augstu pamatotības pakāpi. Jāatgādina, ka arī CL 1591.pants ļauj divpusējā līgumā prasīt kreditoram apstiprināt (“jāpiesola”) pienācīgu izpildījumu no savas puses. Pastāv arī cita iespēja, proti, apturēt savu saistību izpildi. Konvencijas 71.pants nosaka:</w:t>
      </w:r>
    </w:p>
    <w:p>
      <w:pPr>
        <w:pStyle w:val="BodyText2"/>
        <w:spacing w:lineRule="auto" w:line="240"/>
        <w:jc w:val="both"/>
        <w:rPr>
          <w:sz w:val="28"/>
          <w:szCs w:val="28"/>
        </w:rPr>
      </w:pPr>
      <w:r>
        <w:rPr>
          <w:sz w:val="28"/>
          <w:szCs w:val="28"/>
        </w:rPr>
        <w:t>1) Puse var apturēt savu saistību izpildi, ja pēc līguma noslēgšanas kļūst redzams, ka otra puse neizpildīs ievērojamu daļu no savām saistībām:</w:t>
      </w:r>
    </w:p>
    <w:p>
      <w:pPr>
        <w:pStyle w:val="BodyText2"/>
        <w:spacing w:lineRule="auto" w:line="240"/>
        <w:jc w:val="both"/>
        <w:rPr>
          <w:sz w:val="28"/>
          <w:szCs w:val="28"/>
        </w:rPr>
      </w:pPr>
      <w:r>
        <w:rPr>
          <w:sz w:val="28"/>
          <w:szCs w:val="28"/>
        </w:rPr>
        <w:tab/>
        <w:t>a) tādēļ, ka puse nespēj izpildīt saistības vai nespēj maksāt; vai arī</w:t>
      </w:r>
    </w:p>
    <w:p>
      <w:pPr>
        <w:pStyle w:val="BodyText2"/>
        <w:spacing w:lineRule="auto" w:line="240"/>
        <w:jc w:val="both"/>
        <w:rPr>
          <w:sz w:val="28"/>
          <w:szCs w:val="28"/>
        </w:rPr>
      </w:pPr>
      <w:r>
        <w:rPr>
          <w:sz w:val="28"/>
          <w:szCs w:val="28"/>
        </w:rPr>
        <w:tab/>
        <w:t>b) puses rīcības rezultātā, sagatavojot izpildi vai realizējot līguma izpildi</w:t>
      </w:r>
    </w:p>
    <w:p>
      <w:pPr>
        <w:pStyle w:val="BodyText2"/>
        <w:spacing w:lineRule="auto" w:line="240"/>
        <w:jc w:val="both"/>
        <w:rPr>
          <w:color w:val="000000"/>
          <w:sz w:val="28"/>
          <w:szCs w:val="28"/>
        </w:rPr>
      </w:pPr>
      <w:r>
        <w:rPr>
          <w:color w:val="000000"/>
          <w:sz w:val="28"/>
          <w:szCs w:val="28"/>
        </w:rPr>
        <w:t>2) (netiek citēts)</w:t>
      </w:r>
    </w:p>
    <w:p>
      <w:pPr>
        <w:pStyle w:val="BodyText2"/>
        <w:spacing w:lineRule="auto" w:line="240"/>
        <w:jc w:val="both"/>
        <w:rPr>
          <w:sz w:val="28"/>
          <w:szCs w:val="28"/>
        </w:rPr>
      </w:pPr>
      <w:r>
        <w:rPr>
          <w:sz w:val="28"/>
          <w:szCs w:val="28"/>
        </w:rPr>
        <w:t>3) Puse, kura aptur izpildi, neatkarīgi no tā, vai tas tiek darīts līdz vai pēc preces nosūtīšanas, ir nekavējoties jānosūta paziņojums par to otrajai pusei un jāturpina izpilde, ja otra puse uzrāda pietiekošas garantijas savu saistību izpildei.</w:t>
      </w:r>
    </w:p>
    <w:p>
      <w:pPr>
        <w:pStyle w:val="BodyText2"/>
        <w:spacing w:lineRule="auto" w:line="240"/>
        <w:jc w:val="both"/>
        <w:rPr>
          <w:sz w:val="28"/>
          <w:szCs w:val="28"/>
        </w:rPr>
      </w:pPr>
      <w:r>
        <w:rPr>
          <w:sz w:val="28"/>
          <w:szCs w:val="28"/>
        </w:rPr>
        <w:tab/>
        <w:t>Daži līguma būtiska pārkāpuma aspekti īpaši izcelti UNIDROIT Starptautisko komerclīgumu principu 7.3.1.pantā. Tajā norādīts, ka īpaši jāņem vērā tas, vai tiesīgā puse cieš ievērojamu sagaidāmā labuma samazinājumu, vai neizpildīšana nav tīša vai aiz neuzmanības, vai bijis zināms precīzas izpildīšanas svarīgums, vai pārkāpēja puse necietīs nesamērīgus zaudējumus sakarā ar gatavošanos saistības izpildīšanai.</w:t>
      </w:r>
      <w:r>
        <w:rPr>
          <w:rStyle w:val="FootnoteCharacters"/>
          <w:rStyle w:val="FootnoteAnchor"/>
          <w:sz w:val="28"/>
          <w:szCs w:val="28"/>
        </w:rPr>
        <w:footnoteReference w:id="32"/>
      </w:r>
    </w:p>
    <w:p>
      <w:pPr>
        <w:pStyle w:val="BodyText2"/>
        <w:spacing w:lineRule="auto" w:line="240"/>
        <w:jc w:val="both"/>
        <w:rPr>
          <w:sz w:val="28"/>
          <w:szCs w:val="28"/>
        </w:rPr>
      </w:pPr>
      <w:r>
        <w:rPr>
          <w:sz w:val="28"/>
          <w:szCs w:val="28"/>
        </w:rPr>
        <w:tab/>
        <w:t>Vērtējot CL noteikumus kopsakarā ar izklāstīto, jāatzīmē, ka daži gadījumi, kas pēc Konvencijas atzīstami par līguma būtisku pārkāpumu, varētu tikt saistīti ar CL 1589.pantā minēto “līguma raksturu”. Var samērā droši prognozēt, ka Latvijas tiesa atzītu, ka pircējam ir tiesības atteikties no precēm, kas piegādātas nedēļu pēc kuģa iziešanas no ostas (apsverot gan preču citādas izmantošanas iespējas) vai Ziemassvētku apsveikuma kartiņām, kas piegādātas ar 10 dienu nokavējumu 25.decembrī. Taču pamatojums tādam nolēmumam būtu cits. Latvijas likumos nav tāda jēdziena “būtisks līguma pārkāpums”. Maz ticams, ka tiesa bez īpašas likuma grozīšanas sāks plaši tulkot terminu “līguma raksturs”. Taču var teikt, ka CL 2047.pants atzinis cenas nesamaksu par tik būtisku, ka tās dēļ var pielīgt atkāpšanās tiesību.</w:t>
      </w:r>
    </w:p>
    <w:p>
      <w:pPr>
        <w:pStyle w:val="BodyText2"/>
        <w:spacing w:lineRule="auto" w:line="240"/>
        <w:jc w:val="both"/>
        <w:rPr>
          <w:sz w:val="28"/>
          <w:szCs w:val="28"/>
        </w:rPr>
      </w:pPr>
      <w:r>
        <w:rPr>
          <w:sz w:val="28"/>
          <w:szCs w:val="28"/>
        </w:rPr>
      </w:r>
    </w:p>
    <w:p>
      <w:pPr>
        <w:pStyle w:val="Normal"/>
        <w:jc w:val="both"/>
        <w:rPr/>
      </w:pPr>
      <w:r>
        <w:rPr>
          <w:sz w:val="28"/>
          <w:szCs w:val="28"/>
        </w:rPr>
        <w:t xml:space="preserve">5) </w:t>
      </w:r>
      <w:r>
        <w:rPr>
          <w:sz w:val="28"/>
        </w:rPr>
        <w:t xml:space="preserve">1717-1722. Līgumsoda apmēra neierobežotība ir svarīgs un aktuāls jautājums. Tāpēc šeit skatīts plašāk, kaut gan jau tiesas tiesība samazināt pārmērīgu līgumsodu iekļauta 7 grozījumos, kas virzīti uz Saeimu. Taču nāksies lemt par to, kas ir pārmērīgi liels līgumsods. Bez tam pastāv jautājums, vai turpināt atļaut </w:t>
      </w:r>
      <w:r>
        <w:rPr>
          <w:b/>
          <w:sz w:val="28"/>
        </w:rPr>
        <w:t>kumulatīvu</w:t>
      </w:r>
      <w:r>
        <w:rPr>
          <w:sz w:val="28"/>
        </w:rPr>
        <w:t xml:space="preserve"> līgumsodu. Līgumsodu plaši pielieto Latvijas līgumu praksē, strīdi par līgumsodu piedziņu visai bieži tiek izskatīti tiesās, un tiesas piespriestās līgumsoda summas ir visai lielas, pat vairākkārt pārsniedzot pamatparādu. Līgumsoda apmērs, it sevišķi, ja tas noteikts procentos par katru nokavējuma dienu, var izrādīties tik liels, ka tā samaksa ekonomiski iznīcina parādnieku. Tas rada problēmas, vērtējot gan līgumsoda atbilstību civiltiesību uzdevumam un taisnīguma idejai, gan Latvijas likumu atbilstību Eiropas Savienības politikai un attieksmei pret soda sankcijām privāttiesībās. </w:t>
      </w:r>
    </w:p>
    <w:p>
      <w:pPr>
        <w:pStyle w:val="Normal"/>
        <w:ind w:firstLine="720"/>
        <w:jc w:val="both"/>
        <w:rPr>
          <w:sz w:val="28"/>
        </w:rPr>
      </w:pPr>
      <w:r>
        <w:rPr>
          <w:sz w:val="28"/>
        </w:rPr>
        <w:t>Tas, ka 1717.pants neaprobežo līgumsoda apmēru ar iespējamo zaudējumu lielumu, neizslēdz līgumsoda apmēra novērtēšanu no labas ticības un labu tikumu viedokļa. CL 1.pants nosaka, ka tiesības izlietojamas un pienākumi pildāmi pēc labas ticības</w:t>
      </w:r>
    </w:p>
    <w:p>
      <w:pPr>
        <w:pStyle w:val="Normal"/>
        <w:jc w:val="both"/>
        <w:rPr>
          <w:sz w:val="28"/>
        </w:rPr>
      </w:pPr>
      <w:r>
        <w:rPr>
          <w:sz w:val="28"/>
        </w:rPr>
        <w:t>Lai noskaidrotu, kas neatbilst labiem tikumiem, Latvijas likumi dod vairākus kritērijus. Civillikumā viens no tādiem ir noteikums, ka procentu pieaugums apstājas, kad sasniegta 100% robeža. Šāda kritērija ievešana dažos gadījumos ļautu cīnīties pret pārmērībām, bet jautājums ir par līgumsodu pārmērību apkarošanu ar vispārināti formulētiem ierobežojumiem.</w:t>
      </w:r>
    </w:p>
    <w:p>
      <w:pPr>
        <w:pStyle w:val="Normal"/>
        <w:ind w:firstLine="720"/>
        <w:jc w:val="both"/>
        <w:rPr/>
      </w:pPr>
      <w:r>
        <w:rPr>
          <w:sz w:val="28"/>
        </w:rPr>
        <w:t>Modernajā Eiropā jautājumam par pārmērīgu līgumsodu novēršanu vispirms 1978.gadā pievērsās Eiropas Padome. Uzdevuma risināšanu stipri apgrūtina konceptuālās atšķirības starp kontinentālās Eiropas valstu tiesību sistēmu un anglosakšu sistēmu, kuru pārstāv Lielbritānija un Īrija. Tādēļ par sasniegumu dažādu tiesību sistēmu nostādņu tuvināšanā ir atzīstama Eiropas Padomes Ministru komitejas rezolūcija (78)3 “Par soda klauzulu civiltiesībās” , pieņemta 1978.gada 20. janvārī.</w:t>
      </w:r>
      <w:r>
        <w:rPr>
          <w:rStyle w:val="FootnoteCharacters"/>
          <w:rStyle w:val="FootnoteAnchor"/>
          <w:sz w:val="28"/>
        </w:rPr>
        <w:footnoteReference w:id="33"/>
      </w:r>
      <w:r>
        <w:rPr>
          <w:sz w:val="28"/>
        </w:rPr>
        <w:t xml:space="preserve"> Eiropas Padomes Ministru komiteja nenoliedz soda klauzulas pielietošanu civiltiesībās. Taču uzskata par vēlamu noteikt dažus ierobežojumus.</w:t>
      </w:r>
    </w:p>
    <w:p>
      <w:pPr>
        <w:pStyle w:val="Normal"/>
        <w:ind w:firstLine="720"/>
        <w:jc w:val="both"/>
        <w:rPr/>
      </w:pPr>
      <w:r>
        <w:rPr>
          <w:sz w:val="28"/>
        </w:rPr>
        <w:t>Soda klauzulas definējumā īpaši komentējams apzīmējums “noteikta naudas summa”. Līdzīgs apzīmējums – konkrēta summa (specified sum) lietots UNIDROIT Starptautisko komerclīgumu principu 7.4.13.pantā. Komentāros paskaidrots, ka šāds nenoteikts apzīmējums dots ar nolūku aptvert gan vienošanās par iepriekš novērtētu zaudējumu atlīdzināšanu, gan par soda rakstura maksājumiem, kā arī par abiem kopā.</w:t>
      </w:r>
      <w:r>
        <w:rPr>
          <w:rStyle w:val="FootnoteCharacters"/>
          <w:rStyle w:val="FootnoteAnchor"/>
          <w:sz w:val="28"/>
        </w:rPr>
        <w:footnoteReference w:id="34"/>
      </w:r>
      <w:r>
        <w:rPr>
          <w:sz w:val="28"/>
        </w:rPr>
        <w:t xml:space="preserve"> </w:t>
      </w:r>
    </w:p>
    <w:p>
      <w:pPr>
        <w:pStyle w:val="Normal"/>
        <w:ind w:firstLine="720"/>
        <w:jc w:val="both"/>
        <w:rPr>
          <w:sz w:val="28"/>
        </w:rPr>
      </w:pPr>
      <w:r>
        <w:rPr>
          <w:sz w:val="28"/>
        </w:rPr>
        <w:t xml:space="preserve">Eiropas Padomes Ministru komitejas rezolūcijas ievaddaļā paskaidrots, ka tajā ietvertajiem principiem ir rekomendējošs raksturs un tie izmantojami izstrādājot jaunus likumus. Ietvertie principi un komentāri par tiem ir šādi: </w:t>
      </w:r>
    </w:p>
    <w:p>
      <w:pPr>
        <w:pStyle w:val="Normal"/>
        <w:ind w:firstLine="720"/>
        <w:jc w:val="both"/>
        <w:rPr>
          <w:sz w:val="28"/>
        </w:rPr>
      </w:pPr>
      <w:r>
        <w:rPr>
          <w:sz w:val="28"/>
        </w:rPr>
        <w:t>1. Kreditors nevar saņemt vienlaicīgi pamatsaistības izpildi un noteikto naudas summu, izņemot gadījumus, kas naudas summa noteikta par nokavējumu.</w:t>
      </w:r>
    </w:p>
    <w:p>
      <w:pPr>
        <w:pStyle w:val="Normal"/>
        <w:ind w:firstLine="720"/>
        <w:jc w:val="both"/>
        <w:rPr>
          <w:sz w:val="28"/>
        </w:rPr>
      </w:pPr>
      <w:r>
        <w:rPr>
          <w:sz w:val="28"/>
        </w:rPr>
        <w:t>Šim noteikumam atbilst Latvijas Civillikuma 1718.un 1720.panta normas.</w:t>
      </w:r>
    </w:p>
    <w:p>
      <w:pPr>
        <w:pStyle w:val="Normal"/>
        <w:ind w:firstLine="720"/>
        <w:jc w:val="both"/>
        <w:rPr>
          <w:sz w:val="28"/>
        </w:rPr>
      </w:pPr>
      <w:r>
        <w:rPr>
          <w:sz w:val="28"/>
        </w:rPr>
        <w:t>2. Soda klauzula neatņem kreditoram tiesības prasīt saistības izpildījumu soda klauzulā noteiktās summas vietā.</w:t>
      </w:r>
    </w:p>
    <w:p>
      <w:pPr>
        <w:pStyle w:val="Normal"/>
        <w:ind w:firstLine="720"/>
        <w:jc w:val="both"/>
        <w:rPr>
          <w:sz w:val="28"/>
        </w:rPr>
      </w:pPr>
      <w:r>
        <w:rPr>
          <w:sz w:val="28"/>
        </w:rPr>
        <w:t>Šāda nostādne ir arī Civillikumā: tiesīgi noslēgts līgums ir jāpilda, kreditors var prasīt izpildi natūrā.</w:t>
      </w:r>
    </w:p>
    <w:p>
      <w:pPr>
        <w:pStyle w:val="Normal"/>
        <w:ind w:firstLine="720"/>
        <w:jc w:val="both"/>
        <w:rPr>
          <w:sz w:val="28"/>
        </w:rPr>
      </w:pPr>
      <w:r>
        <w:rPr>
          <w:sz w:val="28"/>
        </w:rPr>
        <w:t>3. Soda klauzulā noteiktā summa nav jāmaksā, ja parādniekam nav jānes atbildība par saistības neizpildi.</w:t>
      </w:r>
    </w:p>
    <w:p>
      <w:pPr>
        <w:pStyle w:val="Normal"/>
        <w:ind w:firstLine="720"/>
        <w:jc w:val="both"/>
        <w:rPr>
          <w:sz w:val="28"/>
        </w:rPr>
      </w:pPr>
      <w:r>
        <w:rPr>
          <w:sz w:val="28"/>
        </w:rPr>
        <w:t>Šis noteikums tiek pielietots Latvijā, kaut gan Civillikumā atbildība tiek saistīta ar vainas esamību vai neesamību.</w:t>
      </w:r>
    </w:p>
    <w:p>
      <w:pPr>
        <w:pStyle w:val="Normal"/>
        <w:ind w:firstLine="720"/>
        <w:jc w:val="both"/>
        <w:rPr>
          <w:sz w:val="28"/>
        </w:rPr>
      </w:pPr>
      <w:r>
        <w:rPr>
          <w:sz w:val="28"/>
        </w:rPr>
        <w:t>4. Kreditors papildus soda klauzulā noteiktajai summai nevar prasīt zaudējuma atlīdzību vai, piedzenot soda klauzulā noteikto summu, prasīt vēl arī nesegto zaudējumu atlīdzību.</w:t>
      </w:r>
    </w:p>
    <w:p>
      <w:pPr>
        <w:pStyle w:val="Normal"/>
        <w:ind w:firstLine="720"/>
        <w:jc w:val="both"/>
        <w:rPr>
          <w:sz w:val="28"/>
        </w:rPr>
      </w:pPr>
      <w:r>
        <w:rPr>
          <w:sz w:val="28"/>
        </w:rPr>
        <w:t>Šajā rezolūcijas 4. noteikumā ir juridiska konstrukcija, no kuras Latvijas Civillikums būtiski atšķiras. Vienojoties par soda klauzulu, puses faktiski labprātīgi atsakās no zaudējumu pilnas atlīdzības principa realizācijas. Abas puses riskē: soda summa var pārsniegt nākotnē iespējamos un līguma slēgšanas brīdī nezināmos zaudējumus, bet tie var izrādīties lielāki. Vienošanās par soda klauzulu maz dotu, ja puses nākotnē vēl varētu tiesāties arī par zaudējumu piedziņu. Aprobežojuma princips, gan citādā aspektā, ir ietverts arī nākošajā rezolūcijas noteikumā, un tie abi kopā rāda, ka kumulatīvs līgumsods Latvijas Civillikumā ir uzskatāms par anahronismu. Rezolūcijas 5. nosaka: Pat ja puses vienojušās citādi, kreditors tomēr nevar iegūt summu, kas pārsniedz vai nu soda klauzulā noteikto summu vai zaudējumu atlīdzību, skatoties kura lielāka.</w:t>
      </w:r>
    </w:p>
    <w:p>
      <w:pPr>
        <w:pStyle w:val="Normal"/>
        <w:jc w:val="both"/>
        <w:rPr>
          <w:sz w:val="28"/>
        </w:rPr>
      </w:pPr>
      <w:r>
        <w:rPr>
          <w:sz w:val="28"/>
        </w:rPr>
        <w:t xml:space="preserve">Šajā rezolūcijas noteikumā ir ietverta izvēle, ko Latvijā diez vai vajaga ieviest. Toties būtiska ir 6 punktā ietvertā iespēja: Soda klauzulā noteikto summu tiesa var samazināt, ja tā ir ārkārtīgi liela (manifestly excessive). </w:t>
      </w:r>
    </w:p>
    <w:p>
      <w:pPr>
        <w:pStyle w:val="Normal"/>
        <w:ind w:firstLine="720"/>
        <w:jc w:val="both"/>
        <w:rPr>
          <w:sz w:val="28"/>
        </w:rPr>
      </w:pPr>
      <w:r>
        <w:rPr>
          <w:sz w:val="28"/>
        </w:rPr>
        <w:t xml:space="preserve">Tāda samazināšana var notikt, piemēram, ja pamatsaistība daļēji ir izpildīta. Samazinājums nevar būt tāds, ka maksājamā summa nesedz zaudējumus, ko izraisījis pārkāpums. Šāds noteikums ietverts arī UNIDROIT Principu 7.4.13. panta 2. daļā, pie tam izvērstākā formulējumā: </w:t>
      </w:r>
    </w:p>
    <w:p>
      <w:pPr>
        <w:pStyle w:val="Normal"/>
        <w:ind w:firstLine="720"/>
        <w:jc w:val="both"/>
        <w:rPr>
          <w:sz w:val="28"/>
        </w:rPr>
      </w:pPr>
      <w:r>
        <w:rPr>
          <w:sz w:val="28"/>
        </w:rPr>
        <w:t>Neatkarīgi no pušu vienošanās noteikto summu var samazināt līdz saprātīgam, pamatotam ( reasonable) lielumam, ja tā ir pārmērīga (grossly excessive), salīdzinot ar neizpildes radīto ļaunumu (kaitējumu) vai ņemot vērā citus apstākļus.</w:t>
      </w:r>
    </w:p>
    <w:p>
      <w:pPr>
        <w:pStyle w:val="Normal"/>
        <w:ind w:firstLine="720"/>
        <w:jc w:val="both"/>
        <w:rPr>
          <w:sz w:val="28"/>
        </w:rPr>
      </w:pPr>
      <w:r>
        <w:rPr>
          <w:sz w:val="28"/>
        </w:rPr>
        <w:t>Analoģisks noteikums ir arī Vācijas Civillikuma (BGB) 343. paragrāfā: “Ja maksājamais līgumsods ir nesamērīgi liels, tad pēc parādnieka lūguma tiesa var to samazināt līdz atbilstīgam apmēram. Vērtējot atbilstību, jāņem vērā ne tikai kreditora mantiskās, bet arī citas ar likumu aizsargātas intereses.” Zīmīgi, ka Vācijas Tirdzniecības likumā (HGB) 348. paragrāfā noteikts, ka komercdarījumos līgumsoda apmēru nevar samazināt Civillikuma 343. paragrāfā norādītajos gadījumos.</w:t>
      </w:r>
    </w:p>
    <w:p>
      <w:pPr>
        <w:pStyle w:val="Normal"/>
        <w:jc w:val="both"/>
        <w:rPr>
          <w:sz w:val="28"/>
        </w:rPr>
      </w:pPr>
      <w:r>
        <w:rPr>
          <w:sz w:val="28"/>
        </w:rPr>
        <w:t>Pievēršoties Latvijas situācijai, var atzīmēt vispirms sekojošo. Pagaidām nav drošas pārliecības, ka visi tiesneši ļoti godprātīgi un taisnīgi pielietos soda samazināšanas iespējas, ja tādas tiks noteiktas. Bet var cerēt uz to, ka apelācijas un kasācijas instances palīdzēs novērst rupjas novirzes. Otrkārt, jāsecina, ka šādas tiesības ievešana neatrisinās jautājumu par parādniekam neizdevīgo seku pārmērīgumu kumulatīva soda saglabāšanas gadījumā. Pastāvot iespējai vispirms piedzīt līgumsodu un tikai pēc laika prasīt arī zaudējumus, radīsies situācijas, ka līgumsods jau ir piedzīts, turpretim zaudējumu atlīdzības apmēra samazināšanas iespēja tiesai nav dota. Atliek secināt, ka kumulatīvs līgumsods Latvijas civiltiesībās ir izslēdzams. Nav pamata ierosināt, lai tiesai dotu arī zaudējumu samazināšanas tiesības, izņemot vienu atrunu: Atlīdzība nedrīkst pārsniegt zaudējumus, kurus līgumu pārkāpusī puse līguma slēgšanas brīdī paredzējusi vai kurus tai vajadzēja paredzēt kā iespējamās sekas līguma pārkāpumam, ņemot vērā apstākļus, par kuriem viņa tai laikā zināja vai par kuriem viņai vajadzēja zināt. Šāds ierobežojums Latvijai jau ir saistošs starptautiskajos pirkuma līgumos sakarā ar pievienošanos ANO 1980.gada Konvencijai par starptautiskajiem preču pirkuma – pārdevuma līgumiem.</w:t>
      </w:r>
      <w:r>
        <w:rPr>
          <w:rStyle w:val="FootnoteCharacters"/>
          <w:rStyle w:val="FootnoteAnchor"/>
          <w:sz w:val="28"/>
        </w:rPr>
        <w:footnoteReference w:id="35"/>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t>6) Civillikums neparedz subrogāciju kā tiesību subjekta maiņas veidu. Uzskatāms, ka pusēm nav aizliegts  par to vienoties, bet vēlama būtu šāda institūta atzīšana CL un svarīgāko noteikumu izstrāde.</w:t>
      </w:r>
    </w:p>
    <w:p>
      <w:pPr>
        <w:pStyle w:val="BodyText2"/>
        <w:spacing w:lineRule="auto" w:line="240"/>
        <w:jc w:val="both"/>
        <w:rPr>
          <w:sz w:val="28"/>
          <w:szCs w:val="28"/>
        </w:rPr>
      </w:pPr>
      <w:r>
        <w:rPr>
          <w:sz w:val="28"/>
          <w:szCs w:val="28"/>
        </w:rPr>
        <w:t>7) Pamatojoties uz starptautisko praksi un Starptautiskās tirdzniecības kameras (International Chamber of Commerce) Banku tehnikas un prakses komisijas apstiprinātajiem banku garantijas unificētajiem noteikumiem (Uniform Rules for Demand Guarantees), J.Rozenfelds ir analizējis bankas izdotas garantijas saistību ar galvojumu un pamatojis tēzi, ka terminiem “galvojums” un “garantija” ir atšķirīga nozīme, ko neatspoguļo Civillikums</w:t>
      </w:r>
      <w:r>
        <w:rPr>
          <w:rStyle w:val="FootnoteCharacters"/>
          <w:rStyle w:val="FootnoteAnchor"/>
          <w:sz w:val="28"/>
          <w:szCs w:val="28"/>
        </w:rPr>
        <w:footnoteReference w:id="36"/>
      </w:r>
      <w:r>
        <w:rPr>
          <w:sz w:val="28"/>
          <w:szCs w:val="28"/>
        </w:rPr>
        <w:t>. Atbalstāms ir viņa ierosinājums papildināt CL ar normām par bankas garantiju (pieprasījuma garantiju)</w:t>
      </w:r>
    </w:p>
    <w:p>
      <w:pPr>
        <w:pStyle w:val="BodyText2"/>
        <w:spacing w:lineRule="auto" w:line="240"/>
        <w:jc w:val="both"/>
        <w:rPr/>
      </w:pPr>
      <w:r>
        <w:rPr>
          <w:sz w:val="28"/>
          <w:szCs w:val="28"/>
        </w:rPr>
        <w:tab/>
        <w:t>Skaidrojot bankas garantijas būtību, J.Rozenfelds uzsver, ka tā ir abstrakta saistība, kas zaudējusi savu saikni ar nodrošināto saistību. Tas nozīmējot, ka beneficiārs atšķirībā no galvojuma nav spiests pierādīt, ka viņš jau ir vērsies ar savu prasījumu pie galvenā parādnieka.</w:t>
      </w:r>
      <w:r>
        <w:rPr>
          <w:rStyle w:val="FootnoteCharacters"/>
          <w:rStyle w:val="FootnoteAnchor"/>
          <w:sz w:val="28"/>
          <w:szCs w:val="28"/>
        </w:rPr>
        <w:footnoteReference w:id="37"/>
      </w:r>
      <w:r>
        <w:rPr>
          <w:sz w:val="28"/>
          <w:szCs w:val="28"/>
        </w:rPr>
        <w:t xml:space="preserve"> Turpinājumā J.Rozenfelds norāda, ka garantija var būt izsniegta gan pamatojoties uz to, ka garantiju izsniedzošā banka šādi kreditē savu klientu, gan arī uz to, ka klienta līdzekļi glabājas šajā bankā, gan arī uz citiem apstākļiem.</w:t>
      </w:r>
    </w:p>
    <w:p>
      <w:pPr>
        <w:pStyle w:val="BodyText2"/>
        <w:spacing w:lineRule="auto" w:line="240"/>
        <w:jc w:val="both"/>
        <w:rPr>
          <w:sz w:val="28"/>
          <w:szCs w:val="28"/>
        </w:rPr>
      </w:pPr>
      <w:r>
        <w:rPr>
          <w:sz w:val="28"/>
          <w:szCs w:val="28"/>
        </w:rPr>
        <w:t>Arī Krievijas Federācijas Civilkodeksā blakus galvojumam  (361. – 367.p.) ir atsevišķi nodalīta bankas garantija (368. – 379.p.).</w:t>
      </w:r>
      <w:r>
        <w:rPr>
          <w:rStyle w:val="FootnoteCharacters"/>
          <w:rStyle w:val="FootnoteAnchor"/>
          <w:sz w:val="28"/>
          <w:szCs w:val="28"/>
        </w:rPr>
        <w:footnoteReference w:id="38"/>
      </w:r>
      <w:r>
        <w:rPr>
          <w:sz w:val="28"/>
          <w:szCs w:val="28"/>
        </w:rPr>
        <w:t xml:space="preserve"> 370.pantā noteikts, ka tā nebeidz pastāvēt gadījumos, kad galvenais līgums tiek atzīts par spēkā neesošu. </w:t>
      </w:r>
    </w:p>
    <w:p>
      <w:pPr>
        <w:pStyle w:val="Normal"/>
        <w:jc w:val="both"/>
        <w:rPr>
          <w:sz w:val="28"/>
          <w:szCs w:val="28"/>
        </w:rPr>
      </w:pPr>
      <w:r>
        <w:rPr>
          <w:sz w:val="28"/>
          <w:szCs w:val="28"/>
        </w:rPr>
        <w:t>8)</w:t>
        <w:tab/>
        <w:t>Pie plašākas jautājuma izpētes par kaitējuma atlīdzību, ņemams vērā, ka Eiropā un citur pasaulē tiek meklēti jauni ceļi, izvirzot idejas par kaitējuma rašanās riska saprātīgu sadalījumu starp sociāli noderīgu darbību veicošajiem un potenciālajiem cietušajiem, zaudējumu atlīdzības apmēra samazināšanu, ja tā ir pārmērīga, par diferencētu aizsardzības līmeņu noteikšanu, sevišķi stingri aizsargājot personas veselību, dzīvību, godu, cieņu, bet pieļaujot atkāpes no zaudējumu pilnas atlīdzības principa prasībās par tā sauktā tīri ekonomiskā zaudējuma piedziņu, kas atbilst atrautās peļņas jēdzienam Latvijā. Tāpēc apsverama Eiropas Deliktu tiesību principos , 2:102 pantā ietvertā doma, ka likumā var paredzēt zaudējumu atlīdzināšanas samazinājumu dažos gadījumos, ņemot vērā kaitējuma nodarītāja tiesības un viņa darbošanās brīvības robežas, kā arī sabiedriskās intereses.</w:t>
      </w:r>
    </w:p>
    <w:p>
      <w:pPr>
        <w:pStyle w:val="BodyText2"/>
        <w:spacing w:lineRule="auto" w:line="240"/>
        <w:jc w:val="both"/>
        <w:rPr>
          <w:sz w:val="28"/>
          <w:szCs w:val="28"/>
        </w:rPr>
      </w:pPr>
      <w:r>
        <w:rPr>
          <w:sz w:val="28"/>
          <w:szCs w:val="28"/>
        </w:rPr>
      </w:r>
    </w:p>
    <w:p>
      <w:pPr>
        <w:pStyle w:val="Normal"/>
        <w:jc w:val="both"/>
        <w:rPr>
          <w:sz w:val="28"/>
          <w:szCs w:val="28"/>
        </w:rPr>
      </w:pPr>
      <w:r>
        <w:rPr>
          <w:sz w:val="28"/>
          <w:szCs w:val="28"/>
        </w:rPr>
        <w:t>9)  Civillikumā jāietver iespēja piedzīt izdevumus, kas radušies preventīvu pasākumu dēļ, lai izvairītos no konkrētiem kaitējuma draudiem. Šādas nepieciešamības ilustrēšani noderīgs kāds Šveicē izskatīts strīds. Bāzeles kantons savā teritorijā atvēra tā sauktus „ielas kabinetus”, kuros narkotiku atkarīgas personas mediķu uzraudzībā saņem sterilas šļirces. Divu šādam „ielas kabinetam” blakus esošu zemes gabalu īpašnieki jutās apdraudēti tāpēc, ka viņu zemes gabali kļuva par satikšanās vietu narkomāniem, par vietu, kur pērk un patērē narkotikas. Lai pasargātu sevi no traucējumiem, zemes īpašnieki veica pasākumus, kuru izdevumus atlīdzināt pieprasīja no Bāzeles kantona. Prasība ietvēra izdevumus par sētas būvēšanu, uz kustību reaģējoša apgaismojuma un telefona ierīkošanu, kā arī maksu par apsardzes sabiedrības pakalpojumiem. Šveices Civillikuma 679. pants paredz aizsardzību pret jau esošu vai nākotnes iekļūšanu svešā īpašumā un kaitējuma atlīdzību, kas var izpausties arī izdevumos aizsardzībai pret pārmērīgu iekļūšanu. Šveices Federālā tiesa apmierināja prasību daļēji: jāatlīdzina puse no apgaismojuma sistēmas iekārtošanas, bet nav jāatlīdzina par telefona uzstādīšanu un apsardzes algošanu</w:t>
      </w:r>
      <w:r>
        <w:rPr>
          <w:rStyle w:val="FootnoteCharacters"/>
          <w:rStyle w:val="FootnoteAnchor"/>
          <w:sz w:val="28"/>
          <w:szCs w:val="28"/>
        </w:rPr>
        <w:footnoteReference w:id="39"/>
      </w:r>
      <w:r>
        <w:rPr>
          <w:sz w:val="28"/>
          <w:szCs w:val="28"/>
        </w:rPr>
        <w:t>.</w:t>
      </w:r>
    </w:p>
    <w:p>
      <w:pPr>
        <w:pStyle w:val="Normal"/>
        <w:jc w:val="both"/>
        <w:rPr/>
      </w:pPr>
      <w:r>
        <w:rPr>
          <w:sz w:val="28"/>
        </w:rPr>
        <w:t xml:space="preserve"> </w:t>
      </w:r>
      <w:r>
        <w:rPr>
          <w:sz w:val="28"/>
        </w:rPr>
        <w:t>Sīkāk sk. : Torgāns K. Vairāki zaudējumus (kaitējumu) izraisoši cēloņi. Jurista Vārds, 2007, nr 28, 3-7. lpp.</w:t>
      </w:r>
    </w:p>
    <w:p>
      <w:pPr>
        <w:pStyle w:val="BodyText2"/>
        <w:spacing w:lineRule="auto" w:line="240"/>
        <w:jc w:val="both"/>
        <w:rPr>
          <w:sz w:val="28"/>
          <w:szCs w:val="28"/>
        </w:rPr>
      </w:pPr>
      <w:r>
        <w:rPr>
          <w:sz w:val="28"/>
          <w:szCs w:val="28"/>
        </w:rPr>
      </w:r>
    </w:p>
    <w:p>
      <w:pPr>
        <w:pStyle w:val="BodyText2"/>
        <w:spacing w:lineRule="auto" w:line="240"/>
        <w:jc w:val="both"/>
        <w:rPr/>
      </w:pPr>
      <w:r>
        <w:rPr>
          <w:sz w:val="28"/>
          <w:szCs w:val="28"/>
        </w:rPr>
        <w:t>10)</w:t>
      </w:r>
      <w:r>
        <w:rPr>
          <w:color w:val="000000"/>
          <w:sz w:val="28"/>
          <w:szCs w:val="28"/>
        </w:rPr>
        <w:t xml:space="preserve"> Civillikumā nav definēts jēdziens galēja nepieciešamība, ir lietoti termini “spiedīgs gadījums” (258.p.) un “spiedīga vajadzība” (372.p.). Arī tiem ir nozīme, vērtējot rīcības atļautību.</w:t>
      </w:r>
    </w:p>
    <w:p>
      <w:pPr>
        <w:pStyle w:val="Normal"/>
        <w:jc w:val="both"/>
        <w:rPr>
          <w:color w:val="000000"/>
          <w:sz w:val="28"/>
          <w:szCs w:val="28"/>
        </w:rPr>
      </w:pPr>
      <w:r>
        <w:rPr>
          <w:color w:val="000000"/>
          <w:sz w:val="28"/>
          <w:szCs w:val="28"/>
        </w:rPr>
      </w:r>
    </w:p>
    <w:p>
      <w:pPr>
        <w:pStyle w:val="Normal"/>
        <w:jc w:val="both"/>
        <w:rPr/>
      </w:pPr>
      <w:r>
        <w:rPr>
          <w:sz w:val="28"/>
          <w:szCs w:val="28"/>
        </w:rPr>
        <w:t>11) Ja divpusējā (sinalagmatiskā) līgumā ir noteikts, ka abām pusēm saistības izpildāmas vienlaicīgi (prece pret naudu), tad vienas puses atteikšanās izpildīt savu saistību nav termiņa nokavējums gadījumos, kad otra puse neizrāda gatavību vai nespēj savu saistību izpildīt. Vēl vairāk, līdzējs var nepildīt savu saistību, ja ir zināms, ka otrs līdzējs neizpildīs tādu savu saistību, kurai termiņš iestāsies vēlāk.</w:t>
      </w:r>
    </w:p>
    <w:p>
      <w:pPr>
        <w:pStyle w:val="Normal"/>
        <w:jc w:val="both"/>
        <w:rPr/>
      </w:pPr>
      <w:r>
        <w:rPr>
          <w:sz w:val="28"/>
          <w:szCs w:val="28"/>
        </w:rPr>
        <w:tab/>
        <w:t>Līdzīga satura noteikumi ir iekļauti arī ANO 1980.gada Vīnes Konvencijā “Par starptautiskajiem preču pirkuma līgumiem” un</w:t>
      </w:r>
      <w:r>
        <w:rPr>
          <w:sz w:val="28"/>
        </w:rPr>
        <w:t xml:space="preserve"> UNIDROIT Starptautiskajos komerclīgumu principos. </w:t>
      </w:r>
    </w:p>
    <w:p>
      <w:pPr>
        <w:pStyle w:val="Normal"/>
        <w:jc w:val="both"/>
        <w:rPr>
          <w:iCs/>
          <w:sz w:val="28"/>
        </w:rPr>
      </w:pPr>
      <w:r>
        <w:rPr>
          <w:iCs/>
          <w:sz w:val="28"/>
        </w:rPr>
        <w:tab/>
        <w:t>Konvencijas 47.pantā paredzēts, ka pircējs var noteikt pārdevējam saprātīgi ilgu papildus termiņu viņa saistību izpildei, kas neizslēdz zaudējumu atlīdzību par nokavējumu. Pēc papildus termiņa izbeigšanās vai ja pārdevējs paziņo, ka viņš neveiks piegādi, pircējs saskaņā ar Konvencijas 49.pantu tiesīgs paziņot par līguma laušanu (izbeigšanu). Ja pēc līguma noslēgšanas kļūst redzams, ka otra puse neizpildīs ievērojamu daļu no savām saistībām tādēļ, ka puse nespēj to izpildīt vai nespēj samaksāt, puse var apturēt savu saistību izpildi (Konvencijas 71.pants), bet ja pirms izpildes datuma kļūst skaidrs, ka otra puse izdarīs būtisku līguma pārkāpumu, kreditors var paziņot par līguma izbeigšanu (72.pants).</w:t>
      </w:r>
      <w:r>
        <w:rPr>
          <w:rStyle w:val="FootnoteCharacters"/>
          <w:rStyle w:val="FootnoteAnchor"/>
          <w:iCs/>
          <w:sz w:val="28"/>
        </w:rPr>
        <w:footnoteReference w:id="40"/>
      </w:r>
    </w:p>
    <w:p>
      <w:pPr>
        <w:pStyle w:val="Normal"/>
        <w:jc w:val="both"/>
        <w:rPr>
          <w:iCs/>
          <w:sz w:val="28"/>
        </w:rPr>
      </w:pPr>
      <w:r>
        <w:rPr>
          <w:iCs/>
          <w:sz w:val="28"/>
        </w:rPr>
        <w:tab/>
        <w:t>UNIDROIT Starptautisko komerclīgumu principu 7.3.3.pantā noteikts: Ja pirms parādnieka saistību izpildījuma noteiktā termiņa kļūst skaidrs, ka no šā parādnieka puses tiks pieļaut rupjš līguma pārkāpums, tad otra puse var izbeigt līgumu.</w:t>
      </w:r>
      <w:r>
        <w:rPr>
          <w:rStyle w:val="FootnoteCharacters"/>
          <w:rStyle w:val="FootnoteAnchor"/>
          <w:iCs/>
          <w:sz w:val="28"/>
        </w:rPr>
        <w:footnoteReference w:id="41"/>
      </w:r>
    </w:p>
    <w:p>
      <w:pPr>
        <w:pStyle w:val="Normal"/>
        <w:jc w:val="both"/>
        <w:rPr>
          <w:iCs/>
          <w:sz w:val="28"/>
        </w:rPr>
      </w:pPr>
      <w:r>
        <w:rPr>
          <w:iCs/>
          <w:sz w:val="28"/>
        </w:rPr>
      </w:r>
    </w:p>
    <w:p>
      <w:pPr>
        <w:pStyle w:val="Normal"/>
        <w:jc w:val="both"/>
        <w:rPr>
          <w:iCs/>
          <w:sz w:val="28"/>
        </w:rPr>
      </w:pPr>
      <w:r>
        <w:rPr>
          <w:iCs/>
          <w:sz w:val="28"/>
        </w:rPr>
        <w:t xml:space="preserve">Atsevišķu pantu redakciju piedāvājumi. Šādu grozījumu pamatošanā un formulēšanā tika iesaistīti arī Juridiskās fakultātes maģistratūras studenti. No daudziem viņu priekšlikumiem kā nozīmīgi atlasīti šādi: </w:t>
      </w:r>
    </w:p>
    <w:p>
      <w:pPr>
        <w:pStyle w:val="Normal"/>
        <w:jc w:val="both"/>
        <w:rPr/>
      </w:pPr>
      <w:r>
        <w:rPr>
          <w:iCs/>
          <w:sz w:val="28"/>
        </w:rPr>
        <w:t>12) Lai novērstu problēmas, ko izraisa darījuma ilgstoša nenostiprināšana zemesgrāmatās ierosināts 1478. pantu papildināt šādi:</w:t>
      </w:r>
    </w:p>
    <w:p>
      <w:pPr>
        <w:pStyle w:val="Normal"/>
        <w:jc w:val="both"/>
        <w:rPr>
          <w:iCs/>
          <w:sz w:val="28"/>
        </w:rPr>
      </w:pPr>
      <w:r>
        <w:rPr>
          <w:iCs/>
          <w:sz w:val="28"/>
        </w:rPr>
        <w:t>„</w:t>
      </w:r>
      <w:r>
        <w:rPr>
          <w:iCs/>
          <w:sz w:val="28"/>
        </w:rPr>
        <w:t>Ieguvējam darījums jānostiprina viena gada/trīs mēnešu laikā. Ja noteiktajā laikā ieguvējs nav iesniedzis pieteikumu, tad atsavinātājs var prasīt nostiprinājuma veikšanu un zaudējumu atlīdzību”.</w:t>
      </w:r>
    </w:p>
    <w:p>
      <w:pPr>
        <w:pStyle w:val="Normal"/>
        <w:jc w:val="both"/>
        <w:rPr>
          <w:iCs/>
          <w:sz w:val="28"/>
        </w:rPr>
      </w:pPr>
      <w:r>
        <w:rPr>
          <w:iCs/>
          <w:sz w:val="28"/>
        </w:rPr>
      </w:r>
    </w:p>
    <w:p>
      <w:pPr>
        <w:pStyle w:val="Normal"/>
        <w:jc w:val="both"/>
        <w:rPr/>
      </w:pPr>
      <w:r>
        <w:rPr>
          <w:iCs/>
          <w:sz w:val="28"/>
        </w:rPr>
        <w:t>13) Tiesu praksē nav vienotas pozīcijas vai darījumu var apstrīdēt persona, kas nav līguma dalībniece. 1415. pants skar arī sabiedriskas intereses. Tāpēc ievērību pelna priekšlikums papildināt šo pantu ar otru daļu:</w:t>
      </w:r>
    </w:p>
    <w:p>
      <w:pPr>
        <w:pStyle w:val="Normal"/>
        <w:jc w:val="both"/>
        <w:rPr>
          <w:iCs/>
          <w:sz w:val="28"/>
        </w:rPr>
      </w:pPr>
      <w:r>
        <w:rPr>
          <w:iCs/>
          <w:sz w:val="28"/>
        </w:rPr>
        <w:t>„</w:t>
      </w:r>
      <w:r>
        <w:rPr>
          <w:iCs/>
          <w:sz w:val="28"/>
        </w:rPr>
        <w:t>Darījumu, kas vērsts uz likuma apiešanu vai kura mērķis ir pretējs likumam vai labiem tikumiem, apstrīdēt tiesīga ir persona, kuras tiesības aizskartas ar šādu darījumu.” (Stud. mag., notārs O. Lipskis)</w:t>
      </w:r>
    </w:p>
    <w:p>
      <w:pPr>
        <w:pStyle w:val="Normal"/>
        <w:jc w:val="both"/>
        <w:rPr>
          <w:iCs/>
          <w:sz w:val="28"/>
        </w:rPr>
      </w:pPr>
      <w:r>
        <w:rPr>
          <w:iCs/>
          <w:sz w:val="28"/>
        </w:rPr>
      </w:r>
    </w:p>
    <w:p>
      <w:pPr>
        <w:pStyle w:val="Normal"/>
        <w:jc w:val="both"/>
        <w:rPr>
          <w:iCs/>
          <w:sz w:val="28"/>
        </w:rPr>
      </w:pPr>
      <w:r>
        <w:rPr>
          <w:iCs/>
          <w:sz w:val="28"/>
        </w:rPr>
        <w:t>14) CL 2312. pants paredz pilnvarojuma līguma izbeigšanos, bet likumā nav noteikts, kad izbeidzas pilnvara. Ir atšķirības izbeigšanās pamatos. Ierosināts par to norādīt tur, kur būs normas par pilnvaru. (Stud. mag. notāre B. Spirģe-Svētiņa)</w:t>
      </w:r>
    </w:p>
    <w:p>
      <w:pPr>
        <w:pStyle w:val="Normal"/>
        <w:jc w:val="both"/>
        <w:rPr>
          <w:iCs/>
          <w:sz w:val="28"/>
        </w:rPr>
      </w:pPr>
      <w:r>
        <w:rPr>
          <w:iCs/>
          <w:sz w:val="28"/>
        </w:rPr>
      </w:r>
    </w:p>
    <w:p>
      <w:pPr>
        <w:pStyle w:val="Normal"/>
        <w:jc w:val="both"/>
        <w:rPr>
          <w:iCs/>
          <w:sz w:val="28"/>
        </w:rPr>
      </w:pPr>
      <w:r>
        <w:rPr>
          <w:iCs/>
          <w:sz w:val="28"/>
        </w:rPr>
        <w:t>15) 2349. pantā konstatējama diskriminācija starp sievieti un vīrieti. Ierosināts pantā likt šādu formulējumu: ”Ja izķēmota persona, kas spējīga apprecēties, tad sevišķi jāņem vērā, vai viņai ar to nav apgrūtināta izdevība doties laulībā” (stud. mag. B. Spirģe-Svētiņa)</w:t>
      </w:r>
    </w:p>
    <w:p>
      <w:pPr>
        <w:pStyle w:val="Normal"/>
        <w:jc w:val="both"/>
        <w:rPr>
          <w:iCs/>
          <w:sz w:val="28"/>
        </w:rPr>
      </w:pPr>
      <w:r>
        <w:rPr>
          <w:iCs/>
          <w:sz w:val="28"/>
        </w:rPr>
      </w:r>
    </w:p>
    <w:p>
      <w:pPr>
        <w:pStyle w:val="Normal"/>
        <w:jc w:val="both"/>
        <w:rPr>
          <w:sz w:val="28"/>
          <w:szCs w:val="28"/>
        </w:rPr>
      </w:pPr>
      <w:r>
        <w:rPr>
          <w:sz w:val="28"/>
          <w:szCs w:val="28"/>
        </w:rPr>
        <w:t>16) Kā jau norādīts, pieaicinot A. Bitānu un I. Lībiņu Egner jālemj par deliktu tiesību nodaļas papildinājumiem personas nemantisko labumu aizsardzība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slēguma ierosinājumi</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Šis apskats rāda, ka darbs, kas vērsts uz CL būtisku grozīšanu un paralēli uz  jauna Civillikuma projekta izstrādi ir turpināms, darba apjoms mērāms vairākos gados. Svarīgākie tuvajā nākotne veicamie darbi ir šādi:</w:t>
      </w:r>
    </w:p>
    <w:p>
      <w:pPr>
        <w:pStyle w:val="Normal"/>
        <w:jc w:val="both"/>
        <w:rPr/>
      </w:pPr>
      <w:r>
        <w:rPr>
          <w:sz w:val="28"/>
          <w:szCs w:val="28"/>
        </w:rPr>
        <w:t>1. Atsevišķas darba grupas vai individuāli uzaicināti juristi izstrādā šai apskatā norādītos aktuālākos relatīvi nošķiramus tiesību institūtus.</w:t>
      </w:r>
    </w:p>
    <w:p>
      <w:pPr>
        <w:pStyle w:val="Normal"/>
        <w:jc w:val="both"/>
        <w:rPr>
          <w:sz w:val="28"/>
          <w:szCs w:val="28"/>
        </w:rPr>
      </w:pPr>
      <w:r>
        <w:rPr>
          <w:sz w:val="28"/>
          <w:szCs w:val="28"/>
        </w:rPr>
        <w:t xml:space="preserve">Par būtiski nozīmīgiem pēc šī apskata autora domām uzskatāmi 1. nodaļā norādītie jautājumi, kas apzīmēti ar NrNr 8, 10, 11, 13, 15, 16,  30, 39, 41, 43, 47, 48, 49, 53, 57, 61, 62, 63, 64. </w:t>
      </w:r>
    </w:p>
    <w:p>
      <w:pPr>
        <w:pStyle w:val="Normal"/>
        <w:jc w:val="both"/>
        <w:rPr>
          <w:sz w:val="28"/>
          <w:szCs w:val="28"/>
        </w:rPr>
      </w:pPr>
      <w:r>
        <w:rPr>
          <w:sz w:val="28"/>
          <w:szCs w:val="28"/>
        </w:rPr>
        <w:t>2. Tāpat atsevišķi izstrādājami Kopējā modeļa apskatā izceltie Latvijā neregulētie  un 5. nodaļā norādītie jautājumi. Tātad vispirms jākoncentrē uzmanība uz vispārīgo jautājumu noregulējumu. Ja resursi atļautu, varētu veikt darbus arī atsevišķu līgumu veidu regulējuma pilnveidošanai. Piesardzīgiem jābūt ar jaunu līgumu veidu ieviešanu, tomēr tas netiek izslēgts, it īpaši pieskaņojoties Kopējā modeļa sistēmai.</w:t>
      </w:r>
    </w:p>
    <w:p>
      <w:pPr>
        <w:pStyle w:val="Normal"/>
        <w:jc w:val="both"/>
        <w:rPr>
          <w:sz w:val="28"/>
          <w:szCs w:val="28"/>
        </w:rPr>
      </w:pPr>
      <w:r>
        <w:rPr>
          <w:sz w:val="28"/>
          <w:szCs w:val="28"/>
        </w:rPr>
        <w:t>3.Gatavojot grozījumu paketi vai paketes vienlaicīgi var ietvert tādus samērā neapšaubāmus grozījumus, kā „izslēgt pagasttiesas” (Nr 15), zemesgrāmatu vietā norādīt publiskos reģistrus (Nr 22) , nomainīt „faktiskā maksātnespēja” (Nr 49, 57), izlemt jautājumu par neesošo „Valdības Vēstnesi”.</w:t>
      </w:r>
    </w:p>
    <w:p>
      <w:pPr>
        <w:pStyle w:val="Normal"/>
        <w:jc w:val="both"/>
        <w:rPr>
          <w:sz w:val="28"/>
          <w:szCs w:val="28"/>
        </w:rPr>
      </w:pPr>
      <w:r>
        <w:rPr>
          <w:sz w:val="28"/>
          <w:szCs w:val="28"/>
        </w:rPr>
        <w:t>4. Uzsākt un veicināt publisku diskusiju par civiltiesību sistēmu,, apakšnozarēm un kodifikāciju, nākotnes CL struktūru.</w:t>
      </w:r>
    </w:p>
    <w:p>
      <w:pPr>
        <w:pStyle w:val="Normal"/>
        <w:jc w:val="both"/>
        <w:rPr>
          <w:sz w:val="28"/>
          <w:szCs w:val="28"/>
        </w:rPr>
      </w:pPr>
      <w:r>
        <w:rPr>
          <w:sz w:val="28"/>
          <w:szCs w:val="28"/>
        </w:rPr>
        <w:t>5. Tieslietu ministrijai 2008. gada otrajā pusē organizēt, iespējams kopā ar Augstāko tiesu un LU Juridisko fakultāti un RJA, konferenci par Civillikuma modernizāciju.</w:t>
      </w:r>
    </w:p>
    <w:p>
      <w:pPr>
        <w:pStyle w:val="Normal"/>
        <w:jc w:val="both"/>
        <w:rPr>
          <w:sz w:val="28"/>
          <w:szCs w:val="28"/>
        </w:rPr>
      </w:pPr>
      <w:r>
        <w:rPr>
          <w:sz w:val="28"/>
          <w:szCs w:val="28"/>
        </w:rPr>
        <w:t>6. Apsvērt jautājumu par ārvalstu speciālistu un finansējuma piesaisti.</w:t>
      </w:r>
    </w:p>
    <w:p>
      <w:pPr>
        <w:pStyle w:val="Normal"/>
        <w:jc w:val="both"/>
        <w:rPr>
          <w:sz w:val="28"/>
          <w:szCs w:val="28"/>
        </w:rPr>
      </w:pPr>
      <w:r>
        <w:rPr>
          <w:sz w:val="28"/>
          <w:szCs w:val="28"/>
        </w:rPr>
        <w:t>7. Informēt ar likumdošanu saistītās institūcijas un sabiedrību par jau topošiem grozījumiem, izskaidrojot to nozīmi un lietderību.</w:t>
      </w:r>
    </w:p>
    <w:p>
      <w:pPr>
        <w:pStyle w:val="Normal"/>
        <w:jc w:val="both"/>
        <w:rPr/>
      </w:pPr>
      <w:r>
        <w:rPr>
          <w:sz w:val="28"/>
          <w:szCs w:val="28"/>
        </w:rPr>
        <w:t>8. Izlemt jautājumu par modernizācijas darbu ar konkrētu saturu iekļaušanu perspektīvajā plānā pēc 2009. gada, kad beidzas  Ministru kabineta noteiktais CL modernizācijas iespēju izpētes termiņš.</w:t>
      </w:r>
    </w:p>
    <w:p>
      <w:pPr>
        <w:pStyle w:val="Normal"/>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center"/>
        <w:rPr>
          <w:sz w:val="28"/>
          <w:szCs w:val="28"/>
        </w:rPr>
      </w:pPr>
      <w:r>
        <w:rPr>
          <w:sz w:val="28"/>
          <w:szCs w:val="28"/>
        </w:rPr>
        <w:t>Satura rādītājs</w:t>
      </w:r>
    </w:p>
    <w:p>
      <w:pPr>
        <w:pStyle w:val="Normal"/>
        <w:spacing w:before="240" w:after="0"/>
        <w:rPr>
          <w:sz w:val="28"/>
          <w:szCs w:val="28"/>
        </w:rPr>
      </w:pPr>
      <w:r>
        <w:rPr>
          <w:sz w:val="28"/>
          <w:szCs w:val="28"/>
        </w:rPr>
        <w:t>Ievads</w:t>
        <w:tab/>
        <w:tab/>
        <w:tab/>
        <w:tab/>
        <w:tab/>
        <w:tab/>
        <w:tab/>
        <w:tab/>
        <w:tab/>
        <w:t>2</w:t>
      </w:r>
    </w:p>
    <w:p>
      <w:pPr>
        <w:pStyle w:val="Normal"/>
        <w:spacing w:before="240" w:after="0"/>
        <w:rPr/>
      </w:pPr>
      <w:r>
        <w:rPr>
          <w:sz w:val="28"/>
          <w:szCs w:val="28"/>
        </w:rPr>
        <w:t>1. nodaļa Civillikuma Saistību tiesību Vispārīgā daļā kri-</w:t>
      </w:r>
    </w:p>
    <w:p>
      <w:pPr>
        <w:pStyle w:val="Normal"/>
        <w:spacing w:before="240" w:after="0"/>
        <w:rPr>
          <w:sz w:val="28"/>
          <w:szCs w:val="28"/>
        </w:rPr>
      </w:pPr>
      <w:r>
        <w:rPr>
          <w:sz w:val="28"/>
          <w:szCs w:val="28"/>
        </w:rPr>
        <w:t>tizējamu pantu secīgs apskats</w:t>
        <w:tab/>
        <w:tab/>
        <w:tab/>
        <w:tab/>
        <w:tab/>
        <w:tab/>
        <w:t>3</w:t>
      </w:r>
    </w:p>
    <w:p>
      <w:pPr>
        <w:pStyle w:val="Normal"/>
        <w:spacing w:before="240" w:after="0"/>
        <w:rPr>
          <w:sz w:val="28"/>
          <w:szCs w:val="28"/>
        </w:rPr>
      </w:pPr>
      <w:r>
        <w:rPr>
          <w:sz w:val="28"/>
          <w:szCs w:val="28"/>
        </w:rPr>
        <w:t>2. nodaļa CL Saistību tiesību II daļas ( par konkrētiem</w:t>
      </w:r>
    </w:p>
    <w:p>
      <w:pPr>
        <w:pStyle w:val="Normal"/>
        <w:spacing w:before="240" w:after="0"/>
        <w:rPr>
          <w:sz w:val="28"/>
          <w:szCs w:val="28"/>
        </w:rPr>
      </w:pPr>
      <w:r>
        <w:rPr>
          <w:sz w:val="28"/>
          <w:szCs w:val="28"/>
        </w:rPr>
        <w:t xml:space="preserve"> </w:t>
      </w:r>
      <w:r>
        <w:rPr>
          <w:sz w:val="28"/>
          <w:szCs w:val="28"/>
        </w:rPr>
        <w:t>saistību veidiem) kritisks apskats</w:t>
        <w:tab/>
        <w:tab/>
        <w:tab/>
        <w:tab/>
        <w:tab/>
        <w:t>21</w:t>
      </w:r>
    </w:p>
    <w:p>
      <w:pPr>
        <w:pStyle w:val="Normal"/>
        <w:spacing w:before="240" w:after="0"/>
        <w:rPr>
          <w:sz w:val="28"/>
          <w:szCs w:val="28"/>
        </w:rPr>
      </w:pPr>
      <w:r>
        <w:rPr>
          <w:sz w:val="28"/>
          <w:szCs w:val="28"/>
        </w:rPr>
        <w:t>3. nodaļa Civillikuma Saistību tiesību modernizācijas</w:t>
      </w:r>
    </w:p>
    <w:p>
      <w:pPr>
        <w:pStyle w:val="Normal"/>
        <w:spacing w:before="240" w:after="0"/>
        <w:rPr>
          <w:sz w:val="28"/>
          <w:szCs w:val="28"/>
        </w:rPr>
      </w:pPr>
      <w:r>
        <w:rPr>
          <w:sz w:val="28"/>
          <w:szCs w:val="28"/>
        </w:rPr>
        <w:t xml:space="preserve"> </w:t>
      </w:r>
      <w:r>
        <w:rPr>
          <w:sz w:val="28"/>
          <w:szCs w:val="28"/>
        </w:rPr>
        <w:t>konceptuālie jautājumi un risinājumu ceļi. Kopējais modelis</w:t>
      </w:r>
    </w:p>
    <w:p>
      <w:pPr>
        <w:pStyle w:val="Normal"/>
        <w:spacing w:before="240" w:after="0"/>
        <w:rPr>
          <w:sz w:val="28"/>
          <w:szCs w:val="28"/>
        </w:rPr>
      </w:pPr>
      <w:r>
        <w:rPr>
          <w:sz w:val="28"/>
          <w:szCs w:val="28"/>
        </w:rPr>
        <w:t xml:space="preserve"> </w:t>
      </w:r>
      <w:r>
        <w:rPr>
          <w:sz w:val="28"/>
          <w:szCs w:val="28"/>
        </w:rPr>
        <w:t>un ELTP kā orientieri</w:t>
        <w:tab/>
        <w:tab/>
        <w:tab/>
        <w:tab/>
        <w:tab/>
        <w:tab/>
        <w:tab/>
        <w:t>31</w:t>
      </w:r>
    </w:p>
    <w:p>
      <w:pPr>
        <w:pStyle w:val="Normal"/>
        <w:spacing w:before="240" w:after="0"/>
        <w:rPr/>
      </w:pPr>
      <w:r>
        <w:rPr>
          <w:sz w:val="28"/>
          <w:szCs w:val="28"/>
        </w:rPr>
        <w:t>4. nodaļa Civillikuma sistēmas jautājumi</w:t>
        <w:tab/>
        <w:tab/>
        <w:tab/>
        <w:tab/>
        <w:t>35</w:t>
      </w:r>
    </w:p>
    <w:p>
      <w:pPr>
        <w:pStyle w:val="Normal"/>
        <w:spacing w:before="240" w:after="0"/>
        <w:rPr>
          <w:sz w:val="28"/>
          <w:szCs w:val="28"/>
        </w:rPr>
      </w:pPr>
      <w:r>
        <w:rPr>
          <w:sz w:val="28"/>
          <w:szCs w:val="28"/>
        </w:rPr>
        <w:t xml:space="preserve">5. nodaļa Priekšlikumi par Civillikumā papildus ietveramiem </w:t>
      </w:r>
    </w:p>
    <w:p>
      <w:pPr>
        <w:pStyle w:val="Normal"/>
        <w:spacing w:before="240" w:after="0"/>
        <w:rPr/>
      </w:pPr>
      <w:r>
        <w:rPr>
          <w:sz w:val="28"/>
          <w:szCs w:val="28"/>
        </w:rPr>
        <w:t>noteikumiem</w:t>
        <w:tab/>
        <w:tab/>
        <w:tab/>
        <w:tab/>
        <w:tab/>
        <w:tab/>
        <w:tab/>
        <w:tab/>
        <w:t>37</w:t>
      </w:r>
    </w:p>
    <w:p>
      <w:pPr>
        <w:pStyle w:val="Normal"/>
        <w:spacing w:before="240" w:after="0"/>
        <w:rPr>
          <w:sz w:val="28"/>
          <w:szCs w:val="28"/>
        </w:rPr>
      </w:pPr>
      <w:r>
        <w:rPr>
          <w:sz w:val="28"/>
          <w:szCs w:val="28"/>
        </w:rPr>
        <w:t>Noslēguma ierosinājumi</w:t>
        <w:tab/>
        <w:tab/>
        <w:tab/>
        <w:tab/>
        <w:tab/>
        <w:tab/>
        <w:tab/>
        <w:t>46</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zpildītāj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 Torgāns,</w:t>
      </w:r>
    </w:p>
    <w:p>
      <w:pPr>
        <w:pStyle w:val="Normal"/>
        <w:jc w:val="both"/>
        <w:rPr>
          <w:sz w:val="28"/>
          <w:szCs w:val="28"/>
        </w:rPr>
      </w:pPr>
      <w:r>
        <w:rPr>
          <w:sz w:val="28"/>
          <w:szCs w:val="28"/>
        </w:rPr>
        <w:t>Zvērinātu advokātu biroja „Lejiņš, Torgāns un Partneri”</w:t>
      </w:r>
    </w:p>
    <w:p>
      <w:pPr>
        <w:pStyle w:val="Normal"/>
        <w:jc w:val="both"/>
        <w:rPr/>
      </w:pPr>
      <w:r>
        <w:rPr>
          <w:sz w:val="28"/>
          <w:szCs w:val="28"/>
        </w:rPr>
        <w:t xml:space="preserve"> </w:t>
      </w:r>
      <w:r>
        <w:rPr>
          <w:sz w:val="28"/>
          <w:szCs w:val="28"/>
        </w:rPr>
        <w:t>zvērināts advokāts, dr. habil. iur, profesors,</w:t>
      </w:r>
    </w:p>
    <w:p>
      <w:pPr>
        <w:pStyle w:val="Normal"/>
        <w:jc w:val="both"/>
        <w:rPr>
          <w:sz w:val="28"/>
          <w:szCs w:val="28"/>
        </w:rPr>
      </w:pPr>
      <w:r>
        <w:rPr>
          <w:sz w:val="28"/>
          <w:szCs w:val="28"/>
        </w:rPr>
        <w:t>LZA akadēmiķ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Ģ. Lejiņš,</w:t>
      </w:r>
    </w:p>
    <w:p>
      <w:pPr>
        <w:pStyle w:val="Normal"/>
        <w:jc w:val="both"/>
        <w:rPr>
          <w:sz w:val="28"/>
          <w:szCs w:val="28"/>
        </w:rPr>
      </w:pPr>
      <w:r>
        <w:rPr>
          <w:sz w:val="28"/>
          <w:szCs w:val="28"/>
        </w:rPr>
        <w:t>Zvērinātu advokātu biroja „ Lejiņš, Torgāns un partneri”</w:t>
      </w:r>
    </w:p>
    <w:p>
      <w:pPr>
        <w:pStyle w:val="Normal"/>
        <w:jc w:val="both"/>
        <w:rPr>
          <w:sz w:val="28"/>
          <w:szCs w:val="28"/>
        </w:rPr>
      </w:pPr>
      <w:r>
        <w:rPr>
          <w:sz w:val="28"/>
          <w:szCs w:val="28"/>
        </w:rPr>
        <w:t>vadītājs</w:t>
      </w:r>
    </w:p>
    <w:p>
      <w:pPr>
        <w:pStyle w:val="Normal"/>
        <w:spacing w:before="240" w:after="0"/>
        <w:jc w:val="both"/>
        <w:rPr>
          <w:sz w:val="28"/>
          <w:szCs w:val="28"/>
        </w:rPr>
      </w:pPr>
      <w:r>
        <w:rPr>
          <w:sz w:val="28"/>
          <w:szCs w:val="28"/>
        </w:rPr>
        <w:t>07.11.2007.</w:t>
      </w:r>
    </w:p>
    <w:p>
      <w:pPr>
        <w:pStyle w:val="Normal"/>
        <w:spacing w:before="24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rkina V. Ceļā uz Latvijas Republikas Civillikuma modernizāciju. - Jurista Vārds. 2007, Nr.25, 9. lpp.</w:t>
      </w:r>
    </w:p>
  </w:footnote>
  <w:footnote w:id="3">
    <w:p>
      <w:pPr>
        <w:pStyle w:val="Footnote"/>
        <w:rPr/>
      </w:pPr>
      <w:r>
        <w:rPr>
          <w:rStyle w:val="FootnoteCharacters"/>
        </w:rPr>
        <w:footnoteRef/>
      </w:r>
      <w:r>
        <w:rPr/>
        <w:t xml:space="preserve"> </w:t>
      </w:r>
      <w:r>
        <w:rPr/>
        <w:t xml:space="preserve">Estonia Law of Obligations Act. </w:t>
      </w:r>
      <w:r>
        <w:rPr>
          <w:lang w:val="da-DK"/>
        </w:rPr>
        <w:t xml:space="preserve">Passed 26.September 2001. </w:t>
      </w:r>
    </w:p>
  </w:footnote>
  <w:footnote w:id="4">
    <w:p>
      <w:pPr>
        <w:pStyle w:val="Footnote"/>
        <w:rPr/>
      </w:pPr>
      <w:r>
        <w:rPr>
          <w:rStyle w:val="FootnoteCharacters"/>
        </w:rPr>
        <w:footnoteRef/>
      </w:r>
      <w:r>
        <w:rPr/>
        <w:t xml:space="preserve"> </w:t>
      </w:r>
      <w:r>
        <w:rPr/>
        <w:t>LR Augstākās tiesas Senāta Civillietu departamenta spriedumi un lēmumi 2001. –Rīga: Latvijas Tiesnešu mācību centrs, 2002., 242-244.lpp., tāds pats izdevums par 2002. gadu, 330. -332. lpp.</w:t>
      </w:r>
    </w:p>
  </w:footnote>
  <w:footnote w:id="5">
    <w:p>
      <w:pPr>
        <w:pStyle w:val="Footnote"/>
        <w:rPr/>
      </w:pPr>
      <w:r>
        <w:rPr>
          <w:rStyle w:val="FootnoteCharacters"/>
        </w:rPr>
        <w:footnoteRef/>
      </w:r>
      <w:r>
        <w:rPr/>
        <w:t xml:space="preserve"> </w:t>
      </w:r>
      <w:r>
        <w:rPr/>
        <w:t>Mūsdienu starptautiskās un tirdzniecības tiesības, 185.lpp.</w:t>
      </w:r>
    </w:p>
  </w:footnote>
  <w:footnote w:id="6">
    <w:p>
      <w:pPr>
        <w:pStyle w:val="Footnote"/>
        <w:rPr/>
      </w:pPr>
      <w:r>
        <w:rPr>
          <w:rStyle w:val="FootnoteCharacters"/>
        </w:rPr>
        <w:footnoteRef/>
      </w:r>
      <w:r>
        <w:rPr/>
        <w:t xml:space="preserve"> </w:t>
      </w:r>
      <w:r>
        <w:rPr/>
        <w:t>Ziņotājs, 1997, nr.15.</w:t>
      </w:r>
    </w:p>
  </w:footnote>
  <w:footnote w:id="7">
    <w:p>
      <w:pPr>
        <w:pStyle w:val="Footnote"/>
        <w:rPr/>
      </w:pPr>
      <w:r>
        <w:rPr>
          <w:rStyle w:val="FootnoteCharacters"/>
        </w:rPr>
        <w:footnoteRef/>
      </w:r>
      <w:r>
        <w:rPr/>
        <w:t xml:space="preserve"> </w:t>
      </w:r>
      <w:r>
        <w:rPr>
          <w:color w:val="000000"/>
        </w:rPr>
        <w:t>Principles of European Contract Law. Part I and II. Lando O., Beale H.G. (Eds). Kluwer Law International. The Hague/ London/ Boston. 2000.</w:t>
      </w:r>
    </w:p>
  </w:footnote>
  <w:footnote w:id="8">
    <w:p>
      <w:pPr>
        <w:pStyle w:val="Footnote"/>
        <w:rPr/>
      </w:pPr>
      <w:r>
        <w:rPr>
          <w:rStyle w:val="FootnoteCharacters"/>
        </w:rPr>
        <w:footnoteRef/>
      </w:r>
      <w:r>
        <w:rPr/>
        <w:t xml:space="preserve"> </w:t>
      </w:r>
      <w:r>
        <w:rPr/>
        <w:t>Angliski to apzīmē ar terminu “mitigation of loss” (zaudējumu reducēšana, mīkstināšana) vai “reduction of loss” (zaudējumu reducēšana, samazināšana).</w:t>
      </w:r>
    </w:p>
  </w:footnote>
  <w:footnote w:id="9">
    <w:p>
      <w:pPr>
        <w:pStyle w:val="Footnote"/>
        <w:rPr/>
      </w:pPr>
      <w:r>
        <w:rPr>
          <w:rStyle w:val="FootnoteCharacters"/>
        </w:rPr>
        <w:footnoteRef/>
      </w:r>
      <w:r>
        <w:rPr/>
        <w:t xml:space="preserve"> </w:t>
      </w:r>
      <w:r>
        <w:rPr/>
        <w:t>Sinaiskis V. Latvijas civiltiesību apskats. Lietu tiesības. Saistību tiesības. R., [b.i.] 1996., 142.lpp.</w:t>
      </w:r>
    </w:p>
  </w:footnote>
  <w:footnote w:id="10">
    <w:p>
      <w:pPr>
        <w:pStyle w:val="Footnote"/>
        <w:rPr/>
      </w:pPr>
      <w:r>
        <w:rPr>
          <w:rStyle w:val="FootnoteCharacters"/>
        </w:rPr>
        <w:footnoteRef/>
      </w:r>
      <w:r>
        <w:rPr/>
        <w:t xml:space="preserve"> </w:t>
      </w:r>
      <w:r>
        <w:rPr/>
        <w:t>Turpat. 143.lpp.</w:t>
      </w:r>
    </w:p>
  </w:footnote>
  <w:footnote w:id="11">
    <w:p>
      <w:pPr>
        <w:pStyle w:val="Footnote"/>
        <w:rPr/>
      </w:pPr>
      <w:r>
        <w:rPr>
          <w:rStyle w:val="FootnoteCharacters"/>
        </w:rPr>
        <w:footnoteRef/>
      </w:r>
      <w:r>
        <w:rPr/>
        <w:t xml:space="preserve"> </w:t>
      </w:r>
      <w:r>
        <w:rPr/>
        <w:t xml:space="preserve">LR Augstākās Tiesas Senāta Civillietu departamenta spriedumi un lēmumi. </w:t>
      </w:r>
      <w:r>
        <w:rPr>
          <w:lang w:val="en-GB"/>
        </w:rPr>
        <w:t xml:space="preserve">2001, 245. – 249. </w:t>
      </w:r>
      <w:r>
        <w:rPr/>
        <w:t>lpp</w:t>
      </w:r>
      <w:r>
        <w:rPr>
          <w:lang w:val="en-GB"/>
        </w:rPr>
        <w:t>.</w:t>
      </w:r>
    </w:p>
  </w:footnote>
  <w:footnote w:id="12">
    <w:p>
      <w:pPr>
        <w:pStyle w:val="Footnote"/>
        <w:rPr/>
      </w:pPr>
      <w:r>
        <w:rPr>
          <w:rStyle w:val="FootnoteCharacters"/>
        </w:rPr>
        <w:footnoteRef/>
      </w:r>
      <w:r>
        <w:rPr/>
        <w:t xml:space="preserve"> </w:t>
      </w:r>
      <w:r>
        <w:rPr/>
        <w:t>Grundmann S. Germany and Schuldrechtsmodernisierung 2002. – European Rewiew of Contract Law. Vol. 1., Nr.1 (2005), S. 143. – 144.</w:t>
      </w:r>
    </w:p>
  </w:footnote>
  <w:footnote w:id="13">
    <w:p>
      <w:pPr>
        <w:pStyle w:val="Normal"/>
        <w:ind w:left="180" w:hanging="180"/>
        <w:rPr>
          <w:sz w:val="20"/>
          <w:szCs w:val="20"/>
        </w:rPr>
      </w:pPr>
      <w:r>
        <w:rPr>
          <w:rStyle w:val="FootnoteCharacters"/>
        </w:rPr>
        <w:footnoteRef/>
      </w:r>
      <w:r>
        <w:rPr>
          <w:sz w:val="20"/>
          <w:szCs w:val="20"/>
        </w:rPr>
        <w:tab/>
        <w:t xml:space="preserve">  </w:t>
      </w:r>
      <w:r>
        <w:rPr>
          <w:sz w:val="20"/>
          <w:szCs w:val="20"/>
        </w:rPr>
        <w:t>Sinaiskis V. Saistību tiesības. Latvijas civiltiesību apskats. Rīga, 1940, 87. lpp.; Байков А.М. Обязательственное право. Отдельные виды обязательств. Часть II. Рига, БРИ, 2005, c. 21.</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CPL  74-2 nodaļa. Civilprocesa likuma komentāri. Trešais papildinātais izdevums. Autoru kolektīvs. Prof. K. Torgāna  vispārīgā zinātniskā redakcijā. Rīga, Tiesu nama aģentūra, 2006.</w:t>
      </w:r>
    </w:p>
  </w:footnote>
  <w:footnote w:id="15">
    <w:p>
      <w:pPr>
        <w:pStyle w:val="Footnote"/>
        <w:rPr/>
      </w:pPr>
      <w:r>
        <w:rPr>
          <w:rStyle w:val="FootnoteCharacters"/>
        </w:rPr>
        <w:footnoteRef/>
      </w:r>
      <w:r>
        <w:rPr/>
        <w:t xml:space="preserve"> </w:t>
      </w:r>
      <w:r>
        <w:rPr/>
        <w:t>Torgāns K. Bušova E. Daži līgumattiecību salīdzinošie aspekti kontinentālās Eiropas un precedentu tiesību sistēmās. Grām.: Tiesību transformācijas problēmas sakarā ar integrāciju Eiropas Savienībā.—Rīga, 2002, 125.  lpp.</w:t>
      </w:r>
    </w:p>
    <w:p>
      <w:pPr>
        <w:pStyle w:val="Footnote"/>
        <w:rPr/>
      </w:pPr>
      <w:r>
        <w:rPr/>
      </w:r>
    </w:p>
  </w:footnote>
  <w:footnote w:id="16">
    <w:p>
      <w:pPr>
        <w:pStyle w:val="Normal"/>
        <w:ind w:left="180" w:hanging="180"/>
        <w:rPr/>
      </w:pPr>
      <w:r>
        <w:rPr>
          <w:rStyle w:val="FootnoteCharacters"/>
        </w:rPr>
        <w:footnoteRef/>
      </w:r>
      <w:r>
        <w:rPr/>
        <w:tab/>
        <w:t xml:space="preserve"> </w:t>
      </w:r>
      <w:r>
        <w:rPr>
          <w:lang w:val="ru-RU"/>
        </w:rPr>
        <w:t xml:space="preserve"> </w:t>
      </w:r>
      <w:r>
        <w:rPr>
          <w:lang w:val="ru-RU"/>
        </w:rPr>
        <w:t>Эрдман К. Обязательственное Право Губерний Прибалтийских. (Из курса проф. Эрдмана), 1908., с. 374-376, 380-381.</w:t>
      </w:r>
    </w:p>
  </w:footnote>
  <w:footnote w:id="17">
    <w:p>
      <w:pPr>
        <w:pStyle w:val="Footnote"/>
        <w:rPr/>
      </w:pPr>
      <w:r>
        <w:rPr>
          <w:rStyle w:val="FootnoteCharacters"/>
        </w:rPr>
        <w:footnoteRef/>
      </w:r>
      <w:r>
        <w:rPr/>
        <w:t xml:space="preserve"> </w:t>
      </w:r>
      <w:r>
        <w:rPr/>
        <w:t>Ziņotājs, 2006, Nr.10.</w:t>
      </w:r>
    </w:p>
  </w:footnote>
  <w:footnote w:id="18">
    <w:p>
      <w:pPr>
        <w:pStyle w:val="Footnote"/>
        <w:rPr/>
      </w:pPr>
      <w:r>
        <w:rPr>
          <w:rStyle w:val="FootnoteCharacters"/>
        </w:rPr>
        <w:footnoteRef/>
      </w:r>
      <w:r>
        <w:rPr/>
        <w:t xml:space="preserve"> </w:t>
      </w:r>
      <w:r>
        <w:rPr/>
        <w:t>LV 10.11.2004.</w:t>
      </w:r>
    </w:p>
  </w:footnote>
  <w:footnote w:id="19">
    <w:p>
      <w:pPr>
        <w:pStyle w:val="Footnote"/>
        <w:rPr/>
      </w:pPr>
      <w:r>
        <w:rPr>
          <w:rStyle w:val="FootnoteCharacters"/>
        </w:rPr>
        <w:footnoteRef/>
      </w:r>
      <w:r>
        <w:rPr/>
        <w:t xml:space="preserve"> </w:t>
      </w:r>
      <w:r>
        <w:rPr/>
        <w:t>Sk. Informatīvo atsauci uz ES direktīvām Publisko iepirkumu likumā. Ziņotājs, 2006, Nr. 10.</w:t>
      </w:r>
    </w:p>
  </w:footnote>
  <w:footnote w:id="20">
    <w:p>
      <w:pPr>
        <w:pStyle w:val="Footnote"/>
        <w:rPr/>
      </w:pPr>
      <w:r>
        <w:rPr>
          <w:rStyle w:val="FootnoteCharacters"/>
        </w:rPr>
        <w:footnoteRef/>
      </w:r>
      <w:r>
        <w:rPr/>
        <w:t xml:space="preserve"> </w:t>
      </w:r>
      <w:r>
        <w:rPr/>
        <w:t>Ziņotājs, 2001, Nr.16.</w:t>
      </w:r>
    </w:p>
  </w:footnote>
  <w:footnote w:id="21">
    <w:p>
      <w:pPr>
        <w:pStyle w:val="Footnote"/>
        <w:rPr/>
      </w:pPr>
      <w:r>
        <w:rPr>
          <w:rStyle w:val="FootnoteCharacters"/>
        </w:rPr>
        <w:footnoteRef/>
      </w:r>
      <w:r>
        <w:rPr/>
        <w:t xml:space="preserve"> </w:t>
      </w:r>
      <w:r>
        <w:rPr/>
        <w:t>Ziņotājs, 1996, Nr.23.</w:t>
      </w:r>
    </w:p>
  </w:footnote>
  <w:footnote w:id="22">
    <w:p>
      <w:pPr>
        <w:pStyle w:val="Footnote"/>
        <w:rPr/>
      </w:pPr>
      <w:r>
        <w:rPr>
          <w:rStyle w:val="FootnoteCharacters"/>
        </w:rPr>
        <w:footnoteRef/>
      </w:r>
      <w:r>
        <w:rPr/>
        <w:t xml:space="preserve"> </w:t>
      </w:r>
      <w:r>
        <w:rPr/>
        <w:t>Gulbis A. Aploksnes, medicīna, prezidents. – Diena, 05.07.2007; Ērgle A. Jupiters drīkst, vērši – ne? – Diena, 14.07.2007; Keris V. Aplokšņu jautājums ir atrisināms! – Diena, 16.07.2007.; „Pateicības” – no sirds un pieprasītas. Latvijas Avīze. 03.07.2007.</w:t>
      </w:r>
    </w:p>
  </w:footnote>
  <w:footnote w:id="23">
    <w:p>
      <w:pPr>
        <w:pStyle w:val="Footnote"/>
        <w:rPr/>
      </w:pPr>
      <w:r>
        <w:rPr>
          <w:rStyle w:val="FootnoteCharacters"/>
        </w:rPr>
        <w:footnoteRef/>
      </w:r>
      <w:r>
        <w:rPr/>
        <w:t xml:space="preserve"> </w:t>
      </w:r>
      <w:r>
        <w:rPr/>
        <w:t>Kalniņš V. Romiešu civiltiesību pamati. R.: Zvaigzne,1977, 150.lpp.</w:t>
      </w:r>
    </w:p>
  </w:footnote>
  <w:footnote w:id="24">
    <w:p>
      <w:pPr>
        <w:pStyle w:val="Footnote"/>
        <w:rPr/>
      </w:pPr>
      <w:r>
        <w:rPr>
          <w:rStyle w:val="FootnoteCharacters"/>
        </w:rPr>
        <w:footnoteRef/>
      </w:r>
      <w:r>
        <w:rPr/>
        <w:t xml:space="preserve"> </w:t>
      </w:r>
      <w:r>
        <w:rPr/>
        <w:t>Dēpōnere,  –posuī , -positum 3 nolikt, uzlikt, nogādāt drošībā, noglabāt. –Latīņu –latviešu vārdnīca. R.: Zvaigzne,1994,49.lpp.</w:t>
      </w:r>
    </w:p>
  </w:footnote>
  <w:footnote w:id="25">
    <w:p>
      <w:pPr>
        <w:pStyle w:val="Footnote"/>
        <w:rPr/>
      </w:pPr>
      <w:r>
        <w:rPr>
          <w:rStyle w:val="FootnoteCharacters"/>
        </w:rPr>
        <w:footnoteRef/>
      </w:r>
      <w:r>
        <w:rPr/>
        <w:t xml:space="preserve">  </w:t>
      </w:r>
      <w:r>
        <w:rPr/>
        <w:t>Nīderlandes CK –meklēt angl.</w:t>
      </w:r>
    </w:p>
  </w:footnote>
  <w:footnote w:id="26">
    <w:p>
      <w:pPr>
        <w:pStyle w:val="Footnote"/>
        <w:rPr/>
      </w:pPr>
      <w:r>
        <w:rPr>
          <w:rStyle w:val="FootnoteCharacters"/>
        </w:rPr>
        <w:footnoteRef/>
      </w:r>
      <w:r>
        <w:rPr/>
        <w:t xml:space="preserve"> </w:t>
      </w:r>
      <w:r>
        <w:rPr/>
        <w:t>Balodis K. Ievads civiltiesībās. Zvaigzne ABC, 2007,31-33, 39-49. lpp.</w:t>
      </w:r>
    </w:p>
  </w:footnote>
  <w:footnote w:id="27">
    <w:p>
      <w:pPr>
        <w:pStyle w:val="Footnote"/>
        <w:rPr/>
      </w:pPr>
      <w:r>
        <w:rPr>
          <w:rStyle w:val="FootnoteCharacters"/>
        </w:rPr>
        <w:footnoteRef/>
      </w:r>
      <w:r>
        <w:rPr/>
        <w:t xml:space="preserve"> </w:t>
      </w:r>
      <w:r>
        <w:rPr/>
        <w:t>Bojārs J. Starptautiskās privāttiesības. R.: Zvaigzne ABC, 1998.,158. –159.lpp.</w:t>
      </w:r>
    </w:p>
  </w:footnote>
  <w:footnote w:id="28">
    <w:p>
      <w:pPr>
        <w:pStyle w:val="Footnote"/>
        <w:rPr/>
      </w:pPr>
      <w:r>
        <w:rPr>
          <w:rStyle w:val="FootnoteCharacters"/>
        </w:rPr>
        <w:footnoteRef/>
      </w:r>
      <w:r>
        <w:rPr/>
        <w:t xml:space="preserve"> </w:t>
      </w:r>
      <w:r>
        <w:rPr/>
        <w:t>Patērētāju tiesības. Normatīvie akti. R.: Kamene, 2004, 10.lpp.</w:t>
      </w:r>
    </w:p>
  </w:footnote>
  <w:footnote w:id="29">
    <w:p>
      <w:pPr>
        <w:pStyle w:val="Footnote"/>
        <w:rPr/>
      </w:pPr>
      <w:r>
        <w:rPr>
          <w:rStyle w:val="FootnoteCharacters"/>
        </w:rPr>
        <w:footnoteRef/>
      </w:r>
      <w:r>
        <w:rPr/>
        <w:t xml:space="preserve"> </w:t>
      </w:r>
      <w:r>
        <w:rPr/>
        <w:t>Mūsdienu starptautiskās un tirdzniecības tiesības, 180.lpp.</w:t>
      </w:r>
    </w:p>
  </w:footnote>
  <w:footnote w:id="30">
    <w:p>
      <w:pPr>
        <w:pStyle w:val="Footnote"/>
        <w:rPr/>
      </w:pPr>
      <w:r>
        <w:rPr>
          <w:rStyle w:val="FootnoteCharacters"/>
        </w:rPr>
        <w:footnoteRef/>
      </w:r>
      <w:r>
        <w:rPr/>
        <w:t xml:space="preserve"> </w:t>
      </w:r>
      <w:r>
        <w:rPr/>
        <w:t>Turpat</w:t>
      </w:r>
    </w:p>
  </w:footnote>
  <w:footnote w:id="31">
    <w:p>
      <w:pPr>
        <w:pStyle w:val="Footnote"/>
        <w:rPr/>
      </w:pPr>
      <w:r>
        <w:rPr>
          <w:rStyle w:val="FootnoteCharacters"/>
        </w:rPr>
        <w:footnoteRef/>
      </w:r>
      <w:r>
        <w:rPr/>
        <w:t xml:space="preserve"> </w:t>
      </w:r>
      <w:r>
        <w:rPr/>
        <w:t>Principles of European Contract Law, art.6:111. – Principles of European Contract Law. Part I and II. Edited by Ole Lando and Hugh Beale. Kluwer Law International. The Hague, London, Boston, 2000.</w:t>
      </w:r>
    </w:p>
  </w:footnote>
  <w:footnote w:id="32">
    <w:p>
      <w:pPr>
        <w:pStyle w:val="Footnote"/>
        <w:rPr/>
      </w:pPr>
      <w:r>
        <w:rPr>
          <w:rStyle w:val="FootnoteCharacters"/>
        </w:rPr>
        <w:footnoteRef/>
      </w:r>
      <w:r>
        <w:rPr/>
        <w:t xml:space="preserve"> </w:t>
      </w:r>
      <w:r>
        <w:rPr/>
        <w:t>Mūsdienu starptautiskās un tirdzniecības tiesības, 184.lpp.</w:t>
      </w:r>
    </w:p>
  </w:footnote>
  <w:footnote w:id="33">
    <w:p>
      <w:pPr>
        <w:pStyle w:val="Footnote"/>
        <w:rPr/>
      </w:pPr>
      <w:r>
        <w:rPr>
          <w:rStyle w:val="FootnoteCharacters"/>
        </w:rPr>
        <w:footnoteRef/>
      </w:r>
      <w:r>
        <w:rPr/>
        <w:t xml:space="preserve"> </w:t>
      </w:r>
      <w:r>
        <w:rPr/>
        <w:t>Council of Europe. Resolution (78)3 relating to penal clauses in civil law. (Atsevišķs izdevums,b.g.)</w:t>
      </w:r>
    </w:p>
  </w:footnote>
  <w:footnote w:id="34">
    <w:p>
      <w:pPr>
        <w:pStyle w:val="Footnote"/>
        <w:rPr/>
      </w:pPr>
      <w:r>
        <w:rPr>
          <w:rStyle w:val="FootnoteCharacters"/>
        </w:rPr>
        <w:footnoteRef/>
      </w:r>
      <w:r>
        <w:rPr/>
        <w:t xml:space="preserve"> </w:t>
      </w:r>
      <w:r>
        <w:rPr/>
        <w:t>Principles of International Commercial Contracts. Rome, 1994, p.213.</w:t>
      </w:r>
    </w:p>
  </w:footnote>
  <w:footnote w:id="35">
    <w:p>
      <w:pPr>
        <w:pStyle w:val="Footnote"/>
        <w:rPr/>
      </w:pPr>
      <w:r>
        <w:rPr>
          <w:rStyle w:val="FootnoteCharacters"/>
        </w:rPr>
        <w:footnoteRef/>
      </w:r>
      <w:r>
        <w:rPr/>
        <w:t xml:space="preserve"> </w:t>
      </w:r>
      <w:r>
        <w:rPr>
          <w:color w:val="000000"/>
        </w:rPr>
        <w:t>Ziņotājs, 1997, nr.15., 74.pants</w:t>
      </w:r>
    </w:p>
  </w:footnote>
  <w:footnote w:id="36">
    <w:p>
      <w:pPr>
        <w:pStyle w:val="Footnote"/>
        <w:rPr/>
      </w:pPr>
      <w:r>
        <w:rPr>
          <w:rStyle w:val="FootnoteCharacters"/>
        </w:rPr>
        <w:footnoteRef/>
      </w:r>
      <w:r>
        <w:rPr/>
        <w:t xml:space="preserve"> </w:t>
      </w:r>
      <w:r>
        <w:rPr>
          <w:sz w:val="18"/>
          <w:szCs w:val="18"/>
        </w:rPr>
        <w:t xml:space="preserve">Rozenfelds J. “Banku pieprasījuma garantija kā saistību nodrošināšanas veids. Banku garantiju izcelšanās un tiesiskais regulējums internacionālā mērogā. Latvijas Universitātes Zinātniskie raksti. Acta Universitatis </w:t>
      </w:r>
      <w:r>
        <w:rPr>
          <w:color w:val="000000"/>
          <w:sz w:val="18"/>
          <w:szCs w:val="18"/>
        </w:rPr>
        <w:t>Latviensis. 621.</w:t>
      </w:r>
      <w:r>
        <w:rPr>
          <w:sz w:val="18"/>
          <w:szCs w:val="18"/>
        </w:rPr>
        <w:t xml:space="preserve"> Saistību izpildes juridiskais nodrošinājums. R.,1999, 87.-98.lpp.</w:t>
      </w:r>
    </w:p>
  </w:footnote>
  <w:footnote w:id="37">
    <w:p>
      <w:pPr>
        <w:pStyle w:val="Footnote"/>
        <w:rPr/>
      </w:pPr>
      <w:r>
        <w:rPr>
          <w:rStyle w:val="FootnoteCharacters"/>
        </w:rPr>
        <w:footnoteRef/>
      </w:r>
      <w:r>
        <w:rPr/>
        <w:t xml:space="preserve"> </w:t>
      </w:r>
      <w:r>
        <w:rPr/>
        <w:t>Rozenfelds J., cit.sac. 87.lpp.</w:t>
      </w:r>
    </w:p>
  </w:footnote>
  <w:footnote w:id="38">
    <w:p>
      <w:pPr>
        <w:pStyle w:val="Footnote"/>
        <w:rPr/>
      </w:pPr>
      <w:r>
        <w:rPr>
          <w:rStyle w:val="FootnoteCharacters"/>
        </w:rPr>
        <w:footnoteRef/>
      </w:r>
      <w:r>
        <w:rPr>
          <w:lang w:val="ru-RU"/>
        </w:rPr>
        <w:t xml:space="preserve"> </w:t>
      </w:r>
      <w:r>
        <w:rPr>
          <w:lang w:val="ru-RU"/>
        </w:rPr>
        <w:t>Гражданский кодекс Российской Федерации. – Сборник Кодексов РФ, Москва, 1997, с. 169 – 170.</w:t>
      </w:r>
    </w:p>
  </w:footnote>
  <w:footnote w:id="39">
    <w:p>
      <w:pPr>
        <w:pStyle w:val="Footnote"/>
        <w:rPr/>
      </w:pPr>
      <w:r>
        <w:rPr>
          <w:rStyle w:val="FootnoteCharacters"/>
        </w:rPr>
        <w:footnoteRef/>
      </w:r>
      <w:r>
        <w:rPr/>
        <w:t xml:space="preserve"> </w:t>
      </w:r>
      <w:r>
        <w:rPr/>
        <w:t>Zinātniskās konferences Vīnē, 2005. gadā materiāli.</w:t>
      </w:r>
    </w:p>
  </w:footnote>
  <w:footnote w:id="40">
    <w:p>
      <w:pPr>
        <w:pStyle w:val="Footnote"/>
        <w:rPr/>
      </w:pPr>
      <w:r>
        <w:rPr>
          <w:rStyle w:val="FootnoteCharacters"/>
        </w:rPr>
        <w:footnoteRef/>
      </w:r>
      <w:r>
        <w:rPr/>
        <w:t xml:space="preserve"> </w:t>
      </w:r>
      <w:r>
        <w:rPr/>
        <w:t>Ziņotājs, 1997, nr. 15.</w:t>
      </w:r>
    </w:p>
  </w:footnote>
  <w:footnote w:id="41">
    <w:p>
      <w:pPr>
        <w:pStyle w:val="Footnote"/>
        <w:rPr/>
      </w:pPr>
      <w:r>
        <w:rPr>
          <w:rStyle w:val="FootnoteCharacters"/>
        </w:rPr>
        <w:footnoteRef/>
      </w:r>
      <w:r>
        <w:rPr/>
        <w:t xml:space="preserve"> </w:t>
      </w:r>
      <w:r>
        <w:rPr/>
        <w:t>Mūsdienu starptautiskās un tirdzniecības tiesības, 184.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32:00Z</dcterms:created>
  <dc:creator>Kalvis</dc:creator>
  <dc:description/>
  <cp:keywords/>
  <dc:language>en-US</dc:language>
  <cp:lastModifiedBy>bl1601</cp:lastModifiedBy>
  <dcterms:modified xsi:type="dcterms:W3CDTF">2008-01-02T15:32:00Z</dcterms:modified>
  <cp:revision>2</cp:revision>
  <dc:subject/>
  <dc:title>CL analīze I</dc:title>
</cp:coreProperties>
</file>