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1014"/>
        <w:gridCol w:w="3647"/>
      </w:tblGrid>
      <w:tr>
        <w:trPr/>
        <w:tc>
          <w:tcPr>
            <w:tcW w:w="364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ēkā esošs no 02.10.200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214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blicēts:Vēstnesis 152 01.10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TVIJAS REPUBLIKAS MINISTRU KABINET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2"/>
        <w:gridCol w:w="5124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9.2008</w:t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teikumi nr. 747</w:t>
            </w:r>
          </w:p>
        </w:tc>
      </w:tr>
    </w:tbl>
    <w:p>
      <w:pPr>
        <w:pStyle w:val="Normal"/>
        <w:rPr/>
      </w:pPr>
      <w:r>
        <w:rPr/>
        <w:t xml:space="preserve">Rīg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ikumi par zvērinātu notāru atlīdzības taksēm un to noteikšanas kārtī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islab"/>
        <w:rPr/>
      </w:pPr>
      <w:r>
        <w:rPr/>
        <w:t>(prot. Nr. 65 4.§)</w:t>
      </w:r>
    </w:p>
    <w:p>
      <w:pPr>
        <w:pStyle w:val="Naislab"/>
        <w:rPr/>
      </w:pPr>
      <w:r>
        <w:rPr/>
        <w:t> </w:t>
      </w:r>
    </w:p>
    <w:p>
      <w:pPr>
        <w:pStyle w:val="Naislab"/>
        <w:rPr/>
      </w:pPr>
      <w:r>
        <w:rPr/>
        <w:t>Izdoti saskaņā ar</w:t>
      </w:r>
    </w:p>
    <w:p>
      <w:pPr>
        <w:pStyle w:val="Naislab"/>
        <w:rPr/>
      </w:pPr>
      <w:r>
        <w:rPr/>
        <w:t>Notariāta likuma</w:t>
      </w:r>
    </w:p>
    <w:p>
      <w:pPr>
        <w:pStyle w:val="Naislab"/>
        <w:rPr/>
      </w:pPr>
      <w:r>
        <w:rPr/>
        <w:t xml:space="preserve">165.panta pirmo daļu </w:t>
      </w:r>
    </w:p>
    <w:p>
      <w:pPr>
        <w:pStyle w:val="Naisf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...]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isf"/>
        <w:rPr/>
      </w:pPr>
      <w:r>
        <w:rPr/>
        <w:t>39. Mantojuma apliecība neatkarīgi no mantošanas pamata:</w:t>
      </w:r>
    </w:p>
    <w:p>
      <w:pPr>
        <w:pStyle w:val="Naisf"/>
        <w:rPr/>
      </w:pPr>
      <w:r>
        <w:rPr/>
        <w:t>39.1. no laulātā un kopā ar mantojuma atstājēju dzīvojošajiem pirmās, otrās un trešās šķiras mantiniekiem – 22 lati, bet, ja mantojamās mantas vērtība (neizskaitot parādus) pārsniedz 8000 latu, papildus noteiktajai taksei – 0,25 % no mantojamās mantas vērtības, kas pārsniedz 8000 latu;</w:t>
      </w:r>
    </w:p>
    <w:p>
      <w:pPr>
        <w:pStyle w:val="Naisf"/>
        <w:rPr/>
      </w:pPr>
      <w:r>
        <w:rPr/>
        <w:t>39.2. no pārējiem pirmās un otrās šķiras mantiniekiem – 33 lati, bet, ja mantojamās mantas vērtība (neizskaitot parādus) pārsniedz 6000 latu, papildus noteiktajai taksei – 0,5 % no mantojamās mantas vērtības, kas pārsniedz 6000 latu;</w:t>
      </w:r>
    </w:p>
    <w:p>
      <w:pPr>
        <w:pStyle w:val="Naisf"/>
        <w:rPr/>
      </w:pPr>
      <w:r>
        <w:rPr/>
        <w:t>39.3. no pārējiem trešās šķiras mantiniekiem – 41,25 lati, bet, ja mantojamās mantas vērtība (neizskaitot parādus) pārsniedz 2500 latu, papildus noteiktajai taksei – 1,5 % no mantojamās mantas vērtības, kas pārsniedz 2500 latu;</w:t>
      </w:r>
    </w:p>
    <w:p>
      <w:pPr>
        <w:pStyle w:val="Naisf"/>
        <w:rPr/>
      </w:pPr>
      <w:r>
        <w:rPr/>
        <w:t>39.4. no ceturtās šķiras mantiniekiem – 41,25 lati, bet, ja mantojamās mantas vērtība (neizskaitot parādus) pārsniedz 750 latu, papildus noteiktajai taksei – 5 % no mantojamās mantas vērtības, kas pārsniedz 750 latu;</w:t>
      </w:r>
    </w:p>
    <w:p>
      <w:pPr>
        <w:pStyle w:val="Naisf"/>
        <w:rPr/>
      </w:pPr>
      <w:r>
        <w:rPr/>
        <w:t>39.5. no pārējiem mantiniekiem – 49,50 latu, bet, ja mantojamās mantas vērtība (neizskaitot parādus) pārsniedz 600 latu, papildus noteiktajai taksei – 7,5 % no mantojamās mantas vērtības, kas pārsniedz 600 latu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40.  50 % likme no šo noteikumu 36.punktā, 39.1. un 39.2.apakšpunktā paredzētās takses piemērojama, ja nepilngadīgie bērni manto no saviem tuvāka</w:t>
        <w:softHyphen/>
        <w:t>jiem augšupējiem radiniekiem.</w:t>
      </w:r>
    </w:p>
    <w:p>
      <w:pPr>
        <w:pStyle w:val="Naisf"/>
        <w:rPr/>
      </w:pPr>
      <w:r>
        <w:rPr/>
        <w:t> 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aisf"/>
        <w:rPr/>
      </w:pPr>
      <w:r>
        <w:rPr/>
        <w:t>Ministru prezidents                                                     I.Godmanis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Tieslietu ministrs                                                        G.Bērz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18"/>
        <w:szCs w:val="18"/>
      </w:rPr>
    </w:pPr>
    <w:r>
      <w:rPr>
        <w:sz w:val="18"/>
        <w:szCs w:val="18"/>
      </w:rPr>
      <w:t>Pētījums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Latvijas notariāta funkcijas un tā sniegtās juridiskās palīdzības pieejamība, to izvērtējums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  <w:shadow/>
      </w:rPr>
    </w:pPr>
    <w:r>
      <w:rPr>
        <w:b/>
        <w:shadow/>
      </w:rPr>
      <w:t>Pielikums Nr. 6</w:t>
    </w:r>
  </w:p>
  <w:p>
    <w:pPr>
      <w:pStyle w:val="Header"/>
      <w:rPr>
        <w:b/>
        <w:b/>
        <w:shadow/>
      </w:rPr>
    </w:pPr>
    <w:r>
      <w:rPr>
        <w:b/>
        <w:shadow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68" w:after="68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0:00Z</dcterms:created>
  <dc:creator>Ieva Roze</dc:creator>
  <dc:description/>
  <cp:keywords/>
  <dc:language>en-US</dc:language>
  <cp:lastModifiedBy>Ieva Roze</cp:lastModifiedBy>
  <dcterms:modified xsi:type="dcterms:W3CDTF">2009-02-09T09:00:00Z</dcterms:modified>
  <cp:revision>2</cp:revision>
  <dc:subject/>
  <dc:title>Piemēram, MK noteikumi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0961588</vt:r8>
  </property>
  <property fmtid="{D5CDD505-2E9C-101B-9397-08002B2CF9AE}" pid="3" name="_AuthorEmail">
    <vt:lpwstr>Ieva.Roze@lgc.eu</vt:lpwstr>
  </property>
  <property fmtid="{D5CDD505-2E9C-101B-9397-08002B2CF9AE}" pid="4" name="_AuthorEmailDisplayName">
    <vt:lpwstr>Ieva Roze</vt:lpwstr>
  </property>
  <property fmtid="{D5CDD505-2E9C-101B-9397-08002B2CF9AE}" pid="5" name="_EmailSubject">
    <vt:lpwstr>TM pētījums un ta pielikumi</vt:lpwstr>
  </property>
</Properties>
</file>