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2126"/>
        <w:gridCol w:w="2126"/>
        <w:gridCol w:w="1559"/>
        <w:gridCol w:w="1857"/>
        <w:gridCol w:w="1814"/>
      </w:tblGrid>
      <w:tr>
        <w:trPr>
          <w:trHeight w:val="9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priekšme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Iepirkuma identifikācijas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aziņojuma publikācijas datums Iepirkumu uzraudzības biroja mājas lap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teikumu/piedāvājumu iesniegšanas termiņ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gādātāja nosauku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cena (bez PVN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izpildes termiņš</w:t>
            </w:r>
          </w:p>
        </w:tc>
      </w:tr>
      <w:tr>
        <w:trPr>
          <w:trHeight w:val="10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noslēgšanas dat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darbības beigu datums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elpu uzkop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0. jūl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8. augusts plkst. 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leanhous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 52 232.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8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eslietu ministrijas darbinieku veselības apdrošinā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5. okto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3. gada 11. novembri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AS „Baltikum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 29 553.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6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Ēkas ietvaros piekļuves sistēmas papildināšana Tieslietu ministrijas vajadzīb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TM 2013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S „STA Grup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 2 520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6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Gaisa kondicionēšanas iekārtu tehniskā apkope un remontdar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Viridis R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 2 94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Ziņu aģentūras pakalpojumu 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9. oktobr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ET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 9 816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9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ateriālo vērtību un diplomātiskā servisa darbiniekiem personīgo mantu pārvietošanas, iepakošanas un transportēšanas pakalpojumu sniegšana (iepirkuma priekšmeta otrajai daļ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1. sept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4. septembris plkst. 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ZEBRA CAR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8 264.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9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ateriālo vērtību un diplomātiskā servisa darbiniekiem personīgo mantu pārvietošanas, iepakošanas un transportēšanas pakalpojumu sniegšana (iepirkuma priekšmeta pirmajai daļa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1. sept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4. septembris plkst. 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ZEBRA CAR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8 264.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9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ieslēguma punktu izveidošana, pārvietošana un pieslēgšana esošajam korporatīvā datu un balss pārraides tīk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9. jūn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. jūlij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itrus Solutio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9 99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2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ulkošanas pakalpojumu 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9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9. jūnij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Konel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9 99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2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iropas Padomes eksperta pakalpo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6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6. augu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9. septembris plkst. 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Graham Lee John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9 863.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7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emināra "Atteikšanās no administratīvā aresta:ieguvumi un alternatīvas"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41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ristīne Lī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567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7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Cilvēktirdzniecības atpazīšana, izmeklēšana, novēršana kā efektīvs ierocis noziedzīgā fenomena izskaušanai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6. august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Vadims Nazaro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26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0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Cilvēktirdzniecības atpazīšana, izmeklēšana, novēršana kā efektīvs ierocis noziedzīgā fenomena izskaušanai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8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nn Hamil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Ls 1 815.5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2 583.2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9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Cilvēktirdzniecības atpazīšana, izmeklēšana, novēršana kā efektīvs ierocis noziedzīgā fenomena izskaušanai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6. august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Oleg Fedosi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Ls 1 405.6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2 000.0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9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Cilvēktirdzniecības atpazīšana, izmeklēšana, novēršana kā efektīvs ierocis noziedzīgā fenomena izskaušanai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6. august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tricia Le Coc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Ls 1 815.5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2 583.2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7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egvielas ieg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31. jūl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2. August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NESTE LATVI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 15 076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6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mandējumu nodrošināšanai nepieciešamie pakalpo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0/EK/NFI/Twinning/ERAF/ESF/NB/EU P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0. ma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4. maijs plkst. 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AVEROJA”, SIA „CEĻOJUMU BIROJS „EXPRESS TRAVEL””, Ārvalstu komersanta ESTRAVEL AS filiāle „FTB Latvia-AS Estravel filiāle Latvijā”, SIA „Transporta aģentūra IRBE LNK”, SIA „TRANSPORT BUSINESS SERVIC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askaņā ar vispārīgās vienošanās nosacījumi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2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Cilvēktirdzniecības atpazīšana, izmeklēšana, novēršana kā efektīvs ierocis noziedzīgā fenomena izskaušanai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3. gada 16. august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ivars Bergma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265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1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Cilvēktirdzniecības atpazīšana, izmeklēšana, novēršana kā efektīvs ierocis noziedzīgā fenomena izskaušanai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7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āsma Stab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562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5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ulkošanas pakalpojumu sniegšana (iepirkuma priekšmeta otrajā daļ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9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9. jūnij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KONEL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6 207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30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ulkošanas pakalpojumu sniegšana (iepirkuma priekšmeta trešajā daļ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9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9. jūnij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KONEL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373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30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tarptautiskā sadarbības lūgumu krimināltiesiskajā jomā informācijas sistēmas papildinā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7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5. jūn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7. jūnij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FM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9 92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8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pējamo aparātu un drukas iekārtu tehniskā apkope un remo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4Print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64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31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arba izpildes plānošana: mērķu un sasniedzamo rezultātu definēšana novērtēšanas elektroniskās veidlapas informācijas sistēmā (NEV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REATIVE TECHNOLOGIE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8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3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Ziedu un ziedu kompozīciju ieg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3. 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3. jūnij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PUĶU PASTNIEK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8 264.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okumentu analīze, sagatavošana un atbalsts Tieslietu ministrijai līguma projekta par jauna cietuma Olaines cietumā projektēšanu izstrādes laik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Zvērinātu advokātu birojs „Skudra &amp; Ūdr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7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0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„</w:t>
            </w:r>
            <w:r>
              <w:rPr>
                <w:rFonts w:cs="Times New Roman" w:ascii="Times New Roman" w:hAnsi="Times New Roman"/>
                <w:color w:val="17365D"/>
              </w:rPr>
              <w:t>Grāmatvedības informācijas sistēmas Horizon pielāgošana euro” (FM 2012/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5. mart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FM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53 243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7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atus saturošu materiālu mobilā iznīcināšanas pakalpojuma 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ŠRĒDERE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75.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1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rojekta „Ceļā uz tiesvedības procesa optimizēšanu” īstenošanas noslēguma audita veik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8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Audita pakalpojum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2 00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3. gada 7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Konferences „Mehānismi cietušo kompensācijai kriminālprocesā Eiropas Savienībā</w:t>
            </w:r>
            <w:r>
              <w:rPr>
                <w:rFonts w:cs="Times New Roman" w:ascii="Times New Roman" w:hAnsi="Times New Roman"/>
                <w:iCs/>
                <w:color w:val="17365D"/>
              </w:rPr>
              <w:t>”</w:t>
            </w:r>
            <w:r>
              <w:rPr>
                <w:rFonts w:cs="Times New Roman" w:ascii="Times New Roman" w:hAnsi="Times New Roman"/>
                <w:color w:val="17365D"/>
              </w:rPr>
              <w:t xml:space="preserve">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8. aprīl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Virginijus Varna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Ls 1 358.3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1 932.7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3. gada 20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 xml:space="preserve">Konferences 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„Mehānismi cietušo kompensācijai kriminālprocesā Eiropas Savienībā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TM 2013/2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Ilona Kronbe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46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3. gada 17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Konferences „Mehānismi cietušo kompensācijai kriminālprocesā Eiropas Savienībā</w:t>
            </w:r>
            <w:r>
              <w:rPr>
                <w:rFonts w:cs="Times New Roman" w:ascii="Times New Roman" w:hAnsi="Times New Roman"/>
                <w:iCs/>
                <w:color w:val="17365D"/>
              </w:rPr>
              <w:t>”</w:t>
            </w:r>
            <w:r>
              <w:rPr>
                <w:rFonts w:cs="Times New Roman" w:ascii="Times New Roman" w:hAnsi="Times New Roman"/>
                <w:color w:val="17365D"/>
              </w:rPr>
              <w:t xml:space="preserve">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8. aprīl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Ulf Hjerp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Ls 1 358.3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1 932.7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6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Konferences „Mehānismi cietušo kompensācijai kriminālprocesā Eiropas Savienībā vadīšana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8. aprīl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iina Hal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Ls 1 358.3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1 932.7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6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rojektu vadītāja pakalpojumu 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 Aperta” reģistrēts Valsts ieņēmumu dienestā kā mikrouzņēmuma nodokļa maksātā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1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3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Juridisko pakalpojumu 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8. mart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PPE Servis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9 99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7. ma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Pārrobežu tiesvedība civillietās: Eiropas maksājuma rīkojums, Eiropas procedūra maza apmēra prasībām un Eiropas izpildes rīkojums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4. februār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aura Gumuliauskie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Ls 957.2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(EUR 1 362.0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5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u „Project Management Professional (PMP®) Certification Preparation Course” un „Microsoft Project 2010” apmeklē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5/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Latvik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862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4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eslietu ministrijas ārējās un iekšējās mājas lapu izstr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3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. februā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2. februār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D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6 80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Norvēģijas finanšu instrumenta plānošanas perioda 2009.-2014. gada ietvaros īstenojamās Programmas „Latvijas korekcijas dienestu un Valsts policijas īslaicīgās aizturēšanas vietu reforma” mājas lapas izstr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3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. februā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2. februār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D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3 14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zeramā ūdens pieg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Vende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157.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6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Pārrobežu tiesvedība civillietās: Eiropas maksājuma rīkojums, Eiropas procedūra maza apmēra prasībām un Eiropas izpildes rīkojums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4. februār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ude Fior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4 446.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6 327.0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5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Pārrobežu tiesvedība civillietās: Eiropas maksājuma rīkojums, Eiropas procedūra maza apmēra prasībām un Eiropas izpildes rīkojums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4. februār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aarja To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950.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1 353.0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3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kursa „Pārrobežu tiesvedība civillietās: Eiropas maksājuma rīkojums, Eiropas procedūra maza apmēra prasībām un Eiropas izpildes rīkojums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4. februār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Juliane Hir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4 446.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6 327.0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3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nferences „Cilvēktiesību samērošana un preventīvo piespiedu līdzekļu izpratne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6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2. februāris plkst.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ndrejs Jud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843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8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nferences „Cilvēktiesību samērošana un preventīvo piespiedu līdzekļu izpratne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6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2. februāris plkst.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irka Elina Smol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210.23 (EUR 1 722.0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6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Konferences „Cilvēktiesību samērošana un preventīvo piespiedu līdzekļu izpratne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6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2. februāris plkst.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listair Mark Temp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210.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(EUR 1 722.0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6. mar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Tieslietu sistēmas apbalvojumu izgatavoš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UAB „Lietuvos monetų kalykl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823.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8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 xml:space="preserve">Konferences </w:t>
            </w:r>
            <w:r>
              <w:rPr>
                <w:rFonts w:cs="Times New Roman" w:ascii="Times New Roman" w:hAnsi="Times New Roman"/>
                <w:bCs/>
                <w:color w:val="17365D"/>
              </w:rPr>
              <w:t>„Cilvēktiesību samērošana un preventīvo piespiedu līdzekļu izpratne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0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Ilona Kronbe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46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2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pogrāfijas pakalpojumu 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McĀbols poligrāfi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s 2 975.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2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pmācību galda spēles „Salas un tilti” vad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Nordic Group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70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9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r tehniskās apsardzes pakalpojumu sniegš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S „G4S Latv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917.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5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ienesta automobiļa n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Viktors Aut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2 975.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5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arba aizsardzības pakalpojumu snieg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Media Contro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868.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4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Uzkopšanas pakalpojumi Čaka ielā 3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Cleanhous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1 897.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4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tarptautiskās sadarbības lūgumu krimināltiesiskajā jomā informācijas sistēmas izstr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2/22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27. jūn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2. gada 17. augusts plkst.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FM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s 69 500.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4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</w:tbl>
    <w:p>
      <w:pPr>
        <w:pStyle w:val="Normal"/>
        <w:spacing w:before="0" w:after="200"/>
        <w:jc w:val="center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7:00Z</dcterms:created>
  <dc:creator>az1701</dc:creator>
  <dc:description/>
  <dc:language>en-US</dc:language>
  <cp:lastModifiedBy>Zita Hibnere</cp:lastModifiedBy>
  <cp:lastPrinted>2013-05-20T17:06:00Z</cp:lastPrinted>
  <dcterms:modified xsi:type="dcterms:W3CDTF">2013-12-27T07:17:00Z</dcterms:modified>
  <cp:revision>2</cp:revision>
  <dc:subject/>
  <dc:title/>
</cp:coreProperties>
</file>