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Piespiedu dalītā īpašuma tiesisko attiecību privatizētajās daudzdzīvokļu mājās izbeigšanas likums</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nodaļ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1.pants. Likumā lietotie termini</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Likumā ir lietoti šādi termini: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iespiedu dalītā īpašuma tiesiskās attiecības –</w:t>
      </w:r>
      <w:r>
        <w:rPr>
          <w:rFonts w:cs="Times New Roman" w:ascii="Times New Roman" w:hAnsi="Times New Roman"/>
          <w:sz w:val="24"/>
          <w:szCs w:val="24"/>
        </w:rPr>
        <w:t xml:space="preserve"> tiesiskās attiecības, kurās ēka un zeme pastāv kā atsevišķi īpašuma objekti un starp ēkas un zemes īpašnieku pastāv piespiedu nomas attiecības;</w:t>
      </w:r>
      <w:r>
        <w:rPr>
          <w:rFonts w:cs="Times New Roman" w:ascii="Times New Roman" w:hAnsi="Times New Roman"/>
          <w:b/>
          <w:sz w:val="24"/>
          <w:szCs w:val="24"/>
        </w:rPr>
        <w:t xml:space="preserve"> </w:t>
      </w:r>
    </w:p>
    <w:p>
      <w:pPr>
        <w:pStyle w:val="ListParagraph"/>
        <w:numPr>
          <w:ilvl w:val="0"/>
          <w:numId w:val="25"/>
        </w:numPr>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piespiedu dalītā īpašuma ēka - </w:t>
      </w:r>
      <w:r>
        <w:rPr>
          <w:rFonts w:cs="Times New Roman" w:ascii="Times New Roman" w:hAnsi="Times New Roman"/>
          <w:sz w:val="24"/>
          <w:szCs w:val="24"/>
        </w:rPr>
        <w:t>daudzdzīvokļu māja, kura privatizēta saskaņā ar likumā „Par valsts un pašvaldību dzīvojamo māju privatizāciju”, likumā "</w:t>
      </w:r>
      <w:hyperlink r:id="rId2" w:tgtFrame="_blank">
        <w:r>
          <w:rPr>
            <w:rStyle w:val="InternetLink"/>
            <w:rFonts w:cs="Times New Roman" w:ascii="Times New Roman" w:hAnsi="Times New Roman"/>
            <w:sz w:val="24"/>
            <w:szCs w:val="24"/>
          </w:rPr>
          <w:t>Par kooperatīvo dzīvokļu privatizāciju</w:t>
        </w:r>
      </w:hyperlink>
      <w:r>
        <w:rPr>
          <w:rFonts w:cs="Times New Roman" w:ascii="Times New Roman" w:hAnsi="Times New Roman"/>
          <w:sz w:val="24"/>
          <w:szCs w:val="24"/>
        </w:rPr>
        <w:t>" vai likumā "</w:t>
      </w:r>
      <w:hyperlink r:id="rId3" w:tgtFrame="_blank">
        <w:r>
          <w:rPr>
            <w:rStyle w:val="InternetLink"/>
            <w:rFonts w:cs="Times New Roman" w:ascii="Times New Roman" w:hAnsi="Times New Roman"/>
            <w:sz w:val="24"/>
            <w:szCs w:val="24"/>
          </w:rPr>
          <w:t>Par lauksaimniecības uzņēmumu un zvejnieku kolhozu privatizāciju</w:t>
        </w:r>
      </w:hyperlink>
      <w:r>
        <w:rPr>
          <w:rFonts w:cs="Times New Roman" w:ascii="Times New Roman" w:hAnsi="Times New Roman"/>
          <w:sz w:val="24"/>
          <w:szCs w:val="24"/>
        </w:rPr>
        <w:t>" noteikto kārtību, Nekustamā īpašuma valsts kadastra informācijas sistēmā ir reģistrēta tās sadale dzīvokļa īpašumos, īpašuma tiesības uz to ir nostiprinātas zemesgrāmatā un tā atrodas uz piespiedu dalītā īpašuma zemes gabala;</w:t>
      </w:r>
    </w:p>
    <w:p>
      <w:pPr>
        <w:pStyle w:val="ListParagraph"/>
        <w:numPr>
          <w:ilvl w:val="0"/>
          <w:numId w:val="2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iespiedu dalītā īpašuma zemes gabals -</w:t>
      </w:r>
      <w:r>
        <w:rPr>
          <w:rFonts w:cs="Times New Roman" w:ascii="Times New Roman" w:hAnsi="Times New Roman"/>
          <w:sz w:val="24"/>
          <w:szCs w:val="24"/>
        </w:rPr>
        <w:t xml:space="preserve"> zeme, uz kuru atjaunotas īpašuma tiesības bijušajiem zemes īpašniekiem vai viņu mantiniekiem vai tā iegūta darījuma rezultātā, un īpašuma tiesības uz to ir nostiprinātas zemesgrāmatā, un uz tās atrodas piespiedu dalītā īpašuma ēka vai tā pilnībā vai daļēji sakrīt ar daļu no dzīvojamo māju privatizāciju regulējošajos normatīvajos aktos noteikta dzīvojamai mājai funkcionāli nepieciešamā zemes gabala. Par piespiedu dalītā īpašuma zemesgabalu šā likuma izpratnē nav atzīstama tāda zeme, </w:t>
      </w:r>
      <w:r>
        <w:rPr>
          <w:rFonts w:cs="Times New Roman" w:ascii="Times New Roman" w:hAnsi="Times New Roman"/>
          <w:bCs/>
          <w:sz w:val="24"/>
          <w:szCs w:val="24"/>
        </w:rPr>
        <w:t xml:space="preserve">kura iegūta pēc dzīvojamās mājas nodošanas privatizācijā un īpašuma tiesības zemesgrāmatā uz šo zemi ir nostiprinātas attiecīgās dzīvojamās mājas dzīvokļa īpašniekiem, un </w:t>
      </w:r>
      <w:r>
        <w:rPr>
          <w:rFonts w:cs="Times New Roman" w:ascii="Times New Roman" w:hAnsi="Times New Roman"/>
          <w:sz w:val="24"/>
          <w:szCs w:val="24"/>
        </w:rPr>
        <w:t>dzīvokļu īpašnieku kopīpašuma domājamo daļu apmērs šādai zemei sakrīt ar attiecīgā dzīvokļa īpašuma sastāvā ietilpstošās zemes domājamo daļu;</w:t>
      </w:r>
    </w:p>
    <w:p>
      <w:pPr>
        <w:pStyle w:val="ListParagraph"/>
        <w:numPr>
          <w:ilvl w:val="0"/>
          <w:numId w:val="2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zpērkamā zem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tbilstoši dzīvojamo māju privatizāciju regulējošajiem normatīvajiem aktiem noteikts dzīvojamai mājai funkcionāli nepieciešamais zemes gabals daļā, kas sakrīt ar piespiedu dalītā īpašuma zemes gabalu;</w:t>
      </w:r>
    </w:p>
    <w:p>
      <w:pPr>
        <w:pStyle w:val="ListParagraph"/>
        <w:numPr>
          <w:ilvl w:val="0"/>
          <w:numId w:val="2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zpirkuma tiesība – </w:t>
      </w:r>
      <w:r>
        <w:rPr>
          <w:rFonts w:cs="Times New Roman" w:ascii="Times New Roman" w:hAnsi="Times New Roman"/>
          <w:sz w:val="24"/>
          <w:szCs w:val="24"/>
        </w:rPr>
        <w:t>dzīvokļu īpašnieku kopības tiesība izpirkt izpērkamo zemi par izpirkuma cenu šajā lik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2.pants. Likuma mērķis </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ā likuma mērķis ir nodrošināt iespēju izbeigt piespiedu dalītā īpašuma tiesiskās attiecības un izveidot vienotu nekustamo īpašumu Civillikuma 968.panta izpratnē.</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spiedu dalītā īpašuma tiesiskās attiecības izbeidzamas, dzīvokļu īpašnieku kopībai šajā likumā noteiktajā kārtībā izmantojot izpērkamās zemes izpirkuma tiesību, un izpirkuma tiesības izmantošanai nav nepieciešama piespiedu dalītā īpašuma zemesgabala īpašnieka piekri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pants. Likuma piemērošanas jo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Šis likums nosaka kārtību, kādā izbeidzamas piespiedu dalītā īpašuma tiesiskās attiecības starp piespiedu dalītā īpašuma ēkas dzīvokļu īpašniekiem un piespiedu dalītā īpašuma zemes gabala īpašnieku.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Piespiedu dalītā īpašuma ēkas dzīvokļu īpašnieki un piespiedu dalītā īpašuma zemes gabala īpašnieks ar savstarpēju vienošanos var noteikt no šā likuma atšķirīgus dalītā īpašuma tiesisko attiecību izbeigšanas noteikumus, ciktāl tas nav pretrunā šā likuma mērķim un ir vērsts uz piespiedu dalītā īpašuma tiesisko attiecību izbeigšanu.  Ja piespiedu dalītā īpašuma tiesiskās attiecības starp piespiedu dalītā īpašuma ēkas dzīvokļu īpašniekiem un piespiedu dalītā īpašuma zemes gabala īpašnieku izbeidz uz savstarpējas vienošanās pamata, tad to izbeigšanai nav piemērojama šajā likumā noteiktā kārtīb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valstij vai pašvaldībai piederoša vai piekrītoša zeme pilnībā vai daļēji sakrīt ar piespiedu dalītā īpašuma ēkai dzīvojamo māju privatizāciju regulējošajos normatīvajos aktos noteikto funkcionāli nepieciešamo zemes gabalu, piespiedu dalītā īpašuma tiesiskās attiecības izbeidz atbilstoši Publiskas personas mantas atsavināšanas likumā vai likumā „Par valsts un pašvaldību dzīvojamo māju privatizāciju” noteiktajai kārtība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nodaļa</w:t>
      </w:r>
    </w:p>
    <w:p>
      <w:pPr>
        <w:pStyle w:val="Normal"/>
        <w:spacing w:lineRule="auto" w:line="240" w:before="0" w:after="0"/>
        <w:jc w:val="center"/>
        <w:rPr/>
      </w:pPr>
      <w:r>
        <w:rPr>
          <w:rFonts w:cs="Times New Roman" w:ascii="Times New Roman" w:hAnsi="Times New Roman"/>
          <w:b/>
          <w:sz w:val="24"/>
          <w:szCs w:val="24"/>
        </w:rPr>
        <w:t>Izpērkamā zeme un izpirkuma cen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pants. Izpērkamās zemes reģistrēšana</w:t>
      </w:r>
      <w:r>
        <w:rPr>
          <w:rStyle w:val="CommentReferenc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ērkamā zeme var sastāvēt no Nekustamā īpašuma valsts kadastra informācijas sistēmā reģistrētas vienas vai vairākām zemes vienībām vai to daļā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ListParagraph"/>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Ja izpērkamā zeme pilnībā sakrīt ar piespiedu dalītā īpašuma zemes gabalu, tad Valsts zemes dienests kā izpērkamo zemi Nekustamā īpašuma valsts kadastra informācijas sistēmā reģistrē šim piespiedu dalītā īpašuma zemesgabalam atbilstošu Nekustamā īpašuma valsts kadastra informācijas sistēmā reģistrētu zemes vienību vai vienības.  </w:t>
      </w:r>
    </w:p>
    <w:p>
      <w:pPr>
        <w:pStyle w:val="ListParagraph"/>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Ja izpērkamā zeme daļā sakrīt ar </w:t>
      </w:r>
      <w:r>
        <w:rPr>
          <w:rFonts w:cs="Times New Roman" w:ascii="Times New Roman" w:hAnsi="Times New Roman"/>
          <w:bCs/>
          <w:sz w:val="24"/>
          <w:szCs w:val="24"/>
        </w:rPr>
        <w:t>vienu vai</w:t>
      </w:r>
      <w:r>
        <w:rPr>
          <w:rFonts w:cs="Times New Roman" w:ascii="Times New Roman" w:hAnsi="Times New Roman"/>
          <w:sz w:val="24"/>
          <w:szCs w:val="24"/>
        </w:rPr>
        <w:t xml:space="preserve"> vairākiem piespiedu dalītā īpašuma zemes gabaliem un, ciktāl šajā daļā zemes gabalam nav reģistrētas Nekustamā īpašuma valsts kadastra informācijas sistēmā zemes vienības vai zemes vienības daļas, Valsts zemes dienests Nekustamā īpašuma valsts kadastra informācijas sistēmā izveido izpērkamajai zemei atbilstošu zemes vienības daļu vai zemes vienību daļas un reģistrē tās kā izpērkamo zem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Vietējā pašvaldība izpērkamās zemes reģistrēšanai triju mēnešu laikā no dienas, kad pēdējais lēmums par funkcionāli nepieciešamā zemes gabala noteikšanu vai pārskatīšanu konkrētajā kvartālā ir kļuvis neapstrīdams, iesniedz Valsts zemes dienest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vartāla robežās visu dzīvojamo māju funkcionāli nepieciešamo zemes gabalu projektus, kas sagatavoti atbilstoši prasībām, kas noteiktas normatīvajā aktā par privatizējamai dzīvojamai mājai funkcionāli nepieciešamā zemes gabala noteikšanas kārtību; </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rPr>
        <w:t>vietējās pašvaldības lēmumus, kas kļuvuši neapstrīdami, par dzīvojamajai mājai funkcionāli nepieciešamajā zemes gabalā ietilpstošo zemes vienību vai zemes vienību daļu nekustamā īpašuma lietošanas mērķi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5) Šā likuma kārtībā izpērkamā zemes reģistrēšana nav apstrīdama.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Izpērkamās zemes reģistrēšanas kārtību Nekustamā īpašuma valsts kadastra informācijas sistēmā nosaka Ministru kabine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pants. Izpirkuma cena un tās aprēķināša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īvokļu īpašnieki izpērkamo zemi izpērk par izpirkuma cenu, kuru veido izpērkamajā zemē ietilpstošo zemes vienību vai zemes vienību daļu kadastrālo vērtību summa, kura tiek reizināta ar izpirkuma cenas korekcijas koeficientu 1,18.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rs dzīvokļa īpašnieks maksā izpirkuma cenas daļu atbilstoši viņa dzīvokļa īpašuma sastāvā ietilpstošās kopīpašuma domājamās daļas apmēra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irkuma cenas aprēķināšanai izmanto zemes vienības vai zemes vienības daļas kadastrālo vērtību uz šā likuma 6. pantā minētā paziņojuma nosūtīšanas dien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ā likuma kārtībā aprēķinātā izpirkuma cena nav apstrīda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zpirkuma tiesības izmantošan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6.pants. Paziņojums par izpirkuma tiesības izmantošan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Pēc izpērkamās zemes reģistrēšanas Nekustamā īpašuma valsts kadastra informācijas sistēmā tiek sagatavots un vienlaicīgi visiem viena kvartāla robežās esošo piespiedu dalītā īpašuma ēku dzīvokļu īpašniekiem vai, ja tādu nav - tiesiskajiem valdītājiem, un piespiedu dalītā īpašuma zemes gabala īpašniekam tiek nosūtīts paziņojums par izpirkuma tiesības izmantošan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ziņojumā norā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ērkamās zemes platību un izpirkuma cenu;</w:t>
      </w:r>
    </w:p>
    <w:p>
      <w:pPr>
        <w:pStyle w:val="ListParagraph"/>
        <w:numPr>
          <w:ilvl w:val="0"/>
          <w:numId w:val="2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ērkamās zemes un piespiedu dalītā īpašuma ēkas dzīvokļa īpašumu kadastra informāciju;</w:t>
      </w:r>
    </w:p>
    <w:p>
      <w:pPr>
        <w:pStyle w:val="ListParagraph"/>
        <w:numPr>
          <w:ilvl w:val="0"/>
          <w:numId w:val="2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ra dzīvokļa īpašuma sastāvā ietilpstošās kopīpašuma domājamās daļas apmēram atbilstošo izpirkuma cenas daļu;</w:t>
      </w:r>
    </w:p>
    <w:p>
      <w:pPr>
        <w:pStyle w:val="ListParagraph"/>
        <w:numPr>
          <w:ilvl w:val="0"/>
          <w:numId w:val="2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par katru zemes vienību vai zemes vienības daļu maksājamo izpirkuma cenas daļu;</w:t>
      </w:r>
    </w:p>
    <w:p>
      <w:pPr>
        <w:pStyle w:val="ListParagraph"/>
        <w:numPr>
          <w:ilvl w:val="0"/>
          <w:numId w:val="2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irkuma tiesības izmantošanas termiņa sākuma un pēdējo dienu;</w:t>
      </w:r>
    </w:p>
    <w:p>
      <w:pPr>
        <w:pStyle w:val="ListParagraph"/>
        <w:numPr>
          <w:ilvl w:val="0"/>
          <w:numId w:val="2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sekas izpirkuma tiesību neizmantošanas gadījumā.</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izpērkamajā zemē ietilpst vairākas zemes vienības vai zemes vienību daļas no dažādiem piespiedu dalītā īpašuma zemes gabaliem, paziņojumā norāda arī:</w:t>
      </w:r>
    </w:p>
    <w:p>
      <w:pPr>
        <w:pStyle w:val="ListParagraph"/>
        <w:numPr>
          <w:ilvl w:val="0"/>
          <w:numId w:val="2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katra dzīvokļa īpašuma sastāvā ietilpstošās kopīpašuma domājamās daļas apmēram atbilstošo izpirkuma cenas daļas sadalījumu starp piespiedu dalītā īpašuma zemesgabaliem;</w:t>
      </w:r>
    </w:p>
    <w:p>
      <w:pPr>
        <w:pStyle w:val="ListParagraph"/>
        <w:numPr>
          <w:ilvl w:val="0"/>
          <w:numId w:val="27"/>
        </w:numPr>
        <w:tabs>
          <w:tab w:val="clear" w:pos="720"/>
          <w:tab w:val="left" w:pos="426" w:leader="none"/>
        </w:tabs>
        <w:spacing w:lineRule="auto" w:line="240" w:before="0" w:after="0"/>
        <w:ind w:left="0" w:hanging="0"/>
        <w:contextualSpacing/>
        <w:jc w:val="both"/>
        <w:rPr/>
      </w:pPr>
      <w:r>
        <w:rPr>
          <w:rFonts w:cs="Times New Roman" w:ascii="Times New Roman" w:hAnsi="Times New Roman"/>
          <w:bCs/>
          <w:sz w:val="24"/>
          <w:szCs w:val="24"/>
        </w:rPr>
        <w:t>izpirkuma cenas proporcionālo sadalījumu starp piespiedu dalītā īpašuma zemesgabaliem, ņemot vērā</w:t>
      </w:r>
      <w:r>
        <w:rPr>
          <w:rFonts w:cs="Times New Roman" w:ascii="Times New Roman" w:hAnsi="Times New Roman"/>
          <w:b/>
          <w:bCs/>
          <w:sz w:val="24"/>
          <w:szCs w:val="24"/>
        </w:rPr>
        <w:t xml:space="preserve"> </w:t>
      </w:r>
      <w:r>
        <w:rPr>
          <w:rFonts w:cs="Times New Roman" w:ascii="Times New Roman" w:hAnsi="Times New Roman"/>
          <w:sz w:val="24"/>
          <w:szCs w:val="24"/>
        </w:rPr>
        <w:t>par katru zemes vienību vai zemes vienības daļu maksājamo izpirkuma cenas daļ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Paziņojuma par izpirkuma tiesības izmantošanu paraugu apstiprina Ministru kabine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pants. Izpirkuma tiesības izmantošanas termiņ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rkuma tiesība ir izmantojama gada laikā no paziņojumā par izpirkuma tiesības izmantošanu norādītās termiņa sākuma diena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8.pants.</w:t>
      </w:r>
      <w:r>
        <w:rPr>
          <w:rFonts w:cs="Times New Roman" w:ascii="Times New Roman" w:hAnsi="Times New Roman"/>
          <w:sz w:val="24"/>
          <w:szCs w:val="24"/>
        </w:rPr>
        <w:t xml:space="preserve"> </w:t>
      </w:r>
      <w:r>
        <w:rPr>
          <w:rFonts w:cs="Times New Roman" w:ascii="Times New Roman" w:hAnsi="Times New Roman"/>
          <w:b/>
          <w:sz w:val="24"/>
          <w:szCs w:val="24"/>
        </w:rPr>
        <w:t>Izpirkuma tiesību izmantošanas sekas trešajām personām</w:t>
      </w:r>
      <w:r>
        <w:rPr>
          <w:rFonts w:cs="Times New Roman" w:ascii="Times New Roman" w:hAnsi="Times New Roman"/>
          <w:sz w:val="24"/>
          <w:szCs w:val="24"/>
        </w:rPr>
        <w:t xml:space="preserve">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Šā likuma 6.pantā minētajā paziņojumā norādītās ziņas par izpirkuma tiesības izmantošanu attiecībā uz konkrēto piespiedu dalītā īpašuma ēku un par izpērkamajā zemē ietilpstošajām zemes vienībām un zemes vienību daļām pēc to nosūtīšanas šā likuma 6.pantā pirmajā daļā minētajām personām ir publicējamas Valsts zemes dienesta tīmekļa vietnē un ir uzskatāmas par publiski ticamām ziņām.</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dzīvokļa īpašumu atsavina citai personai, tā ieguvējs iestājas iepriekšējā dzīvokļa īpašnieka vietā, pārņemot visas viņa tiesības un saistības, kas izriet no izpirkuma tiesīb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Ja atsavina piespiedu dalītā īpašuma zemes gabalu, tā ieguvējs iestājas iepriekšējā piespiedu dalītā īpašuma zemes īpašnieka vietā, pārņemot visas viņa tiesības un saistības, kas izriet no izpirkuma tiesības.</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pants. Lietas par piespiedu dalītā īpašuma tiesisko attiecību izbeigšanu ievešan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etu par piespiedu dalītā īpašuma tiesisko attiecību izbeigšanu ieved zvērināts tiesu izpildītājs, pamatojoties uz vismaz viena no piespiedu dalītā īpašuma ēkas dzīvokļu īpašniekiem pieteikum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 Pieteikumu lietas ievešanai persona var iesniegt zvērinātam tiesu izpildītājam ne vēlāk kā sešus mēnešus no dienas, kas šā likuma 6.pantā minētajā paziņojuma norādīta kā izpirkuma tiesību izmantošanas termiņa sākuma diena. Pieteikumam pievieno šā likuma 6.pantā minēto paziņojum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vērināts tiesu izpildītājs pēc šā panta pirmajā daļā minētā pieteikuma saņemšanas nekavējoties ieved lietu, j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r sācis skaitīties šā likuma 6.pantā minētajā paziņojuma norādītais izpirkuma tiesības izmantošanas termiņš attiecībā uz konkrēto piespiedu dalītā īpašuma ēku; </w:t>
      </w:r>
    </w:p>
    <w:p>
      <w:pPr>
        <w:pStyle w:val="Normal"/>
        <w:tabs>
          <w:tab w:val="clear" w:pos="720"/>
          <w:tab w:val="left" w:pos="426" w:leader="none"/>
        </w:tabs>
        <w:spacing w:lineRule="auto" w:line="240" w:before="0" w:after="0"/>
        <w:jc w:val="both"/>
        <w:rPr/>
      </w:pPr>
      <w:r>
        <w:rPr>
          <w:rFonts w:cs="Times New Roman" w:ascii="Times New Roman" w:hAnsi="Times New Roman"/>
          <w:color w:val="000000"/>
          <w:sz w:val="24"/>
          <w:szCs w:val="24"/>
        </w:rPr>
        <w:t>2) pieteikumam pievienots šā likuma 6.pantā minētais paziņojums;</w:t>
      </w:r>
    </w:p>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pieteicēja īpašuma tiesības uz dzīvokļa īpašumu ir nostiprinātas zemesgrāmatā;</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ieteikums iesniegts šā panta otrajā daļā noteiktajā termiņā;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its zvērināts tiesu izpildītājs nav ievedis piespiedu dalītā īpašuma izbeigšanas lietu par to pašu piespiedu dalītā īpašuma ēku.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4) Ja pieteikums iesniegts, nokavējot šā panta otrajā daļā norādīto termiņu, pieteikumam nav pievienots šā likuma 6.pantā minētais paziņojums, zemesgrāmatā nav nostiprinātas pieteikuma iesniedzēja īpašuma tiesības uz dzīvokļa īpašumu piespiedu dalītā īpašuma ēkā, par kuru nosūtīts šā likuma 6.pantā minētais paziņojums vai cits zvērināts tiesu izpildītājs</w:t>
      </w:r>
      <w:r>
        <w:rPr/>
        <w:t xml:space="preserve"> </w:t>
      </w:r>
      <w:r>
        <w:rPr>
          <w:rFonts w:cs="Times New Roman" w:ascii="Times New Roman" w:hAnsi="Times New Roman"/>
          <w:sz w:val="24"/>
          <w:szCs w:val="24"/>
        </w:rPr>
        <w:t xml:space="preserve">attiecībā uz konkrēto piespiedu dalītā īpašuma ēku jau ievedis lietu par piespiedu dalītā īpašuma tiesisko attiecību izbeigšanu, zvērināts tiesu izpildītājs lietu neieved un par konstatētajiem trūkumiem paziņo pieteikuma iesniedzējam, atdodot atpakaļ šā likuma 6.pantā minēto paziņojumu, ja pieteikumam tāds bija pievienot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Ja cits zvērināts tiesu izpildītājs šā panta trešās daļas 4.punktā minētajā gadījumā ir jau ievedis piespiedu dalītā īpašuma izbeigšanas lietu par to pašu piespiedu dalītā īpašuma ēku, zvērināts tiesu izpildītājs informē pieteikuma iesniedzēju par šo zvērinātu tiesu izpildītāju.</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6) Pieteicējs ir atbrīvots no lietas par piespiedu dalītā īpašuma tiesisko attiecību izbeigšanas vešanas izdevumu samaksas, šos izdevumus zvērinātam tiesu izpildītājam sedz no valsts budžeta līdzekļiem Ministru kabineta noteiktajā kārtībā.</w:t>
      </w:r>
    </w:p>
    <w:p>
      <w:pPr>
        <w:pStyle w:val="ListParagraph"/>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10. pants. Zvērināta tiesu izpildītāja darbības pēc piespiedu dalītā īpašuma</w:t>
      </w:r>
    </w:p>
    <w:p>
      <w:pPr>
        <w:pStyle w:val="ListParagraph"/>
        <w:spacing w:lineRule="auto" w:line="240" w:before="0" w:after="0"/>
        <w:ind w:left="284" w:hanging="284"/>
        <w:contextualSpacing/>
        <w:jc w:val="both"/>
        <w:rPr/>
      </w:pPr>
      <w:r>
        <w:rPr>
          <w:rFonts w:cs="Times New Roman" w:ascii="Times New Roman" w:hAnsi="Times New Roman"/>
          <w:b/>
          <w:sz w:val="24"/>
          <w:szCs w:val="24"/>
        </w:rPr>
        <w:t>izbeigšanas lietas ievešanas</w:t>
      </w:r>
    </w:p>
    <w:p>
      <w:pPr>
        <w:pStyle w:val="ListParagraph"/>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vērināts tiesu izpildītājs pēc piespiedu dalītā īpašuma izbeigšanas lietas ievešanas par to nosūta paziņojumu visiem piespiedu dalītā īpašuma ēkas dzīvokļu īpašniekiem vai tiesiskajiem valdītājiem, ja tādi ir un piespiedu dalītā īpašuma zemes gabala īpašnieka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ziņojumā par lietas ievešanu norāda tos dzīvokļus, kuri nav ierakstīti zemesgrāmatā, kā arī, to, ka gadījumā, ja līdz dzīvokļu īpašnieku kopības lēmuma par izpirkuma tiesības izmantošanas pieņemšanai visi attiecīgās piespiedu dalītā īpašuma ēkas dzīvokļu īpašumi netiks ierakstīti zemesgrāmatā, vai dzīvokļu īpašnieku kopība šajā likumā noteiktajā termiņā un kārtībā nepieņems lēmumu par izpirkuma tiesības izmantošanu, lieta par piespiedu dalītā īpašuma tiesisko attiecību izbeigšanu tiks izbeigta un dzīvokļa īpašnieki zaudēs izpirkuma tiesīb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3) Paziņojuma par piespiedu dalītā īpašuma izbeigšanas lietas ievešanu paraugu apstiprina Ministru kabinet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11.pants. Lēmuma pieņemšana izpirkuma tiesības jautājumā</w:t>
      </w:r>
    </w:p>
    <w:p>
      <w:pPr>
        <w:pStyle w:val="ListParagraph"/>
        <w:tabs>
          <w:tab w:val="clear" w:pos="720"/>
          <w:tab w:val="left" w:pos="426" w:leader="none"/>
        </w:tabs>
        <w:spacing w:lineRule="auto" w:line="240" w:before="0" w:after="0"/>
        <w:ind w:left="0" w:hanging="0"/>
        <w:contextualSpacing/>
        <w:jc w:val="both"/>
        <w:rPr>
          <w:rStyle w:val="CommentReference"/>
          <w:rFonts w:ascii="Times New Roman" w:hAnsi="Times New Roman" w:cs="Times New Roman"/>
          <w:sz w:val="24"/>
          <w:szCs w:val="24"/>
        </w:rPr>
      </w:pPr>
      <w:r>
        <w:rPr>
          <w:rFonts w:cs="Times New Roman" w:ascii="Times New Roman" w:hAnsi="Times New Roman"/>
          <w:b/>
          <w:sz w:val="24"/>
          <w:szCs w:val="24"/>
        </w:rPr>
      </w:r>
    </w:p>
    <w:p>
      <w:pPr>
        <w:pStyle w:val="ListParagraph"/>
        <w:numPr>
          <w:ilvl w:val="0"/>
          <w:numId w:val="1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iespiedu dalītā īpašuma ēkas dzīvokļu īpašnieku kopība lēmumu</w:t>
      </w:r>
      <w:r>
        <w:rPr>
          <w:rFonts w:cs="Times New Roman" w:ascii="Times New Roman" w:hAnsi="Times New Roman"/>
          <w:b/>
          <w:sz w:val="24"/>
          <w:szCs w:val="24"/>
        </w:rPr>
        <w:t xml:space="preserve"> </w:t>
      </w:r>
      <w:r>
        <w:rPr>
          <w:rFonts w:cs="Times New Roman" w:ascii="Times New Roman" w:hAnsi="Times New Roman"/>
          <w:sz w:val="24"/>
          <w:szCs w:val="24"/>
        </w:rPr>
        <w:t xml:space="preserve">par izpirkuma tiesības izmantošanu pieņem dzīvokļu īpašnieku kopsapulcē, ievērojot Dzīvokļa īpašuma likumā noteiktos dzīvokļu īpašnieku kopsapulces lēmuma pieņemšanas nosacījumus, ciktāl šis likums nenosaka citādi.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ēmums par izpirkuma tiesību izmantošanu ir pieņemts, ja par izpērkamās zemes izpirkšanu nobalsojuši dzīvokļu īpašnieki, kam pieder vairāk nekā puse no visiem piespiedu dalītā īpašuma ēkā esošajiem dzīvokļiem. </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īvokļu īpašnieku kopsapulces pieņemtais lēmums izpirkuma tiesības jautājumā ir saistošs visiem dzīvokļu īpašniekiem. </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pants. Dzīvokļu īpašnieku kopsapulc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spiedu dalītā īpašuma ēkas dzīvokļu īpašnieku kopsapulces sasaukšanai un norisei piemērojami Dzīvokļa īpašuma likuma noteikumi, ciktāl šis likums nenosaka citādi.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zīvokļu īpašnieki rakstveidā ne vēlāk kā vienu nedēļu pirms dzīvokļu īpašnieku kopsapulces norises dienas paziņo zvērinātam tiesu izpildītājam, kura lietvedībā atrodas lieta par piespiedu dalītā īpašuma tiesisko attiecību izbeigšanu attiecībā uz konkrēto piespiedu dalītā īpašuma ēku, par kopsapulces datumu, laiku un norises vietu paziņo.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3)</w:t>
      </w:r>
      <w:r>
        <w:rPr/>
        <w:t> </w:t>
      </w:r>
      <w:r>
        <w:rPr>
          <w:rFonts w:cs="Times New Roman" w:ascii="Times New Roman" w:hAnsi="Times New Roman"/>
          <w:sz w:val="24"/>
          <w:szCs w:val="24"/>
        </w:rPr>
        <w:t>Pēc šā panta otrajā daļā minētā paziņojuma saņemšanas zvērināts tiesu izpildītājs, kura lietvedībā atrodas lieta par piespiedu dalītā īpašuma tiesisko attiecību izbeigšanu attiecībā uz konkrēto piespiedu dalītā īpašuma ēku, datorizētajā zemesgrāmatā elektroniski pārliecinās, vai visi piespiedu dalītā īpašuma ēkā ietilpstošie dzīvokļi ierakstīti zemesgrāmatā, un sastāda šajā ēkā ietilpstošo dzīvokļu un to īpašnieku vai tiesisko valdītāju, ja tādi ir, sarakst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zīvokļu īpašnieku kopība nav lemttiesīga, ja līdz dzīvokļu īpašnieku kopsapulcei visi attiecīgās piespiedu dalītā īpašuma ēkas dzīvokļi nav ierakstīti zemesgrāmatā vai ja dzīvokļu īpašnieku kopsapulcē nepiedalās tas zvērināts tiesu izpildītājs, kura lietvedībā atrodas lieta par piespiedu dalītā īpašuma tiesisko attiecību izbeigšanu attiecībā uz konkrēto piespiedu dalītā īpašuma ēku. </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zīvokļu īpašnieku kopsapulces protokolu sastāda rakstveidā un tajā norād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ļu īpašnieku kopsapulcē piedalījušos fizisko personu vārdu, uzvārdu, personas kodu un dzīvesvietas adresi vai juridiskās personas nosaukumu, reģistrācijas numuru un juridisko adresi;</w:t>
      </w:r>
    </w:p>
    <w:p>
      <w:pPr>
        <w:pStyle w:val="ListParagraph"/>
        <w:numPr>
          <w:ilvl w:val="0"/>
          <w:numId w:val="2"/>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 xml:space="preserve">katra dzīvokļa īpašnieka balsojumu; </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ļu īpašnieku kopības lēmumu izpirkuma tiesības izmantošanas jautājumā, norādot „par” un „pret” balsu sadalījumu;</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u, līdz kuram katram dzīvokļa īpašniekam jāveic viņam noteiktās izpirkuma cenas daļas samaksa;</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vērināta tiesu izpildītāja depozīta konta, kurā veicama samaksa, rekvizītus.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3.pants. Zvērināta tiesu izpildītāja darbības dzīvokļu īpašnieku kopsapulcē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Zvērināts tiesu izpildītājs piedalās dzīvokļu īpašnieku kopsapulcē un sastāda aktu par kopsapulces norisi, kurā norāda šā likuma 12.panta sestajā daļā minētās ziņas</w:t>
      </w:r>
      <w:r>
        <w:rPr>
          <w:lang w:eastAsia="lv-LV"/>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5"/>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 xml:space="preserve">Aktu par kopsapulces norisi paraksta zvērināts tiesu izpildītājs, dzīvokļu īpašnieku kopsapulces vadītājs un dzīvokļu īpašnieku kopsapulces protokolētājs. </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5"/>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dzīvokļu īpašnieku kopsapulces vadītājs vai protokolētājs </w:t>
      </w:r>
      <w:r>
        <w:rPr>
          <w:rFonts w:cs="Times New Roman" w:ascii="Times New Roman" w:hAnsi="Times New Roman"/>
          <w:sz w:val="24"/>
          <w:szCs w:val="24"/>
        </w:rPr>
        <w:t>atsakās parakstīt šā panta pirmajā daļā minēto aktu, par to izdarāma atzīme aktā, norādot atteikšanās iemeslus, ja tādi tiek darīti zināmi. Atteikšanās parakstīt aktu neietekmē tā spēku.</w:t>
      </w:r>
      <w:r>
        <w:rPr>
          <w:rFonts w:eastAsia="Times New Roman" w:cs="Times New Roman" w:ascii="Times New Roman" w:hAnsi="Times New Roman"/>
          <w:sz w:val="24"/>
          <w:szCs w:val="24"/>
          <w:lang w:eastAsia="lv-LV"/>
        </w:rPr>
        <w:t xml:space="preserve"> </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5"/>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akta par dzīvokļu īpašnieku kopsapulces norisi parakstīšanas zvērināts tiesu izpildītājs šo aktu nosūta piespiedu dalītā īpašuma zemes gabala īpašniekam un tiem dzīvokļu īpašniekiem, kas nav piedalījušies kopsapulcē.</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 xml:space="preserve">(5) Zvērināta tiesu izpildītāja aktu par kopsapulces norisi paraugu apstiprina Ministru kabine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pants Sekas nepaziņošanai zvērinātam tiesu izpildītājam par dzīvokļu īpašnieku kopsapul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Ja šā likuma 7.pantā norādītajā termiņā zvērināts tiesu izpildītājs nesaņem paziņojumu par dzīvokļu īpašnieku kopsapulces datumu, laiku un norises vietu, viņš pieņem lēmumu par lietas izbeigšanu un nosūta to tam dzīvokļa īpašniekam, kas iesniedzis šā likuma 9.panta pirmajā daļā minēto pietei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nts. Izpirkuma cenas samaksas kārtība un sek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Katram dzīvokļa īpašniekam ir pienākums trīs mēnešu laikā no dzīvokļu īpašnieku kopības lēmuma par izpērkamās zemes izpirkšanu pieņemšanas dienas iemaksāt zvērināta tiesu izpildītāja depozīta kontā izpirkuma cenas daļu apmērā, kas atbilst viņam piederošā dzīvokļa īpašuma sastāvā ietilpstošajai kopīpašuma domājamai daļai un kāds norādīts šā likuma 6. pantā minētajā paziņojumā.</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Izpirkuma tiesība ir izmantota, ja izpirkuma cenas daļu šā panta pirmajā daļā norādītajā apmērā un termiņā zvērināta tiesu izpildītāja depozīta kontā iemaksājuši vismaz tie dzīvokļu īpašnieki, kam kopā pieder vairāk nekā puse no visiem piespiedu dalītā īpašuma ēkā esošajiem dzīvokļi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Katra dzīvokļa īpašnieka izpirkuma cenas daļa ir uzskatāma par samaksātu brīdī, kad zvērināta tiesu izpildītāja depozīta kontā ir nodrošināta pieeja šai dzīvokļa īpašnieka izpirkuma cenas daļa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ēc šā panta pirmajā daļā norādītā samaksas termiņa beigām zvērināts tiesu izpildītājs savā depozīta kontā pārbauda, cik dzīvokļu īpašnieki un kādā apmērā iemaksājuši viņiem noteikto izpirkuma cenas daļu, un sastāda aktu par izpirkuma cenas samaksu. Aktā zvērināts tiesu izpildītājs norāda, par kuriem dzīvokļu īpašumiem maksājums ir saņemts un kādā apmērā, norāda dzīvokļu īpašumus, par kuriem maksājums nav saņemts, nav saņemts pilnā apmērā vai saņemts pēc samaksai noteiktā termiņa beigām, ja tādi ir, kā arī konstatē, vai izpirkuma tiesība ir izmantota atbilstoši šā panta otrajai daļa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u par izpirkuma cenas samaksu zvērināts tiesu izpildītājs nosūta piespiedu dalītā īpašuma ēkas dzīvokļu īpašniekiem un piespiedu dalītā īpašuma zemes gabala īpašnieka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 zvērināts tiesu izpildītājs konstatē, ka izpirkuma tiesība atbilstoši šā panta otrajā daļā noteiktajam ir izmantota, viņš par to rakstveidā paziņo Valsts zemes dienest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zvērināts tiesu izpildītājs konstatē, ka izpirkuma tiesība atbilstoši šā panta otrajā daļā noteiktajam nav izmantota, zvērināts tiesu izpildītājs atmaksā dzīvokļu īpašniekiem to iemaksātās izpirkuma cenas daļas un izbeidz lietu par piespiedu dalītā īpašuma tiesisko attiecību izbeigšan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ā panta trešajā daļā minētā akta par izpirkuma cenas samaksu paraugu apstiprina Ministru kabinets.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7. pants. Izpirkuma tiesības izmantošanas sekas nesamaksājušiem dzīvokļu īpašniekiem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izpirkuma tiesība ir izmantota (16.panta otrā daļa), uz to dzīvokļa īpašumu, kura īpašnieks vai īpašnieki nav samaksājuši šajā likumā noteiktajā kārtībā viņiem noteikto izpirkuma cenas daļu, nodibina par labu piespiedu dalītā īpašuma zemes gabala īpašniekam hipotēku kā nodrošinājumu prasījumam nesamaksātās izpirkuma cenas daļas apmērā.</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Paragraph"/>
        <w:numPr>
          <w:ilvl w:val="0"/>
          <w:numId w:val="1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izpērkamajā zeme sastāv no vairākām zemes vienībām vai zemes vienību daļām no dažādiem piespiedu dalītā īpašuma zemesgabaliem, tad ir nodibināma atsevišķa hipotēka par labu katra piespiedu dalītā īpašuma zemesgabala īpašniekam. Prasījums, par ko šādā gadījumā atbild hipotēka, atbilst summai, ko dzīvokļa īpašniekam saskaņā ar 6.pantā minētajā paziņojumā norādīto no savas izpirkuma cenas daļas ir pienākums samaksāt konkrētajam piespiedu dalītā īpašuma zemes īpašnieka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ā panta pirmajā daļā minētajai hipotēkai ir pirmtiesība pret visām agrāk zemesgrāmatā uz attiecīgo dzīvokļa īpašumu nodibinātām (nostiprinātām) hipotēkām. Ja atbilstoši šā panta otrajā daļā noteiktajam tiek nodibinātas vairākas hipotēkas, tām visām ir nosakāma viena (pirmā) prasījumu apmierināšanas kārt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Ja piespiedu dalītā īpašuma zemes gabals ir vairāku personu kopīpašumā, tad, nostiprinot zemesgrāmatā hipotēku dzīvokļa īpašumam, kura īpašnieks nav samaksājis savu izpirkuma cenas daļu, piespiedu dalītā īpašuma zemes gabala kopīpašnieki uzskatāmi par konkrētā dzīvokļa īpašnieka kopkreditoriem, un dzīvokļa īpašnieka un piespiedu dalītā īpašuma zemes gabala kopīpašnieku turpmākās savstarpējās attiecības ir apspriežamas pēc Civillikuma noteikumiem par solidāru saistīb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Ja izpirkuma tiesība ir izmantota, dzīvokļa īpašniekam, kas šā likuma 16.panta otrajā daļā norādītajā termiņā nav samaksājis savu izpirkuma cenas daļu, ir pienākums piespiedu dalītā īpašuma zemes īpašniekam maksāt likumiskos nokavējuma procentus par izpirkuma cenas daļas samaksas nokavējumu. Likumiskie nokavējuma procenti ir maksājami reizi gadā, ja vien puses nevienojas par citu samaksas kārtīb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ā panta ceturtajā daļā minētais pienākums maksāt likumiskos nokavējumu procentus sākas no dienas, kas beidzies šā likuma 16.panta pirmajā daļā norādītais termiņš un ilgst līdz brīdim, kamēr dzīvokļa īpašnieks veic izpirkuma cenas daļas samaksu.</w:t>
      </w:r>
    </w:p>
    <w:p>
      <w:pPr>
        <w:pStyle w:val="Normal"/>
        <w:tabs>
          <w:tab w:val="clear" w:pos="720"/>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Piespiedu dalītā īpašuma zemes īpašniekam, kuram par labu nodibināta hipotēka, nav tiesību prasīt nesamaksātās izpirkuma cenas daļas samaksu 10 gadus no hipotēkas nodibināšanas brīž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18.pants. Izpirkuma tiesības izbeigšanā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Izpirkuma tiesība izbeidzas, 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ā likuma 9.panta otrajā daļā norādītajā termiņā zvērinātam tiesu izpildītājam nav iesniegts pieteikums par piespiedu dalītā īpašuma tiesisko attiecību izbeigšanas lietas ievešanu;</w:t>
      </w:r>
    </w:p>
    <w:p>
      <w:pPr>
        <w:pStyle w:val="ListParagraph"/>
        <w:numPr>
          <w:ilvl w:val="0"/>
          <w:numId w:val="6"/>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ā likuma 7.pantā norādītajā termiņā nav pieņemts dzīvokļu īpašnieku kopības lēmums par izpirkuma tiesības izmantošanu;</w:t>
      </w:r>
    </w:p>
    <w:p>
      <w:pPr>
        <w:pStyle w:val="ListParagraph"/>
        <w:numPr>
          <w:ilvl w:val="0"/>
          <w:numId w:val="6"/>
        </w:numPr>
        <w:tabs>
          <w:tab w:val="clear" w:pos="720"/>
          <w:tab w:val="left" w:pos="142"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ā likuma 16.panta otrajā daļā norādītajā termiņā zvērināta tiesu izpildītāja depozīta kontā izpirkuma cenas daļu nav iemaksājuši dzīvokļu īpašnieki, kam kopā pieder vairāk nekā puse no visiem piespiedu dalītā īpašuma ēkā esošajiem dzīvokļiem.</w:t>
      </w:r>
    </w:p>
    <w:p>
      <w:pPr>
        <w:pStyle w:val="ListParagraph"/>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beidzoties izpirkuma tiesībai, dzīvokļu īpašnieku turpmākās attiecības ar zemes īpašniekiem apspriežamas atbilstoši Civillikuma noteikumiem par nomu.</w:t>
      </w:r>
    </w:p>
    <w:p>
      <w:pPr>
        <w:pStyle w:val="ListParagraph"/>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V nodaļ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zpērkamās zemes kadastrālā uzmērīšana, ī</w:t>
      </w:r>
      <w:r>
        <w:rPr>
          <w:rFonts w:cs="Times New Roman" w:ascii="Times New Roman" w:hAnsi="Times New Roman"/>
          <w:b/>
          <w:bCs/>
          <w:sz w:val="24"/>
          <w:szCs w:val="24"/>
        </w:rPr>
        <w:t>pašuma tiesību uz izpērkamo zemi nostiprināšana zemesgrāmatā un izpirkuma cenas samaksa bijušajam zemes īpašniekam</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9.pants. Izpērkamās zemes kadastrālā uzmērīšan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izpērkamā zeme pilnībā sakrīt ar piespiedu dalītā īpašuma zemesgabalu, izpērkamās zemes kadastrālo uzmērīšanu neveic.</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 izpērkamā zeme daļā sakrīt ar piespiedu dalītā īpašuma zemesgabalu, veic kadastrālo uzmērīšanu piespiedu dalītā īpašuma zemesgabala sadalei, atdalot no tā izpērkamo zemi vai tās daļu. Par izpērkamās zemes kadastrālās uzmērīšanas darbībām informē </w:t>
      </w:r>
      <w:r>
        <w:rPr>
          <w:rFonts w:cs="Times New Roman" w:ascii="Times New Roman" w:hAnsi="Times New Roman"/>
          <w:bCs/>
          <w:sz w:val="24"/>
          <w:szCs w:val="24"/>
        </w:rPr>
        <w:t xml:space="preserve">piespiedu dalītā īpašuma ēkas dzīvokļu īpašniekus un piespiedu dalītā īpašuma zemes gabala īpašnieku, bet </w:t>
      </w:r>
      <w:r>
        <w:rPr>
          <w:rFonts w:cs="Times New Roman" w:ascii="Times New Roman" w:hAnsi="Times New Roman"/>
          <w:sz w:val="24"/>
          <w:szCs w:val="24"/>
        </w:rPr>
        <w:t xml:space="preserve">to </w:t>
      </w:r>
      <w:r>
        <w:rPr>
          <w:rFonts w:cs="Times New Roman" w:ascii="Times New Roman" w:hAnsi="Times New Roman"/>
          <w:bCs/>
          <w:sz w:val="24"/>
          <w:szCs w:val="24"/>
        </w:rPr>
        <w:t>neierašanās vai iebildumu izteikšana nav šķērslis kadastrālās uzmērīšanas darbību veikšanai un uzmērītās zemes vienības un kadastrālās uzmērīšanas datu reģistrācijai Nekustamā īpašuma valsts kadastra informācijas sistēm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Ja kadastrālās uzmērīšanas rezultātā mainās šā likuma 6.pantā minētajā paziņojumā norādītā izpērkamās zemes platība, tas neietekmē izpirkuma cenas apmēru un tās proporcionālo sadalījumu starp vairākiem piespiedu dalītā īpašuma zemes gabalu īpašniekiem.</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pērkamās zemes kadastrālo uzmērīšanu veic par valsts budžeta līdzekļiem ne vēlāk kā deviņu mēnešu laikā no dienas, kad izpirkuma tiesība ir izmantota saskaņā ar šā likuma 16.panta otro daļu.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lsts zemes dienests tam zvērinātam tiesu izpildītājam, kas ievedis lietu par piespiedu dalītā īpašuma tiesisko attiecību izbeigšanu konkrētajā piespiedu dalītā īpašuma ēkā, nosūta paziņojumu par izpērkamās zemes kadastrālās uzmērīšanas rezultātiem pēc tam, kad ziņas par izpērkamās zemes kadastrālo uzmērīšanu ir reģistrētas Nekustamā īpašuma valsts kadastra informācijas sistēmā.</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26" w:leader="none"/>
        </w:tabs>
        <w:spacing w:lineRule="auto" w:line="240" w:before="0" w:after="0"/>
        <w:ind w:left="0" w:hanging="0"/>
        <w:jc w:val="both"/>
        <w:rPr/>
      </w:pPr>
      <w:r>
        <w:rPr>
          <w:rFonts w:cs="Times New Roman" w:ascii="Times New Roman" w:hAnsi="Times New Roman"/>
          <w:sz w:val="24"/>
          <w:szCs w:val="24"/>
        </w:rPr>
        <w:t>Izpērkamās zemes kadastrālās uzmērīšanas kārtību, ja tā saistīta ar piespiedu dalītā īpašuma zemes gabala sadali, nosaka Ministru kabine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pants. Pamats dzīvokļu īpašnieku īpašuma tiesību uz izpērkamo zemi nostiprinā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zīvokļu īpašnieku kopības lēmums par izpirkuma tiesības izmantošanu un izpirkuma cenas samaksa, šā likuma noteiktajā kārtībā, apmērā un termiņos ir tiesiskais pamats dzīvokļu īpašnieku īpašuma tiesību uz izpērkamo zemi nostiprināšanai zemesgrāmatā.  </w:t>
      </w:r>
    </w:p>
    <w:p>
      <w:pPr>
        <w:pStyle w:val="Normal"/>
        <w:tabs>
          <w:tab w:val="clear" w:pos="720"/>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9"/>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zīvokļu īpašnieku īpašuma tiesību nostiprināšanu zemesgrāmatā veic pēc tam, kad ir pabeigta izpērkamās zemes kadastrālā uzmērīšan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9"/>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zīvokļu īpašnieku īpašuma tiesības zemesgrāmatā nostiprināmas Zemesgrāmatu likumā noteiktajā kārtībā, ciktāl šis likums nenoteic citādāk.</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1. pants. Nostiprinājuma lūgumi un to pielikum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Zvērināts tiesu izpildītājs, kas ievedis piespiedu dalītā īpašuma izbeigšanas lietu,</w:t>
      </w:r>
      <w:r>
        <w:rPr>
          <w:rFonts w:cs="Arial" w:ascii="Arial" w:hAnsi="Arial"/>
        </w:rPr>
        <w:t xml:space="preserve"> </w:t>
      </w:r>
      <w:r>
        <w:rPr>
          <w:rFonts w:cs="Times New Roman" w:ascii="Times New Roman" w:hAnsi="Times New Roman"/>
          <w:sz w:val="24"/>
          <w:szCs w:val="24"/>
        </w:rPr>
        <w:t xml:space="preserve">izmantojot datu apmaiņu starp informācijas sistēmām iesniedz normatīvajos aktos par elektroniskajiem dokumentiem noteiktajā kārtībā parakstītus nostiprinājuma lūgumus un lūdz: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piespiedu dalītā īpašuma zemes gabala atdalīt izpērkamo zemi, precizējot paliekošās zemes platības piespiedu dalītā īpašuma zemes gabala īpašniekam, un pievienot izpērkamo zemi piespiedu dalītā īpašuma ēkas nodalījumam;</w:t>
      </w:r>
    </w:p>
    <w:p>
      <w:pPr>
        <w:pStyle w:val="ListParagraph"/>
        <w:numPr>
          <w:ilvl w:val="0"/>
          <w:numId w:val="8"/>
        </w:numPr>
        <w:tabs>
          <w:tab w:val="clear" w:pos="720"/>
          <w:tab w:val="left" w:pos="0" w:leader="none"/>
          <w:tab w:val="left" w:pos="284" w:leader="none"/>
          <w:tab w:val="left" w:pos="426" w:leader="none"/>
        </w:tabs>
        <w:spacing w:lineRule="auto" w:line="240" w:before="0" w:after="0"/>
        <w:ind w:left="0" w:hanging="0"/>
        <w:contextualSpacing w:val="false"/>
        <w:jc w:val="both"/>
        <w:rPr/>
      </w:pPr>
      <w:r>
        <w:rPr>
          <w:rFonts w:cs="Times New Roman" w:ascii="Times New Roman" w:hAnsi="Times New Roman"/>
          <w:iCs/>
          <w:sz w:val="24"/>
          <w:szCs w:val="24"/>
        </w:rPr>
        <w:t xml:space="preserve">nostiprināt dzīvokļa īpašuma īpašniekiem īpašuma tiesības </w:t>
      </w:r>
      <w:r>
        <w:rPr>
          <w:rFonts w:cs="Times New Roman" w:ascii="Times New Roman" w:hAnsi="Times New Roman"/>
          <w:sz w:val="24"/>
          <w:szCs w:val="24"/>
        </w:rPr>
        <w:t xml:space="preserve">uz izpērkamās zemes kopīpašuma domājamo daļu, kas atbilst konkrētā dzīvokļa īpašuma kopīpašuma domājamās daļas lielumam; </w:t>
      </w:r>
    </w:p>
    <w:p>
      <w:pPr>
        <w:pStyle w:val="ListParagraph"/>
        <w:numPr>
          <w:ilvl w:val="0"/>
          <w:numId w:val="8"/>
        </w:numPr>
        <w:tabs>
          <w:tab w:val="clear" w:pos="720"/>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nostiprināt hipotēku nesamaksātās izpirkuma cenas daļas apmērā uz dzīvokļa īpašumu šā likuma 17.panta pirmajā daļā paredzētajā gadījumā;</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a izpērkamā zeme pilnībā sakrīt ar piespiedu dalītā īpašuma zemes gabalu, tad zvērināts tiesu izpildītājs saskaņā ar šā panta pirmās daļas 1.punktā lūdz tikai pievienot izpērkamo zemi piespiedu dalītā īpašuma ēkas nodalījumam. </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Šā likuma 17.panta otrajā daļā minētās hipotēkas nostiprināšanu nelūdz</w:t>
      </w:r>
      <w:r>
        <w:rPr>
          <w:rFonts w:cs="Times New Roman" w:ascii="Times New Roman" w:hAnsi="Times New Roman"/>
          <w:sz w:val="24"/>
          <w:szCs w:val="24"/>
        </w:rPr>
        <w:t>, ja zvērināts tiesu izpildītājs konstatē, ka dzīvokļa īpašnieks pēc šā likuma 16.panta pirmajā daļā norādītā termiņa, bet līdz nostiprinājuma lūguma sagatavošanai iemaksājis zvērināta tiesu izpildītāja depozīta kontā  viņam noteikto izpirkuma cenas daļu</w:t>
      </w:r>
      <w:r>
        <w:rPr>
          <w:rFonts w:cs="Times New Roman" w:ascii="Times New Roman" w:hAnsi="Times New Roman"/>
          <w:bCs/>
          <w:sz w:val="24"/>
          <w:szCs w:val="24"/>
        </w:rPr>
        <w:t>. Par visiem šādi saņemtajiem izpirkuma cenas daļas maksājumiem zvērināts tiesu izpildītājs sastāda aktu par samaksātās izpirkuma cenas apmēra precizēšanu.</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Zvērināts tiesu izpildītājs nostiprinājuma lūgumam pievieno šajā likumā noteiktajā kārtībā sastādītu aktu pa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kopsapulces norisi (13.panta pirmā daļa);</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2) izpirkuma cenas samaksu (16.panta ceturtā daļ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samaksātās izpirkuma cenas apmēra precizēšanu (21.panta otrā daļa).</w:t>
      </w:r>
    </w:p>
    <w:p>
      <w:pPr>
        <w:pStyle w:val="ListParagraph"/>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stiprinājuma lūguma iesniegšanai nav nepieciešama tās personas piekrišana, pret kuru nostiprinājums vērsts, kā arī jebkuru citu trešo personu piekrišana, nostiprinājuma lūguma izskatīšanu nekavē iepriekš zemesgrāmatā ierakstīti tiesību nodrošinājumi un aprobežojumi.</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stiprinot zemesgrāmatā dzīvokļu īpašnieku īpašuma tiesības uz izpērkamo zemi, kā arī veicot izmaiņas piespiedu dalītā īpašuma zemes gabala īpašnieka zemes nodalījumā, dzīvokļu īpašnieki un piespiedu dalītā īpašuma zemes gabala īpašnieks ir atbrīvoti no valsts un kancelejas nodevu samaksas par dzīvokļu īpašnieku īpašuma tiesību nostiprināšanu un piespiedu dalītā īpašuma zemes gabala īpašnieku tiesību grozīšanu zemesgrāmatā.</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ta par samaksātās izpirkuma cenas apmēra precizēšanu paraugu un nostiprinājuma lūguma formas apstiprina Ministru kabinet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pants. Nosacījumi, nostiprinot dzīvokļu īpašnieku īpašuma tiesības uz izpērkamo zemi zemesgrāmatā</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Nostiprinot zemesgrāmatā dzīvokļu īpašnieku īpašuma tiesības uz izpērkamo zemi, izpērkamā zeme pāriet dzīvokļu īpašnieku īpašumā brīva no visiem apgrūtinājumiem un nastām</w:t>
      </w:r>
      <w:r>
        <w:rPr>
          <w:rFonts w:cs="Times New Roman" w:ascii="Times New Roman" w:hAnsi="Times New Roman"/>
          <w:bCs/>
          <w:color w:val="000000"/>
          <w:sz w:val="24"/>
          <w:szCs w:val="24"/>
        </w:rPr>
        <w:t>, kuras piespiedu dalītā īpašuma zemesgabalam (daļā, kurā tas sakrīt ar izpērkamo zemi)</w:t>
      </w:r>
      <w:r>
        <w:rPr>
          <w:rFonts w:cs="Times New Roman" w:ascii="Times New Roman" w:hAnsi="Times New Roman"/>
          <w:color w:val="000000"/>
          <w:sz w:val="24"/>
          <w:szCs w:val="24"/>
        </w:rPr>
        <w:t xml:space="preserve"> ir uzliktas saistību rezultātā.</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tabs>
          <w:tab w:val="clear" w:pos="720"/>
          <w:tab w:val="left" w:pos="426"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i izpildītu šā panta pirmās daļas prasības, dzēš visas zemesgrāmatā ierakstītās parādu saistības, ķīlas tiesības, prasības nodrošinājuma atzīmes, maksātnespējas atzīmes, </w:t>
      </w:r>
      <w:r>
        <w:rPr>
          <w:rFonts w:cs="Times New Roman" w:ascii="Times New Roman" w:hAnsi="Times New Roman"/>
          <w:bCs/>
          <w:color w:val="000000"/>
          <w:sz w:val="24"/>
          <w:szCs w:val="24"/>
        </w:rPr>
        <w:t>piedziņas atzīmes,</w:t>
      </w:r>
      <w:r>
        <w:rPr>
          <w:rFonts w:cs="Times New Roman" w:ascii="Times New Roman" w:hAnsi="Times New Roman"/>
          <w:color w:val="000000"/>
          <w:sz w:val="24"/>
          <w:szCs w:val="24"/>
        </w:rPr>
        <w:t xml:space="preserve"> procesa virzītāju aizliegumus, apgrūtinājumus, kas pieņemti kā nosacījums, īpašumu iegūstot, kā arī nomas, īres, uztura un mantojuma līgumu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stiprinot zemesgrāmatā dzīvokļu īpašnieku īpašuma tiesības uz izpērkamo zemi, šā panta pirmajā daļā minētos apgrūtinājumus un nastas un ar tiem saistītās aizlieguma atzīmes dzēš bez to personu piekrišanas, kurām par labu tās ir bijušas nostiprināta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Nostiprinot zemesgrāmatā dzīvokļu īpašnieku īpašuma tiesības uz izpērkamo zemi, nepiemēro:</w:t>
      </w:r>
    </w:p>
    <w:p>
      <w:pPr>
        <w:pStyle w:val="ListParagraph"/>
        <w:numPr>
          <w:ilvl w:val="0"/>
          <w:numId w:val="2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likumā „Par zemes reformu Latvijas Republikas pilsētās” un likumā „Par zemes privatizāciju lauku apvidos” noteiktos ierobežojumus zemes iegūšanai īpašumā;</w:t>
      </w:r>
    </w:p>
    <w:p>
      <w:pPr>
        <w:pStyle w:val="ListParagraph"/>
        <w:numPr>
          <w:ilvl w:val="0"/>
          <w:numId w:val="2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kuma „Par nekustamā īpašuma nodokli” noteikumus, kas pieļauj nekustamā īpašuma īpašnieka maiņu zemesgrāmatā reģistrēt tikai pēc tam, kad ir nomaksāts nekustamā īpašuma nodokļa pamatparāds, soda nauda un nokavējuma nauda, kā arī veikts nekustamā īpašuma nodokļa maksājums par taksācijas gadu, kurā notiek īpašnieku ma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pants. Nosacījumi, nostiprinot hipotēku nesamaksātās izpirkuma cenas daļas apmērā uz dzīvokļa īpašumu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1) Nostiprinot zemesgrāmatā hipotēku dzīvokļa īpašumam, kura īpašnieks nav veicis savas izpirkuma cenas daļas samaksu, nodalījuma ierakstā norāda:</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ummu, līdz kurai sniedzas nostiprināmā tiesība - nesamaksātās izpirkuma cenas daļ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hipotēkas pirmtiesību pret visām agrāk zemesgrāmatā uz attiecīgo dzīvokļa īpašumu nostiprinātajām hipotēkām;</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4) kreditoru - piespiedu dalītā īpašuma zemes gabala īpašniek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parādnieku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nostiprinātās tiesības pamatu – zvērināta tiesu izpildītāja sastādīts akts par izpirkuma cenas samaksu (16.panta ceturtā daļa) un par samaksātās izpirkuma cenas apmēra precizēšanu (21.panta trešā daļa).</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izpērkamā zeme sastāv no vairākām zemes vienībām vai zemes vienību daļām no dažādiem piespiedu dalītā īpašuma zemesgabaliem, tad hipotēkas nostiprināšanai papildus šā panta pirmajā daļā minētajam piemēro šādus nosacījumus:</w:t>
      </w:r>
    </w:p>
    <w:p>
      <w:pPr>
        <w:pStyle w:val="Normal"/>
        <w:tabs>
          <w:tab w:val="clear" w:pos="720"/>
          <w:tab w:val="left" w:pos="284"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sz w:val="24"/>
          <w:szCs w:val="24"/>
        </w:rPr>
        <w:t xml:space="preserve">1) par labu katram piespiedu dalītā īpašuma zemesgabala īpašniekam nostiprina atsevišķu hipotēku, ievērojot noteikumu, ka </w:t>
      </w:r>
      <w:r>
        <w:rPr>
          <w:rFonts w:cs="Times New Roman" w:ascii="Times New Roman" w:hAnsi="Times New Roman"/>
          <w:sz w:val="24"/>
          <w:szCs w:val="24"/>
        </w:rPr>
        <w:t>visām šādi nostiprinātām hipotēkām ir viena (pirmā) prasījumu apmierināšanas kār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šā panta pirmās daļas 1.punktā norādītā summa, līdz kurai sniedzas nostiprināmā tiesība ir tā summai, ko dzīvokļa īpašniekam saskaņā ar 6.pantā minētajā paziņojumā norādīto no savas izpirkuma cenas daļas ir pienākums samaksāt konkrētā  piespiedu dalītā īpašuma zemes gabala īpašniekam.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Šā likuma 17.panta ceturtajā daļā minētajā gadījumā nodalījuma ierakstā kā kreditorus norāda visus piespiedu dalītā īpašuma zemesgabala kopīpašniekus.</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4.pants. Izpirkuma cenas samaksa bijušajam zemes īpašnieki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ēc tam, kad piespiedu dalītā īpašuma ēkas dzīvokļu īpašnieku īpašuma tiesības uz izpērkamo zemi ir nostiprinātas zemesgrāmatā, zvērināts tiesu izpildītājs izmaksā izpirkuma cenu vai tās daļu, kas atbilstoši šā likuma noteikumiem iemaksāta zvērināta tiesu izpildītāja depozīta kontā, bijušajam piespiedu dalītā īpašuma zemesgabala īpašniekam.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 izmaksātu izpirkuma cenu vai tās daļu bijušajam piespiedu dalītā īpašuma zemes gabala īpašniekam, zvērināts tiesu izpildītājs sazinās ar šo personu un noskaidro tās norēķinu konta numuru kredītiestādē. Ja bijušais piespiedu dalītā īpašuma zemes gabala īpašnieks nesniedz informāciju par sava norēķinu konta numuru kredītiestāde, tad izpirkuma cena vai tās daļa ir</w:t>
      </w:r>
      <w:r>
        <w:rPr>
          <w:rFonts w:cs="Times New Roman" w:ascii="Times New Roman" w:hAnsi="Times New Roman"/>
          <w:b/>
          <w:sz w:val="24"/>
          <w:szCs w:val="24"/>
        </w:rPr>
        <w:t xml:space="preserve"> </w:t>
      </w:r>
      <w:r>
        <w:rPr>
          <w:rFonts w:cs="Times New Roman" w:ascii="Times New Roman" w:hAnsi="Times New Roman"/>
          <w:sz w:val="24"/>
          <w:szCs w:val="24"/>
        </w:rPr>
        <w:t>glabājama zvērināta tiesu</w:t>
      </w:r>
      <w:r>
        <w:rPr>
          <w:rFonts w:cs="Times New Roman" w:ascii="Times New Roman" w:hAnsi="Times New Roman"/>
          <w:b/>
          <w:sz w:val="24"/>
          <w:szCs w:val="24"/>
        </w:rPr>
        <w:t xml:space="preserve"> </w:t>
      </w:r>
      <w:r>
        <w:rPr>
          <w:rFonts w:cs="Times New Roman" w:ascii="Times New Roman" w:hAnsi="Times New Roman"/>
          <w:sz w:val="24"/>
          <w:szCs w:val="24"/>
        </w:rPr>
        <w:t xml:space="preserve">izpildītāja depozīta kontā līdz brīdim, kamēr zvērināts tiesu izpildītājs saņem informāciju par personas norēķinu konta numuru kredītiestādē.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izpērkamā zeme sastāv no vairākām zemes vienībām vai zemes vienību daļām no dažādiem piespiedu dalītā īpašuma zemesgabaliem, izmaksājot izpirkuma cenu bijušajam piespiedu dalītā īpašuma zemesgabala īpašniekam, zvērināts tiesu izpildītājs ievēro šā likuma 6.pantā minētajā paziņojumā norādīto izpirkuma cenas proporcionālo sadalījumu starp piespiedu dalītā īpašuma zemesgabalie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ar izpirkuma cenas samaksu bijušajam piespiedu dalītā īpašuma zemes gabala īpašniekam beidzas dzīvokļu īpašnieku pienākums maksāt zemes nomu šim bijušajam piespiedu dalītā īpašuma zemes gabala īpašnieka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 nodaļa</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iņu iegūšana un saziņas nodrošināšana</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5.pants. Zvērināta tiesu izpildītājam lietas vešanai nepieciešamo ziņu iegūšana</w:t>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vērinātam tiesu izpildītājam lietas par piespiedu dalītā īpašuma tiesisko attiecību izbeigšanu vešanai nepieciešamo informāciju valsts iestādes nodrošina bez maksas no šādām valsts informācijas sistēmām:</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dzīvotāju reģistrs;</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kustamā īpašuma valsts kadastra informācijas sistēma;</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lsts vienotā datorizētā zemesgrāmat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pants. Saziņas nodrošināšana</w:t>
      </w:r>
    </w:p>
    <w:p>
      <w:pPr>
        <w:pStyle w:val="Normal"/>
        <w:numPr>
          <w:ilvl w:val="0"/>
          <w:numId w:val="34"/>
        </w:numPr>
        <w:tabs>
          <w:tab w:val="clear" w:pos="720"/>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dījumos, kad šis likums paredz zvērinātam tiesu izpildītājam sazināties ar kādu no likumā minētajām personām (dzīvokļa īpašnieku, dzīvokļa tiesisko valdītāju, piespiedu dalītā īpašuma zemes gabala īpašnieku u.c. personām), piemērojami Paziņošanas likuma noteikumi.</w:t>
      </w:r>
    </w:p>
    <w:p>
      <w:pPr>
        <w:pStyle w:val="Normal"/>
        <w:tabs>
          <w:tab w:val="clear" w:pos="720"/>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 fiziskā persona ir piespiedu dalītā īpašuma ēkas dzīvokļa īpašnieks vai tiesiskais valdītājs un tai nav deklarētās dzīvesvietas adreses (papildu adreses) un tā nav izteikusi vēlmi saņemt dokumentus ar elektroniskā pasta starpniecību, Valsts zemes dienests un zvērināts tiesu izpildītājs paziņo dokumentus uz šai personai piederošā vai valdījumā esošā piespiedu dalītā īpašuma ēkas dzīvokļa adresi.</w:t>
      </w:r>
    </w:p>
    <w:p>
      <w:pPr>
        <w:pStyle w:val="Normal"/>
        <w:tabs>
          <w:tab w:val="clear" w:pos="720"/>
          <w:tab w:val="left" w:pos="42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spacing w:lineRule="auto" w:line="240" w:before="0" w:after="0"/>
        <w:rPr>
          <w:vanish/>
        </w:rPr>
      </w:pPr>
      <w:r>
        <w:rPr>
          <w:rFonts w:eastAsia="Times New Roman" w:cs="Times New Roman" w:ascii="Times New Roman" w:hAnsi="Times New Roman"/>
          <w:b/>
          <w:color w:val="FF0000"/>
          <w:sz w:val="24"/>
          <w:szCs w:val="24"/>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1843"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26.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10" w:hanging="360"/>
      </w:pPr>
      <w:rPr/>
    </w:lvl>
  </w:abstractNum>
  <w:abstractNum w:abstractNumId="9">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4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65" w:hanging="405"/>
      </w:pPr>
      <w:rPr>
        <w:color w:val="000000"/>
      </w:rPr>
    </w:lvl>
  </w:abstractNum>
  <w:abstractNum w:abstractNumId="21">
    <w:lvl w:ilvl="0">
      <w:start w:val="1"/>
      <w:numFmt w:val="decimal"/>
      <w:lvlText w:val="(%1)"/>
      <w:lvlJc w:val="left"/>
      <w:pPr>
        <w:tabs>
          <w:tab w:val="num" w:pos="0"/>
        </w:tabs>
        <w:ind w:left="390" w:hanging="390"/>
      </w:pPr>
      <w:rPr/>
    </w:lvl>
  </w:abstractNum>
  <w:abstractNum w:abstractNumId="22">
    <w:lvl w:ilvl="0">
      <w:start w:val="1"/>
      <w:numFmt w:val="decimal"/>
      <w:lvlText w:val="(%1)"/>
      <w:lvlJc w:val="left"/>
      <w:pPr>
        <w:tabs>
          <w:tab w:val="num" w:pos="0"/>
        </w:tabs>
        <w:ind w:left="816" w:hanging="39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3196"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1"/>
    <w:lvlOverride w:ilvl="0">
      <w:startOverride w:val="1"/>
    </w:lvlOverride>
  </w:num>
  <w:num w:numId="32">
    <w:abstractNumId w:val="8"/>
    <w:lvlOverride w:ilvl="0">
      <w:startOverride w:val="1"/>
    </w:lvlOverride>
  </w:num>
  <w:num w:numId="33">
    <w:abstractNumId w:val="1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B050"/>
      <w:sz w:val="24"/>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color w:val="00B050"/>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70529" TargetMode="External"/><Relationship Id="rId3" Type="http://schemas.openxmlformats.org/officeDocument/2006/relationships/hyperlink" Target="http://likumi.lv/doc.php?id=67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7:00Z</dcterms:created>
  <dc:creator>Karina Truhanova</dc:creator>
  <dc:description/>
  <cp:keywords/>
  <dc:language>en-US</dc:language>
  <cp:lastModifiedBy>Dagnija Palčevska</cp:lastModifiedBy>
  <cp:lastPrinted>2015-05-13T15:05:00Z</cp:lastPrinted>
  <dcterms:modified xsi:type="dcterms:W3CDTF">2015-06-02T11:13:00Z</dcterms:modified>
  <cp:revision>3</cp:revision>
  <dc:subject/>
  <dc:title/>
</cp:coreProperties>
</file>