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6"/>
        <w:gridCol w:w="1500"/>
        <w:gridCol w:w="2588"/>
        <w:gridCol w:w="1720"/>
        <w:gridCol w:w="1570"/>
        <w:gridCol w:w="2110"/>
        <w:gridCol w:w="1814"/>
      </w:tblGrid>
      <w:tr>
        <w:trPr>
          <w:trHeight w:val="93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īguma priekšmets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epirkuma identifikācijas numurs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ziņojuma publikācijas datums Iepirkumu uzraudzības biroja mājas lapā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eteikumu/piedāvājumu iesniegšanas termiņš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egādātāja nosaukums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īgumcena (bez PVN)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īguma izpildes termiņš</w:t>
            </w:r>
          </w:p>
        </w:tc>
      </w:tr>
      <w:tr>
        <w:trPr>
          <w:trHeight w:val="9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īguma noslēgšanas datum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īguma darbības beigu datums</w:t>
            </w:r>
          </w:p>
        </w:tc>
      </w:tr>
      <w:tr>
        <w:trPr>
          <w:trHeight w:val="9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lsts iestāžu budžeta kontroles un atskaišu pārvaldības risinājumam nepieciešamie pakalpojum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M 2011/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 „Datorikas institūts DIVI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s 2 950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. gada 28. decembr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iedu un ziedu kompozīciju iegād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M 201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 „PUĶU PASTNIEKS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s 2 950.8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. gada 21. novembr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formācijas sistēmas attīstības pakalpojum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M 2011/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. gada 22. septembri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11. gada 3. oktobris plkst. 11: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SIA „DPA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s 19 900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. gada 11. novembr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aisa kondicionēšanas iekārtu tehniskā apkope un remontdarbi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TM 2011/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 „DEKO Līnija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s 2 921.3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. gada 10. novembr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eslietu ministrijas rīcībā esošajai resursu vadības sistēmai „Horizon” nepieciešamie pakalpojum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M 2011/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. gada 12. septembri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. gada 23. septembris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kst. 11: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 „I.R. FINANSES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s 19 900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. gada 28. oktobr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eru iegād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M 2011/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. gada 23. august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. gada 5. septembris plkst. 17: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 „ATEA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s 5 565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. gada 10. oktobr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pu kosmētiskais remont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M 2011/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. gada 26. august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. gada 6. septembris plkst. 17: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 „SKAVA R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s 25 567.8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. gada 7. oktobr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eslietu ministrijas darbinieku un apmeklētāju elektroniskā durvju kontroliera sistēmas uzstādīšana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M 2011/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 „VISEK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s 2 785.3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. gada 7. oktobr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ridisko pakalpojumu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iegšan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M 2011/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 „Consilium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s 2 950.8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. gada 29. septembr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u sagatavošana sarunām ar Pasaules Banku un Starptautisko Valūtas fondu par publiskās un privātās partnerības projekta „Kurzemes ieslodzījuma vietas celtniecība un uzturēšana” īstenošanas iespējamību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M 2011/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. gada 8. august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. gada 19. augusts plkst. 17: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 „Pricewate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useCoopers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s 9 850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. gada 26. septembr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fijas automātiem nepieciešamo pakalpojumu nodrošināšana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M 2011/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 „TK nams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s 1 475.4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. gada 22. septembr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mināra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</w:rPr>
              <w:t>Domāšanas radītās iespējas un slazdi komunikācijā” vadīšan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M 2011/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 „O.D.A.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s 778.6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. gada 15. septembr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lkošanas pakalpojumu sniegšan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M 2011/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. gada 12. augusts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kst. 17: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 „Valodu Meistars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s 19 990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. gada 8. septembr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 ziņu aģentūras LETA sniegtajiem pakalpojumiem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M 2011/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 „LETA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s 2 990.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. gada 25. august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Tieslietu sistēmas apbalvojumu izgatavošan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M 2011/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B „Lietuvos monetų kalykla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Ls 2 862.4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. gada 16. august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eslēguma punktu izveidošana, pārvietošana un pieslēgšana esošajam korporatīvā datu un balss pārraides tīklam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M 2011/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. gada 11. maij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. gada 23. maijs plkst. 17: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SIA „Citrus Solutions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s 19 998.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. gada 28. jūlij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utomašīnu mazgāšanas pakalpojum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M 2011/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 „ENRI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s 1 639.3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. gada 25. jūlij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andējumu nodrošināšanai nepieciešamie pakalpojum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M 2011/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. gada 11. februāri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. gada 17. marts plkst. 11: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 „Latvia Tours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s 53 278.6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. gada 8. jūlij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pējamo aparātu tehniskā apkope un remont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M 2011/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 „Gunavan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s 2 901.6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. gada 7. jūlij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u bāzu pārvaldības sistēmu programmatūras iegād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M 2011/07/ERAF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. gada 10. mart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. gada 3. maijs plkst. 11: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„RIX Technologies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s 54 582.4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. gada 22. jūnijs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us saturošu materiālu iznīcināšanas pakalpojuma sniegšan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M 2011/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 „Šrēdereja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s 2 950.8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. gada 20. jūnij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ministratīvi saimniecisko procesu analīze un administratīvi saimniecisko procesu optimizācijas dokumentācijas izstrād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M 2011/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. gada 19. aprīli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. gada 2. maijs plkst. 11: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 „FMS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s 19 500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. gada 14. jūnij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emināra „Publiskā runa un komunikācija” vadīšan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M 2011/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edrība „Savstarpējo attiecību institūts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s 655.7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. gada 29. aprīl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mšanas un miršanas apliecību izgatavošana un piegād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M 2011/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olora"/>
                <w:rFonts w:cs="Times New Roman" w:ascii="Times New Roman" w:hAnsi="Times New Roman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SIA „</w:t>
            </w:r>
            <w:r>
              <w:rPr>
                <w:rFonts w:cs="Times New Roman" w:ascii="Times New Roman" w:hAnsi="Times New Roman"/>
                <w:color w:val="000000"/>
              </w:rPr>
              <w:t>BALTIJAS BANKNOTE</w:t>
            </w: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s 2 950.8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. gada 29. aprīl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pu uzkopšan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M 2011/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. gada 8. mart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. gada 21. marts plkst. 11: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 „JUMIS HB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s 11 187.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. gada 13. aprīl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eramā ūdens piegād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M 2011/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olora"/>
                <w:rFonts w:cs="Times New Roman" w:ascii="Times New Roman" w:hAnsi="Times New Roman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 “Eden Springs Latvia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s 819.6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. gada 31. mart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Ēkas piekļuves kontroles sistēmas atjaunošana Tieslietu ministrijas vajadzībām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M 2011/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olora"/>
                <w:rFonts w:cs="Times New Roman" w:ascii="Times New Roman" w:hAnsi="Times New Roman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S „STA Grupa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s 1 639.3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. gada 31. mart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ogrāfijas pakalpojumu sniegšan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M 2011/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olora"/>
                <w:rFonts w:cs="Times New Roman" w:ascii="Times New Roman" w:hAnsi="Times New Roman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S „Reklāmdruka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s 2 990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. gada 30. mart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zerves optiskā pieslēguma datu pārraides iekārtas apkalpošan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M 2011/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olora"/>
                <w:rFonts w:cs="Times New Roman" w:ascii="Times New Roman" w:hAnsi="Times New Roman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 „Citrus Solutions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s 2 940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. gada 24. februār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etota dienesta automobiļa nom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M 2010/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10.gada 30. decembri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. gada 12. janvāris plkst. 11: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 „Auto Īle un Herbst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s 11 999.5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11. gada 16. februār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īdz saistību pilnīgai izpilde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gu žalūziju izgatavošana, piegāde, uzstādīšana un remont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M 2011/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olora"/>
                <w:rFonts w:cs="Times New Roman" w:ascii="Times New Roman" w:hAnsi="Times New Roman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 „Lite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s 2 900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. gada 8. februār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īdz saistību pilnīgai izpilde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sometru pakalpojumu sniegšan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M 2011/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olora"/>
                <w:rFonts w:cs="Times New Roman" w:ascii="Times New Roman" w:hAnsi="Times New Roman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SIA „Baltic Taxi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s 1 065.5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. gada 31. janvār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īdz saistību pilnīgai izpilde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pu nom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olora"/>
                <w:rFonts w:cs="Times New Roman" w:ascii="Times New Roman" w:hAnsi="Times New Roman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Ādažu novada dom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s 240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. gada 26. janvār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īdz saistību pilnīgai izpilde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val="en-GB"/>
    </w:rPr>
  </w:style>
  <w:style w:type="character" w:styleId="Noklusjumarindkopasfonts">
    <w:name w:val="Noklusējuma rindkopas fonts"/>
    <w:qFormat/>
    <w:rPr/>
  </w:style>
  <w:style w:type="character" w:styleId="Colora">
    <w:name w:val="colora"/>
    <w:basedOn w:val="Noklusjumarindkopasfonts"/>
    <w:qFormat/>
    <w:rPr/>
  </w:style>
  <w:style w:type="character" w:styleId="BalontekstsRakstz">
    <w:name w:val="Balonteksts Rakstz."/>
    <w:basedOn w:val="Noklusjumarindkopasfonts"/>
    <w:qFormat/>
    <w:rPr>
      <w:rFonts w:ascii="Tahoma" w:hAnsi="Tahoma" w:cs="Tahoma"/>
      <w:sz w:val="16"/>
      <w:szCs w:val="16"/>
    </w:rPr>
  </w:style>
  <w:style w:type="character" w:styleId="Virsraksts9Rakstz">
    <w:name w:val="Virsraksts 9 Rakstz."/>
    <w:basedOn w:val="Noklusjumarindkopasfonts"/>
    <w:qFormat/>
    <w:rPr>
      <w:rFonts w:ascii="Arial" w:hAnsi="Arial" w:eastAsia="Times New Roman" w:cs="Arial"/>
      <w:sz w:val="22"/>
      <w:szCs w:val="22"/>
      <w:lang w:val="en-GB"/>
    </w:rPr>
  </w:style>
  <w:style w:type="character" w:styleId="ApakvirsrakstsRakstz">
    <w:name w:val="Apakšvirsraksts Rakstz."/>
    <w:basedOn w:val="Noklusjumarindkopasfonts"/>
    <w:qFormat/>
    <w:rPr>
      <w:rFonts w:ascii="Arial" w:hAnsi="Arial" w:eastAsia="Times New Roman" w:cs="Tahoma"/>
      <w:i/>
      <w:iCs/>
      <w:sz w:val="28"/>
      <w:szCs w:val="28"/>
    </w:rPr>
  </w:style>
  <w:style w:type="character" w:styleId="PamattekstsRakstz">
    <w:name w:val="Pamatteksts Rakstz."/>
    <w:basedOn w:val="Noklusjumarindkopasfonts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jc w:val="center"/>
    </w:pPr>
    <w:rPr>
      <w:rFonts w:ascii="Arial" w:hAnsi="Arial" w:eastAsia="Times New Roman" w:cs="Tahoma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16:00Z</dcterms:created>
  <dc:creator>sz1601</dc:creator>
  <dc:description/>
  <dc:language>en-US</dc:language>
  <cp:lastModifiedBy>lb1601</cp:lastModifiedBy>
  <cp:lastPrinted>2011-07-08T12:36:00Z</cp:lastPrinted>
  <dcterms:modified xsi:type="dcterms:W3CDTF">2012-01-23T13:16:00Z</dcterms:modified>
  <cp:revision>2</cp:revision>
  <dc:subject/>
  <dc:title/>
</cp:coreProperties>
</file>