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6"/>
        <w:gridCol w:w="1500"/>
        <w:gridCol w:w="2588"/>
        <w:gridCol w:w="1720"/>
        <w:gridCol w:w="1570"/>
        <w:gridCol w:w="2110"/>
        <w:gridCol w:w="1814"/>
      </w:tblGrid>
      <w:tr>
        <w:trPr>
          <w:trHeight w:val="9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priekšmets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identifikācijas numur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iņojuma publikācijas datums Iepirkumu uzraudzības biroja mājas lapā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teikumu/piedāvājumu iesniegšanas termiņš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gādātāja nosaukum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cena (bez PVN)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izpildes termiņš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īguma noslēgšanas datum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darbības beigu datums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un ekonomiskā pamatojuma un saistīto dokumentu izstrāde un darbinieku apmācību nodrošināšana apakšprojekta „Valsts un privātās partnerības projekta „Šķirotavas un Kurzemes ieslodzījuma vietu celtniecība un uzturēšana” finanšu – ekonomiskā pamatojuma un saistīto dokumentu izstrāde un darbinieku apmācība” aktivitāšu ietvaro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0/45/NVDF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30. august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25. oktobris plkst. 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u apvienība, ko veido SIA „Latio Namsaimnieks”, Māris Malahovskis un zvērinātu advokātu birojs „ECOVIS CONVENT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95 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20. dec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iestāžu budžeta kontroles un atskaišu pārvaldības risinājuma uzturēšanas pakalpoju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0/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Datorikas institūts DIVI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96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17. dec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līdz saistību pilnīgai izpildei</w:t>
            </w:r>
          </w:p>
        </w:tc>
      </w:tr>
      <w:tr>
        <w:trPr>
          <w:trHeight w:val="1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sa kondicionēšanas iekārtu tehniskā apkope un remontdarb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0/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RLO Biroj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946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30. nov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āra </w:t>
            </w: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Subsidiaritātes un proporcionalitātes principu piemērošana saskaņā ar Līgumu par Eiropas Savienības darbību”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un projekta “Tehniskā palīdzīb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</w:rPr>
              <w:t>Acquis communautaire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ieviešanā” noslēguma konferences </w:t>
            </w:r>
            <w:r>
              <w:rPr>
                <w:rFonts w:cs="Times New Roman" w:ascii="Times New Roman" w:hAnsi="Times New Roman"/>
              </w:rPr>
              <w:t>norises nodrošināšanas pakalpojum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0/60/NVDF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Rezonanse plu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552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24. nov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āra </w:t>
            </w:r>
            <w:r>
              <w:rPr>
                <w:rFonts w:cs="Times New Roman" w:ascii="Times New Roman" w:hAnsi="Times New Roman"/>
                <w:bCs/>
              </w:rPr>
              <w:t>„Subsidiaritātes un proporcionalitātes principu piemērošana saskaņā ar Līgumu par Eiropas Savienības darbību”</w:t>
            </w:r>
            <w:r>
              <w:rPr>
                <w:rFonts w:cs="Times New Roman" w:ascii="Times New Roman" w:hAnsi="Times New Roman"/>
              </w:rPr>
              <w:t xml:space="preserve"> vadī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M 2010/61/NVDF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olfs Lafrank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805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0. gada 23. nov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āra </w:t>
            </w:r>
            <w:r>
              <w:rPr>
                <w:rFonts w:cs="Times New Roman" w:ascii="Times New Roman" w:hAnsi="Times New Roman"/>
                <w:bCs/>
              </w:rPr>
              <w:t>„Subsidiaritātes un proporcionalitātes principu piemērošana saskaņā ar Līgumu par Eiropas Savienības darbību”</w:t>
            </w:r>
            <w:r>
              <w:rPr>
                <w:rFonts w:cs="Times New Roman" w:ascii="Times New Roman" w:hAnsi="Times New Roman"/>
              </w:rPr>
              <w:t xml:space="preserve"> vadī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0/59/NVDF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s Šlihting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805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0. gada 23. nov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āra </w:t>
            </w:r>
            <w:r>
              <w:rPr>
                <w:rFonts w:cs="Times New Roman" w:ascii="Times New Roman" w:hAnsi="Times New Roman"/>
                <w:bCs/>
              </w:rPr>
              <w:t>„Subsidiaritātes un proporcionalitātes principu piemērošana saskaņā ar Līgumu par Eiropas Savienības darbību”</w:t>
            </w:r>
            <w:r>
              <w:rPr>
                <w:rFonts w:cs="Times New Roman" w:ascii="Times New Roman" w:hAnsi="Times New Roman"/>
              </w:rPr>
              <w:t xml:space="preserve"> vadī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M 2010/58/NVDF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rods Sažusts de Bergs de Eskalup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805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0. gada 23. nov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era iegāde tieslietu sistēmas vajadzībā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M 2010/29/ERA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23. jūlij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. gada 20. septembris plkst. 11:0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Datakom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31 333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 gada 17. nov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du un ziedu kompozīciju iegā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0/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Puķu pastniek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975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 gada 17. nov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vielas iegā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0/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13. oktobr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25. oktobris plkst. 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Latvija Statoil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13 853,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 gada 8. nov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līdz saistību pilnīgai izpildei</w:t>
            </w:r>
          </w:p>
        </w:tc>
      </w:tr>
      <w:tr>
        <w:trPr>
          <w:trHeight w:val="11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slietu ministrijas un tās padotībā esošo valsts pārvaldes iestāžu vienotas dokumentu pārvaldības sistēmas papildu funkcionalitātes izveide un atbalsta pakalpojumu snieg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 2010/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17. septembr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28. septembris plkst. 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DP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11 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27. okto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rsu vadības sistēmas „Horizon” uzturē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 2010/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FM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99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27. okto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košanas pakalpojumu snieg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0/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Konel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975.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0. gada 12. okto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ētījuma „Mantas konfiskācijas tiesiskais regulējums Latvijā un Eiropas Savienībā, tās izpildes mehānisma efektivitātes nodrošināšana” veik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M 2010/44/NVDF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10. gada 3. septembr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10. gada 14. septembris plkst. 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onu apvienība – Ārija Meikališa, un Kristīne Strada-Rozenberg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s 8 00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0. gada 4. okto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Juridisko pakalpojumu snieg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 2010/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Baltic Law Office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975.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1. okto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ijas automātiem nepieciešamo pakalpojumu nodrošinā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 2010/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TK nam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1 239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27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ļu valodas apmācību nodrošinā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 2010/54/ETVVI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Valodu mācību centr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458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22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mācību „Projektu vadība” nodrošinā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M 2010/51/ETVVI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IA „</w:t>
            </w:r>
            <w:r>
              <w:rPr>
                <w:rFonts w:cs="Times New Roman" w:ascii="Times New Roman" w:hAnsi="Times New Roman"/>
              </w:rPr>
              <w:t>Latvikon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1 764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17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/>
              <w:spacing w:before="120" w:after="0"/>
              <w:jc w:val="center"/>
              <w:rPr>
                <w:rFonts w:ascii="Times New Roman" w:hAnsi="Times New Roman" w:cs="Times New Roman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emināru „Vadītāju loma un rīki pozitīvas darba vides veidošanā” vadī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TM 2010/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„O.D.A.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743,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16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ijas paužu nodrošināšana apmācību un semināru vajadzībā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 2010/42/ES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Fazer Amic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661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7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eslietu ministrijas darbības pašnovērtējuma veikšana atbilstoši CAF modelim un darbinieku apmācību veik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 2010/39/ES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23. jūlij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 gada 2. augusts plkst. 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Latvijas-Lielbritānijas kopuzņēmums „ZYGON BALTIC CONSULTING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13 1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1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10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eslietu sistēmas apbalvojumu izgatavo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 2010/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B „Lietuvos monetų kalykl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904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31. augu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ziņu aģentūras „LETA” sniegtajiem pakalpojumie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 2010/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LET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 2 990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31. augu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esēšanas un dzēšanas sistēmu nodrošināšana un tehniskā apkop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 2010/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 gada 17. jūnij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 gada 29. jūnijs plkst. 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PRISTI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s 12 606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25. augu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Vienota civilstāvokļa aktu reģistrācijas informācijas sistēmas izstrāde un integrēšana vienotajā migrācijas informācijas sistēm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 2010/10/ERA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 gada 10. mart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a iesniegšanas termiņš –2010. gada 21. aprīlis plkst. 11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a iesniegšanas termiņš  - 2010. gada 5. jūlijs plkst. 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S „RIX Technologie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384 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 gada 23. augu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mašīnu mazgāšanas pakalpojum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 2010/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AUTO SUN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99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 gada 5. augu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rvera telpas aprīkošana ar apsardzes signalizāciju, videonovērošanas un piekļuves kontroles sistēmām Tieslietu ministrijas īstenotā Norvēģijas valdības divpusējā finanšu instrumenta projekta „Tehniskā palīdzība Acquis communautaire ieviešanai” vajadzībā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 2010/40/NVDF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„STA Grup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999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 gada 30. jūl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pējamo aparātu tehniskā apkope un remont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TM 2010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GARDINI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925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26. jūl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</w:rPr>
              <w:t>līdz saistību pilnīgai izpildei</w:t>
            </w:r>
            <w:bookmarkEnd w:id="0"/>
            <w:bookmarkEnd w:id="1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pu kosmētiskais remont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TM 2010/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11. jūnij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olora"/>
                <w:rFonts w:cs="Times New Roman" w:ascii="Times New Roman" w:hAnsi="Times New Roman"/>
              </w:rPr>
              <w:t>2010. gada 28. jūnijs</w:t>
            </w:r>
            <w:r>
              <w:rPr>
                <w:rFonts w:cs="Times New Roman" w:ascii="Times New Roman" w:hAnsi="Times New Roman"/>
              </w:rPr>
              <w:t xml:space="preserve"> plkst. </w:t>
            </w:r>
            <w:r>
              <w:rPr>
                <w:rStyle w:val="Colora"/>
                <w:rFonts w:cs="Times New Roman" w:ascii="Times New Roman" w:hAnsi="Times New Roman"/>
              </w:rPr>
              <w:t>14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CB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4 764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23. jūl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Elektrosadales skapja izgatavošana, uzstādīšana un kabeļu instalācija </w:t>
            </w:r>
            <w:r>
              <w:rPr>
                <w:rFonts w:cs="Times New Roman" w:ascii="Times New Roman" w:hAnsi="Times New Roman"/>
              </w:rPr>
              <w:t>Tieslietu ministrijas īstenotā Norvēģijas valdības divpusējā finanšu instrumenta projekta „Tehniskā palīdzība Acquis communautaire ieviešanai” vajadzībā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 2010/38/NVDF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Moduls Rīg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707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12. jūlij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</w:rPr>
              <w:t>līdz saistību pilnīgai izpildei</w:t>
            </w:r>
            <w:bookmarkEnd w:id="2"/>
            <w:bookmarkEnd w:id="3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ālo vērtību pārvietošanas pakalpojumu snieg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 2010/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7. jūnij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olora"/>
                <w:rFonts w:cs="Times New Roman" w:ascii="Times New Roman" w:hAnsi="Times New Roman"/>
              </w:rPr>
              <w:t>2010. gada 28. jūnijs</w:t>
            </w:r>
            <w:r>
              <w:rPr>
                <w:rFonts w:cs="Times New Roman" w:ascii="Times New Roman" w:hAnsi="Times New Roman"/>
              </w:rPr>
              <w:t xml:space="preserve"> plkst. </w:t>
            </w:r>
            <w:r>
              <w:rPr>
                <w:rStyle w:val="Colora"/>
                <w:rFonts w:cs="Times New Roman" w:ascii="Times New Roman" w:hAnsi="Times New Roman"/>
              </w:rPr>
              <w:t>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ZEBRA CARGO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12 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 gada 12. jūlijs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Noklusjumarindkopasfonts">
    <w:name w:val="Noklusējuma rindkopas fonts"/>
    <w:qFormat/>
    <w:rPr/>
  </w:style>
  <w:style w:type="character" w:styleId="Colora">
    <w:name w:val="colora"/>
    <w:basedOn w:val="Noklusjumarindkopas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character" w:styleId="Virsraksts9Rakstz">
    <w:name w:val="Virsraksts 9 Rakstz."/>
    <w:basedOn w:val="Noklusjumarindkopasfonts"/>
    <w:qFormat/>
    <w:rPr>
      <w:rFonts w:ascii="Arial" w:hAnsi="Arial" w:eastAsia="Times New Roman" w:cs="Arial"/>
      <w:sz w:val="22"/>
      <w:szCs w:val="22"/>
      <w:lang w:val="en-GB"/>
    </w:rPr>
  </w:style>
  <w:style w:type="character" w:styleId="ApakvirsrakstsRakstz">
    <w:name w:val="Apakšvirsraksts Rakstz."/>
    <w:basedOn w:val="Noklusjumarindkopasfonts"/>
    <w:qFormat/>
    <w:rPr>
      <w:rFonts w:ascii="Arial" w:hAnsi="Arial" w:eastAsia="Times New Roman" w:cs="Tahoma"/>
      <w:i/>
      <w:iCs/>
      <w:sz w:val="28"/>
      <w:szCs w:val="28"/>
    </w:rPr>
  </w:style>
  <w:style w:type="character" w:styleId="PamattekstsRakstz">
    <w:name w:val="Pamatteksts Rakstz."/>
    <w:basedOn w:val="Noklusjumarindkopasfonts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Times New Roman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3:00Z</dcterms:created>
  <dc:creator>sz1601</dc:creator>
  <dc:description/>
  <cp:keywords/>
  <dc:language>en-US</dc:language>
  <cp:lastModifiedBy>sz1601</cp:lastModifiedBy>
  <cp:lastPrinted>2010-12-20T10:48:00Z</cp:lastPrinted>
  <dcterms:modified xsi:type="dcterms:W3CDTF">2010-12-20T09:20:00Z</dcterms:modified>
  <cp:revision>81</cp:revision>
  <dc:subject/>
  <dc:title/>
</cp:coreProperties>
</file>