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RELIĢISKO ORGANIZĀCIJU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ĀRSKATU PAR DARBĪBU 2011. GADĀ APKOPOJUMS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58"/>
        <w:gridCol w:w="1260"/>
        <w:gridCol w:w="1440"/>
        <w:gridCol w:w="1177"/>
        <w:gridCol w:w="1523"/>
        <w:gridCol w:w="1260"/>
        <w:gridCol w:w="1260"/>
        <w:gridCol w:w="1239"/>
        <w:gridCol w:w="1137"/>
        <w:gridCol w:w="1349"/>
        <w:gridCol w:w="128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r. p. k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fesi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raudžu skait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rīdznieku skait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cekļu skait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pilngadīgo skaits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ubliskie pasākum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liģiska darbība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Ārvalstu garīdznieku skaits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evnamu un kulta celtņu skaits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olā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limnīcās, pansionā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a vie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etumos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Anglikāņu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ustuļ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gsburgas ticības apliecības luterāņ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haie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Baptistu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ranhami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udi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ā Dieva draud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ie Mesijas sekotā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Evaņģēlisko kristiešu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 4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Evaņģēliskās ticības kristiešu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 7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Hindui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aunā Paaud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ehovas liecinie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Jūdaistu (Mozus ticīgo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ristīgā Zinā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Luterāņu autonomās draudzes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Musulmaņu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dējo dienu Svēto (mormoņ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stīšanas Arm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sbiterāņ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Reformātu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enaustrumu apustuļ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Sūkjo Mahikari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Vasarsvētku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7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ticībnie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sarionovie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v-LV"/>
      </w:rPr>
    </w:pPr>
    <w:r>
      <w:rPr>
        <w:b/>
        <w:lang w:val="lv-LV"/>
      </w:rPr>
      <w:t>Pielikums Nr. 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8:00Z</dcterms:created>
  <dc:creator>Ciemiņš</dc:creator>
  <dc:description/>
  <dc:language>en-US</dc:language>
  <cp:lastModifiedBy>Sigita Vasiljeva</cp:lastModifiedBy>
  <cp:lastPrinted>2012-06-15T13:34:00Z</cp:lastPrinted>
  <dcterms:modified xsi:type="dcterms:W3CDTF">2012-07-19T07:58:00Z</dcterms:modified>
  <cp:revision>2</cp:revision>
  <dc:subject/>
  <dc:title>RELIĢISKO ORGANIZĀCIJU</dc:title>
</cp:coreProperties>
</file>