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1"/>
        <w:gridCol w:w="1500"/>
        <w:gridCol w:w="2331"/>
        <w:gridCol w:w="1720"/>
        <w:gridCol w:w="1570"/>
        <w:gridCol w:w="2110"/>
        <w:gridCol w:w="1814"/>
      </w:tblGrid>
      <w:tr>
        <w:trPr>
          <w:trHeight w:val="9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priekšmets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Iepirkuma identifikācijas numur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aziņojuma publikācijas datums Iepirkumu uzraudzības biroja mājas lap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teikumu/piedāvājumu iesniegšanas termiņ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gādātāja nosaukum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cena (bez PVN)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izpildes termiņš</w:t>
            </w:r>
          </w:p>
        </w:tc>
      </w:tr>
      <w:tr>
        <w:trPr>
          <w:trHeight w:val="9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noslēgšanas dat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darbības beigu datums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200"/>
              <w:ind w:left="454" w:hanging="454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ienesta automobiļa no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8. oktob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0. oktobri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Auto Īle un Herbst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1 999.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9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200"/>
              <w:ind w:left="454" w:hanging="454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eslietu ministrijas darbinieku veselības apdrošinā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2012. gada 25. septembri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9. oktobris plkst. 10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AS „Baltikum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31 2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4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200"/>
              <w:ind w:left="454" w:hanging="454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uzikālā priekšnesuma nodrošināšana Norvēģijas finanšu instrumenta 2009. –2014. gada plānošanas perioda programmas LV08 „Latvijas korekcijas dienestu un Valsts policijas īslaicīgās aizturēšanas vietu reforma” atklāšanas pasākum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8/N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Jana Lā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81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2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ind w:left="454" w:hanging="454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Norvēģijas finanšu instrumenta 2009. – 2014. gada plānošanas perioda programmas LV08 „Latvijas korekcijas dienestu un Valsts policijas īslaicīgās aizturēšanas vietu reforma” atklāšanas pasākuma vadīšana – moderē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7/N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Haralds Burkovsk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65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2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aksometru pakalpojumu snieg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Baltic TAX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7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Gaisa kondicionēšanas iekārtu tehniskā apkope un remontdarb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SIA „DEKO līnij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2 945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5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Ziedu un ziedu kompozīciju iegā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SIA „Puķu Pastniek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75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Apmācību kursa „Roma III regulas noteikumi un praktiskā piemērošan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1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Dīters Martinij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48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rporatīvā datu un balss pārraides tīkla datu pārraides ātruma palielinā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august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attelecom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00 0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sākumu norises nodrošināšanas pakalpoju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7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0. jūlij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1. jūlij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SIA „RUNDE marketing agency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7 28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5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eslietu ministrijas un tai reģistrēto radniecisko uzņēmumu Microsoft preču sūtījuma izpirk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7. august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DP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500 996.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8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ētījuma „Mehānismi cietušo kompensācijai kriminālprocesā Eiropas Savienībā” veik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4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6. jūlij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7. jūlijs plkst. 16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Biedrība „Sabiedriskās politikas centrs PROVIDU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7 2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4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afijas automātu apkope un remontdarb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TK nam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661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4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egvielas iegā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TM 2012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2012. gada 31. jūlij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3. august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Statoil Fuel &amp; Retail Latvi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5 424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4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r ziņu aģentūras LETA sniegtajiem pakalpojumi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ET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95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1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Apmācību kursa 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„Mantas konfiskācijas tiesiskais regulējums Latvijā un Eiropas Savienībā; tās izpildes mehānisma efektivitātes nodrošināšana”</w:t>
            </w:r>
            <w:r>
              <w:rPr>
                <w:rFonts w:cs="Times New Roman" w:ascii="Times New Roman" w:hAnsi="Times New Roman"/>
                <w:color w:val="17365D"/>
              </w:rPr>
              <w:t xml:space="preserve">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9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āvids Diks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1 815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2. gada 30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Apmācību kursa 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„Mantas konfiskācijas tiesiskais regulējums Latvijā un Eiropas Savienībā; tās izpildes mehānisma efektivitātes nodrošināšan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5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Gunārs Kūtri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351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4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Apmācību kursa 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„Mantas konfiskācijas tiesiskais regulējums Latvijā un Eiropas Savienībā; tās izpildes mehānisma efektivitātes nodrošināšan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5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Jānis Rozenberg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351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4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Mantas konfiskācijas tiesiskais regulējums Latvijā un Eiropas Savienībā; tās izpildes mehānisma efektivitātes nodrošināšan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3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. maij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Juris Stukā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26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8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Mantas konfiskācijas tiesiskais regulējums Latvijā un Eiropas Savienībā; tās izpildes mehānisma efektivitātes nodrošināšan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3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. maij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Arvīds Kalniņš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26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8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Mantas konfiskācijas tiesiskais regulējums Latvijā un Eiropas Savienībā; tās izpildes mehānisma efektivitātes nodrošināšan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3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. maijs plkst. 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ristīne Strada-Rozenber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26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2. gada 18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utomašīnu mazgāšanas pakalpoju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Enr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75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0.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Pārrobežu civiltiesiskā sadarbība: iespējas, kuras sniedz pierādījumu iegūšanas regula un dokumentu izsniegšanas regul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8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aprīl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Indreks Parres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1 037.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8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Pārrobežu civiltiesiskā sadarbība: iespējas, kuras sniedz pierādījumu iegūšanas regula un dokumentu izsniegšanas regul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8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aprīl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eeli Ka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1 037.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8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pējamo aparātu un drukas iekārtu tehniskā apkope un remon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Gunavan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2 94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8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utomašīnas tehniskā apkope un remon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SIA „Spraid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67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4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atus saturošu materiālu iznīcināšanas pakalpojuma snieg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ŠRĒDEREJ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50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1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u „Jurisdikcija, piemērojamais likums, nolēmumu atzīšana un izpilde un sadarbība uzturēšanas saistību lietās” un „Roma III regulas noteikumi un praktiskā piemērošana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30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olvita Kalniņa - Cau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773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9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u „Pārrobežu civiltiesiskā sadarbība: iespējas, kuras sniedz pierādījumu iegūšanas regula un dokumentu izsniegšanas regula” un „Pārrobežu tiesvedība civillietās: Eiropas maksājuma rīkojums, Eiropas procedūra maza apmēra prasībām un Eiropas izpildes rīkojums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8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Inga Kačev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757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2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pogrāfijas pakalpojumu snieg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2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7. mar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9. mart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Tipogrāfija McĀbol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99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ulkošanas pakalpojumu snieg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0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6. aprīl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anguage Master International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7 35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0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</w:t>
            </w:r>
            <w:r>
              <w:rPr>
                <w:rFonts w:cs="Times New Roman" w:ascii="Times New Roman" w:hAnsi="Times New Roman"/>
                <w:iCs/>
                <w:color w:val="17365D"/>
              </w:rPr>
              <w:t>Pārrobežu civiltiesiskā sadarbība: iespējas, kuras sniedz pierādījumu iegūšanas regula un dokumentu izsniegšanas regula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8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2012. gada 11. aprīlis plkst. 17: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zintra Bal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95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</w:t>
            </w:r>
            <w:r>
              <w:rPr>
                <w:rFonts w:cs="Times New Roman" w:ascii="Times New Roman" w:hAnsi="Times New Roman"/>
                <w:iCs/>
                <w:color w:val="17365D"/>
              </w:rPr>
              <w:t>Pārrobežu civiltiesiskā sadarbība: iespējas, kuras sniedz pierādījumu iegūšanas regula un dokumentu izsniegšanas regula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8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aprīl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Zane Pēters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95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</w:t>
            </w:r>
            <w:r>
              <w:rPr>
                <w:rFonts w:cs="Times New Roman" w:ascii="Times New Roman" w:hAnsi="Times New Roman"/>
                <w:iCs/>
                <w:color w:val="17365D"/>
              </w:rPr>
              <w:t>Pārrobežu civiltiesiskā sadarbība: iespējas, kuras sniedz pierādījumu iegūšanas regula un dokumentu izsniegšanas regula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8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aprīl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Istvans Var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64.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</w:t>
            </w:r>
            <w:r>
              <w:rPr>
                <w:rFonts w:cs="Times New Roman" w:ascii="Times New Roman" w:hAnsi="Times New Roman"/>
                <w:iCs/>
                <w:color w:val="17365D"/>
              </w:rPr>
              <w:t>Pārrobežu civiltiesiskā sadarbība: iespējas, kuras sniedz pierādījumu iegūšanas regula un dokumentu izsniegšanas regula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8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aprīl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  <w:lang w:val="en-US"/>
              </w:rPr>
              <w:t>Miloš Haťap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64.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ndicioniera iegā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Pristi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69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9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ētījuma „Sabiedriskās drošības piespiedu līdzekļu reglamentējums Eiropas Savienībā” veik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3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0. februā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2012. gada 2. marts plkst. 17: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Biedrība „Sabiedriskās politikas centrs PROVIDU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7 213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6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emināru „Etiķete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Irmas Kalniņas konsultācij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45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pogrāfijas pakalpojumu snieg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2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7. mar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9. mart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Tipogrāfija McĀbol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710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riekšlikumu izstrāde dalītā īpašuma tiesiskajam regulējuma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ZAB „AmberLaw”, ZAB „SORAINEN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0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2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ētījuma ”Eiropas Savienības regulu attiecībā uz Eiropas Savienības līmeņa procedūru civillietās praktiskā piemērošana: Baltijas valstu pieredze” veik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04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. februā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3. februā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Zvērinātas advokātes Ingas Kačevskas biroj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6 0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1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zeramā ūdens piegā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Eden Springs Latvi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819.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1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Brošūras „Jurisdikcija, piemērojamais likums, nolēmumu atzīšana un izpilde un sadarbība uzturēšanas saistību lietās” izstrādā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0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ntija Daugu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15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ulkošanas pakalpojumu sniegšana, Eiropas Komisijas īpašās programmas „Civiltiesības” projekts „Civiltiesiskās sadarbības kvalitātes uzlabošana: Eiropas Savienības līmeņa procedūras civillietās un iespējas, kuras sniedz pierādījumu iegūšanas regula un dokumentu izsniegšanas regula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1/37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janvā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ineari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4 26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7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ulkošanas pakalpojumu sniegšana, Eiropas Komisijas īpašās programmas „Civiltiesības” projekts „Jaunākās attīstības tendences pārrobežu ģimenes lietās Eiropas Savienībā: uzturēšanas saistības un laulības šķiršanai piemērojamais likums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1/37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janvā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ineari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2 32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7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utomobiļa no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9. februā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0. februā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MMG Transport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3 56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</w:t>
            </w:r>
            <w:r>
              <w:rPr>
                <w:color w:val="17365D"/>
              </w:rPr>
              <w:t> </w:t>
            </w:r>
            <w:r>
              <w:rPr>
                <w:rFonts w:cs="Times New Roman" w:ascii="Times New Roman" w:hAnsi="Times New Roman"/>
                <w:color w:val="17365D"/>
              </w:rPr>
              <w:t>gada 7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3" w:leader="none"/>
              </w:tabs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Apmācību kursa 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„Jurisdikcija, piemērojamais likums, nolēmumu atzīšana un izpilde un sadarbība uzturēšanas saistību lietās”</w:t>
            </w:r>
            <w:r>
              <w:rPr>
                <w:rFonts w:cs="Times New Roman" w:ascii="Times New Roman" w:hAnsi="Times New Roman"/>
                <w:color w:val="17365D"/>
              </w:rPr>
              <w:t xml:space="preserve">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7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ols Raids Beaumon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984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6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Rezerves optiskā pieslēguma datu pārraides iekārtas apkalpo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itrus Solution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4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7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zimšanas un miršanas apliecību izgatavošana un piegā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BALTIJAS BANKNOT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4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5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ietotu dienesta vieglo automobiļu no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1. janvā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3. janvāris plkst. 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MMG Transport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2 0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5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r tehniskās apsardzes pakalpojumu sniegša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/S „G4S Latvi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788.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5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emināru „Es esmu es un tu esi tu. No kā sākas spēja vadīt citus?” vadī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Inner Wing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9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4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sākumu norises nodrošināšanas pakalpoju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1/36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13. decemb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27. decembris plkst. 10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Runde Marketing Agency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5 776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7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sākumu norises nodrošināšanas pakalpoju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1/36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13. decemb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27. decembris plkst. 10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Runde Marketing Agency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4 48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7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ogu žalūziju izgatavošana, piegāde, uzstādīšana un remont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it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3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aksometru pakalpojumu snieg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SIA „Baltic Taxi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1 065.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0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Uzkopšanas pakalpojumi A.Čaka ielā 38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leanhous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1 901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0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elpu uzkopš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1/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26. septemb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27. oktobris plkst. 13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leanhous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49 693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0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Iepirkuma dokumentācijas projekta sagatavošana starptautiskās sadarbības lūgumu krimināllietās datu bāzes izveidošanas iepirkumam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1/32/E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21. novembr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1. gada 2. decembris plkst. 11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AA Projekts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15 37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6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</w:tbl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7:00Z</dcterms:created>
  <dc:creator>az1701</dc:creator>
  <dc:description/>
  <cp:keywords/>
  <dc:language>en-US</dc:language>
  <cp:lastModifiedBy>az1701</cp:lastModifiedBy>
  <cp:lastPrinted>2012-12-20T10:38:00Z</cp:lastPrinted>
  <dcterms:modified xsi:type="dcterms:W3CDTF">2012-12-20T08:42:00Z</dcterms:modified>
  <cp:revision>214</cp:revision>
  <dc:subject/>
  <dc:title/>
</cp:coreProperties>
</file>