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rojekts</w:t>
      </w:r>
    </w:p>
    <w:p>
      <w:pPr>
        <w:pStyle w:val="Normal"/>
        <w:ind w:left="435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elikums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Ministru kabineta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_. gada __. ______</w:t>
      </w:r>
    </w:p>
    <w:p>
      <w:pPr>
        <w:pStyle w:val="Naisla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noteikumiem Nr. __</w:t>
      </w:r>
    </w:p>
    <w:p>
      <w:pPr>
        <w:pStyle w:val="Naisla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isla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u ekspertīžu iestāžu tiesu ekspertu specialitāšu saraksts</w:t>
      </w:r>
    </w:p>
    <w:p>
      <w:pPr>
        <w:pStyle w:val="Naisla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0"/>
        <w:gridCol w:w="2668"/>
        <w:gridCol w:w="4394"/>
      </w:tblGrid>
      <w:tr>
        <w:trPr>
          <w:trHeight w:val="6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k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ātes kod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ā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u ekspertīžu iestāde, kuras kompetencē ir atbilstošā tiesu eksperta specialitāte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ugsnes </w:t>
            </w:r>
            <w:r>
              <w:rPr>
                <w:b/>
                <w:bCs/>
                <w:sz w:val="26"/>
                <w:szCs w:val="26"/>
              </w:rPr>
              <w:t>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snes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teh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ļu satiksmes negadījum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ksto ieroču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uksto </w:t>
            </w:r>
            <w:r>
              <w:rPr>
                <w:sz w:val="26"/>
                <w:szCs w:val="26"/>
              </w:rPr>
              <w:t>ieroču</w:t>
            </w:r>
            <w:r>
              <w:rPr>
                <w:bCs/>
                <w:sz w:val="26"/>
                <w:szCs w:val="26"/>
              </w:rPr>
              <w:t xml:space="preserve">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llist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roču identifikācija, šāvienu pēdu un apstākļ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eroču un to munīcijas diagnost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lvēka bioloģiskā materiāla DNS genotipa noteikš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medicīnas ekspertīzes centrs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tā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7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ugu valsts objekt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ktiloskop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ktiloskopiskā identifikāc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robežsardzes Valsts robežsardzes Galvenās pārvaldes Ekspertīžu dienest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llārlīniju pēdu vizualizēš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kumentu teh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u tehn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robežsardzes Valsts robežsardzes Galvenās pārvaldes Ekspertīžu dienests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kaņu ierakstu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ersonu identifikācija pēc </w:t>
            </w:r>
            <w:r>
              <w:rPr>
                <w:sz w:val="26"/>
                <w:szCs w:val="26"/>
              </w:rPr>
              <w:t>runas</w:t>
            </w:r>
            <w:r>
              <w:rPr>
                <w:bCs/>
                <w:sz w:val="26"/>
                <w:szCs w:val="26"/>
              </w:rPr>
              <w:t xml:space="preserve"> lingvistiskajām pazīmē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kaņu ierakstu un aparatūras izpēte un personu identifikācija pēc balss akustiskajiem parametri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āmatvedības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āmatvedības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bit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ersonas identifikācija pēc ārienes pazīmēm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1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jefo identifikācijas zīmju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ljefo identifikācijas zīmj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ācijas tehnoloģiju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ācijas tehnoloģij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Ķīmiskā </w:t>
            </w:r>
            <w:r>
              <w:rPr>
                <w:b/>
                <w:bCs/>
                <w:sz w:val="26"/>
                <w:szCs w:val="26"/>
              </w:rPr>
              <w:t>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kumentu materiāl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rāsu un polimēru materiālu un pārklājum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tālu un sakausējum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rkotisko un psihotropo viel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aftas produktu un viegli uzliesmojošo škidrum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rotehnisko izstrādājumu, sprāgstvielu un sprādzienu produktu ķīm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irta un alkohola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ikla, keramikas un to izstrādājum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Šķiedru materiālu un dzīvnieku mat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Šāviena pēdu ķīm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Ķīmiski toksikoloģ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Ķīmiski toksikoloģiska izpēte narkotisko, psihotropo un toksisko vielu, spirta un tā homologu un aizvietotāju noteikš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medicīnas ekspertīzes cent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SIA “Rīgas psihiatrijas un narkoloģijas centrs” 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rk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kohola, narkotisko, psihotropo un toksisko vielu ietekmes uz personu narkoloģ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IA “Rīgas psihiatrijas un narkoloģijas centrs”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Lingvistiskā </w:t>
            </w:r>
            <w:r>
              <w:rPr>
                <w:b/>
                <w:bCs/>
                <w:sz w:val="26"/>
                <w:szCs w:val="26"/>
              </w:rPr>
              <w:t>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Rakstīta teksta lingvistiskā izpē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or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doroloģ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okrakstu </w:t>
            </w:r>
            <w:r>
              <w:rPr>
                <w:b/>
                <w:bCs/>
                <w:sz w:val="26"/>
                <w:szCs w:val="26"/>
              </w:rPr>
              <w:t>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okraksta un paraksta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ādzienteh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rādzientehn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esu medicī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zīvo personu un mirušo tiesu medicīn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medicīnas ekspertīzes centrs</w:t>
            </w:r>
          </w:p>
        </w:tc>
      </w:tr>
      <w:tr>
        <w:trPr>
          <w:trHeight w:val="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ilvēka bioloģiskā materiāla noteikšana un seroloģ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medicīnas ekspertīzes cent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esu psihiatr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sonas psihiskā stāvokļa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IA “Rīgas psihiatrijas un narkoloģijas cent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IA "Daugavpils psihoneiroloģiskā slimnīca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IA "Strenču psiho-neiroloģiskā slimnīca"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esu psih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sonas psiholoģiskā stāvokļa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IA “Rīgas psihiatrijas un narkoloģijas centrs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soloģ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oskopisko pēd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hanoskopisko pēdu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tiesu ekspertīžu birojs</w:t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ns pēdu trasoloģ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gunsgrēku tehniskā ekspertī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gunsgrēku tehniskā izpē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policijas Kriminālistikas pārval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>
          <w:color w:val="000000"/>
          <w:sz w:val="26"/>
          <w:szCs w:val="26"/>
        </w:rPr>
        <w:t>valsts sekretārs</w:t>
      </w:r>
      <w:r>
        <w:rPr>
          <w:sz w:val="26"/>
          <w:szCs w:val="26"/>
        </w:rPr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4.2016, 10: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Obuka</w:t>
      </w:r>
    </w:p>
    <w:p>
      <w:pPr>
        <w:pStyle w:val="Normal"/>
        <w:rPr/>
      </w:pPr>
      <w:r>
        <w:rPr>
          <w:color w:val="000000"/>
          <w:sz w:val="22"/>
          <w:szCs w:val="22"/>
        </w:rPr>
        <w:t>67036833, Daina.Obuka@tm.gov.l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M. Čentoric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7517730, Maira.Centoricka@vteb.gov.lv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KNotp_150416_ iestādes; Ministru kabineta noteikumu projekta “Tiesu ekspertīžu iestāžu saraksts un katras iestādes tiesu ekspertu specialitātes” projekta” pielikum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KNotp_150416_ iestādes; Ministru kabineta noteikumu projekta “Tiesu ekspertīžu iestāžu saraksts un katras iestādes tiesu ekspertu specialitātes” projekta” pielikum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D9D9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b/>
      <w:bCs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63" w:after="63"/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2:00Z</dcterms:created>
  <dc:creator>Tieslietu ministrija</dc:creator>
  <dc:description>D. Obuka
67036833, Daina.Obuka@tm.gov.lv</dc:description>
  <cp:keywords/>
  <dc:language>en-US</dc:language>
  <cp:lastModifiedBy>Daina Obuka</cp:lastModifiedBy>
  <cp:lastPrinted>2016-04-12T15:11:00Z</cp:lastPrinted>
  <dcterms:modified xsi:type="dcterms:W3CDTF">2016-04-15T07:40:00Z</dcterms:modified>
  <cp:revision>11</cp:revision>
  <dc:subject>Ministru kabineta noteikumu pielikums</dc:subject>
  <dc:title>Ministru kabineta noteikumu projekta “Tiesu ekspertīžu iestāžu saraksts un katras iestādes tiesu ekspertu specialitātes” projekta” pielikums</dc:title>
</cp:coreProperties>
</file>