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color w:val="000000"/>
        </w:rPr>
        <w:t xml:space="preserve"> </w:t>
      </w:r>
      <w:r>
        <w:rPr>
          <w:i/>
          <w:color w:val="000000"/>
        </w:rPr>
        <w:t>Projekts</w:t>
      </w:r>
    </w:p>
    <w:p>
      <w:pPr>
        <w:pStyle w:val="Normal"/>
        <w:ind w:left="435" w:hanging="0"/>
        <w:jc w:val="right"/>
        <w:rPr>
          <w:i/>
          <w:i/>
          <w:color w:val="000000"/>
        </w:rPr>
      </w:pPr>
      <w:r>
        <w:rPr>
          <w:i/>
          <w:color w:val="000000"/>
        </w:rPr>
      </w:r>
    </w:p>
    <w:p>
      <w:pPr>
        <w:pStyle w:val="Normal"/>
        <w:ind w:left="435" w:hanging="0"/>
        <w:jc w:val="right"/>
        <w:rPr/>
      </w:pPr>
      <w:r>
        <w:rPr>
          <w:color w:val="000000"/>
        </w:rPr>
        <w:t>Pielikums</w:t>
      </w:r>
    </w:p>
    <w:p>
      <w:pPr>
        <w:pStyle w:val="Normal"/>
        <w:jc w:val="right"/>
        <w:rPr>
          <w:color w:val="000000"/>
        </w:rPr>
      </w:pPr>
      <w:r>
        <w:rPr>
          <w:color w:val="000000"/>
        </w:rPr>
        <w:t xml:space="preserve">                          </w:t>
      </w:r>
      <w:r>
        <w:rPr>
          <w:color w:val="000000"/>
        </w:rPr>
        <w:t>Ministru kabineta</w:t>
      </w:r>
    </w:p>
    <w:p>
      <w:pPr>
        <w:pStyle w:val="Normal"/>
        <w:jc w:val="right"/>
        <w:rPr>
          <w:color w:val="000000"/>
        </w:rPr>
      </w:pPr>
      <w:r>
        <w:rPr>
          <w:color w:val="000000"/>
        </w:rPr>
        <w:t>20_. gada __. ______</w:t>
      </w:r>
    </w:p>
    <w:p>
      <w:pPr>
        <w:pStyle w:val="Naislab"/>
        <w:spacing w:before="0" w:after="0"/>
        <w:rPr>
          <w:color w:val="000000"/>
        </w:rPr>
      </w:pPr>
      <w:r>
        <w:rPr>
          <w:color w:val="000000"/>
        </w:rPr>
        <w:t>noteikumiem Nr. __</w:t>
      </w:r>
    </w:p>
    <w:p>
      <w:pPr>
        <w:pStyle w:val="Naislab"/>
        <w:spacing w:before="0" w:after="0"/>
        <w:jc w:val="center"/>
        <w:rPr>
          <w:b/>
          <w:b/>
        </w:rPr>
      </w:pPr>
      <w:r>
        <w:rPr>
          <w:b/>
        </w:rPr>
      </w:r>
    </w:p>
    <w:p>
      <w:pPr>
        <w:pStyle w:val="Normal"/>
        <w:jc w:val="center"/>
        <w:rPr>
          <w:b/>
          <w:b/>
          <w:bCs/>
        </w:rPr>
      </w:pPr>
      <w:bookmarkStart w:id="0" w:name="398794"/>
      <w:bookmarkEnd w:id="0"/>
      <w:r>
        <w:rPr>
          <w:b/>
          <w:bCs/>
        </w:rPr>
        <w:t>Tiesu ekspertu specialitāšu klasifikators</w:t>
      </w:r>
    </w:p>
    <w:p>
      <w:pPr>
        <w:pStyle w:val="Normal"/>
        <w:jc w:val="center"/>
        <w:rPr>
          <w:b/>
          <w:b/>
          <w:bCs/>
          <w:color w:val="414142"/>
        </w:rPr>
      </w:pPr>
      <w:r>
        <w:rPr>
          <w:b/>
          <w:bCs/>
          <w:color w:val="414142"/>
        </w:rPr>
      </w:r>
    </w:p>
    <w:tbl>
      <w:tblPr>
        <w:tblW w:w="4800" w:type="pct"/>
        <w:jc w:val="left"/>
        <w:tblInd w:w="-113" w:type="dxa"/>
        <w:tblLayout w:type="fixed"/>
        <w:tblCellMar>
          <w:top w:w="0" w:type="dxa"/>
          <w:left w:w="108" w:type="dxa"/>
          <w:bottom w:w="0" w:type="dxa"/>
          <w:right w:w="108" w:type="dxa"/>
        </w:tblCellMar>
      </w:tblPr>
      <w:tblGrid>
        <w:gridCol w:w="1281"/>
        <w:gridCol w:w="2561"/>
        <w:gridCol w:w="4608"/>
        <w:gridCol w:w="5264"/>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Nr.p.k.</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Specialitātes kod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Specialitāte</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Style w:val="Tvhtml"/>
              </w:rPr>
              <w:t>Piezīmes</w:t>
            </w:r>
            <w:r>
              <w:rPr/>
              <w:br/>
            </w:r>
            <w:r>
              <w:rPr>
                <w:rStyle w:val="Tvhtml"/>
              </w:rPr>
              <w:t>(specialitātes detalizēts skaidrojum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269"/>
              <w:rPr/>
            </w:pPr>
            <w:r>
              <w:rPr/>
              <w:t> </w:t>
            </w:r>
            <w:r>
              <w:rPr/>
              <w:t>1.</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Augsnes ekspertīz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269"/>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02.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Augsnes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Augsnes mineraloģisko, bioloģisko un tehnogēno daļu izpēte un augsnes paraugu salīdzinošā izpēt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ind w:firstLine="269"/>
              <w:rPr/>
            </w:pPr>
            <w:r>
              <w:rPr>
                <w:rStyle w:val="Tvhtml"/>
              </w:rPr>
              <w:t>2.</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Autotehniskā ekspertīz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03.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 xml:space="preserve">Ceļu satiksmes negadījumu izpēte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 xml:space="preserve">Ceļu satiksmes negadījumu (t.sk. uzbraukuma gājējam) izpēte; sadursmes (uzbraukuma) vietas un mehānisma noteikšana, kustības parametru noteikšana, izmantojot analītiskas, aprēķinu un datormodelēšanas metodes; tahogrāfa datu (ierakstu) izpēte; ceļu satiksmes negadījumos iesaistīto transportlīdzekļu bremžu un stūres iekārtas, kā arī transportlīdzekļu riepu un riteņu atbilstības normatīvo aktu prasībām noteikšana, kā arī transportlīdzekļu bojājumu ietekmes uz ceļu satiksmes negadījuma rašanos konstatēšana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3.</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Auksto ieroču ekspertīz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04.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Auksto ieroču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iekšmeta piederības auksto ieroču klasei noteikšana un tā tehniskā stāvokļa izvērtēšana; priekšmeta izgatavošanas veida noteikšana</w:t>
            </w:r>
          </w:p>
          <w:p>
            <w:pPr>
              <w:pStyle w:val="Normal"/>
              <w:jc w:val="both"/>
              <w:rPr>
                <w:bCs/>
              </w:rPr>
            </w:pPr>
            <w:r>
              <w:rPr>
                <w:bC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4.</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Ballistiskā ekspertīze</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05.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Ieroču identifikācija, šāvienu pēdu un apstākļu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 xml:space="preserve">Šaujamieroču un pneimatisko ieroču identifikācija pēc pēdām uz lodēm un čaulām; šāviena apstākļu izpēte pēc šāviena pēdām uz šķēršļa. </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05.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Ieroču un to munīcijas diagnostiskā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Priekšmeta piederības noteikšana šaujamieroču, pneimatisko vai gāzes ieroču klasei vai speciālajiem pašaizsardzības līdzekļiem, kā arī tā piederības šaujamieroču munīcijas klasei; tā tehniskā stāvokļa izvērtēšana un izgatavošanas veida noteikšan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5.</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Bioloģiskā ekspertīz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06.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Cilvēka bioloģiskā materiāla DNS genotipa noteikšana</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Bioloģiskā materiāla (piemēram, asinis, siekalas, sperma) uz objektiem noteikšana, ģenētiskā materiāla (DNS) izdalīšana un genotipa noteikšana bioloģiskā materiāla identificēšanai vai radniecības noteikšanai</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6.</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Botāniskā ekspertīz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07.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Augu valsts objektu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ind w:left="-59" w:hanging="0"/>
              <w:rPr>
                <w:bCs/>
              </w:rPr>
            </w:pPr>
            <w:r>
              <w:rPr>
                <w:bCs/>
              </w:rPr>
              <w:t xml:space="preserve">Augu taksonomiskās piederības noteikšana un  augu, to izstrādājumu (kokmateriālu, papīra, tabakas u.c.) salīdzinošā izpēt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7.</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Daktiloskopiskā ekspertīze</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08.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Daktiloskopiskā identifikācija</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identifikācija pēc cilvēka roku plaukstu un kailu kāju pēdu papillārlīniju pēdām</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08.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Papillārlīniju pēdu vizualizēšana</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Papillārlīniju pēdu vizualizēšana, izmantojot fizikālās un ķīmiskās metode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8.</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Dokumentu tehniskā ekspertīz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09.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Dokumentu tehniskā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u rekvizītu, kā arī ar poligrāfisko un pavairošanas tehniku izgatavotās produkcijas izpēt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9.</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Skaņu ierakstu ekspertīze</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10.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Personu identifikācija pēc runas lingvistiskajām pazīmēm</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Skaņu ierakstos fiksētās runas izpēte un satura atšifrējums; personu identifikācija pēc individuālās runas lingvistiskajām pazīmēm; sarunas spontanitātes noteikšana</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10.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Skaņu ierakstu un aparatūras izpēte un personu identifikācija pēc balss akustiskajiem parametriem</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Audioierakstu un videoierakstu skaņas celiņu autentiskuma noteikšana; skaņu ierakstu akustiskā analīze; skaņas kvalitātes uzlabošana, audio aparatūras, video aparatūras un tehniskā izpēte; personu identifikācija pēc balss akustiskajiem parametriem</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10.</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Grāmatvedības ekspertīz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11.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Grāmatvedības ekspertīz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Grāmatvedības datu uzskaites reģistru, pārskatu un finanšu darbību izpēte un analīz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11.</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Habitoloģiskā ekspertīz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12.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Personas identifikācija pēc ārienes pazīmēm</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Style w:val="Tvhtml"/>
              </w:rPr>
            </w:pPr>
            <w:r>
              <w:rPr>
                <w:rStyle w:val="Tvhtml"/>
              </w:rPr>
              <w:t>Cilvēka ārienes pazīmju izpēte</w:t>
            </w:r>
          </w:p>
          <w:p>
            <w:pPr>
              <w:pStyle w:val="Normal"/>
              <w:jc w:val="both"/>
              <w:rPr>
                <w:rStyle w:val="Tvhtml"/>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12.</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Reljefo identifikācijas zīmju ekspertīz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13.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Reljefo identifikācijas zīmju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Transportlīdzekļu reljefo identifikācijas zīmju (VIN, produkcijas numuru, motoru identifikācijas numuru) izpēte; ieroču un sadzīves tehnikas reljefo identifikācijas zīmju izpēt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13.</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Informācijas tehnoloģiju ekspertīz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14.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Informācijas tehnoloģiju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Datoros, serveros, pārnēsājamos elektroniskās informācijas nesējos, mobilajos tālruņos un plaukstdatoros, skimeros un citās automatizētās datu apstrādes sistēmās un informācijas tehnoloģiju iekārtās esošās informācijas izpēt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14.</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Ķīmiskā ekspertīze</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15.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Dokumentu materiālu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Dokumentu papīra, rakstāmmateriālu un līmvielas izpēte</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15.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Krāsu un polimēru materiālu un pārklājumu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Style w:val="Tvhtml"/>
              </w:rPr>
            </w:pPr>
            <w:r>
              <w:rPr>
                <w:rStyle w:val="Tvhtml"/>
              </w:rPr>
              <w:t>Transportlīdzekļu pārklājumu, sadzīves krāsu un pārklājumu, speciālo krāsu, polimērmateriālu izpēte</w:t>
            </w:r>
          </w:p>
          <w:p>
            <w:pPr>
              <w:pStyle w:val="Normal"/>
              <w:jc w:val="both"/>
              <w:rPr>
                <w:rStyle w:val="Tvhtml"/>
              </w:rPr>
            </w:pPr>
            <w:r>
              <w:rPr/>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15.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Metālu un sakausējumu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Metāla sakausējuma sastāva ķīmiskā izpēte. Spuldžu kvēldiegu izpēte.</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15.0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Narkotisko un psihotropo vielu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Ķīmiskās izpētes veikšana, nosakot, vai izpētei iesniegtie objekti – pulverveida vielas, tabletes, šķidrumi un augi – satur Latvijā kontrolējamo narkotisko un psihotropo vielu sarakstos iekļautās vielas</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15.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Naftas produktu un viegli uzliesmojošo šķidrumu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Naftas produktu un viegli uzliesmojošu un degošu šķidrumu izpēte. Degošo šķidrumu atlikumu noteikšana ugunsgrēka izdedžos un citos objektos.</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15.0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Pirotehnisko izstrādājumu, sprāgstvielu un sprādzienu produktu ķīmiskā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Pirotehnisko izstrādājumu, sprāgstvielu un sprādzienu produktu ķīmiskā izpēte</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15.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Spirta un alkohola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Spirta, rūpnieciski un pašizgatavotu alkoholisko dzērienu ķīmiskā izpēte</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15.1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Stikla, keramikas un to izstrādājumu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Stikla, keramikas materiālu, izstrādājumu un to lausku izpēte, salīdzināšana, klasifikācija un kopēja izcelsmes avota noteikšana</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15.1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Šķiedru materiālu un dzīvnieku matu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 xml:space="preserve">Tekstilšķiedru un to izstrādājumu izpēte (izņemot mehāniskās īpašības), klasifikācija un salīdzinošā izpēte, dzīvnieku matu izpēte, to piederības noteikšana bioloģiskajam taksonam. </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15.1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Šāviena pēdu ķīmiskā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Šāviena produktu konstatēšana uz dažādiem objektiem ar ķīmiskām un fizikāli ķīmiskām metodēm</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b/>
              </w:rPr>
              <w:t>Toksikoloģiskā ekspertīz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vhtml"/>
                <w:b/>
                <w:b/>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16.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Ķīmiski toksikoloģiska izpēte narkotisko, psihotropo un toksisko vielu, spirta un tā homologu un aizvietotāju noteikšanai</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Dzīvu personu un mirušo bioloģiskā materiāla izpēte, lai noteiktu narkotisko, psihotropo, toksisko vielu vai spirta un tā homologu un aizvietotāju klātbūtni</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16.</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Narkoloģiskā ekspertīz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17.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Alkohola, narkotisko, psihotropo un toksisko vielu ietekmes uz personu narkoloģiskā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Style w:val="Tvhtml"/>
              </w:rPr>
            </w:pPr>
            <w:r>
              <w:rPr>
                <w:rStyle w:val="Tvhtml"/>
              </w:rPr>
              <w:t>Personas izpēte alkohola, narkotisko, psihotropo un toksisko vielu ietekmes noteikšanai</w:t>
            </w:r>
          </w:p>
          <w:p>
            <w:pPr>
              <w:pStyle w:val="Normal"/>
              <w:jc w:val="both"/>
              <w:rPr>
                <w:rStyle w:val="Tvhtml"/>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17.</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Lingvistiskā ekspertīz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18.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Rakstīta teksta lingvistiskā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Latviešu valodā rakstītā teksta valodas analīze un autora noteikšan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18.</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Odoroloģiskā ekspertīz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20.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Odoroloģiskā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StrongEmphasis"/>
                <w:b w:val="false"/>
              </w:rPr>
              <w:t>Personas identifikācija pēc tās atstātajām smaržu pēdām, ar suņu-biodetektoru palīdzību</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19.</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Psihodiagnostiskā poligrāfa ekspertīz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21.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Poligrāfa ekspertīz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Pārbauda, vai persona atbild patiesīgi vai melo attiecībā uz noteiktām darbībām vai situāciju; novērtē, vai personai ir specifiskas zināšanas, kādas var būt tikai noteiktās darbībās vai notikumā tieši iesaistītajām personām</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20.</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Rokrakstu ekspertīz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22.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okraksta un paraksta izpēte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Rokrakstā izpildītu tekstu, ierakstu un parakstu izpēt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21.</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Sprādzientehniskā ekspertīz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23.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Sprādzientehniskā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Pirotehnikas, militārās munīcijas, spridzināmo ietaišu un sprāgstvielu tehniskā izpēte; sprādziena pēdu un apstākļu izpēt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22.</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Tiesu medicīniskā ekspertīze</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24.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Dzīvo personu un mirušo tiesu medicīniskā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Dzīvo personu un mirušo tiesu medicīniskā</w:t>
            </w:r>
            <w:r>
              <w:rPr>
                <w:bCs/>
              </w:rPr>
              <w:t xml:space="preserve"> t.sk. ar tiem saistīto lietisko pierādījumu un bioloģiskā materiāla kriminālistiskā un histoloģiskā izpēte</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24.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Cilvēka bioloģiskā materiāla noteikšana un seroloģiskā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Cilvēka bioloģiskā materiāla (asins, spermas, siekalu un citu izdalījumu, matu, kaulu, muskuļaudu un citu audu) klātbūtnes noteikšana uz izpētes objektiem, to sugas piederības noteikšana un seroloģisko izpēti</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23.</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Tiesu psihiatriskā ekspertīz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25.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Personas psihiskā stāvokļa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sonas psihiskā stāvokļa izpēte, t.sk. personas spēju pilnībā saprast savu darbību vai to vadīt izpēte noziedzīga nodarījuma izdarīšanas laikā psihisko traucējumu vai garīgās atpalicības dēļ</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24.</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Tiesu psiholoģiskā ekspertīz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26.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Personas psiholoģiskā stāvokļa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sonai piemītošo individuāli psiholoģisko īpatnību izpēte, tajā skaitā lietai nozīmīgu apstākļu adekvātas uztveršanas spēju novērtēšana; psiholoģisko īpatnību ietekme uz personas uzvedību; personas darbības motivācijas izpēte un konkrētās situācijās norises ietekmējošo faktoru mijiedarbības analīze; personas emocionālā stāvokļa (piemēram, afekts) noteikšana noteiktā situācijā; izvarošanā cietušās personas spējas saprast ar viņu veikto darbību raksturu izpēte</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25.</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Trasoloģiskā ekspertīze</w:t>
            </w:r>
          </w:p>
        </w:tc>
      </w:tr>
      <w:tr>
        <w:trPr>
          <w:trHeight w:val="330"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27.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Homoskopisko pēdu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Cilvēka ķermeņa pēdu (izņemot daktiloskopisko pēdu), apavu un apģērbu pēdu, cilvēka kustību un iemaņu pēdu trasoloģiskā izpēte</w:t>
            </w:r>
          </w:p>
        </w:tc>
      </w:tr>
      <w:tr>
        <w:trPr>
          <w:trHeight w:val="600"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27.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Mehanoskopisko pēdu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Rīku, instrumentu, iekārtu, mehānismu un detaļu pēdu, aizsargierīču (slēdzeņu), atslēgu un plombu trasoloģiskā izpēte, apavu un apģērbu mehānisko bojājumu izpēte. veselā rekonstrukcija no daļām, transportlīdzekļa pēdu trasoloģiskā izpēte</w:t>
            </w:r>
          </w:p>
        </w:tc>
      </w:tr>
      <w:tr>
        <w:trPr>
          <w:trHeight w:val="600"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27.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Asins pēdu trasoloģiskā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
              </w:rPr>
              <w:t>Asins pēdu veidošanās mehānisma izpēte</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Style w:val="Tvhtml"/>
              </w:rPr>
              <w:t>26.</w:t>
            </w:r>
          </w:p>
        </w:tc>
        <w:tc>
          <w:tcPr>
            <w:tcW w:w="124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vhtml"/>
                <w:b/>
              </w:rPr>
              <w:t>Ugunsgrēku tehniskā ekspertīze</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28.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Tvhtml"/>
              </w:rPr>
              <w:t>Ugunsgrēku tehniskā izpēt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gunsgrēka izcelšanās cēloņa un attīstības veicinošos apstākļu, uguns izplatīšanās ceļu, tehnisko iemeslu, vietas un laika noteikšana</w:t>
            </w:r>
          </w:p>
        </w:tc>
      </w:tr>
    </w:tbl>
    <w:p>
      <w:pPr>
        <w:pStyle w:val="Normal"/>
        <w:rPr/>
      </w:pPr>
      <w:r>
        <w:rPr/>
      </w:r>
    </w:p>
    <w:p>
      <w:pPr>
        <w:pStyle w:val="StyleRight"/>
        <w:spacing w:before="0" w:after="0"/>
        <w:ind w:hanging="0"/>
        <w:jc w:val="both"/>
        <w:rPr>
          <w:color w:val="000000"/>
          <w:sz w:val="24"/>
          <w:szCs w:val="24"/>
        </w:rPr>
      </w:pPr>
      <w:r>
        <w:rPr>
          <w:color w:val="000000"/>
          <w:sz w:val="24"/>
          <w:szCs w:val="24"/>
        </w:rPr>
        <w:t>Tieslietu ministrs</w:t>
        <w:tab/>
        <w:tab/>
        <w:tab/>
        <w:tab/>
        <w:tab/>
        <w:tab/>
        <w:tab/>
        <w:t>Dzintars Rasnačs</w:t>
      </w:r>
    </w:p>
    <w:p>
      <w:pPr>
        <w:pStyle w:val="StyleRight"/>
        <w:spacing w:before="0" w:after="0"/>
        <w:ind w:hanging="0"/>
        <w:jc w:val="both"/>
        <w:rPr>
          <w:color w:val="000000"/>
          <w:sz w:val="24"/>
          <w:szCs w:val="24"/>
        </w:rPr>
      </w:pPr>
      <w:r>
        <w:rPr>
          <w:color w:val="000000"/>
          <w:sz w:val="24"/>
          <w:szCs w:val="24"/>
        </w:rPr>
      </w:r>
    </w:p>
    <w:p>
      <w:pPr>
        <w:pStyle w:val="StyleRight"/>
        <w:spacing w:before="0" w:after="0"/>
        <w:ind w:hanging="0"/>
        <w:jc w:val="both"/>
        <w:rPr>
          <w:color w:val="000000"/>
          <w:sz w:val="24"/>
          <w:szCs w:val="24"/>
        </w:rPr>
      </w:pPr>
      <w:r>
        <w:rPr>
          <w:color w:val="000000"/>
          <w:sz w:val="24"/>
          <w:szCs w:val="24"/>
        </w:rPr>
        <w:t>Iesniedzējs:</w:t>
      </w:r>
    </w:p>
    <w:p>
      <w:pPr>
        <w:pStyle w:val="StyleRight"/>
        <w:spacing w:before="0" w:after="0"/>
        <w:ind w:hanging="0"/>
        <w:jc w:val="both"/>
        <w:rPr>
          <w:sz w:val="24"/>
          <w:szCs w:val="24"/>
        </w:rPr>
      </w:pPr>
      <w:r>
        <w:rPr>
          <w:color w:val="000000"/>
          <w:sz w:val="24"/>
          <w:szCs w:val="24"/>
        </w:rPr>
        <w:t>valsts sekretārs</w:t>
      </w:r>
      <w:r>
        <w:rPr>
          <w:sz w:val="24"/>
          <w:szCs w:val="24"/>
        </w:rPr>
        <w:tab/>
        <w:tab/>
        <w:tab/>
        <w:tab/>
        <w:tab/>
        <w:tab/>
        <w:tab/>
        <w:t xml:space="preserve"> Raivis Kronbergs</w:t>
      </w:r>
    </w:p>
    <w:p>
      <w:pPr>
        <w:pStyle w:val="StyleRight"/>
        <w:spacing w:before="0" w:after="0"/>
        <w:ind w:hanging="0"/>
        <w:jc w:val="both"/>
        <w:rPr>
          <w:color w:val="000000"/>
          <w:sz w:val="24"/>
          <w:szCs w:val="24"/>
        </w:rPr>
      </w:pPr>
      <w:r>
        <w:rPr>
          <w:color w:val="000000"/>
          <w:sz w:val="24"/>
          <w:szCs w:val="24"/>
        </w:rPr>
      </w:r>
    </w:p>
    <w:p>
      <w:pPr>
        <w:pStyle w:val="Normal"/>
        <w:rPr>
          <w:color w:val="000000"/>
          <w:sz w:val="22"/>
          <w:szCs w:val="22"/>
        </w:rPr>
      </w:pPr>
      <w:r>
        <w:rPr>
          <w:color w:val="000000"/>
          <w:sz w:val="22"/>
          <w:szCs w:val="22"/>
        </w:rPr>
        <w:t>15.04.2016, 10:28</w:t>
      </w:r>
    </w:p>
    <w:p>
      <w:pPr>
        <w:pStyle w:val="Normal"/>
        <w:rPr>
          <w:color w:val="000000"/>
          <w:sz w:val="22"/>
          <w:szCs w:val="22"/>
        </w:rPr>
      </w:pPr>
      <w:r>
        <w:rPr>
          <w:color w:val="000000"/>
          <w:sz w:val="22"/>
          <w:szCs w:val="22"/>
        </w:rPr>
        <w:t>1095</w:t>
      </w:r>
    </w:p>
    <w:p>
      <w:pPr>
        <w:pStyle w:val="Normal"/>
        <w:rPr>
          <w:color w:val="000000"/>
          <w:sz w:val="22"/>
          <w:szCs w:val="22"/>
        </w:rPr>
      </w:pPr>
      <w:r>
        <w:rPr>
          <w:color w:val="000000"/>
          <w:sz w:val="22"/>
          <w:szCs w:val="22"/>
        </w:rPr>
        <w:t>D. Obuka</w:t>
      </w:r>
    </w:p>
    <w:p>
      <w:pPr>
        <w:pStyle w:val="Normal"/>
        <w:rPr/>
      </w:pPr>
      <w:r>
        <w:rPr>
          <w:color w:val="000000"/>
          <w:sz w:val="22"/>
          <w:szCs w:val="22"/>
        </w:rPr>
        <w:t xml:space="preserve">67036833, Daina.Obuka@tm.gov.lv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 Čentoricka</w:t>
      </w:r>
    </w:p>
    <w:p>
      <w:pPr>
        <w:pStyle w:val="Normal"/>
        <w:rPr>
          <w:color w:val="000000"/>
          <w:sz w:val="22"/>
          <w:szCs w:val="22"/>
        </w:rPr>
      </w:pPr>
      <w:r>
        <w:rPr>
          <w:color w:val="000000"/>
          <w:sz w:val="22"/>
          <w:szCs w:val="22"/>
        </w:rPr>
        <w:t>67517730, Maira.Centoricka@vteb.gov.lv</w:t>
      </w:r>
    </w:p>
    <w:sectPr>
      <w:headerReference w:type="default" r:id="rId2"/>
      <w:headerReference w:type="first" r:id="rId3"/>
      <w:footerReference w:type="default" r:id="rId4"/>
      <w:footerReference w:type="first" r:id="rId5"/>
      <w:type w:val="nextPage"/>
      <w:pgSz w:orient="landscape" w:w="16838" w:h="11906"/>
      <w:pgMar w:left="1134"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KNotp_150416_specialitātes; Ministru kabineta noteikumu projekts „Tiesu ekspertu specialitāšu klasifikators” pie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KNotp_150416_specialitātes; Ministru kabineta noteikumu projekts „Tiesu ekspertu specialitāšu klasifikators” pieli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style>
  <w:style w:type="character" w:styleId="Noklusjumarindkopasfonts">
    <w:name w:val="Noklusējuma rindkopas fonts"/>
    <w:qFormat/>
    <w:rPr/>
  </w:style>
  <w:style w:type="character" w:styleId="InternetLink">
    <w:name w:val="Hyperlink"/>
    <w:rPr>
      <w:color w:val="D9D9FF"/>
      <w:u w:val="single"/>
    </w:rPr>
  </w:style>
  <w:style w:type="character" w:styleId="PageNumber">
    <w:name w:val="Page Number"/>
    <w:basedOn w:val="Noklusjumarindkopasfonts"/>
    <w:rPr/>
  </w:style>
  <w:style w:type="character" w:styleId="StrongEmphasis">
    <w:name w:val="Strong"/>
    <w:qFormat/>
    <w:rPr>
      <w:b/>
      <w:bCs/>
    </w:rPr>
  </w:style>
  <w:style w:type="character" w:styleId="Virsraksts1Rakstz">
    <w:name w:val="Virsraksts 1 Rakstz."/>
    <w:qFormat/>
    <w:rPr>
      <w:b/>
      <w:bCs/>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Tvhtml">
    <w:name w:val="tv_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63" w:after="63"/>
      <w:jc w:val="right"/>
    </w:pPr>
    <w:rPr/>
  </w:style>
  <w:style w:type="paragraph" w:styleId="TextBodyIndent">
    <w:name w:val="Body Text Indent"/>
    <w:basedOn w:val="Normal"/>
    <w:pPr>
      <w:ind w:firstLine="720"/>
      <w:jc w:val="both"/>
    </w:pPr>
    <w:rPr>
      <w:sz w:val="28"/>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tyle>
  <w:style w:type="paragraph" w:styleId="StyleRight">
    <w:name w:val="Style Right"/>
    <w:basedOn w:val="Normal"/>
    <w:qFormat/>
    <w:pPr>
      <w:spacing w:before="0" w:after="120"/>
      <w:ind w:firstLine="720"/>
      <w:jc w:val="right"/>
    </w:pPr>
    <w:rPr>
      <w:sz w:val="28"/>
      <w:szCs w:val="2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43" w:leader="none"/>
        <w:tab w:val="right" w:pos="14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49:00Z</dcterms:created>
  <dc:creator>Tieslietu ministrija</dc:creator>
  <dc:description>D. Obuka
67036833, Daina.Obuka@tm.gov.lv 
M. Čentoricka
67517730, Maira.Centoricka@vteb.gov.lv</dc:description>
  <cp:keywords/>
  <dc:language>en-US</dc:language>
  <cp:lastModifiedBy>Daina Obuka</cp:lastModifiedBy>
  <cp:lastPrinted>2016-04-15T10:24:00Z</cp:lastPrinted>
  <dcterms:modified xsi:type="dcterms:W3CDTF">2016-04-15T07:29:00Z</dcterms:modified>
  <cp:revision>5</cp:revision>
  <dc:subject>Ministru kabineta noteikumu pielikums</dc:subject>
  <dc:title>Ministru kabineta noteikumu projekts „Tiesu ekspertu specialitāšu klasifikators” pielikums</dc:title>
</cp:coreProperties>
</file>