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300"/>
        <w:jc w:val="center"/>
        <w:rPr/>
      </w:pPr>
      <w:r>
        <w:rPr/>
        <w:t>Paziņojums par līdzdalības iespējām tiesību akta izstrādes procesā</w:t>
      </w:r>
    </w:p>
    <w:tbl>
      <w:tblPr>
        <w:tblW w:w="5650" w:type="pct"/>
        <w:jc w:val="left"/>
        <w:tblInd w:w="-314" w:type="dxa"/>
        <w:tblLayout w:type="fixed"/>
        <w:tblCellMar>
          <w:top w:w="24" w:type="dxa"/>
          <w:left w:w="24" w:type="dxa"/>
          <w:bottom w:w="24" w:type="dxa"/>
          <w:right w:w="24" w:type="dxa"/>
        </w:tblCellMar>
      </w:tblPr>
      <w:tblGrid>
        <w:gridCol w:w="842"/>
        <w:gridCol w:w="2139"/>
        <w:gridCol w:w="6404"/>
      </w:tblGrid>
      <w:tr>
        <w:trPr>
          <w:trHeight w:val="8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veid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nosaukum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umprojekts “Grozījumi likumā “Par valsts kompensāciju cietušajie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litikas joma un nozare vai teritor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politika</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mērķgrup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Sabiedrības mērķgrupa ir cietušie - personas, kuras saskaņā ar likuma “Par valsts kompensāciju cietušajiem” nosacījumiem ir tiesīgas saņemt valsts kompensāciju, un noziedzīga nodarījuma izdarītāj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mērķis un sākotnēji identificētās problēmas būt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a “Grozījumi likumā “Par valsts kompensāciju cietušajiem”” mērķis ir novērst praksē konstatētās problēmas valsts kompensāciju izmaksas un izmaksātās valsts kompensācijas piedziņas procesos. Tādējādi ir izstrādāti grozījumi, kas attiecas uz tiesībām saņemt valsts kompensāciju un izmaksātās valsts kompensācijas piedziņas uzlabošanu, kā arī, kas paredz uzlabot valsts kompensācijas cietušajiem institūtu, ņemot vērā, ka likumā „Par valsts kompensāciju cietušajiem” konceptuāli grozījumi ar mērķi uzlabot sistēmas efektivitāti un stiprināt cietušo tiesības saņemt adekvātu valsts kompensāciju ilgstoši nav veikti. </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i, likumprojekts paredz valsts kompensācijas apmēra paaugstināšanu, izmaksātās valsts kompensācijas piedziņas no noziedzīga nodarījuma izdarītāja precizēšanu, valsts kompensācijas izmaksas nepieļaujamību izlīguma noslēgšanas gadījum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valsts kompensācijas pieprasījuma iesniegšanas termiņa pagarināšanu, cietušās personas pienākumu stiprināšanu, kā arī gadījumu paplašināšanu cietušajām personām saņemt valsts kompensāciju neaprobežojoties tikai ar tīšiem noziedzīgiem nodarījumiem, bet ietverot arī noziedzīgos nodarījumus, kas izdarīti aiz neuzmanības pie nosacījuma, ka ir iestājušās attiecīgās sekas</w:t>
            </w:r>
            <w:r>
              <w:rPr>
                <w:rFonts w:eastAsia="Times New Roman" w:cs="Times New Roman" w:ascii="Times New Roman" w:hAnsi="Times New Roman"/>
                <w:bCs/>
                <w:sz w:val="24"/>
                <w:szCs w:val="24"/>
                <w:lang w:eastAsia="lv-LV"/>
              </w:rPr>
              <w:t>. Vienlaicīgi likumprojekts paredz izdarīt redakcionāla rakstura grozījumus atsevišķos likuma “Par valsts kompensāciju cietušajiem” pantos, precizēt termiņu valsts kompensācijas pieprasījuma noformēšanai iesniegšanai citā dalībvalstī, kā arī p</w:t>
            </w:r>
            <w:r>
              <w:rPr>
                <w:rFonts w:cs="Times New Roman" w:ascii="Times New Roman" w:hAnsi="Times New Roman"/>
                <w:sz w:val="24"/>
                <w:szCs w:val="24"/>
              </w:rPr>
              <w:t>agarināt atmaksājamās valsts kompensācijas termiņu.</w:t>
            </w:r>
            <w:r>
              <w:rPr>
                <w:rFonts w:eastAsia="Times New Roman" w:cs="Times New Roman" w:ascii="Times New Roman" w:hAnsi="Times New Roman"/>
                <w:bCs/>
                <w:sz w:val="24"/>
                <w:szCs w:val="24"/>
                <w:lang w:eastAsia="lv-LV"/>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izstrādes laiks un plānotā virz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ikumprojektu plānots iesniegt izsludināšanai Valsts sekretāru sanāksmē līdz š.g. 1. marta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Vienkrstekst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Likumprojekts “Grozījumi likumā “Par valsts kompensāciju cietušajiem”” uz trīs lapām; </w:t>
            </w:r>
          </w:p>
          <w:p>
            <w:pPr>
              <w:pStyle w:val="Vienkrstekst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ikumprojekta “Grozījumi likumā “Par valsts kompensāciju cietušajiem”” sākotnējās ietekmes novērtējuma ziņojums (anotācija) uz 13 lapā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ārstāvju iespējas līdzdarbotie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pārstāvjiem ir iespēja līdzdarboties likumprojekta izstrādē, sniedzot rakstiski viedokli līdz </w:t>
            </w:r>
            <w:r>
              <w:rPr>
                <w:rFonts w:cs="Times New Roman" w:ascii="Times New Roman" w:hAnsi="Times New Roman"/>
                <w:b/>
                <w:sz w:val="24"/>
                <w:szCs w:val="24"/>
              </w:rPr>
              <w:t>2015. gada 15. janvārim</w:t>
            </w:r>
            <w:r>
              <w:rPr>
                <w:rFonts w:cs="Times New Roman" w:ascii="Times New Roman" w:hAnsi="Times New Roman"/>
                <w:sz w:val="24"/>
                <w:szCs w:val="24"/>
              </w:rPr>
              <w:t xml:space="preserve"> atbilstoši Ministru kabineta 2009. gada 25. augusta noteikumu Nr. 970 „Sabiedrības līdzdalības kārtība attīstības plānošanas procesā” </w:t>
            </w:r>
            <w:r>
              <w:fldChar w:fldCharType="begin"/>
            </w:r>
            <w:r>
              <w:rPr>
                <w:rStyle w:val="InternetLink"/>
                <w:sz w:val="24"/>
                <w:szCs w:val="24"/>
                <w:rFonts w:cs="Times New Roman" w:ascii="Times New Roman" w:hAnsi="Times New Roman"/>
                <w:color w:val="000000"/>
              </w:rPr>
              <w:instrText xml:space="preserve"> HYPERLINK "http://likumi.lv/doc.php?id=197033" \l "p7"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4.</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vertAlign w:val="superscript"/>
              </w:rPr>
              <w:t>1 </w:t>
            </w:r>
            <w:r>
              <w:rPr>
                <w:rStyle w:val="InternetLink"/>
                <w:rFonts w:cs="Times New Roman" w:ascii="Times New Roman" w:hAnsi="Times New Roman"/>
                <w:color w:val="000000"/>
                <w:sz w:val="24"/>
                <w:szCs w:val="24"/>
              </w:rPr>
              <w:t>apakšpunktam</w:t>
            </w:r>
            <w:r>
              <w:rPr>
                <w:rFonts w:cs="Times New Roman" w:ascii="Times New Roman" w:hAnsi="Times New Roman"/>
                <w:sz w:val="24"/>
                <w:szCs w:val="24"/>
              </w:rPr>
              <w:t>.</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šanās līdzdalība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pārstāvjus lūgums sniegt viedokli, nosūtot to uz </w:t>
              <w:br/>
            </w:r>
            <w:r>
              <w:rPr>
                <w:rFonts w:eastAsia="Times New Roman" w:cs="Times New Roman" w:ascii="Times New Roman" w:hAnsi="Times New Roman"/>
                <w:sz w:val="24"/>
                <w:szCs w:val="24"/>
              </w:rPr>
              <w:t>Tieslietu ministrijas Tiesu sistēmas politikas departamenta juriskonsultes L. Šliseres</w:t>
            </w:r>
            <w:r>
              <w:rPr>
                <w:rFonts w:cs="Times New Roman" w:ascii="Times New Roman" w:hAnsi="Times New Roman"/>
                <w:sz w:val="24"/>
                <w:szCs w:val="24"/>
              </w:rPr>
              <w:t xml:space="preserve"> e-pasta adresi: </w:t>
            </w:r>
            <w:hyperlink r:id="rId2">
              <w:r>
                <w:rPr>
                  <w:rStyle w:val="InternetLink"/>
                  <w:rFonts w:cs="Times New Roman" w:ascii="Times New Roman" w:hAnsi="Times New Roman"/>
                  <w:sz w:val="24"/>
                  <w:szCs w:val="24"/>
                </w:rPr>
                <w:t>Lelde.Slisere@tm.gov.lv</w:t>
              </w:r>
            </w:hyperlink>
            <w:r>
              <w:rPr>
                <w:rFonts w:cs="Times New Roman" w:ascii="Times New Roman" w:hAnsi="Times New Roman"/>
                <w:sz w:val="24"/>
                <w:szCs w:val="24"/>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color w:val="272C32"/>
                <w:sz w:val="24"/>
                <w:szCs w:val="24"/>
              </w:rPr>
              <w:t>Nav</w:t>
            </w:r>
          </w:p>
        </w:tc>
      </w:tr>
      <w:tr>
        <w:trPr>
          <w:trHeight w:val="39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amatperson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Tieslietu ministrijas Tiesu sistēmas politikas departamenta direktore I. Ilgaža e-pasts: </w:t>
            </w:r>
            <w:hyperlink r:id="rId3">
              <w:r>
                <w:rPr>
                  <w:rStyle w:val="InternetLink"/>
                  <w:rFonts w:eastAsia="Times New Roman" w:cs="Times New Roman" w:ascii="Times New Roman" w:hAnsi="Times New Roman"/>
                  <w:sz w:val="24"/>
                  <w:szCs w:val="24"/>
                </w:rPr>
                <w:t>Inita.Ilgaza@tm.gov.lv</w:t>
              </w:r>
            </w:hyperlink>
            <w:r>
              <w:rPr>
                <w:rFonts w:eastAsia="Times New Roman" w:cs="Times New Roman" w:ascii="Times New Roman" w:hAnsi="Times New Roman"/>
                <w:sz w:val="24"/>
                <w:szCs w:val="24"/>
              </w:rPr>
              <w:t xml:space="preserve"> tel.67036814</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strike w:val="false"/>
      <w:dstrike w:val="false"/>
      <w:color w:val="6C1F7E"/>
      <w:u w:val="none"/>
    </w:rPr>
  </w:style>
  <w:style w:type="character" w:styleId="VienkrstekstsRakstz">
    <w:name w:val="Vienkāršs teksts Rakstz."/>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Vienkrsteksts">
    <w:name w:val="Vienkāršs teksts"/>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de.Slisere@tm.gov.lv" TargetMode="External"/><Relationship Id="rId3" Type="http://schemas.openxmlformats.org/officeDocument/2006/relationships/hyperlink" Target="mailto:Inita.Ilgaza@tm.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4:00Z</dcterms:created>
  <dc:creator>Erika Inkina</dc:creator>
  <dc:description/>
  <dc:language>en-US</dc:language>
  <cp:lastModifiedBy>Inita Ilgaza</cp:lastModifiedBy>
  <cp:lastPrinted>2016-01-06T09:26:00Z</cp:lastPrinted>
  <dcterms:modified xsi:type="dcterms:W3CDTF">2016-01-06T16:04:00Z</dcterms:modified>
  <cp:revision>2</cp:revision>
  <dc:subject/>
  <dc:title/>
</cp:coreProperties>
</file>