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559"/>
        <w:gridCol w:w="1701"/>
        <w:gridCol w:w="1984"/>
        <w:gridCol w:w="1701"/>
        <w:gridCol w:w="1701"/>
        <w:gridCol w:w="1701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priekšme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Iepirkuma identifikācijas numur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aziņojuma publikācijas datums Iepirkumu uzraudzības biroja mājas lap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teikumu/piedāvājumu iesniegšanas termiņ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gādātāja nosaukum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cena (bez PV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izpildes termiņš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noslēgšanas dat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darbības beigu datum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grāfijas pakalpojumu snieg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 2018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. gada 17. septe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. gada 1. oktob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S “Reklāmas un Zimogu Fabr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9. nove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a kondicionēšanas iekārtu tehniskā apkope un remontdar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 2018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OPUS Viridi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9. nove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instalācijas būvdar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 2018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”Baltic Ener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. nove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1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žieru pārvadājumu pakalpojum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 2018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„Rīgas Taksometru park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1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31. okto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 centra gāzes dzesēšanas sistēmas tehniskā apkope un remo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 2018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RISTI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8. septe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košanas pakalpojumu sniegšana Norvēģijas finanšu instrumenta ietv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 2018/26/N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0. jūl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10. augu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OLYGLOT tulkoju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0. septe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gvielas ieg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19. jūn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10. jūl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 “VIADA Balti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4. septe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šīnu mazgāšanas pakalpoj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ENR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3. augu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instalācijas tehniskā projekta izstrā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 “Baltic Energ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0. augu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niecības un izstrādes pakalpojumi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5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7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1. ma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sko personu apvienība: A.Freimanis un I.Smir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. augu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niecības un izstrādes pakalpojumi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5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7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1. ma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zemes Augst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. augu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niecības un izstrādes pakalpojumi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5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7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1. ma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va Miļū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31. jūl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apkopošana, izvērtēšana un analīze, pārbaude un rediģēšana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6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7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1. ma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Okupācijas izpētes biedr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31. jūl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mo aparātu, drukas iekārtu, galda skeneru un multimēdiju projektoru tehniskā apkope un remo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 “Biroja Tehn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8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9. jūl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apkopošana, izvērtēšana un analīze, pārbaude un rediģēšana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6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7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1. ma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ānis Riekst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5. nova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apkopošana, izvērtēšana un analīze, pārbaude un rediģēšana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6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7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1. mai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Okupācijas izpētes biedr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5. novamb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 un citu datu nesēju savākšana, iznīcināšana un nodošana atkārtotai lietošanai vai pārstrād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ŠRĒDERE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8. jūn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stāvokļa aktu reģistrācijas apliecību veidlapu piegāde elektronisko iepirkumu sistēmas dalībniek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 201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10. janvā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7. februā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Baltijas Bankno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8. jūn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košanas un rediģēšanas pakalpojumu sniegšana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M 2018/24/Komi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ība ar ierobežotu atbildību “Abens Konsultān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9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slaulību mācību programmas apmācību pakalpojuma snieg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M 20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drība “Svētās ģimenes Mā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5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Par pakalpojuma sniegš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M 2018/20</w:t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.Rud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8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4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Ziedu un ziedu kompozīciju ieg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TM 2018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abiedrība ar ierobežotu atbildību “PUĶU PASTNIEK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. mai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ijas mājaslapas uzturēšana, pastāvīga aktualizācija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8/07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ska persona, saimnieciskās darbības veicējs R.Viļķ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7. aprī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</w:tabs>
              <w:ind w:left="540" w:right="282" w:hanging="5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teriālu ievietošana vietnē www.barikadopedija.lv par PSRS okupācijas noslēgumā veiktajiem pasākumiem, lai veicinātu Baltijas republiku sadarbību laikā, kad PSRS centās radīt grūtības Igaunijas, Latvijas un Lietuvas neatkarības atgūšanai Komisijas vajadz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M 2018/07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ska persona, saimnieciskās darbības veicējs R.Viļķ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7. aprī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ski organizatoriskie darbi Komisijas 2018. gada darbu plāna izpildes organizēšana Komisijas vajadzīb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8/12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ska persona, saimnieciskās darbības veicēja R.Pazd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6. aprī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ind w:right="2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darbības ar ārvalstu institūcijām un atsevišķiem speciālistiem tehniska nodrošināšana Komisijas vajadzībām</w:t>
            </w:r>
          </w:p>
          <w:p>
            <w:pPr>
              <w:pStyle w:val="Normal"/>
              <w:tabs>
                <w:tab w:val="clear" w:pos="720"/>
                <w:tab w:val="left" w:pos="6190" w:leader="none"/>
              </w:tabs>
              <w:spacing w:before="0" w:after="160"/>
              <w:ind w:right="28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8/13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Okupācijas izpētes biedr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6. aprī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</w:tabs>
              <w:ind w:left="540" w:hanging="5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ntervijas ar LPSR laika augstākā līmeņa tautsaimniekiem, saimnieciskās darbības vadītājiem un speciālistiem, statistiķiem, dažādu jomu valsts struktūru vadītājiem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Komisijas vajadzīb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8/11/Komis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nodarbināta persona, O.Jans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6. aprī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lkošanas pakalpojumu sniegšana Norvēģijas finanšu instrumenta ietva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M 2018/05/N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6. janvā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6. februā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Baltic Translation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6. februā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Tulkošanas pakalpojumu snieg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 2018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17. janvā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 gada 29. janvā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POLYGLOT tulkoju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991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0. februā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VAS “Latvijas Pasts” LĪGUMS par pasta pakalpojum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 2018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S “Latvijas Pas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9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15. februā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en-US"/>
              </w:rPr>
              <w:t>Tieslietu ministrijas iekšējās un ārējās mājas lapas uzturē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 2018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“CD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. gada 26. janvā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pilnīgai izpilde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textAlignment w:val="auto"/>
      <w:outlineLvl w:val="2"/>
    </w:pPr>
    <w:rPr>
      <w:rFonts w:ascii="Garamond" w:hAnsi="Garamond" w:cs="Calibri"/>
      <w:b/>
      <w:b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Arial" w:hAnsi="Arial" w:eastAsia="Times New Roman" w:cs="Arial"/>
      <w:sz w:val="18"/>
      <w:szCs w:val="20"/>
    </w:rPr>
  </w:style>
  <w:style w:type="character" w:styleId="ApakvirsrakstsRakstz">
    <w:name w:val="Apakšvirsraksts Rakstz."/>
    <w:qFormat/>
    <w:rPr>
      <w:rFonts w:ascii="Arial" w:hAnsi="Arial" w:cs="Arial"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Virsraksts3Rakstz">
    <w:name w:val="Virsraksts 3 Rakstz."/>
    <w:qFormat/>
    <w:rPr>
      <w:rFonts w:ascii="Garamond" w:hAnsi="Garamond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false"/>
      <w:spacing w:lineRule="auto" w:line="240" w:before="240" w:after="120"/>
      <w:jc w:val="center"/>
      <w:textAlignment w:val="auto"/>
    </w:pPr>
    <w:rPr>
      <w:rFonts w:ascii="Arial" w:hAnsi="Arial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3:00Z</dcterms:created>
  <dc:creator>Zita Hibnere</dc:creator>
  <dc:description/>
  <dc:language>en-US</dc:language>
  <cp:lastModifiedBy>Zita Hibnere</cp:lastModifiedBy>
  <dcterms:modified xsi:type="dcterms:W3CDTF">2018-12-03T13:33:00Z</dcterms:modified>
  <cp:revision>2</cp:revision>
  <dc:subject/>
  <dc:title/>
</cp:coreProperties>
</file>