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Ministru kabineta noteikumu projekta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Tehniskās prasības brīvības atņemšanas iestāžu un izmeklēšanas cietumu būvniecībai” </w:t>
      </w:r>
      <w:r>
        <w:rPr>
          <w:rFonts w:eastAsia="Times New Roman" w:cs="Times New Roman" w:ascii="Times New Roman" w:hAnsi="Times New Roman"/>
          <w:b/>
          <w:bCs/>
          <w:sz w:val="24"/>
          <w:szCs w:val="24"/>
          <w:lang w:eastAsia="lv-LV"/>
        </w:rPr>
        <w:t>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iniciatīv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v-LV"/>
              </w:rPr>
              <w:t>A</w:t>
            </w:r>
            <w:r>
              <w:rPr>
                <w:rFonts w:cs="Times New Roman" w:ascii="Times New Roman" w:hAnsi="Times New Roman"/>
                <w:sz w:val="24"/>
                <w:szCs w:val="24"/>
              </w:rPr>
              <w:t xml:space="preserve">r Ministru kabineta 2013.gada 12.februāra rīkojumu Nr.50 (prot. Nr.9, 19.§) tika atbalstīta Ieslodzījuma vietu infrastruktūras attīstības koncepcija, kas paredz jaunas, efektīvas, drošas un starptautiskajām cilvēktiesību prasībām atbilstošas ieslodzījuma vietu infrastruktūras izveidi Latvijā, nodrošinot efektīvu brīvības atņemšanas soda un apcietinājuma izpildi. Ministru kabineta 2014.gada 22.jūlija sēdē (prot. Nr.40, 61.§, 2. un 4.punkts) tika nolemts, ka jaunā cietuma būvniecība notiks Liepājā, Alsungas ielā 29. </w:t>
            </w:r>
          </w:p>
          <w:p>
            <w:pPr>
              <w:pStyle w:val="Normal"/>
              <w:shd w:fill="FFFFFF" w:val="clear"/>
              <w:spacing w:lineRule="auto" w:line="240" w:before="0" w:after="0"/>
              <w:ind w:firstLine="720"/>
              <w:jc w:val="both"/>
              <w:rPr/>
            </w:pPr>
            <w:r>
              <w:rPr>
                <w:rFonts w:cs="Times New Roman" w:ascii="Times New Roman" w:hAnsi="Times New Roman"/>
                <w:sz w:val="24"/>
                <w:szCs w:val="24"/>
              </w:rPr>
              <w:t>Līdz ar to, jaunā cietuma projektēšanas ietvaros tika konstatēta nepieciešamība noteikt tehniskās prasības, kas atšķiras no spēkā esošajos būvnormatīvos noteiktā, lai nodrošinātu ieslodzīto uzraudzību un drošību ieslodzījuma vietās, ņemot vērā, ka ieslodzījuma vietās personu brīva pārvietošanās atbilstoši apcietinājuma un kriminālsodu izpildi reglamentējošajos normatīvajos aktos noteiktajai kārtībai ir ierobežota.</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minēto, Latvijas Sodu izpildes kodeksu un Apcietinājumā turēšanas kārtības likumu plānots papildināt ar deleģējumu Ministru kabinetam noteikt tehniskās prasības izmeklēšanas cietumu un brīvības atņemšanas iestāžu būvniecībai. Ministru kabineta noteikumu projekts „Tehniskās prasības brīvības atņemšanas iestāžu un izmeklēšanas cietumu būvniecībai” (turpmāk - projekts). Attiecīgi priekšlikumi ir iesniegti  likumprojektu „Grozījumi Latvijas Sodu izpildes kodeksā” (Nr.277/Lp12) un „Grozījumi Apcietinājumā turēšanas kārtības likumā” (Nr.287/Lp12) trešajam lasījumam. Projektā ietvertās tehniskās prasības attieksies uz visām no jauna būvējamām brīvības atņemšanas iestādēm un izmeklēšanas cietumiem.</w:t>
            </w:r>
          </w:p>
          <w:p>
            <w:pPr>
              <w:pStyle w:val="Normal"/>
              <w:shd w:fill="FFFFFF" w:val="clear"/>
              <w:spacing w:lineRule="auto" w:line="240" w:before="0" w:after="0"/>
              <w:ind w:firstLine="720"/>
              <w:jc w:val="both"/>
              <w:rPr/>
            </w:pPr>
            <w:r>
              <w:rPr>
                <w:rFonts w:cs="Times New Roman" w:ascii="Times New Roman" w:hAnsi="Times New Roman"/>
                <w:bCs/>
                <w:sz w:val="24"/>
                <w:szCs w:val="24"/>
              </w:rPr>
              <w:t>Ministru kabineta 2015.gada 30.jūnija noteikumi Nr.333 „Noteikumi par Latvijas būvnormatīvu LBN 201-15 „Būvju ugunsdrošība” (turpmāk – Noteikumi Nr.333)</w:t>
            </w:r>
            <w:r>
              <w:rPr>
                <w:rFonts w:cs="Times New Roman" w:ascii="Times New Roman" w:hAnsi="Times New Roman"/>
                <w:sz w:val="24"/>
                <w:szCs w:val="24"/>
              </w:rPr>
              <w:t xml:space="preserve"> nosaka minimālās ugunsdrošības prasības, kādas ievēro, projektējot un būvējot jaunas būves, veicot esošu būvju pārbūvi, atjaunošanu, restaurāciju, novietošanu un lietošanas veida maiņu. Noteikumu Nr.333 prasības attiecas uz Latvijas būvnormatīva LBN 201-15 „Būvju ugunsdrošība” (turpmāk - Būvnormatīvs) 5.punktā minētajām būvēm. Būvnormatīva 5.punkts noteic, ka atkarībā no izvirzītām ugunsdrošības prasībām ir septiņi būvju lietošanas veidi. Būvnormatīva 5.3.apakšpunkts noteic, ka III lietošanas veids ir publiskas būves, kas tiek izmantotas visu diennakti un kurās uzturas aprūpējami vai izolējami lietotāji, tai skaitā slimnīcas, pansionāti, aprūpes ēkas, bērnunami, dzemdību nami, sociālās reabilitācijas centri, būves, kurās izmitinātas personas, kurām kompetentas institūcijas ir ierobežojošas pārvietošanās brīvību. Ņemot vērā minēto, ieslodzījuma vietu būves ir III lietošanas veida būves.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enlaikus Noteikumu Nr.333 5.punkts noteic, ka Latvijas būvnormatīvā LBN 201-15 noteiktās prasības ieslodzījuma vietās, īslaicīgās aizturēšanas vietās, sociālo pakalpojumu iestādēs, ārstniecības iestādēs un citās būvēs, kurās kompetentas iestādes ir ierobežojušas personu pārvietošanās brīvību, piemēro tiktāl, cik tās nav pretrunā ar šo iestāžu darbību reglamentējošo normatīvo aktu prasībām, kas saistītas ar brīvības atņemšanu un ierobežotām personas tiesībām brīvi pārvietoties.</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Ieslodzījuma vietu pārvaldes likuma 6. pantā noteikto Ieslodzījuma vietu pārvalde ieslodzījuma vietās veic apcietinājuma kā drošības līdzekļa un brīvības atņemšanas kā kriminālsoda izpildi.  Latvijas Sodu izpildes kodeksa 41.panta pirmā daļa noteic, ka brīvības atņemšanas soda izciešanas režīma pamatnoteikumi brīvības atņemšanas iestādēs ir notiesāto obligāta izolācija un uzraudzība, lai viņiem nebūtu iespējams izdarīt jaunus noziedzīgus nodarījumus; viņiem noteikto pienākumu precīza bezierunu izpilde; dažādi režīma apstākļi atkarībā no notiesātā izdarītā noziedzīgā nodarījuma rakstura, viņa personības un uzvedības. Ministru kabineta 2006.gada 30.maija noteikumu Nr.423 „Brīvības atņemšanas iestādes iekšējās kārtības noteikumi” (turpmāk – Noteikumi Nr.423) 34.punkts noteic, ka audzināšanas pasākumi notiek brīvības atņemšanas iestādes darbinieka klātbūtnē.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pat arī no Apcietinājumā turēšanas kārtības likuma un Ministru kabineta 2007.gada 27.novembra noteikumiem Nr.800 „Izmeklēšanas cietuma iekšējās kārtības noteikumi” (turpmāk – Noteikumi Nr.800) izriet, ka apcietinātajiem ir jāievēro noteikts režīms, kas liedz brīvu pārvietošanos izmeklēšanas cietuma telpās. Piemēram, Noteikumu Nr.800 34.1.apakšpunkts noteic, ka apcietinātajam ir aizliegts patvaļīgi atstāt kameru. Savukārt atbilstoši 53.punktam izglītojošie un reliģiskie pasākumi izmeklēšanas cietumā notiek dienas kārtībā paredzētajā laikā izmeklēšanas cietuma administrācijas klātbūtnē. No minētā izriet, ka ieslodzītajiem (apcietinātajiem un notiesātajiem) ir ierobežota pārvietošanās brīvība ieslodzījuma vietā. Tāpat no minētā izriet, ka ieslodzītie (apcietinātie un notiesātie) tiek pastāvīgi uzraudzīti. Ieslodzīto uzraudzība tiek veikta ne tikai, lai ieslodzītie ievērotu režīma prasības, bet arī, lai novērstu ieslodzījuma vietu telpu bojāšanu un demolēšanu.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ka ieslodzījuma vietās ir nepārtraukta ieslodzīto un ieslodzījuma vietas teritorijas uzraudzība, savukārt jaunajā cietumā plānots ierīkot pastāvīgu videonovērošanu, telpas, kurās atradīsies ieslodzītie, tiks aprīkotas ar ugunsaizsardzības sistēmas dūmu detektorie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urklāt ieslodzītajiem tiks ierobežota personīgās sadzīves tehnikas lietošana, smēķēšana kamerās tiks aizliegta un līdz ar to ieslodzītajiem būs aizliegts kamerās glabāt sērkociņus un šķiltavas, projekts paredz noteikt tehniskās prasības jauno ieslodzījuma vietu būvniecībai, lai nodrošinātu  ieslodzīto uzraudzību un drošību ieslodzījuma vietās. Tehniskās prasības ieslodzījuma vietu būvniecībai ir noteiktas ņemot vērā to, ka atbilstoši apcietinājuma un brīvības atņemšanas sodu izpildi reglamentējošajos normatīvajos aktos noteiktajā kārībā ieslodzījuma vietās ir ierobežota brīva pārvietošanās.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Līdz ar to </w:t>
            </w:r>
            <w:r>
              <w:rPr>
                <w:rFonts w:cs="Times New Roman" w:ascii="Times New Roman" w:hAnsi="Times New Roman"/>
                <w:bCs/>
                <w:sz w:val="24"/>
                <w:szCs w:val="24"/>
              </w:rPr>
              <w:t xml:space="preserve">projekts paredz </w:t>
            </w:r>
            <w:r>
              <w:rPr>
                <w:rFonts w:cs="Times New Roman" w:ascii="Times New Roman" w:hAnsi="Times New Roman"/>
                <w:sz w:val="24"/>
                <w:szCs w:val="24"/>
              </w:rPr>
              <w:t>noteikt no jauna būvējamo ieslodzījuma vietu būvju tehniskās prasības, lai nodrošinātu ieslodzīto uzraudzību un drošību ieslodzījuma vietās.</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ūvnormatīva 50.punkts noteic, ka ugunsdrošā konstrukcijā atļauts ierīkot ailas ar neveramu un veramu aizpildījumu. Savukārt, lai nodrošinātu drošību ieslodzījuma vietās, projekts paredz noteikt, ka ieslodzījuma vietu telpas, kas izvietotas nožogojuma iekšpusē un kurās ilgstoši atrodas ieslodzītie, aprīko ar neveramiem logiem ar triecienizturīgu stiklu un metāla restēm no ārpuses. Kāpņu telpas un gaiteņi tiks aprīkoti ar izsitamu logu dūmu novadīšanai ugunsgrēka gadījumā un metāla restēm no ārpuses.</w:t>
            </w:r>
          </w:p>
          <w:p>
            <w:pPr>
              <w:pStyle w:val="Normal"/>
              <w:shd w:fill="FFFFFF" w:val="clear"/>
              <w:spacing w:lineRule="auto" w:line="240" w:before="0" w:after="0"/>
              <w:ind w:firstLine="720"/>
              <w:jc w:val="both"/>
              <w:rPr/>
            </w:pPr>
            <w:r>
              <w:rPr>
                <w:rFonts w:cs="Times New Roman" w:ascii="Times New Roman" w:hAnsi="Times New Roman"/>
                <w:sz w:val="24"/>
                <w:szCs w:val="24"/>
              </w:rPr>
              <w:t>Ņemot vērā, ka projekts paredz noteikt, ka kāpņu telpās un gaiteņos būs izsitami logi dūmu novadīšanai ugunsgrēka gadījumā, kā arī kāpņu telpās būs ierīkota dūmu lūka, kā arī papildu kāpņu telpa papildu evakuācijas ceļu nodrošināšanai, turklāt kameras aprīkojums līdz minimumam samazinās ugunsgrēka rašanās risku kamerā (betona norobežojošās konstrukcijas, nedegoši matrači, smēķēšanas aizliegums utt.), projekts paredz noteikt, ka ieslodzīto kamerās dūmu izvadi var neparedzē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ūvnormatīva 134.punkts noteic, ka būvēs, kuru augstākā stāva grīdas līmeņa atzīme nepārsniedz 8 metrus un ugunsaizsargātās kāpņu telpas ārsienās katrā stāvā nav atveramās dūmu izvades ailas, dūmu izvades ailu paredz kāpņu telpas augšējā zonā, kuras brīvā atvēruma laukums ir vismaz 5 % no kāpņu telpas laukuma un nav mazāks par 1 m</w:t>
            </w:r>
            <w:r>
              <w:rPr>
                <w:rFonts w:cs="Times New Roman" w:ascii="Times New Roman" w:hAnsi="Times New Roman"/>
                <w:sz w:val="24"/>
                <w:szCs w:val="24"/>
                <w:vertAlign w:val="superscript"/>
              </w:rPr>
              <w:t>2</w:t>
            </w:r>
            <w:r>
              <w:rPr>
                <w:rFonts w:cs="Times New Roman" w:ascii="Times New Roman" w:hAnsi="Times New Roman"/>
                <w:sz w:val="24"/>
                <w:szCs w:val="24"/>
              </w:rPr>
              <w:t>. Savukārt projekts paredz atkāpi no minētās būvnormatīva prasības, nosakot, ka ieslodzījuma vietas būvēs, kuru augstākā stāva grīdas līmeņa atzīme nepārsniedz 14 metrus un ugunsaizsargātās kāpņu telpas ārsienās katrā stāvā nav atveramās dūmu izvades ailas, dūmu izvades ailu paredz kāpņu telpas augšējā zonā, kuras brīvā atvēruma laukums ir vismaz 5 % no kāpņu telpas laukuma un nav mazāks par 1 m</w:t>
            </w:r>
            <w:r>
              <w:rPr>
                <w:rFonts w:cs="Times New Roman" w:ascii="Times New Roman" w:hAnsi="Times New Roman"/>
                <w:sz w:val="24"/>
                <w:szCs w:val="24"/>
                <w:vertAlign w:val="superscript"/>
              </w:rPr>
              <w:t>2</w:t>
            </w:r>
            <w:r>
              <w:rPr>
                <w:rFonts w:cs="Times New Roman" w:ascii="Times New Roman" w:hAnsi="Times New Roman"/>
                <w:sz w:val="24"/>
                <w:szCs w:val="24"/>
              </w:rPr>
              <w:t>. Minētās atkāpes kompensējošais pasākums ir paredzēts projekta 2.punktā, kas paredz, ka kāpņu telpas tiek aprīkotas ar izsitamiem logiem dūmu novadī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 Būvnormatīva 147.punkta cita starpā izriet, ka ugunsgrēka gadījumā evakuācijas izejās durvis atveras evakuācijas virzienā un ugunsgrēka gadījumā ir atveramas bez atslēgas vai citiem palīglīdzekļiem (arī bez elektroniskas atslēgas). Būvnormatīva 150.punkts nosaka, ka Būvnormatīva 147.punktā minētās prasības neattiecas uz III lietošanas veida būvēm (arī ieslodzījuma vietām) ar specifisku iekšējo režīmu, kā arī uz būvēm, kurās izmitinātas personas, kurām kompetentas institūcijas ir ierobežojušas pārvietošanās brīvību. Šajās telpās jāparedz citi pasākumi, kas nodrošina cilvēku evakuāciju ugunsgrēka gadījumā. Līdz ar to, lai nodrošinātu drošību ieslodzījuma vietās, projekts paredz prasības durvju aprīkošanai ieslodzījuma vietu būvēs. Proti, projekts paredz noteikt, ka:</w:t>
            </w:r>
          </w:p>
          <w:p>
            <w:pPr>
              <w:pStyle w:val="Normal"/>
              <w:spacing w:lineRule="auto" w:line="240" w:before="0" w:after="0"/>
              <w:ind w:firstLine="720"/>
              <w:jc w:val="both"/>
              <w:rPr/>
            </w:pPr>
            <w:r>
              <w:rPr>
                <w:rFonts w:cs="Times New Roman" w:ascii="Times New Roman" w:hAnsi="Times New Roman"/>
                <w:sz w:val="24"/>
                <w:szCs w:val="24"/>
              </w:rPr>
              <w:t xml:space="preserve">1) ieslodzījuma vietas evakuācijas ceļos (gaiteņos) durvis aprīko ar rezerves elektropiegādi un durvju vadību nodrošina manuāli ar atslēgu vai elektronisko atslēgu un attālināti no posteņ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urvis, kuras ir aprīkotas ar mehāniskām vai elektroniskām slēdzenēm, ugunsdzēsības trauksmes gadījumā atslēdz manuāli ar atslēgu vai elektronisko atslēgu vai attālināti no posteņa.</w:t>
            </w:r>
          </w:p>
          <w:p>
            <w:pPr>
              <w:pStyle w:val="Normal"/>
              <w:spacing w:lineRule="auto" w:line="240" w:before="0" w:after="0"/>
              <w:ind w:firstLine="720"/>
              <w:jc w:val="both"/>
              <w:rPr/>
            </w:pPr>
            <w:r>
              <w:rPr>
                <w:rFonts w:cs="Times New Roman" w:ascii="Times New Roman" w:hAnsi="Times New Roman"/>
                <w:sz w:val="24"/>
                <w:szCs w:val="24"/>
              </w:rPr>
              <w:t>Tāpat projekts paredz noteikt, ka ieslodzījuma vietas telpās, kurās ilgstoši atrodas ieslodzītie, durvis ir triecienizturīgas.</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ūvnormatīva 35.punkts noteic, ka būvēm, kas atrodas iežogotā teritorijā, kuras platība ir lielāka par pieciem hektāriem, nodrošina vismaz divas ugunsdzēsības un glābšanas tehnikai piemērotas iebrauktuves. Ņemot vērā nepieciešamību nodrošināt drošību ieslodzījuma vietā, kā arī ārpus tās, nepieļaujot iespējamu prettiesisku nepiederošu personu un aizliegtu priekšmetu un vielu nonākšanu ieslodzījuma vietā, kā arī nepieciešamību novērst iespējamu ieslodzīto bēgšanu no ieslodzījuma vietas, attiecībā uz ieslodzījuma vietām nepieciešams noteikt, ka ieslodzījuma vietu būvēm nodrošina tikai vienu iebrauktuvi, kas piemērota ugunsdzēsības un glābšanas tehnikai.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Būvnormatīva 181.punkts noteic, ka automātiskās ugunsaizsardzības sistēmas balss, skaņas vai vizuālās signalizācijas ierīces var neparedzēt būvēs un telpās, kurās uzturas personas, kurām kompetentas institūcijas ir ierobežojušas pārvietošanās brīvību, kā arī ārstniecības un aprūpes iestāžu telpās, kurās uzturas cilvēki, kas nav spējīgi patstāvīgi evakuēties. Savukārt attiecībā uz ieslodzījuma vietu būvēm nepieciešams precizēt ugunsaizsardzības sistēmas dūmu detektoru izvietojumu un noteikt, ka ieslodzījuma vietas telpas, kurās ilgstoši atrodas ieslodzītie, aprīko ar ugunsaizsardzības sistēmas dūmu detektoriem. Detektori tiks izvietoti nosūces ventilācijas sistēmas cauruļvados, un viena ugunsgrēka atklāšanas un trauksmes signalizācijas sistēmas zona nebūs lielāka par 6 kamerām.  </w:t>
            </w:r>
            <w:r>
              <w:rPr>
                <w:rFonts w:cs="Times New Roman" w:ascii="Times New Roman" w:hAnsi="Times New Roman"/>
                <w:color w:val="000000"/>
                <w:sz w:val="24"/>
                <w:szCs w:val="24"/>
              </w:rPr>
              <w:t>Projekts paredz noteikt, ka dūmu detektora nostrādes aiztures laiks ir līdz 10 minūtēm.</w:t>
            </w:r>
          </w:p>
          <w:p>
            <w:pPr>
              <w:pStyle w:val="Normal"/>
              <w:spacing w:lineRule="auto" w:line="240" w:before="0" w:after="0"/>
              <w:ind w:firstLine="720"/>
              <w:jc w:val="both"/>
              <w:rPr/>
            </w:pPr>
            <w:r>
              <w:rPr>
                <w:rFonts w:cs="Times New Roman" w:ascii="Times New Roman" w:hAnsi="Times New Roman"/>
                <w:sz w:val="24"/>
                <w:szCs w:val="24"/>
              </w:rPr>
              <w:t xml:space="preserve">Būvnormatīva 149.punkts noteic, ka durvju brīvais platums ir vismaz 0,9 metri. Ņemot vērā, ka jaunajā cietumā ieslodzītie tiks izvietoti pa divi katrā kamerā, kamerā esošo tualetes durvju platums var būt mazāks nekā 0,9 metri. Līdz ar to projekts paredz noteikt, ka kameru tualetes durvju platums ir ne mazāks par 0,6 m. Minētā prasība neattieksies uz tām kamerām, kurās atradīsies ieslodzītās personas ar invaliditā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ūvnormatīva 83.punkts noteic, ka, ja būves jumts ir dažādos līmeņos un augstumu starpība ir lielāka par vienu metru, attiecīgās jumta daļas savieno ar ārējām ugunsdzēsības kāpnēm, kas izgatavotas no A1 ugunsreakcijas klases materiāla. Ņemot vērā, ka drošības apsvērumu dēļ uz ieslodzījuma vietas jumtiem starp dažāda augstuma plaknēm nedrīkst tika ierīkotas stacionāras kāpnes un to, ka visas ieslodzījuma vietas kompleksa ēkas tiks nodrošinātas ar vismaz 3,5 m platām ugunsdzēsības un glābšanas tehnikas piebrauktuvēm, projekts paredz atkāpi no minētās prasības, nosakot, ka, ja ieslodzījuma vietas būves jums ir dažādos līmeņos un augstumu starpība ir lielāka par vienu metru, attiecīgās jumta daļas var nesavienot ar ārējām ugunsdzēsības kāpnē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4.janvārī Tieslietu ministrijā tika saņemta Valsts ugunsdzēsības un glābšanas dienesta 2015.gada 30.decembra vēstule Nr.22-1.22/1950 (TM reģ. Nr.1-17/7), no kuras izriet, ka jaunā Liepājas cietuma projektā ietvertās</w:t>
            </w:r>
            <w:r>
              <w:rPr>
                <w:rFonts w:cs="Times New Roman" w:ascii="Times New Roman" w:hAnsi="Times New Roman"/>
                <w:sz w:val="24"/>
                <w:szCs w:val="24"/>
              </w:rPr>
              <w:t xml:space="preserve"> atšķirības no spēkā esošajos būvnormatīvos noteiktā, ir saskaņotas 2015.gada 17.decembra Valsts ugunsdzēsības un glābšanas dienesta Tehniskās komisijas sēdē.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lodzītās personas (apcietinātie un notiesātie) 2016.gada 4.janvārī ieslodzījuma vietās atradās 4386 ieslodzītie (3003 notiesātie un 1383 apcietinātie).</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ministratīvās izmaksas naudas izteiksmē gada laikā mērķgrupai, ko veido fiziskas personas, nepārsniedz 2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tādēļ šis anotācijas punkts uz Projektu nav attiecināms. Projektā ietvertajam tiesiskajam regulējumam nav ietekmes uz administratīvajām izmaksām.</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Projekts šo jomu neskar</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Projekts ir publicēts Tieslietu ministrijas tīmekļa vietnē sadaļā „Sabiedrības līdzdalība”, tādējādi dodot iespēju sabiedrībai līdzdarboties tiesību akta izstrādes procesā. </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projektu un dotu iespēju izteikt par to viedokļus, projekts saskaņā ar Ministru kabineta 2009.gada 25.augusta noteikumiem Nr.970 „</w:t>
            </w:r>
            <w:r>
              <w:rPr>
                <w:rFonts w:cs="Times New Roman" w:ascii="Times New Roman" w:hAnsi="Times New Roman"/>
                <w:bCs/>
                <w:sz w:val="24"/>
                <w:szCs w:val="24"/>
                <w:lang w:eastAsia="lv-LV"/>
              </w:rPr>
              <w:t xml:space="preserve">Sabiedrības līdzdalības kārtība attīstības plānošanas procesā” </w:t>
            </w:r>
            <w:r>
              <w:rPr>
                <w:rFonts w:eastAsia="Times New Roman" w:cs="Times New Roman" w:ascii="Times New Roman" w:hAnsi="Times New Roman"/>
                <w:sz w:val="24"/>
                <w:szCs w:val="24"/>
                <w:lang w:eastAsia="lv-LV"/>
              </w:rPr>
              <w:t>2016.gada ….februārī tika ievietots Tieslietu ministrijas tīmekļa vietnē.</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sabiedrības pārstāvju viedokļu sniegšanas termiņa beigām minētajā punktā tiks iekļauta atbilstoša informācij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6"/>
                <w:lang w:eastAsia="lv-LV"/>
              </w:rPr>
              <w:t>Tieslietu ministrija un Ieslodzījuma vietu pārvalde.</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neietekmē projekta izpildē iesaistīto institūciju funkcijas un uzdevumus, kā arī neparedz jaunu institūciju izveidi, esošo likvidāciju vai reorganizāciju.</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I, V sadaļa – projekts šīs jomas neskar</w:t>
      </w:r>
    </w:p>
    <w:p>
      <w:pPr>
        <w:pStyle w:val="StyleRight"/>
        <w:spacing w:before="0" w:after="0"/>
        <w:ind w:hanging="0"/>
        <w:jc w:val="both"/>
        <w:rPr>
          <w:rFonts w:ascii="Times New Roman" w:hAnsi="Times New Roman" w:cs="Times New Roman"/>
          <w:sz w:val="24"/>
          <w:szCs w:val="24"/>
        </w:rPr>
      </w:pPr>
      <w:r>
        <w:rPr>
          <w:rFonts w:cs="Times New Roman"/>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ijas</w:t>
      </w:r>
    </w:p>
    <w:p>
      <w:pPr>
        <w:pStyle w:val="StyleRight"/>
        <w:spacing w:before="0" w:after="0"/>
        <w:ind w:hanging="0"/>
        <w:jc w:val="both"/>
        <w:rPr/>
      </w:pPr>
      <w:r>
        <w:rPr>
          <w:sz w:val="24"/>
          <w:szCs w:val="24"/>
        </w:rPr>
        <w:t>valsts sekretārs</w:t>
        <w:tab/>
        <w:tab/>
        <w:tab/>
        <w:tab/>
        <w:tab/>
        <w:t xml:space="preserve"> </w:t>
        <w:tab/>
        <w:t xml:space="preserve">                           Raivis Kronberg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01.02.2016 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 Šileikiste </w:t>
      </w:r>
    </w:p>
    <w:p>
      <w:pPr>
        <w:pStyle w:val="Normal"/>
        <w:spacing w:lineRule="auto" w:line="240" w:before="0" w:after="0"/>
        <w:rPr/>
      </w:pPr>
      <w:r>
        <w:rPr>
          <w:rFonts w:cs="Times New Roman" w:ascii="Times New Roman" w:hAnsi="Times New Roman"/>
          <w:sz w:val="20"/>
          <w:szCs w:val="20"/>
        </w:rPr>
        <w:t xml:space="preserve">67046125, </w:t>
      </w:r>
      <w:hyperlink r:id="rId2">
        <w:r>
          <w:rPr>
            <w:rStyle w:val="InternetLink"/>
            <w:rFonts w:cs="Times New Roman" w:ascii="Times New Roman" w:hAnsi="Times New Roman"/>
            <w:sz w:val="20"/>
            <w:szCs w:val="20"/>
          </w:rPr>
          <w:t>laura.sileikiste@tm.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Anot_010216_buv; Ministru kabineta noteikumu projekta „</w:t>
    </w:r>
    <w:r>
      <w:rPr>
        <w:rFonts w:cs="Times New Roman" w:ascii="Times New Roman" w:hAnsi="Times New Roman"/>
        <w:bCs/>
        <w:sz w:val="20"/>
        <w:szCs w:val="20"/>
      </w:rPr>
      <w:t xml:space="preserve"> Tehniskās prasības brīvības atņemšanas iestāžu un izmeklēšanas cietumu būvniecībai” </w:t>
    </w:r>
    <w:r>
      <w:rPr>
        <w:rFonts w:eastAsia="Times New Roman" w:cs="Times New Roman" w:ascii="Times New Roman" w:hAnsi="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TMAnot_010216_buv; Ministru kabineta noteikumu projekta „</w:t>
    </w:r>
    <w:r>
      <w:rPr>
        <w:rFonts w:cs="Times New Roman" w:ascii="Times New Roman" w:hAnsi="Times New Roman"/>
        <w:bCs/>
        <w:sz w:val="20"/>
        <w:szCs w:val="20"/>
      </w:rPr>
      <w:t xml:space="preserve"> Tehniskās prasības brīvības atņemšanas iestāžu un izmeklēšanas cietumu būvniecībai” </w:t>
    </w:r>
    <w:r>
      <w:rPr>
        <w:rFonts w:eastAsia="Times New Roman" w:cs="Times New Roman" w:ascii="Times New Roman" w:hAnsi="Times New Roman"/>
        <w:bCs/>
        <w:sz w:val="20"/>
        <w:szCs w:val="20"/>
        <w:lang w:eastAsia="lv-LV"/>
      </w:rPr>
      <w:t>sākotnējās ietekmes novērtējuma ziņojums (anotācija)</w:t>
    </w:r>
  </w:p>
  <w:p>
    <w:pPr>
      <w:pStyle w:val="Foote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InternetLink">
    <w:name w:val="Hyperlink"/>
    <w:rPr>
      <w:color w:val="0000FF"/>
      <w:u w:val="single"/>
    </w:rPr>
  </w:style>
  <w:style w:type="character" w:styleId="BalontekstsRakstz">
    <w:name w:val="Balonteksts Rakstz."/>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ileikist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5:00Z</dcterms:created>
  <dc:creator>Tieslietu ministrija</dc:creator>
  <dc:description>L. Šileikiste, laura.sileikiste@tm.gov.lv, tel. 67046125</dc:description>
  <cp:keywords/>
  <dc:language>en-US</dc:language>
  <cp:lastModifiedBy>Laura Sileikiste</cp:lastModifiedBy>
  <cp:lastPrinted>2016-01-25T15:54:00Z</cp:lastPrinted>
  <dcterms:modified xsi:type="dcterms:W3CDTF">2016-02-01T10:39:00Z</dcterms:modified>
  <cp:revision>4</cp:revision>
  <dc:subject>Sākotnējās ietekmes novērtējuma ziņojums (anotācija)</dc:subject>
  <dc:title>Ministru kabineta noteikumu projekta „ Tehniskās prasības brīvības atņemšanas iestāžu un izmeklēšanas cietumu būvniecībai” sākotnējās ietekmes novērtējuma ziņojums (anotācija)</dc:title>
</cp:coreProperties>
</file>