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Likumprojekta „Grozījumi likumā „Par Latvijas Republikas Uzņēmumu reģistru””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50" w:type="pct"/>
        <w:jc w:val="left"/>
        <w:tblInd w:w="-5" w:type="dxa"/>
        <w:tblLayout w:type="fixed"/>
        <w:tblCellMar>
          <w:top w:w="28" w:type="dxa"/>
          <w:left w:w="28" w:type="dxa"/>
          <w:bottom w:w="28" w:type="dxa"/>
          <w:right w:w="28" w:type="dxa"/>
        </w:tblCellMar>
      </w:tblPr>
      <w:tblGrid>
        <w:gridCol w:w="2226"/>
        <w:gridCol w:w="6754"/>
      </w:tblGrid>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Tiesību akta projekta anotācijas kopsavilkums</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ērķis, risinājums un projekta spēkā stāšanās laiks (500 zīmes bez atstarpēm)</w:t>
            </w:r>
          </w:p>
        </w:tc>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4"/>
                <w:szCs w:val="24"/>
              </w:rPr>
              <w:t xml:space="preserve">Likumprojekta mērķis ir </w:t>
            </w:r>
            <w:r>
              <w:rPr>
                <w:rFonts w:cs="Times New Roman" w:ascii="Times New Roman" w:hAnsi="Times New Roman"/>
                <w:sz w:val="24"/>
                <w:szCs w:val="24"/>
                <w:lang w:eastAsia="lv-LV"/>
              </w:rPr>
              <w:t xml:space="preserve">nodrošināt Uzņēmumu reģistra informācijas ērtu un ātru pieejamību, lai efektīvi nodrošinātu publiski pieejamu ticamu informāciju tiesību aizsardzībai un pienākumu izpildei, veicinātu reģistru ierakstu izmantošanu un garantētu fizisko personu datu aizsardzību, t. sk., nosakot ziņas, </w:t>
            </w:r>
            <w:r>
              <w:rPr>
                <w:rFonts w:cs="Times New Roman" w:ascii="Times New Roman" w:hAnsi="Times New Roman"/>
                <w:sz w:val="24"/>
                <w:szCs w:val="24"/>
              </w:rPr>
              <w:t>kuru pieejamība vai izmantošana ir ierobežojama, un aktualizējot atbilstoši tiesību normu un tehnoloģiju attīstīb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s stājas spēkā 2020. gada 7. janvārī.</w:t>
            </w:r>
          </w:p>
        </w:tc>
      </w:tr>
    </w:tbl>
    <w:p>
      <w:pPr>
        <w:pStyle w:val="Normal"/>
        <w:rPr>
          <w:b/>
          <w:b/>
          <w:bCs/>
        </w:rPr>
      </w:pPr>
      <w:r>
        <w:rPr>
          <w:b/>
          <w:bCs/>
        </w:rPr>
      </w:r>
    </w:p>
    <w:tbl>
      <w:tblPr>
        <w:tblW w:w="5000" w:type="pct"/>
        <w:jc w:val="left"/>
        <w:tblInd w:w="-60" w:type="dxa"/>
        <w:tblLayout w:type="fixed"/>
        <w:tblCellMar>
          <w:top w:w="30" w:type="dxa"/>
          <w:left w:w="30" w:type="dxa"/>
          <w:bottom w:w="30" w:type="dxa"/>
          <w:right w:w="30" w:type="dxa"/>
        </w:tblCellMar>
      </w:tblPr>
      <w:tblGrid>
        <w:gridCol w:w="453"/>
        <w:gridCol w:w="1266"/>
        <w:gridCol w:w="7352"/>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Grozījumu likumā “Par Latvijas Republikas Uzņēmumu reģistru””(turpmāk – Likumprojekts) izstrādes pamatojum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ības rīcības plāna Deklarācijas par Artura Krišjāņa Kariņa vadītā Ministru kabineta iecerēto darbību īstenošanai (apstiprināts ar Ministru kabineta 7. maija rīkojumu Nr. 210 “Par Valdības rīcības plānu Deklarācijas par Artura Krišjāņa Kariņa vadītā Ministru kabineta iecerēto darbību īstenošanai”):</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16.1. pasākums nosaka uzdevumu n</w:t>
            </w:r>
            <w:r>
              <w:rPr>
                <w:rFonts w:cs="Times New Roman" w:ascii="Times New Roman" w:hAnsi="Times New Roman"/>
                <w:sz w:val="24"/>
                <w:szCs w:val="24"/>
              </w:rPr>
              <w:t>ekavējoties veikt nepieciešamos pasākumus, lai izpildītu MONEYVAL ziņojumā ietvertās prasības un stiprinātu Latvijas spējas cīnīties ar noziedzīgi iegūtu līdzekļu legalizāciju un terorisma finansēšanu, attiecīgu r</w:t>
            </w:r>
            <w:r>
              <w:rPr>
                <w:rFonts w:eastAsia="Times New Roman" w:cs="Times New Roman" w:ascii="Times New Roman" w:hAnsi="Times New Roman"/>
                <w:sz w:val="24"/>
                <w:szCs w:val="24"/>
                <w:lang w:eastAsia="lv-LV"/>
              </w:rPr>
              <w:t>īcības plāna uzdevumu – k</w:t>
            </w:r>
            <w:r>
              <w:rPr>
                <w:rFonts w:cs="Times New Roman" w:ascii="Times New Roman" w:hAnsi="Times New Roman"/>
                <w:sz w:val="24"/>
                <w:szCs w:val="24"/>
              </w:rPr>
              <w:t xml:space="preserve">oordinēt Pasākumu plānu noziedzīgi iegūtu līdzekļu legalizācijas un terorisma finansēšanas novēršanai laikaposmam līdz 2019. gada 31. decembrim 2., 5., 7. un 8. rīcības virzienu izpildi, lai nodrošinātu efektīvu noziedzīgi iegūtu līdzekļu legalizācijas izmeklēšanu un personu saukšanu pie atbildības, kā arī noziedzīgi iegūtu līdzekļu konfiskāciju, kā arī </w:t>
            </w:r>
            <w:r>
              <w:rPr>
                <w:rFonts w:eastAsia="Times New Roman" w:cs="Times New Roman" w:ascii="Times New Roman" w:hAnsi="Times New Roman"/>
                <w:sz w:val="24"/>
                <w:szCs w:val="24"/>
                <w:lang w:eastAsia="lv-LV"/>
              </w:rPr>
              <w:t xml:space="preserve">darbības rezultātu – </w:t>
            </w:r>
            <w:r>
              <w:rPr>
                <w:rFonts w:cs="Times New Roman" w:ascii="Times New Roman" w:hAnsi="Times New Roman"/>
                <w:sz w:val="24"/>
                <w:szCs w:val="24"/>
              </w:rPr>
              <w:t>Pasākumu plāna 2., 5., 7. un 8. rīcības virziena pasākumi ieviesti noteiktajos termiņos, proti, līdz 2019. gada 31. decembri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177.2. pasākums nosaka uzdevumu attīstīt </w:t>
            </w:r>
            <w:r>
              <w:rPr>
                <w:rFonts w:cs="Times New Roman" w:ascii="Times New Roman" w:hAnsi="Times New Roman"/>
                <w:sz w:val="24"/>
                <w:szCs w:val="24"/>
              </w:rPr>
              <w:t>modernus tehnoloģiskus risinājumus tieslietu sistēmas nodrošināšanā, veicinot iestāžu resursu efektīvu izmantošanu un mūsdienīgu, uz cilvēku vērstu, ērtu un saprotamu tieslietu nozares pakalpojumu nodrošināšanu, attiecīgu rīcības plāna uzdevumu – modernizēt Uzņēmumu reģistra publisko reģistru, lai nodrošinātu mūsdienīgu un ērtu datu ievadi, pārbaudi, uzglabāšanu, kā arī komersantiem un privātpersonām atvieglotu un pretimnākošu vidi, kā arī citastarp darbības rezultātus: i</w:t>
            </w:r>
            <w:r>
              <w:rPr>
                <w:rFonts w:eastAsia="Times New Roman" w:cs="Times New Roman" w:ascii="Times New Roman" w:hAnsi="Times New Roman"/>
                <w:sz w:val="24"/>
                <w:szCs w:val="24"/>
                <w:lang w:eastAsia="lv-LV"/>
              </w:rPr>
              <w:t>kvienam interesentam nodrošināta iespēja Uzņēmumu reģistra mājaslapā iegūt publiski ticamus komercreģistra un Uzņēmumu reģistra žurnāla ierakstus un sabiedrībai aktuālā informācija būs pieejama tūlītēji un bez maksas.</w:t>
            </w:r>
          </w:p>
          <w:p>
            <w:pPr>
              <w:pStyle w:val="Normal"/>
              <w:spacing w:lineRule="auto" w:line="240" w:before="0" w:after="0"/>
              <w:ind w:firstLine="284"/>
              <w:jc w:val="both"/>
              <w:rPr/>
            </w:pPr>
            <w:r>
              <w:rPr>
                <w:rFonts w:cs="Times New Roman" w:ascii="Times New Roman" w:hAnsi="Times New Roman"/>
                <w:sz w:val="24"/>
                <w:szCs w:val="24"/>
                <w:lang w:eastAsia="lv-LV"/>
              </w:rPr>
              <w:t>Ministru kabineta 2017. gada 28. augusta ārkārtas sēdes protokola Nr. 41 1. § 27. punkts, kurā noteikts uzdevums Tieslietu ministrijai pārskatīt Latvijas Republikas Uzņēmumu reģistra (turpmāk – Uzņēmumu reģistrs) informācijas izsniegšanas pakalpojumu kvalitāti un atbilstību personas datu aizsardzības prasībām un izvērtēt publiski pieejamās informācijas apjomu, kā arī valsts pārvaldes un pašvaldības iestādēm izsniedzamo informāciju, tai skaitā iespējas veicināt Uzņēmumu reģistra reģistros veikto ierakstu izmantošanu (turpmāk – Uzdevums).</w:t>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Ar Ministru kabineta 2017. gada 7.</w:t>
            </w:r>
            <w:r>
              <w:rPr>
                <w:rFonts w:cs="Times New Roman" w:ascii="Times New Roman" w:hAnsi="Times New Roman"/>
                <w:sz w:val="24"/>
                <w:szCs w:val="24"/>
              </w:rPr>
              <w:t> </w:t>
            </w:r>
            <w:r>
              <w:rPr>
                <w:rFonts w:cs="Times New Roman" w:ascii="Times New Roman" w:hAnsi="Times New Roman"/>
                <w:sz w:val="24"/>
                <w:szCs w:val="24"/>
                <w:lang w:eastAsia="lv-LV"/>
              </w:rPr>
              <w:t>novembra rīkojumu Nr. 633 “Par Latvijas Trešo nacionālo atvērtās pārvaldības rīcības plānu” atbalstītā Latvijas Trešā nacionālā atvērtās pārvaldības rīcības plāna 11. apņemšanās (turpmāk – Apņemšanā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politikas pamatnostādnes 2011-2017. gadam (apstiprinātas ar Ministru kabineta 2011. gada 23. marta rīkojumu Nr. 127 “Par Pasta politikas pamatnostādnēm 2011.–2017. gadam”), kas noteic uzdevumu nodrošināt iespēju pasta pakalpojumu sniedzējam ērtā veidā iegūt aktuālo informāciju par personas tiesībām pārstāvēt konkrētu juridisko personu.</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Pasākumu plāns noziedzīgi iegūtu līdzekļu legalizācijas un terorisma finansēšanas novēršanai laikposmam līdz 2019. gada 31. decembrim (apstiprināts ar Ministru kabineta 2018. gada 11. oktobra rīkojumu Nr. 512 “Par Pasākumu plānu noziedzīgi iegūtu līdzekļu legalizācijas un terorisma finansēšanas novēršanai laikposmam līdz 2019. gada 31. decembri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un Uzņēmumu reģistra iniciatīv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lv-LV"/>
              </w:rPr>
              <w:t>1. Informācijas nodalīšana publiski pieejamā un publiski nepieejamā daļā un fizisko personu datu aizsardzības nodrošināšana.</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Atbilstoši likuma “Par Latvijas Republikas Uzņēmumu reģistru” (turpmāk – Likums) 1. panta regulējumam Uzņēmumu reģistra funkcijas ir veikt tiesību subjektu reģistrāciju, lai nodibinātu to juridisko statusu un nodrošinātu reģistrēto ziņu publisku ticamību un pieejamību, nodrošināt attiecīgo reģistru vešanu, sniegt informāciju par reģistrētajiem tiesību subjektiem un juridiskajiem faktiem, nodrošināt Uzņēmumu reģistra informācijas sistēmas darbību un attīstību, kā arī veikt citas normatīvajos aktos noteiktās funkcijas. Pašlaik Uzņēmumu reģistrs ved 13 publiskus reģistrus, kuros tiek apkopota informācija par tiesību subjektiem (komersanti, biedrības un nodibinājumi, šķīrējtiesas u. c. subjekti) un juridiskiem faktiem (komercķīlas, laulāto mantiskās attiecības u. c.). Reģistros tiek uzkrāta normatīvajos aktos noteiktā informācija – reģistru ieraksti, citas reģistrētās ziņas un reģistrācijas lietai pievienotie dokumenti.</w:t>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Reģistrācijas funkcija primāri tiek veikta, lai piešķirtu noteiktam ziņu kopumam, faktam, tiesiskai attiecībai vai parādībai likumisku spēku jeb, lai prezumētu kāda juridiska fakta esamību. Uzņēmumu reģistrs uzkrāj faktus savā datubāzē, nodrošina to nepārtrauktu patiesīgumu, lai lietotāji, pirmām kārtām – trešās personas – iegūtu ziņas par datiem un varētu uz tiem atsaukties, veidojot savas tiesiskās attiecības ar trešajām personām.</w:t>
            </w:r>
            <w:r>
              <w:rPr>
                <w:rStyle w:val="FootnoteAnchor"/>
                <w:rFonts w:cs="Times New Roman" w:ascii="Times New Roman" w:hAnsi="Times New Roman"/>
                <w:sz w:val="24"/>
                <w:szCs w:val="24"/>
                <w:vertAlign w:val="superscript"/>
                <w:lang w:eastAsia="lv-LV"/>
              </w:rPr>
              <w:footnoteReference w:id="2"/>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ā regulējumā noteikto ziņu reģistrēšana publiskos reģistros un pieejamības nodrošināšana ir nepieciešama, lai nodrošinātu tiesiskās vides drošību un caurskatāmību.</w:t>
            </w:r>
          </w:p>
          <w:p>
            <w:pPr>
              <w:pStyle w:val="Normal"/>
              <w:spacing w:lineRule="auto" w:line="240" w:before="0" w:after="0"/>
              <w:ind w:firstLine="284"/>
              <w:jc w:val="both"/>
              <w:rPr/>
            </w:pPr>
            <w:r>
              <w:rPr>
                <w:rFonts w:cs="Times New Roman" w:ascii="Times New Roman" w:hAnsi="Times New Roman"/>
                <w:sz w:val="24"/>
                <w:szCs w:val="24"/>
                <w:lang w:eastAsia="lv-LV"/>
              </w:rPr>
              <w:t>Atbilstoši ar Apņemšanos noteiktajam ir jāveicina atklātība par uzņēmumiem, kas darbojas Latvijā, un to patiesajiem labuma guvējiem. Apņemšanās citastarp paredz gan uzlabot un pilnveidot informācijas sniegšanas pakalpojumus, pilnveidot tīmekļvietni un meklēšanas iespējas, gan veicināt Uzņēmumu reģistra reģistru ierakstu izmantošanu.</w:t>
            </w:r>
          </w:p>
          <w:p>
            <w:pPr>
              <w:pStyle w:val="Normal"/>
              <w:spacing w:lineRule="auto" w:line="240" w:before="0" w:after="0"/>
              <w:ind w:firstLine="284"/>
              <w:jc w:val="both"/>
              <w:rPr/>
            </w:pPr>
            <w:r>
              <w:rPr>
                <w:rFonts w:cs="Times New Roman" w:ascii="Times New Roman" w:hAnsi="Times New Roman"/>
                <w:sz w:val="24"/>
                <w:szCs w:val="24"/>
                <w:lang w:eastAsia="lv-LV"/>
              </w:rPr>
              <w:t>Uzdevuma ietvaros nepieciešams pārskatīt Uzņēmumu reģistra informācijas izsniegšanas pakalpojumu kvalitāti un atbilstību personas datu aizsardzības prasībām, izvērtēt publiski pieejamās informācijas apjomu, kā arī valsts pārvaldes un pašvaldības iestādēm izsniedzamo informāciju, tai skaitā iespējas veicināt Uzņēmumu reģistra reģistros veikto ierakstu izmantošanu.</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ai nodrošinātu ātru un ērtu Uzņēmumu reģistra funkcijas – informācijas izsniegšana no reģistriem – īstenošanu, Uzņēmumu reģistrs ir </w:t>
            </w:r>
            <w:r>
              <w:rPr>
                <w:rFonts w:eastAsia="Times New Roman" w:cs="Times New Roman" w:ascii="Times New Roman" w:hAnsi="Times New Roman"/>
                <w:bCs/>
                <w:sz w:val="24"/>
                <w:szCs w:val="24"/>
                <w:lang w:eastAsia="lv-LV"/>
              </w:rPr>
              <w:t>uzsācis šīs funkcijas praktiskās īstenošanas procesu uzlabošanu, pēc iespējas elektronizējot ar šo funkciju saistīto uzdevumu izpildi.</w:t>
            </w:r>
            <w:r>
              <w:rPr>
                <w:rFonts w:eastAsia="Times New Roman" w:cs="Times New Roman" w:ascii="Times New Roman" w:hAnsi="Times New Roman"/>
                <w:sz w:val="24"/>
                <w:szCs w:val="24"/>
                <w:lang w:eastAsia="lv-LV"/>
              </w:rPr>
              <w:t xml:space="preserve"> Līdz ar to Uzņēmumu reģistra informācijas izsniegšanas pakalpojumi tiek pārnesti uz elektronisko vidi.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ņēmumu reģistra informācijas izsniegšanas pakalpojumi tiek paplašināti, lai atbilstoši </w:t>
            </w:r>
            <w:r>
              <w:rPr>
                <w:rFonts w:cs="Times New Roman" w:ascii="Times New Roman" w:hAnsi="Times New Roman"/>
                <w:sz w:val="24"/>
                <w:szCs w:val="24"/>
                <w:lang w:eastAsia="lv-LV"/>
              </w:rPr>
              <w:t xml:space="preserve">Noziedzīgi iegūtu līdzekļu legalizācijas un terorisma finansēšanas novēršanas </w:t>
            </w:r>
            <w:r>
              <w:rPr>
                <w:rFonts w:eastAsia="Times New Roman" w:cs="Times New Roman" w:ascii="Times New Roman" w:hAnsi="Times New Roman"/>
                <w:sz w:val="24"/>
                <w:szCs w:val="24"/>
                <w:lang w:eastAsia="lv-LV"/>
              </w:rPr>
              <w:t>likumā (turpmāk – Novēršanas likums) noteiktajam nodrošinātu iespēju Novēršanas likuma subjektiem pieprasīt un saņemt ierakstus un ziņas par dalībniekiem un patiesajiem labuma guvējiem no Uzņēmumu reģistra reģistriem tiešsaistes formā, lai veiktu Novēršanas likumā noteiktos pienākumus, ievērojot Novēršanas likumā noteiktos informācijas apstrādes mērķus. Ņemot vērā Novēršanas likumā noteiktos Uzņēmumu reģistra reģistru informācijas apstrādes mērķus, to, ka atbilstoši Novēršanas likumā noteiktajam tiešsaistē nodrošināma piekļuve arī citai Uzņēmumu reģistra reģistru informācijai par juridisko personu, kā arī to, ka, izpildot Novēršanas likumā noteikto, izsniedzama tā pati informācija, kas publiski ir pieejama ikvienai personai, netiek nošķirti tiešsaistes informācijas sniegšanas pakalpojumi Uzņēmumu reģistra informācijas pieejamībai atbilstoši Novēršanas likumā noteiktajam un ikvienai citai personai, kas pieprasījusi informācijas izsniegšanu, proti, Uzņēmumu reģistra informācijas izsniegšanas pakalpojumi, kas nodrošināmi tiešsaistē (tīmekļvietnē vai starpsistēmu saskarnē), netiek ierobežoti attiecībā uz to saņēmēju loku.</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Vienlaikus j</w:t>
            </w:r>
            <w:r>
              <w:rPr>
                <w:rFonts w:cs="Times New Roman" w:ascii="Times New Roman" w:hAnsi="Times New Roman"/>
                <w:sz w:val="24"/>
                <w:szCs w:val="24"/>
              </w:rPr>
              <w:t>āņem vērā, ka Uzņēmumu reģistra standartizētie pakalpojumi satur ierobežojumus un nepiedāvā individualizētus pakalpojumus dažādiem klientie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modernizētu un efektivizētu Uzņēmumu reģistra informācijas sniegšanas pakalpojumus, kuru ietvaros standartizēta apjoma un veida izziņa tika sniegta pēc attiecīga iesnieguma informācijas pieprasīšanai saņemšanas un izvērtēšanas Uzņēmumu reģistrā, tiek izstrādāts informācijas izsniegšanas tehniskais risinājums (datu izplatīšanas vide, virkne servisu), pārveidota datu struktūra, nodalot vēsturisko un aktuālo informāciju, precizēta lietotā terminoloģija, kā arī mainīts informācijas vizuālais izkārtojums, nodrošinot informācijas pārskatāmību. Tādējādi Uzņēmumu reģistra tīmekļvietnē tiek izvietots risinājums, ar kura palīdzību nodrošināma efektīva informācijas par patiesajiem labuma guvējiem un citas informācijas no Uzņēmumu reģistra reģistriem izsniegšana, vienlaikus radot nepieciešamību arī pēc jaunu informācijas izsniegšanas pakalpojumu noteikšanas.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augstāk norādītajam ir izdoti Ministru kabineta 2018. gada 27. marta  noteikumi Nr. 191 “Noteikumi par Latvijas Republikas Uzņēmumu reģistra informācijas izsniegšanas un citiem maksas pakalpojumiem” (turpmāk – Noteikumi Nr. 191), kas noteic gan Uzņēmumu reģistra informācijas sniegšanas pakalpojumus, gan maksas pakalpojumu cenrādi.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trādājot jaunos Uzņēmumu reģistra informācijas izsniegšanas pakalpojumus un nosakot tos Noteikumos Nr. 191, to saturs veidots tā, lai, </w:t>
            </w:r>
            <w:r>
              <w:rPr>
                <w:rFonts w:cs="Times New Roman" w:ascii="Times New Roman" w:hAnsi="Times New Roman"/>
                <w:sz w:val="24"/>
                <w:szCs w:val="24"/>
                <w:lang w:eastAsia="lv-LV"/>
              </w:rPr>
              <w:t>izsniedzot informāciju no reģistriem, gan nodrošinātu atbilstošu personas datu aizsardzību, gan veicinātu informācijas par uzņēmumu pārvaldību un darbību pieejamību, tajā skaitā uzlabojot un dažādojot informācijas sniegšanas kanālus</w:t>
            </w:r>
            <w:r>
              <w:rPr>
                <w:rStyle w:val="FootnoteCharacters"/>
                <w:rStyle w:val="FootnoteAnchor"/>
                <w:rFonts w:cs="Times New Roman" w:ascii="Times New Roman" w:hAnsi="Times New Roman"/>
                <w:sz w:val="24"/>
                <w:szCs w:val="24"/>
                <w:lang w:eastAsia="lv-LV"/>
              </w:rPr>
              <w:footnoteReference w:id="3"/>
            </w:r>
            <w:r>
              <w:rPr>
                <w:rFonts w:cs="Times New Roman" w:ascii="Times New Roman" w:hAnsi="Times New Roman"/>
                <w:sz w:val="24"/>
                <w:szCs w:val="24"/>
                <w:lang w:eastAsia="lv-LV"/>
              </w:rPr>
              <w:t xml:space="preserve">, ņemot vērā  informācijas  tehnoloģiju sniegtās iespējas pakalpojumu modernizācijā ērtākas un ātrākas informācijas pieejamības nodrošināšanai, kā arī veicinot Uzņēmumu reģistra reģistros veikto ierakstu izmantošanu. Vienlaikus pilnveidotas tiešsaistes meklēšanas iespējas Uzņēmumu reģistra tīmekļvietnē. </w:t>
            </w:r>
          </w:p>
          <w:p>
            <w:pPr>
              <w:pStyle w:val="Normal"/>
              <w:spacing w:lineRule="auto" w:line="240" w:before="0" w:after="0"/>
              <w:ind w:firstLine="284"/>
              <w:jc w:val="both"/>
              <w:rPr/>
            </w:pPr>
            <w:r>
              <w:rPr>
                <w:rFonts w:cs="Times New Roman" w:ascii="Times New Roman" w:hAnsi="Times New Roman"/>
                <w:sz w:val="24"/>
                <w:szCs w:val="24"/>
                <w:lang w:eastAsia="lv-LV"/>
              </w:rPr>
              <w:t>Jāņem vērā, ka, uzlabojot informācijas izsniegšanas pakalpojumus, iespējams veicināt arī personas datu aizsardzību, jo Uzņēmumu reģistra valsts notāri pārbauda Uzņēmumu reģistrā iesniegtos dokumentus un uz to pamata veic ierakstus reģistros, nodrošinot, ka iespējams paļauties uz ierakstā minēto informāciju, un līdz ar to papildu dokumentus, uz kura pamata ieraksts izdarīts, pieprasīt nav nepieciešam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lietā esošie dokumenti nav vienādi vērtējami – ir dokumenti, kuri tiek iesniegti ar mērķi tos publiskot (piemēram, dibināšanas dokumenti, gada pārskati un citi pārskatu dokumenti, kas Uzņēmumu reģistram tiek iesniegti publiskošanai), un ir dokumenti, kuri tiek iesniegti ieraksta pamatošanai (piemēram, nekustamā īpašuma īpašnieka piekrišana, pieteikuma veidlapa, dažādi apliecinājumi) vai arī ir paredzēti tikai Uzņēmumu reģistram, lai tas veiktu noteikta veida ierakstus (piemēram, par nodrošinājuma līdzekļu noteikšanu). Vienlaikus Uzņēmumu reģistra praksē nereti ir gadījumi, kuros Uzņēmumu reģistrs saņem privātpersonu un valsts institūciju pieprasījumus izsniegt dokumentu, uz kuru pamata Uzņēmumu reģistra valsts notāri pieņem lēmumus un veic ierakstus Uzņēmumu reģistra reģistros (piemēram, nekustamā īpašuma īpašnieka piekrišana vai citi apliecinājuma tipa dokumenti), kopijas. Norādāms, ka šādu dokumentu izsniegšana iestādēm nav atbalstāma, jo dokumentā minēto informāciju Uzņēmumu reģistra valsts notāri pārbauda un uz tā pamata veic ierakstu reģistrā. Līdz ar to iestādes var paļauties uz ierakstā minēto informāciju un tām papildus nav nepieciešams prasīt dokumentu, uz kura pamata pieņemts lēmums un izdarīts ieraksts. Tāpat šādu dokumentu izsniegšana iestādēm saistās ar tajos ietverto fizisko personu datu apstrādes atbilstoši fizisko personu datu aizsardzības prasībām problemātiku. Reģistrācijas lietā netiek iekļauti dokumenti, kas saskaņā ar normatīvajiem aktiem nav iesniedzami publiskošanai vai kas nepamato reģistrāciju. Gadījumā, ja šādi dokumenti tiek pievienoti reģistrācijas pieteikumam, Uzņēmumu reģistrs tos neuzglabā, bet atdod iesniedzējam.</w:t>
            </w:r>
          </w:p>
          <w:p>
            <w:pPr>
              <w:pStyle w:val="Normal"/>
              <w:spacing w:lineRule="auto" w:line="240" w:before="0" w:after="0"/>
              <w:ind w:firstLine="284"/>
              <w:jc w:val="both"/>
              <w:rPr/>
            </w:pPr>
            <w:r>
              <w:rPr>
                <w:rFonts w:cs="Times New Roman" w:ascii="Times New Roman" w:hAnsi="Times New Roman"/>
                <w:sz w:val="24"/>
                <w:szCs w:val="24"/>
              </w:rPr>
              <w:t>Saskaņā ar Informācijas atklātības likuma 10. panta ceturto daļu, ja pieprasītās informācijas kopums ietver arī ierobežotas pieejamības informāciju, iestāde izsniedz tikai to informācijas daļu, kas ir vispārpieejama. Ja klienta pieprasītajā dokumentā (sagatavojot dokumenta kopiju vai reģistrācijas lietu apskatei) ir ierobežotas pieejamības informācija, to Uzņēmumu reģistra nodarbinātais aizklāj, lai nodrošinātu, ka tā nav pieejama informācijas pieprasītājam. Bieži fiziskās personas dati ir iekļauti vienlaidus dokumenta tekstā. Šādu dokumentu apstrāde prasa ievērojamus Uzņēmumu reģistra resursus, jo ierobežotas pieejamības informācijas aizklāšana dokumentos ir manuāls darbs. Turklāt, kā jau norādīts, virkne Uzņēmumu reģistrā iesniedzamo dokumentu tiek iesniegti vienīgi ar mērķi uz to pamata izdarīt ierakstus attiecīgajos reģistros. Ņemot vērā, ka ieraksti ir vispārpieejami un uzticami, attiecīgo dokumentu plašākai izplatīšanai nav pamata.</w:t>
            </w:r>
          </w:p>
          <w:p>
            <w:pPr>
              <w:pStyle w:val="Normal"/>
              <w:spacing w:lineRule="auto" w:line="240" w:before="0" w:after="0"/>
              <w:ind w:firstLine="284"/>
              <w:jc w:val="both"/>
              <w:rPr/>
            </w:pPr>
            <w:r>
              <w:rPr>
                <w:rFonts w:cs="Times New Roman" w:ascii="Times New Roman" w:hAnsi="Times New Roman"/>
                <w:sz w:val="24"/>
                <w:szCs w:val="24"/>
              </w:rPr>
              <w:t>Neskatoties uz to, ka normatīvais regulējums skaidri nosaka minimālo datu apjomu, kādam jābūt ietvertam Uzņēmumu reģistram iesniedzamajos dokumentos, praksē bieži ir situācijas, kad dokumenti satur vairāk informācijas, nekā nepieciešams. Kopā Uzņēmumu reģistra pārziņā esošajos reģistros tiek iesniegti vairāk nekā 128 dokumentu veidu. No tiem katrs dokumenta veids var saturēt ierobežotas pieejamības informāciju, piemēram, personas datus, kas nav ieraksts publiskā reģistrā, vai pārmērīgus personu datus, kuri nav nepieciešami Uzņēmumu reģistram tā funkciju veikšanai, piemēram, dzīvesvietas adreses vai pases dati, ja saskaņā ar normatīvajiem aktiem tie nav jāiesniedz Uzņēmumu reģistrā. Pieteikumam pievienojamie dokumenti ir privāttiesiski, tos sagatavo privātpersonas, pārsvarā ietverot dažāda veida papildu informāciju pēc saviem ieskatiem, lai gan Uzņēmumu reģistrs savas kompetences ietvaros to nevērtē.</w:t>
            </w:r>
          </w:p>
          <w:p>
            <w:pPr>
              <w:pStyle w:val="Normal"/>
              <w:spacing w:lineRule="auto" w:line="240" w:before="0" w:after="0"/>
              <w:ind w:firstLine="284"/>
              <w:jc w:val="both"/>
              <w:rPr/>
            </w:pPr>
            <w:r>
              <w:rPr>
                <w:rFonts w:cs="Times New Roman" w:ascii="Times New Roman" w:hAnsi="Times New Roman"/>
                <w:sz w:val="24"/>
                <w:szCs w:val="24"/>
                <w:lang w:eastAsia="lv-LV"/>
              </w:rPr>
              <w:t>Vienlaikus Likums šobrīd nedefinē atbilstošus Uzņēmumu reģistra uzdevumus, tostarp reģistrācijas lietā esošo dokumentu nošķiršanu atkarībā no tajos iekļautās informācijas satura un pieejamības statusa un nenoteic īpašus informācijas pieejamības ierobežojumus, tostarp, attiecībā uz fizisko personu datu aizsardzības nodrošināšanu, nenoteic personu atbildību un neveicina izpratni par atbilstošas personas datu apstrādes principiem, tostarp pienākumu nodrošināt to, lai personas dati ir adekvāti, atbilstīgi un ietver tikai to, kas nepieciešams to apstrādes nolūkos.</w:t>
            </w:r>
          </w:p>
          <w:p>
            <w:pPr>
              <w:pStyle w:val="Normal"/>
              <w:spacing w:lineRule="auto" w:line="240" w:before="0" w:after="0"/>
              <w:ind w:firstLine="284"/>
              <w:jc w:val="both"/>
              <w:rPr/>
            </w:pPr>
            <w:r>
              <w:rPr>
                <w:rFonts w:cs="Times New Roman" w:ascii="Times New Roman" w:hAnsi="Times New Roman"/>
                <w:sz w:val="24"/>
                <w:szCs w:val="24"/>
                <w:lang w:eastAsia="lv-LV"/>
              </w:rPr>
              <w:t>Uzņēmumu reģistra reģistros esošo fizisko personu datu aizsardzība, tos izsniedzot, šobrīd tiek nodrošināta ar Noteikumos Nr. 191 regulētajiem informācijas sniegšanas pakalpojumiem, nosakot gan ierobežotu informācijas apjomu, ko sniedz par fizisko personu, gan noteiktas informācijas (dokumentu) atkalizmantošanas ierobežojumu, gan dokumentu apjomu, ko sniedz attiecīgā pakalpojuma ietvaros, kā arī nosakot pakalpojumu pieprasīšanas un sniegšanas kārtību.</w:t>
            </w:r>
          </w:p>
          <w:p>
            <w:pPr>
              <w:pStyle w:val="Normal"/>
              <w:spacing w:lineRule="auto" w:line="240" w:before="0" w:after="0"/>
              <w:ind w:firstLine="284"/>
              <w:jc w:val="both"/>
              <w:rPr/>
            </w:pPr>
            <w:r>
              <w:rPr>
                <w:rFonts w:cs="Times New Roman" w:ascii="Times New Roman" w:hAnsi="Times New Roman"/>
                <w:sz w:val="24"/>
                <w:szCs w:val="24"/>
                <w:lang w:eastAsia="lv-LV"/>
              </w:rPr>
              <w:t>Ņemot vērā norādīto, Likumprojekts noteic Uzņēmumu reģistra uzdevumu – nodrošināt reģistrācijas lietu sadalīšanu publiskajā un nepubliskajā daļā (Likuma 4. panta papildināšana ar 5.</w:t>
            </w:r>
            <w:r>
              <w:rPr>
                <w:rFonts w:cs="Times New Roman" w:ascii="Times New Roman" w:hAnsi="Times New Roman"/>
                <w:sz w:val="24"/>
                <w:szCs w:val="24"/>
                <w:vertAlign w:val="superscript"/>
                <w:lang w:eastAsia="lv-LV"/>
              </w:rPr>
              <w:t>11</w:t>
            </w:r>
            <w:r>
              <w:rPr>
                <w:rFonts w:cs="Times New Roman" w:ascii="Times New Roman" w:hAnsi="Times New Roman"/>
                <w:sz w:val="24"/>
                <w:szCs w:val="24"/>
                <w:lang w:eastAsia="lv-LV"/>
              </w:rPr>
              <w:t> punktu), nosakot ziņu un dokumentu apjomu, kas iekļaujams attiecīgi publiskajā vai nepubliskajā daļā (Likuma otrās nodaļas papildināšana ar 4.</w:t>
            </w:r>
            <w:r>
              <w:rPr>
                <w:rFonts w:cs="Times New Roman" w:ascii="Times New Roman" w:hAnsi="Times New Roman"/>
                <w:sz w:val="24"/>
                <w:szCs w:val="24"/>
                <w:vertAlign w:val="superscript"/>
                <w:lang w:eastAsia="lv-LV"/>
              </w:rPr>
              <w:t>15. </w:t>
            </w:r>
            <w:r>
              <w:rPr>
                <w:rFonts w:cs="Times New Roman" w:ascii="Times New Roman" w:hAnsi="Times New Roman"/>
                <w:sz w:val="24"/>
                <w:szCs w:val="24"/>
                <w:lang w:eastAsia="lv-LV"/>
              </w:rPr>
              <w:t>pantu).</w:t>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rPr>
              <w:t>Reģistrācijas lietas publiskajā daļā iekļaujamo dokumentu saraksts, kuros personu dati netiks aizklāti, izvēlēts, ņemot vērā šādus kritērijus:</w:t>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rPr>
              <w:t>a) publiskajā daļā iekļaujami dokumenti, kuri Uzņēmumu reģistrā tiek iesniegti ar mērķi tos publiskot;</w:t>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rPr>
              <w:t>b) publiskajā daļā iekļaujamo dokumentu sarakstā nav iekļaujami dokumenti, kuri pēc būtības paredzēti Uzņēmumu reģistra valsts notāram, lai pieņemtu lēmumu par ieraksta veikšan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2015. gada nogalē veiktās aptaujas ietvaros iegūtā informācija par biežāk nepieciešamajiem dokumentiem valsts pārvaldes iestādēm un pašvaldībā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ērtējot publiskajā daļā iekļaujamo dokumentu sarakstu, citastarp tika ņemts vērā papildu kritērijs – dokumenti, no kuru satura un būtības izriet, ka tajā nevarētu būt iekļauti tādi personas dati, kuru iesniegšana un publicitāte normatīvajos aktos nav paredzē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ģistrācijas lietas publiskajā daļā atbilstoši normatīvajiem aktiem, kas nosaka reģistru ierakstu saturu un šo ziņu statusu, ir iekļaujami visi reģistru ieraksti atbilstoši normatīvajos aktos noteiktajam, ka reģistru ierakstu izdarīšanas mērķis ir nodrošināt šo ziņu publisku pieejamību un ticamību. Jāņem vērā, ka atsevišķi normatīvie akti nosaka arī citu ziņu reģistrēšanu Uzņēmumu reģistrā, nenosakot šo ziņu ieraksta statusu, bet vienlaikus nosakot to publikāciju, pieejamību vai pienākumu savā darbībā ņemt vērā noteiktus apstākļus, par ko tās liecina. Līdz ar to arī šīs reģistrētās ziņas ir iekļaujamas reģistrācijas lietas publiskajā daļā. Vienlaikus, lai noteiktu tiesisko pamatu sabiedrības ar ierobežotu atbildību dalībnieku reģistra nodalījumā esošo ziņu elektronisku apstrādi ērti izmantojamā formā, Likumprojekts paredz, ka, pievienojot reģistrācija lietai dalībnieku reģistra nodalījumu, Uzņēmumu reģistra valsts notārs tajā esošās ziņas ievada attiecīgā komersanta reģistrācijas lietā komercreģistrā. </w:t>
            </w:r>
          </w:p>
          <w:p>
            <w:pPr>
              <w:pStyle w:val="Normal"/>
              <w:spacing w:lineRule="auto" w:line="240" w:before="0" w:after="0"/>
              <w:ind w:firstLine="284"/>
              <w:jc w:val="both"/>
              <w:rPr/>
            </w:pPr>
            <w:r>
              <w:rPr>
                <w:rFonts w:cs="Times New Roman" w:ascii="Times New Roman" w:hAnsi="Times New Roman"/>
                <w:sz w:val="24"/>
                <w:szCs w:val="24"/>
              </w:rPr>
              <w:t xml:space="preserve">Reģistrācijas lietas nepubliskajā daļā ir dokumenti, uz kuru pamata tiek veikti ieraksti reģistros. Ņemot vērā, ka Uzņēmumu reģistra vesto reģistru ieraksti ir vispārpieejami un uzticami, kā arī dokumenti, uz kuru pamata ir izdarīti ieraksti, satur fizisku personu datus, kuru izplatīšana rada šīm personām tiesību aizskārumu, attiecīgajiem dokumentiem ir piemērojams ierobežotas pieejamības statuss un līdz ar to tie ir pieejami atbilstoši regulējumam par ierobežotas pieejamības informācijas saņemšanu. </w:t>
            </w:r>
          </w:p>
          <w:p>
            <w:pPr>
              <w:pStyle w:val="Normal"/>
              <w:spacing w:lineRule="auto" w:line="240" w:before="0" w:after="0"/>
              <w:ind w:firstLine="284"/>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pPr>
            <w:r>
              <w:rPr>
                <w:rFonts w:cs="Times New Roman" w:ascii="Times New Roman" w:hAnsi="Times New Roman"/>
                <w:b/>
                <w:sz w:val="24"/>
                <w:szCs w:val="24"/>
                <w:lang w:eastAsia="lv-LV"/>
              </w:rPr>
              <w:t>2. Uzņēmumu reģistra reģistru informācijas iedalījums, nosakot tās pieejamības statusu nolūkā aizsargāt fizisko personu datus.</w:t>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Ņemot vērā noteikto informācijas sadalījumu publiski pieejamā un publiski nepieejamā daļā, Likumprojektā ir nosakāms informācijas ierobežotas pieejamības statuss informācijai, kas iekļauta reģistrācijas lietas nepubliskajā daļ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ģistrācijas lietas nepubliskajā daļā ir dokumenti, uz kuru pamata tiek veikti ieraksti reģistros. Ņemot vērā, ka Uzņēmumu reģistra vesto reģistru ieraksti ir vispārpieejami un uzticami, kā arī dokumenti, uz kuru pamata ir izdarīti ieraksti, satur fizisku personu datus, kuru izplatīšana rada šīm personām tiesību aizskārumu, attiecīgajiem dokumentiem ir piemērojams ierobežotas pieejamības statuss un līdz ar to tie ir pieejami atbilstoši regulējumam par ierobežotas pieejamības informācijas saņemšanu. </w:t>
            </w:r>
          </w:p>
          <w:p>
            <w:pPr>
              <w:pStyle w:val="Normal"/>
              <w:spacing w:lineRule="auto" w:line="240" w:before="0" w:after="0"/>
              <w:ind w:firstLine="284"/>
              <w:jc w:val="both"/>
              <w:rPr/>
            </w:pPr>
            <w:r>
              <w:rPr>
                <w:rFonts w:cs="Times New Roman" w:ascii="Times New Roman" w:hAnsi="Times New Roman"/>
                <w:sz w:val="24"/>
                <w:szCs w:val="24"/>
              </w:rPr>
              <w:t xml:space="preserve">Norādītās informācijas ierobežotas pieejamības statusa noteikšana ir pamatota arī ar apstākli, ka jebkurš dokuments var saturēt personas datus, kuri nav ierakstāmi Uzņēmumu reģistra vestajos reģistros un līdz ar to nav arī padarāmi vispārpieejami. Līdz ar to arī nebūtu pieļaujama attiecīgo personas datu plašāka apstrāde, tostarp komerciālos nolūkos un tehnoloģiski ērti apstrādājamā veidā. </w:t>
            </w:r>
          </w:p>
          <w:p>
            <w:pPr>
              <w:pStyle w:val="Normal"/>
              <w:spacing w:lineRule="auto" w:line="240" w:before="0" w:after="0"/>
              <w:ind w:firstLine="284"/>
              <w:jc w:val="both"/>
              <w:rPr/>
            </w:pPr>
            <w:r>
              <w:rPr>
                <w:rFonts w:cs="Times New Roman" w:ascii="Times New Roman" w:hAnsi="Times New Roman"/>
                <w:sz w:val="24"/>
                <w:szCs w:val="24"/>
              </w:rPr>
              <w:t xml:space="preserve">Ierobežotas pieejamības informācijas pieprasīšanas noteikumi ir regulēti Informācijas atklātības likumā. </w:t>
            </w:r>
            <w:r>
              <w:rPr>
                <w:rFonts w:eastAsia="Times New Roman" w:cs="Times New Roman" w:ascii="Times New Roman" w:hAnsi="Times New Roman"/>
                <w:sz w:val="24"/>
                <w:szCs w:val="24"/>
                <w:lang w:eastAsia="lv-LV"/>
              </w:rPr>
              <w:t>Līdz ar to no regulējuma, kas nosaka noteiktas Uzņēmumu reģistra rīcībā esošās informācijas ierobežotas pieejamības statusu (likumprojektā ietvertā Likuma 4.</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xml:space="preserve"> panta otrā daļa), izriet, ka šī informācija būs pieejama ikvienam, kam tā būs nepieciešama savu tiesību un interešu aizstāvībai, proti, ja tiks iesniegts atbilstošs pamatots informācijas pieprasījums, kurā būs norādīts mērķis, kādam informācija tiks izmantota. </w:t>
            </w:r>
          </w:p>
          <w:p>
            <w:pPr>
              <w:pStyle w:val="Normal"/>
              <w:spacing w:lineRule="auto" w:line="240" w:before="0" w:after="0"/>
              <w:ind w:firstLine="284"/>
              <w:jc w:val="both"/>
              <w:rPr/>
            </w:pPr>
            <w:r>
              <w:rPr>
                <w:rFonts w:cs="Times New Roman" w:ascii="Times New Roman" w:hAnsi="Times New Roman"/>
                <w:sz w:val="24"/>
                <w:szCs w:val="24"/>
              </w:rPr>
              <w:t xml:space="preserve">Izņēmums atbilstoši Likumprojektā </w:t>
            </w:r>
            <w:r>
              <w:rPr>
                <w:rFonts w:eastAsia="Times New Roman" w:cs="Times New Roman" w:ascii="Times New Roman" w:hAnsi="Times New Roman"/>
                <w:sz w:val="24"/>
                <w:szCs w:val="24"/>
                <w:lang w:eastAsia="lv-LV"/>
              </w:rPr>
              <w:t>ietvertā Likuma 4.</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panta otrajā daļā noteiktajam būs tiesībaizsardzības, kontroles un uzraudzības iestādes, kam visa Uzņēmumu reģistra reģistru informācija būs pieejama bez ierobežojumiem tām normatīvajos aktos noteikto uzdevumu izpildei.</w:t>
            </w:r>
          </w:p>
          <w:p>
            <w:pPr>
              <w:pStyle w:val="Normal"/>
              <w:spacing w:lineRule="auto" w:line="240" w:before="0" w:after="0"/>
              <w:ind w:firstLine="284"/>
              <w:jc w:val="both"/>
              <w:rPr>
                <w:rFonts w:ascii="Times New Roman" w:hAnsi="Times New Roman" w:cs="Times New Roman"/>
                <w:sz w:val="24"/>
                <w:szCs w:val="24"/>
              </w:rPr>
            </w:pPr>
            <w:bookmarkStart w:id="0" w:name="_Hlk4509659"/>
            <w:bookmarkEnd w:id="0"/>
            <w:r>
              <w:rPr>
                <w:rFonts w:cs="Times New Roman" w:ascii="Times New Roman" w:hAnsi="Times New Roman"/>
                <w:sz w:val="24"/>
                <w:szCs w:val="24"/>
              </w:rPr>
              <w:t>Tiesībaizsardzības iestādes Likumprojekta kontekstā ir Satversmes aizsardzības birojs, Militārās izlūkošanas un drošības dienests, Valsts drošības dienests, Iekšējās drošības birojs, Valsts policija, Valsts robežsardze, Militārā policija, Korupcijas novēršanas un apkarošanas birojs, Ieslodzījuma vietu pārvalde, Valsts ieņēmumu dienesta muitas iestādes, Nodokļu un muitas policija un Iekšējās drošības pārvalde, Latvijas Republikas prokuratūra, Militārā policija, tālbraucienos esošu jūras kuģu kapteiņi un ārvalsts teritorijā esošas Latvijas Nacionālo bruņoto spēku vienības komandieris, kā arī tiesas, proti, iestādes, kuras atbilstoši tām normatīvajos aktos noteiktajai  kompetencei ir izmeklēšanas iestādes vai operatīvās darbības subjekti un tiesas. Kontroles un uzraudzības iestādes ir iestādes, kurām normatīvajos aktos ir noteikta kompetence veikt uzraudzības vai kontroles funkcijas, un šo funkciju veikšanai ir nepieciešamas ziņas, kas iekļautas tiesību subjektu un juridisko faktu reģistrācijas lietu nepubliskajā daļā, piemēram, Finanšu izlūkošanas dienests, Valsts ieņēmumu dienests, Maksātnespējas kontroles dienests.</w:t>
            </w:r>
          </w:p>
          <w:p>
            <w:pPr>
              <w:pStyle w:val="Normal"/>
              <w:spacing w:lineRule="auto" w:line="240" w:before="0" w:after="0"/>
              <w:ind w:firstLine="284"/>
              <w:jc w:val="both"/>
              <w:rPr/>
            </w:pPr>
            <w:bookmarkStart w:id="1" w:name="_Hlk4509659"/>
            <w:bookmarkEnd w:id="1"/>
            <w:r>
              <w:rPr>
                <w:rFonts w:eastAsia="Times New Roman" w:cs="Times New Roman" w:ascii="Times New Roman" w:hAnsi="Times New Roman"/>
                <w:sz w:val="24"/>
                <w:szCs w:val="24"/>
                <w:lang w:eastAsia="lv-LV"/>
              </w:rPr>
              <w:t>Līdz ar to no regulējuma, kas nosaka noteiktas Uzņēmumu reģistra rīcībā esošās informācijas ierobežotas pieejamības statusu, izriet, ka šī informācija būs pieejama ikvienam, kam tā būs nepieciešama savu tiesību un interešu aizstāvībai, proti, ja tiks iesniegts atbilstošs pamatots informācijas pieprasījums, kurā būs norādīts mērķis, kādam informācija tiks izmantota. Lai nodrošinātu informācijas pieprasītāju viennozīmīgu izpratni par Uzņēmumu reģistra reģistru ierobežotas pieejamības informācijas pieejamību, Likumprojekts paredz atbilstoši papilināt Likuma 4.</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pantu ar otro daļu.</w:t>
            </w:r>
          </w:p>
          <w:p>
            <w:pPr>
              <w:pStyle w:val="Normal"/>
              <w:spacing w:lineRule="auto" w:line="240" w:before="0" w:after="0"/>
              <w:ind w:firstLine="284"/>
              <w:jc w:val="both"/>
              <w:rPr/>
            </w:pPr>
            <w:r>
              <w:rPr>
                <w:rFonts w:cs="Times New Roman" w:ascii="Times New Roman" w:hAnsi="Times New Roman"/>
                <w:sz w:val="24"/>
                <w:szCs w:val="24"/>
              </w:rPr>
              <w:t>Ierobežotas pieejamības statusa noteikšana informācijai citastarp pamatojama kontekstā ar Eiropas Parlamenta un Padomes 2016. gada 27. aprīļa regulu (ES) 2016/679 par fizisku personu aizsardzību attiecībā uz personas datu apstrādi un šādu datu brīvu apriti un ar ko atceļ direktīvu 95/46/EK (Vispārīgā datu aizsardzības regula) (turpmāk — Datu regula).</w:t>
            </w:r>
          </w:p>
          <w:p>
            <w:pPr>
              <w:pStyle w:val="Normal"/>
              <w:spacing w:lineRule="auto" w:line="240" w:before="0" w:after="0"/>
              <w:ind w:firstLine="284"/>
              <w:jc w:val="both"/>
              <w:rPr/>
            </w:pPr>
            <w:r>
              <w:rPr>
                <w:rFonts w:cs="Times New Roman" w:ascii="Times New Roman" w:hAnsi="Times New Roman"/>
                <w:sz w:val="24"/>
                <w:szCs w:val="24"/>
              </w:rPr>
              <w:t>Dokumentos, kuri noteikti par ierobežotas pieejamības informāciju, var būt ietverti personu dati, kuru pārmērīga apstrāde uzskatāma par pārkāpumu fizisko personu datu aizsardzības jomu regulējošo normatīvo aktu izpratnē. Uzņēmumu reģistra likumā noteiktais pienākums izsniegt pieprasīto informāciju neatbrīvo Uzņēmumu reģistru no pienākuma ievērot Informācijas atklātības likumu un fizisko personu datu aizsardzības regulējumu gadījumos, kad izsniedzamie dokumenti satur fizisko personu datus. (Līdz ar to nav nepieciešams arī Likumā īpaši noteikt, ka ir jāievēro normatīvie akti, tostarp par informācijas atklātību un fizisko personu datu aizsardzību, tādējādi likumprojekts satur priekšlikumu veikt grozījumus Likuma 4.</w:t>
            </w:r>
            <w:r>
              <w:rPr>
                <w:rFonts w:cs="Times New Roman" w:ascii="Times New Roman" w:hAnsi="Times New Roman"/>
                <w:sz w:val="24"/>
                <w:szCs w:val="24"/>
                <w:vertAlign w:val="superscript"/>
              </w:rPr>
              <w:t>10</w:t>
            </w:r>
            <w:r>
              <w:rPr>
                <w:rFonts w:cs="Times New Roman" w:ascii="Times New Roman" w:hAnsi="Times New Roman"/>
                <w:sz w:val="24"/>
                <w:szCs w:val="24"/>
              </w:rPr>
              <w:t> panta otrajā daļā). Uzņēmumu reģistram kā datu pārzinim, apstrādājot un izsniedzot tiesību subjektu reģistrācijas lietās esošos dokumentus, jāievēro personu datu apstrādes prasības, neveicot to pārmērīgu apstrādi. Vienlaikus Uzņēmumu reģistrs nevar nodrošināt un tā rīcībā nav efektīvu kontroles mehānismu, lai nodrošinātu norādītā ievērošanu no informācijas saņēmēju puses.</w:t>
            </w:r>
          </w:p>
          <w:p>
            <w:pPr>
              <w:pStyle w:val="Normal"/>
              <w:spacing w:lineRule="auto" w:line="240" w:before="0" w:after="0"/>
              <w:ind w:firstLine="284"/>
              <w:jc w:val="both"/>
              <w:rPr/>
            </w:pPr>
            <w:r>
              <w:rPr>
                <w:rFonts w:cs="Times New Roman" w:ascii="Times New Roman" w:hAnsi="Times New Roman"/>
                <w:sz w:val="24"/>
                <w:szCs w:val="24"/>
              </w:rPr>
              <w:t xml:space="preserve">Tāpat norādāms, ka par pārmērīgu datu apstrādi var tikt uzskatīta ne vien informācijas izsniegšana, bet arī informācijas pārmērīga apstrāde, ļaujot informāciju viegli atlasīt, atlasīt to plašākā apjomā nekā sākotnēji bijis nepieciešams utml. </w:t>
            </w:r>
            <w:r>
              <w:rPr>
                <w:rFonts w:eastAsia="Times New Roman" w:cs="Times New Roman" w:ascii="Times New Roman" w:hAnsi="Times New Roman"/>
                <w:sz w:val="24"/>
                <w:szCs w:val="24"/>
                <w:lang w:eastAsia="lv-LV"/>
              </w:rPr>
              <w:t xml:space="preserve">Ņemot vērā Informācijas atklātības likuma </w:t>
            </w:r>
            <w:r>
              <w:rPr>
                <w:rFonts w:cs="Times New Roman" w:ascii="Times New Roman" w:hAnsi="Times New Roman"/>
                <w:sz w:val="24"/>
                <w:szCs w:val="24"/>
              </w:rPr>
              <w:t>1.  panta 5. punktā noteikto, ka atkalizmantošana ir iestādes rīcībā esošas un iestādes radītas vispārpieejamas informācijas izmantošana komerciālam vai nekomerciālam mērķim, kas nav šīs informācijas radīšanas sākotnējais mērķis, ja to dara privātpersona, kura iestādes rīcībā esošo informāciju izmanto, neveicot valsts pārvaldes uzdevumus, Uzņēmumu reģistra reģistru informācija, kas ietverta reģistrācijas lietā esošajos dokumentos, nav atkalizmantojama. Tostarp nav atkalizmantojama ierobežotas pieejamības informācija, kas saņemta pirms Likumprojektā ietverto Likuma grozījumu, kas noteic Uzņēmumu reģistra reģistrācijas lietās esošo dokumentu ierobežotas pieejamības statusu, spēkā stāšanās. Līdz ar to Likumprojekts paredz papildināt Likumu ar jaunu pārejas noteikumu, kurā noteikts attiecīgais ierobežojum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enlaikus norādāms, ka jau šobrīd Noteikumi Nr. 191 noteic ierobežojumu atkalizmantot Uzņēmumu reģistra rīcībā esošos reģistrācijas lietu dokumentus, izņemot gada pārskatus. Norādāms, ka ierobežotas pieejamības informācijas atkalizmanotšana neatbilst fizisko personu datu apstrādes un Informācijas atklātības likuma regulējumam. Tādējādi atkalizmantošanai var tikt nodota tikai vispārpieejama informācija, un informācijas, kuru nav pieļaujams atkalizmantot, nodošana šim mērķim nav pieļaujama. Pamatojums šāda ierobežojuma noteikšanai iekļauts Noteikumu Nr. 191 projekta anotācijā un tās atkārtots izklāsts nav nepieciešams.</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Latvijas Republikas Senāta Administratīvo lietu departamenta 2019. gada spriedumā lietā Nr. A420322015, SKA-148/2019 (turpmāk – Spriedums) tiesa ir norādījusi, ka Uzņēmumu reģistra pienākums izsniegt informāciju ir noteikts, lai nodrošinātu normatīvajos aktos noteikto ziņu par reģistrētajiem tiesību subjektiem un juridiskajiem faktiem publisku ticamību un pieejamību. Līdz ar to i</w:t>
            </w:r>
            <w:r>
              <w:rPr>
                <w:rFonts w:cs="Times New Roman" w:ascii="Times New Roman" w:hAnsi="Times New Roman"/>
                <w:sz w:val="24"/>
                <w:szCs w:val="24"/>
                <w:shd w:fill="FFFFFF" w:val="clear"/>
              </w:rPr>
              <w:t xml:space="preserve">nformācijas izsniegšanas pienākums attiecas tieši uz tām ziņām, kuras Uzņēmumu reģistra rīcībā ir tāpēc, lai tas varētu veikt noteiktu subjektu un juridisko faktu reģistrāciju. Proti, šis informācijas izsniegšanas pienākums neattiecas uz jebkuru informāciju, kas kaut kādā veidā ir nonākusi Uzņēmumu reģistra rīcībā, bet gan tikai uz to, kas pēc savas būtības ir nepieciešama Uzņēmumu reģistra pamatfunkcijas pildīšana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riedumā tiesa ir norādījusi, ka tas, kāda apjoma informācijas izsniegšana Uzņēmumu reģistram ir jānodrošina, izsecināms, piemērojot Likuma normas atbilstoši to jēgai un mērķim. Līdz ar to Uzņēmumu reģistram ir jāpārliecinās, vai dokumentu elektroniskās kopijas neatklās tādu informāciju, kas nav saistīta ar Uzņēmumu reģistra funkciju izpildi. No Sprieduma teksta arī izriet, ka prasība norādīt informācijas izmantošanas mērķi, kā tas noteikts Informācijas atklātības likumā attiecībā uz ierobežotas informācijas pieprasījuma saturu, ir attiecināma uz ikvienu ierobežotas pieejamības informācijas pieprasījumu. Līdz ar to, lai nodrošinātu rīcību atbilstoši spriedumā noteiktajam, informācijas pieprasītājam, lai tas saņemtu ierobežotas pieejamības informāciju, arī tad, ja tā iekļauta dokumentā, būtu 1) jāzina, kas tā ir par informāciju katrā gadījumā, 2) attiecībā uz to katrā gadījumā jānorāda konkrētās informācijas izmantošanas mērķis. Uzņēmumu reģistram kā datu pārzinim ir pienākumus izvērtēt šāda pieprasījuma pamatotīb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ā augstāk norādīts, atbilstoši spēkā esošajai praksei, ja Uzņēmumu reģistram pieprasīta vispārpieejama informācija, bet dokuments satur ierobežotas pieejamības informāciju, šī informācijas daļa, izsniedzot dokumentu, tiek aizklāta. Ierobežotas pieejamības informāciju izsniedz, ja iesniegts atbilstoša satura pamatots  informācijas pieprasījumus un tas atzīts par pamatot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enlaikus ir secināts, ka publiskās daļas dokumentu papildu apstrāde Uzņēmumu reģistrā nolūkā aizklāt kādas ziņas vai satura daļu turpmāk nav atbalstāma, ņemot vērā, ka šo dokumentu iesniegšanas mērķis Uzņēmumu reģistrā ir tos publiskot. Līdz ar to pēc regulējuma, kas noteic dokumentu iedalījumu publiskajā un nepubliskajā daļā, Uzņēmumu reģistrs neveiks datu aizklāšanu šajos dokumen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ā augstāk norādīts, jebkurš dokuments var saturēt ierobežotas pieejamības informāciju – t. sk. personas datus, un Uzņēmumu reģistram nav iespēju un resursu visos dokumentos šādu informāciju atlasīt un aizklāt. Līdz ar to, lai nodrošinātu fizisko personu datu atbilstoši aizsardzību, dokumenti no reģistrācijas lietas nav atkalizmantojami un līdz ar to arī izsniedzami atkalizmantošanai. </w:t>
            </w:r>
          </w:p>
          <w:p>
            <w:pPr>
              <w:pStyle w:val="Normal"/>
              <w:spacing w:lineRule="auto" w:line="240" w:before="0" w:after="0"/>
              <w:ind w:firstLine="284"/>
              <w:jc w:val="both"/>
              <w:rPr/>
            </w:pPr>
            <w:r>
              <w:rPr>
                <w:rFonts w:cs="Times New Roman" w:ascii="Times New Roman" w:hAnsi="Times New Roman"/>
                <w:sz w:val="24"/>
                <w:szCs w:val="24"/>
              </w:rPr>
              <w:t>Līdz ar to Likumprojekts paredz papildināt Likumu ar regulējumu (Likumprojektā paredzētā Likuma 4.</w:t>
            </w:r>
            <w:r>
              <w:rPr>
                <w:rFonts w:cs="Times New Roman" w:ascii="Times New Roman" w:hAnsi="Times New Roman"/>
                <w:sz w:val="24"/>
                <w:szCs w:val="24"/>
                <w:vertAlign w:val="superscript"/>
              </w:rPr>
              <w:t>10 </w:t>
            </w:r>
            <w:r>
              <w:rPr>
                <w:rFonts w:cs="Times New Roman" w:ascii="Times New Roman" w:hAnsi="Times New Roman"/>
                <w:sz w:val="24"/>
                <w:szCs w:val="24"/>
              </w:rPr>
              <w:t>panta vienpadsmitā daļa un 23. panta otrā daļa), kas ierobežo tiesības atkalizmantot Uzņēmumu reģistra reģistru reģistrācijas lietās esošos dokumentus, izņemot gada pārskatus un citus publiskošanai Uzņēmumu reģistrā saņemtos pārskatu dokumentus, kuru publiskošanu noteic normatīvie akti nodokļu un grāmatvedības jomā.</w:t>
            </w:r>
          </w:p>
          <w:p>
            <w:pPr>
              <w:pStyle w:val="Normal"/>
              <w:spacing w:lineRule="auto" w:line="240" w:before="0" w:after="0"/>
              <w:ind w:firstLine="284"/>
              <w:jc w:val="both"/>
              <w:rPr/>
            </w:pPr>
            <w:r>
              <w:rPr>
                <w:rFonts w:cs="Times New Roman" w:ascii="Times New Roman" w:hAnsi="Times New Roman"/>
                <w:sz w:val="24"/>
                <w:szCs w:val="24"/>
              </w:rPr>
              <w:t xml:space="preserve">Ņemot vērā, ka ierobežotas pieejamības statusa noteikšana reģistrācijas lietās esošajiem dokumentiem ir pamatota ar fiziskās personas datu aizsardzības nodrošināšanas nepieciešamību, attiecīgi – attiecīgā informācija ir izmantojama un apstrādājama tikai tad, ja pastāv kāds no Datu regulā noteiktajiem datu apstrādes pamatiem, kā arī bez leģitīma mērķa nav izpaužama trešajām personām. Ņemot vērā norādīto, Likumprojekts paredz iekļaut Likuma 23. panta pirmajā daļā attiecīgu regulējumu. </w:t>
            </w:r>
          </w:p>
          <w:p>
            <w:pPr>
              <w:pStyle w:val="Normal"/>
              <w:spacing w:lineRule="auto" w:line="240" w:before="0" w:after="0"/>
              <w:ind w:firstLine="284"/>
              <w:jc w:val="both"/>
              <w:rPr/>
            </w:pPr>
            <w:r>
              <w:rPr>
                <w:rFonts w:cs="Times New Roman" w:ascii="Times New Roman" w:hAnsi="Times New Roman"/>
                <w:sz w:val="24"/>
                <w:szCs w:val="24"/>
              </w:rPr>
              <w:t xml:space="preserve">Paredzot iespējamos ierobežojumus, vērtēts šo iespējamo ierobežojumu samērīgums iepretim privātpersonu tiesību aizskārumam. Latvijas Republikas Satversmes 96. pantā ir ietvertas tiesības uz privātās dzīves neaizskaramību, t. sk. personas datu aizsardzību. Atbilstoši Latvijas Republikas Satversmes 116. pantam minētās tiesības var ierobežot likumā paredzētajos gadījumos, lai aizsargātu citu cilvēku tiesības, demokrātisko valsts iekārtu, sabiedrības drošību, labklājību un tikumību. Tātad personas tiesības uz tās privātās dzīves neaizskaramību drīkst pārkāpt tikai, ja tas paredzēts normatīvajā aktā. Tāpat, kā vairākkārtīgi atzinusi Satversmes tiesa, Eiropas Cilvēktiesību tiesa un Eiropas Savienības tiesa, privātās dzīves ierobežojums attaisnojams, ja tas ir noteikts ar likumu, nepieciešams demokrātiskā sabiedrībā leģitīmu mērķu sasniegšanai un ir samērīgs ar tā mērķi. Uzņēmumu reģistra rīcībā esošo datu pieejamības nodrošināšanas mērķis primāri ir trešo personu interešu, t. sk. kreditoru interešu, aizsardzība, drošas uzņēmējdarbības vides nodrošināšana un tautsaimniecības konkurētspējīga attīstība. </w:t>
            </w:r>
          </w:p>
          <w:p>
            <w:pPr>
              <w:pStyle w:val="Normal"/>
              <w:spacing w:lineRule="auto" w:line="240" w:before="0" w:after="0"/>
              <w:ind w:firstLine="284"/>
              <w:jc w:val="both"/>
              <w:rPr/>
            </w:pPr>
            <w:r>
              <w:rPr>
                <w:rFonts w:cs="Times New Roman" w:ascii="Times New Roman" w:hAnsi="Times New Roman"/>
                <w:sz w:val="24"/>
                <w:szCs w:val="24"/>
              </w:rPr>
              <w:t xml:space="preserve">Uzņēmumu reģistra rīcībā esošo datu nodošanas mērķis trešajām personām atkalizmantošanas nolūkiem ir jaunu analītisku un cita rakstura pakalpojumu ar pievienoto vērtību radīšana. Taču šos mērķus ir iespējams sasniegt arī, neierobežojot fizisko personu tiesības uz to datu aizsardzību, proti, pirmkārt, izsniedzot publiskos reģistros reģistrētās (ierakstītās) ziņas, tādējādi radot lielāku uzticēšanos un paļāvību uz publiskā reģistrā veiktajiem ierakstiem, otrkārt, izsniedzot ierobežotas pieejamības informāciju pēc individuāla pieprasījuma, kas attiecīgi mazina neierobežotu, nekontrolētu tehnoloģisku dokumentos esošos personas datu apstrādi. </w:t>
            </w:r>
          </w:p>
          <w:p>
            <w:pPr>
              <w:pStyle w:val="Normal"/>
              <w:spacing w:lineRule="auto" w:line="240" w:before="0" w:after="0"/>
              <w:ind w:firstLine="284"/>
              <w:jc w:val="both"/>
              <w:rPr/>
            </w:pPr>
            <w:r>
              <w:rPr>
                <w:rFonts w:cs="Times New Roman" w:ascii="Times New Roman" w:hAnsi="Times New Roman"/>
                <w:sz w:val="24"/>
                <w:szCs w:val="24"/>
              </w:rPr>
              <w:t>Ņemot vērā, ka atkāpes no personas datu aizsardzības un tās ierobežojumi jāīsteno tikai tiktāl, ciktāl tas ir noteikti nepieciešams, un, ka ir iespējami pasākumi, kas rada mazāk būtiskus šo tiesību aizskārumus fiziskām personām, jāsecina, ka personu datu aizsardzības pārkāpums pārmērīgas datu apstrādes gadījumā būtu nesamērīgs iepretī labumam sabiedrības interesēs. Ievērojot minēto un lai nodrošinātu fizisko personu datu aizsardzības prasības, Likumprojekts paredz, ka daļa Uzņēmumu reģistra reģistros reģistrēto tiesību subjektu un juridisko faktu reģistrācijas lietās esošie  dokumenti (nepubliskā daļa) ir ierobežotas pieejamības informācija. Līdz ar to, ikvienam, pieprasot informāciju Uzņēmumu reģistrā, būs skaidri zināms, kuri dokumenti un ziņas ir noteiktas par ierobežotas pieejamības informāciju un būs saprotami to pieprasīšanas un izmantošanas nosacījumi un atbildība. Savukārt informāciju, kurai netiek noteikts ierobežotas pieejamības statuss un kura tādējādi ir vispārpieejama informācija, citastarp varēs ērti saņemt Uzņēmumu reģistra tīmekļvietnē.</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pildus norādāms, ka pamatojums nepieciešamībai izvērtēt Uzņēmumu reģistra reģistru ziņas un dokumentus un noteikt to atšķirīgu pieejamības statusu un izmantošanas tiesības ir balstīts iepriekšējā praksē un pieredzē.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Piemēram, 2015. gadā ar informācijas atkalizmantotāju rīcību ir tikusi publicēta no Uzņēmumu reģistra saņemta </w:t>
            </w:r>
            <w:r>
              <w:rPr>
                <w:rFonts w:cs="Times New Roman" w:ascii="Times New Roman" w:hAnsi="Times New Roman"/>
                <w:sz w:val="24"/>
                <w:szCs w:val="24"/>
              </w:rPr>
              <w:t xml:space="preserve">kāda tiesību subjekta reģistrācijas lietai pievienota lēmuma par nodrošinājuma līdzekļa piemērošanu elektroniska kopija, kurā citastarp bija gan aizdomās turētās personas, gan cietušās personas dati. </w:t>
            </w:r>
            <w:r>
              <w:rPr>
                <w:rFonts w:eastAsia="Times New Roman" w:cs="Times New Roman" w:ascii="Times New Roman" w:hAnsi="Times New Roman"/>
                <w:sz w:val="24"/>
                <w:szCs w:val="24"/>
                <w:lang w:eastAsia="lv-LV"/>
              </w:rPr>
              <w:t xml:space="preserve">Norādītās informācijas apmaiņas rezultātā izveidojās situācija, kurā Datu valsts inspekcijas iesaistes rezultātā tika saņemts šīs iestādes lēmums, ar kuru noteikts aizliegums personas datu apstrādei, tai skaitā konkrētu dokumentu izsniegšanai atkalizmantošanai. </w:t>
            </w:r>
            <w:r>
              <w:rPr>
                <w:rFonts w:cs="Times New Roman" w:ascii="Times New Roman" w:hAnsi="Times New Roman"/>
                <w:sz w:val="24"/>
                <w:szCs w:val="24"/>
              </w:rPr>
              <w:t>Vēlāk arī 2016. gada 5. februārī Administratīvā rajona tiesa un 2017. gada 17. februārī Administratīvā apgabaltiesa atzinusi Uzņēmumu reģistra veikto datu apstrādi par pārmērīg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Šis nav vienīgais prakses gadījums, kas vērš uzmanību uz Uzņēmumu reģistra reģistru datu pārmērīgu apstrādi neatbilstoši datu apstrādes mērķim. </w:t>
            </w:r>
          </w:p>
          <w:p>
            <w:pPr>
              <w:pStyle w:val="Naisc"/>
              <w:spacing w:before="0" w:after="0"/>
              <w:ind w:firstLine="284"/>
              <w:jc w:val="both"/>
              <w:rPr/>
            </w:pPr>
            <w:r>
              <w:rPr/>
              <w:t>Turklāt ne vienmēr pēc Uzņēmumu reģistra vai datu subjekta aicinājuma saņemšanas šādu datu apstrāde tikusi pārtraukta. Tādējādi faktiski netiek nodrošinātas datu subjekta tiesības uz datu dzēšanu vai ierobežošanu attiecīgajos gadījumos. Ņemot vērā norādīto, Likumprojekts paredz Uzņēmumu reģistra tiesības prasīt tā informācijas saņēmējam no Uzņēmumu reģistra saņemto fizisko personu datus un dokumentus, kas tādus satur, ja notikusi neatbilstoša fiziskas personas datu apstrāde. Attiecīgā regulējuma kontekstā ar informācijas saņēmēju tiek saprasts tāds informācijas saņēmējs, kas informāciju apstrādā tālā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Ņemot vērā norādīto, kamēr Uzņēmumu reģistram nebūs iespējas tehnoloģiski nodrošināt fizisko personu datu un citas informācijas, kuras pieejamība ir ierobežojama, aizklāšanu, noteiktiem dokumentiem no Uzņēmumu reģistra reģistriem ir nosakāms ierobežotas pieejamības statuss, kā arī ierobežojamas tiesības atkalizmantot jebkurus reģistrācijas lietā esošos dokumentus, izņemot gada pārskatu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pPr>
            <w:r>
              <w:rPr>
                <w:rFonts w:eastAsia="Times New Roman" w:cs="Times New Roman" w:ascii="Times New Roman" w:hAnsi="Times New Roman"/>
                <w:b/>
                <w:sz w:val="24"/>
                <w:szCs w:val="24"/>
                <w:lang w:eastAsia="lv-LV"/>
              </w:rPr>
              <w:t>3. Uzņēmumu reģistra reģistru ierakstu, citu reģistrēto ziņu un dokumentu glabāšana.</w:t>
            </w:r>
          </w:p>
          <w:p>
            <w:pPr>
              <w:pStyle w:val="Normal"/>
              <w:spacing w:lineRule="auto" w:line="240" w:before="0" w:after="0"/>
              <w:ind w:firstLine="284"/>
              <w:jc w:val="both"/>
              <w:rPr/>
            </w:pPr>
            <w:r>
              <w:rPr>
                <w:rFonts w:cs="Times New Roman" w:ascii="Times New Roman" w:hAnsi="Times New Roman"/>
                <w:sz w:val="24"/>
                <w:szCs w:val="24"/>
              </w:rPr>
              <w:t xml:space="preserve">Šobrīd normatīvie akti ar atsevišķiem izņēmumiem nenoteic Uzņēmumu reģistra reģistru ierakstu, reģistrēto ziņu un dokumentu glabāšanu. </w:t>
            </w:r>
            <w:r>
              <w:rPr>
                <w:rFonts w:eastAsia="Times New Roman" w:cs="Times New Roman" w:ascii="Times New Roman" w:hAnsi="Times New Roman"/>
                <w:sz w:val="24"/>
                <w:szCs w:val="24"/>
                <w:lang w:eastAsia="lv-LV"/>
              </w:rPr>
              <w:t xml:space="preserve">Likumā nav ietverts regulējums par vēsturisko ierakstu uzglabāšanu, taču ir noteikts, ka Uzņēmumu reģistrs informācijas sistēmā aktuālos datus reģistrē un vienlaikus saglabā iepriekš reģistrētos vēsturiskos datus.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Attiecībā uz tiesību subjektiem, kas izslēgti no Uzņēmumu reģistra laika posmā līdz 2009. gada 7. aprīlim tiek piemērots to izslēgšanas brīdī spēkā esošais regulējums, kas noteica, ka Uzņēmumu reģistram pievienotie dokumenti jāuzglabā 20 gadus pēc attiecīgas uzņēmuma (uzņēmējsabiedrības) izslēgšanas no Uzņēmumu reģistra žurnāla.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Sākot ar 2009. gada 8. aprīli, kad stājās spēkā Likuma grozījumi, kas izslēdza no Likuma norādīto regulējumu, Likums neregulē Uzņēmumu reģistra reģistru ierakstu un reģistrācijas lietā esošo dokumentu glabāšanu un pieejamību, izņemot Maksātnespējas likuma 132. panta trešajā un ceturtajā daļā noteiktos gadījumu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Saskaņā ar Datu regulas 5. panta 1. punkta e apakšpunktu personas dati </w:t>
            </w:r>
            <w:r>
              <w:rPr>
                <w:rFonts w:cs="Times New Roman" w:ascii="Times New Roman" w:hAnsi="Times New Roman"/>
                <w:sz w:val="24"/>
                <w:szCs w:val="24"/>
              </w:rPr>
              <w:t>tiek glabāti veidā, kas pieļauj datu subjektu identifikāciju, ne ilgāk kā nepieciešams nolūkiem, kādos attiecīgos personas datus apstrādā; personas datus var glabāt ilgāk, ciktāl personas datus apstrādās tikai arhivēšanas nolūkos sabiedrības interesēs, zinātniskās vai vēstures pētniecības nolūkos, vai statistikas nolūkos saskaņā ar Datu regulas 89. panta 1. punktu, ar noteikumu, ka tiek īstenoti atbilstoši tehniski un organizatoriski pasākumi, kas šajā regulā paredzēti, lai aizsargātu datu subjekta tiesības un brīvības (“glabāšanas ierobežojum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laik Uzņēmumu reģistra ieraksti reģistros, kā arī reģistrācijas lietās esošie dokumenti ir glabājami nenoteiktu termiņu.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rtējot reģistru ierakstu glabāšanas termiņu, jāņem vērā Uzņēmumu reģistra vesto reģistru būtība.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mērķis ir piešķirt noteiktam ziņu kopumam, faktam, tiesiskai attiecībai vai parādībai likumisku spēku jeb prezumēt kāda juridiska fakta esamību pēc tā ierakstīšanas attiecīgajā reģistrā. Reģistrs ir ar likumu atzīts datu sakopojums, kur vienotā sistēmā reģistrēti fakti vai dokumenti.</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 xml:space="preserve"> Uzņēmumu reģistra darbību, vedot reģistrus, regulē Likums, kā arī citi likumi, kas regulē konkrēto tiesību subjektu darbību un reģistrāciju, juridisko faktu reģistrāciju, kā arī reģistrēto ziņu tiesisko statusu un ziņu un dokumentu pieejamību. Tādējādi likumdevējs ir noteicis Uzņēmumu reģistra funkcijas un kompetenci, kā arī noteicis reģistros ierakstāmo ziņu saturu, kā arī ziņu apjomu, kas ir reģistrējamas Uzņēmumu reģistrā. Informācija par reģistrētajiem tiesību subjektiem ir viens no svarīgākajiem drošas un labvēlīgas uzņēmējdarbības vides aspektiem. Līdz ar to ir vispārīgi nosakāms, ka reģistru ieraksti un citas reģistros reģistrētās ziņas ir glabājamas pastāvīgi, ja vien citos normatīvajos aktos, kas regulē attiecīgo tiesību subjektu darbību vai tiesību subjektu un juridisko faktu reģistrāciju, nav noteikts ierobežots attiecīgo ziņu glabāšanas termiņš.</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Kā norādīts augstāk, reģistrācijas lietā esošie dokumenti tiek iesniegti ar mērķi tos publiskot vai kā ierakstu pamatojoši dokumenti, vai ir paredzēti tikai Uzņēmumu reģistram, lai tas veiktu noteikta veida ierakstus. Dokumenti Uzņēmumu reģistrā tiek saņemti un glabāti gan papīra formā, gan elektroniski, kā arī papīra formā saņemtie dokumenti tiek pakāpeniski elektronizēti. Vienlaikus jāņem vērā, ka dokumentu (gan papīra, gan elektronisko) apjoms, kas glabājams Uzņēmumu reģistrā, pastāvīgi pieaug.</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to nav nepieciešams pilnīgi visus Uzņēmumu reģistrā saņemtos dokumentus, kas attiecas uz no reģistriem izslēgtiem tiesību subjektiem un dzēstiem vai izbeigtiem juridiskajiem faktiem, glabāt neierobežotu laiku. Vienlaikus Likumā nav iespējams noteikt vienotu dokumentu glabāšanas termiņu attiecībā uz katru no reģistrētajiem tiesību subjektiem vai juridiskajiem faktiem. Līdz ar to Likumā ir nosakāms vien tas, ka dokumenti netiek glabāti pastāvīgi, un konkrēti dokumentu glabāšanas termiņi, ja nepieciešams, ir nosakāmi attiecīgu tiesību subjektu darbību un reģistrāciju un juridisko faktu reģistrāciju regulējošajos normatīvajos aktos. Katrā gadījumā dokumenti ir izvērtējami, glabājami un iznīcināmi saskaņā ar normatīvajiem aktiem par arhīvu pārvaldību. Informācija par visiem dokumentu glabāšanas termiņiem (izdalot par reģistriem) tiks ievietota Uzņēmumu reģistra mājaslapā. Ņemot vērā norādīto, Likumprojekts paredz papildināt Likumu ar atbilstošu regulējumu, kas ietverts Likuma 4.</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panta trešajā daļā.</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 Uzņēmumu reģistra reģistros reģistrēto datu subjektu tiesību ierobežojumi.</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paredz, ka </w:t>
            </w:r>
            <w:bookmarkStart w:id="2" w:name="_Hlk4067871"/>
            <w:r>
              <w:rPr>
                <w:rFonts w:cs="Times New Roman" w:ascii="Times New Roman" w:hAnsi="Times New Roman"/>
                <w:sz w:val="24"/>
                <w:szCs w:val="24"/>
              </w:rPr>
              <w:t xml:space="preserve">Uzņēmumu reģistrs, atbilstoši Likumā noteiktajam tā darbības mērķim pildot Likumā noteiktos uzdevumus, veic personas datu apstrādi, ierobežojot personas tiesības uz </w:t>
            </w:r>
            <w:bookmarkStart w:id="3" w:name="_Hlk536002929"/>
            <w:r>
              <w:rPr>
                <w:rFonts w:cs="Times New Roman" w:ascii="Times New Roman" w:hAnsi="Times New Roman"/>
                <w:sz w:val="24"/>
                <w:szCs w:val="24"/>
              </w:rPr>
              <w:t xml:space="preserve">reģistru ierakstos, citās reģistros reģistrētajās ziņās, kā arī tiesību subjektu un juridisko faktu reģistrācijas lietā esošajos dokumentos iekļauto datu labošanu vai dzēšanu, kas noteiktas </w:t>
            </w:r>
            <w:bookmarkStart w:id="4" w:name="_Hlk535998697"/>
            <w:bookmarkEnd w:id="3"/>
            <w:r>
              <w:rPr>
                <w:rFonts w:cs="Times New Roman" w:ascii="Times New Roman" w:hAnsi="Times New Roman"/>
                <w:sz w:val="24"/>
                <w:szCs w:val="24"/>
              </w:rPr>
              <w:t>Datu regulas 16. pantā un 17. panta 1. un 2. punkt</w:t>
            </w:r>
            <w:bookmarkEnd w:id="4"/>
            <w:r>
              <w:rPr>
                <w:rFonts w:cs="Times New Roman" w:ascii="Times New Roman" w:hAnsi="Times New Roman"/>
                <w:sz w:val="24"/>
                <w:szCs w:val="24"/>
              </w:rPr>
              <w:t>ā</w:t>
            </w:r>
            <w:bookmarkEnd w:id="2"/>
            <w:r>
              <w:rPr>
                <w:rFonts w:cs="Times New Roman" w:ascii="Times New Roman" w:hAnsi="Times New Roman"/>
                <w:sz w:val="24"/>
                <w:szCs w:val="24"/>
              </w:rPr>
              <w:t>, ikvienā gadījumā uz laiku, kas atbilst attiecīgo ziņu vai dokumentu glabāšanas laikam Uzņēmumu reģistra reģistro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Datu regulas 16. pantam datu subjektam ir tiesības panākt, lai pārzinis bez nepamatotas kavēšanās labotu neprecīzus datu subjekta personas datus. Ņemot vērā apstrādes nolūkus, datu subjektam ir tiesības panākt, lai nepilnīgi personas dati tiktu papildināti, tostarp sniedzot papildu paziņojumu.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 regulas 17. panta 1. punkts noteic datu subjekta tiesības panākt datu subjekta personas datu dzēšanu un pārziņa pienākumu dzēst personas datus, ja pastāv kāds no šajā punktā noteiktajiem nosacījumiem. Norādītā panta 2. punkts noteic pārziņa pienākumus, ja tas ir publiskojis personas datus, un saskaņā ar 1. punktu tam ir pienākums šos datus dzēst. Norādītā panta 3. punkts noteic izņēmumus no šā panta 1. un 2. punkta piemērošanas, tostarp gadījumos, ja datu apstrāde ir nepieciešama, lai izpildītu juridisku pienākumu, kas prasa veikt apstrādi, kā paredzēts Savienības vai dalībvalsts tiesību aktos, kuri piemērojami pārzinim, vai lai izpildītu uzdevumu, ko veic sabiedrības interesēs vai saistībā ar pārzinim likumīgi piešķirto pilnvaru īstenošan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Uzņēmumu reģistram normatīvajos aktos noteikto kompetenci, Uzņēmumu reģistra darbības mērķi un funkcijas, uz Uzņēmumu reģistru informāciju (gan reģistru ierakstiem, gan lietai pievienotajiem dokumentiem) nebūtu attiecināms Datu regulas 16. pants un 17. panta 1. un 2. punkts.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jau augstāk norādīts, reģistrācijas mērķis ir piešķirt noteiktam ziņu kopumam, faktam, tiesiskai attiecībai vai parādībai likumisku spēku jeb prezumēt kāda juridiska fakta esamību pēc tā ierakstīšanas attiecīgajā reģistrā, un tajā atbilstoši likumā noteiktajam vienotā sistēmā reģistrē tiesību subjektus un juridiskos faktus, kā arī dokumentus, tādējādi nodrošinot tiesiskās vides drošību un caurskatāmību un uzņēmējdarbības vides drošumu un stabilitā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zņēmumu reģistra rīcībā esošo datu pieejamības nodrošināšanas mērķis primāri ir trešo personu, tostarp uzņēmēju un kreditoru, kā arī paša reģistrā ierakstītā tiesību subjekta interešu aizsardzība, tādējādi radot pamatu iedzīvotāju ekonomiskai aktivitātei, nodrošinot drošu uzņēmējdarbības vidi, kas, savukārt ir nepieciešama investīciju piesaistei un tautsaimniecības konkurētspējīgai attīstība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ēc ieraksta izdarīšanas Uzņēmumu reģistra vestajos reģistros, kā arī dokumentu pievienošanas reģistrācijas lietai tie kļūst pieejami ikvienai trešajai personai. Vienlaikus normatīvajos aktos ir noteikta reģistru ierakstu publiskā ticamība. Ierakstītās ziņas ir saistošas ikvienai trešajai personai un tā nevar atsaukties uz šo ziņu nezināšanu, izņemot atsevišķus normatīvajos aktos noteiktos gadījumus. Turklāt likumos noteiktās ziņas un to grozījumi ir jāpiesaka ierakstīšanai un jāieraksta reģistros obligāti, ja attiecīgais juridiskais fakts ir iestāj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Reģistra ierakstiem ir saistošs raksturs, un tas nozīmē, ka trešā persona ir tiesīga paļauties uz komercreģistra ierakstiem, un tai nav jāpārbauda vai jāpierāda izsludināto ziņu pareizums vai patiesu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tbilstoši Komerclikuma 12. panta otrajai un trešajai daļai, ja</w:t>
            </w:r>
            <w:r>
              <w:rPr>
                <w:rFonts w:cs="Times New Roman" w:ascii="Times New Roman" w:hAnsi="Times New Roman"/>
              </w:rPr>
              <w:t xml:space="preserve"> komercreģistrā ierakstāmās ziņas nav ierakstītas vai ir ierakstītas, bet nav izsludinātas, persona, kuras interesēs šīs ziņas bija jāieraksta, nevar tās izmantot pret trešo </w:t>
            </w:r>
            <w:r>
              <w:rPr>
                <w:rFonts w:cs="Times New Roman" w:ascii="Times New Roman" w:hAnsi="Times New Roman"/>
                <w:sz w:val="24"/>
                <w:szCs w:val="24"/>
              </w:rPr>
              <w:t xml:space="preserve">personu, izņemot gadījumu, kad trešā persona zināja minētās ziņas, kā arī, ja komercreģistrā ierakstāmās ziņas ir ierakstītas vai izsludinātas nepareizi, trešā persona attiecībā uz personu, kuras interesēs šīs ziņas bija jāieraksta, var atsaukties uz izsludinātajām ziņām, izņemot gadījumu, kad trešā persona zināja, ka izsludinātās ziņas neatbilst patiesajam tiesiskajam stāvoklim vai komercreģistrā ierakstītajām ziņām. Tādējādi likumdevējs ir noteicis labticīgas trešās personas aizsardzību norādītajā situācijā, un persona uzskatāma par labticīgu, ja tā nav zinājusi par ierakstu un izsludināto ziņu nepatiesum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itastarp lai nodrošinātu augstāk norādītā izpildi, Likumā ir noteikts, ka Uzņēmumu reģistrs jaunākos datus reģistrē, vienlaikus saglabājos iepriekš reģistrētos datu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rī no Augstākās tiesas spriedu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pārprotami secināms, ka vēsturisko ziņu no reģistra dzēšana būtu pamats bažām par publiskās ticamības principa neievērošan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erobežojot personas tiesības panākt attiecīgo datu labošanu un dzēšanu, tiek sasniegts mērķis, proti, nodrošināta paļāvība uz publiskotajiem ierakstiem un ziņām un nodrošināta tiesiskās un uzņēmējdarbības vides stabilitāte. Datu subjekta tiesību ierobežošana, nelabojot un nedzēšot tā datus, pēc būtības nozīmē to, ka uz datu subjektu neattiecas tā tiesības tikt aizmirs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evērojot augstāk norādīto, nav pieļaujama reģistros ierakstīto, reģistrēto un reģistrācijas lietā pievienotajos dokumentos norādīto fiziskās personas datu labošana, kā arī dzēšana, pamatojoties attiecīgi uz Datu regulas 16. pantu vai 17. panta 1. un 2. punkt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adījumā, ja ir konstatēts, ka Uzņēmumu reģistra ierakstos, citās reģistrētajās ziņās vai reģistrācijas lietai pievienotajos dokumentos ir neprecīzi personas dati, Uzņēmumu reģistram iesniedz jaunu pieteikumu, uz kura pamata tiek izdarīts jauns ieraksts reģistrā, reģistrētas ziņas vai reģistrācijas lietā pievienots jauns dokuments, taču iepriekš izdarītais ieraksts netiek labots, kā arī iepriekš iesniegtajos dokumentos ietvertie personas dati netiek laboti. Ja tiek konstatēta kāda no Datu regulas 17. panta 1. punktā noteiktajiem nosacījumiem iestāšanās, ņemot vērā augstāk norādīto, kā arī pamatojoties uz Datu regulas 17. panta 3. punktā noteikto, Datu regulas 1. un 2. punktu nepiemēr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zņēmumu reģistra reģistru ierakstu publiskās ticamības princips ir attiecināms uz visiem Likumā noteiktajiem reģistriem, kurus ved Uzņēmumu reģistr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Datu regulas 73. apsvērumam ar dalībvalsts tiesību aktiem var piemērot ierobežojumus attiecībā uz konkrētiem principiem un tiesībām uz datu labošanu vai dzēšanu ciktāl tas demokrātiskā sabiedrībā ir nepieciešami un samērīgi, citastarp, lai garantētu sabiedrisko drošību, noziedzīgu nodarījumu novēršanu, citus norādītos mērķus, kā arī citus svarīgus Savienības vai dalībvalsts vispārējo sabiedrības interešu mērķus, jo īpaši svarīgas Savienības vai dalībvalsts ekonomiskās vai finanšu intereses, tādu publisku reģistru uzturēšanu, kuri vajadzīgi vispārēju sabiedrības interešu dēļ.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ka Uzņēmumu reģistra darbības tiesisko pamatu, proti Uzņēmumu reģistra darbību regulējošos normatīvos aktus noteic Likuma 3. pants, tas ir papildināms ar regulējumu par izņēmumiem Datu regulas piemērošanā, kā to ļauj Datu regula.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norādāms, ka, ierobežojot fiziskās personas tiesības uz Uzņēmumu reģistra reģistru ierakstos, citās reģistrētajās ziņas un reģistrācijas lietā esošajos dokumentos iekļauto datu labošanu vai dzēšanu, tiks nodrošināta attiecīgo ziņu publikā ticamība, un personu, kuras būs paļāvušās uz attiecīgajām ziņām, tiesības netiks aizskartas, tādējādi nodrošinot tiesisko noteiktību, uzņēmējdarbības vides stabilitāti un līdz ar to ekonomisko stabilitāti un izaugsmes iespēj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eskatā mērķi nodrošināt Uzņēmumu reģistra reģistru ziņu publisko ticamību un pieejamību nav iespējams nodrošināt ar citiem, mazāk ierobežojošiem līdzekļiem. Ja tiktu pieļauta Reģistra ierakstos ierakstīto vai reģistrēto ziņu, kā arī reģistrācijas lietai pievienotajos dokumentos iekļauto datu labošana vai dzēšana, mērķi nodrošināt publiski ticamas informācijas pieejamību un personu tiesības paļauties uz publiski ticamajām Uzņēmumu reģistra ziņām nodrošināt nebūtu iespējams.</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ai gan Likumprojekts paredz ierobežot personas tiesības prasīt datu labošanu vai dzēšanu, personai jebkurā gadījumā, tostarp, ja ir konstatēts, ka </w:t>
            </w:r>
            <w:r>
              <w:rPr>
                <w:rFonts w:cs="Times New Roman" w:ascii="Times New Roman" w:hAnsi="Times New Roman"/>
                <w:sz w:val="24"/>
                <w:szCs w:val="24"/>
              </w:rPr>
              <w:t>Uzņēmumu reģistra ierakstos, citās reģistrētajās ziņās vai reģistrācijas lietai pievienotajos dokumentos ir neprecīzi personas dati,</w:t>
            </w:r>
            <w:r>
              <w:rPr>
                <w:rFonts w:eastAsia="Times New Roman" w:cs="Times New Roman" w:ascii="Times New Roman" w:hAnsi="Times New Roman"/>
                <w:sz w:val="24"/>
                <w:szCs w:val="24"/>
                <w:lang w:eastAsia="lv-LV"/>
              </w:rPr>
              <w:t xml:space="preserve"> ir tiesības iesniegt Uzņēmumu reģistram pieteikumu, uz</w:t>
            </w:r>
            <w:r>
              <w:rPr>
                <w:rFonts w:cs="Times New Roman" w:ascii="Times New Roman" w:hAnsi="Times New Roman"/>
                <w:sz w:val="24"/>
                <w:szCs w:val="24"/>
              </w:rPr>
              <w:t xml:space="preserve"> kura pamata tiek izdarīts jauns ieraksts reģistrā, reģistrētas ziņas vai reģistrācijas lietā pievienots jauns dokuments, kurā attiecīgās ziņas būtu korektas, taču iepriekš izdarītais ieraksts netiek labots vai dzēsts, kā arī iepriekš iesniegtajos dokumentos ietvertie personas dati netiek laboti vai dzēs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ubliskās ticamības principam jāattiecas uz visām Uzņēmumu reģistra reģistros ierakstītajām ziņām, kamēr vien reģistra ieraksti, ziņas vai dokumenti atbilstoši normatīvajos aktos noteiktajam tiek uzglabāti Uzņēmumu reģistra reģistros. Normatīvie akti neierobežo laiku, kurā reģistra ierakstu publiskā ticamība būtu ierobežoja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pildus norādāms, ka ierobežojums attiecas uz ziņām: 1) kas ir ierakstītas Uzņēmumu reģistra reģistros, proti, kam atbilstoši attiecīgo tiesību subjekta darbību un juridisko faktu regulējošajos un reģistrāciju Uzņēmumu reģistrā regulējošajos normatīvajos aktos noteiktajam ir noteikts ieraksta statuss; 2) kuru reģistrācija Uzņēmumu reģistrā ir noteikta ar normatīvo aktu, vai 3) kas ir iekļauti dokumentos, kas saskaņā ar normatīvajiem aktiem ir pievienojami tiesību subjekta vai juridiskā fakta reģistrācijas lietai. Tādējādi ierobežojums attiecas uz personām, kuras ir iesaistījušās tiesiskās, kā arī ekonomiska rakstura attiecībās un attiecībā uz kurām tiesiskais regulējums noteic reģistrācijas pienākumu Uzņēmumu reģistrā, kā arī uz ierobežotu datu apjomu, proti, ierakstiem, reģistrētajām ziņām un dokumentiem, kas pievienoti reģistrācijas liet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enlaikus jāņem vērā, ka par tiesību subjekta vai juridiskā fakta reģistrāciju un ieraksta izdarīšanu, kā arī dokumentu reģistrāciju tiek pieņemts lēmums (izņemot atsevišķus tieši norādītus gadījumus). Līdz ar to  personai ir tiesības prasīt datu labošanu vai dzēšanu līdz brīdim, kad tiek pieņemts lēmums par  attiecīga ieraksta izdarīšanu vai dokumentu pievienošanu reģistrācijas lietai. Ierobežojums neattiecas uz ziņām, kas nav ierakstāmas Uzņēmumu reģistra vestajos reģistros, nav reģistrējamas Uzņēmumu reģistrā vai nav ietvertas dokumentos, kuru pievienošana reģistrācijas lietai ir noteikta ar normatīvo akt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ienlaikus nolūkā nodrošināt personas datu aizsardzību Likumprojekts paredz reģistrācijas lietas dalīšanu publiskajā un nepubliskajā daļā, nosakot konkrētas ziņas un dokumentus, kas ir iekļaujami reģistrācijas lietas publiskajā daļā un tādējādi ir publiski pieejamas. Likumprojekts arī paredz, ka reģistrācijas lietas nepubliskajā daļā iekļautās ziņas būs tiesības iegūt tikai tiesībaizsardzības iestādēm, bet personām un iestādēm tās būs tiesības iegūt vienīgi pamatotu un likumīgu iemeslu dēļ. Par pamatotiem un likumīgiem iemesliem būtu uzskatāmi, piemēram, gadījumi, kad dokumenti  personai nepieciešami savu tiesību pierādīšanai un likumīgo interešu aizstāvībai vai iestādei, lai tā likumā noteiktajos gadījumos izpildītu likumā noteiktos uzdevumus. Konkrētu un visaptverošu šādu gadījumu uzskatījumu nav iespējams sniegt, jo katrs gadījums ir vērtējams individuāli.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Kā jau augstāk norādīts, reģistrācijas mērķis ir piešķirt noteiktam ziņu kopumam, faktam, tiesiskai attiecībai vai parādībai likumisku spēku jeb prezumēt kāda juridiska fakta esamību pēc tā ierakstīšanas attiecīgajā reģistrā, tādējādi nodrošinot tiesiskās vides drošību un caurskatāmību. </w:t>
            </w:r>
            <w:r>
              <w:rPr>
                <w:rFonts w:cs="Times New Roman" w:ascii="Times New Roman" w:hAnsi="Times New Roman"/>
                <w:sz w:val="24"/>
                <w:szCs w:val="24"/>
              </w:rPr>
              <w:t xml:space="preserve">Uzņēmumu reģistra rīcībā esošo datu pieejamības nodrošināšanas mērķis primāri ir trešo personu, tostarp uzņēmēju un kreditoru interešu aizsardzība, kā arī pašu reģistrēto tiesību subjektu interešu un tiesību aizsardzība, tādējādi radot pamatu iedzīvotāju ekonomiskai aktivitātei, nodrošinot drošu uzņēmējdarbības vidi, kas savukārt ir nepieciešama investīciju piesaistei un tautsaimniecības konkurētspējīgai attīstībai. Līdz ar to, salīdzinot personas tiesību ierobežojumu iepretī sabiedrības interesēm uz tiesiskās vides drošību un stabilu uzņēmējdarbības vidi, Tieslietu ministrijas ieskatā indivīda tiesību ierobežojums ir samērīgs ar labumu, ko iegūs sabiedrīb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pildus norādāms, ka nepieciešamība ierobežot personas tiesības uz datu labošanu un dzēšanu, kā noteikts Likumprojektā, pamatojama ar nesamērīgu administratīvo slogu ikvienam, kas, savukārt, radītu būtisku valsts budžeta un ikvienas privātpersonas resursu patēriņu, pretnostatot sabiedrības kā kopuma un ikviena tās locekļa interešu aizsardzību atsevišķu personu tiesībām uz tās datu aizsardzību. Vienlaikus arī norādāms, ka tiesību subjektu un juridisko faktu reģistrācijas procedūra un mehānisms ir izstrādāts tā, lai pēc iespējas novērstu labojamu vai dzēšamu datu ierakstīšanu Uzņēmumu reģistra ierakstos un reģistrētajās ziņā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pPr>
            <w:r>
              <w:rPr>
                <w:rFonts w:eastAsia="Times New Roman" w:cs="Times New Roman" w:ascii="Times New Roman" w:hAnsi="Times New Roman"/>
                <w:b/>
                <w:sz w:val="24"/>
                <w:szCs w:val="24"/>
                <w:lang w:eastAsia="lv-LV"/>
              </w:rPr>
              <w:t>5. Pieteikuma iesniedzēja atbildība par tā veikto fiziskās personas datu apstrādi</w:t>
            </w:r>
            <w:r>
              <w:rPr>
                <w:rFonts w:eastAsia="Times New Roman" w:cs="Times New Roman" w:ascii="Times New Roman" w:hAnsi="Times New Roman"/>
                <w:sz w:val="24"/>
                <w:szCs w:val="24"/>
                <w:lang w:eastAsia="lv-LV"/>
              </w:rPr>
              <w: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bilstoši Likuma</w:t>
            </w:r>
            <w:r>
              <w:rPr>
                <w:rFonts w:cs="Times New Roman" w:ascii="Times New Roman" w:hAnsi="Times New Roman"/>
                <w:sz w:val="24"/>
                <w:szCs w:val="24"/>
              </w:rPr>
              <w:t xml:space="preserve"> 4.</w:t>
            </w:r>
            <w:r>
              <w:rPr>
                <w:rFonts w:cs="Times New Roman" w:ascii="Times New Roman" w:hAnsi="Times New Roman"/>
                <w:sz w:val="24"/>
                <w:szCs w:val="24"/>
                <w:vertAlign w:val="superscript"/>
              </w:rPr>
              <w:t>4</w:t>
            </w:r>
            <w:r>
              <w:rPr>
                <w:rFonts w:cs="Times New Roman" w:ascii="Times New Roman" w:hAnsi="Times New Roman"/>
                <w:sz w:val="24"/>
                <w:szCs w:val="24"/>
              </w:rPr>
              <w:t xml:space="preserve"> panta pirmajai un piektajai daļai ierakstu </w:t>
            </w:r>
            <w:r>
              <w:rPr>
                <w:rFonts w:eastAsia="Times New Roman" w:cs="Times New Roman" w:ascii="Times New Roman" w:hAnsi="Times New Roman"/>
                <w:sz w:val="24"/>
                <w:szCs w:val="24"/>
                <w:lang w:eastAsia="lv-LV"/>
              </w:rPr>
              <w:t xml:space="preserve">Uzņēmumu reģistra vestajos reģistros izdara, pamatojoties uz ieinteresētās personas pieteikumu, tiesas nolēmumu, valsts pārvaldes iestādes lēmumu vai paziņojumu, kas saņemts reģistru savstarpējās savienojamības sistēmā no ārvalsts reģistra. </w:t>
            </w:r>
            <w:r>
              <w:rPr>
                <w:rFonts w:cs="Times New Roman" w:ascii="Times New Roman" w:hAnsi="Times New Roman"/>
                <w:sz w:val="24"/>
                <w:szCs w:val="24"/>
              </w:rPr>
              <w:t xml:space="preserve">Ieraksta izdarīšanai Uzņēmumu reģistra vestajos reģistros vai dokumentu pievienošanai reģistrācijas lietai iesniedz pieteikumu, kurā norāda attiecīgo tiesību subjektu vai juridisko faktu regulējošos normatīvajos aktos noteiktās ziņas par Uzņēmumu reģistra vestajos reģistros reģistrējamiem un reģistrētiem tiesību subjektiem vai juridiskajiem faktiem, kā arī citas ziņas, kuru norādīšana pieteikumā noteikta Likumā. </w:t>
            </w:r>
          </w:p>
          <w:p>
            <w:pPr>
              <w:pStyle w:val="Normal"/>
              <w:spacing w:lineRule="auto" w:line="240" w:before="0" w:after="0"/>
              <w:ind w:firstLine="284"/>
              <w:jc w:val="both"/>
              <w:rPr/>
            </w:pPr>
            <w:r>
              <w:rPr>
                <w:rFonts w:cs="Times New Roman" w:ascii="Times New Roman" w:hAnsi="Times New Roman"/>
                <w:sz w:val="24"/>
                <w:szCs w:val="24"/>
              </w:rPr>
              <w:t>Kā iepriekš norādīts, bieži Uzņēmumu reģistra praksē ir gadījumi, kad pieteikumā vai tam pievienotajos dokumentos ir norādītas ne tikai normatīvajos aktos tieši noteiktās ziņas, bet arī  citas ziņas, kuru iesniegšana normatīvajos aktos nav paredzēta, tostarp personu dati.</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rsonu datus saturošus dokumentus Uzņēmumu reģistrs pārsvarā iegūst no pieteikumu iesniedzējiem, nevis no datu subjektiem, līdz ar to viņi ir uzskatāmi par pārziņiem Datu regulas izpratnē un ir atbildīgi par personu datu ietveršanu dokumentos. </w:t>
            </w:r>
            <w:r>
              <w:rPr>
                <w:rFonts w:cs="Times New Roman" w:ascii="Times New Roman" w:hAnsi="Times New Roman"/>
                <w:sz w:val="24"/>
                <w:szCs w:val="24"/>
              </w:rPr>
              <w:t>Iesniedzot Uzņēmumu reģistrā pieteikumu un citus dokumentus, kas satur fiziskās personas datus, pieteikuma iesniedzējs kā pārzinis patstāvīgi atbild par fizisko personu datu apstrādes atbilstību fizisko personu datu aizsardzību regulējošiem normatīvajiem akti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īdz ar to uz pieteikuma iesniedzēju ir attiecināmi Datu regulā noteiktie pārziņa pienākumi un atbildība. Vienlaikus, ņemto vērā regulu tiešās piemērojamības principu, arī datu regula ir Eiropas Savienības dalībvalsts nacionālo tiesību kopuma daļa bez nacionālo tiesību starpniecības, t. i., atšķirībā, piemēram, no direktīvām, regulas nav jāpārņem nacionālajos tiesību aktos, vēl jo vairāk, tas pat ir aizliegts (Tieslietu ministrijas “Eiropas Savienības tiesību ieviešanas rokasgrāmatas” 2.6.1. apakšpunkts, pieejams www.tm.gov.lv/lv/daliba-es/es-tiesibu-ieviesanas-rokasgramata). Ievērojot minēto, Likumprojektā nav iespējams paredzēt tādu Likuma regulējumu, kas dublē Datu regulā ietverto regulējumu. Ņemot vērā norādīto, papildu skaidrojums par pieteikuma iesniedzēja kā pārziņa atbildības apjomu, tiek skaidrots Likumprojekta anotācijā.</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Tādējādi tiek mēģināts veicināt pieteikumu iesniedzēju izpratni par prasībām, sagatavojot tiesību subjekta dibināšanas un darbības dokumentus, kā arī iesniedzot tos Uzņēmumu reģistrā attiecīga ieraksta izdarīšanai, ziņu reģistrācijai vai dokumentu pievienošanai reģistrācijas lietai, kas izriet no Datu regulas, attiecībā uz dokumentiem, kuros ietverti fizisko personu dati (piemēram, pirms šāda dokumenta iesniegšanas nepieciešams lūgt datu subjekta atļauju par šādu rīcību) un sekām. Proti, iesniedzot Uzņēmumu reģistrā šādus dokumentus, pārzinis atbild par nepamatotu datu apstrādi. Vienlaikus veicināta arī efektīva personas datu aizsardzība, izsniedzot Uzņēmumu reģistra reģistru informāciju, jo tiktu novērstas situācijas, kurās dokumentos tiktu iekļauti neatbilstoši vai pārmērīgi personas dati.</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firstLine="284"/>
              <w:jc w:val="both"/>
              <w:rPr/>
            </w:pPr>
            <w:r>
              <w:rPr>
                <w:rFonts w:eastAsia="Times New Roman" w:cs="Times New Roman" w:ascii="Times New Roman" w:hAnsi="Times New Roman"/>
                <w:b/>
                <w:sz w:val="24"/>
                <w:szCs w:val="24"/>
                <w:lang w:eastAsia="lv-LV"/>
              </w:rPr>
              <w:t>6. Uzņēmumu reģistra tīmekļvietnē pieejamā informācija</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Likuma 4.</w:t>
            </w:r>
            <w:r>
              <w:rPr>
                <w:rFonts w:eastAsia="Times New Roman" w:cs="Times New Roman" w:ascii="Times New Roman" w:hAnsi="Times New Roman"/>
                <w:sz w:val="24"/>
                <w:szCs w:val="24"/>
                <w:vertAlign w:val="superscript"/>
                <w:lang w:eastAsia="lv-LV"/>
              </w:rPr>
              <w:t>11 </w:t>
            </w:r>
            <w:r>
              <w:rPr>
                <w:rFonts w:eastAsia="Times New Roman" w:cs="Times New Roman" w:ascii="Times New Roman" w:hAnsi="Times New Roman"/>
                <w:sz w:val="24"/>
                <w:szCs w:val="24"/>
                <w:lang w:eastAsia="lv-LV"/>
              </w:rPr>
              <w:t xml:space="preserve">panta pirmā daļa šobrīd izsmeļoši definē informācijas apjomu, kas par Uzņēmumu reģistra reģistros reģistrētajiem tiesību subjektiem ir pieejama Uzņēmumu reģistra tīmekļvietnē.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Vienlaikus šī norma nenoteic, kam informācija Uzņēmumu reģistra tīmekļvietnē ir pieejama, līdz ar to Likums atbilstoši precizējams, nosakot, ka informācija pieejama ikvienam jeb publiski.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s, ka informācijas pieprasītājiem, lai saņemtu Likuma 4.</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panta pirmajā un otrajā daļā noteiktās ziņas Uzņēmumu reģistra tīmekļvietnē, nav nepieciešams autorizēties un šīs personas netiek identificētas, Likuma 4.</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panta pirmās daļas ievaddaļa un otrā daļa precizējama ar norādi uz neidentificētiem lietotājie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rādāms, ka bez personas identifikācijas un autorizācijas būs pieejama tikai tāda informācija, kas nesatur fizisko personu datus, un tāda fizisko personu datus saturoša informācija, kurai ir noteikts reģistra ieraksta saturs vai kuras reģistrācija un pieejamība sabiedrības interesēs ir noteikta normatīvajos aktos, un attiecīgo likumprojektu anotācijā sniegts attiecīgs pamatojums. Līdz ar to, ņemot vērā, ka izsniegti tiks publiska reģistra ieraksti un reģistrētās ziņas, kuru publiska pieejamība ir noteikta normatīvajos aktos bez ierobežojumiem, šo datu saņēmēji ir ikviena trešā persona (tādējādi ar to saprotot datu kategoriju, kurai dati ir izpausti).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dz ar to Likumā ir nosakāms tīmekļvietnē publicējamās informācijas apjoms, nosakot to informācijas apjomu, kura pieejamības nodrošināšana ir obligāts Uzņēmumu reģistra pienākums. Līdz ar to Likumprojekts paredz noteikt, ka Likuma 4.</w:t>
            </w:r>
            <w:r>
              <w:rPr>
                <w:rFonts w:eastAsia="Times New Roman" w:cs="Times New Roman" w:ascii="Times New Roman" w:hAnsi="Times New Roman"/>
                <w:sz w:val="24"/>
                <w:szCs w:val="24"/>
                <w:vertAlign w:val="superscript"/>
                <w:lang w:eastAsia="lv-LV"/>
              </w:rPr>
              <w:t>11 </w:t>
            </w:r>
            <w:r>
              <w:rPr>
                <w:rFonts w:eastAsia="Times New Roman" w:cs="Times New Roman" w:ascii="Times New Roman" w:hAnsi="Times New Roman"/>
                <w:sz w:val="24"/>
                <w:szCs w:val="24"/>
                <w:lang w:eastAsia="lv-LV"/>
              </w:rPr>
              <w:t>panta pirmajā daļā noteiktā informācija ir pieejama visiem interesentiem bez personas identifikācijas. Ņemot vērā, ka Uzņēmumu reģistra reģistri ir publiski reģistri, Uzņēmumu reģistrs, sniedzot informāciju, tostarp elektroniski, tostarp, izmantojot informācijas meklētāju, papildus neapstrādās, neapkopos informāciju par katru informācijas saņēmēju (meklētāju), bet sniegs informāciju datu subjektiem nevis par to datu saņēmējiem, bet datu saņēmēju kategorijā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notikušās normatīvo aktu izmaiņas un pamatotu nepieciešamību saņemt Uzņēmumu reģistra ierakstu un reģistrēto ziņu informāciju, ir precizējams Uzņēmumu reģistra tīmekļvietnē publicējamās informācijas apjom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Nolūkā nodrošināt fizisko personu datu aizsardzību, Likuma 4.</w:t>
            </w:r>
            <w:r>
              <w:rPr>
                <w:rFonts w:eastAsia="Times New Roman" w:cs="Times New Roman" w:ascii="Times New Roman" w:hAnsi="Times New Roman"/>
                <w:sz w:val="24"/>
                <w:szCs w:val="24"/>
                <w:vertAlign w:val="superscript"/>
                <w:lang w:eastAsia="lv-LV"/>
              </w:rPr>
              <w:t>11 </w:t>
            </w:r>
            <w:r>
              <w:rPr>
                <w:rFonts w:eastAsia="Times New Roman" w:cs="Times New Roman" w:ascii="Times New Roman" w:hAnsi="Times New Roman"/>
                <w:sz w:val="24"/>
                <w:szCs w:val="24"/>
                <w:lang w:eastAsia="lv-LV"/>
              </w:rPr>
              <w:t>panta otrā daļa tiek precizēta, nosakot, ka Uzņēmumu reģistra tīmekļvietnē turpmāk būs pieejami visi Maksātnespējas likumā noteiktie maksātnespējas reģistra ieraksti, izņemot fiziskās personas personas kod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Uzņēmumu reģistra veiktos pasākumus tā informācijas pieejamības uzlabošanai un nolūkā ikvienam dot iespēju bez maksas ērtā veidā pārliecināties par konkrētas personas tiesībām pārstāvēt norādīto juridisko personu, Uzņēmumu reģistra tīmekļvietnē tiek nodrošināta iespēja bez maksas pārbaudīt attiecīgo informāciju. Minētais pakalpojums sagatavots, samērojot datu pieejamību ar personas datu aizsardzību. Norādāms, ka šāda iespēja ir būtiska ikvienam, kam nepieciešams pārliecināties par personas pārstāvības tiesībām.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Papildus norādāms, ka attiecīgs uzdevums ticis noteikts ar Pasta politikas pamatnostādnēm 2011-2017. gadam (apstiprinātas ar Ministru kabineta 2011. gada 23. marta rīkojumu Nr. 127 “Par Pasta politikas pamatnostādnēm 2011.–2017. gadam”) nolūkā nodrošināt iespēju pasta pakalpojumu sniedzējam ērtā veidā iegūt aktuālo informāciju par personas tiesībām pārstāvēt konkrētu juridisko personu, samērojot datu pieejamību ar personas datu aizsardzību.</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Papildus norādītajam Uzņēmumu reģistra tīmekļvietnē plānots meklētāja rīks, ar kura palīdzību par maksu būtu iespējams iegūt informāciju (ierakstus un ziņas) par personas saistību ar Uzņēmumu reģistra ierakstiem (piemēram, komercķīlas, laulības līgumi u. Tm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meklētājā norādot personu identificējošo informāciju. Tīmekļvietnē izvietotajā meklētājā nebūs nepieciešams ievadīt arī tiesību subjekta identificējošo informāciju, jo visi subjekti un juridiskie fakti, ar kuriem persona ir saistīta, tiks atlasīti automātiski. Meklēšanas rezultāts atklātu tikai saistības esamību, bet ne detalizētu informāciju par saistīto tiesību subjektu vai juridisko fakt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līdz šim šāda veida informācijas par fiziskās personas pārstāvības tiesībām pieejamībai un meklētājam, ar kura palīdzību tiktu meklēta informācija par jebkuras personas saistību ar Uzņēmumu reģistra ierakstiem, nebija tiesiskā regulējuma, tas tiek iekļauts Likumprojektā.</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as, kas ikvienai personai bez maksas ir pieejamas Uzņēmumu reģistra tīmekļvietnē par Uzņēmumu reģistra reģistros reģistrētajiem tiesību subjektiem, ir noteiktas Likuma 4.</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panta pirmajā daļā. Savukārt Likuma 4.</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panta otrā daļa noteic publisko personu un iestāžu saraksta un maksātnespējas reģistra ierakstu publisku bezmaksas pieejamību, vienlaikus nosakot, ka šīs daļas regulējuma ietvaros nav pieejami publisko personu un iestāžu sarakstā ierakstīto amatpersonu personas kodi un maksātnespējas reģistrā ierakstīto fizisko personu personas kodi. Vienlaikus jāņem vērā, ka regulējums attiecībā uz publisko personu un iestāžu sarakstā ierakstīto personu personas kodu nepieejamību attiecas tikai uz Uzņēmumu reģistra tīmekļvietnē publiskojamo informāciju, bet neattiecas uz informāciju, kas tiek izsniegta citā veidā, piemēram, Uzņēmumu reģistra informācijas tīmekļa pakalpēs. Informācija izsniedzama, pamatojoties uz Likuma 4.</w:t>
            </w:r>
            <w:r>
              <w:rPr>
                <w:rFonts w:eastAsia="Times New Roman" w:cs="Times New Roman" w:ascii="Times New Roman" w:hAnsi="Times New Roman"/>
                <w:sz w:val="24"/>
                <w:szCs w:val="24"/>
                <w:vertAlign w:val="superscript"/>
                <w:lang w:eastAsia="lv-LV"/>
              </w:rPr>
              <w:t>9 </w:t>
            </w:r>
            <w:r>
              <w:rPr>
                <w:rFonts w:eastAsia="Times New Roman" w:cs="Times New Roman" w:ascii="Times New Roman" w:hAnsi="Times New Roman"/>
                <w:sz w:val="24"/>
                <w:szCs w:val="24"/>
                <w:lang w:eastAsia="lv-LV"/>
              </w:rPr>
              <w:t>pantu, kas noteic, ka Uzņēmumu reģistra informācijas sistēmas reģistru ierakstiem ir publiska ticamība, ja normatīvajos aktos nav noteikts citādi. Ņemot vērā norādīto, Likuma 18.</w:t>
            </w:r>
            <w:r>
              <w:rPr>
                <w:rFonts w:eastAsia="Times New Roman" w:cs="Times New Roman" w:ascii="Times New Roman" w:hAnsi="Times New Roman"/>
                <w:sz w:val="24"/>
                <w:szCs w:val="24"/>
                <w:vertAlign w:val="superscript"/>
                <w:lang w:eastAsia="lv-LV"/>
              </w:rPr>
              <w:t>18</w:t>
            </w:r>
            <w:r>
              <w:rPr>
                <w:rFonts w:eastAsia="Times New Roman" w:cs="Times New Roman" w:ascii="Times New Roman" w:hAnsi="Times New Roman"/>
                <w:sz w:val="24"/>
                <w:szCs w:val="24"/>
                <w:lang w:eastAsia="lv-LV"/>
              </w:rPr>
              <w:t> panta otrā daļa, kas noteic, ka, publicējot šā panta pirmajā daļā minēto informāciju, proti, publisko personu un iestāžu saraksta ierakstus, Uzņēmumu reģistra tīmekļvietnē, nepublisko ziņas par amatpersonu personas kodiem, ir lieka un līdz ar to svītrojama.</w:t>
            </w:r>
          </w:p>
          <w:p>
            <w:pPr>
              <w:pStyle w:val="Normal"/>
              <w:spacing w:lineRule="auto" w:line="240" w:before="0" w:after="0"/>
              <w:ind w:firstLine="284"/>
              <w:jc w:val="both"/>
              <w:rPr/>
            </w:pPr>
            <w:r>
              <w:rPr>
                <w:rFonts w:cs="Times New Roman" w:ascii="Times New Roman" w:hAnsi="Times New Roman"/>
                <w:b/>
                <w:sz w:val="24"/>
                <w:szCs w:val="24"/>
              </w:rPr>
              <w:t>7. Uzņēmumu reģistra sniegtās informācijas uzticamība</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Uzņēmumu reģistra darbības mērķis ir veikt Likumā noteikto tiesību subjektu reģistrāciju, lai nodibinātu tiesību subjektu juridisko statusu un nodrošinātu normatīvajos aktos noteikto ziņu publisku ticamību un pieejamību.</w:t>
            </w:r>
          </w:p>
          <w:p>
            <w:pPr>
              <w:pStyle w:val="Normal"/>
              <w:spacing w:lineRule="auto" w:line="240" w:before="0" w:after="0"/>
              <w:ind w:firstLine="284"/>
              <w:jc w:val="both"/>
              <w:rPr/>
            </w:pPr>
            <w:r>
              <w:rPr>
                <w:rFonts w:cs="Times New Roman" w:ascii="Times New Roman" w:hAnsi="Times New Roman"/>
                <w:sz w:val="24"/>
                <w:szCs w:val="24"/>
              </w:rPr>
              <w:t>Uzņēmumu reģistra informācijas sistēma ir izveidota, lai</w:t>
            </w:r>
            <w:r>
              <w:rPr>
                <w:rFonts w:cs="Times New Roman" w:ascii="Times New Roman" w:hAnsi="Times New Roman"/>
                <w:spacing w:val="-4"/>
                <w:sz w:val="24"/>
                <w:szCs w:val="24"/>
              </w:rPr>
              <w:t xml:space="preserve"> ar tās palīdzību nodrošinātu Uzņēmumu reģistra funkciju un uzdevumu izpildi, tajā skaitā nodrošinātu normatīvajos aktos noteikto tiesību subjektu un juridisko faktu reģistrāciju un reģistrēto ziņu aktualizāciju, informācijas publisko ticamību, kā arī informācijas pieejamību. Atbilstoši Likuma </w:t>
            </w:r>
            <w:r>
              <w:rPr>
                <w:rFonts w:cs="Times New Roman" w:ascii="Times New Roman" w:hAnsi="Times New Roman"/>
                <w:sz w:val="24"/>
                <w:szCs w:val="24"/>
              </w:rPr>
              <w:t>4.</w:t>
            </w:r>
            <w:r>
              <w:rPr>
                <w:rFonts w:cs="Times New Roman" w:ascii="Times New Roman" w:hAnsi="Times New Roman"/>
                <w:sz w:val="24"/>
                <w:szCs w:val="24"/>
                <w:vertAlign w:val="superscript"/>
              </w:rPr>
              <w:t>8</w:t>
            </w:r>
            <w:r>
              <w:rPr>
                <w:rFonts w:cs="Times New Roman" w:ascii="Times New Roman" w:hAnsi="Times New Roman"/>
                <w:sz w:val="24"/>
                <w:szCs w:val="24"/>
              </w:rPr>
              <w:t> panta trešajai un ceturtajai daļai Uzņēmumu reģistra informācijas sistēmā elektroniskā formā reģistrē šajā likumā noteiktos tiesību subjektus un juridiskos faktus, ved noteiktos reģistrus, kārto reģistrācijas lietas un glabā dokumentus, kā arī ar šīs sistēmas palīdzību nodrošina pieejamību normatīvajos aktos noteiktajām ziņām par reģistrētajiem tiesību subjektiem un juridiskajiem faktiem. Atbilstoši Likuma 4.</w:t>
            </w:r>
            <w:r>
              <w:rPr>
                <w:rFonts w:cs="Times New Roman" w:ascii="Times New Roman" w:hAnsi="Times New Roman"/>
                <w:sz w:val="24"/>
                <w:szCs w:val="24"/>
                <w:vertAlign w:val="superscript"/>
              </w:rPr>
              <w:t>9</w:t>
            </w:r>
            <w:r>
              <w:rPr>
                <w:rFonts w:cs="Times New Roman" w:ascii="Times New Roman" w:hAnsi="Times New Roman"/>
                <w:sz w:val="24"/>
                <w:szCs w:val="24"/>
              </w:rPr>
              <w:t> pantam Uzņēmumu reģistra informācijas sistēmas ierakstiem ir publiska ticamība, ja normatīvajos aktos nav noteikts citādi.</w:t>
            </w:r>
          </w:p>
          <w:p>
            <w:pPr>
              <w:pStyle w:val="Normal"/>
              <w:spacing w:lineRule="auto" w:line="240" w:before="0" w:after="0"/>
              <w:ind w:firstLine="284"/>
              <w:jc w:val="both"/>
              <w:rPr/>
            </w:pPr>
            <w:r>
              <w:rPr>
                <w:rFonts w:cs="Times New Roman" w:ascii="Times New Roman" w:hAnsi="Times New Roman"/>
                <w:sz w:val="24"/>
                <w:szCs w:val="24"/>
              </w:rPr>
              <w:t xml:space="preserve">Kā jau norādīts augstāk, ieraksti Uzņēmumu reģistra reģistros tiek izdarīti, </w:t>
            </w:r>
            <w:r>
              <w:rPr>
                <w:rFonts w:cs="Times New Roman" w:ascii="Times New Roman" w:hAnsi="Times New Roman"/>
                <w:sz w:val="24"/>
                <w:szCs w:val="24"/>
                <w:lang w:eastAsia="lv-LV"/>
              </w:rPr>
              <w:t>lai piešķirtu noteiktam ziņu kopumam, faktam, tiesiskai attiecībai vai parādībai likumisku spēku jeb, lai prezumētu kāda juridiska fakta esamību. Uzņēmumu reģistrs uzkrāj faktus savā informācijas sistēmā, ar mērķi nodrošināt to nepārtrauktu patiesīgumu, lai lietotāji iegūtu ziņas par datiem un varētu uz tiem atsaukties, veidojot savas tiesiskās attiecības ar trešajām personām.</w:t>
            </w:r>
          </w:p>
          <w:p>
            <w:pPr>
              <w:pStyle w:val="Normal"/>
              <w:spacing w:lineRule="auto" w:line="240" w:before="0" w:after="0"/>
              <w:ind w:firstLine="284"/>
              <w:jc w:val="both"/>
              <w:rPr/>
            </w:pPr>
            <w:r>
              <w:rPr>
                <w:rFonts w:cs="Times New Roman" w:ascii="Times New Roman" w:hAnsi="Times New Roman"/>
                <w:sz w:val="24"/>
                <w:szCs w:val="24"/>
                <w:lang w:eastAsia="lv-LV"/>
              </w:rPr>
              <w:t xml:space="preserve">Tomēr, </w:t>
            </w:r>
            <w:r>
              <w:rPr>
                <w:rFonts w:eastAsia="Times New Roman" w:cs="Times New Roman" w:ascii="Times New Roman" w:hAnsi="Times New Roman"/>
                <w:sz w:val="24"/>
                <w:szCs w:val="24"/>
                <w:lang w:eastAsia="lv-LV"/>
              </w:rPr>
              <w:t xml:space="preserve">kā jau norādīts, Uzņēmumu reģistrs nereti saņem pieprasījumus izsniegt dokumentu, uz kuru pamata Uzņēmumu reģistra valsts notāri pieņem lēmumus un veic ierakstus Uzņēmumu reģistra reģistros, kopijas. Vienlaikus, ņemot vērā Uzņēmumu reģistra darbības mērķi un  funkcijas, šādu praksi nepieciešams novērst. </w:t>
            </w:r>
          </w:p>
          <w:p>
            <w:pPr>
              <w:pStyle w:val="Normal"/>
              <w:spacing w:lineRule="auto" w:line="240" w:before="0" w:after="0"/>
              <w:ind w:firstLine="284"/>
              <w:jc w:val="both"/>
              <w:rPr/>
            </w:pPr>
            <w:r>
              <w:rPr>
                <w:rFonts w:cs="Times New Roman" w:ascii="Times New Roman" w:hAnsi="Times New Roman"/>
                <w:sz w:val="24"/>
                <w:szCs w:val="24"/>
                <w:lang w:eastAsia="lv-LV"/>
              </w:rPr>
              <w:t>Ņemot vērā Uzņēmumu reģistra virzību uz informācijas izsniegšanu galvenokārt elektroniskā formā, kā arī aktuālo reģistru ierakstu un reģistrēto ziņu, izņemot ziņas par dalībniekiem, pieejamību tiešsaistes formā bez informācijas pieprasītāja identifikācijas, tādējādi piedāvājot ērti pieejamu informāciju standartizētā apjomā atkarībā no pieprasījuma satura, Uzņēmumu reģistra reģistru informāciju būs iespējams sniegt automatizēti un nekavējoši. Ņemot vērā, ka informācija tiks sagatavota automatizēti, balstoties vienīgi uz informāciju, kas ir ierakstīta vai reģistrēta reģistros, un kuru ierakstīšanas vai reģistrēšanas mērķis ir publiskas pieejamības un ticamības un pieejamības nodrošināšana, kā arī ņemto vērā, ka ierakstu publiskā ticamība ir noteikta ar normatīvo aktu, sagatavotā informācija būs atbilstoša reģistros ierakstītajai vai reģistrētajai informācijai un līdz ar to ikviens varēs paļauties, ka informācija ir atbilstoši Uzņēmumu reģistram iesniegtajām ziņām, patiesa un ticama. Tādējādi nav nepieciešami īpaši apliecinājumi, lai norādītajai informācijai uzticētos. Uz šādi sagatavotas informācijas, neatkarīgi no informācijas izsniegšanas formas, proti, vai to aplūko Uzņēmumu reģistra tīmekļvietnē, vai no Uzņēmumu reģistra tīmekļvietnes izdrukā papīra formā, nav nepieciešams amatpersonas paraksts.. Līdz ar to Likumprojektā paredzēts ar Likuma 4.</w:t>
            </w:r>
            <w:r>
              <w:rPr>
                <w:rFonts w:cs="Times New Roman" w:ascii="Times New Roman" w:hAnsi="Times New Roman"/>
                <w:sz w:val="24"/>
                <w:szCs w:val="24"/>
                <w:vertAlign w:val="superscript"/>
                <w:lang w:eastAsia="lv-LV"/>
              </w:rPr>
              <w:t>10</w:t>
            </w:r>
            <w:r>
              <w:rPr>
                <w:rFonts w:cs="Times New Roman" w:ascii="Times New Roman" w:hAnsi="Times New Roman"/>
                <w:sz w:val="24"/>
                <w:szCs w:val="24"/>
                <w:lang w:eastAsia="lv-LV"/>
              </w:rPr>
              <w:t> panta vienpadsmito daļu noteikt atbilstošu regulējum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Ziņu par Uzņēmumu reģistra elektronisko pakalpojumu lietetājiem un reģistrācijas pieteikumu iesniedzējiem  apstrāde.</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Šobrīd Likums neregulē jautājumus par ziņu par Uzņēmumu reģistra elektronisko pakalpojumu lietotājiem un reģistrācijas pieteikumu iesniedzējiem pieprasīšanu, pārbaudi, uzglabāšanu un citu  apstrādi.</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noteiktu tiesisko pamatu un mērķi ziņu par Uzņēmumu reģistra elektronisko pakalpojumu pieprasītājiem un lietotājiem un reģistrācijas pieteikumu iesniedzējiem un parakstītājiem apstrādei Uzņēmumu reģistrā, kā arī ziņu par šīm personām pareizības pārbaudei Pilsonības un migrācijas lietu pārvaldē, Likumprojekts paredz attiecīgi papildināt Likumu ar jaunu 24. pant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ētā regulējuma ietvaros Pilsonības un migrācijas lietu pārvaldē tiks pārbaudītas personu sniegtās ziņas par Uzņēmumu reģistra informācijas pieprasītājiem un personām, kuras sniedz informāciju ierakstīšanai publisko personu un iestāžu sarakstā, kā arī par personām, kuras iesniedz pieteikumu ieraksta izdarīšanai kādā no reģistriem, ierakstīto ziņu grozījumiem vai dokumentu pievienošanai lietai, un personām, kuras paraksta šādu pieteikumu (pilnvarojama gadījumā). Lai kvalitatīvi pildītu Likumā noteiktās funkcijas, Uzņēmumu reģistra pienākums ir pārliecināties, ka sniegtās ziņas ir patiesas un atbilst jau citos reģistros reģistrētajām ziņām par personu. Vienlaikus Uzņēmumu reģistram ir pienākums nodrošināt ziņas par tā apstrādāto datu saņēmējiem.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Administratīvā procesa likuma 19. panta otrajai daļai administratīvi procesuālā rīcībspēja ir spēja īstenot administratīvi procesuālās tiesības un izpildīt administratīvi procesuālos pienākumus. Privātpersonas administratīvi procesuālā rīcībspēja ir pilngadīgai personai, ciktāl tās rīcībspēju nav ierobežojusi tiesa, privāto tiesību juridiskajai personai un personu apvienībai, kurai ir atzīstama procesuālā tiesībspēja. Līdz ar to, lai Uzņēmumu reģistrs varētu lemt par administratīvā procesa ierosināšanu, ir nepieciešams pārliecināties par personas procesuālo rīcībspēju. Ņemot vērā Iedzīvotāju reģistra likuma regulējumu attiecībā uz Iedzīvotāju reģistrā apstrādātajām ziņām, nepieciešamās ziņas par personu ir pārbaudāmas Iedzīvotāju reģistrā. Ņemot vērā norādīto Likumprojekts paredz attiecīgi papildināt likum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kus, ņemot vērā, ka informācijas, kas atbilstoši Likuma 4.</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xml:space="preserve"> panta pirmajai daļai ikvienam ir publiski pieejama Uzņēmumu reģistra tīmekļvietnē, pieprasīšanai un saņemšanai nav nepieciešams identificēties, Uzņēmumu reģistrs arī nesaglabā un citādi neapstrādā datus par personām, kas iegūst šo informāciju Uzņēmumu reģistra tīmekļvietnē (izņemot ziņas par IP adresēm auditācijas pierakstu ietvaro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Attiecīgo regulējumu ar Likumprojektu plānots iekļaut Likuma 4.</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panta ceturtajā daļā.</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Atteikšanās no reģistrācijas apliecības izsniegšanas.</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bilstoši Likuma 4. panta 5.</w:t>
            </w:r>
            <w:r>
              <w:rPr>
                <w:rFonts w:eastAsia="Times New Roman" w:cs="Times New Roman" w:ascii="Times New Roman" w:hAnsi="Times New Roman"/>
                <w:sz w:val="24"/>
                <w:szCs w:val="24"/>
                <w:vertAlign w:val="superscript"/>
                <w:lang w:eastAsia="lv-LV"/>
              </w:rPr>
              <w:t>8</w:t>
            </w:r>
            <w:r>
              <w:rPr>
                <w:rFonts w:eastAsia="Times New Roman" w:cs="Times New Roman" w:ascii="Times New Roman" w:hAnsi="Times New Roman"/>
                <w:sz w:val="24"/>
                <w:szCs w:val="24"/>
                <w:lang w:eastAsia="lv-LV"/>
              </w:rPr>
              <w:t xml:space="preserve"> punktam viens no Uzņēmumu reģistra uzdevumiem ir izsniegt </w:t>
            </w:r>
            <w:r>
              <w:rPr>
                <w:rFonts w:cs="Times New Roman" w:ascii="Times New Roman" w:hAnsi="Times New Roman"/>
                <w:sz w:val="24"/>
                <w:szCs w:val="24"/>
              </w:rPr>
              <w:t>Uzņēmumu reģistra vestajos reģistros reģistrētajam tiesību subjektam reģistrācijas apliecību, ja tiesību subjekts rakstveidā to pieprasījis, kā arī samaksājis normatīvajos aktos noteikto maksu par Uzņēmumu reģistra sniegtajiem pakalpojumiem. Norādāms, ka ziņas par ikkatru uzņēmumu reģistra reģistros reģistrēto tiesību subjektu ikvienam bez maksas ir pieejamas Uzņēmumu reģistra tīmekļvietnē. Uzņēmumu reģistra tīmekļvietnē pieejamās ziņas ir publiski ticamas un aktuālas. Savukārt reģistrācijas apliecība apliecina vien to, ka attiecīgais tiesību subjekts apliecības izsniegšanas brīdi ir ierakstīts attiecīgajā Uzņēmumu reģistra reģistrā, bet tā nesniedz nekādu informāciju par to, vai apliecības uzrādīšanas vai iesniegšanas brīdī tiesību subjekts vēl pastāv un kādā statusā tas pastāv, proti, piemēram, nav zināms, vai tam nav pasludināta maksātnespēja. Līdz ar to apliecības uzradīšana gadījumā, ja tajā iekļautās ziņas nav aktuālas, ne tikai nesniedz noderīgu informāciju, bet gan  maldina citas personas. Ja tiesību subjekta darījumu partneriem, klientiem, iestādēm, kā arī ikvienam citam interesentam ir nepieciešams pārliecināties par to, vai tiesību subjekts vēl pastāv, kā arī iegūt citas ziņas, ko norāda reģistrācijas apliecībā (piemēram, komersanta gadījumā tās būtu šādas: komersanta firma, komersanta veids, komersanta reģistrācijas numurs, vieta, un datums), tas šīs un citas ziņas, kas noteiktas Likuma 4.</w:t>
            </w:r>
            <w:r>
              <w:rPr>
                <w:rFonts w:cs="Times New Roman" w:ascii="Times New Roman" w:hAnsi="Times New Roman"/>
                <w:sz w:val="24"/>
                <w:szCs w:val="24"/>
                <w:vertAlign w:val="superscript"/>
              </w:rPr>
              <w:t>11</w:t>
            </w:r>
            <w:r>
              <w:rPr>
                <w:rFonts w:cs="Times New Roman" w:ascii="Times New Roman" w:hAnsi="Times New Roman"/>
                <w:sz w:val="24"/>
                <w:szCs w:val="24"/>
              </w:rPr>
              <w:t> panta pirmajā daļā, var ērti, neveicot personas identifikāciju, bez maksas iegūt Uzņēmumu reģistra tīmekļvietnē. Ņemot vērā norādīto, Likuma 4. panta 5.</w:t>
            </w:r>
            <w:r>
              <w:rPr>
                <w:rFonts w:cs="Times New Roman" w:ascii="Times New Roman" w:hAnsi="Times New Roman"/>
                <w:sz w:val="24"/>
                <w:szCs w:val="24"/>
                <w:vertAlign w:val="superscript"/>
              </w:rPr>
              <w:t>8</w:t>
            </w:r>
            <w:r>
              <w:rPr>
                <w:rFonts w:cs="Times New Roman" w:ascii="Times New Roman" w:hAnsi="Times New Roman"/>
                <w:sz w:val="24"/>
                <w:szCs w:val="24"/>
              </w:rPr>
              <w:t> punkts ir izslēdzams, kā arī precizējams Likuma 7.</w:t>
            </w:r>
            <w:r>
              <w:rPr>
                <w:rFonts w:cs="Times New Roman" w:ascii="Times New Roman" w:hAnsi="Times New Roman"/>
                <w:sz w:val="24"/>
                <w:szCs w:val="24"/>
                <w:vertAlign w:val="superscript"/>
              </w:rPr>
              <w:t>1 </w:t>
            </w:r>
            <w:r>
              <w:rPr>
                <w:rFonts w:cs="Times New Roman" w:ascii="Times New Roman" w:hAnsi="Times New Roman"/>
                <w:sz w:val="24"/>
                <w:szCs w:val="24"/>
              </w:rPr>
              <w:t>pants attiecībā uz uzņēmuma (uzņēmējsabiedrības) reģistrācijas apliecībām. Ņemot vērā, ka regulējums par reģistrācijas apliecību izsniegšanu un tajā norādāmajām ziņām ir ietverts arī konkrēto tiesību subjektu reģistrāciju un darbību regulējošajos normatīvajos aktos, grozījumi šajos normatīvajos aktos attiecībā uz attiekšanos no reģistrācijas apliecību izsniegšanas sagatavojami vienlaikus ar citiem būtiskiem grozījumiem attiecīgajā normatīvajā akt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10. Uzņēmumu reģistra reģistru informācijas bezmaksas pieejamī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tbilstoši spēkā esošajam regulējumam Uzņēmumu reģistra informācija, izņemot normatīvajos aktos īpaši noteiktos izņēmumus, tiek izsniegta par maksu. Informācijas izsnigšanas noteikumus, maksu, samaksas kārību un citus ar informācijas izsniegšanu saistītus jautājumus atbilstoši deleģējumam Likumā nosaka Noteikumi Nr. 191.</w:t>
            </w:r>
          </w:p>
          <w:p>
            <w:pPr>
              <w:pStyle w:val="Docti2"/>
              <w:spacing w:lineRule="auto" w:line="240" w:before="0" w:after="0"/>
              <w:ind w:firstLine="318"/>
              <w:jc w:val="both"/>
              <w:rPr>
                <w:rFonts w:eastAsia="Calibri"/>
                <w:b w:val="false"/>
                <w:b w:val="false"/>
                <w:bCs w:val="false"/>
                <w:lang w:eastAsia="en-US"/>
              </w:rPr>
            </w:pPr>
            <w:r>
              <w:rPr>
                <w:rFonts w:eastAsia="Calibri"/>
                <w:b w:val="false"/>
                <w:bCs w:val="false"/>
                <w:lang w:eastAsia="en-US"/>
              </w:rPr>
              <w:t xml:space="preserve">Atbilstoši ar </w:t>
            </w:r>
            <w:bookmarkStart w:id="5" w:name="_Hlk534183005"/>
            <w:r>
              <w:rPr>
                <w:rFonts w:eastAsia="Calibri"/>
                <w:b w:val="false"/>
                <w:bCs w:val="false"/>
                <w:lang w:eastAsia="en-US"/>
              </w:rPr>
              <w:t xml:space="preserve">Ministru kabineta 2018. gada 11. oktobra rīkojumu Nr. 512 apstiprinātā pasākumu plāna noziedzīgi iegūtu līdzekļu legalizācijas un terorisma finansēšanas novēršanai laikposmam līdz 2019. gada 31. decembrim 5.9. pasākumam Tieslietu ministrija 2018. gada 19. decembra Finanšu sektora attīstības padomē iesniedza sākotnējo izvērtējumu par iespējām nodrošināt bezmaksas piekļuvi Latvijas patieso labuma guvēju reģistram. </w:t>
            </w:r>
          </w:p>
          <w:p>
            <w:pPr>
              <w:pStyle w:val="Normal"/>
              <w:spacing w:lineRule="auto" w:line="240" w:before="0" w:after="0"/>
              <w:ind w:firstLine="284"/>
              <w:jc w:val="both"/>
              <w:rPr>
                <w:rFonts w:ascii="Times New Roman" w:hAnsi="Times New Roman" w:cs="Times New Roman"/>
                <w:sz w:val="24"/>
                <w:szCs w:val="24"/>
              </w:rPr>
            </w:pPr>
            <w:bookmarkEnd w:id="5"/>
            <w:r>
              <w:rPr>
                <w:rFonts w:cs="Times New Roman" w:ascii="Times New Roman" w:hAnsi="Times New Roman"/>
                <w:sz w:val="24"/>
                <w:szCs w:val="24"/>
              </w:rPr>
              <w:t>2018. gada 19. decembra Finanšu sektora attīstības padomes sēdē tika atbalstīta Uzņēmumu reģistra informācijas izsniegšanas funkcijas finansēšana no valsts budžeta līdzekļiem, sākot ar 2020. gad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ikumprojekts, kas paredz grozījumu izdarīšanu Novēršanas likumā, paredz Uzņēmumu reģistra informācijas par patiesajiem labuma guvējiem bezmaksas pieejamību ikvienai personai. </w:t>
            </w:r>
          </w:p>
          <w:p>
            <w:pPr>
              <w:pStyle w:val="Normal"/>
              <w:spacing w:lineRule="auto" w:line="240" w:before="0" w:after="0"/>
              <w:ind w:firstLine="318"/>
              <w:jc w:val="both"/>
              <w:rPr>
                <w:rFonts w:ascii="Times New Roman" w:hAnsi="Times New Roman" w:cs="Times New Roman"/>
                <w:spacing w:val="-2"/>
                <w:sz w:val="24"/>
                <w:szCs w:val="24"/>
              </w:rPr>
            </w:pPr>
            <w:r>
              <w:rPr>
                <w:rFonts w:eastAsia="Times New Roman" w:cs="Times New Roman" w:ascii="Times New Roman" w:hAnsi="Times New Roman"/>
                <w:sz w:val="24"/>
                <w:szCs w:val="24"/>
              </w:rPr>
              <w:t>Atbilstoši grozījumiem Novēršanas likumā, kas pieņemti Saeimā šā gada 13. jūnijā un stājās spēkā 29. jūnijā (turpmāk – Novēršanas likuma grozījumi), , Novēršanas likuma 18.</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panta pirmajā daļā noteikts, ka, l</w:t>
            </w:r>
            <w:r>
              <w:rPr>
                <w:rFonts w:cs="Times New Roman" w:ascii="Times New Roman" w:hAnsi="Times New Roman"/>
                <w:spacing w:val="-2"/>
                <w:sz w:val="24"/>
                <w:szCs w:val="24"/>
              </w:rPr>
              <w:t xml:space="preserve">ai efektīvi ierobežotu noziedzīgi iegūtu līdzekļu legalizācijas un terorisma un proliferācijas finansēšanas riskus, veicinātu uzticēšanos juridisko personu un ārvalsts subjektu veiktajiem darījumiem un finanšu sistēmai, un uzņēmējdarbības videi kopumā, mazinātu iespēju izmantot juridiskās personas un ārvalsts subjektus prettiesiskām darbībām (it īpaši korupcijai un nodokļu nemaksāšanai), aizsargātu citu personu tiesības un nodrošinātu informācijas pieejamību par darījumu partneru – juridisko personu un ārvalsts subjektu – patiesajiem labuma guvējiem, ikvienai personai ir tiesības saņemt informāciju par patiesajiem labuma guvējiem tiešsaistes formā no Uzņēmumu reģistra. Attiecīgo informāciju sniedz Uzņēmumu reģistra darbību regulējošos normatīvajos aktos noteiktajā kārtībā. </w:t>
            </w:r>
          </w:p>
          <w:p>
            <w:pPr>
              <w:pStyle w:val="Normal"/>
              <w:spacing w:lineRule="auto" w:line="240" w:before="0" w:after="0"/>
              <w:ind w:firstLine="318"/>
              <w:jc w:val="both"/>
              <w:rPr>
                <w:rFonts w:ascii="Times New Roman" w:hAnsi="Times New Roman" w:cs="Times New Roman"/>
                <w:spacing w:val="-2"/>
                <w:sz w:val="24"/>
                <w:szCs w:val="24"/>
              </w:rPr>
            </w:pPr>
            <w:r>
              <w:rPr>
                <w:rFonts w:cs="Times New Roman" w:ascii="Times New Roman" w:hAnsi="Times New Roman"/>
                <w:spacing w:val="-2"/>
                <w:sz w:val="24"/>
                <w:szCs w:val="24"/>
              </w:rPr>
              <w:t>Ņemot vērā norādīto, kā arī to, ka Uzņēmumu reģistra reģistru ieraksti un citas ziņas, ko reģistrē Uzņēmumu reģistrs atbilstoši normatīvajos aktos noteiktajam, lai publicētu, ir publicējami, tādējādi padarot publiski pieejamus ikvienam, nav pamatoti identificēt attiecīgo pakalpojumu pieprasītājus, jo ir uzskatāms, ka šo ziņu pieprasītājs ir ikviens sabiedrības loceklis. Vienlaikus attiecīgās ziņas un citas ziņas no reģistriem standartizētā apjomā tiešsaistes pakalpojuma veidā ir izsniedzamas bez maksas, tostarp, pamatojoties uz Novēršanas likuma grozījumu likumprojekta anotācijā norādīto</w:t>
            </w:r>
            <w:r>
              <w:rPr>
                <w:spacing w:val="-2"/>
              </w:rPr>
              <w:t>.</w:t>
            </w:r>
            <w:r>
              <w:rPr>
                <w:rFonts w:cs="Times New Roman" w:ascii="Times New Roman" w:hAnsi="Times New Roman"/>
                <w:spacing w:val="-2"/>
                <w:sz w:val="24"/>
                <w:szCs w:val="24"/>
              </w:rPr>
              <w:t xml:space="preserve">  </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v lietderīgi paredzēt bezmaksas informācijas nodrošināšanu vienīgi Novēršanas likuma subjektiem. Bezmaksas informācijas nodrošināšana šādā situācijā paredzētu Uzņēmumu reģistram vērtēt to, vai informācija tiek sniegta Novēršanas likuma subjektam un tieši Novēršanas likumā noteikto pienākumu izpildei. Attiecīgi – būtu nepieciešami ne vien papildu valsts budžeta līdzekļi paša informācijas izsniegšanas pakalpojuma nodrošināšanai, bet arī papildu resursi informācijas izsniegšanas administrēšanai. Tāpat Novēršanas likuma subjektiem klientu izpētes veikšanai nepieciešama gandrīz visa Uzņēmumu reģistra vestajos reģistros reģistrētā informācija par juridiskajām personām, nereti arī reģistrācijas lietās esošie dokumenti, piemēram, statūti. Līdz ar to, lai sasniegtu mērķi, nodrošināma ne tikai ziņu par patieso labuma guvēju, bet visas Uzņēmumu reģistra vestajos reģistros ierakstītās un reģistrētās informācijas par juridiskajām personām, kā arī “publiskās daļas” dokumentu izsniegšana bez maksas, ja informāciju izsniedz tiešsaistes datu pārraides režīmā, kā nodrošināšanai informācijas izsniegšanas pakalpojumu iespējams nodrošināt automatizēti.</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par reģistrētajiem tiesību subjektiem un juridiskajiem faktiem sniegšana ir viena no Uzņēmumu reģistra funkcijām, kas primāri regulēta Likumā. Šobrīd tā tiek finansēta gan no veiktajiem maksājumiem par attiecīgo pakalpojumu saņemšanu, gan ņemot vērā, ka neliela daļa pamatinformācijas ir pieejama bezmaksas, kā arī, ka valsts institūcijām visa informācija ir pieejama bezmaksas, arī saņemot valsts budžeta dotāciju.</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ērojot minēto, lai mainītu pašreizējo pieeju, ka par pakalpojumu maksā tā saņēmējs, uz pieeju, ka ar Uzņēmumu reģistra informācijas izsniegšanas funkcijas nodrošināšanu saistītie izdevumi tiek segti no valsts budžeta līdzekļiem, nepieciešams izdarīt grozījumus Likumā, paredzot, ka informācija (tai skaitā “publiskās daļas” dokumenti) no Uzņēmumu reģistra vestajiem reģistriem tiek izsniegti bez maksas, </w:t>
            </w:r>
            <w:r>
              <w:rPr>
                <w:rFonts w:eastAsia="Times New Roman" w:cs="Times New Roman" w:ascii="Times New Roman" w:hAnsi="Times New Roman"/>
                <w:kern w:val="2"/>
                <w:sz w:val="24"/>
                <w:szCs w:val="24"/>
                <w:lang w:eastAsia="ar-SA"/>
              </w:rPr>
              <w:t>informācijas izsniegšanas funkciju finansējot no valsts budžeta līdzekļiem.</w:t>
            </w:r>
          </w:p>
          <w:p>
            <w:pPr>
              <w:pStyle w:val="Normal"/>
              <w:spacing w:lineRule="auto" w:line="240" w:before="0" w:after="0"/>
              <w:ind w:firstLine="318"/>
              <w:jc w:val="both"/>
              <w:rPr/>
            </w:pPr>
            <w:r>
              <w:rPr>
                <w:rFonts w:eastAsia="Times New Roman" w:cs="Times New Roman" w:ascii="Times New Roman" w:hAnsi="Times New Roman"/>
                <w:sz w:val="24"/>
                <w:szCs w:val="24"/>
              </w:rPr>
              <w:t xml:space="preserve">Regulējums par Uzņēmumu reģistra informācijas bezmaksas pieejamību attieksies uz pakalpojumiem, kuru sniegšanu Uzņēmumu reģistrs nodrošina elektroniski, tiešsaistes režīmā, standartizētā veidā. </w:t>
            </w:r>
          </w:p>
          <w:p>
            <w:pPr>
              <w:pStyle w:val="Normal"/>
              <w:spacing w:lineRule="auto" w:line="240" w:before="0" w:after="0"/>
              <w:ind w:firstLine="318"/>
              <w:jc w:val="both"/>
              <w:rPr/>
            </w:pPr>
            <w:r>
              <w:rPr>
                <w:rFonts w:eastAsia="Times New Roman" w:cs="Times New Roman" w:ascii="Times New Roman" w:hAnsi="Times New Roman"/>
                <w:sz w:val="24"/>
                <w:szCs w:val="24"/>
              </w:rPr>
              <w:t>Ja informācijas pieprasījuma izpildei būs nepieciešams veikt papildu datu atlasi, sagatavošanu vai citu apstrādi, tiks noteikta maksa par pakalpojumu, jo pakalpojuma sniegšana būs saistīta ar papildu valsts budžeta līdzekļu izlietojumu. Tāpat maksa tiks iekasēta par pakalpojumu, ja informācijas sniegšana notiks papīra formā vai, nosūtot uz elektroniskā pasta adresi vai oficiālo elektronisko adresi, kā arī, ja tiks pieprasīta informācija svešvalodā. Lai efektivizētu informācijas izsniegšanas procesu un nodrošinātu Uzņēmumu reģistra reģistru informācijas bezmaksas pieejamību elektroniskā formā tiešsaistē, tiek pārskatīti esošie informācijas izsniegšanas veidi un kanāli.</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ka informācijas apjoms, ko izsniedz atkalizmantotājiem, neatšķiras no informācijas apjoma, ko ikvienam bez maksas atbilstoši Likumprojektam ir tiesības saņemt no Uzņēmumu reģistra, netiks uzturēts atsevišķs informācijas sniegšanas kanāls – informācijas nodošana informācijas pieprasītāja informācijas sistēmā. Informācijas atkalizmantošanai informāciju varēs pieprasīt un saņemt no Uzņēmumu reģistra tiešsaistes datu pārraides režīmā vai atvērto datu formā. Ņemot vērā, ka netiks uzturēts atsevišķs informācijas nodošanas kanāls, kas līdz šim tika izmantots informācijas sniegšanai informācijas pieprasītāja informācijas sistēmā, nebūs nepieciešams arī uzturēt šādu atsevišķu kanālu, līdz ar to informācija atkalizmantošanai būs pieejama bez maksas, un to varēs pieprasīt, iesniedzot informācijas pieprasījumu atbilstoši Informācijas atklātības likumā noteiktajam. </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plānotās izmaiņas informācijas izsniegšanā, par informācijas saņemšanu atkalizmantošanai nebūs jāslēdz līgums ar Uzņēmumu reģistru, tādējādi mazinot administratīvo slogu informācijas pieprasītājam.</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ī informācija, kas tiks nodota informācijas pieprasītājam viņa informācijas sistēmā, tiks sniegta par maksu, jo atsevišķa kanāla uzturēšana šādiem atsevišķiem lietotājiem ir saistīta ar atsevišķa informācijas sniegšanas kanāla uzturēšanu un informācijas izsniegšanas procesa administrēšanu.</w:t>
            </w:r>
          </w:p>
          <w:p>
            <w:pPr>
              <w:pStyle w:val="Normal"/>
              <w:spacing w:lineRule="auto" w:line="240" w:before="0" w:after="0"/>
              <w:ind w:firstLine="3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rozījumu spēkā stāšanās, ņemot vērā, ka paredzēto izmaiņu nodrošināšanai nepieciešams pielāgot Uzņēmumu reģistra informācijas tehnoloģiju risinājumus un pakalpojumus, kā arī pārskatīt Tieslietu ministrijas (Uzņēmumu reģistra) budžetu un veikt attiecīgos normatīvo aktu grozījumus, nosakāma vienlaikus ar šīs funkcijas nodrošināšanai nepieciešamo līdzekļu pieejamību Uzņēmumu reģistram, kas tiks piešķirti ar likumu “Par valsts budžetu 2020. gadam”. Jāievēro, ka informācijas izsniegšana bez maksas Likumprojektā noteiktajā apmērā iespējama tikai pēc atbilstošu valsts budžeta līdzekļu piešķiršanas apmērā, kāds noteikts attiecīgo Novēršanas likuma grozījumu likumprojekta anotācijā.</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 xml:space="preserve">Norādāms, ka </w:t>
            </w:r>
            <w:r>
              <w:rPr>
                <w:rFonts w:cs="Times New Roman" w:ascii="Times New Roman" w:hAnsi="Times New Roman"/>
                <w:sz w:val="24"/>
                <w:szCs w:val="24"/>
              </w:rPr>
              <w:t xml:space="preserve">Likumprojekta normu izpildei 2020. gadā Tieslietu ministrijai nepieciešams finansējums 1 995 </w:t>
            </w:r>
            <w:r>
              <w:rPr>
                <w:rFonts w:cs="Times New Roman" w:ascii="Times New Roman" w:hAnsi="Times New Roman"/>
                <w:i/>
                <w:sz w:val="24"/>
                <w:szCs w:val="24"/>
              </w:rPr>
              <w:t>euro</w:t>
            </w:r>
            <w:r>
              <w:rPr>
                <w:rFonts w:cs="Times New Roman" w:ascii="Times New Roman" w:hAnsi="Times New Roman"/>
                <w:sz w:val="24"/>
                <w:szCs w:val="24"/>
              </w:rPr>
              <w:t xml:space="preserve"> apmērā </w:t>
            </w:r>
            <w:r>
              <w:rPr>
                <w:rFonts w:eastAsia="Times New Roman" w:cs="Times New Roman" w:ascii="Times New Roman" w:hAnsi="Times New Roman"/>
                <w:sz w:val="24"/>
                <w:szCs w:val="24"/>
              </w:rPr>
              <w:t>apakšprogrammā 06.01.00 “Juridisko personu reģistrācija”, tajā skait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Kapitālie izdevumi EKK 5140 = 1 995 eu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ās specifikācijas izstrādei, analīzei, projektēšanai un programmatūras izmaiņu izstrādei un testēšanai 19 cilvēkdienas x 105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1 995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projekta normu izpildi Tieslietu ministrija (</w:t>
            </w:r>
            <w:r>
              <w:rPr>
                <w:rFonts w:eastAsia="Times New Roman" w:cs="Times New Roman" w:ascii="Times New Roman" w:hAnsi="Times New Roman"/>
                <w:sz w:val="24"/>
                <w:szCs w:val="24"/>
              </w:rPr>
              <w:t>Uzņēmumu reģistrs)</w:t>
            </w:r>
            <w:r>
              <w:rPr>
                <w:rFonts w:cs="Times New Roman" w:ascii="Times New Roman" w:hAnsi="Times New Roman"/>
                <w:sz w:val="24"/>
                <w:szCs w:val="24"/>
              </w:rPr>
              <w:t xml:space="preserve"> nodrošinās </w:t>
            </w:r>
            <w:r>
              <w:rPr>
                <w:rFonts w:eastAsia="Times New Roman" w:cs="Times New Roman" w:ascii="Times New Roman" w:hAnsi="Times New Roman"/>
                <w:sz w:val="24"/>
                <w:szCs w:val="24"/>
              </w:rPr>
              <w:t xml:space="preserve">apakšprogrammā 06.01.00 “Juridisko personu reģistrācija” piešķirto </w:t>
            </w:r>
            <w:r>
              <w:rPr>
                <w:rFonts w:cs="Times New Roman" w:ascii="Times New Roman" w:hAnsi="Times New Roman"/>
                <w:sz w:val="24"/>
                <w:szCs w:val="24"/>
              </w:rPr>
              <w:t>budžeta līdzekļu ietvaros un papildu finansējums netiks pieprasīts.</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Lai nodrošinātu informācijas bezmaksas pieejamību Likumprojektā noteiktajā apmērā, vērtējums par Likumprojekta ietekmi uz valsts budžetu un pašvaldību budžetiem ir ietverts Novēršanas likuma grozījumu likumprojekta anotācijā. Līdz ar to, lai nodrošinātu Likumprojekta izpildi attiecībā uz Uzņēmumu reģistra informācijas pieejamību un vienlaikus Novēršanas likuma normu izpildi, Tieslietu ministrijai nepieciešams papildu finansējums  budžeta apakšprogrammā 06.01.00 “Juridisko personu reģistrācija” 2020. gadā 1 876 589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apmērā, 2021. gadā 1 861 650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un turpmāk ik  gadu 1 391 002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apmērā (detalizēts aprēķins pievienots Novēršanas likuma grozījumu likumprojekta anotācijas pielikumā).</w:t>
            </w:r>
          </w:p>
          <w:p>
            <w:pPr>
              <w:pStyle w:val="Normal"/>
              <w:spacing w:lineRule="auto" w:line="240" w:before="0" w:after="0"/>
              <w:ind w:firstLine="3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rPr>
              <w:t>Attiecībā uz Uzņēmumu reģistra informācijas bezmaksas pieejamību, kā norādīts Novēršanas likuma grozījumu likumprojekta anotācijā un Ministru kabineta sēdes protokolā attiecībā uz Novēršanas likuma grozījumu likumprojekta atbalstīšanu, norādāms, ka j</w:t>
            </w:r>
            <w:r>
              <w:rPr>
                <w:rFonts w:cs="Times New Roman" w:ascii="Times New Roman" w:hAnsi="Times New Roman"/>
                <w:spacing w:val="-2"/>
                <w:sz w:val="24"/>
                <w:szCs w:val="24"/>
              </w:rPr>
              <w:t>autājumu par papildu nepieciešamā finansējuma piešķiršanu Tieslietu ministrijai (Uzņēmumu reģistram) 2020. gadā 1 876 589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apmērā, 2021. gadā 1 861 650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apmērā, 2022. gadā 1 460 693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apmērā un turpmāk ik gadu 1 391 002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apmērā izskatīt Ministru kabinetā likumprojekta “Par valsts budžetu 2020. gadam  un likumprojekta  Par vidēja termiņa budžeta ietvaru 2020., 2021. un 2022. gadam  sagatavošanas un izskatīšanas procesā kopā ar visu ministriju un citu centrālo valsts iestāžu priekšlikumiem prioritārajiem pasākumiem un iesniegtajiem papildu finansējuma pieprasījumiem.</w:t>
            </w:r>
          </w:p>
          <w:p>
            <w:pPr>
              <w:pStyle w:val="Normal"/>
              <w:spacing w:lineRule="auto" w:line="240" w:before="0" w:after="0"/>
              <w:ind w:firstLine="3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Vienlaikus, nosakot regulējuma spēkā stāšanās brīdi, jāņem vērā, ka, lai mainītu informācijas izsniegšanas pakalpojumu, kā arī to, ka informācijas sniegšanas pakalpojumus paredzēts nodrošināt pēc iespējas automatizēti, pirms informācijas sniegšanas pakalpojuma izmaiņām būs nepieciešams veikt attiecīgus ar informācijas sistēmas pielāgojumiem saistītus pasākumus, kā arī nodrošināt turpmāku informācijas sniegšanas pakalpojumu nepārtrauktu pieejamību atbilstoši Likumprojektā noteiktajam, tostarp uzraugot tehnisko resursu korektu darbību. Lai minēto varētu nodrošināt pēc iespējas efektīvi, būtu nepieciešamas, lai izmaiņu informācijas sniegšanas pakalpojumos uzsākšanas periodā nepieciešamības gadījumā atbalsta informācijas sistēmu darbības nodrošināšanai sniegšanai varētu piesaistīt iespējami plašāku speciālistu loku.</w:t>
            </w:r>
          </w:p>
          <w:p>
            <w:pPr>
              <w:pStyle w:val="Normal"/>
              <w:suppressAutoHyphens w:val="true"/>
              <w:spacing w:lineRule="auto" w:line="240" w:before="0" w:after="0"/>
              <w:ind w:firstLine="3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Atbilstoši Novēršanas likuma, kas citastarp paredz Uzņēmumu reģistra informācijas pieejamību bez maksas, pārejas noteikumos noteiktajam </w:t>
            </w:r>
            <w:r>
              <w:rPr>
                <w:rFonts w:cs="Times New Roman" w:ascii="Times New Roman" w:hAnsi="Times New Roman"/>
                <w:sz w:val="24"/>
                <w:szCs w:val="24"/>
              </w:rPr>
              <w:t>grozījumi Novēršanas likuma 5.</w:t>
            </w:r>
            <w:r>
              <w:rPr>
                <w:rFonts w:cs="Times New Roman" w:ascii="Times New Roman" w:hAnsi="Times New Roman"/>
                <w:sz w:val="24"/>
                <w:szCs w:val="24"/>
                <w:vertAlign w:val="superscript"/>
              </w:rPr>
              <w:t>1 </w:t>
            </w:r>
            <w:r>
              <w:rPr>
                <w:rFonts w:cs="Times New Roman" w:ascii="Times New Roman" w:hAnsi="Times New Roman"/>
                <w:sz w:val="24"/>
                <w:szCs w:val="24"/>
              </w:rPr>
              <w:t>pantā un 18.</w:t>
            </w:r>
            <w:r>
              <w:rPr>
                <w:rFonts w:cs="Times New Roman" w:ascii="Times New Roman" w:hAnsi="Times New Roman"/>
                <w:sz w:val="24"/>
                <w:szCs w:val="24"/>
                <w:vertAlign w:val="superscript"/>
              </w:rPr>
              <w:t>3 </w:t>
            </w:r>
            <w:r>
              <w:rPr>
                <w:rFonts w:cs="Times New Roman" w:ascii="Times New Roman" w:hAnsi="Times New Roman"/>
                <w:sz w:val="24"/>
                <w:szCs w:val="24"/>
              </w:rPr>
              <w:t>pantā attiecībā uz Uzņēmumu reģistra informācijas pieejamību stājas spēkā vienlaikus ar grozījumiem Likumā attiecībā uz bezmaksas informācijas izsniegšanas nodrošināšanu ikvienai personai no Uzņēmumu reģistra vestajiem reģistriem. Noteikts arī, ka uzraudzības un kontroles institūcijām Novēršanas likumā noteikto pienākumu izpildei informācija bez maksas no Uzņēmumu reģistra vestajiem reģistriem tiek sniegta, sākot ar 2019. gada 1. jūniju.</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Attiecībā uz informācijas pieejamību Likuma 4.</w:t>
            </w:r>
            <w:r>
              <w:rPr>
                <w:rFonts w:cs="Times New Roman" w:ascii="Times New Roman" w:hAnsi="Times New Roman"/>
                <w:sz w:val="24"/>
                <w:szCs w:val="24"/>
                <w:vertAlign w:val="superscript"/>
              </w:rPr>
              <w:t>10</w:t>
            </w:r>
            <w:r>
              <w:rPr>
                <w:rFonts w:cs="Times New Roman" w:ascii="Times New Roman" w:hAnsi="Times New Roman"/>
                <w:sz w:val="24"/>
                <w:szCs w:val="24"/>
              </w:rPr>
              <w:t> panta pirmajā daļā norādītajām iestādēm un personām norādāms, ka informāciju tām paredzēts sniegt bez maksas, neatkarīgi no tā, kādā formā un apjomā tiks pieprasīta Uzņēmumu reģistra reģistru informācija, tostarp arī gadījumā, ja informācijas sniegšanai būs nepieciešams veikt datu papildu atlasi vai citādu apstrādi. Attiecībā uz maksātnespējas procesa administratoriem norādāms, ka viņi informāciju bez maksas varēs saņemt bez maksas atbilstoši vispārējam regulējumam attiecībā uz Uzņēmumu reģistra informācijas bezmaksas pieejamību, līdz ar to norāde uz viņiem Likuma 4.</w:t>
            </w:r>
            <w:r>
              <w:rPr>
                <w:rFonts w:cs="Times New Roman" w:ascii="Times New Roman" w:hAnsi="Times New Roman"/>
                <w:sz w:val="24"/>
                <w:szCs w:val="24"/>
                <w:vertAlign w:val="superscript"/>
              </w:rPr>
              <w:t>10</w:t>
            </w:r>
            <w:r>
              <w:rPr>
                <w:rFonts w:cs="Times New Roman" w:ascii="Times New Roman" w:hAnsi="Times New Roman"/>
                <w:sz w:val="24"/>
                <w:szCs w:val="24"/>
              </w:rPr>
              <w:t> panta pirmajā daļā nav pamatota, un Likumprojekts to paredz svītrot.</w:t>
            </w:r>
          </w:p>
          <w:p>
            <w:pPr>
              <w:pStyle w:val="Normal"/>
              <w:suppressAutoHyphens w:val="true"/>
              <w:spacing w:lineRule="auto" w:line="240" w:before="0" w:after="0"/>
              <w:ind w:firstLine="318"/>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Ņemot vērā norādīto, Likumprojekts paredz Likuma 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panta izmaiņas attiecībā uz informācijas pieejamību.</w:t>
            </w:r>
          </w:p>
          <w:p>
            <w:pPr>
              <w:pStyle w:val="Normal"/>
              <w:suppressAutoHyphens w:val="true"/>
              <w:spacing w:lineRule="auto" w:line="240" w:before="0" w:after="0"/>
              <w:ind w:firstLine="31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1. Ziņu aktualizēšana Uzņēmumu reģistra vestajos reģistros, pamatojoties uz ierakstu kādā no tā vestajiem reģistriem</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Šobrīd Likuma 4.</w:t>
            </w:r>
            <w:r>
              <w:rPr>
                <w:rFonts w:cs="Times New Roman" w:ascii="Times New Roman" w:hAnsi="Times New Roman"/>
                <w:sz w:val="24"/>
                <w:szCs w:val="24"/>
                <w:vertAlign w:val="superscript"/>
              </w:rPr>
              <w:t>4</w:t>
            </w:r>
            <w:r>
              <w:rPr>
                <w:rFonts w:cs="Times New Roman" w:ascii="Times New Roman" w:hAnsi="Times New Roman"/>
                <w:sz w:val="24"/>
                <w:szCs w:val="24"/>
              </w:rPr>
              <w:t xml:space="preserve"> panta otrajā daļā noteikts, ka Uzņēmumu reģistram, pamatojoties uz Iedzīvotāju reģistra informāciju, ir tiesības Uzņēmumu reģistra vestajos reģistros, nepieņemot atsevišķu lēmumu, aktualizēt ziņas par fizisko personu, un, pamatojoties uz Valsts adrešu reģistra informāciju, ir tiesības Uzņēmumu reģistra vestajos reģistros, nepieņemot atsevišķu lēmumu, aktualizēt ziņas par adresēm.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ienlaikus Likumā nav tieši noteiktas tiesības Uzņēmumu reģistram aktualizēt ziņas jebkurā no Uzņēmumu reģistra vestajiem reģistriem, pamatojoties uz paša Uzņēmumu reģistra vestajos reģistros jau ierakstītajām ziņām. Piemēram, saskaņā ar Komerclikuma 8. panta otrās daļas 4. punktu komercreģistrā citastarp ieraksta ziņas par personālsabiedrības personiski atbildīgā biedra un komandīta, ja tas ir juridiskā persona, nosaukumu, reģistrācijas numuru un juridisko adresi. Personālsabiedrības biedrs vai komandīts var būt arī kādā no Uzņēmumu reģistra vestajiem reģistriem ierakstīta juridiskā persona. Gadījumā, ja attiecīgā juridiskā persona reģistrē nosaukuma maiņu, Uzņēmumu reģistrs šobrīd nereģistrē izmaiņas arī komercreģistra ierakstos par personālsabiedrības biedru vai komandītu. Līdz ar to nepieciešams attiecīgi papildināt Likumu, jo norādītā situācija ir neatbilstoša Uzņēmumu reģistra darbības pamatprincipiem.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skaņā ar Likuma pirmās nodaļas pirmo daļu viens no Uzņēmumu reģistra darbības mērķiem ir nodrošināt normatīvajos aktos noteikto ziņu (par reģistrētajiem tiesību subjektiem un juridiskajiem faktiem) publisku pieejamību. Saskaņā ar Likuma 4.</w:t>
            </w:r>
            <w:r>
              <w:rPr>
                <w:rFonts w:cs="Times New Roman" w:ascii="Times New Roman" w:hAnsi="Times New Roman"/>
                <w:sz w:val="24"/>
                <w:szCs w:val="24"/>
                <w:vertAlign w:val="superscript"/>
              </w:rPr>
              <w:t>9 </w:t>
            </w:r>
            <w:r>
              <w:rPr>
                <w:rFonts w:cs="Times New Roman" w:ascii="Times New Roman" w:hAnsi="Times New Roman"/>
                <w:sz w:val="24"/>
                <w:szCs w:val="24"/>
              </w:rPr>
              <w:t>pantu Uzņēmumu reģistra informācijas sistēmas reģistru ierakstiem ir publiska ticamība, ja normatīvajos aktos nav noteikts citādi.</w:t>
            </w:r>
            <w:r>
              <w:rPr/>
              <w:t xml:space="preserve"> </w:t>
            </w:r>
            <w:r>
              <w:rPr>
                <w:rFonts w:cs="Times New Roman" w:ascii="Times New Roman" w:hAnsi="Times New Roman"/>
                <w:sz w:val="24"/>
                <w:szCs w:val="24"/>
              </w:rPr>
              <w:t>Savukārt Likuma 4. panta 5.</w:t>
            </w:r>
            <w:r>
              <w:rPr>
                <w:rFonts w:cs="Times New Roman" w:ascii="Times New Roman" w:hAnsi="Times New Roman"/>
                <w:sz w:val="24"/>
                <w:szCs w:val="24"/>
                <w:vertAlign w:val="superscript"/>
              </w:rPr>
              <w:t>2</w:t>
            </w:r>
            <w:r>
              <w:rPr>
                <w:rFonts w:cs="Times New Roman" w:ascii="Times New Roman" w:hAnsi="Times New Roman"/>
                <w:sz w:val="24"/>
                <w:szCs w:val="24"/>
              </w:rPr>
              <w:t> punktā noteikts, ka viens no Uzņēmumu reģistra uzdevumiem ir normatīvajos aktos noteiktajos gadījumos aktualizēt Uzņēmumu reģistra reģistros ierakstāmās ziņas. No Uzņēmumu reģistra reģistru publiskas ticamības principa izriet, ka reģistru ieraksti un lēmumi par dokumentu pievienošanu reģistrācijas lietai ir vērsti uz trešo personu interešu aizsardzību, proti, lai jebkurš var paļauties, ka ieraksti ir un ka tie ir tiesiski, kamēr vien nav izdarīts cits ieraks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i nodrošinātu, ka uz Uzņēmumu reģistra vesto reģistru ierakstiem personas, veidojot savas tiesiskās attiecības, var atsaukties, Uzņēmumu reģistram tā vestajos reģistros jāuzkrāj fakti Uzņēmumu reģistra datubāzē un jānodrošina to nepārtraukts patiesīgums. Lai reģistru sistēma patiešām būtu efektīvs valsts balsts, valsts politikai būtu jābūt balstītai uz valsts reģistru saskaņotības princip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esības Uzņēmumu reģistram aktualizēt Uzņēmumu reģistra vestajos reģistros ierakstītās ziņas, pamatojoties uz Uzņēmumu reģistra vestajos reģistros ierakstītajām ziņām, izriet arī no citiem normatīvajiem aktiem, piemēram, Valsts pārvaldes iekārtas likuma 10. panta sestā daļa noteic, ka valsts pārvaldes pienākums ir vienkāršot un uzlabot procedūras privātpersonas labā, 10. panta astotā daļa noteic, ka valsts pārvaldi organizē pēc iespējas ērti un pieejami privātpersonai un, ja informācija, kura nepieciešama pārvaldes lēmuma pieņemšanai, kas regulē publiski tiesiskās attiecības ar privātpersonu, ir citas institūcijas rīcībā, iestāde to iegūst pati, nevis pieprasa no privātpersonas; Administratīvā procesa likuma 59. panta otrā daļa noteic, ka gadījumā, ja iestādei nepieciešamā informācija ir nevis administratīvā procesa dalībnieku, bet gan citas institūcijas rīcībā, iestāde to iegūst pati, nevis pieprasa no administratīvā procesa dalībniekiem; Valsts informācijas sistēmu likuma 6. panta otrajā daļa ir noteikts, ka ir aizliegts vākt no datu subjektiem un ievadīt valsts informācijas sistēmu datu bāzēs datus, kas ir pieejami integrētā valsts informācijas sistēmā; Datu regula noteic datu pārziņa atbildību īstenot atbilstošus tehniskus un organizatoriskus pasākumus, lai nodrošinātu datu apstrādi saskaņā ar šo regulu. Datu regulas 5. panta 1. punkts noteic datu apstrādes principus, tostarp šā punkta “d” apakšpunkts noteic precizitātes princip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āpat Uzņēmumu reģistram gadījumos, kuros ziņu aktualizācija tiek veikta, pamatojoties uz Uzņēmumu reģistra vestajos reģistros ierakstītajām ziņām, nav nepieciešams pieņemt atsevišķu lēmumu, ņemot vērā, ka atsevišķs lēmums netiek pieņemts, aktualizējot ziņas atbilstoši Iedzīvotāju reģistra vai Valsts adrešu reģistra ierakstiem, un ka Uzņēmumu reģistra valsts notāra lēmums pieņemts, veicot jau sākotnējo ziņu ierakstīšanu reģistr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evērojot minēto, nepieciešami Likuma grozījumi, lai noteiktu tiesības Uzņēmumu reģistram tā vestajos reģistros ziņas aktualizēt, pamatojoties uz Uzņēmumu reģistra reģistros ierakstītajām ziņām, tostarp ievērojot, ka norādītā nepieciešamība izriet no Uzņēmumu reģistra darbības pamatmērķa – nodrošināt Uzņēmumu reģistra reģistros ierakstīto ziņu publisku ticamību, izdarot ierakstu jebkurā no Uzņēmumu reģistra vestajiem reģistrie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2. Atteikšanās no paraksta parauga iesniegšanas kooperatīvajām sabiedrībā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019. gada 1. janvārī stājās spēkā jauns Kooperatīvo sabiedrību likums, kura plāns ir veikt kooperatīvo sabiedrību regulējuma reformu un to modernizēt, ņemot par piemēru jo īpaši Komerclikumu. Komerclikuma sākotnējās redakcijas 9. panta pirmā daļa paredzēja, ka komercreģistra iestādei iesniedzami arī likumā noteikto personu notariāli apliecināti parakstu paraugi. Šī prasība tika izslēgta ar 2006. gada šā likuma grozījumiem, vienlaikus ieviešot fiziskās personas piekrišanas iesniegšanas nepieciešamību šī amata ieņemšanai. Attiecīgo grozījumu mērķis bija panākt atteikšanos no parakstu paraugiem, jo Uzņēmumu reģistrs atbilstoši savai kompetencei nekādā veidā nesalīdzina amatpersonu parakstu līdzību, bet vienlaikus nostiprināt principu, ka personu nevar iecelt par kapitālsabiedrības amatpersonu bez šīs personas nepārprotamas piekrišanas. Tādējādi paraksta paraugi un personas piekrišana amata ieņemšanai nepastāvēja vienlaicīgi. Šāda pieeja tika īstenota arī Eiropas ekonomisko interešu grupu likumā ar 2017. gada grozījumiem šā likuma 4. panta ceturtajā daļā. Savukārt notariālā apliecinājuma nepieciešamība amatpersonu piekrišanai ieņemt amatu Komerclikumā tika ieviesta ar 2010. gada šā likuma grozījumiem, kas stājās spēkā 2010. gada 1. maijā. Laikā no 2006. gada 1. jūlija līdz 2010. gada 1. maijam Komerclikums neparedzēja personas piekrišanas amata ieņemšanai notariālu apliecinājumu. Līdz ar to secināms, ka notariāli apliecināta personas piekrišana amata ieņemšanai tiek iesniegta tikai gadījumā, ja tas ir īpaši noteikts likum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rī kooperatīvo sabiedrību regulējuma reformas laikā tika ieviesta personas piekrišana amata ieņemšanai. Kooperatīvo sabiedrību likumā nav īpaši paredzēta personas piekrišanas amata ieņemšanai notariāla apliecināšana. Atbilstoši Kooperatīvo sabiedrību likuma regulējumam nav nepieciešami notariāli apliecināti dokumenti, tajā skaitā, dibinot kooperatīvo sabiedrību. Līdz ar to Kooperatīvo sabiedrību likuma, kas stājās spēkā 2019. gada 1. janvārī, 13. panta trešās daļas 4. un 5. punkts un 76. panta otrās daļas mērķis bija noteikt, ka piekrišana amata ieņemšanai ir pietiekošs dokuments un nav nepieciešams papildus iesniegt notariāli apliecinātus personas parakstu paraugus. Līdz ar to nepieciešams precizēt Likuma regulējumu, lai nodrošinātu šā likuma piemērošanu atbilstoši Kooperatīvo sabiedrību likuma plānam, proti, noteiktu, ka prasība iesniegt paraksta paraugu līdz ar Kooperatīvo sabiedrību likuma spēkā stāšanos 2019. gada 1. janvārī uz kooperatīvajām sabiedrībām vairs nav attiecināma. Ņemot vērā norādīto, Likuma 7. pants papildināms ar jaunu trīspadsmito daļu, viennozīmīgi nosakot, ka  kooperatīvās sabiedrības reģistrācijai un grozījumiem nav piemērojamas šā panta prasības par pienākumu iesniegt personas paraksta paraug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3. Pieteikto izmaiņu ziņotāja bezmaksas pieejamīb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4.</w:t>
            </w:r>
            <w:r>
              <w:rPr>
                <w:rFonts w:eastAsia="Times New Roman" w:cs="Times New Roman" w:ascii="Times New Roman" w:hAnsi="Times New Roman"/>
                <w:sz w:val="24"/>
                <w:szCs w:val="24"/>
                <w:vertAlign w:val="superscript"/>
                <w:lang w:eastAsia="lv-LV"/>
              </w:rPr>
              <w:t>7</w:t>
            </w:r>
            <w:r>
              <w:rPr>
                <w:rFonts w:eastAsia="Times New Roman" w:cs="Times New Roman" w:ascii="Times New Roman" w:hAnsi="Times New Roman"/>
                <w:sz w:val="24"/>
                <w:szCs w:val="24"/>
                <w:lang w:eastAsia="lv-LV"/>
              </w:rPr>
              <w:t xml:space="preserve"> pants regulē Uzņēmumu reģistra pakalpojumu, kas noteic  paziņojuma par katru tiesību subjekta reģistrācijas lietā saņemto pieteikumu nosūtīšanu, ja persona ir iesniegusi lūgumu sniegt šādu pakalpojumu, nosakot, ka šo pakalpojumu sniedz par maksu. Atbilstoši Noteikumu Nr. 191 pielikuma 1.1.2. apakšpunktam šā pakalpojuma, kura ietvaros informāciju par tiesību subjekta reģistrācijas lietā saņemto pieteikumu un reģistrētajām izmaiņām, izpildot pieprasījumu, sniedz viena gada laikā par vienu tiesību subjektu, maksa ir trīs eiro. Uzņēmumu reģistrs ir izvērtējis ar šā pakalpojuma sniegšanas nodrošināšanu saistītās izmaksas un secinājis, ka saņemtā maksa par pakalpojumu sedz vienīgi ar pakalpojuma maksas administrēšanu saistītās izmaksas, līdz ar to maksa par attiecīgo pakalpojumu nav noteikta atbilstoši faktiskajām ar pakalpojuma sniegšanu saistītajām izmaksām. Reģistra ieskatā efektīvākais risinājums būtu atteikties no maksas par pakalpojumu administrēšanas, līdz ar to arī neiekasējot attiecīgo maksu. Ņemot vērā norādīto, Likums precizējams, precizējot regulējumā pakalpojuma saturu un nosakot, ka par pakalpojumu – paziņojuma par katru tiesību subjekta reģistrācijas lietā saņemto pieteikumu un reģistrētajām izmaiņām  nosūtīšana – nav piemērojama maksa par pakalpojumu. Ņemot vērā norādīto, maināms arī deleģējuma apmērs Ministru kabinetam, no tā svītrojot norādi uz maksas par norādīto pakalpojumu noteikšanu. Ņemot vērā, ka Noteikumi Nr. 191 citastarp ir izdoti, pamatojoties uz norādīto deleģējošo normu Likumā, Likuma pārejas noteikumos nosakāms, ka Noteikumi Nr. 191 ir spēkā, ciktāl tie nav pretrunā Likuma mērķim.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 Citas regulējuma izmaiņas, ņemot vērā tehnoloģiju izmaiņas un  nepieciešamību harmonizēt regulējum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a 4. pants noteic Uzņēmumu reģistra uzdevumus, ko tas veic, lai nodrošinātu tam Likumā noteikto funkciju izpildi. Attiecībā uz Uzņēmumu reģistra uzdevumiem tā rīcībā esošās informācijas sniegšanas jomā, likuma 4. panta 5. punkts noteic vispārīgu uzdevumu izskatīt un sagatavot atbildes uz saņemtajiem iesniegumiem un informācijas pieprasījumiem, un vienlaikus noteic atsevišķus Uzņēmumu reģistra informācijas sniegšanas pakalpojumus – reģistrācijas lietu apskate un lietvedības dokumentu atvasinājumu izgatavošana. Norādītā norma ir iekļauta Likumā ar Saeimā 2005. gada 17. februārī pieņemtajiem šā likuma grozījumi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a 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nta otrā un trešā daļa noteic iesnieguma, ar kuru pieprasīta Uzņēmumu reģistra informācija, formu, kā arī detalizētus norādījumus par pienākumu ievērot citos normatīvajos aktos noteiktos ierobežojumus informācijas, tajā skaitā fizisko personu datu, apstrādei un dokumentu atvasinājumu sagatavošanai. 4.</w:t>
            </w:r>
            <w:r>
              <w:rPr>
                <w:rFonts w:cs="Times New Roman" w:ascii="Times New Roman" w:hAnsi="Times New Roman"/>
                <w:sz w:val="24"/>
                <w:szCs w:val="24"/>
                <w:vertAlign w:val="superscript"/>
              </w:rPr>
              <w:t>10 </w:t>
            </w:r>
            <w:r>
              <w:rPr>
                <w:rFonts w:cs="Times New Roman" w:ascii="Times New Roman" w:hAnsi="Times New Roman"/>
                <w:sz w:val="24"/>
                <w:szCs w:val="24"/>
              </w:rPr>
              <w:t xml:space="preserve"> panta trešā daļa arī noteic atsevišķus Uzņēmumu reģistra informācijas sniegšanas pakalpojumus – reģistrācijas lietā esošo dokumentu atvasinājumu izsniegšana, noteiktu izziņu izsniegšana. </w:t>
            </w:r>
          </w:p>
          <w:p>
            <w:pPr>
              <w:pStyle w:val="Normal"/>
              <w:spacing w:lineRule="auto" w:line="240" w:before="0" w:after="0"/>
              <w:ind w:firstLine="284"/>
              <w:jc w:val="both"/>
              <w:rPr/>
            </w:pPr>
            <w:r>
              <w:rPr>
                <w:rFonts w:cs="Times New Roman" w:ascii="Times New Roman" w:hAnsi="Times New Roman"/>
                <w:sz w:val="24"/>
                <w:szCs w:val="24"/>
              </w:rPr>
              <w:t>Uzņēmumu reģistra informācijas pieejamība praksē tiek nodrošināta, izmantojot dažādus informācijas pieprasīšanas veidus, kā arī dažādus informācijas saņemšanas kanālus, tajā skaitā bez maksas un pieprasītāja autorizācijas aplūkojot informāciju Uzņēmumu reģistra tīmekļvietnē. Līdz ar to ne visos gadījumos, kad persona vēlas saņem informāciju no Uzņēmumu reģistra reģistriem, tai būs nepieciešams iesniegt rakstveida iesniegumu informācijas pieprasīšanai. Atbilstoši šā panta astotajā daļā noteiktajam deleģējumam no reģistriem izsniedzamās informācijas izsniegšanas un pieprasīšanas kārtība ir nosakāma Ministru kabineta noteikumos. Šobrīd Uzņēmumu reģistra informācijas pieprasīšanas un izsniegšanas kārtību citastarp noteic Noteikumi Nr. 191. Pienākums ikvienam ievērot citos normatīvajos aktos noteiktos informācijas, tajā skaitā fizisko personu datu, apstrādes noteikumus, kā arī citos normatīvajos aktos noteiktos pienākumus personām, kā arī Uzņēmumu reģistram ir neatkarīgi no tā, vai šāds pienākums ievērot citus normatīvos aktus ir noteikts arī Likumā. Līdz ar to attiecīgais Likuma 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ntā ietvertais regulējums daļā par pienākumu informācijas saņemšanai iesniegt rakstveida iesniegumu ir neprecīzs, bet daļā par pienākumu ievērot citus normatīvos aktus – nenes juridisko slodzi.</w:t>
            </w:r>
          </w:p>
          <w:p>
            <w:pPr>
              <w:pStyle w:val="Normal"/>
              <w:spacing w:lineRule="auto" w:line="240" w:before="0" w:after="0"/>
              <w:ind w:firstLine="284"/>
              <w:jc w:val="both"/>
              <w:rPr/>
            </w:pPr>
            <w:r>
              <w:rPr>
                <w:rFonts w:cs="Times New Roman" w:ascii="Times New Roman" w:hAnsi="Times New Roman"/>
                <w:sz w:val="24"/>
                <w:szCs w:val="24"/>
              </w:rPr>
              <w:t>Nav samērīgi un nav nepieciešams ikvienu informācijas sniegšanas pakalpojumu noteikt ar likumu. Ņemot vērā kopš 2005. gada notikušās izmaiņas informācijas tehnoloģiju jomā, tostarp attiecībā uz Uzņēmumu reģistra informācijas pieejamību, ir ievērojami paplašinājušās ikvienas personas iespējas saņemt Uzņēmumu reģistra informāciju, tajā skaitā dokumentu atvasinājumus. Līdz ar to ir nepieciešams harmonizēt attiecīgo regulējumu, Likumā nosakot Uzņēmumu reģistra vispārēju uzdevumu sniegt informāciju un attiecīgi – personām tiesības saņemt Uzņēmumu reģistra informāciju, bet neiekļaujot norādes uz atsevišķiem Uzņēmumu reģistra informācijas sniegšanas pakalpojumi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zņēmumu reģistrs sniedz daudzveidīgus informācijas sniegšanas pakalpojumus, nodrošinot gan informācijas publisku bezmaksas pieejamību tā tīmekļvietnē, gan sniedzot informāciju par maksu atbilstoši pieprasījumam elektroniski tā tīmekļvietnē, starpsistēmu saskarnē, informācijas pieprasītāja informācijas sistēmā, vienotajā valsts un pašvaldību pakalpojumu protālā </w:t>
            </w:r>
            <w:hyperlink r:id="rId2">
              <w:r>
                <w:rPr>
                  <w:rStyle w:val="InternetLink"/>
                  <w:rFonts w:cs="Times New Roman" w:ascii="Times New Roman" w:hAnsi="Times New Roman"/>
                  <w:color w:val="000000"/>
                  <w:sz w:val="24"/>
                  <w:szCs w:val="24"/>
                </w:rPr>
                <w:t>www.latvija.lv</w:t>
              </w:r>
            </w:hyperlink>
            <w:r>
              <w:rPr>
                <w:rFonts w:cs="Times New Roman" w:ascii="Times New Roman" w:hAnsi="Times New Roman"/>
                <w:sz w:val="24"/>
                <w:szCs w:val="24"/>
              </w:rPr>
              <w:t xml:space="preserve"> vai uz informācijas pieprasījumā norādīto elektroniskā pasta adresi, kā arī papīra formā klātienē vai pa pastu. Uzņēmumu reģistra informācijas sniegšanas pakalpojumi detalizēti ir noteikti Noteikumos Nr. 19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kvienas iestādes pienākumu sniegt informāciju noteic Informācijas atklātības likums, kā arī pienākums ievērot spēkā esošo normatīvo regulējumu, tostarp fizisko personu datu aizsardzības prasības ir ikvienam, un nav nepieciešams ar Likumu noteikt pienākumu ievērot citus spēkā esošus normatīvos aktus. </w:t>
            </w:r>
          </w:p>
          <w:p>
            <w:pPr>
              <w:pStyle w:val="Normal"/>
              <w:spacing w:lineRule="auto" w:line="240" w:before="0" w:after="0"/>
              <w:ind w:firstLine="284"/>
              <w:jc w:val="both"/>
              <w:rPr/>
            </w:pPr>
            <w:r>
              <w:rPr>
                <w:rFonts w:cs="Times New Roman" w:ascii="Times New Roman" w:hAnsi="Times New Roman"/>
                <w:sz w:val="24"/>
                <w:szCs w:val="24"/>
              </w:rPr>
              <w:t>Ievērojot norādīto, Likumprojekts paredz izslēgt attiecīgo regulējumu (Likuma 4. panta 5. punkts, 4.</w:t>
            </w:r>
            <w:r>
              <w:rPr>
                <w:rFonts w:cs="Times New Roman" w:ascii="Times New Roman" w:hAnsi="Times New Roman"/>
                <w:sz w:val="24"/>
                <w:szCs w:val="24"/>
                <w:vertAlign w:val="superscript"/>
              </w:rPr>
              <w:t>10</w:t>
            </w:r>
            <w:r>
              <w:rPr>
                <w:rFonts w:cs="Times New Roman" w:ascii="Times New Roman" w:hAnsi="Times New Roman"/>
                <w:sz w:val="24"/>
                <w:szCs w:val="24"/>
              </w:rPr>
              <w:t> panta otrā un trešā daļ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a 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nta sestā daļa noteic pienākumu par regulāru informācijas izsniegšanu, tajā skaitā par regulāru atjauninātas informācijas izsniegšanu ikvienam slēgt sadarbības līgumu, starpresoru vienošanos vai administratīvo līgumu, kas ir slēdzami jebkurā gadījumā atkarībā no tā, kas ir informācijas pieprasītājs. Līdz ar to Likumā ir noteikts obligāts pienākums arī informācijas pieprasītājiem valsts tiešās un pastarpinātās pārvaldes iestādēm slēgt ar Uzņēmumu reģistru attiecīgu vienošan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adarbību valsts pārvalde regulē Valsts pārvaldes iekārtas likums, kas noteic arī starpresoru vienošanās un sadarbības lūguma slēgšanu un izbeigšanu. Turklāt kārtību, kādā nodrošina informācijas apriti, izmantojot valsts informācijas sistēmu savietotāju, nosaka </w:t>
            </w:r>
            <w:r>
              <w:rPr>
                <w:rFonts w:cs="Times New Roman" w:ascii="Times New Roman" w:hAnsi="Times New Roman"/>
                <w:sz w:val="24"/>
                <w:szCs w:val="24"/>
                <w:lang w:eastAsia="lv-LV"/>
              </w:rPr>
              <w:t>Ministru kabineta 2016. gada 14. jūnija noteikumi Nr. 374 “Valsts informācijas sistēmu savietotāja noteikumi”</w:t>
            </w:r>
            <w:r>
              <w:rPr>
                <w:rFonts w:cs="Times New Roman" w:ascii="Times New Roman" w:hAnsi="Times New Roman"/>
                <w:sz w:val="24"/>
                <w:szCs w:val="24"/>
              </w:rPr>
              <w:t>. Ņemot vērā norādīto, Likumā nav nepieciešams dublēt Valsts pārvaldes iekārtas likumā noteikto, kā arī lielā daļā gadījumu informācijas sniegšanai valsts pārvaldes iestādēm būs piemērojams norādīto noteikumu regulējums. Līdz ar to Likumā nav ietverama prasība par informācijas sniegšanu slēgt starpresoru vienošanos vai sadarbības līgum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u šobrīd veido desmit nodaļas. Nodaļu numerāciju  veido pirmā, otrā, trešā, ceturtā, piektā, sestā, septītā, astotā, 8.</w:t>
            </w:r>
            <w:r>
              <w:rPr>
                <w:rFonts w:cs="Times New Roman" w:ascii="Times New Roman" w:hAnsi="Times New Roman"/>
                <w:sz w:val="24"/>
                <w:szCs w:val="24"/>
                <w:vertAlign w:val="superscript"/>
              </w:rPr>
              <w:t>1 </w:t>
            </w:r>
            <w:r>
              <w:rPr>
                <w:rFonts w:cs="Times New Roman" w:ascii="Times New Roman" w:hAnsi="Times New Roman"/>
                <w:sz w:val="24"/>
                <w:szCs w:val="24"/>
              </w:rPr>
              <w:t>un devītā nodaļa. 8.</w:t>
            </w:r>
            <w:r>
              <w:rPr>
                <w:rFonts w:cs="Times New Roman" w:ascii="Times New Roman" w:hAnsi="Times New Roman"/>
                <w:sz w:val="24"/>
                <w:szCs w:val="24"/>
                <w:vertAlign w:val="superscript"/>
              </w:rPr>
              <w:t>1  </w:t>
            </w:r>
            <w:r>
              <w:rPr>
                <w:rFonts w:cs="Times New Roman" w:ascii="Times New Roman" w:hAnsi="Times New Roman"/>
                <w:sz w:val="24"/>
                <w:szCs w:val="24"/>
              </w:rPr>
              <w:t>nodaļa Likumā tika ietverta ar Likuma grozījumiem, ko Saeima pieņēma 2017. gada 1. jūnijā, ieviešot publisko personu un iestāžu sarakstu un nosakot Uzņēmumu reģistra kompetenci tā vešanā. Izvērtējot Likuma grozījumu hronoloģiju, secināms, ka ikreiz, papildinot Likumu ar jaunu regulējumu, kas ietverams atsevišķā nodaļā, ir mainīta Likuma nodaļu numerācija Likuma noslēdzošajai nodaļai “Nobeiguma noteikumi”: ar 2004. gada 18. marta grozījumiem papildinot Likumu ar jaunu nodaļu “Biedrību un nodibinājumu reģistra vešana” tā ir noteikta par piekto nodaļu, mainot piektās nodaļas numerāciju uz sesto nodaļu, 2006. gada 15. jūnijā papildinot Likumu ar jaunu nodaļu “Politisko partiju reģistra vešana”, tā noteikta par sesto nodaļu, mainot noslēguma nodaļas numerāciju uz septīto nodaļu, Līdzīgi tas noteikts, papildinot Likumu ar nodaļu “Maksātnespējas reģistra vešana” 2007. gadā. Un ar nodaļu “Reliģisko organizāciju un to iestāžu reģistra vešana” 2008. gadā. Papildinot Likumu ar nodaļu “Publisko personu un iestāžu saraksta vešana” noslēguma nodaļas numerācija netika mainīta, bet jaunā nodaļa numurēta ar 8.</w:t>
            </w:r>
            <w:r>
              <w:rPr>
                <w:rFonts w:cs="Times New Roman" w:ascii="Times New Roman" w:hAnsi="Times New Roman"/>
                <w:sz w:val="24"/>
                <w:szCs w:val="24"/>
                <w:vertAlign w:val="superscript"/>
              </w:rPr>
              <w:t>1 </w:t>
            </w:r>
            <w:r>
              <w:rPr>
                <w:rFonts w:cs="Times New Roman" w:ascii="Times New Roman" w:hAnsi="Times New Roman"/>
                <w:sz w:val="24"/>
                <w:szCs w:val="24"/>
              </w:rPr>
              <w:t xml:space="preserve">numur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i nodrošinātu Likuma satura labāku pārskatāmību un ieviestu likumā vienotu stilistiku un noformējumu attiecībā uz nodaļu nosaukumu veidošanu, kā to noteic Ministru kabineta 2009. gada 3. februāra noteikumi Nr. 108 “Normatīvo aktu projektu sagatavošanas noteikumi”, maināms 8.</w:t>
            </w:r>
            <w:r>
              <w:rPr>
                <w:rFonts w:cs="Times New Roman" w:ascii="Times New Roman" w:hAnsi="Times New Roman"/>
                <w:sz w:val="24"/>
                <w:szCs w:val="24"/>
                <w:vertAlign w:val="superscript"/>
              </w:rPr>
              <w:t>1</w:t>
            </w:r>
            <w:r>
              <w:rPr>
                <w:rFonts w:cs="Times New Roman" w:ascii="Times New Roman" w:hAnsi="Times New Roman"/>
                <w:sz w:val="24"/>
                <w:szCs w:val="24"/>
              </w:rPr>
              <w:t> nodaļas numurs, to nosakot par devīto nodaļu, attiecīgi mainot arī devītās nodaļas numerāciju. Vienlaikus netiek mainīts nodaļas nosaukums un netiek skarts tās saturs, bet tiek mainīta tikai norāde uz nodaļas numu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a noslēguma nodaļas nosaukums ir “Nobeiguma noteikumi”, tomēr tajā ir iekļauts regulējums par Uzņēmumu reģistra valsts notāru lēmumu un rīcības apstrīdēšanas un pārsūdzēšanas kārtību, Uzņēmumu reģistra amatpersonu un noteiktu ziņu vai dokumentu iesniegšanu Uzņēmumu reģistram atbildību, Uzņēmumu reģistra atbrīvojumu no tiesas izdevumu samaksas, kā arī ar Likumprojektu tiek plānots papildināt ar regulējumu par elektronisko pakalpojumu pieprasītāju un pieteikumu iesniedzēju datu pārbaudi un saglabāšanu. Līdz ar to noslēguma nodaļas nosaukums neatbilst tās saturam. Ņemot vērā norādīto, Likumprojekts paredz mainīt šīs nodaļas nosaukumu uz “Citi noteiku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projekts paredz novērst norādītās nepilnības. Ņemot vērā minēto, Likumprojekts noteic vispārīgu Uzņēmumu reģistra uzdevumu sagatavot un izsniegt informāciju, izslēdzot norādes uz atsevišķiem informācijas sniegšanas pakalpojumiem, kā arī izslēdzot pienākumu ievērot normatīvos aktus. Līdz ar to likumprojekts paredz izslēgt Likuma 4.</w:t>
            </w:r>
            <w:r>
              <w:rPr>
                <w:rFonts w:cs="Times New Roman" w:ascii="Times New Roman" w:hAnsi="Times New Roman"/>
                <w:sz w:val="24"/>
                <w:szCs w:val="24"/>
                <w:vertAlign w:val="superscript"/>
              </w:rPr>
              <w:t>10</w:t>
            </w:r>
            <w:r>
              <w:rPr>
                <w:rFonts w:cs="Times New Roman" w:ascii="Times New Roman" w:hAnsi="Times New Roman"/>
                <w:sz w:val="24"/>
                <w:szCs w:val="24"/>
              </w:rPr>
              <w:t> panta trešo daļu,  precizēt 4.</w:t>
            </w:r>
            <w:r>
              <w:rPr>
                <w:rFonts w:cs="Times New Roman" w:ascii="Times New Roman" w:hAnsi="Times New Roman"/>
                <w:sz w:val="24"/>
                <w:szCs w:val="24"/>
                <w:vertAlign w:val="superscript"/>
              </w:rPr>
              <w:t>10</w:t>
            </w:r>
            <w:r>
              <w:rPr>
                <w:rFonts w:cs="Times New Roman" w:ascii="Times New Roman" w:hAnsi="Times New Roman"/>
                <w:sz w:val="24"/>
                <w:szCs w:val="24"/>
              </w:rPr>
              <w:t> panta otro daļu, kā arī izslēgt Likuma 4. panta 5. punktu. Papildus attiecībā uz šīs normas izslēgšanu norādāms, ka tajā noteiktie pienākumi izskatīt un sagatavot atbildes uz saņemtajiem iesniegumiem un informācijas pieprasījumiem jau ir noteikti citos likumos un ikvienai iestādei ir saistoši, līdz ar to tie nav īpaši papildus nosakāmi Likum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Ņemot vērā, ka ar 2018. gada 31. maijā Saeimā pieņemto likumu “Grozījumi Maksātnespējas likumā” ir mainīts Maksātnespējas administrācijas nosaukums, nosakot, ka turpmāk šīs iestādes nosaukums ir Maksātnespējas kontroles dienests, attiecīgi precizēts šīs iestādes nosaukums Likumā, precizējot tā 4.</w:t>
            </w:r>
            <w:r>
              <w:rPr>
                <w:rFonts w:cs="Times New Roman" w:ascii="Times New Roman" w:hAnsi="Times New Roman"/>
                <w:sz w:val="24"/>
                <w:szCs w:val="24"/>
                <w:vertAlign w:val="superscript"/>
              </w:rPr>
              <w:t>4</w:t>
            </w:r>
            <w:r>
              <w:rPr>
                <w:rFonts w:cs="Times New Roman" w:ascii="Times New Roman" w:hAnsi="Times New Roman"/>
                <w:sz w:val="24"/>
                <w:szCs w:val="24"/>
              </w:rPr>
              <w:t> panta trešo daļ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Šobrīd Likums noteic dokumentu atvasinājumu, legalizācijas un tulkojumu prasības dokumentiem, kurus iesniedz ierakstu izdarīšanai Uzņēmumu reģistra žurnālā par uzņēmumu (uzņēmējsabiedrību). Līdzīgas prasības ietvertas katru tiesību subjekta darbību un reģistrāciju regulējošajos normatīvajos ak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edrību un nodibinājumu likuma 16. pants noteic, ka Uzņēmumu reģistram iesniedz attiecīgā dokumenta oriģinālu vai tā attiecīgi apliecinātu kopiju. Ārvalstīs izdotus publiskus dokumentus legalizē starptautiskajos līgumos noteiktajā kārtībā, un tiem pievieno notariāli apliecinātu tulkojumu latviešu valodā, Politisko partiju likuma 19. pants noteic, ka Uzņēmumu reģistram iesniedz attiecīgā dokumenta oriģinālu, notariāli apliecinātu kopiju vai kopiju, uzrādot dokumenta oriģinālu. Ārvalstīs izdotus publiskus dokumentus legalizē Latvijai saistošos starptautiskajos līgumos noteiktajā kārtībā un tiem pievieno notariāli apliecinātu tulkojumu latviešu valodā. Līdzīgs regulējums iekļauts arī citos normatīvajos aktos. Likumprojektā iekļautajā Likuma 4.</w:t>
            </w:r>
            <w:r>
              <w:rPr>
                <w:rFonts w:cs="Times New Roman" w:ascii="Times New Roman" w:hAnsi="Times New Roman"/>
                <w:sz w:val="24"/>
                <w:szCs w:val="24"/>
                <w:vertAlign w:val="superscript"/>
              </w:rPr>
              <w:t>4</w:t>
            </w:r>
            <w:r>
              <w:rPr>
                <w:rFonts w:cs="Times New Roman" w:ascii="Times New Roman" w:hAnsi="Times New Roman"/>
                <w:sz w:val="24"/>
                <w:szCs w:val="24"/>
              </w:rPr>
              <w:t> panta septītās daļas redakcijā pārņemta attiecīgā Komerclikuma norma. Prasības, kas noteiktas dokumentu atvasinājumu apliecināšanai, legalizācijai un tulkojumu pievienošanai un apliecināšanai ir līdzīgas attiecībā uz jebkuru Uzņēmumu reģistra reģistros reģistrētu tiesību subjektu un izriet no spēkā esošo normatīvo aktu  prasībām. Iekļaujot attiecīgo regulējumu Likuma 4.</w:t>
            </w:r>
            <w:r>
              <w:rPr>
                <w:rFonts w:cs="Times New Roman" w:ascii="Times New Roman" w:hAnsi="Times New Roman"/>
                <w:sz w:val="24"/>
                <w:szCs w:val="24"/>
                <w:vertAlign w:val="superscript"/>
              </w:rPr>
              <w:t>4</w:t>
            </w:r>
            <w:r>
              <w:rPr>
                <w:rFonts w:cs="Times New Roman" w:ascii="Times New Roman" w:hAnsi="Times New Roman"/>
                <w:sz w:val="24"/>
                <w:szCs w:val="24"/>
              </w:rPr>
              <w:t> pantā, tās tiek noteiktas vienoti attiecībā uz ikvienu tiesību subjektu, ko reģistrē Uzņēmumu reģistra reģistros, izslēdzot dažādas interpretācijas iespējas attiecībā uz dažādiem tiesību subjektiem. Lai gan atsevišķos gadījumos tiesību subjektu darbību un reģistrāciju regulējošie normatīvie akti, piemēram, Reliģisko organizāciju likums nenoteic dokumentu atvasinājumu apliecināšanas, legalizācijas un tulkojumu pievienošanas prasības, tās tomēr ir vienādas visos gadījum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asības attiecība uz dokumentu atvasinājumu noformēšanu izriet no Dokumentu juridiskā spēka likuma regulējuma. Prasība pievienot dokumenta tulkojumu izriet no valsts valodas lietojumu regulējošajiem normatīvajiem aktiem. Atbilstoši Valsts valodas likuma 10. panta otrajai un trešajai daļai valsts iestādes no personām pieņem un izskata dokumentus tikai valsts valodā. Dokumentus svešvalodā no personām pieņem, ja tiem pievienots Ministru kabineta 2000. gada 22. augusta noteikumu Nr. 291 “Kārtība, kādā apliecināmi dokumentu tulkojumi valsts valodā” noteiktajā kārtībā vai notariāli apliecināts tulkojums valsts valod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pildus norādītajam tiek pieļauta iespēja dokumentiem latviešu valodā pievienot to tulkojumu svešvalodā, jo īpaši ņemot vērā komercdarbības pārrobežu aspektu, vienlaikus nosakot regulējumu, lai novērstu kolīziju tulkojuma neatbilstības gadījum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ttiecībā uz dokumentu legalizāciju norādāms sekojoša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ja publiskā dokumenta izdevējvalsts ir 1961. gada 5. oktobra Hāgas konvencijas par ārvalstu publisko dokumentu legalizācijas prasības atcelšanu (turpmāk – Konvencija) dalībvalsts, tad publiskais dokuments legalizējams Konvencijā noteiktajā kārtībā, proti, publiskā dokumenta īstums ir jāapliecina ar apliecinājumu “</w:t>
            </w:r>
            <w:r>
              <w:rPr>
                <w:rFonts w:cs="Times New Roman" w:ascii="Times New Roman" w:hAnsi="Times New Roman"/>
                <w:i/>
                <w:iCs/>
                <w:sz w:val="24"/>
                <w:szCs w:val="24"/>
              </w:rPr>
              <w:t>Apostille</w:t>
            </w:r>
            <w:r>
              <w:rPr>
                <w:rFonts w:cs="Times New Roman" w:ascii="Times New Roman" w:hAnsi="Times New Roman"/>
                <w:sz w:val="24"/>
                <w:szCs w:val="24"/>
              </w:rPr>
              <w:t>” publiskā dokumenta izdevējvalsts kompetentajā iestādē. Ar publiskā dokumenta izdevējvalsts kompetentās iestādes “</w:t>
            </w:r>
            <w:r>
              <w:rPr>
                <w:rFonts w:cs="Times New Roman" w:ascii="Times New Roman" w:hAnsi="Times New Roman"/>
                <w:i/>
                <w:iCs/>
                <w:sz w:val="24"/>
                <w:szCs w:val="24"/>
              </w:rPr>
              <w:t>Apostille</w:t>
            </w:r>
            <w:r>
              <w:rPr>
                <w:rFonts w:cs="Times New Roman" w:ascii="Times New Roman" w:hAnsi="Times New Roman"/>
                <w:sz w:val="24"/>
                <w:szCs w:val="24"/>
              </w:rPr>
              <w:t>” apliecināts publiskais dokuments ir derīgs iesniegšanai Reģistrā bez citas papildus apstiprināšan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ja publiskā dokumenta izdevējvalsts nav Konvencijas dalībvalsts, tad, sākto ar 2019. gada 1. jūliju publiskais dokuments legalizējams Ministru kabineta 2019. gada 18. jūnija noteikumu Nr. 264 “Publiska dokumenta legalizācijas noteikumi” noteiktajā kārtībā, proti, publisko dokumentu sākumā nepieciešams legalizēt attiecīgās izdevējvalsts kompetentajā iestādē un pēc tam to nepieciešams legalizēt Latvijas Ārlietu ministrijas Konsulārajā departamentā vai Latvijas diplomātiskajā vai konsulārajā pārstāvniecībā attiecīgā publiskā dokumenta izdevējvalstī;</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ja publiskā dokumenta izdevējvalsts ir Eiropas Savienības, Eiropas Ekonomiskās zonas dalībvalsts vai Šveices Konfederācija, tad Reģistrs pieņem publisko dokumentu bez tā legalizācij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ja starp Latvijas Republiku ar publiskā dokumenta izdevējvalsti ir noslēgts tiesiskās palīdzības līgums, tad publiskais dokuments legalizējams tiesiskās palīdzības līgumā noteiktajā kārtībā. Vienlaikus jāņem vērā, ka Uzņēmumu reģistram nav tiesiska pamata piemērot tiesiskās palīdzības līgumu ar Baltkrievijas Republiku, Krievijas Federāciju, Kirgizstānu, Moldovas Republiku, Ukrainu vai Uzbekistānas Republiku un pieņemt iepriekš minēto valstu iestāžu izdotos publiskos dokumentus bez nekāda publiskā dokumenta legalizācijas, ja publisko dokumentu Uzņēmumu reģistrā iesniedz nevis publiskā dokumenta izdevējvalsts centrālā iestāde, bet gan privātpersona. Ņemot vērā, ka visas iepriekš minētās valstis ir  Konvencijas, iepriekš minēto valstu izdotos publiskos dokumentus Uzņēmumu reģistrs pieņem tikai gadījumā, ja publiskais dokuments legalizēts Konvencijā noteiktajā kārtībā, proti, publiskā dokumenta īstums ir apliecināts ar apliecinājumu “</w:t>
            </w:r>
            <w:r>
              <w:rPr>
                <w:rFonts w:cs="Times New Roman" w:ascii="Times New Roman" w:hAnsi="Times New Roman"/>
                <w:i/>
                <w:iCs/>
                <w:sz w:val="24"/>
                <w:szCs w:val="24"/>
              </w:rPr>
              <w:t>Apostille</w:t>
            </w:r>
            <w:r>
              <w:rPr>
                <w:rFonts w:cs="Times New Roman" w:ascii="Times New Roman" w:hAnsi="Times New Roman"/>
                <w:sz w:val="24"/>
                <w:szCs w:val="24"/>
              </w:rPr>
              <w:t>” publiskā dokumenta izdevējvalsts kompetentajā iestādē.</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Ņemot vērā norādītā regulējuma iekļaušanu Likuma vispārīgajā daļā, Likuma 7. pants attiecībā uz prasībām pievienojamajiem dokumentiem precizējams, svītrojot no tā noteikumu par dokumentu atvasinājumu apliecināšanu un dokumentu legalizācij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a 6. panta piektās daļas 1. un 5. punktā veikti tehniski grozījumi, izslēdzot regulējumu gadījumiem, kad personai nav personas koda, lai novērstu dublēšanos ar šā panta devīto daļ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r Likumprojektu pieteikumam ieraksta izdarīšanai vai dokumentu reģistrācijai (pievienošanai reģistrācijas lietai) visam pieteikumam tiek noteikts ierobežotas pieejamības statuss (nepubliskā daļa), līdz ar to Likuma 7. panta vienpadsmitās daļas pēdējais teikums zaudē nozīmi. Līdz ar to Likumprojekts paredz to izslēgt no Liku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Ņemot vērā augstāk norādīto attiecībā uz informācijas bezmaksas pieejamības nodrošināšanas uzsākšanas laiku, kā arī, lai veicinātu pēc iespējas ērtu Likuma grozījumu piemērošanu, likumam, kas tiks pieņemts atbilstoši sagatavotajam Likumprojektam, noteikts vienots spēkā stāšanās laiks – 2020. gada 7. janvār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15.</w:t>
            </w:r>
            <w:r>
              <w:rPr>
                <w:b/>
              </w:rPr>
              <w:t> </w:t>
            </w:r>
            <w:r>
              <w:rPr>
                <w:rFonts w:cs="Times New Roman" w:ascii="Times New Roman" w:hAnsi="Times New Roman"/>
                <w:b/>
                <w:sz w:val="24"/>
                <w:szCs w:val="24"/>
              </w:rPr>
              <w:t>Papildu skaidrojumi Likumprojektā ietvertā regulējuma labākai izpratne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projekts neparedz grozīt Likuma 4.</w:t>
            </w:r>
            <w:r>
              <w:rPr>
                <w:rFonts w:cs="Times New Roman" w:ascii="Times New Roman" w:hAnsi="Times New Roman"/>
                <w:sz w:val="24"/>
                <w:szCs w:val="24"/>
                <w:vertAlign w:val="superscript"/>
              </w:rPr>
              <w:t>13 </w:t>
            </w:r>
            <w:r>
              <w:rPr>
                <w:rFonts w:cs="Times New Roman" w:ascii="Times New Roman" w:hAnsi="Times New Roman"/>
                <w:sz w:val="24"/>
                <w:szCs w:val="24"/>
              </w:rPr>
              <w:t> pantu, kurā ir ietverta atsauce uz publikāciju oficiālajā izdevumā “Latvijas Vēstnesis” un kurš nosaka kārtību, kādā labo kļūdas Uzņēmumu reģistros. Tāpat Likumprojektā ietvertie grozījumi nemaina Likuma 7.</w:t>
            </w:r>
            <w:r>
              <w:rPr>
                <w:rFonts w:cs="Times New Roman" w:ascii="Times New Roman" w:hAnsi="Times New Roman"/>
                <w:sz w:val="24"/>
                <w:szCs w:val="24"/>
                <w:vertAlign w:val="superscript"/>
              </w:rPr>
              <w:t>1 </w:t>
            </w:r>
            <w:r>
              <w:rPr>
                <w:rFonts w:cs="Times New Roman" w:ascii="Times New Roman" w:hAnsi="Times New Roman"/>
                <w:sz w:val="24"/>
                <w:szCs w:val="24"/>
              </w:rPr>
              <w:t>panta pirmās daļas regulējumu, kurš citastarp satur noteikumu par to, ka pieteikumā, ko iesniedz par uzņēmuma (uzņēmējsabiedrības) izslēgšanu no Uzņēmumu reģistra žurnāla norāda, kurā oficiālajā izdevumā “Latvijas Vēstnesis” paziņots par likvidācijas uzsākšanu. Līdz ar to Likumprojekts neparedz tādu regulējumu, kas grozītu Likumā iekļautās normas attiecībā uz oficiālo publikāciju, kā arī no Likumprojekta redakcijas neizriet tādu grozījumu nepieciešamība citos normatīvajos ak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projekts neparedz informācijas oficiālo paziņošanu reģistra tīmekļvietnē, lai ar to aizstātu oficiālo publikāciju izdevumā “Latvijas Vēstnesis”. Spēkā esošais Likuma 4.</w:t>
            </w:r>
            <w:r>
              <w:rPr>
                <w:rFonts w:cs="Times New Roman" w:ascii="Times New Roman" w:hAnsi="Times New Roman"/>
                <w:sz w:val="24"/>
                <w:szCs w:val="24"/>
                <w:vertAlign w:val="superscript"/>
              </w:rPr>
              <w:t>11</w:t>
            </w:r>
            <w:r>
              <w:rPr>
                <w:rFonts w:cs="Times New Roman" w:ascii="Times New Roman" w:hAnsi="Times New Roman"/>
                <w:sz w:val="24"/>
                <w:szCs w:val="24"/>
              </w:rPr>
              <w:t xml:space="preserve"> pants paredz pamata informācijas par Reģistra reģistros reģistrētajiem tiesību subjektiem pieejamību tā tīmekļvietnē. Likumprojekts paredz paplašināt pieejamās informācijas apjomu par tiesību subjektu, un normatīvajos aktos noteikto Reģistra vesto reģistru ziņu pieejamības nodrošināšana ir viens no Uzņēmumu reģistra darbības mērķiem un viena no funkcijām. Turklāt oficiālā publikācija neattiecas uz visiem Reģistra reģistros ierakstāmajiem tiesību subjektiem, bet gan pamatā tādiem, attiecībā uz kuriem šāda prasība ir noteikta ar Eiropas Savienības normatīvajiem akt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un kapitāl-sabiedrība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zņēmumu reģistrs.</w:t>
            </w:r>
          </w:p>
        </w:tc>
      </w:tr>
      <w:tr>
        <w:trPr/>
        <w:tc>
          <w:tcPr>
            <w:tcW w:w="45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6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3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single" w:sz="4" w:space="0" w:color="00000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bookmarkStart w:id="6" w:name="_Hlk5354927"/>
            <w:bookmarkEnd w:id="6"/>
            <w:r>
              <w:rPr>
                <w:rFonts w:eastAsia="Times New Roman" w:cs="Times New Roman" w:ascii="Times New Roman" w:hAnsi="Times New Roman"/>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41"/>
        <w:gridCol w:w="2395"/>
        <w:gridCol w:w="6235"/>
      </w:tblGrid>
      <w:tr>
        <w:trPr>
          <w:trHeight w:val="555" w:hRule="atLeast"/>
        </w:trPr>
        <w:tc>
          <w:tcPr>
            <w:tcW w:w="9071"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9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2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persona, tostarp publisko tiesību juridiskā persona, iestāde, amatpersona, proti, ikviens, kurš vēlēsies iegūt informāciju par Uzņēmumu reģistrā reģistrētajiem tiesību subjektiem un juridiskajiem faktiem vai par kuru ziņas būs reģistrētas kādā no Uzņēmumu reģistra vestajiem reģistriem vai sarakstie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ka periodā no 2018. gada 1. janvāra līdz 30. jūnijam Uzņēmumu reģistrā sniegtas atbildes (informācija) uz 25309 informācijas pieprasījumiem (tostarp ir izziņas no reģistriem, cita veida izziņas, dokumentu kopiju sagatavošana, kā arī reģistrācijas lietu apskates nodrošināšana, izziņas svešvalodā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par kurām dati tiek apstrādāti Uzņēmumu reģistra informācijas sistēmā. Ņemot vērā, ka Uzņēmumu reģistra informācijas sistēmā apstrādā datus ne tikai par juridiskajām personām un citiem reģistrētajiem subjektiem, bet arī citām personām atbilstoši normatīvajos aktos noteiktajam, piemēram, tiesību subjektu dalībniekiem, amatpersonām, patiesajiem labuma  guvējiem, personām, kuras iesniedz pieteikumus, u.c., kā arī šīs personas var būt gan Latvijā, gan ārvalstīs reģistrētas juridiskās personas vai valstspiederīgie, to skaitlisko sastāvu noteikt nav iespējams.</w:t>
            </w:r>
          </w:p>
        </w:tc>
      </w:tr>
      <w:tr>
        <w:trPr>
          <w:trHeight w:val="51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iešot Likumprojektu, Uzņēmumu reģistra tīmekļa vietnē tiks nodrošināta iespēja ikvienam interesentam iegūt publiski ticamus Uzņēmumu reģistra reģistru ierakstus un citas ziņas bez maksas un autorizācijas. Līdz ar to sabiedrībai (ikvienai grupai un ikvienam tās loceklim) aktuālā informācija pieejama tūlītēji, bez maksas, bez starpniekiem, bez papildu darbībām autorizācijai, līdz ar to samazinot resursu patēriņu un slogu noteikta apjoma informācijas saņemšanai. Tiks novērsta nepieciešamība pieprasīt izziņu no reģistriem, jo nepieciešamā informācija būs iegūstama Uzņēmumu reģistra tīmekļvietnē nekavējoties bez maksas. Līdz ar to paātrināsies reģistru informācijas aprites ātrums, tādējādi labvēlīgi ietekmējot uzņēmējdarbības vidi, kas ir pamats ilgtspējīgai Latvijas ekonomikas izaugsmei un konkurētspējai, līdzīgi – labvēlīga ietekme būs arī uz nevalstiskajām organizācijā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ietaupīts klientu laiks un resursi, vēršoties Uzņēmumu reģistrā pēc izziņas un gaidot informācijas pieprasījuma izpildi. Līdz ar to personas, tajā skaitā uzņēmēji vairāk laika varēs veltīt citām darbībām, tostarp komercdarbības attīstīšanai, bet iestādes un amatpersonas – normatīvajos aktos noteikto tiešo funkciju izpildei. Vienlaikus uzlabosies uzņēmējdarbības vides drošība, jo tīmekļvietnē iegūtā informācija ir aktuāla, proti, būs novērsts risks par neaktuālas izziņas un novecojušas informācijas iesniegšanu vai uzrādīšanu. Tādējādi kopumā ietekme uz uzņēmējdarbības vidi, tautsaimniecību un administratīvo slogu būs labvēlīg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pstāklis, ka tiks paplašināta ātra un ērta publiski ticamas informācijas pieejamība Uzņēmumu reģistra tīmekļvietnē,  samazinās nepieciešamību pēc Uzņēmumu reģistra vesto reģistru ierakstus pamatojošajiem dokumentiem. P</w:t>
            </w:r>
            <w:r>
              <w:rPr>
                <w:rFonts w:eastAsia="Times New Roman" w:cs="Times New Roman" w:ascii="Times New Roman" w:hAnsi="Times New Roman"/>
                <w:sz w:val="24"/>
                <w:szCs w:val="24"/>
                <w:lang w:eastAsia="lv-LV"/>
              </w:rPr>
              <w:t>ašlaik bieži vien informācijas pieprasītāji tērē resursus Uzņēmumu reģistra dokumentu izpētē, kaut arī pietiktu ar uzticēšanos reģistru ierakstiem (valsts notārs jau ir veicis dokumentu izvērtējumu pirms izdarīja ierakstus attiecīgā reģistrā vai pievienoja dokumentus reģistrācijas lietai). Uzņēmumu reģistram samazināsies administratīvais slogs noteikta veida informācijas pieprasījumu apstrādē attiecībā uz informāciju, kas būs grupēta vai publiski pieejama tīmekļvietnē bez maksas un autorizācijas, vienlaikus palielināsies, lai nodrošinātu informācijas nošķiršanu atbilstoši regulējumam, līdz ar to kopumā slogs nemainīsie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kus sagaidāms, ka regulējuma ieviešanas rezultātā Uzņēmumu reģistram tiks iesniegta precīzāka informācija, kas nesaturēs pārmērīgus fizisko personu datus, līdz ar to paātrinot Uzņēmumu reģistra pozitīva lēmuma pieņemšanas ātrumu, tādējādi samazinot laiku, kādā līdzekļi nonāk ekonomiskajā apritē, līdz ar to pozitīvi ietekmējot tautsaimniecību. Vienlaikus personām, par kurām būs izdarīts ieraksts Uzņēmumu reģistra reģistros, slogs samazināsies, jo nebūs jāiesniedz Uzņēmumu reģistram pieteikums ziņu aktualizācijai citos reģistros gadījumā, ja kādā no reģistriem tiks veiktas izmaiņas par tiesību subjektu. Saistībā ar ziņu aktualizēšanu sagaidāms, ka Uzņēmumu reģistra nodarbinātajiem slogs nepalielināsies, jo ziņu aktualizācijai netiks veikts manuāls darbs, netiek paredzēta lēmumu pieņemšan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ēm un institūcijām administratīvais slogs samazināsies, jo samazināsies to gadījumu skaits, kad būs jāslēdz starpresoru vienošanās vai sadarbības līgumi un attiecīgi – nebūs nepieciešamība tos saskaņot ar augstākām iestādēm. Ikvienam citam Uzņēmumu reģistra informācijas pieprasītājam administratīvais slogs nepalielināsies un jauni pienākumi netiek noteikti. Likumprojekts paredz iespēju informāciju iegūt ērtāk, ātrāk, vienkāršāk, lielākā apjomā bez maksa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ām, par kurām dati tiek apstrādāti Uzņēmumu reģistra informācijas sistēmā, administratīvais slogs netiek noteikt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dministratīvo izmaksu monetārs novērtējums</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projekts neparedz jaunu informācijas sniegšanas vai uzglabāšanas pienākumu.</w:t>
            </w:r>
          </w:p>
        </w:tc>
      </w:tr>
      <w:tr>
        <w:trPr>
          <w:trHeight w:val="51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kumprojekts nerada fiziska vai juridiskai personai jaunas izmaksas, lai nodrošinātu tajā paredzēto prasību izpildi, jo Likumprojekts nenoteic šādas prasības.</w:t>
            </w:r>
          </w:p>
        </w:tc>
      </w:tr>
      <w:tr>
        <w:trPr>
          <w:trHeight w:val="34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Cita inform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25"/>
        <w:gridCol w:w="9046"/>
      </w:tblGrid>
      <w:tr>
        <w:trPr>
          <w:trHeight w:val="360" w:hRule="atLeast"/>
        </w:trPr>
        <w:tc>
          <w:tcPr>
            <w:tcW w:w="25" w:type="dxa"/>
            <w:tcBorders/>
          </w:tcPr>
          <w:p>
            <w:pPr>
              <w:pStyle w:val="TableHeading"/>
              <w:spacing w:before="0" w:after="200"/>
              <w:rPr/>
            </w:pPr>
            <w:r>
              <w:rPr/>
            </w:r>
          </w:p>
        </w:tc>
        <w:tc>
          <w:tcPr>
            <w:tcW w:w="9046" w:type="dxa"/>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iesību akta projekta ietekme uz valsts budžetu un pašvaldību budžetiem</w:t>
            </w:r>
          </w:p>
        </w:tc>
      </w:tr>
      <w:tr>
        <w:trPr>
          <w:trHeight w:val="903" w:hRule="atLeast"/>
        </w:trPr>
        <w:tc>
          <w:tcPr>
            <w:tcW w:w="25"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rHeight w:val="345" w:hRule="atLeast"/>
        </w:trPr>
        <w:tc>
          <w:tcPr>
            <w:tcW w:w="9071" w:type="dxa"/>
            <w:gridSpan w:val="2"/>
            <w:tcBorders>
              <w:top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393"/>
        <w:gridCol w:w="6225"/>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Nepieciešamie saistītie tiesību aktu projek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ikumprojektā ietvertā regulējuma izriet nepieciešamība precizēt citos likumos un Ministru kabineta noteikumos regulējumu, kas nosaka atsevišķus informācijas no attiecīgā reģistra izsniegšanas pakalpojumus, prasības attiecībā uz dokumentu legalizāciju un tulkojumu iesniegšanu un reģistrācijas apliecības izsniegšan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Likumprojektā iekļauto regulējumu par atteikšanos no reģistrācijas apliecības izsniegšanas un lai novērstu regulējuma dublēšanos, izdarāmi grozījumi šādos normatīvajos aktos: Komerclikums, Politisko partiju likums, Biedrību un nodibinājumu likums, Reliģisko organizāciju likums, likums “Par nodokļiem un nodevām”, likums “Par individuālo (ģimenes) uzņēmumu un zemnieka vai zvejnieka saimniecību”, likums “Par presi un citiem masu informācijas līdzekļiem”, Ministru kabineta 2015. gada 2. jūnija noteikumi Nr. 277 “Noteikumi par šķīrējtiesu reģistru”, Ministru kabineta 2002. gada 3. septembra noteikumi Nr. 401 “Ārvalstu komersantu un organizāciju pārstāvniecību un pārstāvju reģistrācijas kārtība”. Attiecīgie grozījumi šajos normatīvajos aktos ir izdarāmi vienlaikus ar citiem šā likuma grozījumiem, kas tiks veikti pēc būtība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normatīvajos aktos: Komerclikumā, Biedrību un nodibinājumu likumā, Politisko partiju likumā, Ministru kabineta 2015. gada 2. jūnija noteikumos Nr. 277 “Noteikumi par šķīrējtiesu reģistru”, Ministru kabineta 2002. gada 3. septembra noteikumos Nr. 401 “Ārvalstu komersantu un organizāciju pārstāvniecību un pārstāvju reģistrācijas kārtība” un Ministru kabineta 2002. gada 3. septembra noteikumos Nr. 403 “Laulāto mantisko attiecību reģistrācijas kārtība” attiecībā uz dokumentu atvasinājumu apliecināšanu, dokumentu legalizāciju vai tulkojumu pievienošanu izdarāmi vienlaikus ar citiem grozījumiem pēc būtība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attiecīgā regulējuma spēkā stāšanās, būs jāizdara arī grozījumi Noteikumu Nr. 191 regulējumā, svītrojot no tā attiecīgo maksas pakalpojum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os Nr. 191 noteiktajā regulējumā būs izdarāmi grozījumi, lai svītrotu norādi uz maksas pakalpojumu – paziņojuma par katru tiesību subjekta reģistrācijas lietā saņemto pieteikumu nosūtīšanu, kā arī mainītu regulējumu, kas nosaka informācijas izsniegšanas pakalpojumu maksu, lai svītrotu tos informācijas izsniegšanas pakalpojumus, kurus atbilstoši Likumprojektam plānots sniegt bez maksas, kā precīzi noteiktu izsniedzamās informācijas apjom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tbildīgā institū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zņēmumu reģistr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4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rHeight w:val="4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jekts šo jomu neskar</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393"/>
        <w:gridCol w:w="6225"/>
      </w:tblGrid>
      <w:tr>
        <w:trPr>
          <w:trHeight w:val="420" w:hRule="atLeast"/>
        </w:trPr>
        <w:tc>
          <w:tcPr>
            <w:tcW w:w="907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019. gada 5. jūlijā Uzņēmumu reģistra, Tieslietu ministrijas un Valsts kancelejas mājaslapas sadaļā „Sabiedrības līdzdalība” publicēts sākotnējais paziņojums par </w:t>
            </w:r>
            <w:r>
              <w:rPr>
                <w:rFonts w:cs="Times New Roman" w:ascii="Times New Roman" w:hAnsi="Times New Roman"/>
                <w:sz w:val="24"/>
                <w:szCs w:val="24"/>
              </w:rPr>
              <w:t>līdzdalības procesu likumprojekta izstrādē, norādot uz būtiskajām plānotajām izmaiņām, kas skars Uzņēmumu reģistra klientu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ēc likumprojekta pieņemšanas plānots gan Uzņēmumu reģistra mājaslapā, gan ar masu informācijas līdzekļu palīdzību, gan uz vietas Uzņēmumu reģistrā informēt sabiedrību par Uzņēmumu reģistra informācijas sniegšanas pakalpojumiem.</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019. gada 5. jūlijā Uzņēmumu reģistra, Tieslietu ministrijas un Valsts kancelejas mājaslapas sadaļā „Sabiedrības līdzdalība” publicēts sākotnējais paziņojums par </w:t>
            </w:r>
            <w:r>
              <w:rPr>
                <w:rFonts w:cs="Times New Roman" w:ascii="Times New Roman" w:hAnsi="Times New Roman"/>
                <w:sz w:val="24"/>
                <w:szCs w:val="24"/>
              </w:rPr>
              <w:t>līdzdalības procesu likumprojekta izstrādē, norādot uz būtiskajām plānotajām izmaiņām, kas skars Uzņēmumu reģistra klientus. Sabiedrības  līdzdalība Likumprojekta izstrādē tiek realizēta, nodrošinot iespēju iepazīties ar Likumprojektu un tā sākotnējās ietekmes novērtējuma ziņojumu (anotāciju) tā izstrādes procesā un rakstiski sniegt viedokli atbilstoši Ministru kabineta 2009. gada 25. augusta noteikumu Nr. 970 “Sabiedrības līdzdalības kārtība attīstības plānošanas procesā” (turpmāk – Noteikumi Nr. 970) 7.4.</w:t>
            </w:r>
            <w:r>
              <w:rPr>
                <w:rFonts w:cs="Times New Roman" w:ascii="Times New Roman" w:hAnsi="Times New Roman"/>
                <w:sz w:val="24"/>
                <w:szCs w:val="24"/>
                <w:vertAlign w:val="superscript"/>
              </w:rPr>
              <w:t>1</w:t>
            </w:r>
            <w:r>
              <w:rPr>
                <w:rFonts w:cs="Times New Roman" w:ascii="Times New Roman" w:hAnsi="Times New Roman"/>
                <w:sz w:val="24"/>
                <w:szCs w:val="24"/>
              </w:rPr>
              <w:t> apakšpunktam.</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dz 2019. gada 19. jūlijam saņemtie iebildumi vai priekšlikumi tiks izvērtēti atbilstoši Noteikumiem Nr. 970.</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76"/>
        <w:gridCol w:w="5942"/>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Projekta izpildē iesaistītās institūcijas</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u reģistr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izpilde neietekmēs pārvaldes funkcijas vai institucionālo struktūru.</w:t>
            </w:r>
          </w:p>
          <w:p>
            <w:pPr>
              <w:pStyle w:val="Normal"/>
              <w:tabs>
                <w:tab w:val="clear" w:pos="720"/>
                <w:tab w:val="left" w:pos="1833" w:leader="none"/>
              </w:tabs>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Švarca 67031632</w:t>
      </w:r>
    </w:p>
    <w:p>
      <w:pPr>
        <w:pStyle w:val="Normal"/>
        <w:spacing w:lineRule="auto" w:line="240" w:before="0" w:after="0"/>
        <w:rPr/>
      </w:pPr>
      <w:r>
        <w:rPr>
          <w:rFonts w:cs="Times New Roman" w:ascii="Times New Roman" w:hAnsi="Times New Roman"/>
          <w:sz w:val="20"/>
          <w:szCs w:val="20"/>
        </w:rPr>
        <w:t>Dzintra.Svarca@ur.gov.lv</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odis R. Uzņēmumu reģistra loma un vieta valsts reģistru sistēmā: svarīgākie darbības pamatprincipi. Grām.: Latvijas Republikas Uzņēmumu reģistra tiesību piemērošanas prakse. Komerctiesības, balsošanas tiesības un publiskie reģistri. Prof. R.Baloža zinātniskā redakcijā.  Rīga: Apgāds Zvaigzne ABC, 2013. 226. lpp.</w:t>
      </w:r>
    </w:p>
  </w:footnote>
  <w:footnote w:id="3">
    <w:p>
      <w:pPr>
        <w:pStyle w:val="Normal"/>
        <w:spacing w:lineRule="auto" w:line="240" w:before="0" w:after="0"/>
        <w:ind w:firstLine="284"/>
        <w:jc w:val="both"/>
        <w:rPr/>
      </w:pPr>
      <w:r>
        <w:rPr>
          <w:rStyle w:val="FootnoteCharacters"/>
        </w:rPr>
        <w:footnoteRef/>
      </w:r>
      <w:r>
        <w:rPr/>
        <w:t xml:space="preserve"> </w:t>
      </w:r>
      <w:r>
        <w:rPr>
          <w:rFonts w:eastAsia="Times New Roman" w:cs="Times New Roman" w:ascii="Times New Roman" w:hAnsi="Times New Roman"/>
          <w:sz w:val="20"/>
          <w:szCs w:val="20"/>
          <w:lang w:eastAsia="lv-LV"/>
        </w:rPr>
        <w:t xml:space="preserve">Informācijas pieprasīšana un izsniegšana notiek vairākos kanālos – ir iespējams informāciju pieprasīt un saņemt gan papīra formā (klātienē vai pa pastu), gan elektroniski [Uzņēmumu reģistra tīmekļvietnē, e-pastā, vienotajā valsts un pašvaldību pakalpojumu portālā </w:t>
      </w:r>
      <w:hyperlink r:id="rId1">
        <w:r>
          <w:rPr>
            <w:rStyle w:val="InternetLink"/>
            <w:rFonts w:eastAsia="Times New Roman" w:cs="Times New Roman" w:ascii="Times New Roman" w:hAnsi="Times New Roman"/>
            <w:color w:val="000000"/>
            <w:sz w:val="20"/>
            <w:szCs w:val="20"/>
            <w:lang w:eastAsia="lv-LV"/>
          </w:rPr>
          <w:t>www.latvija.lv</w:t>
        </w:r>
      </w:hyperlink>
      <w:r>
        <w:rPr>
          <w:rFonts w:eastAsia="Times New Roman" w:cs="Times New Roman" w:ascii="Times New Roman" w:hAnsi="Times New Roman"/>
          <w:sz w:val="20"/>
          <w:szCs w:val="20"/>
          <w:lang w:eastAsia="lv-LV"/>
        </w:rPr>
        <w:t>, kā arī saņemt datu apmaiņu veidā (valsts institūcijām un Uzņēmumu reģistra informācijas atkalizmantotājiem)].</w:t>
      </w:r>
    </w:p>
  </w:footnote>
  <w:footnote w:id="4">
    <w:p>
      <w:pPr>
        <w:pStyle w:val="Footnote"/>
        <w:rPr/>
      </w:pPr>
      <w:r>
        <w:rPr>
          <w:rStyle w:val="FootnoteCharacters"/>
        </w:rPr>
        <w:footnoteRef/>
      </w:r>
      <w:r>
        <w:rPr/>
        <w:t xml:space="preserve"> </w:t>
      </w:r>
      <w:r>
        <w:rPr>
          <w:rFonts w:cs="Times New Roman" w:ascii="Times New Roman" w:hAnsi="Times New Roman"/>
        </w:rPr>
        <w:t>Galvenais valsts notārs Ringolds Balodis par Uzņēmumu reģistra lomu un attīstības tendencēm; 116. lpp., Latvijas Republikas Uzņēmumu reģistrs: Vēsture. Prakse. Komentāri. – Rīga: Tiesu namu aģentūra, 20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trupišs. Komerclikuma komentāri. A daļa. Komercdarbības vispārīgie noteikumi  2003., Izdevējs A. Strupiša juridiskais birojs” SIA(1.-73. pants) 49. lpp.</w:t>
      </w:r>
    </w:p>
  </w:footnote>
  <w:footnote w:id="6">
    <w:p>
      <w:pPr>
        <w:pStyle w:val="Footnote"/>
        <w:rPr/>
      </w:pPr>
      <w:r>
        <w:rPr>
          <w:rStyle w:val="FootnoteCharacters"/>
        </w:rPr>
        <w:footnoteRef/>
      </w:r>
      <w:r>
        <w:rPr/>
        <w:t xml:space="preserve"> </w:t>
      </w:r>
      <w:r>
        <w:rPr>
          <w:rFonts w:cs="Times New Roman" w:ascii="Times New Roman" w:hAnsi="Times New Roman"/>
        </w:rPr>
        <w:t>Turpat, 83. lp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vijas Republikas Augstākās tiesas Senāta Administratīvo lietu departamenta 2011. gada 13. maija spriedums lietā Nr. A42608007 SKA-210/2011.</w:t>
      </w:r>
    </w:p>
  </w:footnote>
  <w:footnote w:id="8">
    <w:p>
      <w:pPr>
        <w:pStyle w:val="Footnote"/>
        <w:rPr/>
      </w:pPr>
      <w:r>
        <w:rPr>
          <w:rStyle w:val="FootnoteCharacters"/>
        </w:rPr>
        <w:footnoteRef/>
      </w:r>
      <w:r>
        <w:rPr/>
        <w:t xml:space="preserve"> </w:t>
      </w:r>
      <w:r>
        <w:rPr>
          <w:rFonts w:cs="Times New Roman" w:ascii="Times New Roman" w:hAnsi="Times New Roman"/>
        </w:rPr>
        <w:t xml:space="preserve">Latvijas Republikas Augstākās tiesas Senāta Administratīvo lietu departamenta 2011.gada 13.maija spriedums lietā Nr. A42608007, SKA-210/2011, 3.lpp. (Pieejams: </w:t>
      </w:r>
      <w:hyperlink r:id="rId2">
        <w:r>
          <w:rPr>
            <w:rStyle w:val="InternetLink"/>
            <w:rFonts w:cs="Times New Roman" w:ascii="Times New Roman" w:hAnsi="Times New Roman"/>
          </w:rPr>
          <w:t>http://at.gov.lv/files/uploads/files/archive/department3/2011/210-ska-2011ur_ad.pdf</w:t>
        </w:r>
      </w:hyperlink>
      <w:r>
        <w:rPr>
          <w:rFonts w:cs="Times New Roman" w:ascii="Times New Roman" w:hAnsi="Times New Roman"/>
        </w:rPr>
        <w:t>)</w:t>
      </w:r>
    </w:p>
  </w:footnote>
  <w:footnote w:id="9">
    <w:p>
      <w:pPr>
        <w:pStyle w:val="Footnote"/>
        <w:rPr/>
      </w:pPr>
      <w:r>
        <w:rPr>
          <w:rStyle w:val="FootnoteCharacters"/>
        </w:rPr>
        <w:footnoteRef/>
      </w:r>
      <w:r>
        <w:rPr/>
        <w:t xml:space="preserve"> </w:t>
      </w:r>
      <w:r>
        <w:rPr>
          <w:rFonts w:cs="Times New Roman" w:ascii="Times New Roman" w:hAnsi="Times New Roman"/>
        </w:rPr>
        <w:t>Latvijas Republikas Uzņēmumu reģistra tiesību piemērošanas prakse. Komerctiesības, biedrošanās tiesības un publiskie reģistri. Rīga: Apgāds Zvaigzne ABC, 2013, 219.-226..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41414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ISCoverSubtitleChar">
    <w:name w:val="IS Cover Subtitle Char"/>
    <w:qFormat/>
    <w:rPr>
      <w:rFonts w:ascii="Calibri" w:hAnsi="Calibri" w:eastAsia="Times New Roman" w:cs="Arial"/>
      <w:b w:val="false"/>
      <w:bCs/>
      <w:color w:val="4F81BD"/>
      <w:sz w:val="48"/>
      <w:szCs w:val="48"/>
    </w:rPr>
  </w:style>
  <w:style w:type="character" w:styleId="Virsraksts2Rakstz">
    <w:name w:val="Virsraksts 2 Rakstz."/>
    <w:qFormat/>
    <w:rPr>
      <w:rFonts w:ascii="Cambria" w:hAnsi="Cambria" w:eastAsia="Times New Roman" w:cs="Times New Roman"/>
      <w:b/>
      <w:bCs/>
      <w:color w:val="4F81BD"/>
      <w:sz w:val="26"/>
      <w:szCs w:val="26"/>
    </w:rPr>
  </w:style>
  <w:style w:type="character" w:styleId="ISBodyTextChar">
    <w:name w:val="IS Body Text Char"/>
    <w:qFormat/>
    <w:rPr>
      <w:rFonts w:ascii="Segoe UI" w:hAnsi="Segoe UI" w:eastAsia="MS Mincho;ＭＳ 明朝" w:cs="Segoe UI"/>
      <w:bCs/>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T35">
    <w:name w:val="t35"/>
    <w:qFormat/>
    <w:rPr/>
  </w:style>
  <w:style w:type="character" w:styleId="Fwn1">
    <w:name w:val="fwn1"/>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spacing w:lineRule="auto" w:line="240" w:before="0" w:after="0"/>
    </w:pPr>
    <w:rPr>
      <w:sz w:val="20"/>
      <w:szCs w:val="20"/>
    </w:rPr>
  </w:style>
  <w:style w:type="paragraph" w:styleId="ISCoverSubtitle">
    <w:name w:val="IS Cover Subtitle"/>
    <w:basedOn w:val="Heading2"/>
    <w:qFormat/>
    <w:pPr>
      <w:keepLines w:val="false"/>
      <w:widowControl w:val="false"/>
      <w:numPr>
        <w:ilvl w:val="0"/>
        <w:numId w:val="0"/>
      </w:numPr>
      <w:overflowPunct w:val="false"/>
      <w:autoSpaceDE w:val="false"/>
      <w:spacing w:lineRule="auto" w:line="240" w:before="0" w:after="120"/>
      <w:ind w:left="142" w:hanging="0"/>
      <w:jc w:val="center"/>
      <w:textAlignment w:val="baseline"/>
      <w:outlineLvl w:val="9"/>
    </w:pPr>
    <w:rPr>
      <w:rFonts w:ascii="Calibri" w:hAnsi="Calibri" w:eastAsia="Times New Roman" w:cs="Arial"/>
      <w:b w:val="false"/>
      <w:sz w:val="48"/>
      <w:szCs w:val="48"/>
    </w:rPr>
  </w:style>
  <w:style w:type="paragraph" w:styleId="ISBodyText">
    <w:name w:val="IS Body Text"/>
    <w:basedOn w:val="Normal"/>
    <w:qFormat/>
    <w:pPr>
      <w:overflowPunct w:val="false"/>
      <w:autoSpaceDE w:val="false"/>
      <w:spacing w:lineRule="auto" w:line="240" w:before="120" w:after="120"/>
      <w:jc w:val="both"/>
      <w:textAlignment w:val="baseline"/>
    </w:pPr>
    <w:rPr>
      <w:rFonts w:ascii="Segoe UI" w:hAnsi="Segoe UI" w:eastAsia="MS Mincho;ＭＳ 明朝" w:cs="Segoe UI"/>
      <w:bCs/>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vija.lv/" TargetMode="External"/><Relationship Id="rId2" Type="http://schemas.openxmlformats.org/officeDocument/2006/relationships/hyperlink" Target="http://at.gov.lv/files/uploads/files/archive/department3/2011/210-ska-2011ur_ad.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1:00Z</dcterms:created>
  <dc:creator>Dzintra Švarca</dc:creator>
  <dc:description>Dzintra Švarca, 67031732, Dzintra.Svarca@UR.gov.lv</dc:description>
  <cp:keywords/>
  <dc:language>en-US</dc:language>
  <cp:lastModifiedBy>Dzintra Švarca</cp:lastModifiedBy>
  <cp:lastPrinted>2019-06-07T11:27:00Z</cp:lastPrinted>
  <dcterms:modified xsi:type="dcterms:W3CDTF">2019-07-05T08:37:00Z</dcterms:modified>
  <cp:revision>4</cp:revision>
  <dc:subject>sākotnējās ietekmes novērtējuma ziņojums (anotācija)</dc:subject>
  <dc:title>„Grozījumi likumā „Par Latvijas Republikas Uzņēmumu reģis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ies>
</file>