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Likumprojekta “Grozījumi likumā “Par Latvijas Republikas Uzņēmumu reģistru””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3. gada 4. februāra rīkojuma Nr. 38 “Par Administratīvo sodu sistēmas attīstības koncepciju” 9. punkts un Ministru kabineta 2014. gada 22. aprīļa sēdes protokollēmuma (Nr. 24 26.§) “Nozaru administratīvo pārkāpumu kodifikācijas ieviešanas sistēma” 2. un 3. 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sz w:val="24"/>
                <w:szCs w:val="24"/>
                <w:lang w:eastAsia="lv-LV"/>
              </w:rPr>
              <w:t>Pašreizējā situācija un pastāvošais tiesiskais regulēj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Latvijas Republikas Uzņēmumu reģistrā” (turpmāk – Likums) 21. pants noteic, ka par normatīvajos aktos noteikto ziņu vai dokumentu par uzņēmumiem (uzņēmējsabiedrībām), komersantiem, Eiropas ekonomisko interešu grupām vai Eiropas komercsabiedrībām vai Eiropas kooperatīvajām sabiedrībām neiesniegšanu Latvijas Republikas Uzņēmumu reģistram (turpmāk – Uzņēmumu reģistrs) normatīvajos aktos noteiktajā termiņā vai Uzņēmumu reģistra amatpersonu likumīgo lēmumu neizpildīšanu noteiktajā termiņā, vai nepilnīgu izpildīšanu vai nepatiesu ziņu sniegšanu, Uzņēmumu reģistra atbildīgā amatpersona ierosina vainīgās personas saukt pie likumā noteiktās atbildības. Par Biedrību un nodibinājumu likumā vai Politisko partiju likumā noteikto ziņu un dokumentu neiesniegšanu likumā noteiktajā termiņā, par ziņu nesniegšanu pēc Uzņēmumu reģistra amatpersonu pieprasījuma likumā noteiktajā kārtībā, kā arī par nepatiesu ziņu sniegšanu par biedrībām vai nodibinājumiem, vai politiskajām partijām, vai to apvienībām attiecīgās personas saucamas pie likumā noteiktās atbildības. Praksē Uzņēmumu reģistrs izskata Latvijas Administratīvo pārkāpumu kodeksa (turpmāk – LAPK) 166.</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pantā paredzētās administratīvo pārkāpumu lietas, tas ir Uzņēmumu reģistra valsts notārs sastāda protokolu par normatīvajos aktos noteikto ziņu vai dokumentu neiesniegšanu Uzņēmumu reģistram normatīvajos aktos noteiktajā termiņā, kā arī par tādiem pašiem pārkāpumiem, ja tie izdarīti atkārtoti gada laikā pēc administratīvā soda uzlikšanas.</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tāvošā tiesiskā regulējuma nepilnības:</w:t>
            </w:r>
          </w:p>
          <w:p>
            <w:pPr>
              <w:pStyle w:val="Normal"/>
              <w:spacing w:lineRule="auto" w:line="240" w:before="0" w:after="0"/>
              <w:jc w:val="both"/>
              <w:rPr/>
            </w:pPr>
            <w:r>
              <w:rPr>
                <w:rFonts w:eastAsia="Times New Roman" w:cs="Times New Roman" w:ascii="Times New Roman" w:hAnsi="Times New Roman"/>
                <w:sz w:val="24"/>
                <w:szCs w:val="24"/>
                <w:lang w:eastAsia="lv-LV"/>
              </w:rPr>
              <w:t>1. Ņemot vērā to, ka LAPK 166.</w:t>
            </w:r>
            <w:r>
              <w:rPr>
                <w:rFonts w:eastAsia="Times New Roman" w:cs="Times New Roman" w:ascii="Times New Roman" w:hAnsi="Times New Roman"/>
                <w:sz w:val="24"/>
                <w:szCs w:val="24"/>
                <w:vertAlign w:val="superscript"/>
                <w:lang w:eastAsia="lv-LV"/>
              </w:rPr>
              <w:t xml:space="preserve">3 </w:t>
            </w:r>
            <w:r>
              <w:rPr>
                <w:rFonts w:eastAsia="Times New Roman" w:cs="Times New Roman" w:ascii="Times New Roman" w:hAnsi="Times New Roman"/>
                <w:sz w:val="24"/>
                <w:szCs w:val="24"/>
                <w:lang w:eastAsia="lv-LV"/>
              </w:rPr>
              <w:t>pants ir ietverts LAPK divpadsmitajā “a” nodaļā “Administratīvie pārkāpumi komercdarbībā”, Uzņēmumu reģistrs 166.</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pantā paredzēto atbildību piemēro subjektiem, kas veic komercdarbību. Tā kā citi tiesību subjekti, kuri arī tiek ierakstīti Uzņēmumu reģistra vestajos reģistros un kuriem arī ir likumos noteikts pienākums noteiktā termiņā iesniegt noteiktus dokumentus Uzņēmumu reģistrā, neveic komercdarbību, LAPK 166.</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pants netiek piemērots attiecībā uz šiem subjektiem. Tādējādi, lai arī Likumā ir minēts, piemēram, ka politiskās partijas</w:t>
            </w:r>
            <w:r>
              <w:rPr/>
              <w:t xml:space="preserve"> </w:t>
            </w:r>
            <w:r>
              <w:rPr>
                <w:rFonts w:eastAsia="Times New Roman" w:cs="Times New Roman" w:ascii="Times New Roman" w:hAnsi="Times New Roman"/>
                <w:sz w:val="24"/>
                <w:szCs w:val="24"/>
                <w:lang w:eastAsia="lv-LV"/>
              </w:rPr>
              <w:t>vai to apvienības, biedrības un nodibinājumus sauc pie likumā noteiktās atbildības, praksē šiem subjektiem atbildība netiek piemērota, jo nav atbilstoša regulējuma. Ņemot vērā to, ka Uzņēmumu reģistra funkcija − nodrošināt publiski ticamas informācijas pieejamību trešajām personām tiek attiecināta vienlīdzīgi uz visiem Uzņēmumu reģistra vestajiem reģistriem, kā arī to, ka termiņus dokumentu iesniegšanai nosaka likumdevējs atbilstoši katra tiesību subjekta un juridiskā fakta regulējuma specifikai, administratīvā atbildība par dokumentu neiesniegšanu  Uzņēmumu reģistram normatīvajos aktos noteiktajā termiņā būtu piemērojama attiecībā uz visiem Uzņēmumu reģistra vestajos reģistros ierakstāmajiem tiesību subjektiem un juridiskajiem faktiem.</w:t>
            </w:r>
          </w:p>
          <w:p>
            <w:pPr>
              <w:pStyle w:val="Normal"/>
              <w:spacing w:lineRule="auto" w:line="240" w:before="0" w:after="0"/>
              <w:jc w:val="both"/>
              <w:rPr/>
            </w:pPr>
            <w:r>
              <w:rPr>
                <w:rFonts w:eastAsia="Times New Roman" w:cs="Times New Roman" w:ascii="Times New Roman" w:hAnsi="Times New Roman"/>
                <w:sz w:val="24"/>
                <w:szCs w:val="24"/>
                <w:lang w:eastAsia="lv-LV"/>
              </w:rPr>
              <w:t>2. LAPK 166.</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pants nenoteic personu (fizisko vai juridisko), kurai izsaka brīdinājumu vai uzliek naudas sodu. Praksē administratīvā atbildība tiek piemērota juridiskās personas valdes locekļiem, lai gan ne vienmēr visi valdes locekļi ir atbildīgi par LAPK 166.</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pantā noteikto pārkāpumu izdarīšanu. Piemēram, pārkāpums var iestāties arī citas atbildīgās amatpersonas, juridiskās personas pārstāvju vai darbinieku rīcības rezultātā. Uzņēmumu reģistram piemērojot administratīvo atbildību juridiskajai personai, tiktu nodrošināts, ka</w:t>
            </w:r>
            <w:r>
              <w:rPr>
                <w:rFonts w:cs="Times New Roman" w:ascii="Times New Roman" w:hAnsi="Times New Roman"/>
                <w:sz w:val="24"/>
                <w:szCs w:val="24"/>
              </w:rPr>
              <w:t xml:space="preserve"> sods tiktu piemērots vainīgajai personai un tas atturētu to </w:t>
            </w:r>
            <w:r>
              <w:rPr>
                <w:rFonts w:eastAsia="Times New Roman" w:cs="Times New Roman" w:ascii="Times New Roman" w:hAnsi="Times New Roman"/>
                <w:sz w:val="24"/>
                <w:szCs w:val="24"/>
                <w:lang w:eastAsia="lv-LV"/>
              </w:rPr>
              <w:t xml:space="preserve">no </w:t>
            </w:r>
            <w:r>
              <w:rPr>
                <w:rFonts w:cs="Times New Roman" w:ascii="Times New Roman" w:hAnsi="Times New Roman"/>
                <w:sz w:val="24"/>
                <w:szCs w:val="24"/>
              </w:rPr>
              <w:t xml:space="preserve">turpmākiem </w:t>
            </w:r>
            <w:r>
              <w:rPr>
                <w:rFonts w:eastAsia="Times New Roman" w:cs="Times New Roman" w:ascii="Times New Roman" w:hAnsi="Times New Roman"/>
                <w:sz w:val="24"/>
                <w:szCs w:val="24"/>
                <w:lang w:eastAsia="lv-LV"/>
              </w:rPr>
              <w:t>pārkāpumiem.</w:t>
            </w:r>
            <w:r>
              <w:rPr/>
              <w:t xml:space="preserve"> </w:t>
            </w:r>
            <w:r>
              <w:rPr>
                <w:rFonts w:eastAsia="Times New Roman" w:cs="Times New Roman" w:ascii="Times New Roman" w:hAnsi="Times New Roman"/>
                <w:sz w:val="24"/>
                <w:szCs w:val="24"/>
                <w:lang w:eastAsia="lv-LV"/>
              </w:rPr>
              <w:t>Vienlaikus norādāms, ka Uzņēmumu reģistra vestajos reģistros tiek reģistrētas arī fiziskas personas (individuālie komersanti), gan tiesību subjekti bez juridiskas personas statusa (piemēram, masu informācijas līdzekļi), kuriem arī ir normatīvajos aktos noteikts pienākums noteiktā termiņā iesniegt dokumentus Uzņēmumu reģistram. Tā kā saskaņā ar likumprojektu “Administratīvo pārkāpumu procesa likums” (Saeimā atbalstīts pirmajā lasījumā ar Nr.16/Lp12) (turpmāk - APP likumprojekts) atbildība par administratīvo pārkāpumu var tikt piemērota tikai juridiskajai vai fiziskajai personai, likumprojektā jāparedz, ka praksē sods tiktu piemērots juridiskajām personām (tiesību subjektiem ar juridiskās personas statusu</w:t>
            </w:r>
            <w:r>
              <w:rPr/>
              <w:t xml:space="preserve"> </w:t>
            </w:r>
            <w:r>
              <w:rPr>
                <w:rFonts w:eastAsia="Times New Roman" w:cs="Times New Roman" w:ascii="Times New Roman" w:hAnsi="Times New Roman"/>
                <w:sz w:val="24"/>
                <w:szCs w:val="24"/>
                <w:lang w:eastAsia="lv-LV"/>
              </w:rPr>
              <w:t>vai tiesību subjektu, kuriem nav juridiskas personas statusa, amatpersonām) un fiziskajām personām (tiesību subjektiem ar fiziskās personas statusu vai tiesību subjektu, kuriem nav juridiskas personas statusa, amatperson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ikumprojekta izstrādes mērķ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kumprojekta izstrādes mērķis ir saglabāt šobrīd LAPK </w:t>
            </w:r>
            <w:r>
              <w:rPr>
                <w:rFonts w:eastAsia="Times New Roman" w:cs="Times New Roman" w:ascii="Times New Roman" w:hAnsi="Times New Roman"/>
                <w:sz w:val="24"/>
                <w:szCs w:val="24"/>
                <w:lang w:eastAsia="lv-LV"/>
              </w:rPr>
              <w:t>166.</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pantā noteikto administratīvo </w:t>
            </w:r>
            <w:r>
              <w:rPr>
                <w:rFonts w:cs="Times New Roman" w:ascii="Times New Roman" w:hAnsi="Times New Roman"/>
                <w:sz w:val="24"/>
                <w:szCs w:val="24"/>
              </w:rPr>
              <w:t xml:space="preserve">atbildību un, ņemot vērā Administratīvo sodu sistēmas reformu, to pārcelt uz Likumu, vienlaikus to precizējot atbilstoši APP likumprojekta regulējumam un pielāgojot aktuālajai situācijai (tai skaitā novēršot spēkā esošā tiesiskā regulējuma nepilnī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ā atbildība ir saglabājama šādu iemeslu dēļ:</w:t>
            </w:r>
          </w:p>
          <w:p>
            <w:pPr>
              <w:pStyle w:val="Normal"/>
              <w:spacing w:lineRule="auto" w:line="240" w:before="0" w:after="0"/>
              <w:jc w:val="both"/>
              <w:rPr/>
            </w:pPr>
            <w:r>
              <w:rPr>
                <w:rFonts w:eastAsia="Times New Roman" w:cs="Times New Roman" w:ascii="Times New Roman" w:hAnsi="Times New Roman"/>
                <w:sz w:val="24"/>
                <w:szCs w:val="24"/>
                <w:lang w:eastAsia="lv-LV"/>
              </w:rPr>
              <w:t>1. Nodarījuma bīstamība. Viens no Uzņēmumu reģistra darbības mērķiem ir nodrošināt normatīvajos aktos noteikto ziņu (par reģistrētajiem tiesību subjektiem un juridiskajiem faktiem) publisku ticamību, kā arī nodrošināt normatīvajos aktos noteikto ziņu pieejamību. Tādējādi, lai nodrošinātu Uzņēmumu reģistrā pieejamo ziņu patiesumu par tiesību subjektiem un juridiskajiem faktiem, izmaiņas šajās ziņās nepieciešams izdarīt laikus. Laicīga ziņu un dokumentu neiesniegšana traucē Uzņēmumu reģistram nodrošināt normatīvajos aktos noteikto ziņu (par reģistrētajiem tiesību subjektiem un juridiskajiem faktiem) publisku ticamību, kā arī traucē nodrošināt normatīvajos aktos noteikto ziņu pieejamību. Minētais pārkāpums tādejādi aizskar ikvienas trešās personas tiesības iepazīties ar aktuālajiem dokumentiem un ierakstiem, kas veicami Uzņēmumu reģistra vestajos reģistros, pamatojoties uz iesniegtajiem dokumentiem. Rezultātā rodas vai var rasties bīstamība, ka trešās personas tiktu maldinātas, un, paļaujoties uz faktiskajai situācijai neatbilstošiem Uzņēmumu reģistra vesto reģistru ierakstiem, pat ciestu zaudējumus. Ņemot vērā minēto, šobrīd LAPK 166.</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pantā paredzētais administratīvais pārkāpums ir uzskatāms par bīstamu. </w:t>
            </w:r>
          </w:p>
          <w:p>
            <w:pPr>
              <w:pStyle w:val="Normal"/>
              <w:spacing w:lineRule="auto" w:line="240" w:before="0" w:after="0"/>
              <w:jc w:val="both"/>
              <w:rPr/>
            </w:pPr>
            <w:r>
              <w:rPr>
                <w:rFonts w:eastAsia="Times New Roman" w:cs="Times New Roman" w:ascii="Times New Roman" w:hAnsi="Times New Roman"/>
                <w:sz w:val="24"/>
                <w:szCs w:val="24"/>
                <w:lang w:eastAsia="lv-LV"/>
              </w:rPr>
              <w:t>2. Sabiedriskais kaitīgums. Dokumentu savlaicīga, normatīvajos aktos noteiktajos termiņos neiesniegšana Uzņēmumu reģistram aizskar ikvienas trešās personas tiesības iepazīties ar aktuālajiem Uzņēmumu reģistra vesto reģistru ierakstiem un reģistrācijas lietām pievienojamajiem dokumentiem. Faktiskajai situācijai neatbilstoši Uzņēmumu reģistra vesto reģistru ieraksti rada trešo personu interešu − saņemt no Uzņēmumu reģistra vestajiem reģistriem patiesu, publiski ticamu informāciju, aizskārumu. Norādāms, ka Rīgas apgabaltiesas Krimināltiesu kolēģija 2015. gada 11. decembra spriedumā Nr. 133022415 atzina, ka savlaicīga ziņu neiesniegšana Uzņēmumu reģistram rada trešajām personām kaitējumu, neizšķirot, cik liela interese par konkrētu uzņēmumu trešajām personām varētu būt. Ņemot vērā minēto, šobrīd LAPK 166.</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pantā paredzētais administratīvais pārkāpums aizskar sabiedriskās intereses tādā mērā, ka atbildība par pārkāpumu ir saglabājama.</w:t>
            </w:r>
          </w:p>
          <w:p>
            <w:pPr>
              <w:pStyle w:val="Normal"/>
              <w:spacing w:lineRule="auto" w:line="240" w:before="0" w:after="0"/>
              <w:jc w:val="both"/>
              <w:rPr/>
            </w:pPr>
            <w:r>
              <w:rPr>
                <w:rFonts w:eastAsia="Times New Roman" w:cs="Times New Roman" w:ascii="Times New Roman" w:hAnsi="Times New Roman"/>
                <w:sz w:val="24"/>
                <w:szCs w:val="24"/>
                <w:lang w:eastAsia="lv-LV"/>
              </w:rPr>
              <w:t>3. Nodarījuma sekas. Laicīga ziņu un dokumentu neiesniegšana traucē Uzņēmumu reģistram veikt tā pamatfunkcijas, kā rezultātā trešajām personām tiek sniegta faktiskajai situācijai neatbilstoša informācija, uz kuru trešajām personām atbilstoši normatīvajiem aktiem ir tiesības paļauties. Trešās personas, pamatojoties uz maldinošo informāciju, var ciest materiālus zaudējumus, piemēram, privātpersona noslēdzot līgumu ar personu, kura nav tiesīga pārstāvēt attiecīgo tiesību subjektu.  Ņemot vērā minēto, šobrīd LAPK 166.</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pantā minētā administratīvā pārkāpuma radītās sekas atzīstamas par būtiskām.</w:t>
            </w:r>
          </w:p>
          <w:p>
            <w:pPr>
              <w:pStyle w:val="Normal"/>
              <w:spacing w:lineRule="auto" w:line="240" w:before="0" w:after="0"/>
              <w:jc w:val="both"/>
              <w:rPr/>
            </w:pPr>
            <w:r>
              <w:rPr>
                <w:rFonts w:eastAsia="Times New Roman" w:cs="Times New Roman" w:ascii="Times New Roman" w:hAnsi="Times New Roman"/>
                <w:sz w:val="24"/>
                <w:szCs w:val="24"/>
                <w:lang w:eastAsia="lv-LV"/>
              </w:rPr>
              <w:t>4. Nodarījuma aktualitāte. 2015. gadā Uzņēmumu reģistrs, pamatojoties uz LAPK 166.</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pantu, kurā paredzēta atbildība par dokumentu neiesniegšanu Uzņēmumu reģistram normatīvajos aktos noteiktajā termiņā, uzsācis 54 administratīvo pārkāpumu lietvedības un piemērojis 77 administratīvo pārkāpumu sodus 15283 euro apmērā (2014. gadā – 75 lietvedības un 90 sodus 16062 euro apmērā). Ņemot vērā minēto statistiku, kā arī to, ka Uzņēmumu reģistra pamatfunkcijas kopš tā dibināšanas 1991. gadā nav mainījušās, LAPK 166.</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pantā noteiktais administratīvais pārkāpums atzīstams par aktuālu.</w:t>
            </w:r>
          </w:p>
          <w:p>
            <w:pPr>
              <w:pStyle w:val="Normal"/>
              <w:spacing w:lineRule="auto" w:line="240" w:before="0" w:after="0"/>
              <w:jc w:val="both"/>
              <w:rPr/>
            </w:pPr>
            <w:r>
              <w:rPr>
                <w:rFonts w:eastAsia="Times New Roman" w:cs="Times New Roman" w:ascii="Times New Roman" w:hAnsi="Times New Roman"/>
                <w:sz w:val="24"/>
                <w:szCs w:val="24"/>
                <w:lang w:eastAsia="lv-LV"/>
              </w:rPr>
              <w:t>5. Nodarījuma attiecināmība uz publiski tiesiskajām attiecībām. LAPK 166.</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pantā noteikta administratīvā atbildība par dokumentu neiesniegšanu Uzņēmumu reģistram normatīvajos aktos noteiktajā termiņā. Uzņēmumu reģistrs ir tiešās pārvaldes iestāde, kurai iepriekš minētais pārkāpums traucē veikt pamatfunkcijas − nodrošināt normatīvajos aktos noteikto ziņu (par reģistrētajiem tiesību subjektiem un juridiskajiem faktiem) publisku ticamību, kā arī traucē nodrošināt normatīvajos aktos noteikto ziņu pieejamību. Turklāt minētais pārkāpums aizskar visas sabiedrības intereses − saņemt no Uzņēmumu reģistra vestajiem reģistriem patiesu, publiski ticamu informāciju. Ievērojot minēto, nodarījums ir attiecināms uz publiski tiesiskajām attiecībām. </w:t>
            </w:r>
          </w:p>
          <w:p>
            <w:pPr>
              <w:pStyle w:val="Normal"/>
              <w:spacing w:lineRule="auto" w:line="240" w:before="0" w:after="0"/>
              <w:jc w:val="both"/>
              <w:rPr/>
            </w:pPr>
            <w:r>
              <w:rPr>
                <w:rFonts w:eastAsia="Times New Roman" w:cs="Times New Roman" w:ascii="Times New Roman" w:hAnsi="Times New Roman"/>
                <w:sz w:val="24"/>
                <w:szCs w:val="24"/>
                <w:lang w:eastAsia="lv-LV"/>
              </w:rPr>
              <w:t>6. Administratīvais sods – piemērotākais risinājums. LAPK 166.</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pantā noteiktās atbildības gadījumā tiek reaģēts uz jau izdarītu pārkāpumu, kurš vairs nav novēršams, proti, trešās personas jau ir saņēmušas faktiskajai situācijai neatbilstošu informāciju. Ievērojot minēto, prioritāte saglabājama administratīvā soda piemērošanai.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ikumprojekta bū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ikums tiek papildināts ar jaunu nodaļu “Administratīvā atbildība tiesību subjektu un juridisko faktu reģistrācijas jomā un kompetence sodu piemērošanā”, paredzot administratīvo atbildību par normatīvajos aktos noteikto ziņu vai dokumentu neiesniegšanu Uzņēmumu reģistram normatīvajos aktos noteiktajā termiņā.</w:t>
            </w:r>
          </w:p>
          <w:p>
            <w:pPr>
              <w:pStyle w:val="Normal"/>
              <w:spacing w:lineRule="auto" w:line="240" w:before="0" w:after="0"/>
              <w:jc w:val="both"/>
              <w:rPr/>
            </w:pPr>
            <w:r>
              <w:rPr>
                <w:rFonts w:cs="Times New Roman" w:ascii="Times New Roman" w:hAnsi="Times New Roman"/>
                <w:sz w:val="24"/>
                <w:szCs w:val="24"/>
              </w:rPr>
              <w:t>2. Atbilstoši APP likumprojekta 8. panta pirmajai daļai, kura noteic, ka par likumā paredzētu administratīvo pārkāpumu juridiskajai personai piemēro administratīvo atbildību, ja juridiskā persona nav pildījusi vai ir nepienācīgi pildījusi kādu uz juridisko personu attiecināmu pienākumu, par kura nepildīšanu vai nepienācīgu pildīšanu likumā ir paredzēta administratīvā atbildība juridiskajai personai, vai ja pārkāpumu juridiskās personas interesēs, šīs personas labā vai tās nepienācīgas pārraudzības vai kontroles rezultātā izdarījusi fiziskā persona, rīkodamās individuāli vai kā attiecīgās juridiskās personas koleģiālās institūcijas loceklis balstoties uz tiesībām pārstāvēt juridisko personu vai darboties tās uzdevumā, balstoties uz tiesībām pieņemt lēmumus juridiskās personas vārdā vai īstenodama kontroli juridiskās personas ietvaros, Uzņēmumu reģistrs administratīvo atbildību piemēros juridiskajai personai (gan tādai juridiskajai personai, kura veic komercdarbību, gan tādai, kura neveic komercdarb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lv-LV"/>
              </w:rPr>
              <w:t>Administratīvo pārkāpumu lietās Likumprojekts paredz naudas sodus izteikt naudas soda vienībās atbilstoši APP likumprojekta 17. pantam.</w:t>
            </w:r>
          </w:p>
          <w:p>
            <w:pPr>
              <w:pStyle w:val="Normal"/>
              <w:spacing w:lineRule="auto" w:line="240" w:before="0" w:after="0"/>
              <w:jc w:val="both"/>
              <w:rPr/>
            </w:pPr>
            <w:r>
              <w:rPr>
                <w:rFonts w:cs="Times New Roman" w:ascii="Times New Roman" w:hAnsi="Times New Roman"/>
                <w:sz w:val="24"/>
                <w:szCs w:val="24"/>
              </w:rPr>
              <w:t>4. </w:t>
            </w:r>
            <w:r>
              <w:rPr>
                <w:rFonts w:eastAsia="Times New Roman" w:cs="Times New Roman" w:ascii="Times New Roman" w:hAnsi="Times New Roman"/>
                <w:sz w:val="24"/>
                <w:szCs w:val="24"/>
                <w:lang w:eastAsia="lv-LV"/>
              </w:rPr>
              <w:t>Ņemot vērā APP likumprojekta regulējumu, Likumprojekts neparedz atsevišķu administratīvā soda piemērošanu, ja tāds pats pārkāpums izdarīts atkārtoti gada laikā pēc iepriekšējā administratīvā soda uzlikšanas. Likumprojektā noteikta viena administratīvā sankcija, neatkarīgi no tā vai pārkāpums izdarīts pirmo reizi vai atkārto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w:t>
            </w:r>
            <w:r>
              <w:rPr>
                <w:rFonts w:cs="Times New Roman" w:ascii="Times New Roman" w:hAnsi="Times New Roman"/>
                <w:sz w:val="24"/>
                <w:szCs w:val="24"/>
              </w:rPr>
              <w:t xml:space="preserve"> Tiek izslēgts no Likuma pants “Atbildība”, ņemot vērā to, ka jaunā nodaļa paredzēs izslēgtajā pantā noteikto joprojām aktuālo administratīvo atbildību, savukārt atbildību </w:t>
            </w:r>
            <w:r>
              <w:rPr>
                <w:rFonts w:eastAsia="Times New Roman" w:cs="Times New Roman" w:ascii="Times New Roman" w:hAnsi="Times New Roman"/>
                <w:sz w:val="24"/>
                <w:szCs w:val="24"/>
                <w:lang w:eastAsia="lv-LV"/>
              </w:rPr>
              <w:t>par nepatiesu ziņu sniegšanu Uzņēmumu reģistram paredz Krimināllikuma 272. pan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P likumprojekta pārejas noteikumu 1. punkts paredz, ka ar šā likuma spēkā stāšanos spēku zaudē likums „Latvijas Administratīvo pārkāpumu kodekss” (Latvijas Republikas Augstākās Padomes un Valdības Ziņotājs, 1984, 51. nr.). Līdz ar to gan APP likumprojektam, gan grozījumiem speciālajos likumos, tai skaitā Likumprojektam, jāstājas spēkā vienā termiņā. Ņemot vērā to, ka atbilstoši APP likumprojektā minētajam Administratīvo pārkāpumu procesa likums stājas spēkā 2017. gada 1. janvārī, arī Likumprojektam spēkā stāšanās paredzēta minētajā termiņ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a tiesiskais regulējums attiecināms uz visos Uzņēmumu reģistra vestajos reģistros reģistrētajiem tiesību subjektiem un tām personām, kuras reģistrējušas juridiskos faktus</w:t>
            </w:r>
            <w:r>
              <w:rPr/>
              <w:t xml:space="preserve"> </w:t>
            </w:r>
            <w:r>
              <w:rPr>
                <w:rFonts w:eastAsia="Times New Roman" w:cs="Times New Roman" w:ascii="Times New Roman" w:hAnsi="Times New Roman"/>
                <w:sz w:val="24"/>
                <w:szCs w:val="24"/>
                <w:lang w:eastAsia="lv-LV"/>
              </w:rPr>
              <w:t>un kurām normatīvie akti noteic ziņu vai dokumentu iesniegšanas Uzņēmumu reģistrā termiņu. Uz 2016. gada 12. septembri Uzņēmumu reģistrā reģistrēti 289 294 tiesību subjekti un juridiskie fakti, kas normatīvajos aktos noteiktajā kārtībā nav izslēgti no Uzņēmumu reģistra vestajiem reģistr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45" w:hRule="atLeast"/>
        </w:trPr>
        <w:tc>
          <w:tcPr>
            <w:tcW w:w="9071" w:type="dxa"/>
            <w:gridSpan w:val="3"/>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3084"/>
        <w:gridCol w:w="1179"/>
        <w:gridCol w:w="1542"/>
        <w:gridCol w:w="1089"/>
        <w:gridCol w:w="1179"/>
        <w:gridCol w:w="998"/>
      </w:tblGrid>
      <w:tr>
        <w:trPr>
          <w:trHeight w:val="360" w:hRule="atLeast"/>
        </w:trPr>
        <w:tc>
          <w:tcPr>
            <w:tcW w:w="9071" w:type="dxa"/>
            <w:gridSpan w:val="6"/>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7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2016. gads</w:t>
            </w:r>
          </w:p>
        </w:tc>
        <w:tc>
          <w:tcPr>
            <w:tcW w:w="3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7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9.</w:t>
            </w:r>
          </w:p>
        </w:tc>
      </w:tr>
      <w:tr>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0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598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598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598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5" w:hRule="atLeast"/>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59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likuma "Par valsts budžetu 2016. gadam" 2. pielikumu naudas sodi, ko uzliek Uzņēmumu reģistrs par   likumos noteikto  ziņu un dokumentu neiesniegšanu noteiktajos termiņos plānoti 24 616 EUR apmēr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gan 2014. un 2015. gada statistika par sastādītajiem administratīvajiem protokoliem, salīdzinot ar 2013. gadu, liecina par to, ka ieņēmumiem no uzliktajiem sodiem ir tendence samazināties pretēji iepriekš noteiktajām prognozēm, paredzams, ka likumprojekta regulējums, kas paredz sodu turpmāk piemērot plašākam tiesību subjektu lokam, nolīdzsvaros situāciju un ieņēmumi paliks iepriekš prognozētajos apmēros. No minētā secināms, ka likumprojekts valsts budžetu neietekmē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14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nodrošinātu sabiedrības līdzdalību, Likumprojekts kopā ar anotāciju tiks ievietots Tieslietu ministrijas mājaslapā internetā www.tm.gov.lv sadaļā „Sabiedrības līdzdalība”, aicinot sabiedrību izteikt savu viedokli, izmantojot interneta pakalpo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2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projekts kopā ar anotāciju 2016. gada 7. novembrī</w:t>
            </w:r>
            <w:r>
              <w:rPr>
                <w:rFonts w:cs="Times New Roman" w:ascii="Times New Roman" w:hAnsi="Times New Roman"/>
                <w:i/>
                <w:sz w:val="24"/>
                <w:szCs w:val="24"/>
              </w:rPr>
              <w:t xml:space="preserve"> </w:t>
            </w:r>
            <w:r>
              <w:rPr>
                <w:rFonts w:cs="Times New Roman" w:ascii="Times New Roman" w:hAnsi="Times New Roman"/>
                <w:sz w:val="24"/>
                <w:szCs w:val="24"/>
              </w:rPr>
              <w:t>tika ievietots Tieslietu ministrijas mājaslapā internetā www.tm.gov.lv sadaļā „Sabiedrības līdzdalība”, aicinot sabiedrību izteikt savu viedokli, izmantojot interneta pakalpojumus līdz 2016. gada 21.novembrim.</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ņēmumu reģistrs</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ņēmumu reģistram esošais funkciju un uzdevumu apjoms netiek mainīts.</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Right"/>
        <w:spacing w:before="0" w:after="0"/>
        <w:ind w:hanging="0"/>
        <w:jc w:val="both"/>
        <w:rPr>
          <w:sz w:val="24"/>
          <w:szCs w:val="24"/>
        </w:rPr>
      </w:pPr>
      <w:r>
        <w:rPr>
          <w:sz w:val="24"/>
          <w:szCs w:val="24"/>
        </w:rPr>
        <w:t xml:space="preserve">Iesniedzējs: </w:t>
      </w:r>
    </w:p>
    <w:p>
      <w:pPr>
        <w:pStyle w:val="StyleRight"/>
        <w:spacing w:before="0" w:after="0"/>
        <w:ind w:hanging="0"/>
        <w:jc w:val="both"/>
        <w:rPr>
          <w:sz w:val="24"/>
          <w:szCs w:val="24"/>
        </w:rPr>
      </w:pPr>
      <w:r>
        <w:rPr>
          <w:sz w:val="24"/>
          <w:szCs w:val="24"/>
        </w:rPr>
        <w:t xml:space="preserve">Valsts sekretārs </w:t>
        <w:tab/>
        <w:tab/>
        <w:tab/>
        <w:tab/>
        <w:tab/>
        <w:tab/>
        <w:tab/>
        <w:tab/>
        <w:t xml:space="preserve">Raivis Kronbergs </w:t>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1.2016. 09: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1</w:t>
      </w:r>
    </w:p>
    <w:p>
      <w:pPr>
        <w:pStyle w:val="StyleRight"/>
        <w:tabs>
          <w:tab w:val="clear" w:pos="720"/>
          <w:tab w:val="left" w:pos="2552" w:leader="none"/>
        </w:tabs>
        <w:spacing w:before="0" w:after="0"/>
        <w:ind w:hanging="0"/>
        <w:jc w:val="left"/>
        <w:rPr>
          <w:rFonts w:eastAsia="Calibri"/>
          <w:sz w:val="20"/>
          <w:szCs w:val="20"/>
        </w:rPr>
      </w:pPr>
      <w:r>
        <w:rPr>
          <w:rFonts w:eastAsia="Calibri"/>
          <w:sz w:val="20"/>
          <w:szCs w:val="20"/>
        </w:rPr>
        <w:t>S. Siliņa</w:t>
      </w:r>
    </w:p>
    <w:p>
      <w:pPr>
        <w:pStyle w:val="StyleRight"/>
        <w:tabs>
          <w:tab w:val="clear" w:pos="720"/>
          <w:tab w:val="left" w:pos="2552" w:leader="none"/>
        </w:tabs>
        <w:spacing w:before="0" w:after="0"/>
        <w:ind w:hanging="0"/>
        <w:jc w:val="left"/>
        <w:rPr/>
      </w:pPr>
      <w:r>
        <w:rPr>
          <w:rFonts w:eastAsia="Calibri"/>
          <w:sz w:val="20"/>
          <w:szCs w:val="20"/>
        </w:rPr>
        <w:t xml:space="preserve">67036999, </w:t>
      </w:r>
      <w:hyperlink r:id="rId2">
        <w:r>
          <w:rPr>
            <w:rStyle w:val="InternetLink"/>
            <w:rFonts w:eastAsia="Calibri"/>
            <w:color w:val="000000"/>
            <w:sz w:val="20"/>
            <w:szCs w:val="20"/>
          </w:rPr>
          <w:t>Sigita.Silina@tm.gov.lv</w:t>
        </w:r>
      </w:hyperlink>
      <w:r>
        <w:rPr>
          <w:rFonts w:eastAsia="Calibri"/>
          <w:sz w:val="20"/>
          <w:szCs w:val="20"/>
        </w:rPr>
        <w:t xml:space="preserve"> </w:t>
      </w:r>
    </w:p>
    <w:p>
      <w:pPr>
        <w:pStyle w:val="StyleRight"/>
        <w:tabs>
          <w:tab w:val="clear" w:pos="720"/>
          <w:tab w:val="left" w:pos="2552" w:leader="none"/>
        </w:tabs>
        <w:spacing w:before="0" w:after="0"/>
        <w:ind w:hanging="0"/>
        <w:jc w:val="left"/>
        <w:rPr>
          <w:rFonts w:eastAsia="Calibri"/>
          <w:sz w:val="20"/>
          <w:szCs w:val="20"/>
        </w:rPr>
      </w:pPr>
      <w:r>
        <w:rPr>
          <w:rFonts w:eastAsia="Calibri"/>
          <w:sz w:val="20"/>
          <w:szCs w:val="20"/>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sz w:val="20"/>
        <w:szCs w:val="20"/>
      </w:rPr>
      <w:t>TMAnot_071116_UR_APK; Likumprojekta “Grozījumi likumā “Par Latvijas Republikas Uzņēmumu reģistr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color w:val="000000"/>
        <w:sz w:val="20"/>
        <w:szCs w:val="20"/>
      </w:rPr>
      <w:t xml:space="preserve">TMAnot_071116_UR_APK; Likumprojekta “Grozījumi likumā “Par Latvijas Republikas Uzņēmumu reģistru”” </w:t>
    </w:r>
    <w:r>
      <w:rPr>
        <w:rFonts w:eastAsia="Times New Roman" w:cs="Times New Roman" w:ascii="Times New Roman" w:hAnsi="Times New Roman"/>
        <w:bCs/>
        <w:color w:val="000000"/>
        <w:sz w:val="20"/>
        <w:szCs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Labojumupamats1">
    <w:name w:val="labojumu_pamats1"/>
    <w:basedOn w:val="Normal"/>
    <w:qFormat/>
    <w:pPr>
      <w:spacing w:lineRule="auto" w:line="312" w:before="45" w:after="0"/>
      <w:ind w:firstLine="300"/>
    </w:pPr>
    <w:rPr>
      <w:rFonts w:ascii="Times New Roman" w:hAnsi="Times New Roman" w:eastAsia="Times New Roman" w:cs="Times New Roman"/>
      <w:i/>
      <w:iCs/>
      <w:color w:val="414142"/>
      <w:sz w:val="20"/>
      <w:szCs w:val="20"/>
    </w:rPr>
  </w:style>
  <w:style w:type="paragraph" w:styleId="Tvhtml1">
    <w:name w:val="tv_html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Sarakstarindkopa">
    <w:name w:val="Saraksta rindkopa"/>
    <w:basedOn w:val="Normal"/>
    <w:qFormat/>
    <w:pPr>
      <w:spacing w:before="0" w:after="200"/>
      <w:ind w:left="720" w:hanging="0"/>
      <w:contextualSpacing/>
    </w:pPr>
    <w:rPr/>
  </w:style>
  <w:style w:type="paragraph" w:styleId="Parasts1">
    <w:name w:val="Parasts1"/>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ita.Silina@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31:00Z</dcterms:created>
  <dc:creator>Vārds Uzvārds;sigita.silina@tm.gov.lv</dc:creator>
  <dc:description>67036999, Sigita.Silina@tm.gov.lv</dc:description>
  <cp:keywords/>
  <dc:language>en-US</dc:language>
  <cp:lastModifiedBy>Sigita Silina</cp:lastModifiedBy>
  <cp:lastPrinted>2013-12-16T11:57:00Z</cp:lastPrinted>
  <dcterms:modified xsi:type="dcterms:W3CDTF">2016-11-07T07:06:00Z</dcterms:modified>
  <cp:revision>10</cp:revision>
  <dc:subject>Anotācija</dc:subject>
  <dc:title>Likumprojekta “Grozījumi likumā “Par Latvijas Republikas Uzņēmumu reģistru”” sākotnējās ietekmes novērtējuma ziņojums (anotācija)</dc:title>
</cp:coreProperties>
</file>