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Ministru kabineta noteikumu projekta „Noteikumi par izvērtēšanas komisijas sastāvu, darbības kārtību un lēmumu pieņemšanas kritērijiem”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niciatīv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1"/>
              <w:spacing w:lineRule="auto" w:line="240" w:before="0" w:after="0"/>
              <w:ind w:hanging="0"/>
              <w:rPr/>
            </w:pPr>
            <w:r>
              <w:rPr>
                <w:rFonts w:cs="Times New Roman" w:ascii="Times New Roman" w:hAnsi="Times New Roman"/>
                <w:sz w:val="24"/>
                <w:szCs w:val="24"/>
              </w:rPr>
              <w:t>2014.gada 2.oktobrī Saeimā pieņemtie Grozījumi Latvijas Sodu izpildes kodeksā (turpmāk – Grozījumi LSIK), kas stājas spēkā 2015.gada 1.februārī, paredz likvidēt brīvības atņemšanas iestāžu administratīvas komisijas un to vietā veidot izvērtēšanas komisiju, nosakot atšķirīgu no administratīvās komisijas kompetenci.</w:t>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rozījumi LSIK paredz deleģējumu Ministru kabinetam izdot noteikumus par izvērtēšanas komisijas sastāvu, darbības kārtību un lēmumu pieņemšanas kritērijiem. </w:t>
            </w:r>
          </w:p>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4"/>
                <w:szCs w:val="24"/>
              </w:rPr>
              <w:t>Ņemot vērā to, ka Grozījumi LSIK maina administratīvās komisijas kompetenci, LSIK administratīvās komisijas nosaukums mainīts uz tās kompetencei atbilstošāku, proti, brīvības atņemšanas iestādes izvērtēšanas komisija.</w:t>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ozījumi LSIK papildina LSIK ar jaunu septīto „B” nodaļu „Izvērtēšanas komisija”, noregulējot izvērtēšanas komisijas darbības principus, izveidošanas kārtību, kompetenci, pieņemamo lēmumu veidus, kārtību, kādā tiek virzīti jautājumi izskatīšanai izvērtēšanas komisijas sēdē, izvērtēšanas komisijas lēmumu apstrīdēšanas kārtību.</w:t>
            </w:r>
          </w:p>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Salīdzinājumā ar administratīvo komisiju kompetenci, izvērtēšanas komisiju kompetence tiek sašaurināta, jo tās vairs neizskatīs jautājumus par notiesāto nosacītu pirmstermiņa atbrīvošanu no soda izciešanas. </w:t>
            </w:r>
          </w:p>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Likumprojektā „Noteikumi par izvērtēšanas komisijas sastāvu, darbības kārtību un lēmumu pieņemšanas kritērijiem” (turpmāk – Projekts) paredzēts, ka izvērtēšanas komisija skatīs jautājumus par soda izciešanas režīma mīkstināšanu vai pastiprināšanu un jautājumu par noteiktā soda izciešanas režīma pakāpes noteikšanu no ārvalsts soda izpildei pārņemtam ar brīvības atņemšanu notiesātajam, par notiesātā, kas sasniedzis astoņpadsmit gadu vecumu, atstāšanu audzināšanas iestādē nepilngadīgajiem un par notiesātā, kas sasniedzis astoņpadsmit gadu vecumu, pārvietošanu no audzināšanas iestādes nepilngadīgajiem uz daļēji slēgtā cietuma soda izciešanas režīma augstāko pakāpi. </w:t>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s paredz noteikt, ka ar Ieslodzījuma vietu pārvaldes (turpmāk – IeVP) priekšnieka rīkojumu katrā brīvības atņemšanas iestādē tiks izveidota izvērtēšanas komisija, nosakot, ka komisijā būs šādi balsstiesīgie locekļi: 1)priekšsēdētājs — Ieslodzījuma vietu pārvaldes centrālā aparāta amatpersona; 2) priekšsēdētāja vietnieks — brīvības atņemšanas iestādes priekšnieks; 3)komisijas locekļi — par notiesāto resocializāciju vai sociālo rehabilitāciju, uzraudzību un drošību atbildīgo brīvības atņemšanas iestādes struktūrvienību priekšnieki.</w:t>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kts neparedz komisijā iekļaut prokuroru, Valsts probācijas dienesta un pašvaldības pārstāvi, jo minēto personu viedoklis bija svarīgs lemjot jautājumu par nosacītu pirmstermiņa atbrīvošanu no soda izciešanas, kas saskaņā ar Grozījumiem LSIK vairs nebūs jautājums, ko skatīs izvērtēšanas komisija. Tai pašā laikā Projekts paredz, ka papildus balsstiesīgajām personām, komisijā ar padomdevēja tiesībām varēs piedalīsies brīvības atņemšanas iestādes amatpersona, kas atbild par notiesāto uzskaiti. Komisijas sēdē varēs piedalīties arī brīvības atņemšanas iestādes priekšnieka uzaicinātas personas (mācību personāls, kapelāns u.c.), ja tās varēs sniegt būtisku informāciju par notiesātā soda izpildes gaitu un tās rezultātiem.</w:t>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jekts paredz, ka komisijas sēdes brīvības atņemšanas iestādēs notiks ne retāk kā reizi mēnesī un tās darbību nodrošinās komisijas sekretārs, kas ir brīvības atņemšanas iestādes tās struktūrvienības amatpersona, kas atbild par ieslodzīto uzskaiti. Komisijas sekretāram atbilstoši Projektā noteiktajam ir pienākums sagatavot un izvietot notiesātajiem pieejamā vietā informāciju par komisijas sēdes datumu, laiku un notiesāto sarakstu, kuru jautājumi tiks skatīti komisijas sēdē, informēt komisijas locekļus un uzaicināmās personas par nākamajā mēnesī plānotajām komisijas sēdēm, kā arī protokolēt komisijas sēdes gaitu.  </w:t>
            </w:r>
          </w:p>
          <w:p>
            <w:pPr>
              <w:pStyle w:val="Normal"/>
              <w:spacing w:lineRule="auto" w:line="240" w:before="0" w:after="0"/>
              <w:contextualSpacing/>
              <w:jc w:val="both"/>
              <w:rPr/>
            </w:pPr>
            <w:r>
              <w:rPr>
                <w:rFonts w:cs="Times New Roman" w:ascii="Times New Roman" w:hAnsi="Times New Roman"/>
                <w:sz w:val="24"/>
                <w:szCs w:val="24"/>
              </w:rPr>
              <w:t>Lai varētu pretendēt uz jautājuma par noteiktā soda izpildes režīma mīkstināšanu,</w:t>
            </w:r>
            <w:r>
              <w:rPr/>
              <w:t xml:space="preserve"> </w:t>
            </w:r>
            <w:r>
              <w:rPr>
                <w:rFonts w:cs="Times New Roman" w:ascii="Times New Roman" w:hAnsi="Times New Roman"/>
                <w:sz w:val="24"/>
                <w:szCs w:val="24"/>
              </w:rPr>
              <w:t>par notiesātā, kas sasniedzis astoņpadsmit gadu vecumu, atstāšanu audzināšanas iestādē nepilngadīgajiem un par notiesātā, kas sasniedzis astoņpadsmit gadu vecumu, pārvietošanu no audzināšanas iestādes nepilngadīgajiem uz daļēji slēgtā cietuma soda izciešanas režīma augstāko pakāpi skatīšanu komisijas sēdē, notiesātajam brīvības atņemšanas iestādes priekšniekam jāiesniedz rakstisku iesniegumu ar lūgumu virzīt minētā jautājuma izskatīšanu komisijas sēdē (turpmāk – iesniegum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bilstoši LSIK </w:t>
            </w:r>
            <w:r>
              <w:rPr>
                <w:rFonts w:cs="Times New Roman" w:ascii="Times New Roman" w:hAnsi="Times New Roman"/>
                <w:bCs/>
                <w:sz w:val="24"/>
                <w:szCs w:val="24"/>
              </w:rPr>
              <w:t>50.</w:t>
            </w:r>
            <w:r>
              <w:rPr>
                <w:rFonts w:cs="Times New Roman" w:ascii="Times New Roman" w:hAnsi="Times New Roman"/>
                <w:bCs/>
                <w:sz w:val="24"/>
                <w:szCs w:val="24"/>
                <w:vertAlign w:val="superscript"/>
              </w:rPr>
              <w:t xml:space="preserve">16 </w:t>
            </w:r>
            <w:r>
              <w:rPr>
                <w:rFonts w:cs="Times New Roman" w:ascii="Times New Roman" w:hAnsi="Times New Roman"/>
                <w:bCs/>
                <w:sz w:val="24"/>
                <w:szCs w:val="24"/>
              </w:rPr>
              <w:t>panta trešajā daļā noteiktajam,</w:t>
            </w:r>
            <w:r>
              <w:rPr>
                <w:rFonts w:cs="Times New Roman" w:ascii="Times New Roman" w:hAnsi="Times New Roman"/>
                <w:sz w:val="24"/>
                <w:szCs w:val="24"/>
              </w:rPr>
              <w:t xml:space="preserve"> komisija skatīs tikai tos iesniegumus, kas brīvības atņemšanas iestādē reģistrēti ne vēlāk kā 40 dienas pirms komisijas sēdes. Iesniegumā notiesātais norāda, vai komisijas sēdē piedalīsies notiesātā aizstāvi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iesātā aizstāvis, lai sagatavotos komisijas sēdei, var klātienē iepazīties ar aizstāvamā iesniegumu un tam pievienotajiem dokumentiem. </w:t>
            </w:r>
          </w:p>
          <w:p>
            <w:pPr>
              <w:pStyle w:val="Normal"/>
              <w:spacing w:lineRule="auto" w:line="240" w:before="0" w:after="0"/>
              <w:contextualSpacing/>
              <w:jc w:val="both"/>
              <w:rPr/>
            </w:pPr>
            <w:r>
              <w:rPr>
                <w:rFonts w:cs="Times New Roman" w:ascii="Times New Roman" w:hAnsi="Times New Roman"/>
                <w:sz w:val="24"/>
                <w:szCs w:val="24"/>
              </w:rPr>
              <w:t xml:space="preserve">Atbilstoši LSIK </w:t>
            </w:r>
            <w:r>
              <w:rPr>
                <w:rFonts w:cs="Times New Roman" w:ascii="Times New Roman" w:hAnsi="Times New Roman"/>
                <w:bCs/>
                <w:sz w:val="24"/>
                <w:szCs w:val="24"/>
              </w:rPr>
              <w:t>50.</w:t>
            </w:r>
            <w:r>
              <w:rPr>
                <w:rFonts w:cs="Times New Roman" w:ascii="Times New Roman" w:hAnsi="Times New Roman"/>
                <w:bCs/>
                <w:sz w:val="24"/>
                <w:szCs w:val="24"/>
                <w:vertAlign w:val="superscript"/>
              </w:rPr>
              <w:t>17</w:t>
            </w:r>
            <w:r>
              <w:rPr>
                <w:rFonts w:cs="Times New Roman" w:ascii="Times New Roman" w:hAnsi="Times New Roman"/>
                <w:sz w:val="24"/>
                <w:szCs w:val="24"/>
              </w:rPr>
              <w:t xml:space="preserve"> panta otrajā daļā noteiktajam, nepilngadīgo audzināšanas iestādē izvērtēšanas komisijas sēdēs var piedalīties arī notiesātā likumiskie pārstāvji.</w:t>
            </w:r>
          </w:p>
          <w:p>
            <w:pPr>
              <w:pStyle w:val="Normal"/>
              <w:spacing w:lineRule="auto" w:line="240" w:before="0" w:after="0"/>
              <w:contextualSpacing/>
              <w:jc w:val="both"/>
              <w:rPr/>
            </w:pPr>
            <w:r>
              <w:rPr>
                <w:rFonts w:cs="Times New Roman" w:ascii="Times New Roman" w:hAnsi="Times New Roman"/>
                <w:sz w:val="24"/>
                <w:szCs w:val="24"/>
              </w:rPr>
              <w:t xml:space="preserve">Projekts paredz, ka notiesātais, ja viņš ir citas valsts pilsonis vai pastāvīgais iedzīvotājs, bezvalstnieks vai persona, kas sazinās zīmju valodā un tas ir nepieciešams, rakstveidā var lūgt atļauju komisijas sēdē piedalīties tulkam. </w:t>
            </w:r>
          </w:p>
          <w:p>
            <w:pPr>
              <w:pStyle w:val="Normal"/>
              <w:spacing w:lineRule="auto" w:line="240" w:before="0" w:after="0"/>
              <w:contextualSpacing/>
              <w:jc w:val="both"/>
              <w:rPr/>
            </w:pPr>
            <w:r>
              <w:rPr>
                <w:rFonts w:cs="Times New Roman" w:ascii="Times New Roman" w:hAnsi="Times New Roman"/>
                <w:sz w:val="24"/>
                <w:szCs w:val="24"/>
              </w:rPr>
              <w:t>Projekts noteic, ka brīvības atņemšanas iestādes amatpersona, kuras kompetencē ietilpst notiesāto resocializācija, sagatavo komisijai ziņojumu par soda izciešanas režīma pastiprināšanu atbilstoši kriminālsodu izpildi regulējošajiem normatīvajiem aktiem ar priekšlikumu par turpmāko rīcību attiecībā uz notiesātā pārvietošanu (turpmāk – ziņojums). Ziņojumā norāda izdarītā pārkāpuma būtību, apstākļus un notiesātā paskaidrojumus.</w:t>
            </w:r>
          </w:p>
          <w:p>
            <w:pPr>
              <w:pStyle w:val="Normal"/>
              <w:spacing w:lineRule="auto" w:line="240" w:before="0" w:after="0"/>
              <w:contextualSpacing/>
              <w:jc w:val="both"/>
              <w:rPr/>
            </w:pPr>
            <w:r>
              <w:rPr>
                <w:rFonts w:cs="Times New Roman" w:ascii="Times New Roman" w:hAnsi="Times New Roman"/>
                <w:sz w:val="24"/>
                <w:szCs w:val="24"/>
              </w:rPr>
              <w:t>Ja atbilstoši LSIK</w:t>
            </w:r>
            <w:r>
              <w:rPr>
                <w:rFonts w:cs="Arial" w:ascii="Arial" w:hAnsi="Arial"/>
                <w:b/>
                <w:bCs/>
              </w:rPr>
              <w:t xml:space="preserve"> </w:t>
            </w:r>
            <w:r>
              <w:rPr>
                <w:rFonts w:cs="Times New Roman" w:ascii="Times New Roman" w:hAnsi="Times New Roman"/>
                <w:bCs/>
                <w:sz w:val="24"/>
                <w:szCs w:val="24"/>
              </w:rPr>
              <w:t>5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panta trešajā daļā noteiktajam,</w:t>
            </w:r>
            <w:r>
              <w:rPr/>
              <w:t xml:space="preserve"> </w:t>
            </w:r>
            <w:r>
              <w:rPr>
                <w:rFonts w:cs="Times New Roman" w:ascii="Times New Roman" w:hAnsi="Times New Roman"/>
                <w:bCs/>
                <w:sz w:val="24"/>
                <w:szCs w:val="24"/>
              </w:rPr>
              <w:t xml:space="preserve">notiesātā uzvedība izslēdz iespēju atstāt viņu audzināšanas iestādē nepilngadīgajiem, </w:t>
            </w:r>
            <w:r>
              <w:rPr>
                <w:rFonts w:cs="Times New Roman" w:ascii="Times New Roman" w:hAnsi="Times New Roman"/>
                <w:sz w:val="24"/>
                <w:szCs w:val="24"/>
              </w:rPr>
              <w:t>audzināšanas iestādes nepilngadīgajiem administrācija atbilstoši Projektā noteiktajam, varēs virzīt komisijai izskatīšanai jautājumu par nepilngadīgā notiesātā pārvietošanu no audzināšanas iestādes nepilngadīgajiem uz daļēji slēgtā cietuma soda izciešanas režīma augstāko pakāpi, attiecīgi sagatavojot komisijai priekšlikumu par turpmāko rīcību attiecībā uz notiesātā pārvietošanu. Priekšlikumā ietverama informācija par apcietinājumā pavadīto laiku un izciesto soda daļu, informācija par atrašanās laikā audzināšanas iestādē nepilngadīgajiem izdarītajiem pārkāpumiem, kā arī informācija par resocializācijas plānā noteikto pasākumu izpildes rezultātiem.</w:t>
            </w:r>
          </w:p>
          <w:p>
            <w:pPr>
              <w:pStyle w:val="Normal"/>
              <w:spacing w:lineRule="auto" w:line="240" w:before="0" w:after="0"/>
              <w:contextualSpacing/>
              <w:jc w:val="both"/>
              <w:rPr/>
            </w:pPr>
            <w:r>
              <w:rPr>
                <w:rFonts w:cs="Times New Roman" w:ascii="Times New Roman" w:hAnsi="Times New Roman"/>
                <w:sz w:val="24"/>
                <w:szCs w:val="24"/>
              </w:rPr>
              <w:t xml:space="preserve">Projekts noteic, ka komisijas sēdē skatāmo jautājumu par noteiktā soda izciešanas režīma pārskatīšanu no ārvalsts pārņemtam notiesātajam, atbilstoši kriminālsodu izpildi regulējošajiem normatīvajiem aktiem, iniciēs brīvības atņemšanas iestādes resocializācijas daļas amatpersona, sagatavojot izvērtēšanas komisijai priekšlikumu par turpmāko rīcību attiecībā uz notiesātā pārvietošanu. Priekšlikumā ietver informāciju par ārvalstī un Latvijā apcietinājumā pavadīto laiku un izciesto soda daļu atbilstoši LSIK noteiktajam par soda izciešanas režīma pakāpē izciešamajām soda daļām, kā arī informāciju par atrašanās laikā brīvības atņemšanas iestādē Latvijā izdarītajiem pārkāpumiem. </w:t>
            </w:r>
          </w:p>
          <w:p>
            <w:pPr>
              <w:pStyle w:val="Normal"/>
              <w:spacing w:lineRule="auto" w:line="240" w:before="0" w:after="0"/>
              <w:contextualSpacing/>
              <w:jc w:val="both"/>
              <w:rPr/>
            </w:pPr>
            <w:r>
              <w:rPr>
                <w:rFonts w:cs="Times New Roman" w:ascii="Times New Roman" w:hAnsi="Times New Roman"/>
                <w:sz w:val="24"/>
                <w:szCs w:val="24"/>
              </w:rPr>
              <w:t>Par personām, kuras iesniegušas brīvības atņemšanas iestādes priekšniekam iesniegumu par noteiktā soda izpildes režīma mīkstināšanu skatīšanu komisijas sēdē, brīvības atņemšanas iestādes amatpersona, kas atbild par notiesāto uzskaiti, 10 darbdienu laikā pēc iesnieguma kopijas saņemšanas, nodrošina veidlapas par notiesātā brīvības atņemšanas soda izpildes gaitu sagatavošanu (turpmāk – veidlapa). Projekta pielikums nosaka veidlapā iekļaujamās informācijas satu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āpat brīvības atņemšanas iestādes amatpersona, kas atbild par notiesāto resocializāciju, 10 darbdienu laikā pēc iesnieguma kopijas saņemšanas nodrošina notiesātā uzvedības izvērtējuma (turpmāk – izvērtējums) sagatavošanu atbilstoši Projektā noteiktajiem kritērijiem. Sastādīto veidlapu un izvērtējumu nodod komisijas sekretā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s nosaka komisijas sēdes norises kārtību, paredzot, ka komisijas sēde var notikt, ja tajā piedalās vairāk nekā puse komisijas locekļu. Sēdi vada komisijas priekšsēdētājs vai viņa vietnieks un nav pieļaujams sēdes vadīšanu uzdot kādam no komisijas locekļiem. Lēmumus komisija pieņem atklāti balsojot ar vienkāršu balsu vairākumu, un protokolā norāda balsošanas rezultātus. Ja balsis sadalās vienādi, tiek pieņemts lēmums, par kuru balsojis sēdes vadītājs.  Lēmumu sēdes laikā paziņo notiesātajam un izskaidro viņa tiesības iesniegt sūdzību par šo lēmumu atbilstoši LSIK  </w:t>
            </w:r>
            <w:r>
              <w:rPr>
                <w:rFonts w:cs="Times New Roman" w:ascii="Times New Roman" w:hAnsi="Times New Roman"/>
                <w:bCs/>
                <w:sz w:val="24"/>
                <w:szCs w:val="24"/>
              </w:rPr>
              <w:t>50.</w:t>
            </w:r>
            <w:r>
              <w:rPr>
                <w:rFonts w:cs="Times New Roman" w:ascii="Times New Roman" w:hAnsi="Times New Roman"/>
                <w:bCs/>
                <w:sz w:val="24"/>
                <w:szCs w:val="24"/>
                <w:vertAlign w:val="superscript"/>
              </w:rPr>
              <w:t xml:space="preserve">18 </w:t>
            </w:r>
            <w:r>
              <w:rPr>
                <w:rFonts w:cs="Times New Roman" w:ascii="Times New Roman" w:hAnsi="Times New Roman"/>
                <w:bCs/>
                <w:sz w:val="24"/>
                <w:szCs w:val="24"/>
              </w:rPr>
              <w:t xml:space="preserve">panta ceturtajā daļā </w:t>
            </w:r>
            <w:r>
              <w:rPr>
                <w:rFonts w:cs="Times New Roman" w:ascii="Times New Roman" w:hAnsi="Times New Roman"/>
                <w:sz w:val="24"/>
                <w:szCs w:val="24"/>
              </w:rPr>
              <w:t>noteiktaj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Projekta spēkā stāšanos spēku zaudēs Ministru kabineta 2009.gada 31.marta noteikumi Nr.282 „Noteikumi par administratīvās komisijas darbības kārtību un lēmumu pieņemšanas kritērijiem” (Latvijas Vēstnesis, 2009, 53.nr.).</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un Ieslodzījuma vietu pārvald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grupa ir ar brīvības atņemšanu notiesātās personas (2015.gada 11.maijā ieslodzījuma vietās atradās 3164 notiesātās person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s paredz noteikt brīvības atņemšanas iestādes izvērtēšanas komisijas sastāvu, darbības kārtību un lēmumu pieņemšanas kritērijus.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dministratīvās izmaksas naudas izteiksmē gada laikā mērķgrupai, ko veido fiziskas personas, nepārsniedz 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et IeVP – 2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ādēļ šis anotācijas punkts uz projektu nav attiecināms. Projektā ietvertajam tiesiskajam regulējumam nav ietekmes uz administratīvajām izmaks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ais slogs tiek samazināts</w:t>
            </w:r>
            <w:r>
              <w:rPr/>
              <w:t xml:space="preserve"> </w:t>
            </w:r>
            <w:r>
              <w:rPr>
                <w:rFonts w:eastAsia="Times New Roman" w:cs="Times New Roman" w:ascii="Times New Roman" w:hAnsi="Times New Roman"/>
                <w:sz w:val="24"/>
                <w:szCs w:val="24"/>
                <w:lang w:eastAsia="lv-LV"/>
              </w:rPr>
              <w:t xml:space="preserve">Prokuratūras, Valsts probācijas dienesta un pašvaldības institūcijām, kuru pārstāvju dalība izvērtēšanas komisijās nav paredzēta. </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skaņā ar Ministru kabineta 2009.gada 25.augusta noteikumu Nr.970 „Sabiedrības līdzdalības kārtība attīstības plānošanas procesā” (turpmāk – noteikumi Nr.970)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apakšpunktu sabiedrības pārstāvji ir aicināti līdzdarboties rakstiski sniedzot viedokli par noteikumu projektu tā izstrādes stadijā. Sabiedrības pārstāvji ir informēti par iespēju līdzdarboties noteikumos Nr.970 noteiktajā kārtībā, publicējot paziņojumu par līdzdalības procesu Tieslietu ministrijas mājaslapā. </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2015. gada 13. maijā tika ievietots Tieslietu ministrijas mājas lapā sabiedriskai apspriedei.</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2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lodzījuma vietu pārvalde</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vērtēšanas komisijas izlems jautājumus par soda izciešanas režīma mīkstināšanu vai pastiprināšanu, noteiktā soda izciešanas režīma pārskatīšanu no ārvalsts pārņemtam notiesātajam, par notiesātā, kas sasniedzis astoņpadsmit gadu vecumu, atstāšanu audzināšanas iestādē nepilngadīgajiem un par notiesātā, kas sasniedzis astoņpadsmit gadu vecumu, pārvietošanu no audzināšanas iestādes nepilngadīgajiem uz daļēji slēgtā cietuma soda izciešanas režīma augstāko pakāp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rtēšanas komisija vairs neizlems jautājumu par ierosinājuma nosūtīšanu tiesai par notiesātā nosacītu pirmstermiņa atbrīvošanu no soda izciešanas, tāpēc tajā vairs nebūs nepieciešams prokuratūras un Valsts probācijas dienesta darbinieka, pašvaldības paŗstāvja piedalīšan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īvais slogs tiek samazināts prokuratūras, Valsts probācijas dienesta un pašvaldības institūcijām. </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otācijas III, IV un V sadaļa – Projekts šo jomu neska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ieslietu ministrs</w:t>
        <w:tab/>
        <w:tab/>
        <w:tab/>
        <w:tab/>
        <w:tab/>
        <w:tab/>
        <w:tab/>
        <w:tab/>
        <w:t>Dzintars Rasna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11.05.2015 14: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Studente</w:t>
      </w:r>
    </w:p>
    <w:p>
      <w:pPr>
        <w:pStyle w:val="Normal"/>
        <w:spacing w:lineRule="auto" w:line="240" w:before="0" w:after="0"/>
        <w:rPr>
          <w:sz w:val="24"/>
          <w:szCs w:val="24"/>
        </w:rPr>
      </w:pPr>
      <w:r>
        <w:rPr>
          <w:rFonts w:cs="Times New Roman" w:ascii="Times New Roman" w:hAnsi="Times New Roman"/>
          <w:sz w:val="20"/>
          <w:szCs w:val="20"/>
        </w:rPr>
        <w:t xml:space="preserve">67046123, Vita.Studente@tm.gov.lv </w:t>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Korinna LRS">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w:t>
    </w:r>
    <w:r>
      <w:rPr>
        <w:rFonts w:cs="Times New Roman" w:ascii="Times New Roman" w:hAnsi="Times New Roman"/>
        <w:lang w:val="lv-LV"/>
      </w:rPr>
      <w:t>An</w:t>
    </w:r>
    <w:r>
      <w:rPr>
        <w:rFonts w:cs="Times New Roman" w:ascii="Times New Roman" w:hAnsi="Times New Roman"/>
      </w:rPr>
      <w:t>ot_1</w:t>
    </w:r>
    <w:r>
      <w:rPr>
        <w:rFonts w:cs="Times New Roman" w:ascii="Times New Roman" w:hAnsi="Times New Roman"/>
        <w:lang w:val="lv-LV"/>
      </w:rPr>
      <w:t>105</w:t>
    </w:r>
    <w:r>
      <w:rPr>
        <w:rFonts w:cs="Times New Roman" w:ascii="Times New Roman" w:hAnsi="Times New Roman"/>
      </w:rPr>
      <w:t>1</w:t>
    </w:r>
    <w:r>
      <w:rPr>
        <w:rFonts w:cs="Times New Roman" w:ascii="Times New Roman" w:hAnsi="Times New Roman"/>
        <w:lang w:val="lv-LV"/>
      </w:rPr>
      <w:t>5</w:t>
    </w:r>
    <w:r>
      <w:rPr>
        <w:rFonts w:cs="Times New Roman" w:ascii="Times New Roman" w:hAnsi="Times New Roman"/>
      </w:rPr>
      <w:t>_</w:t>
    </w:r>
    <w:r>
      <w:rPr>
        <w:rFonts w:cs="Times New Roman" w:ascii="Times New Roman" w:hAnsi="Times New Roman"/>
        <w:lang w:val="lv-LV"/>
      </w:rPr>
      <w:t>IZkomis</w:t>
    </w:r>
    <w:r>
      <w:rPr>
        <w:rFonts w:cs="Times New Roman" w:ascii="Times New Roman" w:hAnsi="Times New Roman"/>
      </w:rPr>
      <w:t>; Ministru kabineta noteikumu projekts „Noteikumi par izvērtēšanas komisijas sastāvu, darbības kārtību un lēmumu pieņemšanas kritēri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M</w:t>
    </w:r>
    <w:r>
      <w:rPr>
        <w:rFonts w:cs="Times New Roman" w:ascii="Times New Roman" w:hAnsi="Times New Roman"/>
        <w:lang w:val="lv-LV"/>
      </w:rPr>
      <w:t>An</w:t>
    </w:r>
    <w:r>
      <w:rPr>
        <w:rFonts w:cs="Times New Roman" w:ascii="Times New Roman" w:hAnsi="Times New Roman"/>
      </w:rPr>
      <w:t>ot_1</w:t>
    </w:r>
    <w:r>
      <w:rPr>
        <w:rFonts w:cs="Times New Roman" w:ascii="Times New Roman" w:hAnsi="Times New Roman"/>
        <w:lang w:val="lv-LV"/>
      </w:rPr>
      <w:t>105</w:t>
    </w:r>
    <w:r>
      <w:rPr>
        <w:rFonts w:cs="Times New Roman" w:ascii="Times New Roman" w:hAnsi="Times New Roman"/>
      </w:rPr>
      <w:t>1</w:t>
    </w:r>
    <w:r>
      <w:rPr>
        <w:rFonts w:cs="Times New Roman" w:ascii="Times New Roman" w:hAnsi="Times New Roman"/>
        <w:lang w:val="lv-LV"/>
      </w:rPr>
      <w:t>5</w:t>
    </w:r>
    <w:r>
      <w:rPr>
        <w:rFonts w:cs="Times New Roman" w:ascii="Times New Roman" w:hAnsi="Times New Roman"/>
      </w:rPr>
      <w:t>_</w:t>
    </w:r>
    <w:r>
      <w:rPr>
        <w:rFonts w:cs="Times New Roman" w:ascii="Times New Roman" w:hAnsi="Times New Roman"/>
        <w:lang w:val="lv-LV"/>
      </w:rPr>
      <w:t>IZkomis</w:t>
    </w:r>
    <w:r>
      <w:rPr>
        <w:rFonts w:cs="Times New Roman" w:ascii="Times New Roman" w:hAnsi="Times New Roman"/>
      </w:rPr>
      <w:t>; Ministru kabineta noteikumu projekts „Noteikumi par izvērtēšanas komisijas sastāvu, darbības kārtību un lēmumu pieņemšanas kritēri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sz w:val="20"/>
      <w:szCs w:val="20"/>
      <w:lang w:val="en-US"/>
    </w:rPr>
  </w:style>
  <w:style w:type="character" w:styleId="KjeneRakstz">
    <w:name w:val="Kājene Rakstz."/>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ontekstsRakstz">
    <w:name w:val="Balonteksts Rakstz."/>
    <w:qFormat/>
    <w:rPr>
      <w:sz w:val="16"/>
      <w:szCs w:val="16"/>
    </w:rPr>
  </w:style>
  <w:style w:type="character" w:styleId="StrongEmphasis">
    <w:name w:val="Strong"/>
    <w:qFormat/>
    <w:rPr>
      <w:b/>
      <w:bCs/>
    </w:rPr>
  </w:style>
  <w:style w:type="character" w:styleId="Sfbbfee58">
    <w:name w:val="sfbbfee58"/>
    <w:qFormat/>
    <w:rPr/>
  </w:style>
  <w:style w:type="character" w:styleId="KomentratekstsRakstz">
    <w:name w:val="Komentāra teksts Rakstz."/>
    <w:qFormat/>
    <w:rPr/>
  </w:style>
  <w:style w:type="character" w:styleId="KomentratmaRakstz">
    <w:name w:val="Komentāra tēma Rakstz."/>
    <w:qFormat/>
    <w:rPr>
      <w:rFonts w:ascii="Times New Roman" w:hAnsi="Times New Roman" w:eastAsia="Times New Roman" w:cs="Times New Roman"/>
      <w:b/>
      <w:bC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Sarakstarindkopa">
    <w:name w:val="Saraksta rindkopa"/>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sz w:val="16"/>
      <w:szCs w:val="16"/>
      <w:lang w:val="en-US"/>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Clearformatting">
    <w:name w:val="clear formatting"/>
    <w:basedOn w:val="Normal"/>
    <w:qFormat/>
    <w:pPr>
      <w:suppressAutoHyphens w:val="true"/>
      <w:jc w:val="both"/>
    </w:pPr>
    <w:rPr>
      <w:rFonts w:ascii="Korinna LRS;Times New Roman" w:hAnsi="Korinna LRS;Times New Roman" w:eastAsia="Times-Roman;Times New Roman" w:cs="Korinna LRS;Times New Roman"/>
      <w:sz w:val="23"/>
      <w:szCs w:val="23"/>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22:00Z</dcterms:created>
  <dc:creator>Tieslietu ministrija</dc:creator>
  <dc:description>V.Studente, vita.studente@tm.gov.lv, tel.67046123</dc:description>
  <dc:language>en-US</dc:language>
  <cp:lastModifiedBy>Kristine Kipena</cp:lastModifiedBy>
  <cp:lastPrinted>2014-10-20T17:45:00Z</cp:lastPrinted>
  <dcterms:modified xsi:type="dcterms:W3CDTF">2015-05-13T11:22:00Z</dcterms:modified>
  <cp:revision>2</cp:revision>
  <dc:subject>Sākotnējās ietekmes novērtējuma ziņojums (anotācija)</dc:subject>
  <dc:title>MK noteikumu projekts „Noteikumi par izvērtēšanas komisijas sastāvu, darbības kārtību un lēmumu pieņemšanas kritērijiem”</dc:title>
</cp:coreProperties>
</file>