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00"/>
        <w:jc w:val="center"/>
        <w:rPr/>
      </w:pPr>
      <w:r>
        <w:rPr>
          <w:rFonts w:eastAsia="Times New Roman" w:cs="Times New Roman" w:ascii="Times New Roman" w:hAnsi="Times New Roman"/>
          <w:b/>
          <w:bCs/>
          <w:sz w:val="24"/>
          <w:szCs w:val="24"/>
          <w:lang w:eastAsia="lv-LV"/>
        </w:rPr>
        <w:t>Likumprojekta „Grozījumi Valsts probācijas dienesta likumā” sākotnējās ietekmes novērtējuma ziņojums (anotācija)</w:t>
      </w:r>
    </w:p>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200" w:type="pct"/>
        <w:jc w:val="left"/>
        <w:tblInd w:w="-60" w:type="dxa"/>
        <w:tblLayout w:type="fixed"/>
        <w:tblCellMar>
          <w:top w:w="30" w:type="dxa"/>
          <w:left w:w="30" w:type="dxa"/>
          <w:bottom w:w="30" w:type="dxa"/>
          <w:right w:w="30" w:type="dxa"/>
        </w:tblCellMar>
      </w:tblPr>
      <w:tblGrid>
        <w:gridCol w:w="448"/>
        <w:gridCol w:w="2791"/>
        <w:gridCol w:w="6194"/>
      </w:tblGrid>
      <w:tr>
        <w:trPr>
          <w:trHeight w:val="405" w:hRule="atLeast"/>
        </w:trPr>
        <w:tc>
          <w:tcPr>
            <w:tcW w:w="94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projekts „Grozījumi Valsts probācijas dienesta likumā” (turpmāk – projekts) izstrādāts pēc Valsts probācijas dienesta (turpmāk – VPD) iniciatīvas.</w:t>
            </w:r>
          </w:p>
        </w:tc>
      </w:tr>
      <w:tr>
        <w:trPr>
          <w:trHeight w:val="46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VPD no ārvalstīm ir pārņēmis, pielāgojis Latvijas vajadzībām un jau vairākus gadus darbā ar probācijas klientiem izmanto Riska un vajadzību novērtēšanas instrumentus (riska un vajadzību novērtēšanas instruments nepilngadīgajiem probācijas klientiem, riska un vajadzību novērtēšanas instruments pilngadīgajiem probācijas klientiem, riska un vajadzību novērtēšanas instruments darbam ar probācijas klientiem, kuri ir izdarījuši noziedzīgu nodarījumu pret personas tikumību un dzimumneaizskaramību). Šie instrumenti ļauj prognozēt atkārtota noziedzīga nodarījuma izdarīšanas varbūtību un tā novēršanas nolūkā izvēlēties tādu intervences (iejaukšanās likumpārkāpēja dzīvē) veidu un līmeni, kas efektīvi ietekmētu likumpārkāpēja uzvedību nākotnē. Atbilstoši riska un vajadzību novērtējumam probācijas klienti tiek iedalīti trīs risku līmeņos – zema, vidēja un augsta. Par augsta riska likumpārkāpējiem tiek uzskatīti tie probācijas klienti, kuriem ir lielāka varbūtība atkārtoti izdarīt likumpārkāpumu. Jo augstāks ir recidīva riska līmenis, jo augstāka ir uzraudzības intensitāte. Probācijas klienta recidīva riska un kriminogēna rakstura problēmu novērtējums tiek izmantots gan sagatavojot izvērtēšanas ziņojumu pēc tiesas, prokurora vai brīvības atņemšanas iestādes pieprasījuma, gan probācijas klienta  uzraudzības ietvaros. Uzraudzības laikā probācijas klienta riski un vajadzības regulāri tiek pārvērtēti, tādējādi nodrošinot darba fokusēšanu uz attiecīgajā periodā aktuālajām sociālpsiholoģiskajām vajadzībām. Pašreiz Valsts probācijas dienesta likumā (turpmāk – likums) (likuma 10.pants un 11.pants) ir noteikts, ka VPD nodrošina probācijas programmu īstenošanu un probācijas klientu uzraudzību atbilstoši probācijas klienta riska un vajadzību novērtējumam. Likumu ir nepieciešams papildināt ar līdzīgu regulējumu attiecībā uz izvērtēšanas ziņojumu sagatavošanas jomu, kā arī nepieciešams likumā sniegt termina “riska un vajadzību novērtēšana” skaidrojumu (likuma 1.panta 7.punkts un 15.panta piektā daļa).</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22"/>
              <w:jc w:val="both"/>
              <w:rPr>
                <w:rFonts w:ascii="Times New Roman" w:hAnsi="Times New Roman" w:cs="Times New Roman"/>
                <w:sz w:val="24"/>
                <w:szCs w:val="24"/>
              </w:rPr>
            </w:pPr>
            <w:r>
              <w:rPr>
                <w:rFonts w:cs="Times New Roman" w:ascii="Times New Roman" w:hAnsi="Times New Roman"/>
                <w:sz w:val="24"/>
                <w:szCs w:val="24"/>
                <w:lang w:eastAsia="lv-LV"/>
              </w:rPr>
              <w:t xml:space="preserve">2015.gada 4.martā stājās spēkā Ministru kabineta 2015.gada 24.ferbuara noteikumi Nr.107 </w:t>
            </w:r>
            <w:r>
              <w:rPr>
                <w:rFonts w:cs="Times New Roman" w:ascii="Times New Roman" w:hAnsi="Times New Roman"/>
                <w:sz w:val="24"/>
                <w:szCs w:val="24"/>
              </w:rPr>
              <w:t>“Kārtība, kādā Valsts probācijas dienests uzrauga nosacīti notiesātās, nosacīti pirms termiņa no soda izciešanas atbrīvotās, nosacīti no kriminālatbildības atbrīvotās personas un personas, kurām piemērots papildsods – probācijas uzraudzība” (turpmāk – Noteikumi Nr.107). Noteikumi Nr.107 izdoti saskaņā ar likuma 11.panta otro daļu.  Noteikumi Nr.107 cita starpā ietver regulējumu attiecībā uz kriminālsodu  izpildi reglamentējošā likumā paredzēto un VPD noteikto pienākumu izpildes kārtību. Viens no pienākumiem, kuru nosacīti no kriminālatbildības atbrīvotajam probācijas klientam var noteikt prokurors ir – nemainīt dzīvesvietu bez VPD piekrišanas. Līdzīgu pienākumu nosacīti notiesātajām, nosacīti pirms termiņa no soda izciešanas atbrīvotajām personām, kā arī personām, kurām piemērots papildsods – probācijas uzraudzība, var noteikt VPD, tomēr attiecībā uz šīm kategorijām probācijas klienta tiesības lūgt VPD atļauju mainīt dzīvesvietu, nosacījumi, kādos gadījumos VPD neatļauj mainīt dzīvesvietu un negatīva lēmuma apstrīdēšanas kārtība ir regulēta Latvijas Sodu izpildes kodeksā. Ņemot vērā, ka Latvijas Sodu izpildes kodekss neietver regulējumu attiecībā uz nosacīti no kriminālatbildības atbrīvotām personā, minētie jautājumi ir jāatrunā likumā (likuma 8.</w:t>
            </w:r>
            <w:r>
              <w:rPr>
                <w:rFonts w:cs="Times New Roman" w:ascii="Times New Roman" w:hAnsi="Times New Roman"/>
                <w:sz w:val="24"/>
                <w:szCs w:val="24"/>
                <w:vertAlign w:val="superscript"/>
              </w:rPr>
              <w:t>1</w:t>
            </w:r>
            <w:r>
              <w:rPr>
                <w:rFonts w:cs="Times New Roman" w:ascii="Times New Roman" w:hAnsi="Times New Roman"/>
                <w:sz w:val="24"/>
                <w:szCs w:val="24"/>
              </w:rPr>
              <w:t>pants).</w:t>
            </w:r>
          </w:p>
          <w:p>
            <w:pPr>
              <w:pStyle w:val="Normal"/>
              <w:spacing w:lineRule="auto" w:line="240" w:before="0" w:after="0"/>
              <w:ind w:firstLine="82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 w:leader="none"/>
              </w:tabs>
              <w:spacing w:lineRule="auto" w:line="240" w:before="0" w:after="0"/>
              <w:ind w:firstLine="720"/>
              <w:jc w:val="both"/>
              <w:rPr/>
            </w:pPr>
            <w:r>
              <w:rPr>
                <w:rFonts w:cs="Times New Roman" w:ascii="Times New Roman" w:hAnsi="Times New Roman"/>
                <w:sz w:val="24"/>
                <w:szCs w:val="24"/>
              </w:rPr>
              <w:t>Šobrīd likuma 6. panta 6. punkts noteic, ka viena no  VPD funkcijām ir organizēt un vadīt izlīgumu kriminālprocesā. Kriminālprocesa likuma 97. panta astotā daļa noteic, ka cietušais visās procesa stadijās un visos tā veidos var izlīgt ar personu, kura radījusi viņam kaitējumu. Kriminālprocesa likumā paredzētajos gadījumos izlīgums ir pamats kriminālprocesa izbeigšanai. Likuma „Par audzinoša rakstura piespiedu līdzekļu piemērošanu bērniem” 20.</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s noteic, ka, ja bērns izdarījis nodarījumu, tad viņa un cietušā vai cietušā pārstāvja samierināšanu un izlīguma noslēgšanu var veicināt VPD apmācīts starpnieks. </w:t>
            </w:r>
            <w:r>
              <w:rPr>
                <w:rFonts w:eastAsia="Times New Roman" w:cs="Times New Roman" w:ascii="Times New Roman" w:hAnsi="Times New Roman"/>
                <w:sz w:val="24"/>
                <w:szCs w:val="24"/>
                <w:lang w:eastAsia="lv-LV"/>
              </w:rPr>
              <w:t>Ja tiesnesis uzskata, ka lietā ir iespējams izlīgums un ir lietderīgi iesaistīt starpnieku, viņš par to var informēt VPD.</w:t>
            </w:r>
            <w:r>
              <w:rPr>
                <w:rFonts w:cs="Times New Roman" w:ascii="Times New Roman" w:hAnsi="Times New Roman"/>
                <w:sz w:val="24"/>
                <w:szCs w:val="24"/>
              </w:rPr>
              <w:t xml:space="preserve"> Līdz ar to likuma 6. panta 6. punktu nepieciešams saskaņot ar izlīguma jomu regulējošajiem normatīvajiem aktiem, kas pieļauj izlīguma procesu lietās par audzinoša rakstura piespiedu līdzekļu piemērošanu bērniem.</w:t>
            </w:r>
          </w:p>
          <w:p>
            <w:pPr>
              <w:pStyle w:val="Normal"/>
              <w:tabs>
                <w:tab w:val="clear" w:pos="720"/>
                <w:tab w:val="left" w:pos="945" w:leader="none"/>
              </w:tabs>
              <w:spacing w:lineRule="auto" w:line="240" w:before="0" w:after="0"/>
              <w:ind w:firstLine="720"/>
              <w:jc w:val="both"/>
              <w:rPr/>
            </w:pPr>
            <w:r>
              <w:rPr>
                <w:rFonts w:cs="Times New Roman" w:ascii="Times New Roman" w:hAnsi="Times New Roman"/>
                <w:sz w:val="24"/>
                <w:szCs w:val="24"/>
              </w:rPr>
              <w:t>Ministru kabineta 2007. gada 4. decembra noteikumu Nr. 825 „Kārtība, kādā Valsts probācijas dienests organizē un vada izlīgumu ar starpnieka palīdzību” (turpmāk –  Noteikumi Nr. 825) pilnvarojums ir noteikts likuma 13. panta trešajā daļā, kas noteic, ka Ministru kabinets nosaka kārtību, kādā VPD organizē un vada izlīgumu ar starpnieka palīdzību. Izvērtējot Noteikumos Nr. 825 ietverto regulējumu, tika konstatēts, ka ir nepieciešams papildus jau šobrīd likuma 13. panta trešajā daļā ietvertajam pilnvarojumam Ministru kabinetam noteikt izlīguma organizēšanas un vadīšanas kārtību, ietvert arī pilnvarojumu Ministru kabinetam noteikt procesa virzītāja pieprasījuma, tiesneša ierosinājuma, personas, kura izdarījusi noziedzīgu nodarījumu, un cietušā iesnieguma saturu, kā arī probācijas klienta un cietušā tiesības un pienākumus izlīguma procesa laikā.</w:t>
            </w:r>
          </w:p>
          <w:p>
            <w:pPr>
              <w:pStyle w:val="Normal"/>
              <w:tabs>
                <w:tab w:val="clear" w:pos="720"/>
                <w:tab w:val="left" w:pos="945" w:leader="none"/>
              </w:tabs>
              <w:spacing w:lineRule="auto" w:line="240" w:before="0" w:after="0"/>
              <w:ind w:firstLine="720"/>
              <w:jc w:val="both"/>
              <w:rPr/>
            </w:pPr>
            <w:r>
              <w:rPr>
                <w:rFonts w:cs="Times New Roman" w:ascii="Times New Roman" w:hAnsi="Times New Roman"/>
                <w:sz w:val="24"/>
                <w:szCs w:val="24"/>
              </w:rPr>
              <w:t>Šobrīd likuma 13. panta otrajā daļā ir noteikti VPD uzdevumi, kas nodrošina izlīgumu ar starpnieka palīdzību. Likuma 13. panta otrās daļas 3. punkts dublē likuma 6. panta 6. punktu, kurā jau ir noteikts, ka VPD organizē un vada izlīguma procesu kriminālprocesā. Tādējādi likuma 13. panta otrās daļas 3. punkts nav lietderīgs. Savukārt 13. panta otrās daļas 4. punktu nepieciešams izslēgt, jo pašreiz likumā ir minēts tikai šis VPD amatpersonas pienākums. Īstenojot izlīguma procesu VPD amatpersonai ir vēl daudz citu pienākumu, tai skaitā sazināšanās ar procesa virzītāju, lai iegūtu informāciju par kriminālprocesu, kurā īstenojams izlīguma process, un par izlīguma procesā iesaistītajām pusēm, kā arī VPD amatpersonai ir jāinformē procesa virzītājs par nepieciešamību pagarināt procesa virzītāja noteikto izlīguma procesa īstenošanas termiņu, ja tas ir nepieciešams. Tādēļ vienu šo pienākumu, kas attiecas uz procesa virzītāja informēšanu par izlīguma procesa īstenošanas rezultātiem, nav nepieciešams īpaši izcelt un noteikt likumā.</w:t>
            </w:r>
          </w:p>
          <w:p>
            <w:pPr>
              <w:pStyle w:val="Normal"/>
              <w:tabs>
                <w:tab w:val="clear" w:pos="720"/>
                <w:tab w:val="left" w:pos="94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ikuma 13. pantā nepieciešams vārdu „īstenot” aizstāt ar vārdiem „organizēt un vadīt”. Izlīguma process VPD norit divos posmos – izlīguma procesa organizēšanā un izlīguma procesa vadīšanā. Izlīguma procesa organizēšanā ietver sevī sazināšanos ar procesa virzītāju, tikšanos ar cietušo, likumpārkāpēju, profesionāļiem u.c. (t.i. visas darbības līdz izlīguma sēdei). Savukārt izlīguma procesa vadīšana ietver pašu izlīguma sēdes vadīšanu, izlīguma dokumenta sagatavošanu, paziņošanu procesa virzītājam par izlīguma rezultātiem u.c. darbības, kas saistītas ar izlīguma sēdi un arī pēc izlīguma sēdes. Normatīvajos aktos, kas regulē izlīguma procesu VPD, ir nepieciešams nodalīt izlīguma procesa organizēšanu no vadīšanas, norādot arī starpnieka tiesību un pienākumu kopumu katrā konkrētajā posmā. </w:t>
            </w:r>
          </w:p>
          <w:p>
            <w:pPr>
              <w:pStyle w:val="Normal"/>
              <w:tabs>
                <w:tab w:val="clear" w:pos="720"/>
                <w:tab w:val="left" w:pos="94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rganizējot un vadot izlīguma procesus, reizēm ir nepieciešams piesaistīt speciālistus, kuri konkrētajā izlīgumā var sniegt atbalstu vai nodrošināt tiesisko interešu ievērošanu kādai no izlīguma procesā iesaistītajām pusēm, vai sniegt skaidrojumu par izlīguma iespējamajām juridiskajām sekām. Piemēram, dažkārt izlīguma sēdē piedalīties tiek aicināti bāriņtiesas pārstāvji, kuriem jānodrošina nepilngadīgas personas tiesību ievērošana izlīguma sēdes  laikā, vai tiek aicināts piedalīties pārstāvis no policijas, kurš izskaidro nepilngadīgajam un viņa ģimenei juridiskās sekas, ja netiek noslēgts izlīgums vai arī, kādas būs sekas, ja nākotnē nepilngadīgais nemainīs savu uzvedību.  Lai novērstu atkārtotu noziedzīgā nodarījuma izdarīšanu, nepilngadīgajiem ir nepieciešama tūlītēja speciālistu palīdzība, tādēļ, ne reti izlīguma sēdē, kā atbalsta personas tiek aicināti piedalīties sociālie pedagogi vai citi speciālisti,  kuri spēj nodrošināt  nepieciešamo atbalstu nepilngadīgajam un viņa ģimenei. </w:t>
            </w:r>
          </w:p>
          <w:p>
            <w:pPr>
              <w:pStyle w:val="Tv213"/>
              <w:spacing w:lineRule="atLeast" w:line="293" w:before="0" w:after="0"/>
              <w:ind w:firstLine="720"/>
              <w:jc w:val="both"/>
              <w:rPr/>
            </w:pPr>
            <w:r>
              <w:rPr/>
              <w:t>Likuma 13.panta otrās daļas pirmais punkts šobrīd nosaka, lai nodrošinātu izlīgumu ar starpnieka palīdzību, VPD veic starpnieku apmācību. Saskaņā ar projekta 1.pantu ir paredzēts izteikt likuma 1.pantu jaunā redakcijā un līdz ar to mainīt arī starpnieka definīciju, t.i. starpnieks – VPD amatpersona, kura organizē un vada izlīguma procesu, vai brīvprātīgais, kurš ir apmācīts un sertificēts izlīguma procesa organizēšanai un vadīšanai. Ņemot vērā, ka amatpersonas VPD tiek apmācītas visās funkcijās un amatpersonu apmācība notiek saskaņā ar VPD iekšējiem normatīvajiem aktiem, kas amatpersonai ir saistoša, tad likumā atsevišķi nav nepieciešams norādīt, ka izlīguma organizēšanas un vadīšanas nodrošināšanai VPD apmāca starpniekus, ar to saprotot gan amatpersonas, gan brīvprātīgos. Savukārt nepieciešamība norādīt Valsts probācijas dienesta likumā pienākumu VPD apmācīt brīvprātīgos ir noteikta Brīvprātīgā darba likuma 4.panta piektajā daļā, kas paredz, ka īpašus brīvprātīgā atlases kritērijus, tostarp vecumu, iesaistes un apmācības nosacījumus, kas saistīti ar veicamā darba specifiku, var paredzēt citos likumos. Detalizēta kārtība, kā norit brīvprātīgo apmācība izlīguma jomā ir noteikta Ministru kabineta 20017.gada 20.novembra noteikumos Nr782 „Kārtība, kādā Valsts probācijas dienests sertificē brīvprātīgos probācijas darbiniekus, kuri ir starpnieki izlīgumā”.</w:t>
            </w:r>
          </w:p>
          <w:p>
            <w:pPr>
              <w:pStyle w:val="Normal"/>
              <w:tabs>
                <w:tab w:val="clear" w:pos="720"/>
                <w:tab w:val="left" w:pos="945" w:leader="none"/>
              </w:tabs>
              <w:spacing w:lineRule="auto" w:line="240" w:before="0" w:after="0"/>
              <w:ind w:firstLine="720"/>
              <w:jc w:val="both"/>
              <w:rPr/>
            </w:pPr>
            <w:r>
              <w:rPr>
                <w:rFonts w:cs="Times New Roman" w:ascii="Times New Roman" w:hAnsi="Times New Roman"/>
                <w:sz w:val="24"/>
                <w:szCs w:val="24"/>
              </w:rPr>
              <w:t xml:space="preserve">Likuma 3.pantā ir nodefinēti probācijas principi, un šā panta 1.punktā ir noteikts, ka sadarbības princips – probācijas darba pamatā ir institūciju sadarbības organizēšana un veicināšana nolūkā optimāli un atbilstoši vienotai politikai iesaistīt un izmantot valsts, pašvaldību un sabiedrisko organizāciju resursus probācijas īstenošanā. Probācijas definīcija, kas ir noteikta likuma 1.panta 4.punktā, aptver tikai soda izpildes funkcijas, taču izlīguma procesu tā neietver, tādēļ, lai kvalitatīvi īstenotu izlīguma procesu un nodrošinātu nepilngadīgo un viņa ģimeni ar attiecīgā atbalsta saņemšanu, kas atturētu no atkārtota noziedzīga nodarījuma izdarīšanas,  nepieciešams likumā noregulēt speciālistu piesaisti no valsts un pašvaldību iestādēm un sabiedriskajām organizācijām (likuma 13.panta otrās daļas 4.punkts).  </w:t>
            </w:r>
          </w:p>
          <w:p>
            <w:pPr>
              <w:pStyle w:val="Normal"/>
              <w:tabs>
                <w:tab w:val="clear" w:pos="720"/>
                <w:tab w:val="left" w:pos="94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iens no izlīguma ar starpnieka palīdzību iespējamajiem rezultātiem, kas vērsts uz taisnīguma atjaunošanu, ir probācijas klienta apņemšanās kompensēt cietušajam noziedzīgā nodarījuma rezultātā nodarītos zaudējumus ar savu darbu. Tā kā probācijas klienta veiktais darbs cietušā labā neatbilst Civillikuma 2178. pantā un Darba likuma 28. pantā ietvertajām darba tiesisko attiecību pazīmēm, tad šīm attiecībām nav piemērojams Darba likuma regulējums. Līdz ar to, lai aizsargātu cietušo no atkārtotas viktimizācijas un novērstu iespēju probācijas klientam izvirzīt pretenzijas par Darba likuma neievērošanu no cietušā puses, likumā ir nepieciešams norādīt, ka izlīgumā ietvertā nosacījuma – noziedzīgā nodarījuma rezultātā radīto zaudējumu atlīdzināt ar probācijas klienta darbu cietušā labā – izpilde neveido darba tiesiskās attiecības Darba likuma izpratnē (likuma 13.panta ceturtā daļa).</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Cs/>
                <w:sz w:val="24"/>
                <w:szCs w:val="24"/>
              </w:rPr>
              <w:t>Likums šobrīd nosaka, ka VPD sniedz izvērtēšanas ziņojumu, ja to pieprasa tiesa, prokurors vai brīvības atņemšanas iestādes administrācija (turpmāk – pieprasītājs), nenosakot izņēmuma gadījumus.</w:t>
            </w:r>
            <w:r>
              <w:rPr>
                <w:rFonts w:cs="Times New Roman" w:ascii="Times New Roman" w:hAnsi="Times New Roman"/>
                <w:sz w:val="24"/>
                <w:szCs w:val="24"/>
              </w:rPr>
              <w:t xml:space="preserve"> Izvērtēšanas ziņojumu VPD ir tiesīgs sniegt kriminālprocesa ietvaros, bet Kriminālprocesa likums neregulē izvērtēšanas ziņojuma sniegšanas kārtību. Izvērtēšanas ziņojuma sniegšanu regulē </w:t>
            </w:r>
            <w:r>
              <w:rPr>
                <w:rFonts w:cs="Times New Roman" w:ascii="Times New Roman" w:hAnsi="Times New Roman"/>
                <w:bCs/>
                <w:sz w:val="24"/>
                <w:szCs w:val="24"/>
              </w:rPr>
              <w:t xml:space="preserve">Ministru kabineta </w:t>
            </w:r>
            <w:r>
              <w:rPr>
                <w:rFonts w:cs="Times New Roman" w:ascii="Times New Roman" w:hAnsi="Times New Roman"/>
                <w:sz w:val="24"/>
                <w:szCs w:val="24"/>
              </w:rPr>
              <w:t xml:space="preserve">2011. gada </w:t>
            </w:r>
            <w:r>
              <w:rPr>
                <w:rFonts w:cs="Times New Roman" w:ascii="Times New Roman" w:hAnsi="Times New Roman"/>
                <w:bCs/>
                <w:sz w:val="24"/>
                <w:szCs w:val="24"/>
              </w:rPr>
              <w:t xml:space="preserve">5. aprīļa noteikumi Nr. 271 „Noteikumi par izvērtēšanas ziņojumā iekļaujamās informācijas apjomu un tā sastādīšanas un sniegšanas kārtību”. </w:t>
            </w:r>
            <w:r>
              <w:rPr>
                <w:rFonts w:cs="Times New Roman" w:ascii="Times New Roman" w:hAnsi="Times New Roman"/>
                <w:sz w:val="24"/>
                <w:szCs w:val="24"/>
              </w:rPr>
              <w:t xml:space="preserve">Atbilstoši likuma 15. panta trešajā daļā noteiktajam izvērtēšanas ziņojuma mērķis nepārprotami paredz, ka izvērtēšanas ziņojumu var sastādīt tikai gadījumos, kad ir veiktas individuālas pārrunas ar probācijas klientu, jo nav iespējams sniegt objektīvu, vispusīgu informāciju, neņemot vērā probācijas klienta domāšanas veidu, uzvedību, attieksmi, uz kuras pamata tiks izlemts jautājums par probācijas klientam nosakāmo sodu vai pienākumiem uzraudzības ietvaros. To vērtēt var tikai pēc individuālām pārrunām ar probācijas klientu. </w:t>
            </w:r>
            <w:r>
              <w:rPr>
                <w:rFonts w:cs="Times New Roman" w:ascii="Times New Roman" w:hAnsi="Times New Roman"/>
                <w:bCs/>
                <w:sz w:val="24"/>
                <w:szCs w:val="24"/>
              </w:rPr>
              <w:t>Tāpēc likumā ir jāiestrādā regulējums, kas nosaka, ka gadījumos, kad pārrunas ar probācijas klientu nav iespējamas, VPD izvērtēšanas ziņojumu nesniedz, bet nosūta pieprasītājam pieejamo informāciju par probācijas klient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Līdz ar to projekts paredz </w:t>
            </w:r>
            <w:r>
              <w:rPr>
                <w:rFonts w:cs="Times New Roman" w:ascii="Times New Roman" w:hAnsi="Times New Roman"/>
                <w:sz w:val="24"/>
                <w:szCs w:val="24"/>
              </w:rPr>
              <w:t>VPD noteikt tiesības nesniegt izvērtēšanas ziņojumu gadījumos, kad sazināšanās ar probācijas klientu nav iespējama. Ja VPD konstatēs, ka no citiem informācijas avotiem iegūtā informācija varētu būt pieprasītājam noderīga, projekts paredz VPD tiesības šo informāciju pieprasītājam nosūtīt, nesastādot izvērtēšanas ziņojumu (likuma 15.panta 3.</w:t>
            </w:r>
            <w:r>
              <w:rPr>
                <w:rFonts w:cs="Times New Roman" w:ascii="Times New Roman" w:hAnsi="Times New Roman"/>
                <w:sz w:val="24"/>
                <w:szCs w:val="24"/>
                <w:vertAlign w:val="superscript"/>
              </w:rPr>
              <w:t>1</w:t>
            </w:r>
            <w:r>
              <w:rPr>
                <w:rFonts w:cs="Times New Roman" w:ascii="Times New Roman" w:hAnsi="Times New Roman"/>
                <w:sz w:val="24"/>
                <w:szCs w:val="24"/>
              </w:rPr>
              <w:t>daļ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Esošais likuma regulējums nosaka, ka VPD apkopo informāciju par probācijas klientiem VPD datubāzē. Ņemot vērā, ka VPD funkciju veikšanai ir nepieciešams apkopot informāciju ne tikai par pašu probācijas klientu, bet arī citu informāciju, kas saistīta ar probācijas klientu (piemēram, par izdarīto noziedzīgo nodarījumu, par personas, kas atzīta par cietušo, kontaktinformāciju), kā arī informāciju par notiesātajiem, kuri piedalās probācijas programmās brīvības atņemšanas iestādē, tad likumā ir jāveic atbilstošas izmaiņas. Turklāt likumā ir jānosaka VPD informācijas sistēmas izveidošanas un uzturēšanas mērķis, lai būtu skaidri pateikts ne vien tas, kādēļ attiecīgā informācijas sistēma ir izveidota un tiek uzturēta, bet arī tas, kādēļ noteikta veida informācija tiek šajā informācijas sistēmā iekļauta, apstrādāta un uzglabāta.</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Kopš spēkā ir</w:t>
            </w:r>
            <w:r>
              <w:rPr>
                <w:rFonts w:cs="Times New Roman" w:ascii="Times New Roman" w:hAnsi="Times New Roman"/>
                <w:iCs/>
                <w:sz w:val="24"/>
                <w:szCs w:val="24"/>
              </w:rPr>
              <w:t xml:space="preserve"> Ministru kabineta 2007. gada 27. novembra noteikumi Nr. 803 „Noteikumi par Valsts probācijas dienesta datubāzē iekļaujamās informācijas apjomu un informācijas iekļaušanas un izmantošanas kārtību” (turpmāk – Noteikumi Nr. 803)</w:t>
            </w:r>
            <w:r>
              <w:rPr>
                <w:rFonts w:cs="Times New Roman" w:ascii="Times New Roman" w:hAnsi="Times New Roman"/>
                <w:sz w:val="24"/>
                <w:szCs w:val="24"/>
              </w:rPr>
              <w:t>, ir mainījies informācijas apstrādes veids. Lielāko daļu datu informācijas sistēmā turpmāk ievadīs no citām valsts informācijas sistēmām, izmantojot datu pārraidi tiešsaistes režīmā. Līdz ar to termina „datubāze” tvērums ir par šauru un vairs neatbilst datu apstrādes veidam, apjomam un informācijas sistēmā veicamajām darbībām.</w:t>
            </w:r>
          </w:p>
          <w:p>
            <w:pPr>
              <w:pStyle w:val="Normal"/>
              <w:spacing w:lineRule="auto" w:line="240" w:before="0" w:after="0"/>
              <w:ind w:firstLine="822"/>
              <w:jc w:val="both"/>
              <w:rPr>
                <w:rFonts w:ascii="Times New Roman" w:hAnsi="Times New Roman" w:cs="Times New Roman"/>
                <w:bCs/>
                <w:sz w:val="24"/>
                <w:szCs w:val="24"/>
              </w:rPr>
            </w:pPr>
            <w:r>
              <w:rPr>
                <w:rFonts w:cs="Times New Roman" w:ascii="Times New Roman" w:hAnsi="Times New Roman"/>
                <w:bCs/>
                <w:sz w:val="24"/>
                <w:szCs w:val="24"/>
              </w:rPr>
              <w:t>Turklāt šobrīd uz likuma pamata ir izdoti divi Ministru kabineta noteikumi – </w:t>
            </w:r>
            <w:r>
              <w:rPr>
                <w:rFonts w:cs="Times New Roman" w:ascii="Times New Roman" w:hAnsi="Times New Roman"/>
                <w:iCs/>
                <w:sz w:val="24"/>
                <w:szCs w:val="24"/>
              </w:rPr>
              <w:t xml:space="preserve">Noteikumi Nr. 803 un </w:t>
            </w:r>
            <w:r>
              <w:rPr>
                <w:rFonts w:cs="Times New Roman" w:ascii="Times New Roman" w:hAnsi="Times New Roman"/>
                <w:sz w:val="24"/>
                <w:szCs w:val="24"/>
              </w:rPr>
              <w:t xml:space="preserve">Ministru kabineta 2008.gada 25.novembra noteikumi Nr. 973 „Probācijas klienta lietas izveidošanas, noformēšanas, pārsūtīšanas, izbeigšanas, atjaunošanas un glabāšanas kārtība” (turpmāk – Noteikumi Nr. 973), </w:t>
            </w:r>
            <w:r>
              <w:rPr>
                <w:rFonts w:cs="Times New Roman" w:ascii="Times New Roman" w:hAnsi="Times New Roman"/>
                <w:bCs/>
                <w:sz w:val="24"/>
                <w:szCs w:val="24"/>
              </w:rPr>
              <w:t>vieni regulē valsts informācijas sistēmas izmantošanu, otri – darbības ar probācijas klienta lietu. Ņemot vērā, ka probācijas klienta lietu izveido valsts informācijas sistēmā, kuru regulē attiecīgie noteikumi, tad nav nepieciešama divu noteikumu pastāvēšana, kas regulē vienu priekšmetu. Šāda sadrumstalota tiesību regulējuma pastāvēšana neveicina tiesību piemērotāja spēju veiksmīgi orientēties un piemērot tiesību normas. Līdz ar to projekts paredz pilnvarojumu Ministru kabinetam izdot noteikumus, kas apvieno šobrīd Noteikumos Nr. 803 un Noteikumos Nr. 973 ietvertās normas vienā normatīvajā aktā (likuma 16.pants).</w:t>
            </w:r>
          </w:p>
          <w:p>
            <w:pPr>
              <w:pStyle w:val="Normal"/>
              <w:spacing w:lineRule="auto" w:line="240" w:before="0" w:after="0"/>
              <w:ind w:firstLine="82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22"/>
              <w:jc w:val="both"/>
              <w:rPr>
                <w:rFonts w:ascii="Times New Roman" w:hAnsi="Times New Roman" w:cs="Times New Roman"/>
                <w:b/>
                <w:b/>
                <w:sz w:val="24"/>
                <w:szCs w:val="24"/>
              </w:rPr>
            </w:pPr>
            <w:r>
              <w:rPr>
                <w:rFonts w:cs="Times New Roman" w:ascii="Times New Roman" w:hAnsi="Times New Roman"/>
                <w:sz w:val="24"/>
                <w:szCs w:val="24"/>
              </w:rPr>
              <w:t>Saskaņā ar grozījumiem likumā, Krimināllikumā, Latvijas Sodu izpildes kodeksā un kriminālprocesa likumā ar 2015.gada 1.jūliju Latvijā tiek uzsākta elektroniskās uzraudzības īstenošana. Elektroniskās uzraudzības īstenošanas laikā, VPD amatpersonas ar īpašas elektroniskās uzraudzības informācijas sistēmas palīdzību kontrolēs probācijas klienta atrašanos noteiktā laikā un vietā. Lai nodrošinātu kontroli, VPD amatpersonas sagatavo elektroniskās uzraudzības grafiku, kurā tiek norādīta šāda informācija – elektroniskās uzraudzības grafika numurs;</w:t>
            </w:r>
            <w:r>
              <w:rPr>
                <w:rFonts w:eastAsia="Times New Roman" w:cs="Times New Roman" w:ascii="Times New Roman" w:hAnsi="Times New Roman"/>
                <w:sz w:val="24"/>
                <w:szCs w:val="24"/>
                <w:lang w:eastAsia="lv-LV"/>
              </w:rPr>
              <w:t xml:space="preserve"> elektroniskās uzraudzības grafika sagatavošanas datums</w:t>
            </w:r>
            <w:r>
              <w:rPr>
                <w:rFonts w:cs="Times New Roman" w:ascii="Times New Roman" w:hAnsi="Times New Roman"/>
                <w:sz w:val="24"/>
                <w:szCs w:val="24"/>
              </w:rPr>
              <w:t xml:space="preserve">; nosacīti pirms termiņa no soda izciešanas atbrīvotā, kuram noteikta elektroniskā uzraudzība, </w:t>
            </w:r>
            <w:r>
              <w:rPr>
                <w:rFonts w:eastAsia="Times New Roman" w:cs="Times New Roman" w:ascii="Times New Roman" w:hAnsi="Times New Roman"/>
                <w:sz w:val="24"/>
                <w:szCs w:val="24"/>
                <w:lang w:eastAsia="lv-LV"/>
              </w:rPr>
              <w:t>vārds, uzvārds, personas kods vai, ja persona nav reģistrēta Iedzīvotāju reģistrā, – ziņas, kas palīdz identificēt personu; amatpersonas vārds, uzvārds, tālruņa numurs, e-pasta adres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VPD elektroniskās uzraudzības centra tālruņa numur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laikposms, uz kuru sagatavots elektroniskās uzraudzības grafik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aktivitātes, kuru ietvaros jāatrodas ārpus dzīvesvieta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datumu vai dienu un laikposmu, kad jāatrodas ārpus dzīvesvietas. Elektroniskās uzraudzības grafiks tiek sagatavots elektroniskās uzraudzības sistēmā, kas apkopo arī signālus no elektroniskās uzraudzības ierīcēm gadījumos, ja probācijas klients būs pārkāpis elektroniskās uzraudzības grafiku. Elektroniskās uzraudzības sistēma ļaus nodrošināt </w:t>
            </w:r>
            <w:r>
              <w:rPr>
                <w:rFonts w:cs="Times New Roman" w:ascii="Times New Roman" w:hAnsi="Times New Roman"/>
                <w:sz w:val="24"/>
                <w:szCs w:val="24"/>
              </w:rPr>
              <w:t>VPD funkciju izpildei nepieciešamās informācijas ierosināšanu, radīšanu, apkopošanu, uzkrāšanu, apstrādāšanu un izmantošanu, tomēr VPD nebūs šīs sistēmas īpašnieks, bet gan nomnieks. Likumā ir nepieciešams regulējums attiecībā uz šo sistēmu, papildus nosakot, ka sistēmā apstrādātā informācija ir ierobežotas pieejamības informācija (likuma 16.</w:t>
            </w:r>
            <w:r>
              <w:rPr>
                <w:rFonts w:cs="Times New Roman" w:ascii="Times New Roman" w:hAnsi="Times New Roman"/>
                <w:sz w:val="24"/>
                <w:szCs w:val="24"/>
                <w:vertAlign w:val="superscript"/>
              </w:rPr>
              <w:t xml:space="preserve">1 </w:t>
            </w:r>
            <w:r>
              <w:rPr>
                <w:rFonts w:cs="Times New Roman" w:ascii="Times New Roman" w:hAnsi="Times New Roman"/>
                <w:sz w:val="24"/>
                <w:szCs w:val="24"/>
              </w:rPr>
              <w:t>pants).</w:t>
            </w:r>
          </w:p>
          <w:p>
            <w:pPr>
              <w:pStyle w:val="Normal"/>
              <w:spacing w:lineRule="auto" w:line="240" w:before="0" w:after="0"/>
              <w:ind w:firstLine="82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Pašreizējā likuma redakcija nosaka VPD pienākumu informēt bāriņtiesu par probācijas klientiem, kuri atrodas VPD uzraudzībā un kuri ir notiesāti vai iepriekš ir bijuši notiesāti par tīšiem vardarbīgiem noziedzīgiem nodarījumiem vai noziedzīgiem nodarījumiem pret dzimumneaizskaramību un tikumību. Minētā tiesiskā regulējuma pamatā ir sabiedrībā aktuāla prasība par pēc iespējas efektīvāku bērnu aizsardzību </w:t>
            </w:r>
            <w:r>
              <w:rPr>
                <w:rFonts w:cs="Times New Roman" w:ascii="Times New Roman" w:hAnsi="Times New Roman"/>
                <w:bCs/>
                <w:sz w:val="24"/>
                <w:szCs w:val="24"/>
              </w:rPr>
              <w:t>pret tīšiem vardarbīgiem noziedzīgiem nodarījumiem, noziedzīgiem nodarījumiem pret dzimumneaizskaramību un tikumību</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Praksē ir konstatētas nepilnības esošajā regulējumā, proti, likums neuzliek par pienākumu VPD ziņot bāriņtiesai par tiem probācijas klientiem, kuriem piemērots piespiedu darbs vai kuri izcieš papildsodu – probācijas uzraudzība, un kuri ir notiesāti par tīšiem vardarbīgiem noziedzīgiem nodarījumiem vai noziedzīgiem nodarījumiem pret dzimumneaizskaramību un tikumību. Līdz ar to esošais regulējums tikai daļēji sasniedz mērķi – aizsargāt bērnus </w:t>
            </w:r>
            <w:r>
              <w:rPr>
                <w:rFonts w:cs="Times New Roman" w:ascii="Times New Roman" w:hAnsi="Times New Roman"/>
                <w:bCs/>
                <w:sz w:val="24"/>
                <w:szCs w:val="24"/>
              </w:rPr>
              <w:t xml:space="preserve">no tīšiem vardarbīgiem noziedzīgiem nodarījumiem, noziedzīgiem nodarījumiem pret dzimumneaizskaramību un tikumību, jo bāriņtiesa nesaņem informāciju par visām potenciāli bīstamajām personām. Turklāt </w:t>
            </w:r>
            <w:r>
              <w:rPr>
                <w:rFonts w:cs="Times New Roman" w:ascii="Times New Roman" w:hAnsi="Times New Roman"/>
                <w:sz w:val="24"/>
                <w:szCs w:val="24"/>
              </w:rPr>
              <w:t>spēkā esošais regulējums neparedz informācijas nosūtīšanu bāriņtiesai, ja probācijas klients maina dzīvesvietu. Līdz ar to bāriņtiesa, uz kuras darbības teritoriju attiecīgais probācijas klients pārceļas dzīvot, neuzzina par šīs potenciāli bīstamās personas ierašanos tās darbības teritorijā.</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Ņemot vērā minēto, projekta 10.pants paredz VPD noteikt pienākumu – ziņot bāriņtiesai arī par tiem probācijas klientiem, kuriem piemērots piespiedu darbs vai kuri izcieš papildsodu – probācijas uzraudzība, un kuri ir notiesāti par tīšiem vardarbīgiem noziedzīgiem nodarījumiem vai noziedzīgiem nodarījumiem pret dzimumneaizskaramību un tikumību, kā arī probācijas klienta dzīvesvietas maiņas gadījumā sniegt ziņas par probācijas klientu tai bāriņtiesai, uz kuras darbības teritoriju probācijas klients ir pārcēlies dzīvot.</w:t>
            </w:r>
          </w:p>
          <w:p>
            <w:pPr>
              <w:pStyle w:val="Normal"/>
              <w:spacing w:lineRule="auto" w:line="240" w:before="0" w:after="0"/>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right" w:pos="9356" w:leader="dot"/>
              </w:tabs>
              <w:spacing w:lineRule="auto" w:line="240" w:before="0" w:after="0"/>
              <w:ind w:firstLine="822"/>
              <w:jc w:val="both"/>
              <w:rPr>
                <w:rFonts w:ascii="Times New Roman" w:hAnsi="Times New Roman" w:cs="Times New Roman"/>
                <w:sz w:val="24"/>
                <w:szCs w:val="24"/>
              </w:rPr>
            </w:pPr>
            <w:r>
              <w:rPr>
                <w:rFonts w:cs="Times New Roman" w:ascii="Times New Roman" w:hAnsi="Times New Roman"/>
                <w:sz w:val="24"/>
                <w:szCs w:val="24"/>
              </w:rPr>
              <w:t>VPD projekta "Par dzimumnoziegumiem notiesāto personu uzvedības korekcijas sistēmas attīstīšana Latvijā" (Projekts Nr.LV 0068, no 2009. gada jūnija līdz 2011. gada 30. aprīlim)   ietvaros  tika aizsākta Starpinstitūciju sadarbības darba metodes MAPPA (</w:t>
            </w:r>
            <w:r>
              <w:rPr>
                <w:rFonts w:cs="Times New Roman" w:ascii="Times New Roman" w:hAnsi="Times New Roman"/>
                <w:i/>
                <w:sz w:val="24"/>
                <w:szCs w:val="24"/>
              </w:rPr>
              <w:t>Multi-Agency Public Protection Arrangements</w:t>
            </w:r>
            <w:r>
              <w:rPr>
                <w:rFonts w:cs="Times New Roman" w:ascii="Times New Roman" w:hAnsi="Times New Roman"/>
                <w:sz w:val="24"/>
                <w:szCs w:val="24"/>
              </w:rPr>
              <w:t xml:space="preserve"> </w:t>
            </w:r>
            <w:r>
              <w:rPr>
                <w:rFonts w:cs="Times New Roman" w:ascii="Times New Roman" w:hAnsi="Times New Roman"/>
                <w:i/>
                <w:sz w:val="24"/>
                <w:szCs w:val="24"/>
              </w:rPr>
              <w:t>(Sabiedrības aizsardzības pasākumu starpinstitucionālā aģentūra)</w:t>
            </w:r>
            <w:r>
              <w:rPr>
                <w:rFonts w:cs="Times New Roman" w:ascii="Times New Roman" w:hAnsi="Times New Roman"/>
                <w:sz w:val="24"/>
                <w:szCs w:val="24"/>
              </w:rPr>
              <w:t>) ieviešana probācijas darbā sabiedrības aizsardzībai no bīstamiem likumpārkāpējiem. Sadarbības mērķis ir nodrošināt, lai vairāku institūciju veiktie pasākumi noziedznieka potenciālo risku pārvaldīšanā tiktu realizēti precīzi, savlaicīgi un efektīvi.  Sadarbībā iesaistītās puses ir Valsts policija, Ieslodzījumu vietu pārvalde, VPD, pašvaldību institūcijas, sociālie dienesti, bāriņtiesas, pašvaldības policija u.c.,  pārstāvji no iestādēm, kurām ir būtiska saistība (tai skaitā informācija) darbā ar dzimumnoziedznieku. Sadarbības mērķgrupa ir bīstami dzimumnoziedznieki, kur varbūtība, saskaņā ar riska un vajadzību novērtējumu, kā šīs personas izdarīs jaunu dzimumnoziegumu tiek vērtēta kā augsta. Starpinstitūciju sadarbība nodrošina ātru,  efektīvu, savlaicīgu pieeju problēmas risinājumam, kas veicina sabiedrības drošību katrā konkrētajā pašvaldībā, liedz iespēju noziedzniekam manipulēt ar sociālo dienestu, bāriņtiesām, pašvaldības policiju un citām iesaistītajām institūcijām, ļauj iesaistīto institūciju darbiniekiem nepastarpināti gūt citu atbalstu, zināšanas, atsevišķos gadījumos pat resursus. Starpinstitūciju sadarbība ir vērsta trīs virzienos – cietušais, likumpārkāpējs un sabiedrība. Ņemot vērā projekta laikā gūtās zināšanas un praktisko pieredzi, VPD starpinstitūciju sadarbības modeli darbā ar dzimumnoziedzniekiem īsteno arvien biežāk un ir guvis apstiprinājumu šīs metodes efektivitātei. Lai nostiprinātu šīs metodes izmantošanu, likumā ir nepieciešams noteikt, ka VPD var organizēt starpinstitūciju sadarbību, nodrošinot starpinstitūciju sadarbības sanāksmju metodisko vadību (likuma 21.</w:t>
            </w:r>
            <w:r>
              <w:rPr>
                <w:rFonts w:cs="Times New Roman" w:ascii="Times New Roman" w:hAnsi="Times New Roman"/>
                <w:sz w:val="24"/>
                <w:szCs w:val="24"/>
                <w:vertAlign w:val="superscript"/>
              </w:rPr>
              <w:t>1 </w:t>
            </w:r>
            <w:r>
              <w:rPr>
                <w:rFonts w:cs="Times New Roman" w:ascii="Times New Roman" w:hAnsi="Times New Roman"/>
                <w:sz w:val="24"/>
                <w:szCs w:val="24"/>
              </w:rPr>
              <w:t>pants). Atbilstoši ir papildināts arī V nodaļas nosaukums (projekta 11.pants).</w:t>
            </w:r>
          </w:p>
          <w:p>
            <w:pPr>
              <w:pStyle w:val="Normal"/>
              <w:tabs>
                <w:tab w:val="clear" w:pos="720"/>
                <w:tab w:val="right" w:pos="9356" w:leader="dot"/>
              </w:tabs>
              <w:spacing w:lineRule="auto" w:line="240" w:before="0" w:after="0"/>
              <w:ind w:firstLine="8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Ņemot vērā, ka likuma 23.pantu ir nepieciešams grozīt vairāk kā pusi un lai pants redakcionāli būtu loģiski, racionāli un saprotami sakārtots, to ir nepieciešams izteikt jaunā redakcijā. Saeimā 2015.gada 18.jūnijā tika pieņemts Brīvprātīgā darba likums, kas izsludināts 2015.gada 2.jūlijā un stāsies spēkā 2016.gada 1.janvārī. Brīvprātīgā darba likuma 4.panta piektā daļa paredz, ka citos likumos var noteikt īpašus brīvprātīgā darba veicēju atlases kritērijus, tostarp vecumu, iesaistes un apmācības nosacījumus, kas saistīti ar veicamā brīvprātīgā darba specifiku. VPD likuma 23.pantā līdz šim jau paredzēja specifiskus atlases kritērijus brīvprātīgajiem probācijas darbiniekiem un arī projektā, izsakot likuma 23.pantu jaunā redakcijā, ir paredzētas brīvprātīgajiem prasības, kas nav noregulētas ar Brīvprātīgā darba likumu.</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ēkā esošajā likumā nav noteikts kādās jomās VPD piesaista brīvprātīgos, tādēļ to ir nepieciešams atrunāt, norādot, ka   brīvprātīgo var iesaistīt ar VPD  funkciju īstenošanu saistīto uzdevumu izpildē, kā arī izpētes un analītiskā darba veikšan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r likuma 23.panta otrās daļas jauno redakciju tiek noteiktas prasības brīvprātīgajiem. Līdz šim likuma 23.panta pirmā daļa arī ietvēra šīs prasības, bet ņemot vērā VPD jaunās iniciatīvas brīvprātīgo piesaistīšanā, ir pārskatītas un uzlabotas likumā ietvertās norm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kuma 23. panta pirmās daļas 2. punkts līdz šim jau noteica rīcībspējas nepieciešamību brīvprātīgajam probācijas darbiniekam. Civillikuma 217. pantā noteiktais regulējums attiecībā uz personām, pār kurām ir nodibināta aizgādnība, ir plašāks, jo ietver arī personas, kurai rīcībspēju neierobežo, bet pār kuru nodibina aizgādnību. Ņemot vērā minēto, likumā ir nepieciešams vārdus „ir rīcībspējīgs” aizstāt ar vārdiem „kurai nav nodibināta aizgādnība”. Ar šo normu netiek diskriminētas personas, kuru tiesības tiek aizsargātas saskaņā ar 2010. gada 31. martā Latvijā spēkā stājušos ANO Konvenciju par personu ar invaliditāti tiesībām. Ņemot vērā, ka brīvprātīgais darbs VPD ir saistīts ar probācijas klientu, kuram bieži ir grūtības ievērot sabiedrībā vispārpieņemtās uzvedības normas, tādēļ  brīvprātīgajam ir jābūt ar labi attīstītām un loģiskām spriestspējām, radošai domāšanai,  , spējai strādāt un pieņemt lēmumus patstāvīgi, spējai saskatīt cēloņsakarības un uzņemties atbildību par savas rīcības sekām. Piemēram, Eiropas Padomes Ministru komitejas 1999. gada 15. septembra rekomendācijā Nr. R(99)19 par starpniecību krimināllietās ir noteiktas prasības, kādām ir jāatbilst starpniekam, t.i., starpnieki ir jāizraugās no visiem sabiedrības slāņiem un tiem ir labi jāizprot vietējā kultūra un sabiedrība, starpniekam ir jābūt ar loģiskām spriestspējām un labu saskarsmes kultūru. Lai kļūtu par starpnieku, ir nepieciešams patstāvīgi iziet apmācības, kas sastāv no teorētiskās un praktiskās daļas, un saņemt sertifikātu. Mācību ietvaros starpnieks pilnveido prasmes risināt konfliktus, iegūst specifiskās prasmes darbam ar cietušo un likumpārkāpēju, kā arī apgūst pamatzināšanas par normatīvajiem aktiem, kas regulē izlīgumu. Starpniekam, pildot pienākumus, ir jābūt neitrālam savā darbā, pamatojoties uz lietas pamatfaktiem un iesaistīto pušu vajadzībām un vēlmēm. Starpniekam ar cieņu jāizturas pret pusēm un jānodrošina, lai puses izturas ar cieņu viena pret otru. Līdz ar to, starpniekam ir jābūt personai, kura spēj novērtēt situāciju, pieņemt sarežģītus lēmumus un sniegt nepieciešamo atbalstu iesaistītajām pusēm.  Starpniekam ir jāievēro arī ētikas normas, kas noteic, ka  starpniekam pret izlīgumā iesaistītajām pusēm ir jābūt kompetentam, objektīvam, neitrālam, godīgam un taisnīgam. Ja starpniekam nespēj  ievērot  noteiktos ētikas principus izlīguma procesā, tad iesaistītās puses ir tiesīgas vērsties VPD ar iesniegumu par starpnieka neētisku rīcību vai pienākumu nepildīšan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sonas, pār kurām ir nodibināta aizgādnība izlaidīgas vai izšķērdīgas dzīves dēļ, kā arī alkohola vai citu apreibinošu vielu pārmērīgas lietošanas dēļ draud novest sevi vai savu ģimeni trūkumā vai nabadzībā, ar savu rīcību nav pierādījušas, ka spēj pieņemt loģiskus lēmumus un labticīgi rīkoties ar īpašumu (mantu vai naudu). Savukārt VPD brīvprātīgajam ir jābūt personai, kura spēj adekvāti rīkoties sarežģītās krīzes un konflikta situācijās, pieņemt lēmumus un izdarīt situācijai atbilstošus secinājumus. Rūpīga atlase nepieciešama arī VPD brīvprātīgajiem, kuri tiek piesaistīti probācijas klientu (jauniešu vecumā no 14 līdz 25 gadiem) atbalstam līdzgaitniecības procesā. Lai nodrošinātu krimināli sodītu jauniešu resocializāciju, līdzgaitnieka amatam nepieciešams atlasīt personas ar stabilām, sociāli atbalstāmām vērtībām un interesēm, kā arī spēju ar savu rīcību un viedokli mainīt probācijas klienta uzvedīb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pēkā esošā likuma 23. panta ceturtajā daļā ir ietverts regulējums, kas noteic prasību VPD ar brīvprātīgo probācijas darbinieku slēgt līdzdarbības līgumu. Šajā normā ietvertais pēc savas būtības ir kritērijs, lai persona varētu veikt brīvprātīgā pienākumus VPD. Tādēļ, lai nodrošinātu likuma normu pārskatāmību un strukturētu izklāstu, attiecīgais regulējums ir ietverts likuma jaunajā 23.panta otrās daļas redakcijā kā prasība brīvprātīgajam.</w:t>
            </w:r>
          </w:p>
          <w:p>
            <w:pPr>
              <w:pStyle w:val="Normal"/>
              <w:tabs>
                <w:tab w:val="clear" w:pos="720"/>
                <w:tab w:val="left" w:pos="94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Valsts pārvaldes iekārtas likuma 50.pantu un likuma 23.panta ceturto daļu, VPD šobrīd ar brīvprātīgo probācijas darbinieku slēdz līdzdarbības līgumu. Brīvprātīgā darba likuma 6.pants nosaka līguma par brīvprātīgo darbu formu un saturu, un līgums pēc savas būtības ir vienkāršāks nekā līdzdarbības līgums, tādēļ VPD vairs nav nepieciešams attiecībā uz brīvprātīgo probācijas darbinieku piemērot Valsts pārvaldes iekārtas likuma 50.pantu, kas nosaka līdzdarbības līguma slēgšanas nosacījumus.</w:t>
            </w:r>
          </w:p>
          <w:p>
            <w:pPr>
              <w:pStyle w:val="Normal"/>
              <w:tabs>
                <w:tab w:val="clear" w:pos="720"/>
                <w:tab w:val="left" w:pos="94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aunā 23.panta otrās daļas redakcijā ir ietvertas arī brīvprātīgajam jau iepriekš likumā noteiktās prasības, proti, brīvprātīgais ir persona, kura izteikusi vēlēšanos būt par brīvprātīgo, prot valsts valodu un ir saņēmusi Valsts probācijas dienesta vadītāja pilnvarotas personas rakstveida atzinumu, ka spēj veikt līgumā paredzamos uzdevumu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Šobrīd likuma 23. panta otrās daļas 2. punkts paredz, ka brīvprātīgais probācijas darbinieks drīkst būt starpnieks izlīgumā, ja viņš nav saukts pie kriminālatbildības par tīša noziedzīga nodarījuma izdarīšanu, tādējādi tiek sašaurināts iespējamo brīvprātīgo probācijas darbinieku loks un tiek ierobežotas personas tiesības. Lai paplašinātu sabiedrības pārstāvju iesaistīšanos noziedzības profilaksē, jaunajā likuma 23.panta ceturtās daļas redakcijā tiek ietverts plašāks minētais regulējums, sniedzot iespēju iesaistīties izlīguma procesā kā brīvprātīgajiem arī personām, kuras ir reabilitētas vai kuru sodāmība ir noņemta vai dzēsta. No esošās redakcijas izriet, ka pret brīvprātīgajiem probācijas darbiniekiem, kuri ir starpnieki izlīgumā, tiek izvirzītas daudz stingrākas prasības nekā pret amatpersonām saskaņā ar Valsts civildienesta likuma 7. pant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esaistot personas VPD uzdevumu veikšanā, kā arī izlīguma procesā kā brīvprātīgos, VPD ņem vērā Bērnu tiesību aizsardzības likuma 72.pantā noteiktās prasības attiecībā uz to, kādas personas nedrīkst strādāt, veikt brīvprātīgo darbu, kā arī saskaņā ar noslēgto vienošanos, sniegt pakalpojumus aprūpes, izglītības, veselības aprūpes un citās tādās iestādēs, kurās uzturas bērni, bērnu pasākumos un tādos pasākumos, kuros piedalās bēr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enlaikus jāatzīmē, ka ne visām VPD funkcijām ir nepieciešams noteikt ierobežojumus brīvprātīgā sodāmībai, jo, piemēram, probācijas programmās var tikt pieaicināts brīvprātīgais, kurš ir atbrīvots no brīvības atņemšanas iestādes un kurš, daloties savā pozitīvajā pieredzē, var veicināt noziedzības prevenciju. </w:t>
            </w:r>
          </w:p>
          <w:p>
            <w:pPr>
              <w:pStyle w:val="Normal"/>
              <w:tabs>
                <w:tab w:val="clear" w:pos="720"/>
                <w:tab w:val="left" w:pos="94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Šobrīd likuma 23. panta trešajā daļā noteiktais pilnvarojums Ministru kabinetam izdot noteikumus aptver tikai brīvprātīgo probācijas darbinieku sertificēšanas kārtības noteikšanu. Ņemot vērā to, ka brīvprātīgie ir iesaistīti izlīguma procesa funkcijas veikšanā, tad, lai kvalitatīvi šo funkciju varētu veikt, brīvprātīgais tiek apmācīts, sertificēts un, ja persona vairs nespēj nodrošināt kvalitatīvu uzdevuma izpildi, tad sertifikāts tiek anulēts. Minētā kārtība jau tagad ir noteikta Ministru kabineta 2007. gada 20. novembra noteikumos Nr. 782 „Kārtība, kādā Valsts probācijas dienests sertificē brīvprātīgos probācijas darbiniekus, kuri ir starpnieki izlīgumā”, tāpēc nepieciešams likuma 23.panta jaunajā redakcijā mainīt Ministru kabinetam noteikto pilnvarojumu izdot noteikumus, pilnvarojumā ietverot arī brīvprātīgā apmācību un sertifikāta anulēšanas kārtību.</w:t>
            </w:r>
          </w:p>
          <w:p>
            <w:pPr>
              <w:pStyle w:val="Normal"/>
              <w:tabs>
                <w:tab w:val="clear" w:pos="720"/>
                <w:tab w:val="left" w:pos="94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 w:leader="none"/>
              </w:tabs>
              <w:spacing w:lineRule="auto" w:line="240" w:before="0" w:after="0"/>
              <w:ind w:firstLine="720"/>
              <w:jc w:val="both"/>
              <w:rPr/>
            </w:pPr>
            <w:r>
              <w:rPr>
                <w:rFonts w:cs="Times New Roman" w:ascii="Times New Roman" w:hAnsi="Times New Roman"/>
                <w:sz w:val="24"/>
                <w:szCs w:val="24"/>
              </w:rPr>
              <w:t>Šobrīd likuma 23. panta piektā daļa noteic, ka brīvprātīgajam probācijas darbiniekam ir pienākums savā darbībā ievērot ētikas principus un neizpaust informāciju, ko viņš ieguvis, pildot līdzdarbības līgumā noteiktos pienākumus. Ņemot vērā, ka likumprojektā tiek jaunizveidots pants, kas nosaka brīvprātīga tiesības un pienākumus, tad šie brīvprātīgā pienākumi ir pārcelti uz jaunizveidoto likuma 23.</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u. </w:t>
            </w:r>
          </w:p>
          <w:p>
            <w:pPr>
              <w:pStyle w:val="Normal"/>
              <w:spacing w:lineRule="auto" w:line="240" w:before="0" w:after="0"/>
              <w:ind w:firstLine="720"/>
              <w:jc w:val="both"/>
              <w:rPr/>
            </w:pPr>
            <w:r>
              <w:rPr>
                <w:rFonts w:cs="Times New Roman" w:ascii="Times New Roman" w:hAnsi="Times New Roman"/>
                <w:sz w:val="24"/>
                <w:szCs w:val="24"/>
              </w:rPr>
              <w:t>Izlīguma procesa organizēšanā un vadīšanā brīvprātīgie piedalās kā starpnieki. Brīvprātīgais ir privātpersona, kas ieņem būtisku lomu kā sabiedrības pārstāvis, kuram VPD ir uzticējis veikt uzdevumu – būt par starpnieku. Ir svarīgi, lai, pildot šo valsts pārvaldes uzdevumu, brīvprātīgais zinātu savas tiesības un pienākumus. Līdz ar to projekts paredz papildināt likumu ar 23.</w:t>
            </w:r>
            <w:r>
              <w:rPr>
                <w:rFonts w:cs="Times New Roman" w:ascii="Times New Roman" w:hAnsi="Times New Roman"/>
                <w:sz w:val="24"/>
                <w:szCs w:val="24"/>
                <w:vertAlign w:val="superscript"/>
              </w:rPr>
              <w:t>1</w:t>
            </w:r>
            <w:r>
              <w:rPr>
                <w:rFonts w:cs="Times New Roman" w:ascii="Times New Roman" w:hAnsi="Times New Roman"/>
                <w:sz w:val="24"/>
                <w:szCs w:val="24"/>
              </w:rPr>
              <w:t> pantu, kurā būtu atsevišķi izdalītas brīvprātīgā tiesības un pienākumi.</w:t>
            </w:r>
          </w:p>
          <w:p>
            <w:pPr>
              <w:pStyle w:val="Normal"/>
              <w:spacing w:lineRule="auto" w:line="240" w:before="0" w:after="0"/>
              <w:ind w:firstLine="674"/>
              <w:jc w:val="both"/>
              <w:rPr/>
            </w:pPr>
            <w:r>
              <w:rPr>
                <w:rFonts w:cs="Times New Roman" w:ascii="Times New Roman" w:hAnsi="Times New Roman"/>
                <w:sz w:val="24"/>
                <w:szCs w:val="24"/>
              </w:rPr>
              <w:t>Brīvprātīgā darba likuma 7.panta 8.punktā ir noteikts, ka brīvprātīgā darba organizētajam ir pienākums segt ar brīvprātīgā darba veikšanu saistītus izdevumus, ja tādi paredzēti līgumā. Līdz šim brīvprātīgajam probācijas darbiniekam tika izmaksāta atlīdzība par līdzdarbības līgumā noteikto uzdevumu izpildi saskaņā ar Ministru kabineta 2008.gada 15.aprīļa noteikumiem Nr.266 „Noteikumi par kārtību, kādā brīvprātīgais probācijas darbinieks par līdzdarbības līgumā noteikto uzdevumu izpildi saņem atlīdzību, un atlīdzības apmēru”. Ņemot vērā, ka Brīvprātīgā darba likuma 2.panta otrajā daļā ir noteikts, ka brīvprātīgajam darbam nav peļņas gūšanas nolūkā, VPD ir jāveic grozījumi savos normatīvajos aktos un brīvprātīgo probācijas darbinieku izdevumu kompensācijas mehānismā. Tādēļ VPD pēc likuma grozījumu spēkā stāšanās pārskatīs brīvprātīgā probācijas darbinieka izdevumu kompensācijas mehānismu, izstrādājot jaunus Ministru kabineta noteikumus (likuma 23.panta trešā daļa).</w:t>
            </w:r>
          </w:p>
          <w:p>
            <w:pPr>
              <w:pStyle w:val="Tv2132"/>
              <w:spacing w:lineRule="auto" w:line="240"/>
              <w:ind w:hanging="0"/>
              <w:jc w:val="both"/>
              <w:rPr>
                <w:color w:val="000000"/>
                <w:sz w:val="24"/>
                <w:szCs w:val="24"/>
              </w:rPr>
            </w:pPr>
            <w:r>
              <w:rPr>
                <w:color w:val="000000"/>
                <w:sz w:val="24"/>
                <w:szCs w:val="24"/>
              </w:rPr>
            </w:r>
          </w:p>
          <w:p>
            <w:pPr>
              <w:pStyle w:val="Tv2132"/>
              <w:spacing w:lineRule="auto" w:line="240"/>
              <w:ind w:firstLine="825"/>
              <w:jc w:val="both"/>
              <w:rPr>
                <w:rFonts w:ascii="Calibri" w:hAnsi="Calibri" w:eastAsia="Calibri" w:cs="Calibri"/>
                <w:color w:val="000000"/>
                <w:sz w:val="24"/>
                <w:szCs w:val="24"/>
                <w:lang w:eastAsia="en-US"/>
              </w:rPr>
            </w:pPr>
            <w:r>
              <w:rPr>
                <w:color w:val="000000"/>
                <w:sz w:val="24"/>
                <w:szCs w:val="24"/>
              </w:rPr>
              <w:t xml:space="preserve">Spēkā esošā likuma redakcija paredz, ka VPD  ierēdņiem funkciju izpildē ir tiesības saņemt informāciju par probācijas klienta sodāmībām, to skaitā par dzēstajām sodāmībām, kriminālprocesa uzsākšanu pret probācijas klientu, par probācijas klientam piemērotajiem drošības līdzekļiem. Saskaņā ar likuma </w:t>
            </w:r>
            <w:r>
              <w:rPr>
                <w:bCs/>
                <w:color w:val="000000"/>
                <w:sz w:val="24"/>
                <w:szCs w:val="24"/>
              </w:rPr>
              <w:t>18.</w:t>
            </w:r>
            <w:r>
              <w:rPr>
                <w:bCs/>
                <w:color w:val="000000"/>
                <w:sz w:val="24"/>
                <w:szCs w:val="24"/>
                <w:vertAlign w:val="superscript"/>
              </w:rPr>
              <w:t>2</w:t>
            </w:r>
            <w:r>
              <w:rPr>
                <w:bCs/>
                <w:color w:val="000000"/>
                <w:sz w:val="24"/>
                <w:szCs w:val="24"/>
              </w:rPr>
              <w:t xml:space="preserve"> pantu VPD</w:t>
            </w:r>
            <w:r>
              <w:rPr>
                <w:color w:val="000000"/>
                <w:sz w:val="24"/>
                <w:szCs w:val="24"/>
              </w:rPr>
              <w:t xml:space="preserve"> ne retāk kā reizi trijos gados veic savas darbības rezultatīvo rādītāju metodoloģisku izpēti, analizējot bijušo un esošo probācijas klientu recidīva rādītājus. Ņemot vērā iepriekš minēto, nepieciešams papildināt VPD ierēdņu un darbinieku tiesības, nosakot, ka likuma </w:t>
            </w:r>
            <w:r>
              <w:rPr>
                <w:bCs/>
                <w:color w:val="000000"/>
                <w:sz w:val="24"/>
                <w:szCs w:val="24"/>
              </w:rPr>
              <w:t>18.</w:t>
            </w:r>
            <w:r>
              <w:rPr>
                <w:bCs/>
                <w:color w:val="000000"/>
                <w:sz w:val="24"/>
                <w:szCs w:val="24"/>
                <w:vertAlign w:val="superscript"/>
              </w:rPr>
              <w:t>2</w:t>
            </w:r>
            <w:r>
              <w:rPr>
                <w:bCs/>
                <w:color w:val="000000"/>
                <w:sz w:val="24"/>
                <w:szCs w:val="24"/>
              </w:rPr>
              <w:t xml:space="preserve"> pantā minētā uzdevum aizpildes ietvaros, VPD ierēdņiem un darbiniekiem ir tiesības saņemt un apstrādāt datus par bijušajiem probācijas klientiem (likuma 25. panta 1.</w:t>
            </w:r>
            <w:r>
              <w:rPr>
                <w:bCs/>
                <w:color w:val="000000"/>
                <w:sz w:val="24"/>
                <w:szCs w:val="24"/>
                <w:vertAlign w:val="superscript"/>
              </w:rPr>
              <w:t>2</w:t>
            </w:r>
            <w:r>
              <w:rPr>
                <w:bCs/>
                <w:color w:val="000000"/>
                <w:sz w:val="24"/>
                <w:szCs w:val="24"/>
              </w:rPr>
              <w:t> daļa).</w:t>
            </w:r>
          </w:p>
          <w:p>
            <w:pPr>
              <w:pStyle w:val="Normal"/>
              <w:tabs>
                <w:tab w:val="clear" w:pos="720"/>
                <w:tab w:val="right" w:pos="9356" w:leader="dot"/>
              </w:tabs>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tabs>
                <w:tab w:val="clear" w:pos="720"/>
                <w:tab w:val="right" w:pos="9356" w:leader="dot"/>
              </w:tabs>
              <w:spacing w:lineRule="auto" w:line="240" w:before="0" w:after="0"/>
              <w:ind w:firstLine="683"/>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Ar 2014.gada 13.februāra likumu “Grozījumi Civilprocesa likumā”, kas stājās spēkā 2014.gada 31.martā, tika radīts mehānisms, lai personas </w:t>
            </w:r>
            <w:r>
              <w:rPr>
                <w:rFonts w:cs="Times New Roman" w:ascii="Times New Roman" w:hAnsi="Times New Roman"/>
                <w:iCs/>
                <w:sz w:val="24"/>
                <w:szCs w:val="24"/>
              </w:rPr>
              <w:t xml:space="preserve">personiskās tiesības </w:t>
            </w:r>
            <w:r>
              <w:rPr>
                <w:rFonts w:cs="Times New Roman" w:ascii="Times New Roman" w:hAnsi="Times New Roman"/>
                <w:sz w:val="24"/>
                <w:szCs w:val="24"/>
              </w:rPr>
              <w:t xml:space="preserve">(tiesības uz dzīvību, brīvību, personas neaizskaramību, veselību, dzimumneaizskaramību, privātās dzīves, mājokļa un korespondences neaizskaramību) būtu iespējams aizsargāt arī ar pagaidu civilprocesuāliem līdzekļiem – personisko tiesību aizsardzības līdzekļiem. Likums paredz no vardarbības un vajāšanas cietušajām personām iespēju pēc savas iniciatīvas civilprocesa ietvaros vērsties tiesā, tai skaitā ar policijas starpniecību (gan Valsts policijas, gan pašvaldības policijas), un lūgt tiesu noteikt ierobežojumus vardarbīgajai personai. Likums paredz šādus </w:t>
            </w:r>
            <w:r>
              <w:rPr>
                <w:rFonts w:eastAsia="Times New Roman" w:cs="Times New Roman" w:ascii="Times New Roman" w:hAnsi="Times New Roman"/>
                <w:sz w:val="24"/>
                <w:szCs w:val="24"/>
                <w:lang w:eastAsia="lv-LV"/>
              </w:rPr>
              <w:t>pagaidu aizsardzības pret vardarbību līdzekļus - pienākums atbildētājam atstāt mājokli, kurā pastāvīgi dzīvo prasītājs, un aizliegums atgriezties un uzturēties tajā; aizliegums atbildētājam atrasties mājoklim, kurā pastāvīgi dzīvo prasītājs, tuvāk par tiesas lēmumā par pagaidu aizsardzību pret vardarbību minēto attālumu; aizliegums atbildētājam uzturēties noteiktās vietās; aizliegums atbildētājam satikties ar prasītāju un uzturēt ar to fizisku vai vizuālu saskari; aizliegums atbildētājam jebkurā veidā sazināties ar prasītāju; aizliegums atbildētājam, izmantojot citu personu starpniecību, organizēt satikšanos vai jebkāda veida sazināšanos ar prasītāju; aizliegums atbildētājam izmantot prasītāja personas datus; citi aizliegumi un pienākumi, kurus tiesa vai tiesnesis noteicis atbildētājam un kuru mērķis ir nodrošināt prasītāja pagaidu aizsardzību pret vardarbību. Izvērtējot civilprocesa likumā definētos pagaidu aizsardzības pret vardarbību līdzekļus, secināms, ka daļa no tiem sasaucas ar pienākumiem, kurus probācijas klientam uzraudzības ietvaros var noteikt VPD, turklāt pastāv risks, ka VPD noteiktie pienākumi var nonākt pretrunā ar kādu no pagaidu aizsardzības pret vardarbību līdzekļiem. Piemēram, personai ir noteikts pagaidu aizsardzības pret vardarbību līdzeklis – pienākums atbildētājam atstāt mājokli, kurā pastāvīgi dzīvo prasītājs, un aizliegums atgriezties un uzturēties tajā, bet VPD nosaka pienākumu – aizliegums atstāt minēto dzīvesvietu noteiktā diennakts laikā. Lai novērstu minēto risku, kā arī operatīvi iegūtu ticamu informāciju par probācijas klientam noteiktajiem pagaidu aizsardzības pret vardarbību līdzekļiem, kas ir arī būtisks informācijas resurss probācijas klientu uzraudzībā, VPD ierēdņu tiesības ir jāpapildina ar tiesībām saņemt informāciju par probācijas klientam piemērotajiem pagaidu aizsardzības pret vardarbību līdzekļiem (likuma 25.panta 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daļas 15.punkts).</w:t>
            </w:r>
          </w:p>
          <w:p>
            <w:pPr>
              <w:pStyle w:val="Normal"/>
              <w:tabs>
                <w:tab w:val="clear" w:pos="720"/>
                <w:tab w:val="right" w:pos="9356" w:leader="dot"/>
              </w:tabs>
              <w:spacing w:lineRule="auto" w:line="240" w:before="0" w:after="0"/>
              <w:ind w:firstLine="68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right" w:pos="9356" w:leader="dot"/>
              </w:tabs>
              <w:spacing w:lineRule="auto" w:line="240" w:before="0" w:after="0"/>
              <w:ind w:firstLine="822"/>
              <w:jc w:val="both"/>
              <w:rPr>
                <w:rFonts w:ascii="Times New Roman" w:hAnsi="Times New Roman" w:cs="Times New Roman"/>
                <w:b/>
                <w:b/>
                <w:sz w:val="24"/>
                <w:szCs w:val="24"/>
              </w:rPr>
            </w:pPr>
            <w:r>
              <w:rPr>
                <w:rFonts w:cs="Times New Roman" w:ascii="Times New Roman" w:hAnsi="Times New Roman"/>
                <w:sz w:val="24"/>
                <w:szCs w:val="24"/>
              </w:rPr>
              <w:t>Lai īstenotu elektronisko uzraudzību, tiek izmantoti tehniskie risinājumu – elektroniskās ierīces, ar kuru palīdzību VPD kontrolē probācijas klienta atrašanos dzīvesvietā. Elektroniskās ierīces ne vien nodrošina probācijas klienta atrašanās vietas un laika datu fiksēšanu, bet arī kalpo kā komunikācijas (informācijas saņemšanas un nodošanas) līdzeklis starp probācijas klientu un VPD elektroniskās uzraudzības centra darbiniekiem. Minētās komunikācijas ietvaros VPD elektroniskās uzraudzības centra darbiniekiem jebkurā diennakts laikā ir iespēja sazināties ar probācijas klientu, izmantojot elektroniskās ierīces – piemēram, lai pārliecinātos, vai attiecīgā persona atrodas dzīvesvietā. Lai saņemtā informācija būtu ticama, elektroniskās ierīces nodrošina iespēju verificēt probācijas klienta identitāti ar biometrisko datu palīdzību. Par probācijas klienta identitātes verificēšanas līdzekli kalpo personas pirksta nospiedums. VPD 2015.gada 29.jūnijā ir saņēmis no Datu valsts inspekcijas atļauju apstrādāt probācijas klienta biometrijas datus – pirksta nospiedumu, iepriekš minētā mērķa ietvaros. Ņemot vērā minēto, likums ir jāpapildina ar normu, kas dotu tiesības VPD ierēdņiem noņemt probācijas klienta pirksta nospiedumu elektroniskās uzraudzības īstenošanai (likuma 25.pants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as 7.punkts).</w:t>
            </w:r>
          </w:p>
          <w:p>
            <w:pPr>
              <w:pStyle w:val="Normal"/>
              <w:tabs>
                <w:tab w:val="clear" w:pos="720"/>
                <w:tab w:val="right" w:pos="9356" w:leader="dot"/>
              </w:tabs>
              <w:spacing w:lineRule="auto" w:line="240" w:before="0" w:after="0"/>
              <w:ind w:firstLine="82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right" w:pos="9356" w:leader="dot"/>
              </w:tabs>
              <w:spacing w:lineRule="auto" w:line="240" w:before="0" w:after="0"/>
              <w:ind w:firstLine="544"/>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Saskaņā ar Latvijas Sodu izpildes kodeksā noteikto, nosacīti pirms termiņa no soda izciešanas atbrīvotajam, kuram noteikta elektroniskā uzraudzība, ir tiesības lūgt atļauju mainīt dzīvesvietu. Noteikumi Nr.107 nosaka, ka šādā gadījumā VPD izvērtē plānotās dzīvesvietas atbilstību elektroniskās uzraudzības piemērošanai atbilstoši kritērijiem, kas noteikti normatīvajos aktos par izvērtēšanas ziņojumā iekļaujamās informācijas apjomu un tā sastādīšanas un sniegšanas kārtību. Tāpat kā izvērtēšanas ziņojumu sagatavošanas procesā, arī uzraudzības gaitā, gadījumos, kad nosacīti pirms termiņa no soda izciešanas atbrīvotais, kuram noteikta elektroniskā uzraudzība, vēlas mainīt dzīvesvietu, izvērtējot probācijas klienta plānoto dzīvesvietu, VPD amatpersonām ir jātiekas ar probācijas klienta plānotās dzīvesvietas īpašnieku, lai noskaidrotu šīs dzīvesvietas pastāvīgumu, ar probācijas klientā plānotajā dzīvesvietā dzīvojošajām personām, lai noskaidrotu šo personu attieksmi pret elektroniskās uzraudzības ierīču uzstādīšanu un saņemtu viņu atļauju elektroniskās uzraudzības ierīču izvietošanai šajā dzīvesvietā,  jāveic plānotās dzīvesvietas atbilstības izvērtēšanu elektroniskās uzraudzības īstenošanai šajā dzīvesvietā. Ņemot vērā iepriekš minēto, likumā ir nepieciešams papildināt VPD ierēdņu tiesības. VPD ierēdņu tiesības ir nepieciešams papildināt arī ar tiesībām bez probācijas klienta atļaujas tikties ar probācijas klienta darba devēju, lai noskaidrotu nodarbinātības prognozējamo ietekmi uz elektroniskās uzraudzības īstenošanu, lai savlaicīgi izvairītos no iespējamiem riskiem vai pārliecinātos par probācijas klienta sniegtās informācijas patiesumu (likuma 25.pants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as 8.punk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Probācijas klientam, kurš pretendē uz nosacītu pirmstermiņa atbrīvošanu no soda izciešanas gan bez, gan ar elektroniskās uzraudzības noteikšanu ir jābūt noteiktai dzīvesvietai. Izvērtēšanas ziņojuma sagatavošanas laikā nepieciešams pilnvērtīgi izvērtēt vairākus faktorus, kas saistīti tieši ar probācijas klienta iespējamās dzīvesvietas izvērtēšanu, piemēram, jānoskaidro vai probācijas klientam nosacītas pirms termiņa no soda izciešanas gadījumā būs </w:t>
            </w:r>
            <w:r>
              <w:rPr>
                <w:rStyle w:val="C1"/>
                <w:rFonts w:cs="Times New Roman" w:ascii="Times New Roman" w:hAnsi="Times New Roman"/>
                <w:sz w:val="24"/>
                <w:szCs w:val="24"/>
              </w:rPr>
              <w:t xml:space="preserve">tiesisks pamats pastāvīgi uzturēties iespējamā dzīvesvietā. </w:t>
            </w:r>
            <w:r>
              <w:rPr>
                <w:rFonts w:cs="Times New Roman" w:ascii="Times New Roman" w:hAnsi="Times New Roman"/>
                <w:sz w:val="24"/>
                <w:szCs w:val="24"/>
              </w:rPr>
              <w:t xml:space="preserve">Nozīmīga loma jautājumā par elektroniskās uzraudzības noteikšanu probācijas klientam ir tieši saistīta ar probācijas klienta plānoto dzīvesvietu, jo VPD amatpersonai  būs nepieciešams pilnvērtīgi izvērtēt vairākus faktorus, lai varētu secināt, vai iespējamās dzīvesvieta atbilst elektroniskās uzraudzības noteikšana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Šobrīd spēkā esošais regulējums piešķir tiesības VPD amatpersonām iegūt informāciju par probācijas klientu tikai no personām, kuras ir saskaņotas ar probācijas klientu. Lai noskaidrotu informāciju vai probācijas klientam nosacītas pirms termiņa no soda izciešanas gadījumā būs </w:t>
            </w:r>
            <w:r>
              <w:rPr>
                <w:rStyle w:val="C1"/>
                <w:rFonts w:cs="Times New Roman" w:ascii="Times New Roman" w:hAnsi="Times New Roman"/>
                <w:sz w:val="24"/>
                <w:szCs w:val="24"/>
              </w:rPr>
              <w:t xml:space="preserve">tiesisks pamats pastāvīgi uzturēties iespējamā dzīvesvietā, </w:t>
            </w:r>
            <w:r>
              <w:rPr>
                <w:rFonts w:cs="Times New Roman" w:ascii="Times New Roman" w:hAnsi="Times New Roman"/>
                <w:sz w:val="24"/>
                <w:szCs w:val="24"/>
              </w:rPr>
              <w:t>amatpersonai ir būtiski iegūt informāciju tieši no iespējamās dzīvesvietas  īpašnieka.  Tādēļ, nepieciešams veikt grozījumus likuma 25. pantā, lai paplašinātu VPD ierēdņu un darbinieku tiesības, bez probācijas klienta piekrišanas tikties ar probācijas klienta plānotās dzīvesvietas īpašnieku (likuma 25.panta ceturtās daļas 4.punk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Style w:val="C1"/>
                <w:rFonts w:ascii="Times New Roman" w:hAnsi="Times New Roman" w:cs="Times New Roman"/>
                <w:sz w:val="24"/>
                <w:szCs w:val="24"/>
              </w:rPr>
            </w:pPr>
            <w:r>
              <w:rPr>
                <w:rFonts w:cs="Times New Roman" w:ascii="Times New Roman" w:hAnsi="Times New Roman"/>
                <w:sz w:val="24"/>
                <w:szCs w:val="24"/>
              </w:rPr>
              <w:t xml:space="preserve">Probācijas klientam, kurš pretendē uz nosacītu pirmstermiņa atbrīvošanu no soda izciešanas ar elektroniskās uzraudzības noteikšanu, </w:t>
            </w:r>
            <w:r>
              <w:rPr>
                <w:rStyle w:val="C1"/>
                <w:rFonts w:cs="Times New Roman" w:ascii="Times New Roman" w:hAnsi="Times New Roman"/>
                <w:sz w:val="24"/>
                <w:szCs w:val="24"/>
              </w:rPr>
              <w:t xml:space="preserve">ir svarīgi papildus izvērtēt </w:t>
            </w:r>
            <w:r>
              <w:rPr>
                <w:rFonts w:cs="Times New Roman" w:ascii="Times New Roman" w:hAnsi="Times New Roman"/>
                <w:sz w:val="24"/>
                <w:szCs w:val="24"/>
              </w:rPr>
              <w:t>plānotās nodarbinātības prognozējamo ietekmi uz elektroniskās uzraudzības īstenošanu</w:t>
            </w:r>
            <w:r>
              <w:rPr>
                <w:rStyle w:val="C1"/>
                <w:rFonts w:cs="Times New Roman" w:ascii="Times New Roman" w:hAnsi="Times New Roman"/>
                <w:sz w:val="24"/>
                <w:szCs w:val="24"/>
              </w:rPr>
              <w:t>.  Jāņem vērā, ka probācijas klientam elektroniskās uzraudzības laikā tiks sastādīts elektroniskās uzraudzības grafiks, ar kuru tiks noteikts datums, precīzs laiks un veicamā aktivitāte, kuras ietvaros probācijas klients drīkst atrasties ārpus dzīvesvietas.</w:t>
            </w:r>
            <w:r>
              <w:rPr>
                <w:rFonts w:cs="Times New Roman" w:ascii="Times New Roman" w:hAnsi="Times New Roman"/>
                <w:sz w:val="24"/>
                <w:szCs w:val="24"/>
              </w:rPr>
              <w:t xml:space="preserve"> Amatpersonai ir būtiski iegūt informāciju tieši no darba devēja, tai skaitā tiekoties ar darba devēju plānotajā darba vietā. Tādēļ nepieciešams veikt grozījumus likuma 25. pantā, lai paplašinātu VPD ierēdņu un darbinieku tiesības, bez probācijas klienta piekrišanas tikties ar darba devēju, lai noskaidrotu plānotās nodarbinātības prognozējamo ietekmi uz elektroniskās uzraudzības īstenošanu (likuma 25.panta ceturtās daļas 5.punkts)</w:t>
            </w:r>
          </w:p>
          <w:p>
            <w:pPr>
              <w:pStyle w:val="Normal"/>
              <w:spacing w:lineRule="auto" w:line="240" w:before="0" w:after="0"/>
              <w:jc w:val="both"/>
              <w:rPr>
                <w:rStyle w:val="C1"/>
                <w:rFonts w:ascii="Times New Roman" w:hAnsi="Times New Roman" w:cs="Times New Roman"/>
                <w:sz w:val="24"/>
                <w:szCs w:val="24"/>
              </w:rPr>
            </w:pPr>
            <w:r>
              <w:rPr/>
            </w:r>
          </w:p>
          <w:p>
            <w:pPr>
              <w:pStyle w:val="Normal"/>
              <w:spacing w:lineRule="auto" w:line="240" w:before="0" w:after="0"/>
              <w:ind w:firstLine="967"/>
              <w:jc w:val="both"/>
              <w:rPr>
                <w:rFonts w:ascii="Arial" w:hAnsi="Arial" w:eastAsia="Times New Roman" w:cs="Arial"/>
                <w:sz w:val="24"/>
                <w:szCs w:val="24"/>
                <w:lang w:eastAsia="lv-LV"/>
              </w:rPr>
            </w:pPr>
            <w:r>
              <w:rPr>
                <w:rFonts w:cs="Times New Roman" w:ascii="Times New Roman" w:hAnsi="Times New Roman"/>
                <w:sz w:val="24"/>
                <w:szCs w:val="24"/>
              </w:rPr>
              <w:t xml:space="preserve">Lai VPD atbilstoši noteiktajai kompetencei varētu veikt nepieciešamās darbības bērnu tiesību un interešu aizstāvībā, VPD amatpersonām nepieciešams iegūt informāciju par bērnu no citām valsts un pašvaldību institūcijām, tai skaitā informāciju no bāriņtiesām. Šobrīd minētā informācija visbiežāk tiek iegūta, pamatojoties uz rakstiskiem pieprasījumiem, kas apgrūtina VPD funkciju īstenošanu. Ja probācijas klients ir nepilngadīgs, VPD funkciju īstenošanas laikā tiek iesaistīts viņa likumiskais pārstāvis, kura pienākums ir aizstāvēt bērna tiesības un ar likumu aizsargātās intereses. Ņemot vērā, ka likumiskais pārstāvis var būt bērna vecāks, aizbildnis (par aizbildnības nodibināšanu lemj bāriņtiesa), pati bāriņtiesa vai bērnu aprūpes institūcijas vadītājs, VPD amatpersonai ir jābūt informētai, kura no iepriekš minētajām personām konkrētajā gadījumā ir tiesīga pārstāvēt nepilngadīgo. Jau Ministru kabineta 2012. gada 22. maija noteikumu Nr. 348 „Nepilngadīgo personu atbalsta informācijas sistēmas noteikumi” (noteikumi ir zaudējuši spēku ar </w:t>
            </w:r>
            <w:r>
              <w:rPr>
                <w:rFonts w:eastAsia="Times New Roman" w:cs="Times New Roman" w:ascii="Times New Roman" w:hAnsi="Times New Roman"/>
                <w:sz w:val="24"/>
                <w:szCs w:val="24"/>
                <w:lang w:eastAsia="lv-LV"/>
              </w:rPr>
              <w:t>Ministru kabineta 2014.gada 25.marta noteikumiem “</w:t>
            </w:r>
            <w:r>
              <w:rPr>
                <w:rFonts w:eastAsia="Times New Roman" w:cs="Times New Roman" w:ascii="Times New Roman" w:hAnsi="Times New Roman"/>
                <w:bCs/>
                <w:sz w:val="24"/>
                <w:szCs w:val="24"/>
                <w:lang w:eastAsia="lv-LV"/>
              </w:rPr>
              <w:t>Nepilngadīgo personu atbalsta informācijas sistēmas noteikumi”</w:t>
            </w:r>
            <w:r>
              <w:rPr>
                <w:rFonts w:cs="Times New Roman" w:ascii="Times New Roman" w:hAnsi="Times New Roman"/>
                <w:sz w:val="24"/>
                <w:szCs w:val="24"/>
              </w:rPr>
              <w:t>, kas paredz iespēju iestādēm, kuras strādā ar nepilngadīgām personām, operatīvi saņemt informāciju no Nepilngadīgo personu atbalsta informācijas sistēmas anotācijas IV sadaļas 1. punktā „Nepieciešamie saistītie tiesību akta projekti” tika noteikts, ka ir nepieciešams veikt grozījumus likuma 25. pantā, lai paplašinātu VPD ierēdņu un darbinieku tiesības, nosakot tiesības saņemt informāciju par nepilngadīgu probācijas klientu no noteiktiem bāriņtiesu reģistriem un reģistrācijas žurnāliem, ka arī par nepilngadīgu probācijas klientu, kurš ir cietis noziedzīga nodarījuma rezultātā. Iegūtās informācijas mērķis – noteikt nepilngadīgā probācijas klienta recidīva risku un identificēt viņa kriminogēna rakstura problēmas izvērtēšanas ziņojuma sastādīšanas funkcijas un uzraudzības funkcijas īstenošanas ietvaros, kā to paredz Noteikumi Nr.107 un Ministru kabineta 2011. gada 5. aprīļa noteikumi Nr. 271 „Noteikumi par izvērtēšanas ziņojumā iekļaujamās informācijas apjomu un tā sastādīšanas un sniegšanas kārtību”.</w:t>
            </w:r>
          </w:p>
          <w:p>
            <w:pPr>
              <w:pStyle w:val="Normal"/>
              <w:spacing w:lineRule="auto" w:line="240" w:before="0" w:after="0"/>
              <w:ind w:firstLine="720"/>
              <w:jc w:val="both"/>
              <w:rPr/>
            </w:pPr>
            <w:r>
              <w:rPr>
                <w:rFonts w:cs="Times New Roman" w:ascii="Times New Roman" w:hAnsi="Times New Roman"/>
                <w:sz w:val="24"/>
                <w:szCs w:val="24"/>
              </w:rPr>
              <w:t>Šobrīd spēkā esošais regulējums piešķir tiesības VPD amatpersonām iegūt informāciju tikai par probācijas klientu sodāmībām. Tomēr, lai kvalitatīvi pildītu VPD funkcijas, kas saistītas ar uzraudzības īstenošanu un izvērtēšanas ziņojumu sastādīšanu par nepilngadīgām personām, VPD amatpersonai ir būtiski iegūt informāciju arī par nepilngadīgā probācijas klienta vecāku vai personas, kas viņus aizstāj, sodāmībām. Īstenojot personu uzraudzību un sastādot izvērtēšanas ziņojumu, ir jāveic personas riska un vajadzību novērtēšana – jāapzina, kādi ir probācijas klienta apkārtējās vides faktori, un jāizvērtē, kādā veidā tie ietekmē probācijas klienta uzvedību. Viens no nozīmīgiem nepilngadīgā probācijas klienta apkārtējās vides faktoriem ir vecāku vai personas, kas viņus aizstāj, ietekme uz pašu nepilngadīgo, respektīvi, nepilngadīgā probācijas klienta un viņa vecāku vai personas, kas viņus aizstāj, savstarpējās attiecības. VPD amatpersonai ir jāizprot, vai vecāki iesaistās nepilngadīgā probācijas klienta problēmu risināšanā un vai problēmu risināšanā tie, piemēram, nepielieto vardarbību. Aplūkojot informāciju par personas (vecāku vai personas, kas viņus aizstāj) sodāmībām, ir iespējams konstatēt, vai persona ir vardarbīga un agresīva, vai tā pārmērīgi lieto alkoholu vai narkotiskās vielas, vai pienācīgi veic bērna aprūpes pienākumu pildīšanu, kā arī kopumā ļauj novērtēt, kāda ir personas attieksme pret likumpaklausīgu dzīvesveidu. Tikai iegūstot pietiekamu informāciju par nepilngadīgo probācijas klientu, izvērtēšanas ziņojuma sastādītājs vai uzraudzības īstenotājs spēj objektīvi veikt personas riska un vajadzību novērtēšanu, izvērtēšanas ziņojumā sniedzot objektīvu viedokli par nepilngadīgajam probācijas klientam nosakāmo sodu vai pienākumiem uzraudzības ietvaros, ņemot vērā šā probācijas klienta domāšanas veidu, uzvedību, attieksmi un noziedzīga nodarījuma izdarīšanu veicinošos sociālos apstākļus, uzraudzības īstenošanā, nosakot piemērotāko uzraudzības intensitāti (likuma 25.panta 1.</w:t>
            </w:r>
            <w:r>
              <w:rPr>
                <w:rFonts w:cs="Times New Roman" w:ascii="Times New Roman" w:hAnsi="Times New Roman"/>
                <w:sz w:val="24"/>
                <w:szCs w:val="24"/>
                <w:vertAlign w:val="superscript"/>
              </w:rPr>
              <w:t>1</w:t>
            </w:r>
            <w:r>
              <w:rPr>
                <w:rFonts w:cs="Times New Roman" w:ascii="Times New Roman" w:hAnsi="Times New Roman"/>
                <w:sz w:val="24"/>
                <w:szCs w:val="24"/>
              </w:rPr>
              <w:t>daļas 11., 12., 13. un 14.punk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v2131"/>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urklāt likumā lietotā terminoloģija šobrīd nav saskaņota ar citiem normatīvajos aktos lietotajiem terminiem, līdz ar to ir jāveic redakcionāli precizējumi. Piemēram, termins „brīvprātīgais probācijas darbinieks” neatbilst likumā skaidrotajam terminam „probācija”. Likumā termins „probācija” ir skaidrots kā pasākumu sistēma atkārtotu noziedzīgu nodarījumu novēršanai, kas ietver piespiedu un sabiedriskā darba izpildi, kā arī uzraudzības un sociālās uzvedības korekcijas pasākumus. Tomēr šobrīd brīvprātīgie probācijas darbinieki pārsvarā tiek iesaistīti citas VPD funkcijas – izlīguma – īstenošanā, kas neiekļaujas termina „probācija” tvērumā. Tāpat VPD turpmāk plāno brīvprātīgos probācijas darbiniekus iesaistīt arī projektu realizēšanā, kas arī ne vienmēr iekļausies likumā lietotā termina „probācija” tvērumā.</w:t>
            </w:r>
          </w:p>
          <w:p>
            <w:pPr>
              <w:pStyle w:val="Normal"/>
              <w:spacing w:lineRule="auto" w:line="240" w:before="0" w:after="0"/>
              <w:ind w:firstLine="720"/>
              <w:jc w:val="both"/>
              <w:rPr/>
            </w:pPr>
            <w:r>
              <w:rPr>
                <w:rFonts w:cs="Times New Roman" w:ascii="Times New Roman" w:hAnsi="Times New Roman"/>
                <w:sz w:val="24"/>
                <w:szCs w:val="24"/>
              </w:rPr>
              <w:t>Termins „izlīgums ar starpnieka palīdzību” likumā ir lietots vienā nozīmē, bet Kriminālprocesa likumā termins „izlīgums” tiek lietots divās atšķirīgās nozīmēs. Analizējot Kriminālprocesa likuma 381. pantu, var secināt, ka termins „izlīgums” aptver gan pašu izlīguma procesu, gan arī gala dokumentu, kurā tiek atspoguļoti izlīguma nosacījumi, par kuriem puses vienojušās, un izlīguma sekas. Izlīgums kā process izriet arī no cietušā tiesībām, kas paredz iespēju izlīgt ar personu, kura radījusi viņam kaitējumu (Kriminālprocesa likuma 97. panta astotā daļa). Arī aizdomās turētajam ir tiesības izlīgt ar cietušo (Kriminālprocesa likuma 66. panta pirmās daļas 17. punkts). Tādēļ likumā ir nepieciešams norobežot izlīguma procesu no izlīguma kā gala dokumenta, radot jaunus terminus – „izlīgums” un „izlīguma process”.</w:t>
            </w:r>
          </w:p>
          <w:p>
            <w:pPr>
              <w:pStyle w:val="Normal"/>
              <w:spacing w:lineRule="auto" w:line="240" w:before="0" w:after="0"/>
              <w:ind w:firstLine="720"/>
              <w:jc w:val="both"/>
              <w:rPr/>
            </w:pPr>
            <w:r>
              <w:rPr>
                <w:rFonts w:cs="Times New Roman" w:ascii="Times New Roman" w:hAnsi="Times New Roman"/>
                <w:sz w:val="24"/>
                <w:szCs w:val="24"/>
              </w:rPr>
              <w:t>VPD īstenotais izlīguma process bez Kriminālprocesa likuma vēl tiek regulēts citos normatīvajos aktos – likumā un Noteikumos Nr. 825. Šajos noteikumos atsevišķi tiek aprakstīta izlīguma procesa organizēšana, izlīguma sēdes vadīšana un izlīguma dokumenta noformēšana, kas savukārt atsevišķi nav izdalīts Kriminālprocesa likumā. Šobrīd likumā esošais termins –  izlīgums ar starpnieka palīdzību – ietver tikai izlīguma procesu, taču izlīguma dokuments ar šo terminu netiek aptverts.</w:t>
            </w:r>
          </w:p>
          <w:p>
            <w:pPr>
              <w:pStyle w:val="Normal"/>
              <w:spacing w:lineRule="auto" w:line="240" w:before="0" w:after="0"/>
              <w:ind w:firstLine="720"/>
              <w:jc w:val="both"/>
              <w:rPr/>
            </w:pPr>
            <w:r>
              <w:rPr>
                <w:rFonts w:cs="Times New Roman" w:ascii="Times New Roman" w:hAnsi="Times New Roman"/>
                <w:sz w:val="24"/>
                <w:szCs w:val="24"/>
              </w:rPr>
              <w:t>Likums līdz šim paredzēja iespēju organizēt un vadīt izlīgumu tikai kriminālprocesā. Kriminālprocess sākas ar brīdi, kad tiek pieņemts lēmums par Kriminālprocesa uzsākšanu saskaņā ar Kriminālprocesa likuma 369. pantu. VPD ātrāk nav tiesīgs pieprasīt informāciju no procesa virzītāja par izlīgumā iesaistītajām pusēm, kā arī izlīgt ir tiesības tikai personām, kurām ir kaut kāds procesuālais statuss. Tomēr izlīgumi pirms kriminālprocesa uzsākšanas ir iespējami gan pie notāra, gan arī procesa virzītājs var novadīt izlīgumu, ja saredz iespēju neuzsākt kriminālprocesu, bet piedāvāt pusēm pašām atrisināt konfliktu.</w:t>
            </w:r>
          </w:p>
          <w:p>
            <w:pPr>
              <w:pStyle w:val="Normal"/>
              <w:spacing w:lineRule="auto" w:line="240" w:before="0" w:after="0"/>
              <w:ind w:firstLine="720"/>
              <w:jc w:val="both"/>
              <w:rPr/>
            </w:pPr>
            <w:r>
              <w:rPr>
                <w:rFonts w:cs="Times New Roman" w:ascii="Times New Roman" w:hAnsi="Times New Roman"/>
                <w:sz w:val="24"/>
                <w:szCs w:val="24"/>
              </w:rPr>
              <w:t>Likumā termins „starpnieks” ir skaidrots kā „persona, kas ir īpaši apmācīta vadīt izlīgumu”, kas ir vispārējs raksturojums. Kriminālprocesa likuma 381. panta pirmā daļa paredz, ka izlīguma gadījumā cietušā un personas, kura izdarījusi noziedzīgu nodarījumu, samierināšanos var veicināt VPD apmācīts starpnieks. VPD starpnieka pienākumus veic gan amatpersonas, gan arī VPD sertificētie brīvprātīgie probācijas darbinieki, kuri tāpat kā amatpersonas, tiek īpaši apmācīti. Tādēļ likumā ir nepieciešams veikt izmaiņas, kas precīzāk definētu to personu loku, kas var būt starpnieki.</w:t>
            </w:r>
          </w:p>
          <w:p>
            <w:pPr>
              <w:pStyle w:val="Normal"/>
              <w:spacing w:lineRule="auto" w:line="240" w:before="0" w:after="0"/>
              <w:ind w:firstLine="720"/>
              <w:jc w:val="both"/>
              <w:rPr/>
            </w:pPr>
            <w:r>
              <w:rPr>
                <w:rFonts w:cs="Times New Roman" w:ascii="Times New Roman" w:hAnsi="Times New Roman"/>
                <w:sz w:val="24"/>
                <w:szCs w:val="24"/>
              </w:rPr>
              <w:t>Projekts satur redakcionālus precizējumus, kas paredzēti, lai saskaņotu likumā lietoto terminoloģiju ar citos normatīvajos aktos noteikto normatīvo regulējumu un VPD funkciju ietvariem. Tādēļ likuma regulējums, kas nosaka probācijas klienta definīciju (likuma 1. panta 4. punkts), likuma darbības jomu (likuma 2. pants), VPD organizāciju (likuma 4. panta pirmā daļa), VPD funkcijas (likuma 6. pants), izlīgumu ar starpnieka palīdzību (likuma 13. pants), VPD konsultatīvās padomes sastāvu (likuma 20. pants), VPD teritoriālās struktūrvienības konsultatīvās padomes sastāvu (likuma 21. pants), brīvprātīgo probācijas darbinieku pienākumus (likuma 23. pants),</w:t>
            </w:r>
            <w:r>
              <w:rPr>
                <w:rFonts w:cs="Times New Roman" w:ascii="Times New Roman" w:hAnsi="Times New Roman"/>
                <w:bCs/>
                <w:sz w:val="24"/>
                <w:szCs w:val="24"/>
              </w:rPr>
              <w:t xml:space="preserve"> VPD ierēdņu un darbinieku apliecības</w:t>
            </w:r>
            <w:r>
              <w:rPr>
                <w:rFonts w:cs="Times New Roman" w:ascii="Times New Roman" w:hAnsi="Times New Roman"/>
                <w:sz w:val="24"/>
                <w:szCs w:val="24"/>
              </w:rPr>
              <w:t xml:space="preserve"> (likuma 24. pants) un VPD ierēdņu tiesības attiecībā uz aizliegto vielu pārbaudi (likuma 25. panta piektā daļa) ir redakcionāli grozīts. Proti, precizētas definīcijas šādiem likumā lietotiem terminiem – izlīgums ar starpnieka palīdzību, probācijas klients un starpnieks (likuma 1. panta 1. , 4. , 8. punkts), likumā ieviesti jauni termini – izlīguma process, izlīgums (aizstāj terminu – izlīgums ar starpnieka palīdzību), riska un vajadzību novērtēšana (projekta 1. pants). Attiecīgi precizēts šo terminu lietojums likuma tekstā atbilstoši terminu jaunajām redakcijā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i saskaņotu terminoloģiju ar krimināltiesisko jomu regulējošiem normatīvajiem aktiem, redakcionāli precizētas šādas normas:</w:t>
            </w:r>
          </w:p>
          <w:p>
            <w:pPr>
              <w:pStyle w:val="Normal"/>
              <w:spacing w:lineRule="auto" w:line="240" w:before="0" w:after="0"/>
              <w:ind w:firstLine="720"/>
              <w:jc w:val="both"/>
              <w:rPr/>
            </w:pPr>
            <w:r>
              <w:rPr>
                <w:rFonts w:cs="Times New Roman" w:ascii="Times New Roman" w:hAnsi="Times New Roman"/>
                <w:sz w:val="24"/>
                <w:szCs w:val="24"/>
              </w:rPr>
              <w:t>1. likuma 2. pantā iekļauts regulējums, kas nosaka, ka likuma darbības jomā ietilpst arī probācijas klienta tiesības un pienākumi, bet ir izslēgta atsauce uz VPD struktūru;</w:t>
            </w:r>
          </w:p>
          <w:p>
            <w:pPr>
              <w:pStyle w:val="Normal"/>
              <w:spacing w:lineRule="auto" w:line="240" w:before="0" w:after="0"/>
              <w:ind w:firstLine="720"/>
              <w:jc w:val="both"/>
              <w:rPr/>
            </w:pPr>
            <w:r>
              <w:rPr>
                <w:rFonts w:cs="Times New Roman" w:ascii="Times New Roman" w:hAnsi="Times New Roman"/>
                <w:sz w:val="24"/>
                <w:szCs w:val="24"/>
              </w:rPr>
              <w:t>2. likuma 4. panta pirmā daļa precizēta tādējādi, lai ar šīs normas regulējumu tiktu aptvertas visas funkcijas, ko VPD veic;</w:t>
            </w:r>
          </w:p>
          <w:p>
            <w:pPr>
              <w:pStyle w:val="Normal"/>
              <w:spacing w:lineRule="auto" w:line="240" w:before="0" w:after="0"/>
              <w:ind w:firstLine="720"/>
              <w:jc w:val="both"/>
              <w:rPr/>
            </w:pPr>
            <w:r>
              <w:rPr>
                <w:rFonts w:cs="Times New Roman" w:ascii="Times New Roman" w:hAnsi="Times New Roman"/>
                <w:sz w:val="24"/>
                <w:szCs w:val="24"/>
              </w:rPr>
              <w:t>3. likuma 8. panta 4. punktā tiek aizstāts vārds „pakalpojumus” ar vārdu „pasākumus”;</w:t>
            </w:r>
          </w:p>
          <w:p>
            <w:pPr>
              <w:pStyle w:val="Normal"/>
              <w:spacing w:lineRule="auto" w:line="240" w:before="0" w:after="0"/>
              <w:ind w:firstLine="720"/>
              <w:jc w:val="both"/>
              <w:rPr/>
            </w:pPr>
            <w:r>
              <w:rPr>
                <w:rFonts w:cs="Times New Roman" w:ascii="Times New Roman" w:hAnsi="Times New Roman"/>
                <w:sz w:val="24"/>
                <w:szCs w:val="24"/>
              </w:rPr>
              <w:t xml:space="preserve">4. likuma 20. panta 5. punktā </w:t>
            </w:r>
            <w:r>
              <w:rPr>
                <w:rFonts w:eastAsia="Times New Roman" w:cs="Times New Roman" w:ascii="Times New Roman" w:hAnsi="Times New Roman"/>
                <w:sz w:val="24"/>
                <w:szCs w:val="24"/>
                <w:lang w:eastAsia="lv-LV"/>
              </w:rPr>
              <w:t>VPD</w:t>
            </w:r>
            <w:r>
              <w:rPr>
                <w:rFonts w:cs="Times New Roman" w:ascii="Times New Roman" w:hAnsi="Times New Roman"/>
                <w:sz w:val="24"/>
                <w:szCs w:val="24"/>
              </w:rPr>
              <w:t xml:space="preserve"> konsultatīvās padomes sastāvā ir precizēts </w:t>
            </w:r>
            <w:r>
              <w:rPr>
                <w:rFonts w:eastAsia="Times New Roman" w:cs="Times New Roman" w:ascii="Times New Roman" w:hAnsi="Times New Roman"/>
                <w:sz w:val="24"/>
                <w:szCs w:val="24"/>
                <w:lang w:eastAsia="lv-LV"/>
              </w:rPr>
              <w:t>VPD</w:t>
            </w:r>
            <w:r>
              <w:rPr>
                <w:rFonts w:cs="Times New Roman" w:ascii="Times New Roman" w:hAnsi="Times New Roman"/>
                <w:sz w:val="24"/>
                <w:szCs w:val="24"/>
              </w:rPr>
              <w:t xml:space="preserve"> nosauku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likuma 21. panta 1. punktā </w:t>
            </w:r>
            <w:r>
              <w:rPr>
                <w:rFonts w:eastAsia="Times New Roman" w:cs="Times New Roman" w:ascii="Times New Roman" w:hAnsi="Times New Roman"/>
                <w:sz w:val="24"/>
                <w:szCs w:val="24"/>
                <w:lang w:eastAsia="lv-LV"/>
              </w:rPr>
              <w:t>VPD</w:t>
            </w:r>
            <w:r>
              <w:rPr>
                <w:rFonts w:cs="Times New Roman" w:ascii="Times New Roman" w:hAnsi="Times New Roman"/>
                <w:sz w:val="24"/>
                <w:szCs w:val="24"/>
              </w:rPr>
              <w:t xml:space="preserve"> teritoriālās struktūrvienības konsultatīvās padomes sastāvā ir precizēts prokuratūras nosauku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likuma 25. panta 1.</w:t>
            </w:r>
            <w:r>
              <w:rPr>
                <w:rFonts w:cs="Times New Roman" w:ascii="Times New Roman" w:hAnsi="Times New Roman"/>
                <w:sz w:val="24"/>
                <w:szCs w:val="24"/>
                <w:vertAlign w:val="superscript"/>
              </w:rPr>
              <w:t>1</w:t>
            </w:r>
            <w:r>
              <w:rPr>
                <w:rFonts w:cs="Times New Roman" w:ascii="Times New Roman" w:hAnsi="Times New Roman"/>
                <w:sz w:val="24"/>
                <w:szCs w:val="24"/>
              </w:rPr>
              <w:t> daļas 9. punkta regulējumā veiktas izmaiņas atbilstoši tam, ka šobrīd pienākumus probācijas klientam uzraudzības laikā nosaka VPD;</w:t>
            </w:r>
          </w:p>
          <w:p>
            <w:pPr>
              <w:pStyle w:val="Normal"/>
              <w:spacing w:lineRule="auto" w:line="240" w:before="0" w:after="0"/>
              <w:ind w:firstLine="720"/>
              <w:jc w:val="both"/>
              <w:rPr/>
            </w:pPr>
            <w:r>
              <w:rPr>
                <w:rFonts w:cs="Times New Roman" w:ascii="Times New Roman" w:hAnsi="Times New Roman"/>
                <w:sz w:val="24"/>
                <w:szCs w:val="24"/>
              </w:rPr>
              <w:t>7. likuma 25. panta piektajā daļā ir precizēts, kādas aizliegtās vielas VPD ir tiesīgs pārbaudīt probācijas klienta organismā atbilstoši šo jomu regulējošajiem normatīvajiem aktiem, nosakot, ka VPD ir tiesības pārbaudīt probācijas klientu, lai konstatētu, vai viņš ir lietojis ne tikai alkoholu, narkotiskās vai psihotropās, bet arī toksiskās vielas;</w:t>
            </w:r>
          </w:p>
          <w:p>
            <w:pPr>
              <w:pStyle w:val="Normal"/>
              <w:spacing w:lineRule="auto" w:line="240" w:before="0" w:after="0"/>
              <w:ind w:firstLine="720"/>
              <w:jc w:val="both"/>
              <w:rPr>
                <w:sz w:val="24"/>
                <w:szCs w:val="24"/>
              </w:rPr>
            </w:pPr>
            <w:r>
              <w:rPr>
                <w:rFonts w:cs="Times New Roman" w:ascii="Times New Roman" w:hAnsi="Times New Roman"/>
                <w:sz w:val="24"/>
                <w:szCs w:val="24"/>
              </w:rPr>
              <w:t>8. likuma 26. panta 2. punkts redakcionāli tiek precizēts, saskaņojot šā punkta redakciju ar Informācijas atklātības likumu.</w:t>
            </w:r>
          </w:p>
        </w:tc>
      </w:tr>
      <w:tr>
        <w:trPr>
          <w:trHeight w:val="46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PD, Tieslietu ministrija, Valsts darba inspekcija, Datu valsts inspekcija</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r>
        <w:trPr>
          <w:trHeight w:val="128" w:hRule="atLeast"/>
        </w:trPr>
        <w:tc>
          <w:tcPr>
            <w:tcW w:w="9433" w:type="dxa"/>
            <w:gridSpan w:val="3"/>
            <w:tcBorders>
              <w:top w:val="thickThinLargeGap" w:sz="6" w:space="0" w:color="C0C0C0"/>
              <w:bottom w:val="thickThinLargeGap" w:sz="6" w:space="0" w:color="C0C0C0"/>
            </w:tcBorders>
          </w:tcPr>
          <w:p>
            <w:pPr>
              <w:pStyle w:val="Normal"/>
              <w:tabs>
                <w:tab w:val="clear" w:pos="720"/>
                <w:tab w:val="left" w:pos="99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tabs>
                <w:tab w:val="clear" w:pos="720"/>
                <w:tab w:val="left" w:pos="99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555" w:hRule="atLeast"/>
        </w:trPr>
        <w:tc>
          <w:tcPr>
            <w:tcW w:w="9071" w:type="dxa"/>
            <w:gridSpan w:val="3"/>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mērķgrupa ir brīvprātīgie probācijas darbinieki, kas ir starpnieki izlīgumā, VPD amatpersonas un darbinieki, un probācijas klienti. </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Projektam būs pozitīva ietekme uz VPD darbību, jo VPD amatpersonām nebūs jāsagatavo formāli izvērtēšanas ziņojumi gadījumos, kad tas objektīvu iemeslu dēļ nav iespējams. Tāpat papildus saņemtā informācija par nepilngadīgajiem probācijas klientiem ļaus labāk strādāt ar šiem probācijas klientiem, izprotot to problēmas un piemērojot atbilstošus pienākumus uzraudzības ietvaros, tādējādi samazinot atkārtota noziedzīga nodarījuma izdarīšanas iespēju.</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dministratīvās izmaksas naudas izteiksmē gada laikā mērķgrupām, ko veido fiziskas personas, nepārsniedz 2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bet VPD un juridiskajām personām – 2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tādēļ šis anotācijas punkts uz projektu nav attiecināms.</w:t>
            </w:r>
          </w:p>
        </w:tc>
      </w:tr>
      <w:tr>
        <w:trPr>
          <w:trHeight w:val="34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345" w:hRule="atLeast"/>
        </w:trPr>
        <w:tc>
          <w:tcPr>
            <w:tcW w:w="9071" w:type="dxa"/>
            <w:gridSpan w:val="3"/>
            <w:tcBorders>
              <w:top w:val="thickThinLargeGap" w:sz="6" w:space="0" w:color="C0C0C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rHeight w:val="360" w:hRule="atLeast"/>
        </w:trPr>
        <w:tc>
          <w:tcPr>
            <w:tcW w:w="9071"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rHeight w:val="360" w:hRule="atLeast"/>
        </w:trPr>
        <w:tc>
          <w:tcPr>
            <w:tcW w:w="9071"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ojekts šo jomu neskar</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631"/>
        <w:gridCol w:w="5987"/>
      </w:tblGrid>
      <w:tr>
        <w:trPr>
          <w:trHeight w:val="45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95"/>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rojekts groza pilnvarojumu, uz kā pamata ir izdoti šādi Ministru kabineta noteikumi:</w:t>
            </w:r>
          </w:p>
          <w:p>
            <w:pPr>
              <w:pStyle w:val="Naiskr"/>
              <w:tabs>
                <w:tab w:val="clear" w:pos="720"/>
                <w:tab w:val="left" w:pos="2628" w:leader="none"/>
              </w:tabs>
              <w:spacing w:before="0" w:after="0"/>
              <w:ind w:firstLine="483"/>
              <w:jc w:val="both"/>
              <w:rPr/>
            </w:pPr>
            <w:r>
              <w:rPr>
                <w:iCs/>
              </w:rPr>
              <w:t>1) Noteikumi Nr. 803;</w:t>
            </w:r>
          </w:p>
          <w:p>
            <w:pPr>
              <w:pStyle w:val="Naiskr"/>
              <w:tabs>
                <w:tab w:val="clear" w:pos="720"/>
                <w:tab w:val="left" w:pos="2628" w:leader="none"/>
              </w:tabs>
              <w:spacing w:before="0" w:after="0"/>
              <w:ind w:firstLine="483"/>
              <w:jc w:val="both"/>
              <w:rPr/>
            </w:pPr>
            <w:r>
              <w:rPr/>
              <w:t>2) Noteikumi Nr. 973;</w:t>
            </w:r>
          </w:p>
          <w:p>
            <w:pPr>
              <w:pStyle w:val="Naiskr"/>
              <w:tabs>
                <w:tab w:val="clear" w:pos="720"/>
                <w:tab w:val="left" w:pos="2628" w:leader="none"/>
              </w:tabs>
              <w:spacing w:before="0" w:after="0"/>
              <w:ind w:firstLine="483"/>
              <w:jc w:val="both"/>
              <w:rPr/>
            </w:pPr>
            <w:r>
              <w:rPr/>
              <w:t>3) Ministru kabineta 2008.gada 15.aprīļa noteikumiem Nr.266 „Noteikumi par kārtību, kādā brīvprātīgais probācijas darbinieks par līdzdarbības līgumā noteikto uzdevumu izpildi saņem atlīdzību, un atlīdzības apmēru”;</w:t>
            </w:r>
          </w:p>
          <w:p>
            <w:pPr>
              <w:pStyle w:val="Naiskr"/>
              <w:tabs>
                <w:tab w:val="clear" w:pos="720"/>
                <w:tab w:val="left" w:pos="2628" w:leader="none"/>
              </w:tabs>
              <w:spacing w:before="0" w:after="0"/>
              <w:ind w:firstLine="483"/>
              <w:jc w:val="both"/>
              <w:rPr/>
            </w:pPr>
            <w:r>
              <w:rPr/>
              <w:t>4) Ministru kabineta 2007.gada 20.novembra noteikumi Nr.782 „Kārtība, kādā Valsts probācijas dienests sertificē brīvprātīgos probācijas darbiniekus, kuri ir starpnieki izlīgumā”</w:t>
            </w:r>
          </w:p>
          <w:p>
            <w:pPr>
              <w:pStyle w:val="Naiskr"/>
              <w:tabs>
                <w:tab w:val="clear" w:pos="720"/>
                <w:tab w:val="left" w:pos="2628" w:leader="none"/>
              </w:tabs>
              <w:spacing w:before="0" w:after="0"/>
              <w:ind w:firstLine="483"/>
              <w:jc w:val="both"/>
              <w:rPr>
                <w:iCs/>
              </w:rPr>
            </w:pPr>
            <w:r>
              <w:rPr/>
              <w:t xml:space="preserve">Līdz ar to Ministru kabinetam būs jāizdod jauni noteikumi atbilstoši projektā noteiktajam pilnvarojumam un projektā ietvertajam jaunajam saturam. No projektā ietvertajiem grozījumiem izriet, ka Noteikumu Nr. 803 un Nr. 973 ietverto regulējumu ir nepieciešams apvienot vienā normatīvajā aktā. </w:t>
            </w:r>
          </w:p>
          <w:p>
            <w:pPr>
              <w:pStyle w:val="Naiskr"/>
              <w:tabs>
                <w:tab w:val="clear" w:pos="720"/>
                <w:tab w:val="left" w:pos="2628" w:leader="none"/>
              </w:tabs>
              <w:spacing w:before="0" w:after="0"/>
              <w:ind w:firstLine="483"/>
              <w:jc w:val="both"/>
              <w:rPr/>
            </w:pPr>
            <w:r>
              <w:rPr>
                <w:iCs/>
              </w:rPr>
              <w:t>Jauni Ministru kabineta noteikumi jāsagatavo līdz 2016. gada 1. jūnijam. Atbildīgā institūcija par Ministru kabineta noteikumu izstrādi ir VPD.</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 VPD</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721"/>
        <w:gridCol w:w="5897"/>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Saskaņā ar Ministru kabineta 2009.gada 25.augusta noteikumu Nr.970 „Sabiedrības līdzdalības kārtība attīstības plānošanas procesā” (turpmāk – noteikumi Nr.970) 7. un 9.punktu sabiedrības pārstāvji tiks aicināti līdzdarboties attīstības plānošanā piedaloties sabiedriskajā apspriedē. Sabiedrības pārstāvji tiks informēti par sabiedrisko apspriedi noteikumos Nr.970 noteiktajā kārtībā, publicējot paziņojumu par līdzdalības procesu VPD mājaslapas www.probacija.lv sadaļā „Sabiedriskā līdzdalība”, Valsts kancelejas un Tieslietu ministrijas mājaslapā. Projekta dokumentācija tiks publicēta VPD mājaslapas www.probacija.lv sadaļā „Sabiedrības līdzdalība” līdz ar paziņojuma par līdzdalības procesu izsludināšanu.</w:t>
            </w:r>
          </w:p>
        </w:tc>
      </w:tr>
      <w:tr>
        <w:trPr>
          <w:trHeight w:val="33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Sabiedrības pārstāvjiem tiks nodrošināta iespēja iesaistīties projekta izstrādes posmā, izsakot iebildumus vai priekšlikumus attiecībā uz projektu sabiedriskajā apspriedē. Sabiedriskā apspriede ir plānota 2015.gada augustā VPD telpās Rīgā, Dzirnavu ielā 91.</w:t>
            </w:r>
          </w:p>
          <w:p>
            <w:pPr>
              <w:pStyle w:val="Normal"/>
              <w:spacing w:lineRule="auto" w:line="240" w:before="0" w:after="0"/>
              <w:ind w:firstLine="404"/>
              <w:jc w:val="both"/>
              <w:rPr>
                <w:rFonts w:ascii="Times New Roman" w:hAnsi="Times New Roman" w:cs="Times New Roman"/>
                <w:sz w:val="24"/>
                <w:szCs w:val="24"/>
              </w:rPr>
            </w:pPr>
            <w:r>
              <w:rPr>
                <w:rFonts w:cs="Times New Roman" w:ascii="Times New Roman" w:hAnsi="Times New Roman"/>
                <w:bCs/>
                <w:sz w:val="24"/>
                <w:szCs w:val="24"/>
              </w:rPr>
              <w:t xml:space="preserve">Bez jau minētā, jāatzīmē, ka projekta izstrādes nepieciešamība, kas saistīta ar brīvprātīgajiem probācijas darbiniekiem, izrietēja no iepriekšējās izpētes. </w:t>
            </w:r>
            <w:r>
              <w:rPr>
                <w:rFonts w:cs="Times New Roman" w:ascii="Times New Roman" w:hAnsi="Times New Roman"/>
                <w:sz w:val="24"/>
                <w:szCs w:val="24"/>
              </w:rPr>
              <w:t xml:space="preserve">Vienu no pētījumiem veica biedrība „Brīvprātīgie.lv”, bet otru veica advokātu birojs „Eversheds Bitāns”. </w:t>
            </w:r>
          </w:p>
          <w:p>
            <w:pPr>
              <w:pStyle w:val="Normal"/>
              <w:spacing w:lineRule="auto" w:line="240" w:before="0" w:after="0"/>
              <w:ind w:firstLine="404"/>
              <w:jc w:val="both"/>
              <w:rPr>
                <w:rFonts w:ascii="Times New Roman" w:hAnsi="Times New Roman" w:cs="Times New Roman"/>
                <w:sz w:val="24"/>
                <w:szCs w:val="24"/>
              </w:rPr>
            </w:pPr>
            <w:r>
              <w:rPr>
                <w:rFonts w:cs="Times New Roman" w:ascii="Times New Roman" w:hAnsi="Times New Roman"/>
                <w:sz w:val="24"/>
                <w:szCs w:val="24"/>
              </w:rPr>
              <w:t>Biedrība „Brīvprātīgie.lv” savā pētījumā norādīja, ka nav saprotams, kādēļ brīvprātīgie probācijas darbinieki tiek piesaistīti izlīguma organizēšanai un vadīšanai uz līdzdarbības līguma pamata, kas ir publisko tiesību līgums. Kā norādīts pētījumā – kāda valsts pārvaldes iestādes uzdevuma deleģēšana un brīvprātīgais darbs nav vienādojumi, jo tieši ar līdzdarbības līgumu privātpersonu var pilnvarot veikt kādu pārvaldes uzdevumu. Līdz ar to biedrība „Brīvprātīgie.lv”, secina, ka VPD brīvprātīgais probācijas darbinieks netiek uztverts kā brīvprātīgais klasiskā izpratnē, bet kļūst par privātpersonu, kura pilda likumā noteiktajā kārtībā tai deleģētos vai ar pilnvarojumu nodotos valsts pārvaldes uzdevumus. Risinājums, ko piedāvāja biedrība „Brīvprātīgie.lv” – jāpārskata likums un jānosaka, ka ar brīvprātīgo slēdzams nevis līdzdarbības līgums, bet gan līgums par brīvprātīgā darbu.</w:t>
            </w:r>
          </w:p>
          <w:p>
            <w:pPr>
              <w:pStyle w:val="Normal"/>
              <w:spacing w:lineRule="auto" w:line="240" w:before="0" w:after="0"/>
              <w:ind w:firstLine="404"/>
              <w:jc w:val="both"/>
              <w:rPr>
                <w:rFonts w:ascii="Times New Roman" w:hAnsi="Times New Roman" w:eastAsia="Times New Roman" w:cs="Times New Roman"/>
                <w:sz w:val="24"/>
                <w:szCs w:val="24"/>
                <w:lang w:eastAsia="lv-LV"/>
              </w:rPr>
            </w:pPr>
            <w:r>
              <w:rPr>
                <w:rFonts w:cs="Times New Roman" w:ascii="Times New Roman" w:hAnsi="Times New Roman"/>
                <w:sz w:val="24"/>
                <w:szCs w:val="24"/>
              </w:rPr>
              <w:t>Savā pētījumā biedrība „Brīvprātīgie.lv” plaši analizēja jautājumu pat atlīdzību brīvprātīgajam probācijas darbiniekam, norādot, ka atlīdzības saņemšana par paveikto darbu ir pretrunā ar brīvprātīgā darba pamatprincipiem. Ierosinājums no biedrības puses bija veikt grozījumus Ministru kabineta 2008.gada 15.aprīla noteikumus Nr.266 „Noteikumi par kārtību, kādā brīvprātīgais probācijas darbinieks par līdzdarbības līgumā noteikto uzdevumu izpildi saņem atlīdzību, un atlīdzības apmēr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priede plānota 2015.gada oktobrī.</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796"/>
        <w:gridCol w:w="5822"/>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PD</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 neietekmēs pārvaldes funkcijas vai institucionālo struktūru </w:t>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eslietu ministrs</w:t>
        <w:tab/>
        <w:tab/>
        <w:tab/>
        <w:tab/>
        <w:tab/>
        <w:t xml:space="preserve">                                           Dz. Rasnačs</w:t>
      </w:r>
    </w:p>
    <w:p>
      <w:pPr>
        <w:pStyle w:val="StyleRight"/>
        <w:spacing w:before="0" w:after="0"/>
        <w:ind w:hanging="0"/>
        <w:jc w:val="both"/>
        <w:rPr>
          <w:rFonts w:ascii="Times New Roman" w:hAnsi="Times New Roman" w:cs="Times New Roman"/>
          <w:sz w:val="24"/>
          <w:szCs w:val="24"/>
        </w:rPr>
      </w:pPr>
      <w:r>
        <w:rPr>
          <w:rFonts w:cs="Times New Roman"/>
          <w:sz w:val="24"/>
          <w:szCs w:val="24"/>
        </w:rPr>
      </w:r>
    </w:p>
    <w:p>
      <w:pPr>
        <w:pStyle w:val="StyleRight"/>
        <w:spacing w:before="0" w:after="0"/>
        <w:ind w:hanging="0"/>
        <w:jc w:val="both"/>
        <w:rPr>
          <w:sz w:val="24"/>
          <w:szCs w:val="24"/>
        </w:rPr>
      </w:pPr>
      <w:r>
        <w:rPr>
          <w:sz w:val="24"/>
          <w:szCs w:val="24"/>
        </w:rPr>
        <w:t>Iesniedzējs:</w:t>
      </w:r>
    </w:p>
    <w:p>
      <w:pPr>
        <w:pStyle w:val="StyleRight"/>
        <w:spacing w:before="0" w:after="0"/>
        <w:ind w:hanging="0"/>
        <w:jc w:val="both"/>
        <w:rPr>
          <w:sz w:val="24"/>
          <w:szCs w:val="24"/>
        </w:rPr>
      </w:pPr>
      <w:r>
        <w:rPr>
          <w:sz w:val="24"/>
          <w:szCs w:val="24"/>
        </w:rPr>
        <w:t>Tieslietu ministrijas</w:t>
      </w:r>
    </w:p>
    <w:p>
      <w:pPr>
        <w:pStyle w:val="StyleRight"/>
        <w:spacing w:before="0" w:after="0"/>
        <w:ind w:hanging="0"/>
        <w:jc w:val="both"/>
        <w:rPr>
          <w:sz w:val="24"/>
          <w:szCs w:val="24"/>
        </w:rPr>
      </w:pPr>
      <w:r>
        <w:rPr>
          <w:sz w:val="24"/>
          <w:szCs w:val="24"/>
        </w:rPr>
        <w:t>valsts sekretārs</w:t>
        <w:tab/>
        <w:tab/>
        <w:tab/>
        <w:t xml:space="preserve"> </w:t>
        <w:tab/>
        <w:tab/>
        <w:t xml:space="preserve">                                           R. Kronbergs</w:t>
      </w:r>
    </w:p>
    <w:p>
      <w:pPr>
        <w:pStyle w:val="Normal"/>
        <w:rPr>
          <w:sz w:val="24"/>
          <w:szCs w:val="24"/>
        </w:rPr>
      </w:pPr>
      <w:r>
        <w:rPr>
          <w:sz w:val="24"/>
          <w:szCs w:val="24"/>
        </w:rPr>
      </w:r>
    </w:p>
    <w:p>
      <w:pPr>
        <w:pStyle w:val="Normal"/>
        <w:rPr>
          <w:szCs w:val="24"/>
        </w:rPr>
      </w:pPr>
      <w:r>
        <w:rPr>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9.</w:t>
      </w:r>
      <w:r>
        <w:rPr>
          <w:rFonts w:cs="Times New Roman" w:ascii="Times New Roman" w:hAnsi="Times New Roman"/>
          <w:sz w:val="20"/>
          <w:szCs w:val="20"/>
          <w:lang w:val="en-US"/>
        </w:rPr>
        <w:t xml:space="preserve">2015 </w:t>
      </w:r>
      <w:r>
        <w:rPr>
          <w:rFonts w:cs="Times New Roman" w:ascii="Times New Roman" w:hAnsi="Times New Roman"/>
          <w:sz w:val="20"/>
          <w:szCs w:val="20"/>
        </w:rPr>
        <w:t>12</w:t>
      </w:r>
      <w:r>
        <w:rPr>
          <w:rFonts w:cs="Times New Roman" w:ascii="Times New Roman" w:hAnsi="Times New Roman"/>
          <w:sz w:val="20"/>
          <w:szCs w:val="20"/>
          <w:lang w:val="en-US"/>
        </w:rPr>
        <w:t>: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in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21111, ilona.linde@vpd.gov.l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viķ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21107, ieva.svike@vpd.gov.l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Degle</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222222"/>
          <w:sz w:val="20"/>
          <w:szCs w:val="20"/>
          <w:shd w:fill="FFFFFF" w:val="clear"/>
        </w:rPr>
        <w:t>67021143, gunta.degle@vpd.gov.l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tengrevics</w:t>
      </w:r>
    </w:p>
    <w:p>
      <w:pPr>
        <w:pStyle w:val="Normal"/>
        <w:spacing w:lineRule="auto" w:line="240" w:before="0" w:after="0"/>
        <w:rPr/>
      </w:pPr>
      <w:r>
        <w:rPr>
          <w:rFonts w:cs="Times New Roman" w:ascii="Times New Roman" w:hAnsi="Times New Roman"/>
          <w:sz w:val="20"/>
          <w:szCs w:val="20"/>
        </w:rPr>
        <w:t>67021103, andris.stengrevics@vpd.gov.lv</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35" w:leader="none"/>
        </w:tabs>
        <w:spacing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TMAnot</w:t>
    </w:r>
    <w:r>
      <w:rPr>
        <w:rFonts w:cs="Times New Roman" w:ascii="Times New Roman" w:hAnsi="Times New Roman"/>
        <w:lang w:val="lv-LV"/>
      </w:rPr>
      <w:t>_110915</w:t>
    </w:r>
    <w:r>
      <w:rPr>
        <w:rFonts w:cs="Times New Roman" w:ascii="Times New Roman" w:hAnsi="Times New Roman"/>
      </w:rPr>
      <w:t>_VPD; Likumprojekta „Grozījumi Valsts probācijas dienesta likumā” sākotnēja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TMAnot_</w:t>
    </w:r>
    <w:r>
      <w:rPr>
        <w:rFonts w:cs="Times New Roman" w:ascii="Times New Roman" w:hAnsi="Times New Roman"/>
        <w:lang w:val="lv-LV"/>
      </w:rPr>
      <w:t>110915</w:t>
    </w:r>
    <w:r>
      <w:rPr>
        <w:rFonts w:cs="Times New Roman" w:ascii="Times New Roman" w:hAnsi="Times New Roman"/>
      </w:rPr>
      <w:t>_VPD; Likumprojekta „Grozījumi Valsts probācijas dienesta likumā” sākotnēja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Noklusjumarindkopasfonts">
    <w:name w:val="Noklusējuma rindkopas fonts"/>
    <w:qFormat/>
    <w:rPr/>
  </w:style>
  <w:style w:type="character" w:styleId="GalveneRakstz">
    <w:name w:val="Galvene Rakstz."/>
    <w:qFormat/>
    <w:rPr>
      <w:rFonts w:ascii="Calibri" w:hAnsi="Calibri" w:eastAsia="Calibri" w:cs="Times New Roman"/>
    </w:rPr>
  </w:style>
  <w:style w:type="character" w:styleId="KjeneRakstz">
    <w:name w:val="Kājene Rakstz."/>
    <w:qFormat/>
    <w:rPr>
      <w:rFonts w:ascii="Calibri" w:hAnsi="Calibri" w:eastAsia="Calibri" w:cs="Times New Roman"/>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BalontekstsRakstz">
    <w:name w:val="Balonteksts Rakstz."/>
    <w:qFormat/>
    <w:rPr>
      <w:rFonts w:ascii="Tahoma" w:hAnsi="Tahoma" w:cs="Tahoma"/>
      <w:sz w:val="16"/>
      <w:szCs w:val="16"/>
    </w:rPr>
  </w:style>
  <w:style w:type="character" w:styleId="Applestylespan">
    <w:name w:val="apple-style-span"/>
    <w:qFormat/>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000FF"/>
      <w:u w:val="single"/>
    </w:rPr>
  </w:style>
  <w:style w:type="character" w:styleId="C1">
    <w:name w:val="c1"/>
    <w:qFormat/>
    <w:rPr/>
  </w:style>
  <w:style w:type="character" w:styleId="VrestekstsRakstz">
    <w:name w:val="Vēres teksts Rakstz."/>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lang w:val="en-US"/>
    </w:rPr>
  </w:style>
  <w:style w:type="paragraph" w:styleId="Tv2131">
    <w:name w:val="tv2131"/>
    <w:basedOn w:val="Normal"/>
    <w:qFormat/>
    <w:pPr>
      <w:spacing w:lineRule="auto" w:line="360" w:before="240" w:after="0"/>
      <w:ind w:firstLine="230"/>
      <w:jc w:val="both"/>
    </w:pPr>
    <w:rPr>
      <w:rFonts w:ascii="Verdana" w:hAnsi="Verdana" w:eastAsia="Times New Roman" w:cs="Verdana"/>
      <w:sz w:val="14"/>
      <w:szCs w:val="14"/>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Komentratma">
    <w:name w:val="Komentāra tēma"/>
    <w:basedOn w:val="Komentrateksts"/>
    <w:next w:val="Komentrateksts"/>
    <w:qFormat/>
    <w:pPr>
      <w:spacing w:lineRule="auto" w:line="276" w:before="0" w:after="200"/>
    </w:pPr>
    <w:rPr>
      <w:b/>
      <w:bCs/>
      <w:lang w:val="en-US"/>
    </w:rPr>
  </w:style>
  <w:style w:type="paragraph" w:styleId="Prskatjums1">
    <w:name w:val="Pārskatījums1"/>
    <w:qFormat/>
    <w:pPr>
      <w:widowControl/>
      <w:bidi w:val="0"/>
    </w:pPr>
    <w:rPr>
      <w:rFonts w:ascii="Calibri" w:hAnsi="Calibri" w:eastAsia="Calibri" w:cs="Times New Roman"/>
      <w:color w:val="auto"/>
      <w:sz w:val="22"/>
      <w:szCs w:val="22"/>
      <w:lang w:val="lv-LV"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Footnote">
    <w:name w:val="Footnote Text"/>
    <w:basedOn w:val="Normal"/>
    <w:pPr>
      <w:spacing w:lineRule="auto" w:line="288" w:before="0" w:after="0"/>
      <w:ind w:firstLine="720"/>
      <w:jc w:val="both"/>
    </w:pPr>
    <w:rPr>
      <w:rFonts w:eastAsia="Times New Roman"/>
      <w:sz w:val="20"/>
      <w:szCs w:val="20"/>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12:00Z</dcterms:created>
  <dc:creator>Valsts probācijas dienests</dc:creator>
  <dc:description>Andris Stengrevics, 67021103, andris.stengrevics@vpd.gov.lv</dc:description>
  <cp:keywords/>
  <dc:language>en-US</dc:language>
  <cp:lastModifiedBy>Andris Stengrevics</cp:lastModifiedBy>
  <cp:lastPrinted>2014-04-28T12:56:00Z</cp:lastPrinted>
  <dcterms:modified xsi:type="dcterms:W3CDTF">2015-09-23T13:27:00Z</dcterms:modified>
  <cp:revision>11</cp:revision>
  <dc:subject>Anotācija</dc:subject>
  <dc:title>Likumprojekts "Grozījumi Valsts probācijas dienesta likumā"</dc:title>
</cp:coreProperties>
</file>