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pPr>
      <w:r>
        <w:rPr>
          <w:rFonts w:cs="Times New Roman" w:ascii="Times New Roman" w:hAnsi="Times New Roman"/>
          <w:b/>
          <w:bCs/>
          <w:sz w:val="24"/>
          <w:szCs w:val="24"/>
          <w:lang w:eastAsia="lv-LV"/>
        </w:rPr>
        <w:t xml:space="preserve">Ministru kabineta noteikumu projekta „Grozījumi </w:t>
      </w:r>
      <w:r>
        <w:rPr>
          <w:rFonts w:cs="Times New Roman" w:ascii="Times New Roman" w:hAnsi="Times New Roman"/>
          <w:b/>
          <w:sz w:val="24"/>
          <w:szCs w:val="24"/>
        </w:rPr>
        <w:t>Ministru kabineta 2010.gada 9.februāra noteikumos Nr.119 „Kārtība, kādā Valsts probācijas dienests organizē kriminālsoda – piespiedu darbs - izpildi”</w:t>
      </w:r>
      <w:r>
        <w:rPr>
          <w:rFonts w:cs="Times New Roman" w:ascii="Times New Roman" w:hAnsi="Times New Roman"/>
          <w:b/>
          <w:bCs/>
          <w:sz w:val="24"/>
          <w:szCs w:val="24"/>
          <w:lang w:eastAsia="lv-LV"/>
        </w:rPr>
        <w:t>” sākotnējās ietekmes novērtējuma ziņojums (anotācija)</w:t>
      </w:r>
    </w:p>
    <w:p>
      <w:pPr>
        <w:pStyle w:val="Normal"/>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FF0000"/>
                <w:sz w:val="24"/>
                <w:szCs w:val="24"/>
                <w:lang w:eastAsia="lv-LV"/>
              </w:rPr>
            </w:pPr>
            <w:r>
              <w:rPr>
                <w:rFonts w:cs="Times New Roman" w:ascii="Times New Roman" w:hAnsi="Times New Roman"/>
                <w:sz w:val="24"/>
                <w:szCs w:val="24"/>
                <w:lang w:eastAsia="lv-LV"/>
              </w:rPr>
              <w:t>2013.gada 1.aprīlī stājušies spēkā grozījumi Krimināllikumā un 2015.gada 14.jūlijā stājušies spēkā grozījumi Latvijas Sodu izpildes kodeksā.</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Pašreiz kriminālsoda – piespiedu darbs (turpmāk – piespiedu darbs) - izpildes organizēšanas kārtību </w:t>
            </w:r>
            <w:r>
              <w:rPr>
                <w:rFonts w:cs="Times New Roman" w:ascii="Times New Roman" w:hAnsi="Times New Roman"/>
                <w:sz w:val="24"/>
                <w:szCs w:val="24"/>
                <w:lang w:eastAsia="lv-LV"/>
              </w:rPr>
              <w:t>reglamentē Ministru kabineta 2010.gada 9.februāra noteikumi Nr.119 „</w:t>
            </w:r>
            <w:r>
              <w:rPr>
                <w:rFonts w:cs="Times New Roman" w:ascii="Times New Roman" w:hAnsi="Times New Roman"/>
                <w:bCs/>
                <w:sz w:val="24"/>
                <w:szCs w:val="24"/>
                <w:lang w:eastAsia="lv-LV"/>
              </w:rPr>
              <w:t>Kārtība, kādā Valsts probācijas dienests organizē kriminālsoda – piespiedu darbs - izpildi</w:t>
            </w:r>
            <w:r>
              <w:rPr>
                <w:rFonts w:cs="Times New Roman" w:ascii="Times New Roman" w:hAnsi="Times New Roman"/>
                <w:sz w:val="24"/>
                <w:szCs w:val="24"/>
                <w:lang w:eastAsia="lv-LV"/>
              </w:rPr>
              <w:t xml:space="preserve">” (turpmāk – noteikumi Nr.119). </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013.gada 1.aprīlī stājas spēkā grozījumi Krimināllikumā (turpmāk – KL) un 2015.gada 14.jūlijā stājas spēkā grozījumi Latvijas Sodu izpildes kodeksā (turpmāk – LSIK). </w:t>
            </w:r>
          </w:p>
          <w:p>
            <w:pPr>
              <w:pStyle w:val="Normal"/>
              <w:jc w:val="both"/>
              <w:rPr/>
            </w:pPr>
            <w:r>
              <w:rPr>
                <w:rFonts w:cs="Times New Roman" w:ascii="Times New Roman" w:hAnsi="Times New Roman"/>
                <w:sz w:val="24"/>
                <w:szCs w:val="24"/>
              </w:rPr>
              <w:t>Minētie normatīvo aktu grozījumi paredz:</w:t>
            </w:r>
          </w:p>
          <w:p>
            <w:pPr>
              <w:pStyle w:val="Normal"/>
              <w:numPr>
                <w:ilvl w:val="0"/>
                <w:numId w:val="1"/>
              </w:numPr>
              <w:ind w:left="257" w:hanging="257"/>
              <w:jc w:val="both"/>
              <w:rPr>
                <w:rFonts w:ascii="Times New Roman" w:hAnsi="Times New Roman" w:cs="Times New Roman"/>
                <w:sz w:val="24"/>
                <w:szCs w:val="24"/>
              </w:rPr>
            </w:pPr>
            <w:r>
              <w:rPr>
                <w:rFonts w:cs="Times New Roman" w:ascii="Times New Roman" w:hAnsi="Times New Roman"/>
                <w:sz w:val="24"/>
                <w:szCs w:val="24"/>
              </w:rPr>
              <w:t>KL izdarīti grozījumi attiecībā uz termina “arests” grozījumu uz “īslaicīgu brīvības atņemšanu”, proti,  KL 38.panta otrajā daļā, vispārīgi nosakot, ka brīvības atņemšana nosakāma no piecpadsmit dienām. Vienlaikus KL 38.pants papildināts ar jaunu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kurā tiek ietverts speciāls brīvības atņemšanas soda paveids – īslaicīga brīvības atņemšana. </w:t>
            </w:r>
            <w:r>
              <w:rPr>
                <w:rFonts w:eastAsia="Times New Roman" w:cs="Times New Roman" w:ascii="Times New Roman" w:hAnsi="Times New Roman"/>
                <w:color w:val="000000"/>
                <w:sz w:val="24"/>
                <w:szCs w:val="24"/>
                <w:lang w:eastAsia="lv-LV"/>
              </w:rPr>
              <w:t>Tādējādi KL īpaši paredzētajos gadījumos par kriminālpārkāpumiem un noziegumiem, par kuriem KL paredzēta brīvības atņemšanu uz laiku ne ilgāku par pieciem gadiem, varēs noteikt arī īslaicīgu brīvības atņemšanu uz laiku līdz trim mēnešiem. Vienlaikus no KL 39. panta izslēgts „arests”, tā vietā tiks īstenota īslaicīga brīvības atņemšanas soda piemērošana.</w:t>
            </w:r>
          </w:p>
          <w:p>
            <w:pPr>
              <w:pStyle w:val="Normal"/>
              <w:numPr>
                <w:ilvl w:val="0"/>
                <w:numId w:val="1"/>
              </w:numPr>
              <w:ind w:left="257" w:hanging="257"/>
              <w:jc w:val="both"/>
              <w:rPr>
                <w:rFonts w:ascii="Times New Roman" w:hAnsi="Times New Roman" w:cs="Times New Roman"/>
                <w:sz w:val="24"/>
                <w:szCs w:val="24"/>
                <w:lang w:eastAsia="lv-LV"/>
              </w:rPr>
            </w:pPr>
            <w:r>
              <w:rPr>
                <w:rFonts w:cs="Times New Roman" w:ascii="Times New Roman" w:hAnsi="Times New Roman"/>
                <w:sz w:val="24"/>
                <w:szCs w:val="24"/>
                <w:lang w:eastAsia="lv-LV"/>
              </w:rPr>
              <w:t>LSIK 133.panta otrajā daļā, 134.panta otrās daļas 8.punktā un 138.panta pirmajā un otrajā daļā paredz vārdu “arestu” aizstāšanu ar vārdiem “īslaicīgu brīvības atņemšanu”.</w:t>
            </w:r>
          </w:p>
          <w:p>
            <w:pPr>
              <w:pStyle w:val="Normal"/>
              <w:numPr>
                <w:ilvl w:val="0"/>
                <w:numId w:val="1"/>
              </w:numPr>
              <w:ind w:left="257" w:hanging="257"/>
              <w:jc w:val="both"/>
              <w:rPr/>
            </w:pPr>
            <w:r>
              <w:rPr>
                <w:rFonts w:cs="Times New Roman" w:ascii="Times New Roman" w:hAnsi="Times New Roman"/>
                <w:sz w:val="24"/>
                <w:szCs w:val="24"/>
                <w:lang w:eastAsia="lv-LV"/>
              </w:rPr>
              <w:t xml:space="preserve">LSIK 133.panta trešā daļa paredz, ka Valsts probācijas dienests (turpmāk – VPD) sedz notiesātajam ar ierašanos piespiedu darba izpildes institūcijā un piespiedu darba veikšanu saistītos transporta izdevumus, ja notiesātais ir nepilngadīgs, notiesātajam piešķirts trūcīgas personas statuss vai ja viņa ģimenei piešķirts trūcīgas ģimenes statuss. Ar grozījumiem LSIK tika papildināts 133.pants ar ceturto daļu, kas paredz, ka VPD lēmums sabiedriskā transporta izdevumu segšanu vai atteikšanos segt sabiedriskā transporta izdevumus nav pārsūdzams. </w:t>
            </w:r>
          </w:p>
          <w:p>
            <w:pPr>
              <w:pStyle w:val="Normal"/>
              <w:numPr>
                <w:ilvl w:val="0"/>
                <w:numId w:val="1"/>
              </w:numPr>
              <w:ind w:left="257" w:hanging="257"/>
              <w:jc w:val="both"/>
              <w:rPr/>
            </w:pPr>
            <w:r>
              <w:rPr>
                <w:rFonts w:cs="Times New Roman" w:ascii="Times New Roman" w:hAnsi="Times New Roman"/>
                <w:sz w:val="24"/>
                <w:szCs w:val="24"/>
                <w:lang w:eastAsia="lv-LV"/>
              </w:rPr>
              <w:t xml:space="preserve">Līdz 2015.gada 14.jūlijam LSIK 135. panta otrā daļa paredzēja, ka, atzīstot notiesātā darbā neierašanās iemeslus par attaisnojošiem, piespiedu darba izpildi varēja apturēt uz laiku līdz vienai nedēļai. Izvērtējot piespiedu darba izpildes organizēšanas praksi, secināms, ka viena nedēļa ir nesamērīgi īss periods un lielākoties šie apstākļi prasa nepieciešamību atļaut piespiedu darbu neveikt uz laiku, kas ir ilgāks nekā viena nedēļa, bet nepārsniedz vienu mēnesi. Biežāk novērotie gadījumi, kad atļaut neveikt piespiedu darba izpildi, ir nepieciešams ilgāk, kā viena nedēļa, piemēram, probācijas klienta tuva radinieka nāve, problēmas ģimenē, bērnu tiesību un interešu nodrošināšana. Līdzšinējā panta redakcija paredzēja, ka gadījumā, ja notiesātais nav spējīgs veikt darbu, VPD varēja piespiedu darba izpildi apturēt. Ņemot vērā, ka paša soda izpilde netika apturēta un apturēšana ir paredzēta tikai divos gadījumos – nosūtot tiesai iesniegumu par soda aizstāšanu ar īslaicīgu brīvības atņemšanu vai iesniegumu par notiesātā atbrīvošanu no turpmākas soda izciešanas – ar 2015.gada 14.jūliju LSIK 135.pantā ir veikti grozījumi, paredzot, vārda „apturēt” vietā lietot vārdu „atļaut neveikt piespiedu darbu”. </w:t>
            </w:r>
          </w:p>
          <w:p>
            <w:pPr>
              <w:pStyle w:val="Normal"/>
              <w:numPr>
                <w:ilvl w:val="0"/>
                <w:numId w:val="1"/>
              </w:numPr>
              <w:ind w:left="257" w:hanging="257"/>
              <w:jc w:val="both"/>
              <w:rPr/>
            </w:pPr>
            <w:r>
              <w:rPr>
                <w:rFonts w:eastAsia="Times New Roman" w:cs="Times New Roman" w:ascii="Times New Roman" w:hAnsi="Times New Roman"/>
                <w:color w:val="000000"/>
                <w:sz w:val="24"/>
                <w:szCs w:val="24"/>
                <w:lang w:eastAsia="lv-LV"/>
              </w:rPr>
              <w:t xml:space="preserve">Ar </w:t>
            </w:r>
            <w:r>
              <w:rPr>
                <w:rFonts w:cs="Times New Roman" w:ascii="Times New Roman" w:hAnsi="Times New Roman"/>
                <w:sz w:val="24"/>
                <w:szCs w:val="24"/>
                <w:lang w:eastAsia="lv-LV"/>
              </w:rPr>
              <w:t>2015.gada 14.jūliju</w:t>
            </w:r>
            <w:r>
              <w:rPr>
                <w:rFonts w:eastAsia="Times New Roman" w:cs="Times New Roman" w:ascii="Times New Roman" w:hAnsi="Times New Roman"/>
                <w:color w:val="000000"/>
                <w:sz w:val="24"/>
                <w:szCs w:val="24"/>
                <w:lang w:eastAsia="lv-LV"/>
              </w:rPr>
              <w:t xml:space="preserve"> LSIK 135.pants ir papildināts ar septīto un astoto daļu, kas  paredz regulējumu par VPD teritoriālās struktūrvienības lēmuma neatļaut notiesātajam uz laiku neveikt piespiedu darba izpildi pieņemšanu, kas līdz šim bija ietverts noteikumos Nr.119. Šobrīd iemeslus, kāpēc VPD var noraidīt notiesātā lūgumu uz laiku neveikt piespiedu darba izpildi, nosaka noteikumu Nr.119 52.punkts. To pašu noteikumu 53.punkts paredz, ka VPD lēmumu noraidīt notiesātā lūgumu uz laiku neveikt piespiedu darba izpildi viņš var apstrīdēt VPD vadītājam administratīvo procesu regulējošajos normatīvajos aktos noteiktajā kārtībā.</w:t>
            </w:r>
            <w:r>
              <w:rPr>
                <w:rFonts w:cs="Times New Roman" w:ascii="Times New Roman" w:hAnsi="Times New Roman"/>
                <w:sz w:val="24"/>
                <w:szCs w:val="24"/>
                <w:lang w:eastAsia="lv-LV"/>
              </w:rPr>
              <w:t xml:space="preserve"> </w:t>
            </w:r>
            <w:r>
              <w:rPr>
                <w:rFonts w:cs="Times New Roman" w:ascii="Times New Roman" w:hAnsi="Times New Roman"/>
                <w:sz w:val="24"/>
                <w:szCs w:val="24"/>
              </w:rPr>
              <w:t>Ar grozījumiem LSIK tiek mainīta līdzšinējā VPD pieņemto lēmumu apstrīdēšanas kārtība, paredzot, ka lēmuma apstrīdēšana notiek sodu izpildes ietvaros, nevis administratīvo procesu regulējošajos normatīvajos aktos noteiktajā kārtībā. Šobrīd normatīvie regulējumi LSIK ir pretrunā ar normatīvo regulējumu noteikumos Nr.119.</w:t>
            </w:r>
            <w:r>
              <w:rPr>
                <w:rFonts w:cs="Times New Roman" w:ascii="Times New Roman" w:hAnsi="Times New Roman"/>
                <w:sz w:val="24"/>
                <w:szCs w:val="24"/>
                <w:lang w:eastAsia="lv-LV"/>
              </w:rPr>
              <w:t xml:space="preserve"> </w:t>
            </w:r>
          </w:p>
          <w:p>
            <w:pPr>
              <w:pStyle w:val="Normal"/>
              <w:numPr>
                <w:ilvl w:val="0"/>
                <w:numId w:val="1"/>
              </w:numPr>
              <w:ind w:left="257" w:hanging="25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LSIK 136.pants ir papildināts ar sesto daļu, kas paredz VPD elastīgāku rīcību nodarbinot notiesātos, kuriem piemērots piespiedu darbs, ja notiesātā pamatdarbs atrodas ārvalstī vai ir saistīts ar periodisku uzturēšanos ārvalstī vai izglītības iestāde, kurā notiesātais iegūst izglītību, atrodas ārvalstī. Ja probācijas klients uzrāda darba līgumu ar darba devēju ārvalstīs, var pierādīt, ka viņa pamatdarbs Latvijā ir saistīts ar periodisku atrašanos ārvalstīs (jūrnieks, tālbraucējs, gids u.c.), var pierādīt, ka iegūst izglītību ārvalstīs, VPD būtu jāatļauj šim notiesātajam veikt piespiedu darbu ar elastīgāku darba grafiku nekā pārējiem notiesātajiem. </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Ņemot vērā iepriekš minētos grozījumus KL un LSIK, kā arī šobrīd normatīvie regulējumi likumā ir pretrunā vai neatbilst normatīviem regulējumiem noteikumos Nr.119, kā arī ir nepieciešami citi precizējumi, un ievērojot Ministru kabineta 2009.gada 3.februāra noteikumu Nr.108 „Normatīvo aktu projektu sagatavošanas noteikumi” 138.punktu, ir izstrādāts Ministru kabineta noteikumu projekts “Grozījumi Ministru kabineta 2010.gada 9.februāra noteikumos Nr.119 „Kārtība, kādā Valsts probācijas dienests organizē kriminālsoda – piespiedu darbs - izpildi”” (turpmāk – Projekts). </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rFonts w:ascii="Times New Roman" w:hAnsi="Times New Roman" w:cs="Times New Roman"/>
                <w:sz w:val="24"/>
                <w:szCs w:val="24"/>
              </w:rPr>
            </w:pPr>
            <w:r>
              <w:rPr>
                <w:rFonts w:cs="Times New Roman" w:ascii="Times New Roman" w:hAnsi="Times New Roman"/>
                <w:sz w:val="24"/>
                <w:szCs w:val="24"/>
              </w:rPr>
              <w:t>Projekts aptver visus piespiedu darba izpildes organizēšanās  posmus, sākot ar probācijas klienta pieteikšanos VPD un beidzot ar amatpersonas rīcību pēc tiesas nolēmuma, prokurora priekšraksta par sodu izpild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s paredz grozījumus noteikumu Nr.119 II nodaļā (Piespiedu darba izpildes organizēšana):</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rFonts w:ascii="Times New Roman" w:hAnsi="Times New Roman" w:cs="Times New Roman"/>
                <w:sz w:val="24"/>
                <w:szCs w:val="24"/>
              </w:rPr>
            </w:pPr>
            <w:r>
              <w:rPr>
                <w:rFonts w:cs="Times New Roman" w:ascii="Times New Roman" w:hAnsi="Times New Roman"/>
                <w:sz w:val="24"/>
                <w:szCs w:val="24"/>
              </w:rPr>
              <w:t>Šobrīd noteikumu Nr.119 4.punkts paredz, ka piespiedu darba izpildi tiek organizēta pēc probācijas klienta deklarētās dzīvesvietas.</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rPr>
              <w:t>Ņemot vērā, ka bieži vien probācijas klientam nav deklarētās dzīvesvietas (nereti personai, par kuru izpildei tiek saņemts tiesas nolēmums vai prokurora priekšraksts par sodu nav deklarētās dzīvesvietas) un saziņai starp VPD un probācijas klientu ir jānotiek, tad ar “dzīvesvietu” saprotama arī adrese, kura nav probācijas klienta deklarētā dzīvesvietas adrese, bet ir norādīta tiesas nolēmumā vai prokurora priekšrakstā par sodu, un ir vienīgā VPD zināmā probācijas klienta dzīvesvietas adrese. Līdz ar to Projekts paredz izteikt 5.punktu šādā redakcijā, lai, būtu saprotama piespiedu darba izpildes piederības teritorija.</w:t>
            </w:r>
          </w:p>
          <w:p>
            <w:pPr>
              <w:pStyle w:val="Normal"/>
              <w:jc w:val="both"/>
              <w:rPr/>
            </w:pPr>
            <w:r>
              <w:rPr>
                <w:rFonts w:cs="Times New Roman" w:ascii="Times New Roman" w:hAnsi="Times New Roman"/>
                <w:sz w:val="24"/>
                <w:szCs w:val="24"/>
              </w:rPr>
              <w:t xml:space="preserve">Šobrīd noteikumi Nr.119 paredz, ka VPD un probācijas klienta savstarpējā saziņa notiek divos veidos: 1) dokumenta paziņošana, izmantojot pasta pakalpojumus un 2) dokumenta vai informācijas paziņošana uz vietas iestādē. </w:t>
            </w:r>
          </w:p>
          <w:p>
            <w:pPr>
              <w:pStyle w:val="Normal"/>
              <w:jc w:val="both"/>
              <w:rPr/>
            </w:pPr>
            <w:r>
              <w:rPr>
                <w:rFonts w:cs="Times New Roman" w:ascii="Times New Roman" w:hAnsi="Times New Roman"/>
                <w:sz w:val="24"/>
                <w:szCs w:val="24"/>
              </w:rPr>
              <w:t>Lai optimizētu un modernizētu VPD saziņu ar probācijas klientu (tā notiktu ātrāk un atbilstoši mūsdienās pieejamām jaunākajām tehnoloģijām), Projekta 5.</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punkts paredz, ka VPD probācijas klientam adresētos dokumentus paziņo vienā no šādiem veidiem: </w:t>
            </w:r>
          </w:p>
          <w:p>
            <w:pPr>
              <w:pStyle w:val="Normal"/>
              <w:jc w:val="both"/>
              <w:rPr/>
            </w:pPr>
            <w:r>
              <w:rPr>
                <w:rFonts w:cs="Times New Roman" w:ascii="Times New Roman" w:hAnsi="Times New Roman"/>
                <w:sz w:val="24"/>
                <w:szCs w:val="24"/>
              </w:rPr>
              <w:t>1) izsniedz probācijas klientam personīgi (noteikumu grozījumu projekta 5.</w:t>
            </w:r>
            <w:r>
              <w:rPr>
                <w:rFonts w:cs="Times New Roman" w:ascii="Times New Roman" w:hAnsi="Times New Roman"/>
                <w:sz w:val="24"/>
                <w:szCs w:val="24"/>
                <w:vertAlign w:val="superscript"/>
              </w:rPr>
              <w:t xml:space="preserve">1 </w:t>
            </w:r>
            <w:r>
              <w:rPr>
                <w:rFonts w:cs="Times New Roman" w:ascii="Times New Roman" w:hAnsi="Times New Roman"/>
                <w:sz w:val="24"/>
                <w:szCs w:val="24"/>
              </w:rPr>
              <w:t>1.apakšpunkts);</w:t>
            </w:r>
          </w:p>
          <w:p>
            <w:pPr>
              <w:pStyle w:val="Normal"/>
              <w:jc w:val="both"/>
              <w:rPr/>
            </w:pPr>
            <w:r>
              <w:rPr>
                <w:rFonts w:cs="Times New Roman" w:ascii="Times New Roman" w:hAnsi="Times New Roman"/>
                <w:sz w:val="24"/>
                <w:szCs w:val="24"/>
              </w:rPr>
              <w:t>2) nosūta uz probācijas klienta dzīvesvietas vai norādīto korespondences saņemšanas adresi (noteikumu projekta 5.</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2.apakšpunkts); </w:t>
            </w:r>
          </w:p>
          <w:p>
            <w:pPr>
              <w:pStyle w:val="Normal"/>
              <w:jc w:val="both"/>
              <w:rPr/>
            </w:pPr>
            <w:r>
              <w:rPr>
                <w:rFonts w:cs="Times New Roman" w:ascii="Times New Roman" w:hAnsi="Times New Roman"/>
                <w:sz w:val="24"/>
                <w:szCs w:val="24"/>
              </w:rPr>
              <w:t>3) izmantojot elektroniskos sakarus, ja probācijas klients rakstveidā izteicis vēlmi saņemt dokumentus attiecīgajā veidā (noteikumu projekta 5.</w:t>
            </w:r>
            <w:r>
              <w:rPr>
                <w:rFonts w:cs="Times New Roman" w:ascii="Times New Roman" w:hAnsi="Times New Roman"/>
                <w:sz w:val="24"/>
                <w:szCs w:val="24"/>
                <w:vertAlign w:val="superscript"/>
              </w:rPr>
              <w:t xml:space="preserve">1 </w:t>
            </w:r>
            <w:r>
              <w:rPr>
                <w:rFonts w:cs="Times New Roman" w:ascii="Times New Roman" w:hAnsi="Times New Roman"/>
                <w:sz w:val="24"/>
                <w:szCs w:val="24"/>
              </w:rPr>
              <w:t>3.apakšpunkts).</w:t>
            </w:r>
          </w:p>
          <w:p>
            <w:pPr>
              <w:pStyle w:val="Normal"/>
              <w:jc w:val="both"/>
              <w:rPr/>
            </w:pPr>
            <w:r>
              <w:rPr>
                <w:rFonts w:cs="Times New Roman" w:ascii="Times New Roman" w:hAnsi="Times New Roman"/>
                <w:sz w:val="24"/>
                <w:szCs w:val="24"/>
              </w:rPr>
              <w:t>Projekta 5.</w:t>
            </w:r>
            <w:r>
              <w:rPr>
                <w:rFonts w:cs="Times New Roman" w:ascii="Times New Roman" w:hAnsi="Times New Roman"/>
                <w:sz w:val="24"/>
                <w:szCs w:val="24"/>
                <w:vertAlign w:val="superscript"/>
              </w:rPr>
              <w:t>1</w:t>
            </w:r>
            <w:r>
              <w:rPr>
                <w:rFonts w:cs="Times New Roman" w:ascii="Times New Roman" w:hAnsi="Times New Roman"/>
                <w:sz w:val="24"/>
                <w:szCs w:val="24"/>
              </w:rPr>
              <w:t>2.apakšpunktā ar terminu “dzīvesvietas adrese” primāri saprotama probācijas klienta deklarētās dzīves vietas adrese, bet, ņemot vērā, ka bieži vien probācijas klientam nav deklarētās dzīvesvietas  un saziņai starp VPD un probācijas klientu ir jānotiek, tad ar “dzīvesvietu” saprotama arī adrese, kura nav probācijas klienta deklarētā dzīvesvietas adrese, bet ir norādīta tiesas nolēmumā vai prokurora priekšrakstā par sodu, un ir vienīgā VPD zināmā probācijas klienta dzīvesvietas adrese.</w:t>
            </w:r>
          </w:p>
          <w:p>
            <w:pPr>
              <w:pStyle w:val="Normal"/>
              <w:jc w:val="both"/>
              <w:rPr/>
            </w:pPr>
            <w:r>
              <w:rPr>
                <w:rFonts w:cs="Times New Roman" w:ascii="Times New Roman" w:hAnsi="Times New Roman"/>
                <w:sz w:val="24"/>
                <w:szCs w:val="24"/>
              </w:rPr>
              <w:t>Noteikumu Nr.119 5.punkts paredz, ka probācijas klients, norāda arī korespondences saņemšanas adresi, kas ir adrese, kurā viņš apņemas saņemt sev adresēto korespondenci. Ņemot vērā iepriekš minēto, Projekta 5.</w:t>
            </w:r>
            <w:r>
              <w:rPr>
                <w:rFonts w:cs="Times New Roman" w:ascii="Times New Roman" w:hAnsi="Times New Roman"/>
                <w:sz w:val="24"/>
                <w:szCs w:val="24"/>
                <w:vertAlign w:val="superscript"/>
              </w:rPr>
              <w:t xml:space="preserve">1 </w:t>
            </w:r>
            <w:r>
              <w:rPr>
                <w:rFonts w:cs="Times New Roman" w:ascii="Times New Roman" w:hAnsi="Times New Roman"/>
                <w:sz w:val="24"/>
                <w:szCs w:val="24"/>
              </w:rPr>
              <w:t>2.apakšpunkts paredz, ka šādā gadījumā VPD probācijas klientam adresētos dokumentus nosūta uz probācijas klienta norādīto korespondences saņemšanas adresi, kas var sakrist ar deklarētās dzīvesvietas adresi vai būt cita adrese.</w:t>
            </w:r>
          </w:p>
          <w:p>
            <w:pPr>
              <w:pStyle w:val="Normal"/>
              <w:jc w:val="both"/>
              <w:rPr/>
            </w:pPr>
            <w:r>
              <w:rPr>
                <w:rFonts w:cs="Times New Roman" w:ascii="Times New Roman" w:hAnsi="Times New Roman"/>
                <w:sz w:val="24"/>
                <w:szCs w:val="24"/>
              </w:rPr>
              <w:t>Projekta 5.</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3. apakšpunkts paredz, ka VPD var paziņot dokumentu probācijas klientam, izmantojot elektroniskos sakarus, ja probācijas klients rakstiski izteicis vēlmi saņemt dokumentus attiecīgajā veidā. </w:t>
            </w:r>
          </w:p>
          <w:p>
            <w:pPr>
              <w:pStyle w:val="Normal"/>
              <w:jc w:val="both"/>
              <w:rPr/>
            </w:pPr>
            <w:r>
              <w:rPr>
                <w:rFonts w:cs="Times New Roman" w:ascii="Times New Roman" w:hAnsi="Times New Roman"/>
                <w:sz w:val="24"/>
                <w:szCs w:val="24"/>
              </w:rPr>
              <w:t xml:space="preserve">Minētais regulējums atbilst </w:t>
            </w:r>
            <w:r>
              <w:rPr>
                <w:rFonts w:cs="Times New Roman" w:ascii="Times New Roman" w:hAnsi="Times New Roman"/>
                <w:i/>
                <w:sz w:val="24"/>
                <w:szCs w:val="24"/>
              </w:rPr>
              <w:t>Paziņošanas likuma</w:t>
            </w:r>
            <w:r>
              <w:rPr>
                <w:rFonts w:cs="Times New Roman" w:ascii="Times New Roman" w:hAnsi="Times New Roman"/>
                <w:sz w:val="24"/>
                <w:szCs w:val="24"/>
              </w:rPr>
              <w:t xml:space="preserve"> 9.pantam, kas paredz gan dokumenta paziņošanu ar elektroniskā pasta starpniecību, izmantojot drošu elektronisko parakstu, gan izmantojot iestādes pārziņā esošo speciālo tiešsaistes formu, gan telefoniski, ja dokumenta paziņošana ir steidzama. Vienlaikus minētais regulējums neierobežos VPD nākotnē, paredzot iespēju dokumentu paziņot, izmantojot arī citus veidus, piemēram, veidus, kurus paredzēts ieviest atbilstoši Oficiālās elektroniskās adreses koncepcijai.</w:t>
            </w:r>
          </w:p>
          <w:p>
            <w:pPr>
              <w:pStyle w:val="Normal"/>
              <w:jc w:val="both"/>
              <w:rPr/>
            </w:pPr>
            <w:r>
              <w:rPr>
                <w:rFonts w:cs="Times New Roman" w:ascii="Times New Roman" w:hAnsi="Times New Roman"/>
                <w:sz w:val="24"/>
                <w:szCs w:val="24"/>
              </w:rPr>
              <w:t xml:space="preserve">Projektā paredzētais regulējums attiecībā uz dokumentu paziņošanas veidiem atbilst </w:t>
            </w:r>
            <w:r>
              <w:rPr>
                <w:rFonts w:cs="Times New Roman" w:ascii="Times New Roman" w:hAnsi="Times New Roman"/>
                <w:i/>
                <w:sz w:val="24"/>
                <w:szCs w:val="24"/>
              </w:rPr>
              <w:t>Paziņošanas likuma</w:t>
            </w:r>
            <w:r>
              <w:rPr>
                <w:rFonts w:cs="Times New Roman" w:ascii="Times New Roman" w:hAnsi="Times New Roman"/>
                <w:sz w:val="24"/>
                <w:szCs w:val="24"/>
              </w:rPr>
              <w:t xml:space="preserve"> 3.panta otrajai daļai (nosaka, ka iestāde pēc iespējas ņem vērā adresāta norādīto dokumenta paziņošanas veidu) un 4.panta pirmajai daļai (nosaka, ka fiziskajai personai dokumentu paziņo uz deklarētās dzīvesvietas adresi vai deklarācijā norādīto papildu adresi; dokumentu var paziņot uz citu adresi gadījumā, ja adresāts norādījis uz objektīviem apstākļiem, kādēļ tas nepieciešams; adresātam ir pienākums būt sasniedzamam norādītajā adresē).</w:t>
            </w:r>
          </w:p>
          <w:p>
            <w:pPr>
              <w:pStyle w:val="Normal"/>
              <w:jc w:val="both"/>
              <w:rPr>
                <w:rFonts w:ascii="Times New Roman" w:hAnsi="Times New Roman" w:cs="Times New Roman"/>
                <w:sz w:val="24"/>
                <w:szCs w:val="24"/>
              </w:rPr>
            </w:pPr>
            <w:r>
              <w:rPr>
                <w:rFonts w:cs="Times New Roman" w:ascii="Times New Roman" w:hAnsi="Times New Roman"/>
                <w:sz w:val="24"/>
                <w:szCs w:val="24"/>
              </w:rPr>
              <w:t>Šobrīd noteikumu Nr.119 4.punkts nosaka, kura VPD teritoriālā struktūrvienība organizē piespiedu darba izpildi. Ievērojot esošo praksi attiecībā uz piespiedu darba organizēšanas efektivitāti, un faktu, ka probācijas klientu dzīves apstākļi ir dinamiski un arī dzīvesvieta var mainīties gan īslaicīgā perspektīvā, gan ilgtermiņā, normatīvais regulējums paredz izņēmumus, 6.punktā nosakot, ka, pamatojoties uz probācijas klienta vai likumiskā pārstāvja (turpmāk – pārstāvis) iesniegumu, piespiedu darba izpildi var nodrošināt cita VPD teritoriālā struktūrvienība. Projekts paredz, ka pēc savas iniciatīvas VPD teritoriālā struktūrvienība nevar nodot piespiedu darba izpildi citai VPD teritoriālajai struktūrvienībai, ja nav saņemts probācijas klienta vai pārstāvja pamatotais iesniegums, kas kalpo par pamatu probācijas klienta lietas nodošanai citai VPD teritoriālajai struktūrvienībai izpildes organizēšanai. Papildus Projektā 6.punktā  uzsvērta iesnieguma pamatotība un noteikts, kam ir tiesības iesniegt iesniegumu.</w:t>
            </w:r>
          </w:p>
          <w:p>
            <w:pPr>
              <w:pStyle w:val="Normal"/>
              <w:jc w:val="both"/>
              <w:rPr>
                <w:rFonts w:ascii="Times New Roman" w:hAnsi="Times New Roman" w:cs="Times New Roman"/>
                <w:sz w:val="24"/>
                <w:szCs w:val="24"/>
              </w:rPr>
            </w:pPr>
            <w:r>
              <w:rPr>
                <w:rFonts w:cs="Times New Roman" w:ascii="Times New Roman" w:hAnsi="Times New Roman"/>
                <w:sz w:val="24"/>
                <w:szCs w:val="24"/>
              </w:rPr>
              <w:t>Šobrīd noteikumu Nr.119 7.punkts paredz, ka informāciju par piespiedu darba izpildes organizēšanu dienesta amatpersona (turpmāk – amatpersona) norāda probācijas klienta lietā un dienesta datubāzē „PLUS” (turpmāk – datubāze), izdarot ierakstu atbilstoši normatīvajiem aktiem, kas nosaka probācijas klienta lietas izveidošanas, noformēšanas, pārsūtīšanas, izbeigšanas, atjaunošanas un glabāšanas kārtību, kā arī datubāzē iekļaujamās informācijas apjomu un informācijas iekļaušanas un izmantošanas kārtību. Šobrīd ar vārdiem “probācijas klienta lieta” ir saprotama gan manuālā probācijas klienta lieta, gan dienesta datubāze, līdz ar to nav nepieciešams sīkāk izdalīt to atsevišķajos terminos, jo informācijas apjoms manuālajā lietā un datubāzē ir vienāds. Ņemot vērā minēto, Projekta 7.punktu paredzēts izteikt šādā redakcijā, kas norāda, ka informāciju par piespiedu darba izpildi norāda probācijas klienta lietā.</w:t>
            </w:r>
          </w:p>
          <w:p>
            <w:pPr>
              <w:pStyle w:val="Tv2132"/>
              <w:spacing w:lineRule="auto" w:line="240"/>
              <w:ind w:hanging="0"/>
              <w:jc w:val="both"/>
              <w:rPr>
                <w:sz w:val="24"/>
                <w:szCs w:val="24"/>
              </w:rPr>
            </w:pPr>
            <w:r>
              <w:rPr>
                <w:color w:val="000000"/>
                <w:sz w:val="24"/>
                <w:szCs w:val="24"/>
              </w:rPr>
              <w:t>Šobrīd noteikumu Nr.119 8.punkts</w:t>
            </w:r>
            <w:r>
              <w:rPr>
                <w:sz w:val="24"/>
                <w:szCs w:val="24"/>
              </w:rPr>
              <w:t xml:space="preserve"> </w:t>
            </w:r>
            <w:r>
              <w:rPr>
                <w:color w:val="000000"/>
                <w:sz w:val="24"/>
                <w:szCs w:val="24"/>
              </w:rPr>
              <w:t>paredz, ka probācijas klients ar parakstu apliecina, ka ir iepazinies ar piespiedu darba izpildes nosacījumiem un kārtību (turpmāk – piespiedu darba izpildes nosacījumi), un norāda korespondences saņemšanas adresi, bet noteikumos Nr.119 trūkst norādes par darbībām, kas veicamas, lai identificētu probācijas klientu, kā arī nepieciešamu datu ieguvi turpmākai piespiedu darba organizēšanai. Ņemot vērā minēto, Projekts paredz papildināt noteikumus Nr.119 ar 7.</w:t>
            </w:r>
            <w:r>
              <w:rPr>
                <w:color w:val="000000"/>
                <w:sz w:val="24"/>
                <w:szCs w:val="24"/>
                <w:vertAlign w:val="superscript"/>
              </w:rPr>
              <w:t>1</w:t>
            </w:r>
            <w:r>
              <w:rPr>
                <w:color w:val="000000"/>
                <w:sz w:val="24"/>
                <w:szCs w:val="24"/>
              </w:rPr>
              <w:t>punktu, kas apkopotā veidā norādīs uz probācijas klienta darbībām ierodoties pieteikties piespiedu darba izpildei. Projekta 7.</w:t>
            </w:r>
            <w:r>
              <w:rPr>
                <w:color w:val="000000"/>
                <w:sz w:val="24"/>
                <w:szCs w:val="24"/>
                <w:vertAlign w:val="superscript"/>
              </w:rPr>
              <w:t xml:space="preserve">1 </w:t>
            </w:r>
            <w:r>
              <w:rPr>
                <w:color w:val="000000"/>
                <w:sz w:val="24"/>
                <w:szCs w:val="24"/>
              </w:rPr>
              <w:t>punkts paredz, ka probācijas klients, kurš ir ieradies struktūrvienībā pieteikties piespiedu darba izpildei: uzrāda personu apliecinošu dokumentu (Projekta 7.</w:t>
            </w:r>
            <w:r>
              <w:rPr>
                <w:color w:val="000000"/>
                <w:sz w:val="24"/>
                <w:szCs w:val="24"/>
                <w:vertAlign w:val="superscript"/>
              </w:rPr>
              <w:t>1</w:t>
            </w:r>
            <w:r>
              <w:rPr>
                <w:color w:val="000000"/>
                <w:sz w:val="24"/>
                <w:szCs w:val="24"/>
              </w:rPr>
              <w:t>1.apakšpunkts); sniedz personas datus apstrādei (Projekta 7.</w:t>
            </w:r>
            <w:r>
              <w:rPr>
                <w:color w:val="000000"/>
                <w:sz w:val="24"/>
                <w:szCs w:val="24"/>
                <w:vertAlign w:val="superscript"/>
              </w:rPr>
              <w:t>1</w:t>
            </w:r>
            <w:r>
              <w:rPr>
                <w:color w:val="000000"/>
                <w:sz w:val="24"/>
                <w:szCs w:val="24"/>
              </w:rPr>
              <w:t>2.apakšpunkts); norāda korespondences saņemšanas adresi, kā arī citu kontaktinformāciju (Projekta 7.</w:t>
            </w:r>
            <w:r>
              <w:rPr>
                <w:color w:val="000000"/>
                <w:sz w:val="24"/>
                <w:szCs w:val="24"/>
                <w:vertAlign w:val="superscript"/>
              </w:rPr>
              <w:t>1</w:t>
            </w:r>
            <w:r>
              <w:rPr>
                <w:color w:val="000000"/>
                <w:sz w:val="24"/>
                <w:szCs w:val="24"/>
              </w:rPr>
              <w:t>3.apakšpunkts). Papildus, Projekts paredz papildināt noteikumus Nr.119 ar 7.</w:t>
            </w:r>
            <w:r>
              <w:rPr>
                <w:color w:val="000000"/>
                <w:sz w:val="24"/>
                <w:szCs w:val="24"/>
                <w:vertAlign w:val="superscript"/>
              </w:rPr>
              <w:t>2</w:t>
            </w:r>
            <w:r>
              <w:rPr>
                <w:color w:val="000000"/>
                <w:sz w:val="24"/>
                <w:szCs w:val="24"/>
              </w:rPr>
              <w:t>punktu, kas apkopotā veidā norādīs uz amatpersonas darbībām, kad probācijas klients ieradīsies pieteikties piespiedu darba izpildei. Projekta 7.</w:t>
            </w:r>
            <w:r>
              <w:rPr>
                <w:color w:val="000000"/>
                <w:sz w:val="24"/>
                <w:szCs w:val="24"/>
                <w:vertAlign w:val="superscript"/>
              </w:rPr>
              <w:t xml:space="preserve">2 </w:t>
            </w:r>
            <w:r>
              <w:rPr>
                <w:color w:val="000000"/>
                <w:sz w:val="24"/>
                <w:szCs w:val="24"/>
              </w:rPr>
              <w:t>punkts paredz, ka amatpersona: pārliecinās par probācijas klienta identitāti (Projekta 7.</w:t>
            </w:r>
            <w:r>
              <w:rPr>
                <w:color w:val="000000"/>
                <w:sz w:val="24"/>
                <w:szCs w:val="24"/>
                <w:vertAlign w:val="superscript"/>
              </w:rPr>
              <w:t>2</w:t>
            </w:r>
            <w:r>
              <w:rPr>
                <w:color w:val="000000"/>
                <w:sz w:val="24"/>
                <w:szCs w:val="24"/>
              </w:rPr>
              <w:t>1.apakšpunkts); iegūst un apstrādā probācijas klienta personas datus (Projekta 7.</w:t>
            </w:r>
            <w:r>
              <w:rPr>
                <w:color w:val="000000"/>
                <w:sz w:val="24"/>
                <w:szCs w:val="24"/>
                <w:vertAlign w:val="superscript"/>
              </w:rPr>
              <w:t>2</w:t>
            </w:r>
            <w:r>
              <w:rPr>
                <w:color w:val="000000"/>
                <w:sz w:val="24"/>
                <w:szCs w:val="24"/>
              </w:rPr>
              <w:t>2.apakšpunkts); izskaidro piespiedu darba izpildes nosacījumus un kārtību (Projekta 7.</w:t>
            </w:r>
            <w:r>
              <w:rPr>
                <w:color w:val="000000"/>
                <w:sz w:val="24"/>
                <w:szCs w:val="24"/>
                <w:vertAlign w:val="superscript"/>
              </w:rPr>
              <w:t>2</w:t>
            </w:r>
            <w:r>
              <w:rPr>
                <w:color w:val="000000"/>
                <w:sz w:val="24"/>
                <w:szCs w:val="24"/>
              </w:rPr>
              <w:t>3.apakšpunkts). Ņemot vērā, ka Projekts papildina noteikumu Nr.119 ar 7.</w:t>
            </w:r>
            <w:r>
              <w:rPr>
                <w:color w:val="000000"/>
                <w:sz w:val="24"/>
                <w:szCs w:val="24"/>
                <w:vertAlign w:val="superscript"/>
              </w:rPr>
              <w:t xml:space="preserve">1 </w:t>
            </w:r>
            <w:r>
              <w:rPr>
                <w:color w:val="000000"/>
                <w:sz w:val="24"/>
                <w:szCs w:val="24"/>
              </w:rPr>
              <w:t>un 7.</w:t>
            </w:r>
            <w:r>
              <w:rPr>
                <w:color w:val="000000"/>
                <w:sz w:val="24"/>
                <w:szCs w:val="24"/>
                <w:vertAlign w:val="superscript"/>
              </w:rPr>
              <w:t xml:space="preserve">2 </w:t>
            </w:r>
            <w:r>
              <w:rPr>
                <w:color w:val="000000"/>
                <w:sz w:val="24"/>
                <w:szCs w:val="24"/>
              </w:rPr>
              <w:t>punktu, noteikumu Nr.119 8.punkts tiek izteikts jaunā redakcijā.</w:t>
            </w:r>
          </w:p>
          <w:p>
            <w:pPr>
              <w:pStyle w:val="Tv2132"/>
              <w:spacing w:lineRule="auto" w:line="240"/>
              <w:ind w:hanging="0"/>
              <w:jc w:val="both"/>
              <w:rPr/>
            </w:pPr>
            <w:r>
              <w:rPr>
                <w:color w:val="000000"/>
                <w:sz w:val="24"/>
                <w:szCs w:val="24"/>
              </w:rPr>
              <w:t>Šobrīd noteikumu Nr.119 nenorāda uz amatpersonas rīcību identificējot pārstāvi. Ņemot vērā minēto, Projekts paredz papildināt noteikumu Nr.119 ar 8.</w:t>
            </w:r>
            <w:r>
              <w:rPr>
                <w:color w:val="000000"/>
                <w:sz w:val="24"/>
                <w:szCs w:val="24"/>
                <w:vertAlign w:val="superscript"/>
              </w:rPr>
              <w:t xml:space="preserve">1 </w:t>
            </w:r>
            <w:r>
              <w:rPr>
                <w:color w:val="000000"/>
                <w:sz w:val="24"/>
                <w:szCs w:val="24"/>
              </w:rPr>
              <w:t>un 8.</w:t>
            </w:r>
            <w:r>
              <w:rPr>
                <w:color w:val="000000"/>
                <w:sz w:val="24"/>
                <w:szCs w:val="24"/>
                <w:vertAlign w:val="superscript"/>
              </w:rPr>
              <w:t>2</w:t>
            </w:r>
            <w:r>
              <w:rPr>
                <w:color w:val="000000"/>
                <w:sz w:val="24"/>
                <w:szCs w:val="24"/>
              </w:rPr>
              <w:t>punktu, kas apkopotā veidā norādīs uz pārstāvja darbībām, ierodoties kopā ar probācijas klientu, kā arī uz amatpersonas rīcību tiekoties ar pārstāvi.</w:t>
            </w:r>
          </w:p>
          <w:p>
            <w:pPr>
              <w:pStyle w:val="Tv2132"/>
              <w:spacing w:lineRule="auto" w:line="240"/>
              <w:ind w:hanging="0"/>
              <w:jc w:val="both"/>
              <w:rPr/>
            </w:pPr>
            <w:r>
              <w:rPr>
                <w:color w:val="000000"/>
                <w:sz w:val="24"/>
                <w:szCs w:val="24"/>
              </w:rPr>
              <w:t>Šobrīd noteikumu Nr.119 9.punkts paredz, ka norīkojuma eksemplāru pēc lūguma izsniedz darba devējam. Ņemot vērā to, ka tikai uz norīkojuma ir atzīmēta informācija par līguma noslēgšanas datumu un līguma numurs, uz kura pamatā tiek nodarbināts probācijas klients, un šāda informācija var būt būtiska arī darba devējam, līdz ar to Projekts paredz svītrot noteikumu Nr.119 9.punktā norādītos vārdus „pēc darba devēja lūguma”, lai norīkojuma eksemplāra izsniegšana darba devējam nav vērtējams, bet ir nepieciešams. Norīkojums ir pamats probācijas klienta nodarbināšanai pie darba devēja.</w:t>
            </w:r>
          </w:p>
          <w:p>
            <w:pPr>
              <w:pStyle w:val="Normal"/>
              <w:jc w:val="both"/>
              <w:rPr/>
            </w:pPr>
            <w:r>
              <w:rPr>
                <w:rFonts w:cs="Times New Roman" w:ascii="Times New Roman" w:hAnsi="Times New Roman"/>
                <w:sz w:val="24"/>
                <w:szCs w:val="24"/>
              </w:rPr>
              <w:t>Norīkojuma saņemšanu probācijas klients apliecina ar parakstu un tas ir viņam saistošs ierodoties pirmajā tikšanās reizē pie darba devēja. Projekts paredz papildināt 9.punkta pirmajā teikumā aiz vārdiem “pie darba devēja” ar vārdiem “un pārstāvja klātbūtnē, ja probācijas klients ir nepilngadīgais”, akcentējot pārstāvja lomu un līdzdalību soda izpildes gaitā.</w:t>
            </w:r>
          </w:p>
          <w:p>
            <w:pPr>
              <w:pStyle w:val="Normal"/>
              <w:jc w:val="both"/>
              <w:rPr>
                <w:rFonts w:ascii="Times New Roman" w:hAnsi="Times New Roman" w:cs="Times New Roman"/>
                <w:sz w:val="24"/>
                <w:szCs w:val="24"/>
              </w:rPr>
            </w:pPr>
            <w:r>
              <w:rPr>
                <w:rFonts w:cs="Times New Roman" w:ascii="Times New Roman" w:hAnsi="Times New Roman"/>
                <w:sz w:val="24"/>
                <w:szCs w:val="24"/>
              </w:rPr>
              <w:t>Šobrīd noteikumu Nr.119 10.punkts nosaka norīkojuma piespiedu darba veikšanai (turpmāk – norīkojums) sastāvdaļas. Ņemot vērā to, ka probācijas klientam jābūt iespējai sazināties ar darba devēju vai amatpersonu, Projekts paredz noteikumu Nr.119 10.1.apakšpunkta un 10.7.apakšpunkta grozījumus, lai ietvertu  probācijas klientam saziņai nepieciešamo papildus informāciju.</w:t>
            </w:r>
          </w:p>
          <w:p>
            <w:pPr>
              <w:pStyle w:val="Normal"/>
              <w:jc w:val="both"/>
              <w:rPr/>
            </w:pPr>
            <w:r>
              <w:rPr>
                <w:rFonts w:cs="Times New Roman" w:ascii="Times New Roman" w:hAnsi="Times New Roman"/>
                <w:sz w:val="24"/>
                <w:szCs w:val="24"/>
              </w:rPr>
              <w:t xml:space="preserve">Šobrīd noteikumu Nr.119 12.punkts nosaka uzaicinājuma sastāvdaļas. Ņemot vērā to, ka uzaicinājums ir dokuments, kurā probācijas klientam jānorāda pēc iespējas pilnvērtīgāka informācija, Projekts paredz, ka 12.punkts tiek papildināts ar 12.2., 12.5.apakšpunktiem un ar 12.8.apakšpunktu, nodrošinot pilnvērtīgas un probācijas klientam skaidri saprotamas informācijas atspoguļošanu uzaicinājumā. Līdz ar to, tiks nodrošināta nepārprotama probācijas klienta informēšana un probācijas klienta pienākumi ierodoties VPD. </w:t>
            </w:r>
          </w:p>
          <w:p>
            <w:pPr>
              <w:pStyle w:val="Normal"/>
              <w:jc w:val="both"/>
              <w:rPr/>
            </w:pPr>
            <w:r>
              <w:rPr>
                <w:rFonts w:eastAsia="Times New Roman" w:cs="Times New Roman" w:ascii="Times New Roman" w:hAnsi="Times New Roman"/>
                <w:sz w:val="24"/>
                <w:szCs w:val="24"/>
                <w:lang w:eastAsia="lv-LV"/>
              </w:rPr>
              <w:t>Šobrīd noteikumi Nr.119 nepilnīgi norāda uz pārstāvja iesaisti soda izpildes procesā, kā arī amatpersonas rīcību darbā ar nepilngadīgo probācijas klientu. Projekta 13.punkta izteikšana šādā redakcijā un papildināšana ar 13.</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13.</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lv-LV"/>
              </w:rPr>
              <w:t>13.</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apakšpunktu ir ar mērķi akcentēt darba ar nepilngadīgajiem specifiku, salīdzinot ar pieaugušajiem probācijas klientiem. Kā būtiski momenti ir akcentēti nepilngadīgā pārstāvja un pašvaldības atbildīgo dienestu (sociālā dienesta un bāriņtiesas) iesaiste piespiedu darba izpildes procesā.</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rāki Latvijas normatīvie akti (Bāriņtiesu likums, likums „Par pašvaldībām”, Bērnu tiesību aizsardzības likums u.c.) nosaka dažāda veida pienākumus gan sociālajam dienestam, gan bāriņtiesai darbā ar riska grupas bērniem un viņu ģimenēm. Bet fakts, ka nepilngadīgais ir izdarījis likumpārkāpumu, vien apliecina un dod pamatu pievērst darbam ar šo bērnu un viņa ģimeni pastiprinātu uzmanību.</w:t>
            </w:r>
          </w:p>
          <w:p>
            <w:pPr>
              <w:pStyle w:val="Normal"/>
              <w:jc w:val="both"/>
              <w:rPr/>
            </w:pPr>
            <w:r>
              <w:rPr>
                <w:rFonts w:eastAsia="Times New Roman" w:cs="Times New Roman" w:ascii="Times New Roman" w:hAnsi="Times New Roman"/>
                <w:sz w:val="24"/>
                <w:szCs w:val="24"/>
                <w:lang w:eastAsia="lv-LV"/>
              </w:rPr>
              <w:t xml:space="preserve">Projektā netiek reglamentēta sociālā dienesta un bāriņtiesas rīcība, jo tā, kā jau minēts, ir noteikta šo iestāžu darbību reglamentējošajos normatīvajos aktos. Projektā ir noteikts VPD amatpersonas rīcības modelis, kura mērķis ir nodrošināt kompleksu starpinstitucionālu informācijas apmaiņu darbā ar nepilngadīgu likumpārkāpēju. </w:t>
            </w:r>
          </w:p>
          <w:p>
            <w:pPr>
              <w:pStyle w:val="Normal"/>
              <w:jc w:val="both"/>
              <w:rPr>
                <w:rFonts w:ascii="Times New Roman" w:hAnsi="Times New Roman" w:cs="Times New Roman"/>
                <w:sz w:val="24"/>
                <w:szCs w:val="24"/>
              </w:rPr>
            </w:pPr>
            <w:r>
              <w:rPr>
                <w:rFonts w:cs="Times New Roman" w:ascii="Times New Roman" w:hAnsi="Times New Roman"/>
                <w:sz w:val="24"/>
                <w:szCs w:val="24"/>
              </w:rPr>
              <w:t>Šobrīd noteikumi Nr.119 nesatur konkrētu atsauci par amatpersonas rīcību gadījumos, kad probācijas klients neierodas norīkojumā noradītajā laikā. Lai precizētu amatpersonas rīcību gadījumos, kad probācijas klients neierodas norīkojumā norādītajā laikā, Projektā paredz papildināt ar 14.</w:t>
            </w:r>
            <w:r>
              <w:rPr>
                <w:rFonts w:cs="Times New Roman" w:ascii="Times New Roman" w:hAnsi="Times New Roman"/>
                <w:sz w:val="24"/>
                <w:szCs w:val="24"/>
                <w:vertAlign w:val="superscript"/>
              </w:rPr>
              <w:t>1</w:t>
            </w:r>
            <w:r>
              <w:rPr>
                <w:rFonts w:cs="Times New Roman" w:ascii="Times New Roman" w:hAnsi="Times New Roman"/>
                <w:sz w:val="24"/>
                <w:szCs w:val="24"/>
              </w:rPr>
              <w:t>punktu, nosakot, ka, ja probācijas klients norīkojumā norādītajā laikā neierodas pie darba devēja, amatpersona izsniedz jaunu norīkojumu.</w:t>
            </w:r>
          </w:p>
          <w:p>
            <w:pPr>
              <w:pStyle w:val="Normal"/>
              <w:jc w:val="both"/>
              <w:rPr/>
            </w:pPr>
            <w:r>
              <w:rPr>
                <w:rFonts w:cs="Times New Roman" w:ascii="Times New Roman" w:hAnsi="Times New Roman"/>
                <w:sz w:val="24"/>
                <w:szCs w:val="24"/>
                <w:lang w:eastAsia="lv-LV"/>
              </w:rPr>
              <w:t xml:space="preserve">Šobrīd noteikumu Nr.119 16.punkts nosaka darba grafika sastāvdaļas, saskaņā ar kuru, probācijas klients veic piespiedu darbu. </w:t>
            </w:r>
            <w:r>
              <w:rPr>
                <w:rFonts w:cs="Times New Roman" w:ascii="Times New Roman" w:hAnsi="Times New Roman"/>
                <w:sz w:val="24"/>
                <w:szCs w:val="24"/>
              </w:rPr>
              <w:t xml:space="preserve">Darba grafiks probācijas klientam ir saistošs dokuments piespiedu darba izpildes laikā, līdz ar to darba grafikā ir jānorāda visa būtiskākā informācija. Ņemot vērā to, ka probācijas klientam jāzina piespiedu darba izpildes vietas adresi, Projekts paredz veikt 16.10.apakšpunktā redakcionālus grozījumus, iekļaujot probācijas klientam papildus nepieciešamo informācij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obrīd noteikumu Nr.119 21.punkts, paredz grozījumu darba grafikam sagatavošanu, bet ir nepieciešams precizēt amatpersonas, darba devēja rīcību un grozījumu darba grafikam sagatavošanu. Lai noteiktu skaidru rīcību grozījumu darba grafikam sagatavošanā un saskaņošanā, Projekts paredz veikt 21.punktā redakcionālus grozījumus. </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Šobrīd noteikumu Nr.119 22.punkts </w:t>
            </w:r>
            <w:r>
              <w:rPr>
                <w:rFonts w:cs="Times New Roman" w:ascii="Times New Roman" w:hAnsi="Times New Roman"/>
                <w:sz w:val="24"/>
                <w:szCs w:val="24"/>
                <w:lang w:eastAsia="lv-LV"/>
              </w:rPr>
              <w:t xml:space="preserve">nosaka darba grafika grozījumu sastāvdaļas saskaņā ar kuru probācijas klients veic piespiedu darbu. </w:t>
            </w:r>
            <w:r>
              <w:rPr>
                <w:rFonts w:cs="Times New Roman" w:ascii="Times New Roman" w:hAnsi="Times New Roman"/>
                <w:sz w:val="24"/>
                <w:szCs w:val="24"/>
              </w:rPr>
              <w:t>Ņemot vērā, ka darba grafika grozījumi saturiski ir pielīdzināmi darba grafikā esošajai informācijai, kā arī darba grafika grozījumi ir saistīti ar pamata darba grafiku, Projekts paredz veikt 22.punktā redakcionālus grozījumus, kas noteiktu darba grafika grozījumu nepieciešamās sastāvdaļas, līdz ar to papildinot 22.punktu ar vairākiem apakšpunktiem. Darba grafika grozījumi probācijas klientam ir saistošs dokuments piespiedu darba izpildes laikā, līdz ar to tajā ir jānorāda visa būtiskākā informācija. Ņemot vērā to, ka probācijas klientam jāzina piespiedu darba izpildes vietas adresi, Projekts paredz veikt 22.10.apakšpunktā redakcionālus grozījumus, iekļaujot probācijas klientam papildus nepieciešamo informāciju.</w:t>
            </w:r>
          </w:p>
          <w:p>
            <w:pPr>
              <w:pStyle w:val="Tv2132"/>
              <w:spacing w:lineRule="auto" w:line="240"/>
              <w:ind w:hanging="0"/>
              <w:jc w:val="both"/>
              <w:rPr/>
            </w:pPr>
            <w:r>
              <w:rPr>
                <w:color w:val="000000"/>
                <w:sz w:val="24"/>
                <w:szCs w:val="24"/>
              </w:rPr>
              <w:t>Šobrīd noteikumu Nr.119 23.punkts paredz, ka probācijas klients lūdz mainīt piespiedu darba izpildes laiku, bet nenorāda par darba devēja iespējām šo laiku mainīt. Ņemot vērā minēto, Projekts paredz precizēt 23.punktu, nosakot arī darba devēja darbības mainot piespiedu darba izpildes laiku.</w:t>
            </w:r>
          </w:p>
          <w:p>
            <w:pPr>
              <w:pStyle w:val="Tv2132"/>
              <w:spacing w:lineRule="auto" w:line="240"/>
              <w:ind w:hanging="0"/>
              <w:jc w:val="both"/>
              <w:rPr>
                <w:color w:val="000000"/>
                <w:sz w:val="24"/>
                <w:szCs w:val="24"/>
              </w:rPr>
            </w:pPr>
            <w:r>
              <w:rPr>
                <w:color w:val="000000"/>
                <w:sz w:val="24"/>
                <w:szCs w:val="24"/>
              </w:rPr>
              <w:t xml:space="preserve">Projekts paredz papildināt 24.punktu, nosakot, ka piespiedu darba laikā amatpersonai ir tiesības norīkot probācijas klientu pie cita darba devēja, ja tas var veicināt efektīvāku piespiedu darba izpildi, ievērojot kritērijus darba devēja izvēlē. </w:t>
            </w:r>
          </w:p>
          <w:p>
            <w:pPr>
              <w:pStyle w:val="Tv2132"/>
              <w:spacing w:lineRule="auto" w:line="240"/>
              <w:ind w:hanging="0"/>
              <w:jc w:val="both"/>
              <w:rPr>
                <w:color w:val="000000"/>
                <w:sz w:val="24"/>
                <w:szCs w:val="24"/>
              </w:rPr>
            </w:pPr>
            <w:r>
              <w:rPr>
                <w:color w:val="000000"/>
                <w:sz w:val="24"/>
                <w:szCs w:val="24"/>
              </w:rPr>
              <w:t>Ņemot vērā, ka vārdu “likumiskais pārstāvis” saīsinājums ir atrunāts noteikumu Nr.119 6.punktā, Projekts paredz 25.punktā svītrot vārdus ”probācijas klienta likumiskais”.</w:t>
            </w:r>
          </w:p>
          <w:p>
            <w:pPr>
              <w:pStyle w:val="Tv2132"/>
              <w:spacing w:lineRule="auto" w:line="240"/>
              <w:ind w:hanging="0"/>
              <w:jc w:val="both"/>
              <w:rPr>
                <w:color w:val="000000"/>
                <w:sz w:val="24"/>
                <w:szCs w:val="24"/>
              </w:rPr>
            </w:pPr>
            <w:r>
              <w:rPr>
                <w:color w:val="000000"/>
                <w:sz w:val="24"/>
                <w:szCs w:val="24"/>
              </w:rPr>
            </w:r>
          </w:p>
          <w:p>
            <w:pPr>
              <w:pStyle w:val="Normal"/>
              <w:jc w:val="both"/>
              <w:rPr/>
            </w:pPr>
            <w:r>
              <w:rPr>
                <w:rFonts w:cs="Times New Roman" w:ascii="Times New Roman" w:hAnsi="Times New Roman"/>
                <w:sz w:val="24"/>
                <w:szCs w:val="24"/>
                <w:lang w:eastAsia="lv-LV"/>
              </w:rPr>
              <w:t>Projekts paredz veikt grozījumus noteikumu Nr.119 III nodaļā (Piespiedu darba izpildes kontrole):</w:t>
            </w:r>
          </w:p>
          <w:p>
            <w:pPr>
              <w:pStyle w:val="Tv2132"/>
              <w:spacing w:lineRule="auto" w:line="240"/>
              <w:ind w:hanging="0"/>
              <w:jc w:val="both"/>
              <w:rPr>
                <w:rFonts w:ascii="Times New Roman" w:hAnsi="Times New Roman" w:cs="Times New Roman"/>
                <w:color w:val="000000"/>
                <w:sz w:val="24"/>
                <w:szCs w:val="24"/>
                <w:lang w:eastAsia="lv-LV"/>
              </w:rPr>
            </w:pPr>
            <w:r>
              <w:rPr>
                <w:rFonts w:cs="Times New Roman"/>
                <w:color w:val="000000"/>
                <w:sz w:val="24"/>
                <w:szCs w:val="24"/>
                <w:lang w:eastAsia="lv-LV"/>
              </w:rPr>
            </w:r>
          </w:p>
          <w:p>
            <w:pPr>
              <w:pStyle w:val="Normal"/>
              <w:jc w:val="both"/>
              <w:rPr>
                <w:rFonts w:ascii="Times New Roman" w:hAnsi="Times New Roman" w:cs="Times New Roman"/>
                <w:sz w:val="24"/>
                <w:szCs w:val="24"/>
              </w:rPr>
            </w:pPr>
            <w:r>
              <w:rPr>
                <w:rFonts w:cs="Times New Roman" w:ascii="Times New Roman" w:hAnsi="Times New Roman"/>
                <w:sz w:val="24"/>
                <w:szCs w:val="24"/>
              </w:rPr>
              <w:t>Šobrīd noteikumu Nr.119 29.punkts paredz, ka VPD kontrolē, kā probācijas klients veic darbu divos veidos: 1) sazinoties ar darba devēju; 2) ierodoties piespiedu darba izpildes vietā. Pamatojoties uz kontrolēs piespiedu darba izpildes vietā konstatēto, tiek pieņemti probācijas klientam nelabvēlīgi lēmumi par dienā nostrādāto stundu ieskaitīšanu vai neieskaitīšanu piespiedu darba izpildes laikā, tādēļ ir būtiski fiksēt precīzu informāciju, tieši kur, kad un kura amatpersona veikusi kontroli. Projekts paredz papildināt noteikumus Nr.119 ar 2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n 29.</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unktu, atrunājot pārbaudes akta sastāvdaļas, kā arī saskaņošanas kārtību. Akts paredz probācija klienta parakstu un ļauj identificēt, konkrēti kura amatpersona veikusi kontroli, tādējādi, mazinot korupcijas risku un kalpos kā dokumentāls apliecinājums un pierādījums probācijas klienta soda izpildē, gadījumos, kad rodas strīds starp probācijas klienta un darba devēja pausto informāciju, kas attiecās uz atrašanos darba vietā darba grafikā noteiktajā laik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lietu kvalitātes vadības kontrolēm secināms, ka dažās struktūrvienībās kurās nav aktu, probāciju klientu lietā tiek ievadīta neprecīza vai nepareizā informācija attiecībā uz to, kāda veida kontroles un kurā dienā veikta, piemēram, ja kontroles reģistra veidlapā darba grafikam ir norādīts, ka kontrole veikta pa tālruni, tad lietā veiktajās darbībās atzīmētā informācija norāda uz to, ka kontrole tomēr veikta piespiedu darba izpildes vietā, bet pierādījumu, lai precizētu šo informāciju nav. </w:t>
            </w:r>
          </w:p>
          <w:p>
            <w:pPr>
              <w:pStyle w:val="Normal"/>
              <w:jc w:val="both"/>
              <w:rPr/>
            </w:pPr>
            <w:r>
              <w:rPr>
                <w:rFonts w:cs="Times New Roman" w:ascii="Times New Roman" w:hAnsi="Times New Roman"/>
                <w:sz w:val="24"/>
                <w:szCs w:val="24"/>
              </w:rPr>
              <w:t xml:space="preserve">Projekts paredz svītrot noteikumu Nr.119 30.punktu, jo informācijas par piespiedu darba izpildes organizēšanu ievadīšana ir atrunāta noteikumu Nr.119 7.punktā. </w:t>
            </w:r>
          </w:p>
          <w:p>
            <w:pPr>
              <w:pStyle w:val="Normal"/>
              <w:jc w:val="both"/>
              <w:rPr>
                <w:rFonts w:ascii="Times New Roman" w:hAnsi="Times New Roman" w:cs="Times New Roman"/>
                <w:sz w:val="24"/>
                <w:szCs w:val="24"/>
              </w:rPr>
            </w:pPr>
            <w:r>
              <w:rPr>
                <w:rFonts w:cs="Times New Roman" w:ascii="Times New Roman" w:hAnsi="Times New Roman"/>
                <w:sz w:val="24"/>
                <w:szCs w:val="24"/>
              </w:rPr>
              <w:t>Šobrīd noteikumu Nr.119 32.1.apakšpunkts paredz, ja probācijas klients kontroles brīdi bez attaisnojuma neatrodas piespiedu darba izpildes vietā, un amatpersona nav informēta par neierašanās iemesliem, uzskatāms, ka probācijas klients konkrētajā dienā piespiedu darbu nav veicis. Praksē ir arī gadījumi, ka probācijas klients ierodas piespiedu darba izpildes vietā, bet nevienu neinformējot aiziet no piespiedu darba izpildes vietas. Projekts paredz papildināt 32.1.apakšpunktu, ietverot gadījumus, kad probācijas klients vispār nebija ieradies piespiedu darba veikšanai, kā arī gadījumus, ja nevienu neinformējot  aiziet no piespiedu darba izpildes vietas.</w:t>
            </w:r>
          </w:p>
          <w:p>
            <w:pPr>
              <w:pStyle w:val="Normal"/>
              <w:jc w:val="both"/>
              <w:rPr>
                <w:rFonts w:ascii="Times New Roman" w:hAnsi="Times New Roman" w:cs="Times New Roman"/>
                <w:sz w:val="24"/>
                <w:szCs w:val="24"/>
              </w:rPr>
            </w:pPr>
            <w:r>
              <w:rPr>
                <w:rFonts w:cs="Times New Roman" w:ascii="Times New Roman" w:hAnsi="Times New Roman"/>
                <w:sz w:val="24"/>
                <w:szCs w:val="24"/>
              </w:rPr>
              <w:t>Šobrīd noteikumu Nr.119 33.punkts paredz, ka pēc sastādītā darba grafika termiņa beigām amatpersona izdrukā no datubāzes kontroles reģistra veidlapu darba grafikam, kas apliecina, ka probācijas klients ir nostrādājis piespiedu darba stundas. Ņemot vērā to, ka kontroles reģistra veidlapas sagatavošana ir veicama datubāzē, no kuras pēc tam tiek izdrukāta, Projekts paredz 33.punktā aizstāt vārdus “izdrukā no datubāzes” ar vārdu “sagatavo”, kas ietver visas norādītās darbības. Izdrukāta kontroles reģistra veidlapa, kura nav apstiprināta ar parakstiem, nav apliecinājums probācijas klienta nostrādātajām piespiedu darba stundām. Līdz ar to, Projekts paredz 33.punktā svītrot vārdus „kas apliecina, ka probācijas klients ir nostrādājis piespiedu darba stundas”.</w:t>
            </w:r>
          </w:p>
          <w:p>
            <w:pPr>
              <w:pStyle w:val="Normal"/>
              <w:jc w:val="both"/>
              <w:rPr>
                <w:rFonts w:ascii="Times New Roman" w:hAnsi="Times New Roman" w:cs="Times New Roman"/>
                <w:sz w:val="24"/>
                <w:szCs w:val="24"/>
              </w:rPr>
            </w:pPr>
            <w:r>
              <w:rPr>
                <w:rFonts w:cs="Times New Roman" w:ascii="Times New Roman" w:hAnsi="Times New Roman"/>
                <w:sz w:val="24"/>
                <w:szCs w:val="24"/>
              </w:rPr>
              <w:t>Ņemot vērā to, ka Projekts paredz papildināt pārstāvja līdzdalību soda izpildes procesos, noteikumu Nr.119 35.punkts tiek papildināts aiz vārdiem “probācijas klientu” ar vārdu “pārstāvi”, tādejādi norādot uz amatpersonas tiesībām piespiedu darba izpildes laikā intervēt arī pārstāvi, lai noskaidrotu jautājumus, kas var ietekmēt soda izpildes organizēšanu.</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s paredz grozījumus noteikumu Nr.119 IV nodaļā (Amatpersonas rīcība, ja probācijas klients nepilda pienākumus vai pārkāpj piespiedu darba izpildes nosacījumus):</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Šobrīd noteikumu Nr.119 36.punkts un 38.punkts paredz, </w:t>
            </w:r>
            <w:r>
              <w:rPr>
                <w:rFonts w:cs="Times New Roman" w:ascii="Times New Roman" w:hAnsi="Times New Roman"/>
                <w:sz w:val="24"/>
                <w:szCs w:val="24"/>
              </w:rPr>
              <w:t xml:space="preserve">ka probācijas klientam tiek nosūtīts uzaicinājums un brīdinājums pa pastu ierakstītā vēstulē, bet no VPD prakses secināms, ka ir gadījumi, kad personas, kurām uzaicinājumi un brīdinājumi ierakstītās vēstulēs tiek nosūtīti, neatrodas dzīvesvietā, kā arī neierodas saņemt ierakstīto vēstuli pastā. Projekts paredz no noteikumu Nr.119 36.punktā un 38.punktā svītrot vārdus “ierakstītā”, līdz ar to tas palīdzētu ietaupīt laiku, nodrošinot probācijas klientam iespēju ātrāk saņemt uzaicinājumu un brīdinājumu vienkāršā pasta sūtījuma veidā, kā arī novienādotu praksi VPD īstenoto funkciju ietvaros (piemēram, uzraudzības jomā), saziņai ar probācijas klientu. </w:t>
            </w:r>
          </w:p>
          <w:p>
            <w:pPr>
              <w:pStyle w:val="Normal"/>
              <w:jc w:val="both"/>
              <w:rPr>
                <w:rFonts w:ascii="Times New Roman" w:hAnsi="Times New Roman" w:cs="Times New Roman"/>
                <w:sz w:val="24"/>
                <w:szCs w:val="24"/>
              </w:rPr>
            </w:pPr>
            <w:r>
              <w:rPr>
                <w:rFonts w:cs="Times New Roman" w:ascii="Times New Roman" w:hAnsi="Times New Roman"/>
                <w:sz w:val="24"/>
                <w:szCs w:val="24"/>
                <w:lang w:eastAsia="lv-LV"/>
              </w:rPr>
              <w:t xml:space="preserve">Šobrīd noteikumu Nr.119 40.punkts nosaka brīdinājuma sastāvdaļas. </w:t>
            </w:r>
            <w:r>
              <w:rPr>
                <w:rFonts w:cs="Times New Roman" w:ascii="Times New Roman" w:hAnsi="Times New Roman"/>
                <w:sz w:val="24"/>
                <w:szCs w:val="24"/>
              </w:rPr>
              <w:t>Projekts paredz papildināt 40.6.apakšpunktu, nodrošinot nepārprotamu probācijas klienta informēšanu, jo brīdinājums ir dokuments, kurā probācijas klientam jānorāda pēc iespējas pilnvērtīgāka informācija.</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Šobrīd noteikumu Nr.119 41.punkts paredz amatpersonas rīcību soda izpildē, ja probācijas klients ir nepilngadīgais. Projekts paredz,</w:t>
            </w:r>
            <w:r>
              <w:rPr>
                <w:rFonts w:cs="Times New Roman" w:ascii="Times New Roman" w:hAnsi="Times New Roman"/>
                <w:sz w:val="24"/>
                <w:szCs w:val="24"/>
              </w:rPr>
              <w:t xml:space="preserve"> svītrot noteikumu Nr.119 41.punktu, jo pārstāvja informēšana ir ietverta Projektu papildinot ar 13.</w:t>
            </w:r>
            <w:r>
              <w:rPr>
                <w:rFonts w:cs="Times New Roman" w:ascii="Times New Roman" w:hAnsi="Times New Roman"/>
                <w:sz w:val="24"/>
                <w:szCs w:val="24"/>
                <w:vertAlign w:val="superscript"/>
              </w:rPr>
              <w:t>3</w:t>
            </w:r>
            <w:r>
              <w:rPr>
                <w:rFonts w:cs="Times New Roman" w:ascii="Times New Roman" w:hAnsi="Times New Roman"/>
                <w:sz w:val="24"/>
                <w:szCs w:val="24"/>
              </w:rPr>
              <w:t>punktu.</w:t>
            </w:r>
            <w:r>
              <w:rPr>
                <w:rFonts w:cs="Times New Roman" w:ascii="Times New Roman" w:hAnsi="Times New Roman"/>
                <w:sz w:val="24"/>
                <w:szCs w:val="24"/>
                <w:lang w:eastAsia="lv-LV"/>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eastAsia="lv-LV"/>
              </w:rPr>
              <w:t xml:space="preserve">Šobrīd noteikumu Nr.119 42.punkts paredz korespondences saņemšanas termiņu. Ņemot vērā to, ka </w:t>
            </w:r>
            <w:r>
              <w:rPr>
                <w:rFonts w:cs="Times New Roman" w:ascii="Times New Roman" w:hAnsi="Times New Roman"/>
                <w:i/>
                <w:sz w:val="24"/>
                <w:szCs w:val="24"/>
              </w:rPr>
              <w:t>Paziņošanas likuma</w:t>
            </w:r>
            <w:r>
              <w:rPr>
                <w:rFonts w:cs="Times New Roman" w:ascii="Times New Roman" w:hAnsi="Times New Roman"/>
                <w:sz w:val="24"/>
                <w:szCs w:val="24"/>
              </w:rPr>
              <w:t xml:space="preserve"> 8.pantā ir noteikta dokumenta paziņošana, izmantojot pasta pakalpojumus un VPD rīcība un pasta saņemšanas termiņi nevar būt atšķirīgi no </w:t>
            </w:r>
            <w:r>
              <w:rPr>
                <w:rFonts w:cs="Times New Roman" w:ascii="Times New Roman" w:hAnsi="Times New Roman"/>
                <w:i/>
                <w:sz w:val="24"/>
                <w:szCs w:val="24"/>
              </w:rPr>
              <w:t>Paziņošanas likuma</w:t>
            </w:r>
            <w:r>
              <w:rPr>
                <w:rFonts w:cs="Times New Roman" w:ascii="Times New Roman" w:hAnsi="Times New Roman"/>
                <w:sz w:val="24"/>
                <w:szCs w:val="24"/>
              </w:rPr>
              <w:t xml:space="preserve"> noteiktā, līdz ar to, Projekts paredz svītrot noteikumu Nr.119 42.punktu.</w:t>
            </w:r>
          </w:p>
          <w:p>
            <w:pPr>
              <w:pStyle w:val="Normal"/>
              <w:jc w:val="both"/>
              <w:rPr>
                <w:rFonts w:ascii="Times New Roman" w:hAnsi="Times New Roman" w:cs="Times New Roman"/>
                <w:i/>
                <w:i/>
                <w:sz w:val="24"/>
                <w:szCs w:val="24"/>
                <w:highlight w:val="yellow"/>
              </w:rPr>
            </w:pPr>
            <w:r>
              <w:rPr>
                <w:rFonts w:cs="Times New Roman" w:ascii="Times New Roman" w:hAnsi="Times New Roman"/>
                <w:sz w:val="24"/>
                <w:szCs w:val="24"/>
              </w:rPr>
              <w:t xml:space="preserve">Šobrīd noteikumu Nr.119 43.punktā noteikta amatpersonas rīcība un rīcības termiņš, ja probācijas klients pēc brīdinājuma saņemšanas neierodas pieteikties piespiedu darba izciešanai vai atkārtoti pārkāpj piespiedu darba izpildes nosacījumus, ar kuriem tika iepazīstināts. Ņemot vērā, ka piespiedu darba neveikšanai probācijas klientam ir jābūt attaisnojošiem iemesliem, par ko probācijas klientam ir jāpaziņo VPD, tad neinformēšana par šiem iemesliem arī ir uzskatāma par pārkāpumu. </w:t>
            </w:r>
            <w:r>
              <w:rPr>
                <w:rFonts w:eastAsia="Times New Roman" w:cs="Times New Roman" w:ascii="Times New Roman" w:hAnsi="Times New Roman"/>
                <w:color w:val="000000"/>
                <w:sz w:val="24"/>
                <w:szCs w:val="24"/>
                <w:lang w:eastAsia="lv-LV"/>
              </w:rPr>
              <w:t xml:space="preserve">Ņemot vērā ka 2015.gada 14.jūlijā stājās spēkā grozījumi LSIK un 2013.gada 1.aprīlī stājās spēkā </w:t>
            </w:r>
            <w:r>
              <w:rPr>
                <w:rFonts w:cs="Times New Roman" w:ascii="Times New Roman" w:hAnsi="Times New Roman"/>
                <w:sz w:val="24"/>
                <w:szCs w:val="24"/>
              </w:rPr>
              <w:t xml:space="preserve">likumprojekts "Grozījumi Krimināllikumā", kurā </w:t>
            </w:r>
            <w:r>
              <w:rPr>
                <w:rFonts w:eastAsia="Times New Roman" w:cs="Times New Roman" w:ascii="Times New Roman" w:hAnsi="Times New Roman"/>
                <w:color w:val="000000"/>
                <w:sz w:val="24"/>
                <w:szCs w:val="24"/>
                <w:lang w:eastAsia="lv-LV"/>
              </w:rPr>
              <w:t>izdarīti grozījumi attiecībā uz termina “arests” grozījumu uz “Īslaicīgu brīvības atņemšanu”, proti,  KL 38.panta otrajā daļā, vispārīgi nosakot, ka brīvības atņemšana nosakāma no piecpadsmit dienām. Vienlaikus likumprojekts papildina KL 38.pantu ar jaunu 2.</w:t>
            </w:r>
            <w:r>
              <w:rPr>
                <w:rFonts w:eastAsia="Times New Roman" w:cs="Times New Roman" w:ascii="Times New Roman" w:hAnsi="Times New Roman"/>
                <w:color w:val="000000"/>
                <w:sz w:val="24"/>
                <w:szCs w:val="24"/>
                <w:vertAlign w:val="superscript"/>
                <w:lang w:eastAsia="lv-LV"/>
              </w:rPr>
              <w:t>1</w:t>
            </w:r>
            <w:r>
              <w:rPr>
                <w:rFonts w:eastAsia="Times New Roman" w:cs="Times New Roman" w:ascii="Times New Roman" w:hAnsi="Times New Roman"/>
                <w:color w:val="000000"/>
                <w:sz w:val="24"/>
                <w:szCs w:val="24"/>
                <w:lang w:eastAsia="lv-LV"/>
              </w:rPr>
              <w:t xml:space="preserve"> daļu, kurā tiek ietverts speciāls brīvības atņemšanas soda paveids – īslaicīga brīvības atņemšana, līdzīgi kā tiek paredzēts speciāls brīvības atņemšanas soda paveids – mūža ieslodzījums KL 38.panta trešajā daļā. Tādējādi KL īpaši paredzētajos gadījumos par kriminālpārkāpumiem un noziegumiem, par kuriem KL paredzēta brīvības atņemšanu uz laiku ne ilgāku par pieciem gadiem, varēs noteikt arī īslaicīgu brīvības atņemšanu uz laiku līdz trim mēnešiem. Vienlaikus ar likumprojektu izslēgt no KL 39. pantu „Arests”, kura vietā tiks īstenota īslaicīga brīvības atņemšanas soda piemērošana, kas ar likumprojektu tiek paredzēta KL 38.panta 2.</w:t>
            </w:r>
            <w:r>
              <w:rPr>
                <w:rFonts w:eastAsia="Times New Roman" w:cs="Times New Roman" w:ascii="Times New Roman" w:hAnsi="Times New Roman"/>
                <w:color w:val="000000"/>
                <w:sz w:val="24"/>
                <w:szCs w:val="24"/>
                <w:vertAlign w:val="superscript"/>
                <w:lang w:eastAsia="lv-LV"/>
              </w:rPr>
              <w:t>1</w:t>
            </w:r>
            <w:r>
              <w:rPr>
                <w:rFonts w:eastAsia="Times New Roman" w:cs="Times New Roman" w:ascii="Times New Roman" w:hAnsi="Times New Roman"/>
                <w:color w:val="000000"/>
                <w:sz w:val="24"/>
                <w:szCs w:val="24"/>
                <w:lang w:eastAsia="lv-LV"/>
              </w:rPr>
              <w:t xml:space="preserve"> daļā. </w:t>
            </w:r>
            <w:r>
              <w:rPr>
                <w:rFonts w:cs="Times New Roman" w:ascii="Times New Roman" w:hAnsi="Times New Roman"/>
                <w:sz w:val="24"/>
                <w:szCs w:val="24"/>
              </w:rPr>
              <w:t xml:space="preserve">LSIK 138.panta otrā daļa paredz, ka, </w:t>
            </w:r>
            <w:r>
              <w:rPr>
                <w:rFonts w:cs="Times New Roman" w:ascii="Times New Roman" w:hAnsi="Times New Roman"/>
                <w:i/>
                <w:sz w:val="24"/>
                <w:szCs w:val="24"/>
              </w:rPr>
              <w:t xml:space="preserve">ja notiesātais neņem vērā izteikto brīdinājumu un atkārtoti bez attaisnojuma pārkāpj soda izciešanas nosacījumus un kārtību, šāda rīcība uzskatāma par ļaunprātīgu izvairīšanos no soda izciešanas, un piespiedu darba izpildes institūcija iesniedz rajona (pilsētas) tiesā iesniegumu par šā soda aizstāšanu ar īslaicīgu brīvības atņemšanu saskaņā ar </w:t>
            </w:r>
            <w:hyperlink r:id="rId2" w:tgtFrame="_blank">
              <w:r>
                <w:rPr>
                  <w:rStyle w:val="InternetLink"/>
                  <w:rFonts w:cs="Times New Roman" w:ascii="Times New Roman" w:hAnsi="Times New Roman"/>
                  <w:i/>
                  <w:color w:val="16497B"/>
                  <w:sz w:val="24"/>
                  <w:szCs w:val="24"/>
                </w:rPr>
                <w:t>Krimināllikumu</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Ņemot vērā minēto, Projekts paredz 43.punktu izteikt jaunā redakcijā, kā arī nosakot, ka iesnieguma sagatavošana ir veicama 15 dienu laikā, tādējādi arī novienādojot praksi VPD īstenoto funkciju ietvaros. Vienlaicīgi, Projekts paredz 44.punktā, 44.6.apakšpunktā un 44.7.apakšpunktā aizstāt vārdu “arestu” ar vārdiem “īslaicīgu brīvības atņemšanu”. </w:t>
            </w:r>
          </w:p>
          <w:p>
            <w:pPr>
              <w:pStyle w:val="Normal"/>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s paredz V nodaļas nosaukumu “Piespiedu darba izpildes apturēšana” aizstāt ar “Piespiedu darba izpildes neveikšana uz laiku”, ņemot vērā </w:t>
            </w:r>
            <w:r>
              <w:rPr>
                <w:rFonts w:eastAsia="Times New Roman" w:cs="Times New Roman" w:ascii="Times New Roman" w:hAnsi="Times New Roman"/>
                <w:color w:val="000000"/>
                <w:sz w:val="24"/>
                <w:szCs w:val="24"/>
                <w:lang w:eastAsia="lv-LV"/>
              </w:rPr>
              <w:t xml:space="preserve">LSIK 135. pantā paredzēto (no </w:t>
            </w:r>
            <w:r>
              <w:rPr>
                <w:rFonts w:cs="Times New Roman" w:ascii="Times New Roman" w:hAnsi="Times New Roman"/>
                <w:sz w:val="24"/>
                <w:szCs w:val="24"/>
              </w:rPr>
              <w:t xml:space="preserve">2015.gada 14.jūlija - vārda </w:t>
            </w:r>
            <w:r>
              <w:rPr>
                <w:rFonts w:cs="Times New Roman" w:ascii="Times New Roman" w:hAnsi="Times New Roman"/>
                <w:sz w:val="24"/>
                <w:szCs w:val="24"/>
                <w:u w:val="single"/>
              </w:rPr>
              <w:t>„apturēt”</w:t>
            </w:r>
            <w:r>
              <w:rPr>
                <w:rFonts w:cs="Times New Roman" w:ascii="Times New Roman" w:hAnsi="Times New Roman"/>
                <w:sz w:val="24"/>
                <w:szCs w:val="24"/>
              </w:rPr>
              <w:t xml:space="preserve"> vietā lietot vārdu </w:t>
            </w:r>
            <w:r>
              <w:rPr>
                <w:rFonts w:cs="Times New Roman" w:ascii="Times New Roman" w:hAnsi="Times New Roman"/>
                <w:sz w:val="24"/>
                <w:szCs w:val="24"/>
                <w:u w:val="single"/>
              </w:rPr>
              <w:t>„atļaut neveikt piespiedu darbu”</w:t>
            </w:r>
            <w:r>
              <w:rPr>
                <w:rFonts w:cs="Times New Roman" w:ascii="Times New Roman" w:hAnsi="Times New Roman"/>
                <w:sz w:val="24"/>
                <w:szCs w:val="24"/>
              </w:rPr>
              <w:t xml:space="preserve">, nepieciešami </w:t>
            </w:r>
            <w:r>
              <w:rPr>
                <w:rFonts w:cs="Times New Roman" w:ascii="Times New Roman" w:hAnsi="Times New Roman"/>
                <w:sz w:val="24"/>
                <w:szCs w:val="24"/>
                <w:lang w:eastAsia="lv-LV"/>
              </w:rPr>
              <w:t>V nodaļas nosaukuma redakcionālie grozījumi.</w:t>
            </w:r>
          </w:p>
          <w:p>
            <w:pPr>
              <w:pStyle w:val="Normal"/>
              <w:jc w:val="both"/>
              <w:rPr>
                <w:rFonts w:ascii="Times New Roman" w:hAnsi="Times New Roman" w:cs="Times New Roman"/>
                <w:sz w:val="24"/>
                <w:szCs w:val="24"/>
              </w:rPr>
            </w:pPr>
            <w:r>
              <w:rPr>
                <w:rFonts w:cs="Times New Roman" w:ascii="Times New Roman" w:hAnsi="Times New Roman"/>
                <w:sz w:val="24"/>
                <w:szCs w:val="24"/>
                <w:lang w:eastAsia="lv-LV"/>
              </w:rPr>
              <w:t xml:space="preserve">Projekts paredz 46.punktā un 49.punktā svītrot vārdus “probācijas klienta likumiskais”, jo </w:t>
            </w:r>
            <w:r>
              <w:rPr>
                <w:rFonts w:cs="Times New Roman" w:ascii="Times New Roman" w:hAnsi="Times New Roman"/>
                <w:sz w:val="24"/>
                <w:szCs w:val="24"/>
              </w:rPr>
              <w:t>Projekta 6.punktā vārdiem “likumiskais pārstāvis” ir piemērots saīsinājums “pārstāvis”. Papildus, ņemot vērā, ka piespiedu darba izpildē, tiek iesaistīts arī likumiskais pārstāvis Projekts paredz, ka 48.punkts tiek papildināts un precizēts nosakot likumiskā pārstāvja tiesības.</w:t>
            </w:r>
          </w:p>
          <w:p>
            <w:pPr>
              <w:pStyle w:val="Normal"/>
              <w:jc w:val="both"/>
              <w:rPr/>
            </w:pPr>
            <w:r>
              <w:rPr>
                <w:rFonts w:cs="Times New Roman" w:ascii="Times New Roman" w:hAnsi="Times New Roman"/>
                <w:sz w:val="24"/>
                <w:szCs w:val="24"/>
              </w:rPr>
              <w:t xml:space="preserve">Projekts paredz izteikt 50.punktu jaunā redakcijā, nosakot, ka probācijas klients iesniedz dienestā rakstisku iesniegumu ar lūgumu atļaut uz laiku neveikt piespiedu darbu, ja, probācijas klients vēlas izbraukt no valsts, kā arī citu svarīgu iemeslu dēļ nav spējīgs veikt piespiedu darbu. </w:t>
            </w:r>
          </w:p>
          <w:p>
            <w:pPr>
              <w:pStyle w:val="Normal"/>
              <w:jc w:val="both"/>
              <w:rPr/>
            </w:pPr>
            <w:r>
              <w:rPr>
                <w:rFonts w:cs="Times New Roman" w:ascii="Times New Roman" w:hAnsi="Times New Roman"/>
                <w:sz w:val="24"/>
                <w:szCs w:val="24"/>
              </w:rPr>
              <w:t xml:space="preserve">Iesniegums ar lūgumu atļaut izbraukt no valsts paredz, ka izbraukšanas laiks sakrīt ar piespiedu darba veikšanu, proti, ir saskaņots darba grafiks un izbraukšanas datumi sakrīt ar piespiedu darba veikšanas datumiem. Savukārt iesniegums ar lūgumu atļaut citu svarīgu iemeslu dēļ uz laiku neveikt piespiedu darbu, paredz, ka probācijas klientam ir radies pamatots iemesls, kas kavē veikt piespiedu darbu, piemēram, komandējums valsts robežās, bērna, radinieka aprūpe. </w:t>
            </w:r>
          </w:p>
          <w:p>
            <w:pPr>
              <w:pStyle w:val="Normal"/>
              <w:jc w:val="both"/>
              <w:rPr>
                <w:rFonts w:ascii="Times New Roman" w:hAnsi="Times New Roman" w:cs="Times New Roman"/>
                <w:sz w:val="24"/>
                <w:szCs w:val="24"/>
              </w:rPr>
            </w:pPr>
            <w:r>
              <w:rPr>
                <w:rFonts w:cs="Times New Roman" w:ascii="Times New Roman" w:hAnsi="Times New Roman"/>
                <w:sz w:val="24"/>
                <w:szCs w:val="24"/>
              </w:rPr>
              <w:t>Projekts paredz papildināt 50.</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punktu, jo saskaņā ar LSIK 135.panta trešo daļu, </w:t>
            </w:r>
            <w:r>
              <w:rPr>
                <w:rFonts w:cs="Times New Roman" w:ascii="Times New Roman" w:hAnsi="Times New Roman"/>
                <w:i/>
                <w:sz w:val="24"/>
                <w:szCs w:val="24"/>
              </w:rPr>
              <w:t>notiesātais soda izciešanas laikā nedrīkst izbraukt no valsts bez piespiedu darba izpildes institūcijas rakstveida piekrišanas</w:t>
            </w:r>
            <w:r>
              <w:rPr>
                <w:rFonts w:cs="Times New Roman" w:ascii="Times New Roman" w:hAnsi="Times New Roman"/>
                <w:sz w:val="24"/>
                <w:szCs w:val="24"/>
              </w:rPr>
              <w:t xml:space="preserve">. Ņemot vērā, ka probācijas klientam var būt darba komandējumi, citi neilgi izbraucieni no valsts, un pamatojoties uz Krimināllikuma 40.panta pirmo daļu, kurā noteikts, ka </w:t>
            </w:r>
            <w:r>
              <w:rPr>
                <w:rFonts w:cs="Times New Roman" w:ascii="Times New Roman" w:hAnsi="Times New Roman"/>
                <w:i/>
                <w:sz w:val="24"/>
                <w:szCs w:val="24"/>
              </w:rPr>
              <w:t>piespiedu darbs kā pamatsods vai papildsods ir piespiedu iesaistīšana sabiedrībai nepieciešamajos darbos, ko notiesātais vai persona, kurai piespiedu darbs noteikts ar prokurora priekšrakstu par sodu, izcieš, veicot dzīvesvietas apvidū piespiedu darba izpildes institūcijas noteiktos darbus no pamatdarba vai mācībām brīvajā laikā un bez atlīdzības</w:t>
            </w:r>
            <w:r>
              <w:rPr>
                <w:rFonts w:cs="Times New Roman" w:ascii="Times New Roman" w:hAnsi="Times New Roman"/>
                <w:sz w:val="24"/>
                <w:szCs w:val="24"/>
              </w:rPr>
              <w:t>, Projekts paredz iespēju, ka probācijas klients var izbraukt no valsts bez dienesta rakstiskas piekrišanas, ja izbraukšanas laiks nesakrīt ar laiku kad jāveic piespiedu darbs, proti, nav saskaņots darba grafiks vai ir saskaņots darba grafiks, bet izbraukšanas datumi atšķiras no izbraukšanas datumiem, bet ietilpst soda izciešanas laikā, vai arī probācijas klienta pamatdarbs atrodas ārvalstī vai ir saistīts ar periodisku uzturēšanos ārvalstī, vai izglītības iestāde kurā probācijas klients iegūst izglītību atrodas ārvalstī, un probācijas klients ir iesniedzis dokumentus, kas to apliecina.</w:t>
            </w:r>
          </w:p>
          <w:p>
            <w:pPr>
              <w:pStyle w:val="Normal"/>
              <w:jc w:val="both"/>
              <w:rPr/>
            </w:pPr>
            <w:r>
              <w:rPr>
                <w:rFonts w:cs="Times New Roman" w:ascii="Times New Roman" w:hAnsi="Times New Roman"/>
                <w:sz w:val="24"/>
                <w:szCs w:val="24"/>
                <w:lang w:eastAsia="lv-LV"/>
              </w:rPr>
              <w:t>Projekts paredz precizēt 51.punktu un papildināt ar 51</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53</w:t>
            </w:r>
            <w:r>
              <w:rPr>
                <w:rFonts w:cs="Times New Roman" w:ascii="Times New Roman" w:hAnsi="Times New Roman"/>
                <w:sz w:val="24"/>
                <w:szCs w:val="24"/>
                <w:vertAlign w:val="superscript"/>
                <w:lang w:eastAsia="lv-LV"/>
              </w:rPr>
              <w:t>3</w:t>
            </w:r>
            <w:r>
              <w:rPr>
                <w:rFonts w:cs="Times New Roman" w:ascii="Times New Roman" w:hAnsi="Times New Roman"/>
                <w:sz w:val="24"/>
                <w:szCs w:val="24"/>
                <w:lang w:eastAsia="lv-LV"/>
              </w:rPr>
              <w:t xml:space="preserve">.punktiem, nosakot probācijas klienta (vai pārstāvja) iesniegumā par lūgumu </w:t>
            </w:r>
            <w:r>
              <w:rPr>
                <w:rFonts w:cs="Times New Roman" w:ascii="Times New Roman" w:hAnsi="Times New Roman"/>
                <w:sz w:val="24"/>
                <w:szCs w:val="24"/>
              </w:rPr>
              <w:t>uz laiku neveikt piespiedu darbu, norādāmo informāciju, iesnieguma izskatīšanu, lēmuma pieņemšanu, kā arī informāciju, kas ir jānorāda pozitīva un negatīva lēmuma gadījumā un tā izskatīšanu apstrīdēšanas gadījumā.</w:t>
            </w:r>
            <w:r>
              <w:rPr>
                <w:rFonts w:cs="Times New Roman" w:ascii="Times New Roman" w:hAnsi="Times New Roman"/>
                <w:sz w:val="24"/>
                <w:szCs w:val="24"/>
                <w:shd w:fill="F1F1F1" w:val="clear"/>
              </w:rPr>
              <w:t xml:space="preserve"> </w:t>
            </w:r>
          </w:p>
          <w:p>
            <w:pPr>
              <w:pStyle w:val="Normal"/>
              <w:jc w:val="both"/>
              <w:rPr/>
            </w:pPr>
            <w:r>
              <w:rPr>
                <w:rFonts w:cs="Times New Roman" w:ascii="Times New Roman" w:hAnsi="Times New Roman"/>
                <w:sz w:val="24"/>
                <w:szCs w:val="24"/>
              </w:rPr>
              <w:t>VPD lēmumu uz laiku neveikt piespiedu darbu, saskaņā ar LSIK 135.panta astotajā daļā noteikto, var apstrīdēt VPD vadītājam, kura lēmums nav pārsūdzams. Projekts paredz precizēt  51.punktu, nosakot, ka iesniegums ar lūgumu uz laiku neveikt piespiedu darbu, ir jāiesniedz struktūrvienībā ne vēlāk kā 15 dienas pirms datuma, no kura vēlas lūgt atļauju. Minētais termiņš ir noteikts, lai amatpersona varētu izvērtēt un nepieciešamības gadījumā pārbaudīt iesniegumā minēto informāciju, lai noteiktu, vai atļauja uz laiku neveikt piespiedu darbu svarīgu iemeslu dēļ, nav pretrunā ar piespiedu darba izpildes prasībām un normatīvajos aktos noteikto, kā arī, lai vienādotu VPD praksi citu funkciju ietvaros (piemēram, uzraudzības jomā).</w:t>
            </w:r>
          </w:p>
          <w:p>
            <w:pPr>
              <w:pStyle w:val="Normal"/>
              <w:jc w:val="both"/>
              <w:rPr>
                <w:rFonts w:ascii="Times New Roman" w:hAnsi="Times New Roman" w:cs="Times New Roman"/>
                <w:sz w:val="24"/>
                <w:szCs w:val="24"/>
              </w:rPr>
            </w:pPr>
            <w:r>
              <w:rPr>
                <w:rFonts w:cs="Times New Roman" w:ascii="Times New Roman" w:hAnsi="Times New Roman"/>
                <w:sz w:val="24"/>
                <w:szCs w:val="24"/>
              </w:rPr>
              <w:t>Savukārt, Projekts paredz svītrot 52.punktu, jo iesnieguma noraidīšanas iemesli ir noteikti LSIK 135.punkta septītajā daļ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s paredz grozījumus VI nodaļā (Amatpersonas rīcība, ja iestājas notiesājoša sprieduma vai prokurora priekšraksta par sodu izpildīšanas noilgums) un VII nodaļā (Amatpersonas rīcība, pēc tam, kad izpildīts tiesas nolēmums vai prokurora priekšraksts par sodu):</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rPr>
              <w:t xml:space="preserve">Projekts paredz, ka 54.punktā tiek izslēgti vārdi “paziņojumam pievieno tajā minēto dokumentu kopijas”, jo paziņojumā par noilguma iestāšanos amatpersona norāda noilguma iestāšanas iemeslus, līdz ar to noteikt, ka paziņojumam ir jāpievieno dokumentu kopijas nav nepieciešams, jo amatpersonas minot noilguma iemeslus ir jāatsaucas uz probācijas klientu lietā esošajiem dokumentiem, kas pamato noilguma iestāšanos, kā arī dokumentus iespējams pievienot pēc nepieciešamības, tiesas vai prokurora pieprasījuma. Papildus, Projekts paredz 54.punktā veikt redakcionālos grozījumus, paredzot korespondences aprites veidu starp VPD, tiesu un prokuratūru. </w:t>
            </w:r>
          </w:p>
          <w:p>
            <w:pPr>
              <w:pStyle w:val="Normal"/>
              <w:jc w:val="both"/>
              <w:rPr/>
            </w:pPr>
            <w:r>
              <w:rPr>
                <w:rFonts w:cs="Times New Roman" w:ascii="Times New Roman" w:hAnsi="Times New Roman"/>
                <w:sz w:val="24"/>
                <w:szCs w:val="24"/>
                <w:lang w:eastAsia="lv-LV"/>
              </w:rPr>
              <w:t>Projekts paredz veikt redakcionālus grozījumus 56.punktā, nosakot</w:t>
            </w:r>
            <w:r>
              <w:rPr>
                <w:rFonts w:cs="Times New Roman" w:ascii="Times New Roman" w:hAnsi="Times New Roman"/>
                <w:sz w:val="24"/>
                <w:szCs w:val="24"/>
              </w:rPr>
              <w:t xml:space="preserve"> korespondences aprites veidu starp VPD, tiesu un prokuratū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rPr>
              <w:t xml:space="preserve">Saskaņā ar LSIK 133.panta pirmajā daļā veiktajiem grozījumiem, kas paredz, </w:t>
            </w:r>
            <w:r>
              <w:rPr>
                <w:rFonts w:cs="Times New Roman" w:ascii="Times New Roman" w:hAnsi="Times New Roman"/>
                <w:i/>
                <w:sz w:val="24"/>
                <w:szCs w:val="24"/>
              </w:rPr>
              <w:t>notiesātajam, kuram piemērots piespiedu darbs, ir pienākums pieteikties piespiedu darba izpildes uzsākšanai Valsts probācijas dienesta teritoriālajā struktūrvienībā atbilstoši deklarētajai dzīvesvietai desmit darba dienu laikā no dienas, kad stājies spēkā tiesas nolēmums vai prokurora priekšraksts par sodu, vai desmit darba dienu laikā pēc notiesātā atbrīvošanas no brīvības atņemšanas iestādes, ja piespiedu darbs piemērots kopā ar brīvības atņemšanas sodu</w:t>
            </w:r>
            <w:r>
              <w:rPr>
                <w:rFonts w:cs="Times New Roman" w:ascii="Times New Roman" w:hAnsi="Times New Roman"/>
                <w:sz w:val="24"/>
                <w:szCs w:val="24"/>
              </w:rPr>
              <w:t>, ir nepieciešams noteikumos Nr.119 noteikt kārtību, kā brīvības atņemšanas iestāde paziņo personai par nepieciešamību pieteikties VPD, ja brīvības atņemšana piemērota kopā ar piespiedu darbu. Līdz ar to Projekts paredz noteikumus Nr.119 papildināt ar VII</w:t>
            </w:r>
            <w:r>
              <w:rPr>
                <w:rFonts w:cs="Times New Roman" w:ascii="Times New Roman" w:hAnsi="Times New Roman"/>
                <w:sz w:val="24"/>
                <w:szCs w:val="24"/>
                <w:vertAlign w:val="superscript"/>
              </w:rPr>
              <w:t>1</w:t>
            </w:r>
            <w:r>
              <w:rPr>
                <w:rFonts w:cs="Times New Roman" w:ascii="Times New Roman" w:hAnsi="Times New Roman"/>
                <w:sz w:val="24"/>
                <w:szCs w:val="24"/>
              </w:rPr>
              <w:t>.nodaļu, kurā tiek atrunāta kārtība kādā brīvības atņemšanas iestāde paziņo personai par nepieciešamību pieteikties VPD, kā arī izstrādāts pielikums, kuru aizpilda brīvības atņemšanas iestāde.</w:t>
            </w:r>
            <w:r>
              <w:rPr>
                <w:rFonts w:cs="Times New Roman" w:ascii="Times New Roman" w:hAnsi="Times New Roman"/>
                <w:sz w:val="24"/>
                <w:szCs w:val="24"/>
                <w:lang w:eastAsia="lv-LV"/>
              </w:rPr>
              <w:t xml:space="preserve"> </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pildus, </w:t>
            </w:r>
            <w:r>
              <w:rPr>
                <w:rFonts w:cs="Times New Roman" w:ascii="Times New Roman" w:hAnsi="Times New Roman"/>
                <w:sz w:val="24"/>
                <w:szCs w:val="24"/>
              </w:rPr>
              <w:t>iepazīstoties ar citiem normatīvajiem aktiem, secināms, ka netiek lietots termins dokumentu „sastādīšana”, bet tiek lietots termins „sagatavošana”, līdz ar to Projektā paredzēts aizstāt vārdu “sastāda” ar vārdu “sagatavo” noteikumu Nr.119 visā tekstā (attiecīgā locījumā).</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VPD, Tieslietu ministri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rPr>
                <w:rFonts w:ascii="Times New Roman" w:hAnsi="Times New Roman" w:cs="Times New Roman"/>
                <w:sz w:val="24"/>
                <w:szCs w:val="24"/>
                <w:lang w:eastAsia="lv-LV"/>
              </w:rPr>
            </w:pPr>
            <w:r>
              <w:rPr>
                <w:rFonts w:cs="Times New Roman" w:ascii="Times New Roman" w:hAnsi="Times New Roman"/>
                <w:sz w:val="24"/>
                <w:szCs w:val="24"/>
                <w:lang w:eastAsia="lv-LV"/>
              </w:rPr>
              <w:tab/>
            </w:r>
          </w:p>
        </w:tc>
      </w:tr>
    </w:tbl>
    <w:p>
      <w:pPr>
        <w:pStyle w:val="Normal"/>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left w:val="thickThinLargeGap" w:sz="6" w:space="0" w:color="C0C0C0"/>
              <w:bottom w:val="thickThinLargeGap" w:sz="6" w:space="0" w:color="C0C0C0"/>
              <w:right w:val="thickThinLargeGap" w:sz="6" w:space="0" w:color="C0C0C0"/>
            </w:tcBorders>
            <w:vAlign w:val="center"/>
          </w:tcPr>
          <w:p>
            <w:pPr>
              <w:pStyle w:val="Normal"/>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New Roman" w:ascii="Times New Roman" w:hAnsi="Times New Roman"/>
                <w:sz w:val="24"/>
                <w:szCs w:val="24"/>
                <w:lang w:eastAsia="lv-LV"/>
              </w:rPr>
              <w:t xml:space="preserve">Noteikumu projekta mērķgrupa ir notiesātās personas, kuriem ir piemērots kriminālsods – piespiedu darbs, un viņu likumiskie pārstāvji </w:t>
            </w:r>
            <w:r>
              <w:rPr>
                <w:rFonts w:cs="Times New Roman" w:ascii="Times New Roman" w:hAnsi="Times New Roman"/>
                <w:sz w:val="24"/>
                <w:szCs w:val="24"/>
                <w:lang w:eastAsia="lv-LV"/>
              </w:rPr>
              <w:t>un VPD un brīvības atņemšanas iestāžu amatpersonas.</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Sabiedrības grupām un institūcijām noteikumu projekta tiesiskais regulējums nemaina tiesības un pienākumus, kā arī veicamās darbības.</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lang w:eastAsia="lv-LV"/>
              </w:rPr>
              <w:t xml:space="preserve">Administratīvās izmaksas naudas izteiksmē gada laikā mērķgrupām, ko veido fiziskas personas, nepārsniedz 200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tādēļ šis anotācijas punkts uz noteikumu projektu nav attiecināms.</w:t>
            </w:r>
          </w:p>
        </w:tc>
      </w:tr>
      <w:tr>
        <w:trPr>
          <w:trHeight w:val="14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rHeight w:val="345" w:hRule="atLeast"/>
        </w:trPr>
        <w:tc>
          <w:tcPr>
            <w:tcW w:w="9071" w:type="dxa"/>
            <w:gridSpan w:val="3"/>
            <w:tcBorders>
              <w:top w:val="thickThinLargeGap" w:sz="6" w:space="0" w:color="C0C0C0"/>
              <w:bottom w:val="single" w:sz="6"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p>
      <w:pPr>
        <w:pStyle w:val="Normal"/>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721"/>
        <w:gridCol w:w="5897"/>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Plānotās sabiedrības līdzdalības un komunikācijas aktivitātes saistībā ar projektu</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askaņā ar Ministru kabineta 2009.gada 25.augusta noteikumu Nr.970 „Sabiedrības līdzdalības kārtība attīstības plānošanas procesā” (turpmāk – noteikumi Nr.970) 7. un 9.punktu sabiedrības pārstāvji tiks aicināti līdzdarboties attīstības plānošanā piedaloties sabiedriskajā apspriedē. Sabiedrības pārstāvji tiks informēti par sabiedrisko apspriedi noteikumos Nr.970 noteiktajā kārtībā, publicējot paziņojumu par līdzdalības procesu VPD mājaslapas </w:t>
            </w:r>
            <w:hyperlink r:id="rId3">
              <w:r>
                <w:rPr>
                  <w:rStyle w:val="InternetLink"/>
                  <w:rFonts w:cs="Times New Roman" w:ascii="Times New Roman" w:hAnsi="Times New Roman"/>
                  <w:sz w:val="24"/>
                  <w:szCs w:val="24"/>
                  <w:lang w:eastAsia="lv-LV"/>
                </w:rPr>
                <w:t>www.probacija.lv</w:t>
              </w:r>
            </w:hyperlink>
            <w:r>
              <w:rPr>
                <w:rFonts w:cs="Times New Roman" w:ascii="Times New Roman" w:hAnsi="Times New Roman"/>
                <w:sz w:val="24"/>
                <w:szCs w:val="24"/>
                <w:lang w:eastAsia="lv-LV"/>
              </w:rPr>
              <w:t xml:space="preserve"> sadaļā „Sabiedriskā līdzdalība”, Valsts kancelejas un Tieslietu ministrijas mājaslapā. Projekta dokumentācija tiks publicēta VPD mājaslapas </w:t>
            </w:r>
            <w:hyperlink r:id="rId4">
              <w:r>
                <w:rPr>
                  <w:rStyle w:val="InternetLink"/>
                  <w:rFonts w:cs="Times New Roman" w:ascii="Times New Roman" w:hAnsi="Times New Roman"/>
                  <w:sz w:val="24"/>
                  <w:szCs w:val="24"/>
                  <w:lang w:eastAsia="lv-LV"/>
                </w:rPr>
                <w:t>www.probacija.lv</w:t>
              </w:r>
            </w:hyperlink>
            <w:r>
              <w:rPr>
                <w:rFonts w:cs="Times New Roman" w:ascii="Times New Roman" w:hAnsi="Times New Roman"/>
                <w:sz w:val="24"/>
                <w:szCs w:val="24"/>
                <w:lang w:eastAsia="lv-LV"/>
              </w:rPr>
              <w:t xml:space="preserve"> sadaļā „Sabiedrības līdzdalība” līdz ar paziņojuma par līdzdalības procesu izsludināšanu.</w:t>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Sabiedrības līdzdalība projekta izstrādē</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lang w:eastAsia="lv-LV"/>
              </w:rPr>
              <w:t>Sabiedrības pārstāvjiem tiks nodrošināta iespēja iesaistīties projekta izstrādes posmā, izsakot iebildumus vai priekšlikumus attiecībā uz projektu sabiedriskajā apspriedē. Sabiedriskā apspriede ir plānota 2016.gada maijā VPD telpās Rīgā, Dzirnavu ielā 91.</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Sabiedrības līdzdalības rezultāti</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lang w:eastAsia="lv-LV"/>
              </w:rPr>
              <w:t>Apspriede plānota 2016.gada maijā.</w:t>
            </w:r>
          </w:p>
        </w:tc>
      </w:tr>
      <w:tr>
        <w:trPr>
          <w:trHeight w:val="218"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VPD.</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a izpildes ietekme uz pārvaldes funkcijām un institucionālo struktūru. </w:t>
            </w:r>
          </w:p>
          <w:p>
            <w:pPr>
              <w:pStyle w:val="Normal"/>
              <w:ind w:firstLine="300"/>
              <w:rPr>
                <w:rFonts w:ascii="Times New Roman" w:hAnsi="Times New Roman" w:cs="Times New Roman"/>
                <w:sz w:val="24"/>
                <w:szCs w:val="24"/>
                <w:lang w:eastAsia="lv-LV"/>
              </w:rPr>
            </w:pPr>
            <w:r>
              <w:rPr>
                <w:rFonts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lang w:eastAsia="lv-LV"/>
              </w:rPr>
              <w:t>Noteikumu projekta izpilde neietekmēs pārvaldes funkcijas vai institucionālo struktūru.</w:t>
            </w:r>
          </w:p>
        </w:tc>
      </w:tr>
      <w:tr>
        <w:trPr>
          <w:trHeight w:val="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pPr>
      <w:r>
        <w:rPr>
          <w:sz w:val="24"/>
          <w:szCs w:val="24"/>
        </w:rPr>
        <w:t>tieslietu ministrs</w:t>
        <w:tab/>
        <w:tab/>
        <w:tab/>
        <w:tab/>
        <w:tab/>
        <w:tab/>
        <w:tab/>
        <w:tab/>
        <w:t>Dzintars Rasnačs</w:t>
      </w:r>
    </w:p>
    <w:p>
      <w:pPr>
        <w:pStyle w:val="StyleRight"/>
        <w:spacing w:before="0" w:after="0"/>
        <w:ind w:hanging="0"/>
        <w:jc w:val="both"/>
        <w:rPr>
          <w:sz w:val="24"/>
          <w:szCs w:val="24"/>
        </w:rPr>
      </w:pPr>
      <w:r>
        <w:rPr>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3.05.2016., 13:30</w:t>
      </w:r>
    </w:p>
    <w:p>
      <w:pPr>
        <w:pStyle w:val="Normal"/>
        <w:rPr>
          <w:rFonts w:ascii="Times New Roman" w:hAnsi="Times New Roman" w:cs="Times New Roman"/>
          <w:sz w:val="20"/>
          <w:szCs w:val="20"/>
        </w:rPr>
      </w:pPr>
      <w:r>
        <w:rPr>
          <w:rFonts w:cs="Times New Roman" w:ascii="Times New Roman" w:hAnsi="Times New Roman"/>
          <w:sz w:val="20"/>
          <w:szCs w:val="20"/>
        </w:rPr>
        <w:t>4565</w:t>
      </w:r>
    </w:p>
    <w:p>
      <w:pPr>
        <w:pStyle w:val="Normal"/>
        <w:rPr>
          <w:rFonts w:ascii="Times New Roman" w:hAnsi="Times New Roman" w:cs="Times New Roman"/>
          <w:sz w:val="20"/>
          <w:szCs w:val="20"/>
        </w:rPr>
      </w:pPr>
      <w:r>
        <w:rPr>
          <w:rFonts w:cs="Times New Roman" w:ascii="Times New Roman" w:hAnsi="Times New Roman"/>
          <w:sz w:val="20"/>
          <w:szCs w:val="20"/>
        </w:rPr>
        <w:t>I.Pūrīte</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67021142</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irina.purite@vpd.gov.lv</w:t>
        </w:r>
      </w:hyperlink>
    </w:p>
    <w:p>
      <w:pPr>
        <w:pStyle w:val="Normal"/>
        <w:rPr>
          <w:rFonts w:ascii="Times New Roman" w:hAnsi="Times New Roman" w:cs="Times New Roman"/>
          <w:sz w:val="20"/>
          <w:szCs w:val="20"/>
        </w:rPr>
      </w:pPr>
      <w:r>
        <w:rPr>
          <w:rFonts w:cs="Times New Roman" w:ascii="Times New Roman" w:hAnsi="Times New Roman"/>
          <w:sz w:val="20"/>
          <w:szCs w:val="20"/>
        </w:rPr>
        <w:t>L.Zelča</w:t>
      </w:r>
    </w:p>
    <w:p>
      <w:pPr>
        <w:pStyle w:val="Normal"/>
        <w:rPr>
          <w:rFonts w:ascii="Times New Roman" w:hAnsi="Times New Roman" w:cs="Times New Roman"/>
          <w:sz w:val="20"/>
          <w:szCs w:val="20"/>
        </w:rPr>
      </w:pPr>
      <w:r>
        <w:rPr>
          <w:rFonts w:cs="Times New Roman" w:ascii="Times New Roman" w:hAnsi="Times New Roman"/>
          <w:sz w:val="20"/>
          <w:szCs w:val="20"/>
        </w:rPr>
        <w:t xml:space="preserve">67021128; </w:t>
      </w:r>
      <w:hyperlink r:id="rId6">
        <w:r>
          <w:rPr>
            <w:rStyle w:val="InternetLink"/>
            <w:rFonts w:cs="Times New Roman" w:ascii="Times New Roman" w:hAnsi="Times New Roman"/>
            <w:sz w:val="20"/>
            <w:szCs w:val="20"/>
          </w:rPr>
          <w:t>lita.zelca@vod.gov.lv</w:t>
        </w:r>
      </w:hyperlink>
    </w:p>
    <w:p>
      <w:pPr>
        <w:pStyle w:val="Normal"/>
        <w:rPr>
          <w:rFonts w:ascii="Times New Roman" w:hAnsi="Times New Roman" w:cs="Times New Roman"/>
          <w:sz w:val="20"/>
          <w:szCs w:val="20"/>
        </w:rPr>
      </w:pPr>
      <w:r>
        <w:rPr>
          <w:rFonts w:cs="Times New Roman" w:ascii="Times New Roman" w:hAnsi="Times New Roman"/>
          <w:sz w:val="20"/>
          <w:szCs w:val="20"/>
        </w:rPr>
        <w:t>K.Gromova</w:t>
      </w:r>
    </w:p>
    <w:p>
      <w:pPr>
        <w:pStyle w:val="Normal"/>
        <w:rPr>
          <w:rFonts w:ascii="Times New Roman" w:hAnsi="Times New Roman" w:cs="Times New Roman"/>
          <w:sz w:val="20"/>
          <w:szCs w:val="20"/>
        </w:rPr>
      </w:pPr>
      <w:r>
        <w:rPr>
          <w:rFonts w:cs="Times New Roman" w:ascii="Times New Roman" w:hAnsi="Times New Roman"/>
          <w:sz w:val="20"/>
          <w:szCs w:val="20"/>
        </w:rPr>
        <w:t xml:space="preserve">67021190; </w:t>
      </w:r>
      <w:hyperlink r:id="rId7">
        <w:r>
          <w:rPr>
            <w:rStyle w:val="InternetLink"/>
            <w:rFonts w:cs="Times New Roman" w:ascii="Times New Roman" w:hAnsi="Times New Roman"/>
            <w:sz w:val="20"/>
            <w:szCs w:val="20"/>
          </w:rPr>
          <w:t>karina.gromova@vpd.gov.lv</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color w:val="000000"/>
        <w:sz w:val="20"/>
        <w:szCs w:val="20"/>
      </w:rPr>
      <w:t xml:space="preserve">TMAnot_130516_groz_VPDPD; Ministru kabineta noteikumu projekta “Grozījumi </w:t>
    </w:r>
    <w:r>
      <w:rPr>
        <w:rFonts w:cs="Times New Roman" w:ascii="Times New Roman" w:hAnsi="Times New Roman"/>
        <w:sz w:val="20"/>
        <w:szCs w:val="20"/>
        <w:lang w:eastAsia="lv-LV"/>
      </w:rPr>
      <w:t>Ministru kabineta 2010.gada 9.februāra noteikumos Nr.119 „</w:t>
    </w:r>
    <w:r>
      <w:rPr>
        <w:rFonts w:cs="Times New Roman" w:ascii="Times New Roman" w:hAnsi="Times New Roman"/>
        <w:bCs/>
        <w:sz w:val="20"/>
        <w:szCs w:val="20"/>
        <w:lang w:eastAsia="lv-LV"/>
      </w:rPr>
      <w:t>Kārtība, kādā Valsts probācijas dienests organizē kriminālsoda – piespiedu darbs - izpildi</w:t>
    </w:r>
    <w:r>
      <w:rPr>
        <w:rFonts w:cs="Times New Roman" w:ascii="Times New Roman" w:hAnsi="Times New Roman"/>
        <w:sz w:val="20"/>
        <w:szCs w:val="20"/>
        <w:lang w:eastAsia="lv-LV"/>
      </w:rPr>
      <w:t>””</w:t>
    </w:r>
    <w:r>
      <w:rPr>
        <w:rFonts w:cs="Times New Roman" w:ascii="Times New Roman" w:hAnsi="Times New Roman"/>
        <w:color w:val="000000"/>
        <w:sz w:val="20"/>
        <w:szCs w:val="20"/>
      </w:rPr>
      <w:t xml:space="preserve"> </w:t>
    </w:r>
    <w:r>
      <w:rPr>
        <w:rFonts w:eastAsia="Times New Roman" w:cs="Times New Roman" w:ascii="Times New Roman" w:hAnsi="Times New Roman"/>
        <w:bCs/>
        <w:color w:val="000000"/>
        <w:sz w:val="20"/>
        <w:szCs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color w:val="000000"/>
        <w:sz w:val="20"/>
        <w:szCs w:val="20"/>
      </w:rPr>
      <w:t xml:space="preserve">TMAnot_130516_groz_VPDPD; Ministru kabineta noteikumu projekta “Grozījumi </w:t>
    </w:r>
    <w:r>
      <w:rPr>
        <w:rFonts w:cs="Times New Roman" w:ascii="Times New Roman" w:hAnsi="Times New Roman"/>
        <w:sz w:val="20"/>
        <w:szCs w:val="20"/>
        <w:lang w:eastAsia="lv-LV"/>
      </w:rPr>
      <w:t>Ministru kabineta 2010.gada 9.februāra noteikumos Nr.119 „</w:t>
    </w:r>
    <w:r>
      <w:rPr>
        <w:rFonts w:cs="Times New Roman" w:ascii="Times New Roman" w:hAnsi="Times New Roman"/>
        <w:bCs/>
        <w:sz w:val="20"/>
        <w:szCs w:val="20"/>
        <w:lang w:eastAsia="lv-LV"/>
      </w:rPr>
      <w:t>Kārtība, kādā Valsts probācijas dienests organizē kriminālsoda – piespiedu darbs - izpildi</w:t>
    </w:r>
    <w:r>
      <w:rPr>
        <w:rFonts w:cs="Times New Roman" w:ascii="Times New Roman" w:hAnsi="Times New Roman"/>
        <w:sz w:val="20"/>
        <w:szCs w:val="20"/>
        <w:lang w:eastAsia="lv-LV"/>
      </w:rPr>
      <w:t>””</w:t>
    </w:r>
    <w:r>
      <w:rPr>
        <w:rFonts w:cs="Times New Roman" w:ascii="Times New Roman" w:hAnsi="Times New Roman"/>
        <w:color w:val="000000"/>
        <w:sz w:val="20"/>
        <w:szCs w:val="20"/>
      </w:rPr>
      <w:t xml:space="preserve"> </w:t>
    </w:r>
    <w:r>
      <w:rPr>
        <w:rFonts w:eastAsia="Times New Roman" w:cs="Times New Roman" w:ascii="Times New Roman" w:hAnsi="Times New Roman"/>
        <w:bCs/>
        <w:color w:val="000000"/>
        <w:sz w:val="20"/>
        <w:szCs w:val="20"/>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Noklusjumarindkopasfonts">
    <w:name w:val="Noklusējuma rindkopas fonts"/>
    <w:qFormat/>
    <w:rPr/>
  </w:style>
  <w:style w:type="character" w:styleId="GalveneRakstz">
    <w:name w:val="Galvene Rakstz."/>
    <w:qFormat/>
    <w:rPr>
      <w:rFonts w:cs="Times New Roman"/>
    </w:rPr>
  </w:style>
  <w:style w:type="character" w:styleId="KjeneRakstz">
    <w:name w:val="Kājene Rakstz."/>
    <w:qFormat/>
    <w:rPr>
      <w:rFonts w:cs="Times New Roman"/>
    </w:rPr>
  </w:style>
  <w:style w:type="character" w:styleId="BalontekstsRakstz">
    <w:name w:val="Balonteksts Rakstz."/>
    <w:qFormat/>
    <w:rPr>
      <w:rFonts w:ascii="Tahoma" w:hAnsi="Tahoma" w:cs="Tahoma"/>
      <w:sz w:val="16"/>
      <w:szCs w:val="16"/>
    </w:rPr>
  </w:style>
  <w:style w:type="character" w:styleId="Komentraatsauce">
    <w:name w:val="Komentāra atsauce"/>
    <w:qFormat/>
    <w:rPr>
      <w:rFonts w:cs="Times New Roman"/>
      <w:sz w:val="16"/>
      <w:szCs w:val="16"/>
    </w:rPr>
  </w:style>
  <w:style w:type="character" w:styleId="KomentratekstsRakstz">
    <w:name w:val="Komentāra teksts Rakstz."/>
    <w:qFormat/>
    <w:rPr>
      <w:rFonts w:ascii="Calibri" w:hAnsi="Calibri" w:cs="Times New Roman"/>
      <w:lang w:val="lv-LV" w:bidi="ar-SA"/>
    </w:rPr>
  </w:style>
  <w:style w:type="character" w:styleId="KomentratmaRakstz">
    <w:name w:val="Komentāra tēma Rakstz."/>
    <w:qFormat/>
    <w:rPr>
      <w:rFonts w:ascii="Calibri" w:hAnsi="Calibri" w:cs="Times New Roman"/>
      <w:b/>
      <w:bCs/>
      <w:sz w:val="20"/>
      <w:szCs w:val="20"/>
      <w:lang w:val="lv-LV" w:bidi="ar-SA"/>
    </w:rPr>
  </w:style>
  <w:style w:type="character" w:styleId="Appleconvertedspace">
    <w:name w:val="apple-converted-space"/>
    <w:basedOn w:val="Noklusjumarindkopasfonts"/>
    <w:qFormat/>
    <w:rPr/>
  </w:style>
  <w:style w:type="character" w:styleId="C1">
    <w:name w:val="c1"/>
    <w:basedOn w:val="Noklusjumarindkopas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2">
    <w:name w:val="tv2132"/>
    <w:basedOn w:val="Normal"/>
    <w:qFormat/>
    <w:pPr>
      <w:spacing w:lineRule="auto" w:line="360"/>
      <w:ind w:firstLine="300"/>
    </w:pPr>
    <w:rPr>
      <w:rFonts w:ascii="Times New Roman" w:hAnsi="Times New Roman" w:eastAsia="Times New Roman" w:cs="Times New Roman"/>
      <w:color w:val="414142"/>
      <w:sz w:val="20"/>
      <w:szCs w:val="20"/>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rPr>
  </w:style>
  <w:style w:type="paragraph" w:styleId="Tv213">
    <w:name w:val="tv213"/>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88966-kriminallikums" TargetMode="External"/><Relationship Id="rId3" Type="http://schemas.openxmlformats.org/officeDocument/2006/relationships/hyperlink" Target="http://www.probacija.lv/" TargetMode="External"/><Relationship Id="rId4" Type="http://schemas.openxmlformats.org/officeDocument/2006/relationships/hyperlink" Target="http://www.probacija.lv/" TargetMode="External"/><Relationship Id="rId5" Type="http://schemas.openxmlformats.org/officeDocument/2006/relationships/hyperlink" Target="mailto:irina.purite@vpd.gov.lv" TargetMode="External"/><Relationship Id="rId6" Type="http://schemas.openxmlformats.org/officeDocument/2006/relationships/hyperlink" Target="mailto:lita.zelca@vod.gov.lv" TargetMode="External"/><Relationship Id="rId7" Type="http://schemas.openxmlformats.org/officeDocument/2006/relationships/hyperlink" Target="mailto:karina.gromova@vpd.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20:00Z</dcterms:created>
  <dc:creator>Valsts probācijas dienests</dc:creator>
  <dc:description>I.Linde,67021111, ilona.linde@vpd.gov.lv</dc:description>
  <cp:keywords/>
  <dc:language>en-US</dc:language>
  <cp:lastModifiedBy>Andris Stengrevics</cp:lastModifiedBy>
  <cp:lastPrinted>2013-12-16T10:57:00Z</cp:lastPrinted>
  <dcterms:modified xsi:type="dcterms:W3CDTF">2016-06-02T07:36:00Z</dcterms:modified>
  <cp:revision>192</cp:revision>
  <dc:subject>Anotācija</dc:subject>
  <dc:title>Kārtība, kādā Valsts probācijas dienests uzrauga nosacīti notiesātās, nosacīti pirms termiņa no soda izciešanas atbrīvotās, nosacīti no kriminālatbildības atbrīvotās personas un personas, kurām piemērots papildsods - probācijas uzraudzība</dc:title>
</cp:coreProperties>
</file>