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eastAsia="lv-LV"/>
        </w:rPr>
        <w:t xml:space="preserve">Ministru kabineta noteikumu projekta „Grozījumi </w:t>
      </w:r>
      <w:r>
        <w:rPr>
          <w:rFonts w:cs="Times New Roman" w:ascii="Times New Roman" w:hAnsi="Times New Roman"/>
          <w:b/>
          <w:sz w:val="24"/>
          <w:szCs w:val="24"/>
        </w:rPr>
        <w:t>Ministru kabineta 2010.gada 3.augusta noteikumos Nr.711 “</w:t>
      </w:r>
      <w:r>
        <w:rPr>
          <w:rFonts w:cs="Times New Roman" w:ascii="Times New Roman" w:hAnsi="Times New Roman"/>
          <w:b/>
          <w:bCs/>
          <w:sz w:val="24"/>
          <w:szCs w:val="24"/>
        </w:rPr>
        <w:t>Kārtība, kādā Valsts probācijas dienests organizē audzinoša rakstura piespiedu līdzekļa – sabiedriskais darbs – izpildi””</w:t>
      </w:r>
      <w:r>
        <w:rPr>
          <w:rFonts w:cs="Times New Roman" w:ascii="Times New Roman" w:hAnsi="Times New Roman"/>
          <w:b/>
          <w:bCs/>
          <w:sz w:val="24"/>
          <w:szCs w:val="24"/>
          <w:lang w:eastAsia="lv-LV"/>
        </w:rPr>
        <w:t xml:space="preserve"> sākotnējās ietekmes novērtējuma ziņojums (anotācija)</w:t>
      </w:r>
    </w:p>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Saeimā 2015.gada 18.jūnijā pieņemti grozījumi likumā “Par audzinoša rakstura piespiedu līdzekļu piemērošanu bērniem”, kuri stājušies spēkā 2015.gada 16.jūlij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eastAsia="lv-LV"/>
              </w:rPr>
              <w:t xml:space="preserve">Pašreiz audzinoša rakstura piespiedu līdzekļa – sabiedriskais darbs (turpmāk – sabiedriskais darbs) – izpildes organizēšanas kārtību reglamentē Ministru kabineta 2010.gada </w:t>
            </w:r>
            <w:r>
              <w:rPr>
                <w:rFonts w:cs="Times New Roman" w:ascii="Times New Roman" w:hAnsi="Times New Roman"/>
                <w:sz w:val="24"/>
                <w:szCs w:val="24"/>
              </w:rPr>
              <w:t>3.augusta noteikumi Nr.711 “Kārtība, kādā Valsts probācijas dienests organizē audzinoša rakstura piespiedu līdzekļa – sabiedriskais darbs – izpildi” (turpmāk – noteikumi Nr.711).</w:t>
            </w:r>
          </w:p>
          <w:p>
            <w:pPr>
              <w:pStyle w:val="Normal"/>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2015.gada 16.jūlijā stājās spēkā grozījumi likumā “Par audzinoša rakstura piespiedu līdzekļu piemērošanu bērniem” (turpmāk – Likums). </w:t>
            </w:r>
          </w:p>
          <w:p>
            <w:pPr>
              <w:pStyle w:val="Normal"/>
              <w:jc w:val="both"/>
              <w:rPr/>
            </w:pPr>
            <w:r>
              <w:rPr>
                <w:rFonts w:cs="Times New Roman" w:ascii="Times New Roman" w:hAnsi="Times New Roman"/>
                <w:bCs/>
                <w:sz w:val="24"/>
                <w:szCs w:val="24"/>
                <w:lang w:eastAsia="lv-LV"/>
              </w:rPr>
              <w:t xml:space="preserve">Minētie Likuma grozījumi paredz: </w:t>
            </w:r>
          </w:p>
          <w:p>
            <w:pPr>
              <w:pStyle w:val="Normal"/>
              <w:numPr>
                <w:ilvl w:val="0"/>
                <w:numId w:val="1"/>
              </w:numPr>
              <w:ind w:left="257" w:hanging="25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Grozījumi efektivizē attiecībā uz </w:t>
            </w:r>
            <w:r>
              <w:rPr>
                <w:rFonts w:cs="Times New Roman" w:ascii="Times New Roman" w:hAnsi="Times New Roman"/>
                <w:sz w:val="24"/>
                <w:szCs w:val="24"/>
              </w:rPr>
              <w:t>probācijas klientu sabiedriskā darba izpildes laikā pieņemto lēmumu apstrīdēšanas vai pārsūdzēšanas kārtību. Izvērtējot sabiedriskā darba izpildes laikā pieņemto lēmumu apstrīdēšanas un kārtības efektivizēšanas iespējas, tika ņemts vērā, ka Valsts pārvaldes iekārtas likuma 17.panta pirmā daļa noteic, ka tiešās pārvaldes iestādes vadītājs organizē iestādes funkcijas pildīšanu un atbild par to, vada iestādes administratīvo darbu, nodrošinot tā nepārtrauktību, lietderību un tiesiskumu. Līdz ar to Valsts probācijas dienesta (turpmāk – VPD) vadītājam ir pienākums nodrošināt VPD un to struktūrvienību darbības tiesiskumu. Tādējādi, ja persona uzskata, ka minēto iestāžu struktūrvienība ir pieņēmusi nepamatotu lēmumu, viņai ir tiesības vērsties ar sūdzību pie VPD vadītāja, lai nodrošinātu notiesāto tiesību ievērošanu un iestāžu struktūrvienības darbības tiesiskumu. Respektīvi, tika paredzēta iespēja atsevišķus jautājumus, kas būtiski neaizskar personas tiesības, izskatīt tikai iestādes ietvaros. Ar grozījumiem Likumā tiek mainīta līdzšinējā VPD pieņemto lēmumu apstrīdēšanas kārtība, paredzot, ka lēmuma apstrīdēšana notiek sodu izpildes ietvaros, nevis administratīvo procesu regulējošajos normatīvajos aktos noteiktajā kārtībā, kā arī norādot uz to, ka VPD vadītāja lēmums nav pārsūdzams.</w:t>
            </w:r>
          </w:p>
          <w:p>
            <w:pPr>
              <w:pStyle w:val="Normal"/>
              <w:numPr>
                <w:ilvl w:val="0"/>
                <w:numId w:val="1"/>
              </w:numPr>
              <w:ind w:left="257" w:hanging="257"/>
              <w:jc w:val="both"/>
              <w:rPr/>
            </w:pPr>
            <w:r>
              <w:rPr>
                <w:rFonts w:cs="Times New Roman" w:ascii="Times New Roman" w:hAnsi="Times New Roman"/>
                <w:sz w:val="24"/>
                <w:szCs w:val="24"/>
              </w:rPr>
              <w:t>Līdzšinējā Likuma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ā daļa paredzēja, ka VPD var arī neatļaut uz laiku neveikt sabiedrisko darbu arī tad, ja bērns ir saslimis. Bērnu tiesību aizsardzības likuma 4.panta 5.punkts paredz, ka viens no bērna tiesību aizsardzības mērķiem ir sasniegt bērna veselības maksimālu aizsardzību, savukārt 5.panta pirmās daļas 3.punkts paredz, ka bērnu tiesību aizsardzību valstī nodrošina arī valsts institūcijas. Līdz ar to valsts iestādei nevajadzētu būt pat teorētiskai iespējai neļaut atlikt sabiedriskā darba izpildīšanu gadījumos, kad bērns slimības dēļ nav spējīgs šo darbu veikt. </w:t>
            </w:r>
          </w:p>
          <w:p>
            <w:pPr>
              <w:pStyle w:val="Normal"/>
              <w:ind w:left="257" w:hanging="0"/>
              <w:jc w:val="both"/>
              <w:rPr>
                <w:rFonts w:ascii="Times New Roman" w:hAnsi="Times New Roman" w:cs="Times New Roman"/>
                <w:sz w:val="24"/>
                <w:szCs w:val="24"/>
              </w:rPr>
            </w:pPr>
            <w:r>
              <w:rPr>
                <w:rFonts w:cs="Times New Roman" w:ascii="Times New Roman" w:hAnsi="Times New Roman"/>
                <w:sz w:val="24"/>
                <w:szCs w:val="24"/>
              </w:rPr>
              <w:t xml:space="preserve">Tāpēc Likuma grozījumi veikti, lai pēc iespējas ievērotu bērna tiesības un intereses. </w:t>
            </w:r>
          </w:p>
          <w:p>
            <w:pPr>
              <w:pStyle w:val="Normal"/>
              <w:numPr>
                <w:ilvl w:val="0"/>
                <w:numId w:val="1"/>
              </w:numPr>
              <w:ind w:left="257" w:hanging="257"/>
              <w:jc w:val="both"/>
              <w:rPr>
                <w:rFonts w:ascii="Times New Roman" w:hAnsi="Times New Roman" w:cs="Times New Roman"/>
                <w:sz w:val="24"/>
                <w:szCs w:val="24"/>
              </w:rPr>
            </w:pPr>
            <w:r>
              <w:rPr>
                <w:rFonts w:cs="Times New Roman" w:ascii="Times New Roman" w:hAnsi="Times New Roman"/>
                <w:sz w:val="24"/>
                <w:szCs w:val="24"/>
              </w:rPr>
              <w:t>Līdzšinēja Likuma 32.</w:t>
            </w:r>
            <w:r>
              <w:rPr>
                <w:rFonts w:cs="Times New Roman" w:ascii="Times New Roman" w:hAnsi="Times New Roman"/>
                <w:sz w:val="24"/>
                <w:szCs w:val="24"/>
                <w:vertAlign w:val="superscript"/>
              </w:rPr>
              <w:t>1</w:t>
            </w:r>
            <w:r>
              <w:rPr>
                <w:rFonts w:cs="Times New Roman" w:ascii="Times New Roman" w:hAnsi="Times New Roman"/>
                <w:sz w:val="24"/>
                <w:szCs w:val="24"/>
              </w:rPr>
              <w:t>panta pirmā daļa paredzēja, amatpersonas rīcību, ja bērns slimības vai citu viņam svarīgu iemeslu dēļ nav spējīgs veikt sabiedrisko darbu. Ņemot vērā to, ka Likuma 32.</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ir veikti grozījumi akcentējot amatpersonas rīcību, ja bērns slimības dēļ nav spējīgs veikt sabiedrisko darbu, Likuma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 daļa šobrīd paredz amatpersonas rīcību, ja bērns viņam svarīgu iemeslu dēļ nav spējīgs veikt sabiedrisko darbu. </w:t>
            </w:r>
          </w:p>
          <w:p>
            <w:pPr>
              <w:pStyle w:val="Normal"/>
              <w:numPr>
                <w:ilvl w:val="0"/>
                <w:numId w:val="1"/>
              </w:numPr>
              <w:ind w:left="257" w:hanging="257"/>
              <w:jc w:val="both"/>
              <w:rPr/>
            </w:pPr>
            <w:r>
              <w:rPr>
                <w:rFonts w:cs="Times New Roman" w:ascii="Times New Roman" w:hAnsi="Times New Roman"/>
                <w:sz w:val="24"/>
                <w:szCs w:val="24"/>
              </w:rPr>
              <w:t>Likuma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s tika papildināts ar trešo daļu, kas paredz gadījumus, kad VPD var noraidīt bērna vai viņa likumiskā pārstāvja iesniegumu ar lūgumu uz laiku neveikt sabiedrisko darbu. Grozījumi minētajā pantā nostiprināja ārējā normatīvajā aktā VPD rīcību, kas jau ir atrunāta noteikumu Nr.711 57.punktā. </w:t>
            </w:r>
          </w:p>
          <w:p>
            <w:pPr>
              <w:pStyle w:val="Normal"/>
              <w:numPr>
                <w:ilvl w:val="0"/>
                <w:numId w:val="1"/>
              </w:numPr>
              <w:ind w:left="257" w:hanging="257"/>
              <w:jc w:val="both"/>
              <w:rPr>
                <w:rFonts w:ascii="Times New Roman" w:hAnsi="Times New Roman" w:cs="Times New Roman"/>
                <w:sz w:val="24"/>
                <w:szCs w:val="24"/>
              </w:rPr>
            </w:pPr>
            <w:r>
              <w:rPr>
                <w:rFonts w:cs="Times New Roman" w:ascii="Times New Roman" w:hAnsi="Times New Roman"/>
                <w:sz w:val="24"/>
                <w:szCs w:val="24"/>
              </w:rPr>
              <w:t>Šobrīd Likuma 32.</w:t>
            </w:r>
            <w:r>
              <w:rPr>
                <w:rFonts w:cs="Times New Roman" w:ascii="Times New Roman" w:hAnsi="Times New Roman"/>
                <w:sz w:val="24"/>
                <w:szCs w:val="24"/>
                <w:vertAlign w:val="superscript"/>
              </w:rPr>
              <w:t>1</w:t>
            </w:r>
            <w:r>
              <w:rPr>
                <w:rFonts w:cs="Times New Roman" w:ascii="Times New Roman" w:hAnsi="Times New Roman"/>
                <w:sz w:val="24"/>
                <w:szCs w:val="24"/>
              </w:rPr>
              <w:t>panta trešajā daļā 1.apakšpunktā noteiktais probācijas klienta ierašanās laiks VPD (t.i. 10 dienu laikā) ir pretrunā ar  noteikumu Nr.711  8.punktā noteikto ierašanas laiku (t.i. 7 darbdienas). Ņemot vērā minēto, uz šo brīdi ir pretrunas normatīvajos aktos, kas reglamentē sabiedriskā darba izpild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s grozījumus Likumā, kā arī to, ka šobrīd normatīvie regulējumi Likumā ir pretrunā vai neatbilst normatīviem regulējumiem noteikumos Nr.711, kā arī ir nepieciešami citi precizējumi, un ievērojot Ministru kabineta 2009.gada 3.februāra noteikumu Nr.108 “Normatīvo aktu projektu sagatavošanas noteikumi” 138.punktu, ir izstrādāts Ministru kabineta noteikumu projekts “Grozījumi Ministru kabineta 2010.gada 9.februāra noteikumos Nr.711 “Kārtība, kādā Valsts probācijas dienests organizē audzinoša rakstura piespiedu līdzekļa – sabiedriskais darbs – izpildi”” (turpmāk – Projekts). </w:t>
            </w:r>
          </w:p>
          <w:p>
            <w:pPr>
              <w:pStyle w:val="Normal"/>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p>
            <w:pPr>
              <w:pStyle w:val="Normal"/>
              <w:jc w:val="both"/>
              <w:rPr/>
            </w:pPr>
            <w:r>
              <w:rPr>
                <w:rFonts w:cs="Times New Roman" w:ascii="Times New Roman" w:hAnsi="Times New Roman"/>
                <w:sz w:val="24"/>
                <w:szCs w:val="24"/>
                <w:lang w:eastAsia="lv-LV"/>
              </w:rPr>
              <w:t>Projekts paredz grozījumus II nodaļā (Sabiedriskā darba izpildes organizēšana):</w:t>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4.punkts paredz, ka sabiedriskā darba izpilde tiek organizēta pēc probācijas klienta deklarētās dzīvesvietas. </w:t>
            </w:r>
          </w:p>
          <w:p>
            <w:pPr>
              <w:pStyle w:val="Normal"/>
              <w:jc w:val="both"/>
              <w:rPr/>
            </w:pPr>
            <w:r>
              <w:rPr>
                <w:rFonts w:cs="Times New Roman" w:ascii="Times New Roman" w:hAnsi="Times New Roman"/>
                <w:sz w:val="24"/>
                <w:szCs w:val="24"/>
              </w:rPr>
              <w:t>Ņemot vērā, ka bieži vien probācijas klientam nav deklarētās dzīvesvietas (nereti personai, par kuru izpildei tiek saņemts tiesas nolēmums nav deklarētās dzīvesvietas) un saziņai starp VPD un probācijas klientu ir jānotiek, tad ar “dzīvesvietu” saprotama arī adrese, kura nav probācijas klienta deklarētā dzīvesvietas adrese, bet ir norādīta tiesas nolēmumā, un ir vienīgā VPD zināmā probācijas klienta dzīvesvietas adrese. Līdz ar to Projekts paredz izteikt 5.punktu šādā redakcijā, lai, būtu saprotama sabiedriskā darba izpildes piederības teritor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i Nr.711 paredz, ka VPD un probācijas klienta savstarpējā saziņa notiek divos veidos: 1) dokumenta paziņošana, izmantojot pasta pakalpojumus un 2) dokumenta vai informācijas paziņošana uz vietas iestādē. </w:t>
            </w:r>
          </w:p>
          <w:p>
            <w:pPr>
              <w:pStyle w:val="Normal"/>
              <w:jc w:val="both"/>
              <w:rPr/>
            </w:pPr>
            <w:r>
              <w:rPr>
                <w:rFonts w:cs="Times New Roman" w:ascii="Times New Roman" w:hAnsi="Times New Roman"/>
                <w:sz w:val="24"/>
                <w:szCs w:val="24"/>
              </w:rPr>
              <w:t>Lai optimizētu un modernizētu VPD saziņu ar probācijas klientu (tā notiktu ātrāk un atbilstoši mūsdienās pieejamām jaunākajām tehnoloģijām),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unkts paredz, ka VPD probācijas klientam adresētos dokumentus paziņo vienā no šādiem veidiem: </w:t>
            </w:r>
          </w:p>
          <w:p>
            <w:pPr>
              <w:pStyle w:val="Normal"/>
              <w:jc w:val="both"/>
              <w:rPr/>
            </w:pPr>
            <w:r>
              <w:rPr>
                <w:rFonts w:cs="Times New Roman" w:ascii="Times New Roman" w:hAnsi="Times New Roman"/>
                <w:sz w:val="24"/>
                <w:szCs w:val="24"/>
              </w:rPr>
              <w:t>1) izsniedz probācijas klientam personīgi (noteikumu grozījumu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1.apakšpunkts);</w:t>
            </w:r>
          </w:p>
          <w:p>
            <w:pPr>
              <w:pStyle w:val="Normal"/>
              <w:jc w:val="both"/>
              <w:rPr/>
            </w:pPr>
            <w:r>
              <w:rPr>
                <w:rFonts w:cs="Times New Roman" w:ascii="Times New Roman" w:hAnsi="Times New Roman"/>
                <w:sz w:val="24"/>
                <w:szCs w:val="24"/>
              </w:rPr>
              <w:t>2) nosūta uz probācijas klienta dzīvesvietas vai norādīto korespondences saņemšanas adresi (noteikumu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2.apakšpunkts); </w:t>
            </w:r>
          </w:p>
          <w:p>
            <w:pPr>
              <w:pStyle w:val="Normal"/>
              <w:jc w:val="both"/>
              <w:rPr>
                <w:rFonts w:ascii="Times New Roman" w:hAnsi="Times New Roman" w:cs="Times New Roman"/>
                <w:sz w:val="24"/>
                <w:szCs w:val="24"/>
              </w:rPr>
            </w:pPr>
            <w:r>
              <w:rPr>
                <w:rFonts w:cs="Times New Roman" w:ascii="Times New Roman" w:hAnsi="Times New Roman"/>
                <w:sz w:val="24"/>
                <w:szCs w:val="24"/>
              </w:rPr>
              <w:t>3) izmantojot elektroniskos sakarus, ja probācijas klients rakstveidā izteicis vēlmi saņemt dokumentus attiecīgajā veidā (noteikumu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3.apakšpunkts).</w:t>
            </w:r>
          </w:p>
          <w:p>
            <w:pPr>
              <w:pStyle w:val="Normal"/>
              <w:jc w:val="both"/>
              <w:rPr/>
            </w:pPr>
            <w:r>
              <w:rPr>
                <w:rFonts w:cs="Times New Roman" w:ascii="Times New Roman" w:hAnsi="Times New Roman"/>
                <w:sz w:val="24"/>
                <w:szCs w:val="24"/>
              </w:rPr>
              <w:t>Projekta 5.</w:t>
            </w:r>
            <w:r>
              <w:rPr>
                <w:rFonts w:cs="Times New Roman" w:ascii="Times New Roman" w:hAnsi="Times New Roman"/>
                <w:sz w:val="24"/>
                <w:szCs w:val="24"/>
                <w:vertAlign w:val="superscript"/>
              </w:rPr>
              <w:t>1</w:t>
            </w:r>
            <w:r>
              <w:rPr>
                <w:rFonts w:cs="Times New Roman" w:ascii="Times New Roman" w:hAnsi="Times New Roman"/>
                <w:sz w:val="24"/>
                <w:szCs w:val="24"/>
              </w:rPr>
              <w:t>2.apakšpunktā ar terminu “dzīvesvietas adrese” primāri saprotama probācijas klienta deklarētās dzīves vietas adrese, bet, ņemot vērā, ka bieži vien probācijas klientam nav deklarētās dzīvesvietas  un saziņai starp VPD un probācijas klientu ir jānotiek, tad ar “dzīvesvietu” saprotama arī adrese, kura nav probācijas klienta deklarētā dzīvesvietas adrese, bet ir norādīta tiesas nolēmumā, un ir vienīgā VPD zināmā probācijas klienta dzīvesvietas adrese.</w:t>
            </w:r>
          </w:p>
          <w:p>
            <w:pPr>
              <w:pStyle w:val="Normal"/>
              <w:jc w:val="both"/>
              <w:rPr/>
            </w:pPr>
            <w:r>
              <w:rPr>
                <w:rFonts w:cs="Times New Roman" w:ascii="Times New Roman" w:hAnsi="Times New Roman"/>
                <w:sz w:val="24"/>
                <w:szCs w:val="24"/>
              </w:rPr>
              <w:t>Noteikumu Nr.711 5.punkts paredz, ka probācijas klients, norāda arī korespondences saņemšanas adresi, kas ir adrese, kurā viņš apņemas saņemt sev adresēto korespondenci. Ņemot vērā iepriekš minēto, 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2.apakšpunkts paredz, ka šādā gadījumā VPD probācijas klientam adresētos dokumentus nosūta uz probācijas klienta norādīto korespondences saņemšanas adresi, kas var sakrist ar deklarētās dzīvesvietas adresi vai būt cita adrese.</w:t>
            </w:r>
          </w:p>
          <w:p>
            <w:pPr>
              <w:pStyle w:val="Normal"/>
              <w:jc w:val="both"/>
              <w:rPr/>
            </w:pPr>
            <w:r>
              <w:rPr>
                <w:rFonts w:cs="Times New Roman" w:ascii="Times New Roman" w:hAnsi="Times New Roman"/>
                <w:sz w:val="24"/>
                <w:szCs w:val="24"/>
              </w:rPr>
              <w:t>Projekta 5.</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3. apakšpunkts paredz, ka VPD var paziņot dokumentu probācijas klientam, izmantojot elektroniskos sakarus, ja probācijas klients rakstiski izteicis vēlmi saņemt dokumentus attiecīgajā veidā. </w:t>
            </w:r>
          </w:p>
          <w:p>
            <w:pPr>
              <w:pStyle w:val="Normal"/>
              <w:jc w:val="both"/>
              <w:rPr/>
            </w:pPr>
            <w:r>
              <w:rPr>
                <w:rFonts w:cs="Times New Roman" w:ascii="Times New Roman" w:hAnsi="Times New Roman"/>
                <w:sz w:val="24"/>
                <w:szCs w:val="24"/>
              </w:rPr>
              <w:t xml:space="preserve">Minētais regulējums atbilst </w:t>
            </w:r>
            <w:r>
              <w:rPr>
                <w:rFonts w:cs="Times New Roman" w:ascii="Times New Roman" w:hAnsi="Times New Roman"/>
                <w:i/>
                <w:sz w:val="24"/>
                <w:szCs w:val="24"/>
              </w:rPr>
              <w:t>Paziņošanas likuma</w:t>
            </w:r>
            <w:r>
              <w:rPr>
                <w:rFonts w:cs="Times New Roman" w:ascii="Times New Roman" w:hAnsi="Times New Roman"/>
                <w:sz w:val="24"/>
                <w:szCs w:val="24"/>
              </w:rPr>
              <w:t xml:space="preserve"> 9.pantam, kas paredz gan dokumenta paziņošanu ar elektroniskā pasta starpniecību, izmantojot drošu elektronisko parakstu, gan izmantojot iestādes pārziņā esošo speciālo tiešsaistes formu, gan telefoniski, ja dokumenta paziņošana ir steidzama. Vienlaikus minētais regulējums neierobežos VPD nākotnē, paredzot iespēju dokumentu paziņot, izmantojot arī citus veidus, piemēram, veidus, kurus paredzēts ieviest atbilstoši Oficiālās elektroniskās adreses koncepcij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ā paredzētais regulējums attiecībā uz dokumentu paziņošanas veidiem atbilst </w:t>
            </w:r>
            <w:r>
              <w:rPr>
                <w:rFonts w:cs="Times New Roman" w:ascii="Times New Roman" w:hAnsi="Times New Roman"/>
                <w:i/>
                <w:sz w:val="24"/>
                <w:szCs w:val="24"/>
              </w:rPr>
              <w:t>Paziņošanas likuma</w:t>
            </w:r>
            <w:r>
              <w:rPr>
                <w:rFonts w:cs="Times New Roman" w:ascii="Times New Roman" w:hAnsi="Times New Roman"/>
                <w:sz w:val="24"/>
                <w:szCs w:val="24"/>
              </w:rPr>
              <w:t xml:space="preserve"> 3.panta otrajai daļai (nosaka, ka iestāde pēc iespējas ņem vērā adresāta norādīto dokumenta paziņošanas veidu) un 4.panta pirmajai daļai (nosaka, ka fiziskajai personai dokumentu paziņo uz deklarētās dzīvesvietas adresi vai deklarācijā norādīto papildu adresi; dokumentu var paziņot uz citu adresi gadījumā, ja adresāts norādījis uz objektīviem apstākļiem, kādēļ tas nepieciešams; adresātam ir pienākums būt sasniedzamam norādītajā adresē).</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4.punkts nosaka, kura VPD teritoriālā struktūrvienība organizē sabiedriskā darba izpildi. Ievērojot esošo praksi attiecībā uz sabiedriskā darba organizēšanas efektivitāti, un faktu, ka probācijas klientu dzīves apstākļi ir dinamiski un arī dzīvesvieta var mainīties gan īslaicīgā perspektīvā, gan ilgtermiņā, normatīvais regulējums paredz izņēmumus, 6.punktā nosakot, ka, pamatojoties uz probācijas klienta vai likumiskā pārstāvja (turpmāk – pārstāvis) iesniegumu, sabiedriskā darba izpildi var nodrošināt cita VPD teritoriālā struktūrvienība. </w:t>
            </w:r>
          </w:p>
          <w:p>
            <w:pPr>
              <w:pStyle w:val="Normal"/>
              <w:jc w:val="both"/>
              <w:rPr>
                <w:rFonts w:ascii="Times New Roman" w:hAnsi="Times New Roman" w:cs="Times New Roman"/>
                <w:sz w:val="24"/>
                <w:szCs w:val="24"/>
              </w:rPr>
            </w:pPr>
            <w:r>
              <w:rPr>
                <w:rFonts w:cs="Times New Roman" w:ascii="Times New Roman" w:hAnsi="Times New Roman"/>
                <w:sz w:val="24"/>
                <w:szCs w:val="24"/>
              </w:rPr>
              <w:t>Projekts paredz, ka pēc savas iniciatīvas VPD teritoriālā struktūrvienība nevar nodot sabiedriskā darba izpildi citai VPD teritoriālajai struktūrvienībai, ja nav saņemts probācijas klienta vai pārstāvja pamatotais iesniegums, kas kalpo par pamatu probācijas klienta lietas nodošanai citai VPD teritoriālajai struktūrvienībai izpildes organizēšanai. Papildus, Projektā 6.punktā uzsvērta iesnieguma pamatotība un noteikts, kam ir tiesības iesniegt iesniegumu.</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711 7.punkts paredz, ka informāciju par sabiedriskā darba izpildes organizēšanu dienesta amatpersona (turpmāk – amatpersona) norāda probācijas klienta lietā un dienesta datubāzē „PLUS” (turpmāk – datubāze), izdarot ierakstu atbilstoši normatīvajiem aktiem, kas nosaka probācijas klienta lietas izveidošanas, noformēšanas, pārsūtīšanas, izbeigšanas, atjaunošanas un glabāšanas kārtību, kā arī datubāzē iekļaujamās informācijas apjomu un informācijas iekļaušanas un izmantošanas kārtību. Šobrīd ar vārdiem “probācijas klienta lieta” ir saprotama gan manuālā probācijas klienta lieta, gan dienesta datubāzē izveidotā elektroniskā probācijas klienta lieta, līdz ar to nav nepieciešams sīkāk izdalīt to atsevišķajos terminos, jo informācijas apjoms manuālajā lietā un datubāzē ir vienāds. Ņemot vērā minēto, Projekta 7.punktu paredzēts izteikt redakcijā, kas norāda, ka informāciju par sabiedriskā darba izpildi norāda probācijas klienta liet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8.punkts paredz, ka probācijas klientam, kuram piemērots sabiedriskais darbs, jāierodas VPD pieteikties sabiedriskā darba izpildei septiņu darbdienu laikā pēc nolēmuma spēkā stāšanās. Likuma  </w:t>
            </w:r>
            <w:r>
              <w:rPr>
                <w:rFonts w:cs="Times New Roman" w:ascii="Times New Roman" w:hAnsi="Times New Roman"/>
                <w:bCs/>
                <w:sz w:val="24"/>
                <w:szCs w:val="24"/>
              </w:rPr>
              <w:t>3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trešajā daļā</w:t>
            </w:r>
            <w:r>
              <w:rPr>
                <w:rFonts w:cs="Times New Roman" w:ascii="Times New Roman" w:hAnsi="Times New Roman"/>
                <w:b/>
                <w:bCs/>
                <w:sz w:val="24"/>
                <w:szCs w:val="24"/>
              </w:rPr>
              <w:t xml:space="preserve"> </w:t>
            </w:r>
            <w:r>
              <w:rPr>
                <w:rFonts w:cs="Times New Roman" w:ascii="Times New Roman" w:hAnsi="Times New Roman"/>
                <w:sz w:val="24"/>
                <w:szCs w:val="24"/>
              </w:rPr>
              <w:t xml:space="preserve">noteiktais probācijas klienta ierašanās laiks VPD ir 10 dienas, kas ir pretrunā ar noteikumu Nr.711  8.punktā noteikto ierašanas laiku. Ņemot vērā minēto, Projekts paredz 8.punkta redakcionālus grozījumus, kas paredz noteikt probācijas klienta, kuram piemērots sabiedriskais darbs, pieteikšanās laiku VPD sabiedriskā darba izpildei, kas būtu atbilstošs Likuma </w:t>
            </w:r>
            <w:r>
              <w:rPr>
                <w:rFonts w:cs="Times New Roman" w:ascii="Times New Roman" w:hAnsi="Times New Roman"/>
                <w:bCs/>
                <w:sz w:val="24"/>
                <w:szCs w:val="24"/>
              </w:rPr>
              <w:t>3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trešajā daļā</w:t>
            </w:r>
            <w:r>
              <w:rPr>
                <w:rFonts w:cs="Times New Roman" w:ascii="Times New Roman" w:hAnsi="Times New Roman"/>
                <w:b/>
                <w:bCs/>
                <w:sz w:val="24"/>
                <w:szCs w:val="24"/>
              </w:rPr>
              <w:t xml:space="preserve"> </w:t>
            </w:r>
            <w:r>
              <w:rPr>
                <w:rFonts w:cs="Times New Roman" w:ascii="Times New Roman" w:hAnsi="Times New Roman"/>
                <w:sz w:val="24"/>
                <w:szCs w:val="24"/>
              </w:rPr>
              <w:t>noteiktajam.</w:t>
            </w:r>
          </w:p>
          <w:p>
            <w:pPr>
              <w:pStyle w:val="Normal"/>
              <w:jc w:val="both"/>
              <w:rPr/>
            </w:pPr>
            <w:r>
              <w:rPr>
                <w:rFonts w:cs="Times New Roman" w:ascii="Times New Roman" w:hAnsi="Times New Roman"/>
                <w:sz w:val="24"/>
                <w:szCs w:val="24"/>
              </w:rPr>
              <w:t>Šobrīd noteikumu Nr.711 9.punkts paredz, ka, ja dienā, kad probācijas klients ierodas pieteikties sabiedriskā darba izpildei, tiesas nolēmums vēl nav stājies spēkā vai nav saņemts izpildei, amatpersona izsniedz probācijas klientam uzaicinājumu ierasties VPD. Gadījumā, ja tiesas nolēmums, ar kuru bērnam piemērots audzinoša rakstura piespiedu līdzeklis – sabiedriskais darbs, vēl nav stājies spēkā, VPD nevar uzsākt sabiedriskā darba izpildi, jo nav juridiska pamata. Līdz ar to noteikumu Nr.711 9.punktā paredzētās darbības, nav likumiski pamatotas. Ņemot vērā minēto, Projekts paredz svītrot 9.punktu. Amatpersonas rīcību šādā gadījumā ir jāatrunā iekšējos noteiku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10.punkts nosaka uzaicinājuma sastāvdaļas. Ņemot vērā to, ka Projekts paredz svītrot noteikumu Nr.711 9.punktu, lai nodrošinātu secīgu normu plānojumu, tiek svītrots noteikumu Nr.711 10.punkts.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brīd noteikumu Nr.711 11.punkts paredz, amatpersonas darbības, ja probācijas klients ierodas VPD bez pārstāvja. Projekta 11.punkta papildināšana ar 1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apakšpunktu nosaka informācijas apjomu, ko nepieciešams norādīt uzaicinājumā, gadījumā, ja tāds ir jāizsniedz.  Projekta 1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apakšpunktā  tiek norādīta un papildināta informācija, kas sākotnēji tika noteikta Noteikumu Nr.711 10.punktā. Savukārt, Projekta 11.punkta precizēšana un papildināšana ar 11.</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11.</w:t>
            </w:r>
            <w:r>
              <w:rPr>
                <w:rFonts w:eastAsia="Times New Roman" w:cs="Times New Roman" w:ascii="Times New Roman" w:hAnsi="Times New Roman"/>
                <w:sz w:val="24"/>
                <w:szCs w:val="24"/>
                <w:vertAlign w:val="superscript"/>
                <w:lang w:eastAsia="lv-LV"/>
              </w:rPr>
              <w:t xml:space="preserve">3 </w:t>
            </w:r>
            <w:r>
              <w:rPr>
                <w:rFonts w:eastAsia="Times New Roman" w:cs="Times New Roman" w:ascii="Times New Roman" w:hAnsi="Times New Roman"/>
                <w:sz w:val="24"/>
                <w:szCs w:val="24"/>
                <w:lang w:eastAsia="lv-LV"/>
              </w:rPr>
              <w:t xml:space="preserve">apakšpunktu ir ar mērķi akcentēt darba ar nepilngadīgajiem specifiku, salīdzinot ar pieaugušajiem probācijas klientiem. Kā būtiski momenti ir akcentēti nepilngadīgā likumiskā pārstāvja un pašvaldības atbildīgo dienestu (sociālā dienesta un bāriņtiesas) iesaiste sabiedriskā darba izpildes procesā. </w:t>
            </w:r>
          </w:p>
          <w:p>
            <w:pPr>
              <w:pStyle w:val="Normal"/>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Vairāki Latvijas normatīvie akti (Bāriņtiesu likums, likums „Par pašvaldībām”, Bērnu tiesību aizsardzības likums u.c.) nosaka dažāda veida pienākumus gan sociālajam dienestam, gan bāriņtiesai darbā ar riska grupas bērniem un viņu ģimenēm. Fakts, ka nepilngadīgais ir izdarījis likumpārkāpumu, vien apliecina un dod pamatu pievērst darbam ar šo bērnu un viņa ģimeni pastiprinātu uzmanību. Projektā netiek reglamentēta sociālā dienesta un bāriņtiesas rīcība, jo tā, kā jau minēts, ir noteikta šo iestāžu darbību reglamentējošajos normatīvajos aktos. Projektā ir noteikta VPD amatpersonas rīcība, ar mērķis nodrošināt kompleksu starpinstitucionālu darbu darbā ar nepilngadīgu likumpārkāpēju.</w:t>
            </w:r>
          </w:p>
          <w:p>
            <w:pPr>
              <w:pStyle w:val="Tv2132"/>
              <w:spacing w:lineRule="auto" w:line="240"/>
              <w:ind w:hanging="0"/>
              <w:jc w:val="both"/>
              <w:rPr>
                <w:sz w:val="24"/>
                <w:szCs w:val="24"/>
              </w:rPr>
            </w:pPr>
            <w:r>
              <w:rPr>
                <w:color w:val="000000"/>
                <w:sz w:val="24"/>
                <w:szCs w:val="24"/>
              </w:rPr>
              <w:t>Šobrīd noteikumu Nr.711 12.punkts</w:t>
            </w:r>
            <w:r>
              <w:rPr>
                <w:sz w:val="24"/>
                <w:szCs w:val="24"/>
              </w:rPr>
              <w:t xml:space="preserve"> </w:t>
            </w:r>
            <w:r>
              <w:rPr>
                <w:color w:val="000000"/>
                <w:sz w:val="24"/>
                <w:szCs w:val="24"/>
              </w:rPr>
              <w:t>paredz, ka probācijas klients ar parakstu apliecina, ka ir iepazinies ar sabiedriskā darba izpildes nosacījumiem un kārtību (turpmāk – sabiedriskā darba izpildes nosacījumi), un norāda korespondences saņemšanas adresi, bet noteikumos Nr.711 trūkst norādes par darbībām, kas veicamas, lai identificētu probācijas klientu, kā arī nepieciešamu datu ieguvi turpmākai sabiedriskā darba organizēšanai. Ņemot vērā minēto, Projekts paredz izteikt 12.punktu redakcijā, kas apkopotā veidā norādīs uz probācijas klienta darbībām ierodoties pieteikties sabiedriskā darba izpildei. Projekta 12.punkts paredz, ka probācijas klients, kurš ir ieradies struktūrvienībā pieteikties sabiedriskā darba izpildei: uzrāda personu apliecinošu dokumentu (Projekta 12.1.apakšpunkts); sniedz personas datus apstrādei (Projekta 12.2.apakšpunkts); norāda korespondences saņemšanas adresi, kā arī citu kontaktinformāciju (Projekta 12.3.apakšpunkts). Papildus, Projekts paredz papildināt noteikumus Nr.711 ar 12.</w:t>
            </w:r>
            <w:r>
              <w:rPr>
                <w:color w:val="000000"/>
                <w:sz w:val="24"/>
                <w:szCs w:val="24"/>
                <w:vertAlign w:val="superscript"/>
              </w:rPr>
              <w:t>1</w:t>
            </w:r>
            <w:r>
              <w:rPr>
                <w:color w:val="000000"/>
                <w:sz w:val="24"/>
                <w:szCs w:val="24"/>
              </w:rPr>
              <w:t>punktu, kas apkopotā veidā norādīs uz amatpersonas darbībām, kad probācijas klients ieradīsies pieteikties sabiedriskā darba izpildei. Projekta 12.</w:t>
            </w:r>
            <w:r>
              <w:rPr>
                <w:color w:val="000000"/>
                <w:sz w:val="24"/>
                <w:szCs w:val="24"/>
                <w:vertAlign w:val="superscript"/>
              </w:rPr>
              <w:t xml:space="preserve">1 </w:t>
            </w:r>
            <w:r>
              <w:rPr>
                <w:color w:val="000000"/>
                <w:sz w:val="24"/>
                <w:szCs w:val="24"/>
              </w:rPr>
              <w:t>punkts paredz, ka amatpersona: pārliecinās par probācijas klienta identitāti (Projekta 12.</w:t>
            </w:r>
            <w:r>
              <w:rPr>
                <w:color w:val="000000"/>
                <w:sz w:val="24"/>
                <w:szCs w:val="24"/>
                <w:vertAlign w:val="superscript"/>
              </w:rPr>
              <w:t>1</w:t>
            </w:r>
            <w:r>
              <w:rPr>
                <w:color w:val="000000"/>
                <w:sz w:val="24"/>
                <w:szCs w:val="24"/>
              </w:rPr>
              <w:t>1.apakšpunkts); iegūst un apstrādā probācijas klienta personas datus (Projekta 12.</w:t>
            </w:r>
            <w:r>
              <w:rPr>
                <w:color w:val="000000"/>
                <w:sz w:val="24"/>
                <w:szCs w:val="24"/>
                <w:vertAlign w:val="superscript"/>
              </w:rPr>
              <w:t>1</w:t>
            </w:r>
            <w:r>
              <w:rPr>
                <w:color w:val="000000"/>
                <w:sz w:val="24"/>
                <w:szCs w:val="24"/>
              </w:rPr>
              <w:t>2.apakšpunkts); izskaidro sabiedriskā darba izpildes nosacījumus un kārtību (Projekta 12.</w:t>
            </w:r>
            <w:r>
              <w:rPr>
                <w:color w:val="000000"/>
                <w:sz w:val="24"/>
                <w:szCs w:val="24"/>
                <w:vertAlign w:val="superscript"/>
              </w:rPr>
              <w:t>1</w:t>
            </w:r>
            <w:r>
              <w:rPr>
                <w:color w:val="000000"/>
                <w:sz w:val="24"/>
                <w:szCs w:val="24"/>
              </w:rPr>
              <w:t xml:space="preserve">3.apakšpunkts). </w:t>
            </w:r>
          </w:p>
          <w:p>
            <w:pPr>
              <w:pStyle w:val="Tv2132"/>
              <w:spacing w:lineRule="auto" w:line="240"/>
              <w:ind w:hanging="0"/>
              <w:jc w:val="both"/>
              <w:rPr>
                <w:color w:val="000000"/>
                <w:sz w:val="24"/>
                <w:szCs w:val="24"/>
              </w:rPr>
            </w:pPr>
            <w:r>
              <w:rPr>
                <w:color w:val="000000"/>
                <w:sz w:val="24"/>
                <w:szCs w:val="24"/>
              </w:rPr>
              <w:t>Projekts paredz papildināt</w:t>
            </w:r>
            <w:r>
              <w:rPr>
                <w:sz w:val="24"/>
                <w:szCs w:val="24"/>
              </w:rPr>
              <w:t xml:space="preserve"> noteikumus Nr.711</w:t>
            </w:r>
            <w:r>
              <w:rPr>
                <w:color w:val="000000"/>
                <w:sz w:val="24"/>
                <w:szCs w:val="24"/>
              </w:rPr>
              <w:t xml:space="preserve"> ar 12.</w:t>
            </w:r>
            <w:r>
              <w:rPr>
                <w:color w:val="000000"/>
                <w:sz w:val="24"/>
                <w:szCs w:val="24"/>
                <w:vertAlign w:val="superscript"/>
              </w:rPr>
              <w:t xml:space="preserve">3 </w:t>
            </w:r>
            <w:r>
              <w:rPr>
                <w:color w:val="000000"/>
                <w:sz w:val="24"/>
                <w:szCs w:val="24"/>
              </w:rPr>
              <w:t>punktu, nosakot, ka nepilngadīgais probācijas klients, tiek iepazīstināts ar sabiedriskā darba izpildes nosacījumiem pārstāvja klātbūtnē.</w:t>
            </w:r>
          </w:p>
          <w:p>
            <w:pPr>
              <w:pStyle w:val="Tv2132"/>
              <w:spacing w:lineRule="auto" w:line="240"/>
              <w:ind w:hanging="0"/>
              <w:jc w:val="both"/>
              <w:rPr>
                <w:color w:val="000000"/>
                <w:sz w:val="24"/>
                <w:szCs w:val="24"/>
              </w:rPr>
            </w:pPr>
            <w:r>
              <w:rPr>
                <w:color w:val="000000"/>
                <w:sz w:val="24"/>
                <w:szCs w:val="24"/>
              </w:rPr>
              <w:t>Šobrīd noteikumu Nr.711 nenorāda uz amatpersonas rīcību identificējot pārstāvi. Ņemot vērā minēto, Projekts paredz papildināt ar 12.</w:t>
            </w:r>
            <w:r>
              <w:rPr>
                <w:color w:val="000000"/>
                <w:sz w:val="24"/>
                <w:szCs w:val="24"/>
                <w:vertAlign w:val="superscript"/>
              </w:rPr>
              <w:t>4</w:t>
            </w:r>
            <w:r>
              <w:rPr>
                <w:color w:val="000000"/>
                <w:sz w:val="24"/>
                <w:szCs w:val="24"/>
              </w:rPr>
              <w:t>punktu, kas apkopotā veidā norādīs uz pārstāvja darbībām, ierodoties kopā ar probācijas klientu, kā arī uz amatpersonas rīcību tiekoties ar pārstāvi.</w:t>
            </w:r>
          </w:p>
          <w:p>
            <w:pPr>
              <w:pStyle w:val="Tv2132"/>
              <w:spacing w:lineRule="auto" w:line="240"/>
              <w:ind w:hanging="0"/>
              <w:jc w:val="both"/>
              <w:rPr/>
            </w:pPr>
            <w:r>
              <w:rPr>
                <w:color w:val="000000"/>
                <w:sz w:val="24"/>
                <w:szCs w:val="24"/>
              </w:rPr>
              <w:t>Šobrīd noteikumu Nr.711 14.punkts paredz, ka norīkojuma eksemplāru pēc lūguma izsniedz darba devējam. Ņemot vērā to, ka uz norīkojuma ir atzīmēta informācija par līguma noslēgšanas datumu un līguma numurs, uz kura pamatā tiek nodarbināts probācijas klients, un šāda informācija var būt būtiska arī darba devējam, līdz ar to Projekts paredz svītrot 14.punktā norādītos vārdus „pēc darba devēja lūguma”, lai norīkojuma eksemplāra izsniegšana darba devējam nav vērtējama, bet ir nepieciešama un obligāta. Norīkojums ir pamats probācijas klienta nodarbināšanai pie darba devēja. Norīkojuma saņemšanu probācijas klients apliecina ar parakstu un tas ir viņam saistošs ierodoties pirmajā tikšanās reizē pie darba devēja.</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711 15.punkts nosaka norīkojuma sabiedriskā darba veikšanai (turpmāk – norīkojums) sastāvdaļas. Ņemot vērā to, ka probācijas klientam jābūt iespējai sazināties ar darba devēju vai amatpersonu, Projekts paredz 15.1.apakšpunkta un 15.7.apakšpunkta grozījumus, kas norādīto probācijas klientam nepieciešamo papildus informāci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i Nr.711 nesatur konkrētu atsauci par amatpersonas rīcību gadījumos, kad probācijas klients neierodas norīkojumā noradītajā laikā. Lai precizētu amatpersonas rīcību gadījumos, kad probācijas klients neierodas norīkojumā norādītajā laikā, Projekts paredz papildināt </w:t>
            </w:r>
            <w:r>
              <w:rPr>
                <w:rFonts w:cs="Times New Roman" w:ascii="Times New Roman" w:hAnsi="Times New Roman"/>
                <w:sz w:val="24"/>
                <w:szCs w:val="24"/>
                <w:lang w:eastAsia="lv-LV"/>
              </w:rPr>
              <w:t xml:space="preserve">noteikumu Nr.711 </w:t>
            </w:r>
            <w:r>
              <w:rPr>
                <w:rFonts w:cs="Times New Roman" w:ascii="Times New Roman" w:hAnsi="Times New Roman"/>
                <w:sz w:val="24"/>
                <w:szCs w:val="24"/>
              </w:rPr>
              <w:t>ar 17.</w:t>
            </w:r>
            <w:r>
              <w:rPr>
                <w:rFonts w:cs="Times New Roman" w:ascii="Times New Roman" w:hAnsi="Times New Roman"/>
                <w:sz w:val="24"/>
                <w:szCs w:val="24"/>
                <w:vertAlign w:val="superscript"/>
              </w:rPr>
              <w:t>1</w:t>
            </w:r>
            <w:r>
              <w:rPr>
                <w:rFonts w:cs="Times New Roman" w:ascii="Times New Roman" w:hAnsi="Times New Roman"/>
                <w:sz w:val="24"/>
                <w:szCs w:val="24"/>
              </w:rPr>
              <w:t>punktu, nosakot, ka, ja probācijas klients norīkojumā norādītajā laikā neierodas pie darba devēja, amatpersona izsniedz jaunu norīkojumu.</w:t>
            </w:r>
          </w:p>
          <w:p>
            <w:pPr>
              <w:pStyle w:val="Normal"/>
              <w:jc w:val="both"/>
              <w:rPr/>
            </w:pPr>
            <w:r>
              <w:rPr>
                <w:rFonts w:cs="Times New Roman" w:ascii="Times New Roman" w:hAnsi="Times New Roman"/>
                <w:sz w:val="24"/>
                <w:szCs w:val="24"/>
                <w:lang w:eastAsia="lv-LV"/>
              </w:rPr>
              <w:t xml:space="preserve">Šobrīd noteikumu Nr.711 19.punkts nosaka darba grafika sastāvdaļas, saskaņā ar kuru, probācijas klients veic sabiedrisko darbu. </w:t>
            </w:r>
            <w:r>
              <w:rPr>
                <w:rFonts w:cs="Times New Roman" w:ascii="Times New Roman" w:hAnsi="Times New Roman"/>
                <w:sz w:val="24"/>
                <w:szCs w:val="24"/>
              </w:rPr>
              <w:t xml:space="preserve">Darba grafiks probācijas klientam ir saistošs dokuments sabiedriskā darba izpildes laikā, līdz ar to darba grafikā ir jānorāda visa būtiskākā informācija. Ņemot vērā to, ka probācijas klientam jāzina sabiedriskā darba izpildes vietas adresi, Projekts paredz veikt 19.10.apakšpunkta redakcionālus grozījumus, iekļaujot probācijas klientam būtisko informāciju. </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711 29.punkts, paredz grozījumu darba grafikam sagatavošanu, bet ir nepieciešams precizēt amatpersonas un darba devēja rīcību. Lai noteiktu skaidru rīcību grozījumu darba grafikam sagatavošanā un saskaņošanā, Projekts paredz veikt 29.punktā redakcionālus grozījumus.</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Šobrīd noteikumu Nr.711 30.punkts </w:t>
            </w:r>
            <w:r>
              <w:rPr>
                <w:rFonts w:cs="Times New Roman" w:ascii="Times New Roman" w:hAnsi="Times New Roman"/>
                <w:sz w:val="24"/>
                <w:szCs w:val="24"/>
                <w:lang w:eastAsia="lv-LV"/>
              </w:rPr>
              <w:t xml:space="preserve">nosaka darba grafika grozījumu sastāvdaļas saskaņā ar kuru probācijas klients veic sabiedrisko darbu. </w:t>
            </w:r>
            <w:r>
              <w:rPr>
                <w:rFonts w:cs="Times New Roman" w:ascii="Times New Roman" w:hAnsi="Times New Roman"/>
                <w:sz w:val="24"/>
                <w:szCs w:val="24"/>
              </w:rPr>
              <w:t xml:space="preserve">Ņemot vērā, ka darba grafika grozījumi saturiski ir pielīdzināmi darba grafikā esošajai informācijai, kā arī darba grafika grozījumi ir saistīti ar pamata darba grafiku, Projekts paredz veikt </w:t>
            </w:r>
            <w:r>
              <w:rPr>
                <w:rFonts w:cs="Times New Roman" w:ascii="Times New Roman" w:hAnsi="Times New Roman"/>
                <w:sz w:val="24"/>
                <w:szCs w:val="24"/>
                <w:lang w:eastAsia="lv-LV"/>
              </w:rPr>
              <w:t xml:space="preserve">noteikumu Nr.711 </w:t>
            </w:r>
            <w:r>
              <w:rPr>
                <w:rFonts w:cs="Times New Roman" w:ascii="Times New Roman" w:hAnsi="Times New Roman"/>
                <w:sz w:val="24"/>
                <w:szCs w:val="24"/>
              </w:rPr>
              <w:t>30.punkta redakcionālus grozījumus, kas noteiktu darba grafika grozījumu nepieciešamās sastāvdaļas, līdz ar to papildinot 30.punktu ar vairākiem apakšpunktiem. Darba grafika grozījumi probācijas klientam ir saistošs dokuments sabiedriskā darba izpildes laikā, līdz ar to tajā ir jānorāda visa būtiskākā informācija. Ņemot vērā to, ka probācijas klientam jāzina sabiedriskā darba izpildes vietas adresi, Projekts paredz veikt 30.10.apakšpunktā redakcionālus grozījumus, iekļaujot probācijas klientam visu nepieciešamo informāciju.</w:t>
            </w:r>
          </w:p>
          <w:p>
            <w:pPr>
              <w:pStyle w:val="Tv2132"/>
              <w:spacing w:lineRule="auto" w:line="240"/>
              <w:ind w:hanging="0"/>
              <w:jc w:val="both"/>
              <w:rPr>
                <w:color w:val="000000"/>
                <w:sz w:val="24"/>
                <w:szCs w:val="24"/>
              </w:rPr>
            </w:pPr>
            <w:r>
              <w:rPr>
                <w:color w:val="000000"/>
                <w:sz w:val="24"/>
                <w:szCs w:val="24"/>
              </w:rPr>
              <w:t>Šobrīd noteikumu Nr.711 31.punkts paredz, ka probācijas klients lūdz mainīt sabiedriskā darba izpildes laiku, bet nenorāda par darba devēja iespējām šo laiku mainīt. Ņemot vērā minēto, Projekts paredz precizēt 31.punktu, nosakot arī darba devēja darbības mainot sabiedriskā darba izpildes laiku probācijas klientam.</w:t>
            </w:r>
          </w:p>
          <w:p>
            <w:pPr>
              <w:pStyle w:val="Tv2132"/>
              <w:spacing w:lineRule="auto" w:line="240"/>
              <w:ind w:hanging="0"/>
              <w:jc w:val="both"/>
              <w:rPr/>
            </w:pPr>
            <w:r>
              <w:rPr>
                <w:color w:val="000000"/>
                <w:sz w:val="24"/>
                <w:szCs w:val="24"/>
              </w:rPr>
              <w:t xml:space="preserve">Projekts paredz papildināt </w:t>
            </w:r>
            <w:r>
              <w:rPr>
                <w:sz w:val="24"/>
                <w:szCs w:val="24"/>
              </w:rPr>
              <w:t xml:space="preserve">noteikumu Nr.711 </w:t>
            </w:r>
            <w:r>
              <w:rPr>
                <w:color w:val="000000"/>
                <w:sz w:val="24"/>
                <w:szCs w:val="24"/>
              </w:rPr>
              <w:t>32.punktu, nosakot, ka piespiedu darba laikā amatpersonai ir tiesības norīkot probācijas klientu pie cita darba devēja, ja tas var veicināt efektīvāku sabiedriskā darba izpildi, ievērojot kritērijus darba devēja izvēlē.</w:t>
            </w:r>
          </w:p>
          <w:p>
            <w:pPr>
              <w:pStyle w:val="Normal"/>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both"/>
              <w:rPr/>
            </w:pPr>
            <w:r>
              <w:rPr>
                <w:rFonts w:cs="Times New Roman" w:ascii="Times New Roman" w:hAnsi="Times New Roman"/>
                <w:sz w:val="24"/>
                <w:szCs w:val="24"/>
                <w:lang w:eastAsia="lv-LV"/>
              </w:rPr>
              <w:t>Projekts paredz grozījumus III nodaļā (Sabiedriskā darba izpildes kontrole):</w:t>
            </w:r>
          </w:p>
          <w:p>
            <w:pPr>
              <w:pStyle w:val="Tv2132"/>
              <w:spacing w:lineRule="auto" w:line="240"/>
              <w:ind w:hanging="0"/>
              <w:jc w:val="both"/>
              <w:rPr>
                <w:rFonts w:ascii="Times New Roman" w:hAnsi="Times New Roman" w:cs="Times New Roman"/>
                <w:color w:val="000000"/>
                <w:sz w:val="24"/>
                <w:szCs w:val="24"/>
                <w:lang w:eastAsia="lv-LV"/>
              </w:rPr>
            </w:pPr>
            <w:r>
              <w:rPr>
                <w:rFonts w:cs="Times New Roman"/>
                <w:color w:val="000000"/>
                <w:sz w:val="24"/>
                <w:szCs w:val="24"/>
                <w:lang w:eastAsia="lv-LV"/>
              </w:rPr>
            </w:r>
          </w:p>
          <w:p>
            <w:pPr>
              <w:pStyle w:val="Normal"/>
              <w:jc w:val="both"/>
              <w:rPr/>
            </w:pPr>
            <w:r>
              <w:rPr>
                <w:rFonts w:cs="Times New Roman" w:ascii="Times New Roman" w:hAnsi="Times New Roman"/>
                <w:sz w:val="24"/>
                <w:szCs w:val="24"/>
              </w:rPr>
              <w:t xml:space="preserve">Šobrīd noteikumu Nr.711 35.punkts paredz, ka VPD kontrolē, kā probācijas klients veic darbu divos veidos: 1) sazinoties ar darba devēju; 2) ierodoties sabiedriskā darba izpildes vietā. Pamatojoties uz kontrolē sabiedriskā darba izpildes vietā konstatēto, tiek pieņemti probācijas klientam nelabvēlīgi lēmumi par dienā nostrādāto stundu ieskaitīšanu vai neieskaitīšanu sabiedriskā darba izpildes laikā, tādēļ ir būtiski fiksēt precīzu informāciju, tieši kur, kad un kura amatpersona veikusi kontroli. Projekts paredz papildināt </w:t>
            </w:r>
            <w:r>
              <w:rPr>
                <w:rFonts w:cs="Times New Roman" w:ascii="Times New Roman" w:hAnsi="Times New Roman"/>
                <w:sz w:val="24"/>
                <w:szCs w:val="24"/>
                <w:lang w:eastAsia="lv-LV"/>
              </w:rPr>
              <w:t xml:space="preserve">noteikumu Nr.711 </w:t>
            </w:r>
            <w:r>
              <w:rPr>
                <w:rFonts w:cs="Times New Roman" w:ascii="Times New Roman" w:hAnsi="Times New Roman"/>
                <w:sz w:val="24"/>
                <w:szCs w:val="24"/>
              </w:rPr>
              <w:t>ar 35.</w:t>
            </w:r>
            <w:r>
              <w:rPr>
                <w:rFonts w:cs="Times New Roman" w:ascii="Times New Roman" w:hAnsi="Times New Roman"/>
                <w:sz w:val="24"/>
                <w:szCs w:val="24"/>
                <w:vertAlign w:val="superscript"/>
              </w:rPr>
              <w:t xml:space="preserve">1 </w:t>
            </w:r>
            <w:r>
              <w:rPr>
                <w:rFonts w:cs="Times New Roman" w:ascii="Times New Roman" w:hAnsi="Times New Roman"/>
                <w:sz w:val="24"/>
                <w:szCs w:val="24"/>
              </w:rPr>
              <w:t>un 35.</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u, atrunājot pārbaudes akta sastāvdaļas, kā arī saskaņošanas kārtību.</w:t>
            </w:r>
          </w:p>
          <w:p>
            <w:pPr>
              <w:pStyle w:val="Normal"/>
              <w:jc w:val="both"/>
              <w:rPr>
                <w:rFonts w:ascii="Times New Roman" w:hAnsi="Times New Roman" w:cs="Times New Roman"/>
                <w:sz w:val="24"/>
                <w:szCs w:val="24"/>
              </w:rPr>
            </w:pPr>
            <w:r>
              <w:rPr>
                <w:rFonts w:cs="Times New Roman" w:ascii="Times New Roman" w:hAnsi="Times New Roman"/>
                <w:sz w:val="24"/>
                <w:szCs w:val="24"/>
              </w:rPr>
              <w:t>Akts paredz probācijas klienta parakstu un ļauj identificēt, konkrēti kura amatpersona veikusi kontroli, tādējādi, mazinot korupcijas risku un kalpos kā dokumentāls apliecinājums un pierādījums probācijas klienta soda izpildē, gadījumos, kad rodas strīds starp probācijas klienta un darba devēja pausto informāciju, attiecībā uz atrašanos darba vietā darba grafikā noteiktajā laikā.</w:t>
            </w:r>
          </w:p>
          <w:p>
            <w:pPr>
              <w:pStyle w:val="Normal"/>
              <w:jc w:val="both"/>
              <w:rPr>
                <w:rFonts w:ascii="Times New Roman" w:hAnsi="Times New Roman" w:cs="Times New Roman"/>
                <w:sz w:val="24"/>
                <w:szCs w:val="24"/>
              </w:rPr>
            </w:pPr>
            <w:r>
              <w:rPr>
                <w:rFonts w:cs="Times New Roman" w:ascii="Times New Roman" w:hAnsi="Times New Roman"/>
                <w:sz w:val="24"/>
                <w:szCs w:val="24"/>
              </w:rPr>
              <w:t>No lietu kvalitātes vadības kontrolēm secināms, ka dažās struktūrvienībās kurās nav aktu, probāciju klientu lietā tiek ievadīta neprecīza vai nepareizā informācija attiecībā uz to, kāda veida kontroles un kurā dienā veikta, piemēram, ja kontroles reģistra veidlapā darba grafikam ir norādīts, ka kontrole veikta pa tālruni, tad lietā veiktajās darbībās atzīmētā informācija norāda uz to, ka kontrole tomēr veikta sabiedriskā darba izpildes vietā, bet pierādījumu, lai apliecinātu šo informāciju nav.</w:t>
            </w:r>
          </w:p>
          <w:p>
            <w:pPr>
              <w:pStyle w:val="Normal"/>
              <w:jc w:val="both"/>
              <w:rPr/>
            </w:pPr>
            <w:r>
              <w:rPr>
                <w:rFonts w:cs="Times New Roman" w:ascii="Times New Roman" w:hAnsi="Times New Roman"/>
                <w:sz w:val="24"/>
                <w:szCs w:val="24"/>
              </w:rPr>
              <w:t xml:space="preserve">Projekts paredz svītrot noteikumu Nr.711 36.punktu, jo informācijas par sabiedriskā darba izpildes organizēšanu ievadīšana ir atrunāta 7.punkt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38.1.apakšpunkts paredz, ka probācijas klients kontroles brīdi bez attaisnojuma neatrodas sabiedriskā darba izpildes vietā, un amatpersona nav informēta par neierašanās iemesliem, uzskata, ka probācijas klients konkrētajā dienā sabiedrisko darbu nav veicis. Praksē ir arī gadījumi, ka probācijas klients ierodas sabiedriskā darba izpildes vietā, bet nevienu neinformējot aiziet no sabiedriskā darba izpildes vietas. Projekts paredz papildināt </w:t>
            </w:r>
            <w:r>
              <w:rPr>
                <w:rFonts w:cs="Times New Roman" w:ascii="Times New Roman" w:hAnsi="Times New Roman"/>
                <w:sz w:val="24"/>
                <w:szCs w:val="24"/>
                <w:lang w:eastAsia="lv-LV"/>
              </w:rPr>
              <w:t xml:space="preserve">noteikumu Nr.711 </w:t>
            </w:r>
            <w:r>
              <w:rPr>
                <w:rFonts w:cs="Times New Roman" w:ascii="Times New Roman" w:hAnsi="Times New Roman"/>
                <w:sz w:val="24"/>
                <w:szCs w:val="24"/>
              </w:rPr>
              <w:t xml:space="preserve">38.1.apakšpunktu, ietverot gadījumus, kad probācijas klients vispār nebija ieradies sabiedriskā darba veikšanai, kā arī gadījumus, ja nevienu neinformējot aiziet no sabiedriskā darba izpildes vietas. </w:t>
            </w:r>
          </w:p>
          <w:p>
            <w:pPr>
              <w:pStyle w:val="Normal"/>
              <w:jc w:val="both"/>
              <w:rPr>
                <w:rFonts w:ascii="Times New Roman" w:hAnsi="Times New Roman" w:cs="Times New Roman"/>
                <w:sz w:val="24"/>
                <w:szCs w:val="24"/>
              </w:rPr>
            </w:pPr>
            <w:r>
              <w:rPr>
                <w:rFonts w:cs="Times New Roman" w:ascii="Times New Roman" w:hAnsi="Times New Roman"/>
                <w:sz w:val="24"/>
                <w:szCs w:val="24"/>
              </w:rPr>
              <w:t>Šobrīd noteikumu Nr.711 39.punkts paredz, ka pēc sastādītā darba grafika termiņa beigām amatpersona izdrukā no datubāzes kontroles reģistra veidlapu darba grafikam, kas apliecina, ka probācijas klients ir nostrādājis sabiedriskā darba stundas. Ņemot vērā to, ka kontroles reģistra veidlapas sagatavošana ir veicama datubāzē, no kuras pēc tam tiek izdrukāta, Projekts paredz 39.punktā aizstāt vārdus “izdrukā no datubāzes” ar vārdu “sagatavo”, kas ietver visas norādītās darbības. Izdrukāta kontroles reģistra veidlapa, kura nav apstiprināta ar parakstiem, nav apliecinājums probācijas klienta nostrādātajām sabiedriskā darba stundām. Līdz ar to, Projekts paredz  39.punktā svītrot vārdus „kas apliecina  probācijas klienta nostrādātās sabiedriskā darba stun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eastAsia="lv-LV"/>
              </w:rPr>
              <w:t>Projekts paredz grozījumus IV nodaļā (Amatpersonas rīcība, ja probācijas klients nepilda pienākumus vai pārkāpj nosacījumus):</w:t>
            </w:r>
          </w:p>
          <w:p>
            <w:pPr>
              <w:pStyle w:val="Normal"/>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p>
            <w:pPr>
              <w:pStyle w:val="Normal"/>
              <w:jc w:val="both"/>
              <w:rPr/>
            </w:pPr>
            <w:r>
              <w:rPr>
                <w:rFonts w:cs="Times New Roman" w:ascii="Times New Roman" w:hAnsi="Times New Roman"/>
                <w:sz w:val="24"/>
                <w:szCs w:val="24"/>
                <w:lang w:eastAsia="lv-LV"/>
              </w:rPr>
              <w:t xml:space="preserve">Šobrīd noteikumu Nr.711 42.punkts un 44.punkts paredz, </w:t>
            </w:r>
            <w:r>
              <w:rPr>
                <w:rFonts w:cs="Times New Roman" w:ascii="Times New Roman" w:hAnsi="Times New Roman"/>
                <w:sz w:val="24"/>
                <w:szCs w:val="24"/>
              </w:rPr>
              <w:t>ka probācijas klientam tiek nosūtīts uzaicinājums un brīdinājums pa pastu ierakstītā vēstulē, bet no VPD prakses secināms, ka ir gadījumi, kad personas, kurām uzaicinājumi un brīdinājumi ierakstītās vēstulēs tiek nosūtīti, neatrodas dzīvesvietā, kā arī neierodas saņemt ierakstīto vēstuli pastā. Projekts paredz no noteikumu Nr.711 42.punktā un 44.punktā svītrot vārdus “ierakstītā”,  nodrošinot probācijas klientam iespēju ātrāk saņemt uzaicinājumu un brīdinājumu vienkāršā pasta sūtījuma veidā, lai vienādotu VPD praksi citu funkciju ietvaros (piemēram, piespiedu darba un uzraudzības jomā).</w:t>
            </w:r>
          </w:p>
          <w:p>
            <w:pPr>
              <w:pStyle w:val="Normal"/>
              <w:jc w:val="both"/>
              <w:rPr>
                <w:rFonts w:ascii="Times New Roman" w:hAnsi="Times New Roman" w:cs="Times New Roman"/>
                <w:sz w:val="24"/>
                <w:szCs w:val="24"/>
              </w:rPr>
            </w:pPr>
            <w:r>
              <w:rPr>
                <w:rFonts w:cs="Times New Roman" w:ascii="Times New Roman" w:hAnsi="Times New Roman"/>
                <w:sz w:val="24"/>
                <w:szCs w:val="24"/>
                <w:lang w:eastAsia="lv-LV"/>
              </w:rPr>
              <w:t xml:space="preserve">Šobrīd noteikumu Nr.711 46.punkts nosaka brīdinājuma sastāvdaļas. </w:t>
            </w:r>
            <w:r>
              <w:rPr>
                <w:rFonts w:cs="Times New Roman" w:ascii="Times New Roman" w:hAnsi="Times New Roman"/>
                <w:sz w:val="24"/>
                <w:szCs w:val="24"/>
              </w:rPr>
              <w:t>Projekts paredz papildināt 46.6.apakšpunktu, nodrošinot nepārprotamu probācijas klienta informēšanu, jo brīdinājums ir dokuments, kurā probācijas klientam jānorāda pēc iespējas pilnvērtīgāka informā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47.punkta nosaka, termiņu uzaicinājuma un brīdinājuma saņemšanai, ja tas tiek nosūtīts ierakstītā vēstulē probācijas klientam. </w:t>
            </w:r>
            <w:r>
              <w:rPr>
                <w:rFonts w:cs="Times New Roman" w:ascii="Times New Roman" w:hAnsi="Times New Roman"/>
                <w:i/>
                <w:sz w:val="24"/>
                <w:szCs w:val="24"/>
              </w:rPr>
              <w:t>Paziņošanas likuma</w:t>
            </w:r>
            <w:r>
              <w:rPr>
                <w:rFonts w:cs="Times New Roman" w:ascii="Times New Roman" w:hAnsi="Times New Roman"/>
                <w:sz w:val="24"/>
                <w:szCs w:val="24"/>
              </w:rPr>
              <w:t xml:space="preserve"> 8.pantā noteikta dokumenta paziņošana, izmantojot pasta pakalpojumus. VPD rīcība un pasta saņemšanas termiņi nevar būt atšķirīgi no </w:t>
            </w:r>
            <w:r>
              <w:rPr>
                <w:rFonts w:cs="Times New Roman" w:ascii="Times New Roman" w:hAnsi="Times New Roman"/>
                <w:i/>
                <w:sz w:val="24"/>
                <w:szCs w:val="24"/>
              </w:rPr>
              <w:t>Paziņošanas likuma</w:t>
            </w:r>
            <w:r>
              <w:rPr>
                <w:rFonts w:cs="Times New Roman" w:ascii="Times New Roman" w:hAnsi="Times New Roman"/>
                <w:sz w:val="24"/>
                <w:szCs w:val="24"/>
              </w:rPr>
              <w:t xml:space="preserve"> noteiktā, līdz ar to, Projekts paredz svītrot noteikumu Nr.711 47.pun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obrīd noteikumu Nr.711 48.punktā noteikta amatpersonas rīcība un rīcības termiņš, ja probācijas klients pēc brīdinājuma saņemšanas neierodas pieteikties sabiedriskā darba izciešanai vai atkārtoti pārkāpj sabiedriskā darba izpildes nosacījumus, ar kuriem tika iepazīstināts. Ņemot vērā, ka sabiedriskā darba neveikšanai probācijas klientam ir jābūt attaisnojošiem iemesliem, par ko probācijas klientam ir jāpaziņo VPD, tad neinformēšana par šiem iemesliem arī ir uzskatāma par pārkāpumu. Likuma 32.panta otrā daļa paredz, ka, </w:t>
            </w:r>
            <w:r>
              <w:rPr>
                <w:rFonts w:cs="Times New Roman" w:ascii="Times New Roman" w:hAnsi="Times New Roman"/>
                <w:i/>
                <w:sz w:val="24"/>
                <w:szCs w:val="24"/>
              </w:rPr>
              <w:t>ja persona, kura izpildes institūcijā uzrauga lēmuma par audzinoša rakstura piespiedu līdzekļu piemērošanu bērnam nodarījuma vai pārkāpuma lietā izpildi, konstatē, ka bērns nepienācīgi pilda viņam uzliktos pienākumus vai apzināti izvairās no lēmuma par audzinoša rakstura piespiedu līdzekļa piemērošanu izpildes, tā var iesniegt tiesai vai administratīvajai komisijai motivētu rakstveida priekšlikumu par audzinoša rakstura piespiedu līdzekļa piemērošanas ilguma palielināšanu vai piemērotā audzinoša rakstura piespiedu līdzekļa aizstāšanu ar stingrāku piespiedu līdzekli</w:t>
            </w:r>
            <w:r>
              <w:rPr>
                <w:rFonts w:cs="Times New Roman" w:ascii="Times New Roman" w:hAnsi="Times New Roman"/>
                <w:sz w:val="24"/>
                <w:szCs w:val="24"/>
              </w:rPr>
              <w:t xml:space="preserve">. Ņemot vērā minēto, Projekts paredz 48.punktu izteikt jaunā redakcijā, kā arī nosakot, ka iesnieguma sagatavošana ir veicama 15 dienu laikā, tādējādi arī novienādojot praksi VPD īstenoto funkciju ietvaros (piemēram, piespiedu darba un uzraudzības jomā). </w:t>
            </w:r>
          </w:p>
          <w:p>
            <w:pPr>
              <w:pStyle w:val="Normal"/>
              <w:jc w:val="both"/>
              <w:rPr>
                <w:rFonts w:ascii="Times New Roman" w:hAnsi="Times New Roman" w:cs="Times New Roman"/>
                <w:sz w:val="24"/>
                <w:szCs w:val="24"/>
              </w:rPr>
            </w:pPr>
            <w:r>
              <w:rPr>
                <w:rFonts w:cs="Times New Roman" w:ascii="Times New Roman" w:hAnsi="Times New Roman"/>
                <w:sz w:val="24"/>
                <w:szCs w:val="24"/>
              </w:rPr>
              <w:t>Projekts paredz papildināt noteikumus Nr.711 ar 4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u, jo 48.punkts tiek izteikts jaunā redakcijā, kā arī ar 4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u, jo KL 66.panta pirmā daļa paredz, ka, ievērojot noziedzīgā nodarījuma izdarīšanas īpašus apstākļus un par vainīgā personību iegūtās ziņas, kas mīkstina viņa atbildību, tiesa var nepilngadīgo atbrīvot no piespriestā soda, piemērojot likumā noteiktos audzinoša rakstura piespiedu līdzekļus, bet neviens normatīvs nenosaka kārtību kādā VPD sagatavo minēto iesniegumu par piespriestā kriminālsoda izpildi. Projekts paredz papildināt noteikumus Nr.711 ar 4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unktu, nosakot, ka iesnieguma sagatavošana ir veicama 15 dienu laikā, tādējādi arī novienādojot praksi VPD īstenoto funkciju ietvaros (piemēram, piespiedu darba un uzraudzības jomā). </w:t>
            </w:r>
          </w:p>
          <w:p>
            <w:pPr>
              <w:pStyle w:val="Normal"/>
              <w:jc w:val="both"/>
              <w:rPr>
                <w:rFonts w:ascii="Times New Roman" w:hAnsi="Times New Roman" w:cs="Times New Roman"/>
                <w:sz w:val="24"/>
                <w:szCs w:val="24"/>
              </w:rPr>
            </w:pPr>
            <w:r>
              <w:rPr>
                <w:rFonts w:cs="Times New Roman" w:ascii="Times New Roman" w:hAnsi="Times New Roman"/>
                <w:sz w:val="24"/>
                <w:szCs w:val="24"/>
              </w:rPr>
              <w:t>Ņemot vērā to, ka Projekts paredz izteikt 48.punktu jaunā redakcijā, vienlaicīgi Projekts paredz arī papildināt ar 49.punktu, papildinot ar atsauci uz 4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paredz V nodaļas nosaukumu “Sabiedriskā darba izpildes apturēšana” aizstāt ar “Sabiedriskā darba izpildes neveikšana uz laiku”, ņ</w:t>
            </w:r>
            <w:r>
              <w:rPr>
                <w:rFonts w:cs="Times New Roman" w:ascii="Times New Roman" w:hAnsi="Times New Roman"/>
                <w:sz w:val="24"/>
                <w:szCs w:val="24"/>
              </w:rPr>
              <w:t>emot vērā Likuma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ā paredzēto (no 2015.gada 16.jūlija – vārda “apturēt” vietā lietot vārdu </w:t>
            </w:r>
            <w:r>
              <w:rPr>
                <w:rFonts w:cs="Times New Roman" w:ascii="Times New Roman" w:hAnsi="Times New Roman"/>
                <w:sz w:val="24"/>
                <w:szCs w:val="24"/>
                <w:u w:val="single"/>
              </w:rPr>
              <w:t>“atļaut neveikt sabiedrisko darbu”)</w:t>
            </w:r>
            <w:r>
              <w:rPr>
                <w:rFonts w:cs="Times New Roman" w:ascii="Times New Roman" w:hAnsi="Times New Roman"/>
                <w:sz w:val="24"/>
                <w:szCs w:val="24"/>
              </w:rPr>
              <w:t xml:space="preserve">. Līdz ar to ir nepieciešami </w:t>
            </w:r>
            <w:r>
              <w:rPr>
                <w:rFonts w:cs="Times New Roman" w:ascii="Times New Roman" w:hAnsi="Times New Roman"/>
                <w:sz w:val="24"/>
                <w:szCs w:val="24"/>
                <w:lang w:eastAsia="lv-LV"/>
              </w:rPr>
              <w:t>V nodaļas nosaukuma redakcionālie grozījumi.</w:t>
            </w:r>
          </w:p>
          <w:p>
            <w:pPr>
              <w:pStyle w:val="Normal"/>
              <w:jc w:val="both"/>
              <w:rPr/>
            </w:pPr>
            <w:r>
              <w:rPr>
                <w:rFonts w:cs="Times New Roman" w:ascii="Times New Roman" w:hAnsi="Times New Roman"/>
                <w:sz w:val="24"/>
                <w:szCs w:val="24"/>
              </w:rPr>
              <w:t>Šobrīd noteikumu 54.punkts paredz, ka VPD saņem probācijas klienta (vai pārstāvja) iesniegumu ar lūgumu atļaut uz laiku līdz vienam mēnesim slimības vai citu svarīgu iemeslu dēļ neveikt sabiedrisko darbu. Ņemot vērā grozījumus Likuma 32.</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un pamatojoties uz Bērnu tiesību aizsardzības likuma 4.panta 5.punktā noteikto, ka viens no bērna tiesību aizsardzības mērķiem ir sasniegt bērna veselības maksimālu aizsardzību, savukārt 5.panta pirmās daļas 3.punktā noteikto, ka bērnu tiesību aizsardzību valstī nodrošina arī valsts institūcijas,  līdz ar to valsts iestādei nevajadzētu būt pat teorētiskai iespējai neļaut atlikt sabiedriskā darba izpildīšanu gadījumos, kad bērns slimības dēļ nav spējīgs šo darbu veikt. Tāpēc, Projekta paredz precizēt noteikumus Nr.711  54.punktu, lai pēc iespējas ievērotu bērna tiesības un intereses,  vienlaicīgi paredzot arī noteikumus Nr.711 55.punkta redakcionālos grozījumus.</w:t>
            </w:r>
          </w:p>
          <w:p>
            <w:pPr>
              <w:pStyle w:val="Tv2132"/>
              <w:spacing w:lineRule="auto" w:line="240"/>
              <w:ind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Likuma 32.</w:t>
            </w:r>
            <w:r>
              <w:rPr>
                <w:rFonts w:cs="Times New Roman" w:ascii="Times New Roman" w:hAnsi="Times New Roman"/>
                <w:sz w:val="24"/>
                <w:szCs w:val="24"/>
                <w:vertAlign w:val="superscript"/>
              </w:rPr>
              <w:t>1</w:t>
            </w:r>
            <w:r>
              <w:rPr>
                <w:rFonts w:cs="Times New Roman" w:ascii="Times New Roman" w:hAnsi="Times New Roman"/>
                <w:sz w:val="24"/>
                <w:szCs w:val="24"/>
              </w:rPr>
              <w:t>panta otrajā daļā noteikto, Projekts paredz papildināt noteikumus Nr.711 ar 54.</w:t>
            </w:r>
            <w:r>
              <w:rPr>
                <w:rFonts w:cs="Times New Roman" w:ascii="Times New Roman" w:hAnsi="Times New Roman"/>
                <w:sz w:val="24"/>
                <w:szCs w:val="24"/>
                <w:vertAlign w:val="superscript"/>
              </w:rPr>
              <w:t>1</w:t>
            </w:r>
            <w:r>
              <w:rPr>
                <w:rFonts w:cs="Times New Roman" w:ascii="Times New Roman" w:hAnsi="Times New Roman"/>
                <w:sz w:val="24"/>
                <w:szCs w:val="24"/>
              </w:rPr>
              <w:t>punktu redakcijā, kas paredz, ka  VPD saņem probācijas klienta (vai pārstāvja) iesniegumu ar lūgumu atļaut uz laiku līdz vienam mēnesim citu svarīgu iemeslu dēļ neveikt sabiedrisko darbu, kā arī nosakot  VPD lēmuma pieņemšanas termiņu.</w:t>
            </w:r>
          </w:p>
          <w:p>
            <w:pPr>
              <w:pStyle w:val="Normal"/>
              <w:jc w:val="both"/>
              <w:rPr>
                <w:rFonts w:ascii="Times New Roman" w:hAnsi="Times New Roman" w:cs="Times New Roman"/>
                <w:sz w:val="24"/>
                <w:szCs w:val="24"/>
                <w:shd w:fill="F1F1F1" w:val="clear"/>
              </w:rPr>
            </w:pPr>
            <w:r>
              <w:rPr>
                <w:rFonts w:cs="Times New Roman" w:ascii="Times New Roman" w:hAnsi="Times New Roman"/>
                <w:sz w:val="24"/>
                <w:szCs w:val="24"/>
                <w:lang w:eastAsia="lv-LV"/>
              </w:rPr>
              <w:t xml:space="preserve">Projekts paredz precizēt 56.punktu un papildināt </w:t>
            </w:r>
            <w:r>
              <w:rPr>
                <w:rFonts w:cs="Times New Roman" w:ascii="Times New Roman" w:hAnsi="Times New Roman"/>
                <w:sz w:val="24"/>
                <w:szCs w:val="24"/>
              </w:rPr>
              <w:t xml:space="preserve">noteikumus Nr.711 </w:t>
            </w:r>
            <w:r>
              <w:rPr>
                <w:rFonts w:cs="Times New Roman" w:ascii="Times New Roman" w:hAnsi="Times New Roman"/>
                <w:sz w:val="24"/>
                <w:szCs w:val="24"/>
                <w:lang w:eastAsia="lv-LV"/>
              </w:rPr>
              <w:t>ar 56.–58</w:t>
            </w:r>
            <w:r>
              <w:rPr>
                <w:rFonts w:cs="Times New Roman" w:ascii="Times New Roman" w:hAnsi="Times New Roman"/>
                <w:sz w:val="24"/>
                <w:szCs w:val="24"/>
                <w:vertAlign w:val="superscript"/>
                <w:lang w:eastAsia="lv-LV"/>
              </w:rPr>
              <w:t>3</w:t>
            </w:r>
            <w:r>
              <w:rPr>
                <w:rFonts w:cs="Times New Roman" w:ascii="Times New Roman" w:hAnsi="Times New Roman"/>
                <w:sz w:val="24"/>
                <w:szCs w:val="24"/>
                <w:lang w:eastAsia="lv-LV"/>
              </w:rPr>
              <w:t xml:space="preserve">.punktiem, nosakot probācijas klienta (vai pārstāvja) iesniegumā par lūgumu </w:t>
            </w:r>
            <w:r>
              <w:rPr>
                <w:rFonts w:cs="Times New Roman" w:ascii="Times New Roman" w:hAnsi="Times New Roman"/>
                <w:sz w:val="24"/>
                <w:szCs w:val="24"/>
              </w:rPr>
              <w:t>neveikt sabiedrisko darbu svarīgu iemeslu dēļ, norādāmo informāciju, iesnieguma izskatīšanu, lēmuma pieņemšanu, kā arī informāciju, kas ir jānorāda pozitīva un negatīva lēmuma gadījumā un tā izskatīšanu apstrīdēšanas gadījumā.</w:t>
            </w:r>
            <w:r>
              <w:rPr>
                <w:rFonts w:cs="Times New Roman" w:ascii="Times New Roman" w:hAnsi="Times New Roman"/>
                <w:sz w:val="24"/>
                <w:szCs w:val="24"/>
                <w:shd w:fill="F1F1F1" w:val="clear"/>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VPD lēmumu uz laiku neveikt sabiedrisko darbu, saskaņā ar Likuma 32.</w:t>
            </w:r>
            <w:r>
              <w:rPr>
                <w:rFonts w:cs="Times New Roman" w:ascii="Times New Roman" w:hAnsi="Times New Roman"/>
                <w:sz w:val="24"/>
                <w:szCs w:val="24"/>
                <w:vertAlign w:val="superscript"/>
              </w:rPr>
              <w:t>1</w:t>
            </w:r>
            <w:r>
              <w:rPr>
                <w:rFonts w:cs="Times New Roman" w:ascii="Times New Roman" w:hAnsi="Times New Roman"/>
                <w:sz w:val="24"/>
                <w:szCs w:val="24"/>
              </w:rPr>
              <w:t>panta ceturtajā daļā noteikto, var apstrīdēt VPD vadītājam, kura lēmums nav pārsūdzams. Projekts paredz precizēt 56.punktu nosaka, ka iesniegums ar lūgumu uz laiku neveikt sabiedrisko darbu, ir jāiesniedz struktūrvienībā ne vēlāk kā 15 dienas pirms datuma, no kura vēlas lūgt atļauju. Minētais termiņš ir noteikts, lai amatpersona varētu izvērtēt un nepieciešamības gadījumā pārbaudīt iesniegumā minēto informāciju, lai noteiktu, vai atļauja uz laiku neveikt sabiedrisko darbu svarīgu iemeslu dēļ, nav pretrunā ar sabiedriskā darba izpildes prasībām un normatīvajos aktos noteikto, kā arī, lai vienādotu VPD praksi citu funkciju ietvaros (piemēram, piespiedu darba un uzraudzības jomā).</w:t>
            </w:r>
          </w:p>
          <w:p>
            <w:pPr>
              <w:pStyle w:val="Normal"/>
              <w:jc w:val="both"/>
              <w:rPr>
                <w:rFonts w:ascii="Times New Roman" w:hAnsi="Times New Roman" w:cs="Times New Roman"/>
                <w:sz w:val="24"/>
                <w:szCs w:val="24"/>
              </w:rPr>
            </w:pPr>
            <w:r>
              <w:rPr>
                <w:rFonts w:cs="Times New Roman" w:ascii="Times New Roman" w:hAnsi="Times New Roman"/>
                <w:sz w:val="24"/>
                <w:szCs w:val="24"/>
              </w:rPr>
              <w:t>Savukārt Projekts paredz svītrot 57.punktu, jo iesnieguma noraidīšanas iemesli ir noteikti Likuma  32.</w:t>
            </w:r>
            <w:r>
              <w:rPr>
                <w:rFonts w:cs="Times New Roman" w:ascii="Times New Roman" w:hAnsi="Times New Roman"/>
                <w:sz w:val="24"/>
                <w:szCs w:val="24"/>
                <w:vertAlign w:val="superscript"/>
              </w:rPr>
              <w:t>1</w:t>
            </w:r>
            <w:r>
              <w:rPr>
                <w:rFonts w:cs="Times New Roman" w:ascii="Times New Roman" w:hAnsi="Times New Roman"/>
                <w:sz w:val="24"/>
                <w:szCs w:val="24"/>
              </w:rPr>
              <w:t>punkta trešajā daļā.</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sz w:val="24"/>
                <w:szCs w:val="24"/>
                <w:lang w:eastAsia="lv-LV"/>
              </w:rPr>
              <w:t>Projekts paredz grozījumus VI nodaļā (Amatpersonas rīcība pēc tiesas nolēmuma izpilde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paredz 59.punktā veikt redakcionālus grozījumus, nosakot</w:t>
            </w:r>
            <w:r>
              <w:rPr>
                <w:rFonts w:cs="Times New Roman" w:ascii="Times New Roman" w:hAnsi="Times New Roman"/>
                <w:sz w:val="24"/>
                <w:szCs w:val="24"/>
              </w:rPr>
              <w:t xml:space="preserve"> korespondences aprites veidu starp VPD un tiesu.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sz w:val="24"/>
                <w:szCs w:val="24"/>
                <w:lang w:eastAsia="lv-LV"/>
              </w:rPr>
              <w:t>Projekts paredz grozījumus VII nodaļā (Citi ar sabiedriskā darba izpildes organizēšanu saistīti jautājumi):</w:t>
            </w:r>
          </w:p>
          <w:p>
            <w:pPr>
              <w:pStyle w:val="Normal"/>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p>
            <w:pPr>
              <w:pStyle w:val="Normal"/>
              <w:jc w:val="both"/>
              <w:rPr/>
            </w:pPr>
            <w:r>
              <w:rPr>
                <w:rFonts w:cs="Times New Roman" w:ascii="Times New Roman" w:hAnsi="Times New Roman"/>
                <w:sz w:val="24"/>
                <w:szCs w:val="24"/>
                <w:lang w:eastAsia="lv-LV"/>
              </w:rPr>
              <w:t>Projekts paredz veikt 62.punktā veikt redakcionālus grozījumus, nosakot</w:t>
            </w:r>
            <w:r>
              <w:rPr>
                <w:rFonts w:cs="Times New Roman" w:ascii="Times New Roman" w:hAnsi="Times New Roman"/>
                <w:sz w:val="24"/>
                <w:szCs w:val="24"/>
              </w:rPr>
              <w:t xml:space="preserve"> korespondences aprites veidu starp VPD un tiesu.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s paredz papildināt </w:t>
            </w:r>
            <w:r>
              <w:rPr>
                <w:rFonts w:cs="Times New Roman" w:ascii="Times New Roman" w:hAnsi="Times New Roman"/>
                <w:sz w:val="24"/>
                <w:szCs w:val="24"/>
              </w:rPr>
              <w:t>noteikumus Nr.711</w:t>
            </w:r>
            <w:r>
              <w:rPr>
                <w:rFonts w:cs="Times New Roman" w:ascii="Times New Roman" w:hAnsi="Times New Roman"/>
                <w:sz w:val="24"/>
                <w:szCs w:val="24"/>
                <w:lang w:eastAsia="lv-LV"/>
              </w:rPr>
              <w:t xml:space="preserve"> ar 62.</w:t>
            </w:r>
            <w:r>
              <w:rPr>
                <w:rFonts w:cs="Times New Roman" w:ascii="Times New Roman" w:hAnsi="Times New Roman"/>
                <w:sz w:val="24"/>
                <w:szCs w:val="24"/>
                <w:vertAlign w:val="superscript"/>
                <w:lang w:eastAsia="lv-LV"/>
              </w:rPr>
              <w:t xml:space="preserve">1 </w:t>
            </w:r>
            <w:r>
              <w:rPr>
                <w:rFonts w:cs="Times New Roman" w:ascii="Times New Roman" w:hAnsi="Times New Roman"/>
                <w:sz w:val="24"/>
                <w:szCs w:val="24"/>
                <w:lang w:eastAsia="lv-LV"/>
              </w:rPr>
              <w:t>punktu, lai noteiktu priekšlikuma (par sabiedriskā darba izguma samazināšanu) sastāvdaļa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paredz </w:t>
            </w:r>
            <w:r>
              <w:rPr>
                <w:rFonts w:cs="Times New Roman" w:ascii="Times New Roman" w:hAnsi="Times New Roman"/>
                <w:sz w:val="24"/>
                <w:szCs w:val="24"/>
              </w:rPr>
              <w:t>noteikumu Nr.711</w:t>
            </w:r>
            <w:r>
              <w:rPr>
                <w:rFonts w:eastAsia="Times New Roman" w:cs="Times New Roman" w:ascii="Times New Roman" w:hAnsi="Times New Roman"/>
                <w:sz w:val="24"/>
                <w:szCs w:val="24"/>
                <w:lang w:eastAsia="lv-LV"/>
              </w:rPr>
              <w:t xml:space="preserve"> 63.punktu izteikt šādā redakcijā, ar mērķi akcentēt darba ar nepilngadīgajiem specifiku, un kā būtisku momentu akcentējot pārstāvja iesaisti sabiedriskā darba izpildes organizēšanas proces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cs="Times New Roman" w:ascii="Times New Roman" w:hAnsi="Times New Roman"/>
                <w:sz w:val="24"/>
                <w:szCs w:val="24"/>
                <w:lang w:eastAsia="lv-LV"/>
              </w:rPr>
              <w:t xml:space="preserve">Papildus, iepazīstoties ar citiem normatīvajiem aktiem, secināms, ka </w:t>
            </w:r>
            <w:r>
              <w:rPr>
                <w:rFonts w:cs="Times New Roman" w:ascii="Times New Roman" w:hAnsi="Times New Roman"/>
                <w:sz w:val="24"/>
                <w:szCs w:val="24"/>
              </w:rPr>
              <w:t xml:space="preserve">netiek lietots termins dokumentu „sastādīšana”, bet tiek lietots termins „sagatavošana”, līdz ar to Projektā paredzēts aizstāt vārdu “sastāda” ar vārdu “sagatavo” noteikumu Nr.711 visā tekstā (attiecīgā locījumā).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Papildus, ja tiek svītrots noteikumu Nr.711 10.punkts, tad 16.punktā, 42.punktā un 53.1.apakšpunktā skaitli “10” paredzēts aizstāt ar skaitli “11.</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VPD, 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rPr>
                <w:rFonts w:ascii="Times New Roman" w:hAnsi="Times New Roman" w:cs="Times New Roman"/>
                <w:sz w:val="24"/>
                <w:szCs w:val="24"/>
                <w:lang w:eastAsia="lv-LV"/>
              </w:rPr>
            </w:pPr>
            <w:r>
              <w:rPr>
                <w:rFonts w:cs="Times New Roman" w:ascii="Times New Roman" w:hAnsi="Times New Roman"/>
                <w:sz w:val="24"/>
                <w:szCs w:val="24"/>
                <w:lang w:eastAsia="lv-LV"/>
              </w:rPr>
              <w:tab/>
            </w:r>
          </w:p>
        </w:tc>
      </w:tr>
    </w:tbl>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xml:space="preserve">Noteikumu projekta mērķgrupa ir bērni, kuriem ir piemērots audzinoša rakstura piespiedu līdzeklis – sabiedriskais darbs, un viņu likumiskie pārstāvji </w:t>
            </w:r>
            <w:r>
              <w:rPr>
                <w:rFonts w:cs="Times New Roman" w:ascii="Times New Roman" w:hAnsi="Times New Roman"/>
                <w:sz w:val="24"/>
                <w:szCs w:val="24"/>
                <w:lang w:eastAsia="lv-LV"/>
              </w:rPr>
              <w:t>un VPD amatperson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Sabiedrības grupām un institūcijām noteikumu projekta tiesiskais regulējums nemaina tiesības un pienākumus, kā arī veicamās darbīb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lang w:eastAsia="lv-LV"/>
              </w:rPr>
              <w:t xml:space="preserve">Administratīvās izmaksas naudas izteiksmē gada laikā mērķgrupām, ko veido fiziskas personas, nepārsniedz 2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tādēļ šis anotācijas punkts uz noteikumu projektu nav attiecināms.</w:t>
            </w:r>
          </w:p>
        </w:tc>
      </w:tr>
      <w:tr>
        <w:trPr>
          <w:trHeight w:val="14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Ministru kabineta 2009.gada 25.augusta noteikumu Nr.970 „Sabiedrības līdzdalības kārtība attīstības plānošanas procesā” (turpmāk – noteikumi Nr.970) 7. un 9.punktu sabiedrības pārstāvji tiks aicināti līdzdarboties attīstības plānošanā piedaloties sabiedriskajā apspriedē. Sabiedrības pārstāvji tiks informēti par sabiedrisko apspriedi noteikumos Nr.970 noteiktajā kārtībā, publicējot paziņojumu par līdzdalības procesu VPD mājaslapas </w:t>
            </w:r>
            <w:hyperlink r:id="rId2">
              <w:r>
                <w:rPr>
                  <w:rStyle w:val="InternetLink"/>
                  <w:rFonts w:cs="Times New Roman" w:ascii="Times New Roman" w:hAnsi="Times New Roman"/>
                  <w:sz w:val="24"/>
                  <w:szCs w:val="24"/>
                  <w:lang w:eastAsia="lv-LV"/>
                </w:rPr>
                <w:t>www.probacija.lv</w:t>
              </w:r>
            </w:hyperlink>
            <w:r>
              <w:rPr>
                <w:rFonts w:cs="Times New Roman" w:ascii="Times New Roman" w:hAnsi="Times New Roman"/>
                <w:sz w:val="24"/>
                <w:szCs w:val="24"/>
                <w:lang w:eastAsia="lv-LV"/>
              </w:rPr>
              <w:t xml:space="preserve"> sadaļā „Sabiedriskā līdzdalība”, Valsts kancelejas un Tieslietu ministrijas mājaslapā. Projekta dokumentācija tiks publicēta VPD mājaslapas </w:t>
            </w:r>
            <w:hyperlink r:id="rId3">
              <w:r>
                <w:rPr>
                  <w:rStyle w:val="InternetLink"/>
                  <w:rFonts w:cs="Times New Roman" w:ascii="Times New Roman" w:hAnsi="Times New Roman"/>
                  <w:sz w:val="24"/>
                  <w:szCs w:val="24"/>
                  <w:lang w:eastAsia="lv-LV"/>
                </w:rPr>
                <w:t>www.probacija.lv</w:t>
              </w:r>
            </w:hyperlink>
            <w:r>
              <w:rPr>
                <w:rFonts w:cs="Times New Roman" w:ascii="Times New Roman" w:hAnsi="Times New Roman"/>
                <w:sz w:val="24"/>
                <w:szCs w:val="24"/>
                <w:lang w:eastAsia="lv-LV"/>
              </w:rPr>
              <w:t xml:space="preserve"> sadaļā „Sabiedrības līdzdalība” līdz ar paziņojuma par līdzdalības procesu izsludināšanu.</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Sabiedrības pārstāvjiem tiks nodrošināta iespēja iesaistīties projekta izstrādes posmā, izsakot iebildumus vai priekšlikumus attiecībā uz projektu sabiedriskajā apspriedē. Sabiedriskā apspriede ir plānota 2016.gada maijā VPD telpās Rīgā, Dzirnavu ielā 91.</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Apspriede plānota 2016.gada maijā.</w:t>
            </w:r>
          </w:p>
        </w:tc>
      </w:tr>
      <w:tr>
        <w:trPr>
          <w:trHeight w:val="21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VPD.</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ind w:firstLine="30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lang w:eastAsia="lv-LV"/>
              </w:rPr>
              <w:t>Noteikumu projekta izpilde neietekmēs pārvaldes funkcijas vai institucionālo struktūru.</w:t>
            </w:r>
          </w:p>
        </w:tc>
      </w:tr>
      <w:tr>
        <w:trPr>
          <w:trHeight w:val="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s</w:t>
        <w:tab/>
        <w:tab/>
        <w:tab/>
        <w:tab/>
        <w:tab/>
        <w:tab/>
        <w:tab/>
        <w:tab/>
        <w:t>Dzintars Rasnačs</w:t>
      </w:r>
    </w:p>
    <w:p>
      <w:pPr>
        <w:pStyle w:val="StyleRight"/>
        <w:spacing w:before="0" w:after="0"/>
        <w:ind w:hanging="0"/>
        <w:jc w:val="both"/>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13.05.2106., 16:00</w:t>
      </w:r>
    </w:p>
    <w:p>
      <w:pPr>
        <w:pStyle w:val="Normal"/>
        <w:rPr>
          <w:rFonts w:ascii="Times New Roman" w:hAnsi="Times New Roman" w:cs="Times New Roman"/>
          <w:sz w:val="20"/>
          <w:szCs w:val="20"/>
        </w:rPr>
      </w:pPr>
      <w:r>
        <w:rPr>
          <w:rFonts w:cs="Times New Roman" w:ascii="Times New Roman" w:hAnsi="Times New Roman"/>
          <w:sz w:val="20"/>
          <w:szCs w:val="20"/>
        </w:rPr>
        <w:t>4115</w:t>
      </w:r>
    </w:p>
    <w:p>
      <w:pPr>
        <w:pStyle w:val="Normal"/>
        <w:rPr>
          <w:rFonts w:ascii="Times New Roman" w:hAnsi="Times New Roman" w:cs="Times New Roman"/>
          <w:sz w:val="20"/>
          <w:szCs w:val="20"/>
        </w:rPr>
      </w:pPr>
      <w:r>
        <w:rPr>
          <w:rFonts w:cs="Times New Roman" w:ascii="Times New Roman" w:hAnsi="Times New Roman"/>
          <w:sz w:val="20"/>
          <w:szCs w:val="20"/>
        </w:rPr>
        <w:t>I.Pūrīte</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67021142</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irina.purite@vpd.gov.lv</w:t>
        </w:r>
      </w:hyperlink>
    </w:p>
    <w:p>
      <w:pPr>
        <w:pStyle w:val="Normal"/>
        <w:rPr>
          <w:rFonts w:ascii="Times New Roman" w:hAnsi="Times New Roman" w:cs="Times New Roman"/>
          <w:sz w:val="20"/>
          <w:szCs w:val="20"/>
        </w:rPr>
      </w:pPr>
      <w:r>
        <w:rPr>
          <w:rFonts w:cs="Times New Roman" w:ascii="Times New Roman" w:hAnsi="Times New Roman"/>
          <w:sz w:val="20"/>
          <w:szCs w:val="20"/>
        </w:rPr>
        <w:t>L.Zelča</w:t>
      </w:r>
    </w:p>
    <w:p>
      <w:pPr>
        <w:pStyle w:val="Normal"/>
        <w:rPr>
          <w:rFonts w:ascii="Times New Roman" w:hAnsi="Times New Roman" w:cs="Times New Roman"/>
          <w:sz w:val="20"/>
          <w:szCs w:val="20"/>
        </w:rPr>
      </w:pPr>
      <w:r>
        <w:rPr>
          <w:rFonts w:cs="Times New Roman" w:ascii="Times New Roman" w:hAnsi="Times New Roman"/>
          <w:sz w:val="20"/>
          <w:szCs w:val="20"/>
        </w:rPr>
        <w:t xml:space="preserve">67021128; </w:t>
      </w:r>
      <w:hyperlink r:id="rId5">
        <w:r>
          <w:rPr>
            <w:rStyle w:val="InternetLink"/>
            <w:rFonts w:cs="Times New Roman" w:ascii="Times New Roman" w:hAnsi="Times New Roman"/>
            <w:sz w:val="20"/>
            <w:szCs w:val="20"/>
          </w:rPr>
          <w:t>lita.zelca@vod.gov.lv</w:t>
        </w:r>
      </w:hyperlink>
    </w:p>
    <w:p>
      <w:pPr>
        <w:pStyle w:val="Normal"/>
        <w:rPr>
          <w:rFonts w:ascii="Times New Roman" w:hAnsi="Times New Roman" w:cs="Times New Roman"/>
          <w:sz w:val="20"/>
          <w:szCs w:val="20"/>
        </w:rPr>
      </w:pPr>
      <w:r>
        <w:rPr>
          <w:rFonts w:cs="Times New Roman" w:ascii="Times New Roman" w:hAnsi="Times New Roman"/>
          <w:sz w:val="20"/>
          <w:szCs w:val="20"/>
        </w:rPr>
        <w:t>K.Gromova</w:t>
      </w:r>
    </w:p>
    <w:p>
      <w:pPr>
        <w:pStyle w:val="Normal"/>
        <w:rPr>
          <w:rFonts w:ascii="Times New Roman" w:hAnsi="Times New Roman" w:cs="Times New Roman"/>
          <w:sz w:val="20"/>
          <w:szCs w:val="20"/>
        </w:rPr>
      </w:pPr>
      <w:r>
        <w:rPr>
          <w:rFonts w:cs="Times New Roman" w:ascii="Times New Roman" w:hAnsi="Times New Roman"/>
          <w:sz w:val="20"/>
          <w:szCs w:val="20"/>
        </w:rPr>
        <w:t xml:space="preserve">67021190; </w:t>
      </w:r>
      <w:hyperlink r:id="rId6">
        <w:r>
          <w:rPr>
            <w:rStyle w:val="InternetLink"/>
            <w:rFonts w:cs="Times New Roman" w:ascii="Times New Roman" w:hAnsi="Times New Roman"/>
            <w:sz w:val="20"/>
            <w:szCs w:val="20"/>
          </w:rPr>
          <w:t>karina.gromova@vpd.gov.lv</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color w:val="000000"/>
        <w:sz w:val="20"/>
        <w:szCs w:val="20"/>
      </w:rPr>
      <w:t xml:space="preserve">TMAnot_130516_groz_VPDSD; Ministru kabineta noteikumu projekta “Grozījumi </w:t>
    </w:r>
    <w:r>
      <w:rPr>
        <w:rFonts w:cs="Times New Roman" w:ascii="Times New Roman" w:hAnsi="Times New Roman"/>
        <w:sz w:val="20"/>
        <w:szCs w:val="20"/>
        <w:lang w:eastAsia="lv-LV"/>
      </w:rPr>
      <w:t>Ministru kabineta 2010.gada 3.augusta noteikumos Nr.711 „</w:t>
    </w:r>
    <w:r>
      <w:rPr>
        <w:rFonts w:cs="Times New Roman" w:ascii="Times New Roman" w:hAnsi="Times New Roman"/>
        <w:bCs/>
        <w:sz w:val="20"/>
        <w:szCs w:val="20"/>
        <w:lang w:eastAsia="lv-LV"/>
      </w:rPr>
      <w:t>Kārtība, kādā Valsts probācijas dienests organizē audzinoša rakstura piespiedu līdzekļa – sabiedriskais darbs - izpildi</w:t>
    </w:r>
    <w:r>
      <w:rPr>
        <w:rFonts w:cs="Times New Roman" w:ascii="Times New Roman" w:hAnsi="Times New Roman"/>
        <w:sz w:val="20"/>
        <w:szCs w:val="20"/>
        <w:lang w:eastAsia="lv-LV"/>
      </w:rPr>
      <w:t>””</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MAnot_130516_groz_VPDSD; Ministru kabineta noteikumu projekta “Grozījumi </w:t>
    </w:r>
    <w:r>
      <w:rPr>
        <w:rFonts w:cs="Times New Roman" w:ascii="Times New Roman" w:hAnsi="Times New Roman"/>
        <w:sz w:val="20"/>
        <w:szCs w:val="20"/>
        <w:lang w:eastAsia="lv-LV"/>
      </w:rPr>
      <w:t>Ministru kabineta 2010.gada 3.augusta noteikumos Nr.711 „</w:t>
    </w:r>
    <w:r>
      <w:rPr>
        <w:rFonts w:cs="Times New Roman" w:ascii="Times New Roman" w:hAnsi="Times New Roman"/>
        <w:bCs/>
        <w:sz w:val="20"/>
        <w:szCs w:val="20"/>
        <w:lang w:eastAsia="lv-LV"/>
      </w:rPr>
      <w:t>Kārtība, kādā Valsts probācijas dienests organizē audzinoša rakstura piespiedu līdzekļa – sabiedriskais darbs - izpildi</w:t>
    </w:r>
    <w:r>
      <w:rPr>
        <w:rFonts w:cs="Times New Roman" w:ascii="Times New Roman" w:hAnsi="Times New Roman"/>
        <w:sz w:val="20"/>
        <w:szCs w:val="20"/>
        <w:lang w:eastAsia="lv-LV"/>
      </w:rPr>
      <w:t>””</w:t>
    </w:r>
    <w:r>
      <w:rPr>
        <w:rFonts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lang w:eastAsia="lv-LV"/>
      </w:rPr>
      <w:t>sākotnējās ietekmes novērtējuma ziņojums (anotācija)</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rFonts w:cs="Times New Roman"/>
      <w:sz w:val="16"/>
      <w:szCs w:val="16"/>
    </w:rPr>
  </w:style>
  <w:style w:type="character" w:styleId="KomentratekstsRakstz">
    <w:name w:val="Komentāra teksts Rakstz."/>
    <w:qFormat/>
    <w:rPr>
      <w:rFonts w:ascii="Calibri" w:hAnsi="Calibri" w:cs="Times New Roman"/>
      <w:lang w:val="lv-LV" w:bidi="ar-SA"/>
    </w:rPr>
  </w:style>
  <w:style w:type="character" w:styleId="KomentratmaRakstz">
    <w:name w:val="Komentāra tēma Rakstz."/>
    <w:qFormat/>
    <w:rPr>
      <w:rFonts w:ascii="Calibri" w:hAnsi="Calibri" w:cs="Times New Roman"/>
      <w:b/>
      <w:bCs/>
      <w:sz w:val="20"/>
      <w:szCs w:val="20"/>
      <w:lang w:val="lv-LV" w:bidi="ar-SA"/>
    </w:rPr>
  </w:style>
  <w:style w:type="character" w:styleId="Appleconvertedspace">
    <w:name w:val="apple-converted-space"/>
    <w:basedOn w:val="Noklusjumarindkopasfonts"/>
    <w:qFormat/>
    <w:rPr/>
  </w:style>
  <w:style w:type="character" w:styleId="C1">
    <w:name w:val="c1"/>
    <w:basedOn w:val="Noklusjumarindkopasfonts"/>
    <w:qFormat/>
    <w:rPr/>
  </w:style>
  <w:style w:type="character" w:styleId="ApakvirsrakstsRakstz">
    <w:name w:val="Apakšvirsraksts Rakstz."/>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cija.lv/" TargetMode="External"/><Relationship Id="rId3" Type="http://schemas.openxmlformats.org/officeDocument/2006/relationships/hyperlink" Target="http://www.probacija.lv/" TargetMode="External"/><Relationship Id="rId4" Type="http://schemas.openxmlformats.org/officeDocument/2006/relationships/hyperlink" Target="mailto:irina.purite@vpd.gov.lv" TargetMode="External"/><Relationship Id="rId5" Type="http://schemas.openxmlformats.org/officeDocument/2006/relationships/hyperlink" Target="mailto:lita.zelca@vod.gov.lv" TargetMode="External"/><Relationship Id="rId6" Type="http://schemas.openxmlformats.org/officeDocument/2006/relationships/hyperlink" Target="mailto:karina.gromova@vpd.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2:00Z</dcterms:created>
  <dc:creator>Valsts probācijas dienests</dc:creator>
  <dc:description>I.Linde,67021111, ilona.linde@vpd.gov.lv</dc:description>
  <cp:keywords/>
  <dc:language>en-US</dc:language>
  <cp:lastModifiedBy>Andris Stengrevics</cp:lastModifiedBy>
  <cp:lastPrinted>2013-12-16T10:57:00Z</cp:lastPrinted>
  <dcterms:modified xsi:type="dcterms:W3CDTF">2016-06-02T07:36:00Z</dcterms:modified>
  <cp:revision>186</cp:revision>
  <dc:subject>Anotācija</dc:subject>
  <dc:title>Kārtība, kādā Valsts probācijas dienests uzrauga nosacīti notiesātās, nosacīti pirms termiņa no soda izciešanas atbrīvotās, nosacīti no kriminālatbildības atbrīvotās personas un personas, kurām piemērots papildsods - probācijas uzraudzība</dc:title>
</cp:coreProperties>
</file>