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00"/>
        <w:jc w:val="center"/>
        <w:rPr/>
      </w:pPr>
      <w:r>
        <w:rPr>
          <w:rFonts w:eastAsia="Times New Roman" w:cs="Times New Roman" w:ascii="Times New Roman" w:hAnsi="Times New Roman"/>
          <w:b/>
          <w:bCs/>
          <w:sz w:val="24"/>
          <w:szCs w:val="24"/>
          <w:lang w:eastAsia="lv-LV"/>
        </w:rPr>
        <w:t>Likumprojekta „</w:t>
      </w:r>
      <w:r>
        <w:rPr>
          <w:rFonts w:eastAsia="Times New Roman" w:cs="Times New Roman" w:ascii="Times New Roman" w:hAnsi="Times New Roman"/>
          <w:b/>
          <w:sz w:val="24"/>
          <w:szCs w:val="24"/>
          <w:lang w:eastAsia="lv-LV"/>
        </w:rPr>
        <w:t xml:space="preserve">Grozījumi </w:t>
      </w:r>
      <w:r>
        <w:rPr>
          <w:rFonts w:cs="Times New Roman" w:ascii="Times New Roman" w:hAnsi="Times New Roman"/>
          <w:b/>
          <w:sz w:val="24"/>
          <w:szCs w:val="24"/>
        </w:rPr>
        <w:t>Civilstāvokļa aktu reģistrācijas likumā</w:t>
      </w:r>
      <w:r>
        <w:rPr>
          <w:rFonts w:eastAsia="Times New Roman" w:cs="Times New Roman" w:ascii="Times New Roman" w:hAnsi="Times New Roman"/>
          <w:b/>
          <w:bCs/>
          <w:sz w:val="24"/>
          <w:szCs w:val="24"/>
          <w:lang w:eastAsia="lv-LV"/>
        </w:rPr>
        <w:t>” sākotnējās ietekmes novērtējuma ziņojums (anotācija)</w:t>
      </w:r>
    </w:p>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ikumprojekts „Grozījumi Civilstāvokļa aktu reģistrācijas likumā” (turpmāk – likumprojekts) izstrādāts pēc Tieslietu ministrijas iniciatīvas vienotā likumprojektu paketē ar likumprojektiem „Grozījumi Civillikumā” un „Grozījumi </w:t>
            </w:r>
            <w:r>
              <w:rPr>
                <w:rFonts w:cs="Times New Roman" w:ascii="Times New Roman" w:hAnsi="Times New Roman"/>
                <w:sz w:val="24"/>
                <w:szCs w:val="24"/>
              </w:rPr>
              <w:t>Notariāta likumā</w:t>
            </w:r>
            <w:r>
              <w:rPr>
                <w:rFonts w:eastAsia="Times New Roman" w:cs="Times New Roman" w:ascii="Times New Roman" w:hAnsi="Times New Roman"/>
                <w:sz w:val="24"/>
                <w:szCs w:val="24"/>
                <w:lang w:eastAsia="lv-LV"/>
              </w:rPr>
              <w:t>”.</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spēkā esošo normatīvo regulējumu laulības noslēgšanas institūtu regulē Civillikums un Civilstāvokļa aktu reģistrācijas likums. Atbilstoši regulējumam laulību var noslēgt dzimtsarakstu iestādē (kas Civilstāvokļa aktu reģistrācijas likuma izpratnē ir dzimtsarakstu nodaļa un Latvijas Republikas diplomātiskās un konsulārās pārstāvniecības ārvalstīs) vai pie garīdznieka. Laulību reģistrē, klātesot personām, kuras vēlas noslēgt laulību, un diviem pilngadīgiem lieciniekiem, ja nav kļuvuši zināmi Civillikuma 32., 35., 37. un 38. pantā norādītie šķēršļi laulības noslēgšanai. Attiecībā uz dzimtsarakstu nodaļām regulējums paredz iespēju izvēlēties – slēgt laulību bez svinīgas ceremonijas dzimtsarakstu nodaļā, klātesot dzimtsarakstu nodaļas amatpersonai, laulājamajiem un diviem lieciniekiem, vai svinīgā ceremonijā, klātesot dzimtsarakstu nodaļas amatpersonai, laulājamajiem, diviem lieciniekiem un lielākam vai mazākam viesu skaitam. Svinīgā ceremonija ietver iespēju izvēlēties, vai slēgt laulību dzimtsarakstu nodaļā īpaši tam paredzētā un atbilstoši noformētā telpā, ar muzikālo pavadījumu vai citā tam piemērotā vietā ārpus dzimtsarakstu nodaļas telpām, piemēram, pie jūras, pilī.</w:t>
            </w:r>
          </w:p>
          <w:p>
            <w:pPr>
              <w:pStyle w:val="Normal"/>
              <w:spacing w:lineRule="auto" w:line="240" w:before="0" w:after="0"/>
              <w:ind w:firstLine="720"/>
              <w:jc w:val="both"/>
              <w:rPr/>
            </w:pPr>
            <w:r>
              <w:rPr>
                <w:rFonts w:cs="Times New Roman" w:ascii="Times New Roman" w:hAnsi="Times New Roman"/>
                <w:sz w:val="24"/>
                <w:szCs w:val="24"/>
              </w:rPr>
              <w:t xml:space="preserve">Regulējuma mērķis ir veicināt </w:t>
            </w:r>
            <w:r>
              <w:rPr>
                <w:rFonts w:cs="Times New Roman" w:ascii="Times New Roman" w:hAnsi="Times New Roman"/>
                <w:sz w:val="24"/>
                <w:szCs w:val="24"/>
                <w:shd w:fill="FFFFFF" w:val="clear"/>
              </w:rPr>
              <w:t xml:space="preserve">pamattiesību </w:t>
            </w:r>
            <w:r>
              <w:rPr>
                <w:rFonts w:cs="Times New Roman" w:ascii="Times New Roman" w:hAnsi="Times New Roman"/>
                <w:sz w:val="24"/>
                <w:szCs w:val="24"/>
              </w:rPr>
              <w:t xml:space="preserve">stāties laulībā un dibināt ģimeni realizāciju. Ar projektu tiek paplašinātas izvēles iespējas personām, kuras vēlas noslēgt laulību, piedāvājot </w:t>
            </w:r>
            <w:r>
              <w:rPr>
                <w:rFonts w:eastAsia="Arial Unicode MS" w:cs="Times New Roman" w:ascii="Times New Roman" w:hAnsi="Times New Roman"/>
                <w:sz w:val="24"/>
                <w:szCs w:val="24"/>
              </w:rPr>
              <w:t>alternatīvu veidu, kādā personas var sakārtot savstarpējās attiecības</w:t>
            </w:r>
            <w:r>
              <w:rPr>
                <w:rFonts w:cs="Times New Roman" w:ascii="Times New Roman" w:hAnsi="Times New Roman"/>
                <w:sz w:val="24"/>
                <w:szCs w:val="24"/>
              </w:rPr>
              <w:t>, tādējādi, iespējams, palielinot noslēgto laulību skaitu, tai skaitā to pāru starpā, kas ilgstoši dzīvo nereģistrētās attiecībā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biedriskās domas pētījumu centrs SKDS, 2014.gada sākumā veicot socioloģisko aptauju par </w:t>
            </w:r>
            <w:r>
              <w:rPr>
                <w:rFonts w:cs="Times New Roman" w:ascii="Times New Roman" w:hAnsi="Times New Roman"/>
                <w:bCs/>
                <w:sz w:val="24"/>
                <w:szCs w:val="24"/>
              </w:rPr>
              <w:t xml:space="preserve">tiesisko drošību nereģistrētās attiecībās un laulībā, secinājis, ka cilvēki izvēlas dzīvot nereģistrētās attiecībās, jo neredz jēgu laulāties (41%), </w:t>
            </w:r>
            <w:r>
              <w:rPr>
                <w:rFonts w:cs="Times New Roman" w:ascii="Times New Roman" w:hAnsi="Times New Roman"/>
                <w:sz w:val="24"/>
                <w:szCs w:val="24"/>
              </w:rPr>
              <w:t>iedzīvotājus no laulības reģistrācijas attur fakts, ka šī ceremonija ir sarežģīts process ar lieliem finanšu ieguldījumiem (</w:t>
            </w:r>
            <w:r>
              <w:rPr>
                <w:rFonts w:cs="Times New Roman" w:ascii="Times New Roman" w:hAnsi="Times New Roman"/>
                <w:bCs/>
                <w:sz w:val="24"/>
                <w:szCs w:val="24"/>
              </w:rPr>
              <w:t xml:space="preserve">32%) un </w:t>
            </w:r>
            <w:r>
              <w:rPr>
                <w:rFonts w:cs="Times New Roman" w:ascii="Times New Roman" w:hAnsi="Times New Roman"/>
                <w:sz w:val="24"/>
                <w:szCs w:val="24"/>
              </w:rPr>
              <w:t>nav nonākuši situācijās, ka laulāto statuss bijis nepieciešams (</w:t>
            </w:r>
            <w:r>
              <w:rPr>
                <w:rFonts w:cs="Times New Roman" w:ascii="Times New Roman" w:hAnsi="Times New Roman"/>
                <w:bCs/>
                <w:sz w:val="24"/>
                <w:szCs w:val="24"/>
              </w:rPr>
              <w:t>32%)</w:t>
            </w:r>
            <w:r>
              <w:rPr>
                <w:rFonts w:eastAsia="Arial Unicode MS" w:cs="Times New Roman" w:ascii="Times New Roman" w:hAnsi="Times New Roman"/>
                <w:sz w:val="24"/>
                <w:szCs w:val="24"/>
              </w:rPr>
              <w:t xml:space="preserve">, turklāt iepriekš minētā </w:t>
            </w:r>
            <w:r>
              <w:rPr>
                <w:rFonts w:cs="Times New Roman" w:ascii="Times New Roman" w:hAnsi="Times New Roman"/>
                <w:sz w:val="24"/>
                <w:szCs w:val="24"/>
              </w:rPr>
              <w:t>socioloģiskā aptauja uzrāda arī to, ka 22% jeb gandrīz katru ceturto mudinātu apstāklis, ka laulību būtu iespējams noslēgt iespējami vienkārši un ātri (piem., pie notāra).</w:t>
            </w:r>
            <w:r>
              <w:rPr>
                <w:rStyle w:val="FootnoteCharacters"/>
                <w:rStyle w:val="FootnoteAnchor"/>
                <w:rFonts w:cs="Times New Roman" w:ascii="Times New Roman" w:hAnsi="Times New Roman"/>
                <w:sz w:val="24"/>
                <w:szCs w:val="24"/>
              </w:rPr>
              <w:footnoteReference w:id="2"/>
            </w:r>
          </w:p>
          <w:p>
            <w:pPr>
              <w:pStyle w:val="Normal"/>
              <w:spacing w:lineRule="auto" w:line="240" w:before="0" w:after="0"/>
              <w:ind w:firstLine="720"/>
              <w:jc w:val="both"/>
              <w:rPr/>
            </w:pPr>
            <w:r>
              <w:rPr>
                <w:rFonts w:cs="Times New Roman" w:ascii="Times New Roman" w:hAnsi="Times New Roman"/>
                <w:sz w:val="24"/>
                <w:szCs w:val="24"/>
              </w:rPr>
              <w:t xml:space="preserve">Likumprojektā piedāvātā iespēja laulāties pie zvērināta notāra saistāma ar iespēju konfidenciālā procesā nodrošināt privātās dzīves neaizskaramību un iegūt paplašinātu juridisku konsultāciju par normatīvo regulējumu, kas attiecas uz laulāto personiskajām un mantiskajām attiecībām, izskaidrojot un piedāvājot sakārtot mantiskās attiecības ar laulības līgumu par mantisko attiecību režīma noteikšanu laulāto starpā, nodrošinot attiecīgu ierakstu veikšanu valsts publiskajos reģistros, vai, piemēram, ar savstarpēju vienošanos noteikt atsevišķa nekustamā īpašuma statusu zemesgrāmatā (atbilstoši Civillikuma 91. panta pirmās daļas 1. punktam), kā arī par citiem attiecīgās personas interesējošiem jautājumiem. Tādējādi laulības noslēgšana pie notāra varētu </w:t>
            </w:r>
            <w:r>
              <w:rPr>
                <w:rFonts w:eastAsia="Arial Unicode MS" w:cs="Times New Roman" w:ascii="Times New Roman" w:hAnsi="Times New Roman"/>
                <w:sz w:val="24"/>
                <w:szCs w:val="24"/>
              </w:rPr>
              <w:t xml:space="preserve">būt piemērota pāriem, kuriem nav svarīga pati laulību ceremonija, bet gan savstarpējo attiecību oficiāla sakārtošana </w:t>
            </w:r>
            <w:r>
              <w:rPr>
                <w:rFonts w:cs="Times New Roman" w:ascii="Times New Roman" w:hAnsi="Times New Roman"/>
                <w:sz w:val="24"/>
                <w:szCs w:val="24"/>
              </w:rPr>
              <w:t xml:space="preserve">un juridiskās palīdzības saņemšana. Savukārt zvērinātiem notāriem ir nepieciešamās zināšanas, prasmes un iemaņas, lai pildītu laulības reģistrēšanas funkciju (t.sk. laulāto uzvārda maiņa un ārzemnieku personvārdu atveide latviešu valodā atbilstoši normatīvo aktu prasībām, fiktīvo laulību atpazīšana, sadarbība ar attiecīgajām (t.sk. tiesībsargājošajām) iestādēm), kas </w:t>
            </w:r>
            <w:r>
              <w:rPr>
                <w:rFonts w:cs="Times New Roman" w:ascii="Times New Roman" w:hAnsi="Times New Roman"/>
                <w:spacing w:val="-1"/>
                <w:sz w:val="24"/>
                <w:szCs w:val="24"/>
              </w:rPr>
              <w:t xml:space="preserve">cita </w:t>
            </w:r>
            <w:r>
              <w:rPr>
                <w:rFonts w:cs="Times New Roman" w:ascii="Times New Roman" w:hAnsi="Times New Roman"/>
                <w:sz w:val="24"/>
                <w:szCs w:val="24"/>
              </w:rPr>
              <w:t>starp gūtas arī laulības šķiršanas lietu kontekstā.</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pašreizējo tiesisko regulējumu (Civillikuma 41. pants un Civilstāvokļa aktu likuma 17. pants) jebkuras divas personas, kas vēlas noslēgt laulību, iesniedz iesniegumu dzimtsarakstu nodaļā, neatkarīgi no tā vai laulība tiks slēgta dzimtsarakstu nodaļā vai pie garīdznieka. Attiecībā uz dzimtsarakstu nodaļām un garīdzniekiem šī kārtība paliek nemainīga. Savukārt, ja personas vēlēsies laulību noslēgta pie zvērināta notāra, viņai nebūs jāvēršas dzimtsarakstu nodaļā, bet gan uzreiz pie zvērināta notāra. Zvērināts notārs pats veiks datu pārbaudi, fiksējot to notariālajā aktā.</w:t>
            </w:r>
          </w:p>
          <w:p>
            <w:pPr>
              <w:pStyle w:val="Normal"/>
              <w:spacing w:lineRule="auto" w:line="240" w:before="0" w:after="0"/>
              <w:ind w:firstLine="720"/>
              <w:jc w:val="both"/>
              <w:rPr/>
            </w:pPr>
            <w:r>
              <w:rPr>
                <w:rFonts w:cs="Times New Roman" w:ascii="Times New Roman" w:hAnsi="Times New Roman"/>
                <w:sz w:val="24"/>
                <w:szCs w:val="24"/>
              </w:rPr>
              <w:t>Likumprojektu pakete, kas paredz zvērināta notāra tiesības reģistrēt laulību, ir izstrādāta tā, lai tajā ietvertais regulējums harmoniski iekļautos pašreiz spēkā esošajā regulējumā, bet tajā pašā laikā būtu arī ievērotas notariālā procesa īpatnīb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alīdzinoši nelieli grozījumi ir paredzēti Civillikumā, papildinot laulāt tiesīgo subjektu loku ar zvērinātiem notāriem un aizstājot prasību pēc divu pilngadīgu liecinieku obligātas klātbūtnes ar tiesību pieaicināt lieciniekus.</w:t>
            </w:r>
          </w:p>
          <w:p>
            <w:pPr>
              <w:pStyle w:val="Normal"/>
              <w:spacing w:lineRule="auto" w:line="240" w:before="0" w:after="0"/>
              <w:ind w:firstLine="720"/>
              <w:jc w:val="both"/>
              <w:rPr/>
            </w:pPr>
            <w:r>
              <w:rPr>
                <w:rFonts w:cs="Times New Roman" w:ascii="Times New Roman" w:hAnsi="Times New Roman"/>
                <w:sz w:val="24"/>
                <w:szCs w:val="24"/>
              </w:rPr>
              <w:t>Notariāta likumā tiek ietverta sadaļa, kas regulēs laulības reģistrācijas lietu vešanu pie zvērināta notāra. Lai gan zvērinātam notāram sniedzamo ziņu un iesniedzamo dokumentu apjoms atbilst šobrīd dzimtsarakstu nodaļā iesniedzamajam, minētais regulējums iekļauts Notariāta likumā, lai nodrošinātu tā sasaisti ar notariālā procesa īpatnībām un novērstu regulējuma sadrumstalotību.</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ulību kā civilstāvokļa aktu (t.sk. ziņu iekļaušana vienotajā civilstāvokļa aktu reģistrā, vienota parauga laulības apliecības izsniegšana, reģistrā iekļauto ziņu pārvaldīšana u.c.) arī zvērinātu notāru gadījumā (tāpat kā dzimtsarakstu iestāžu un garīdznieku gadījumā) regulēs Civilstāvokļa aktu reģistrācijas likums, ņemot vērā Civilstāvokļa aktu reģistrācijas likuma mērķi noteikt tiesiskās attiecības civilstāvokļa aktu — laulības noslēgšanas, dzimšanas un </w:t>
            </w:r>
            <w:r>
              <w:rPr>
                <w:rFonts w:cs="Times New Roman" w:ascii="Times New Roman" w:hAnsi="Times New Roman"/>
                <w:spacing w:val="-1"/>
                <w:sz w:val="24"/>
                <w:szCs w:val="24"/>
              </w:rPr>
              <w:t>miršanas faktu – reģistrācijas jomā</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Regulējums paredz zvērinātiem notāriem pienākumu pašiem veikt ierakstu </w:t>
            </w:r>
            <w:r>
              <w:rPr>
                <w:rFonts w:cs="Times New Roman" w:ascii="Times New Roman" w:hAnsi="Times New Roman"/>
                <w:spacing w:val="-1"/>
                <w:sz w:val="24"/>
                <w:szCs w:val="24"/>
              </w:rPr>
              <w:t xml:space="preserve">vienotajā civilstāvokļa aktu reģistrā </w:t>
            </w:r>
            <w:r>
              <w:rPr>
                <w:rFonts w:cs="Times New Roman" w:ascii="Times New Roman" w:hAnsi="Times New Roman"/>
                <w:sz w:val="24"/>
                <w:szCs w:val="24"/>
              </w:rPr>
              <w:t xml:space="preserve">par reģistrētajām laulībām, tādējādi nosakot, ka zvērināti notāri būs atbildīgi par laulības reģistrācijas procesu pilnībā. </w:t>
            </w:r>
            <w:r>
              <w:rPr>
                <w:rFonts w:cs="Times New Roman" w:ascii="Times New Roman" w:hAnsi="Times New Roman"/>
                <w:spacing w:val="-1"/>
                <w:sz w:val="24"/>
                <w:szCs w:val="24"/>
              </w:rPr>
              <w:t xml:space="preserve">Savukārt visas turpmākās darbības joprojām būs dzimtsarakstu nodaļas kompetencē. Arī šobrīd </w:t>
            </w:r>
            <w:r>
              <w:rPr>
                <w:rFonts w:cs="Times New Roman" w:ascii="Times New Roman" w:hAnsi="Times New Roman"/>
                <w:sz w:val="24"/>
                <w:szCs w:val="24"/>
              </w:rPr>
              <w:t xml:space="preserve">visi </w:t>
            </w:r>
            <w:r>
              <w:rPr>
                <w:rFonts w:cs="Times New Roman" w:ascii="Times New Roman" w:hAnsi="Times New Roman"/>
                <w:spacing w:val="-1"/>
                <w:sz w:val="24"/>
                <w:szCs w:val="24"/>
              </w:rPr>
              <w:t xml:space="preserve">jautājumi un darbības par un ap dokumentiem tiek veiktas dzimtsarakstu nodaļā (neatkarīgi no </w:t>
            </w:r>
            <w:r>
              <w:rPr>
                <w:rFonts w:cs="Times New Roman" w:ascii="Times New Roman" w:hAnsi="Times New Roman"/>
                <w:sz w:val="24"/>
                <w:szCs w:val="24"/>
              </w:rPr>
              <w:t xml:space="preserve">tā, vai laulība reģistrēta dzimtsarakstu nodaļā vai pie garīdznieka) - dzimtsarakstu nodaļa </w:t>
            </w:r>
            <w:r>
              <w:rPr>
                <w:rFonts w:cs="Times New Roman" w:ascii="Times New Roman" w:hAnsi="Times New Roman"/>
                <w:spacing w:val="-1"/>
                <w:sz w:val="24"/>
                <w:szCs w:val="24"/>
              </w:rPr>
              <w:t xml:space="preserve">izsniedz atkārtotas laulības apliecības, izziņas, izrakstus, aktualizē datus, izsniedz informāciju </w:t>
            </w:r>
            <w:r>
              <w:rPr>
                <w:rFonts w:cs="Times New Roman" w:ascii="Times New Roman" w:hAnsi="Times New Roman"/>
                <w:sz w:val="24"/>
                <w:szCs w:val="24"/>
              </w:rPr>
              <w:t xml:space="preserve">citām personām, ja tās pamato savu tiesisko ieinteresētību. Šādas kārtības saglabāšana ir būtiska, </w:t>
            </w:r>
            <w:r>
              <w:rPr>
                <w:rFonts w:cs="Times New Roman" w:ascii="Times New Roman" w:hAnsi="Times New Roman"/>
                <w:spacing w:val="-1"/>
                <w:sz w:val="24"/>
                <w:szCs w:val="24"/>
              </w:rPr>
              <w:t xml:space="preserve">lai nodrošinātu, ka joprojām viena iestāde - dzimtsarakstu nodaļa - pārvalda minēto sistēmu. Papildus jāuzsver, ka minētā darbība nekādā ziņā nepadara zvērinātus notārus par dzimtsarakstu iestādi. Civilstāvokļa aktu reģistrācijas likums skaidri definē, ka </w:t>
            </w:r>
            <w:r>
              <w:rPr>
                <w:rFonts w:cs="Times New Roman" w:ascii="Times New Roman" w:hAnsi="Times New Roman"/>
                <w:sz w:val="24"/>
                <w:szCs w:val="24"/>
              </w:rPr>
              <w:t>dzimtsarakstu iestāde ir dzimtsarakstu nodaļas un Latvijas Republikas diplomātiskās un konsulārās pārstāvniecības ārvalstīs.</w:t>
            </w:r>
          </w:p>
          <w:p>
            <w:pPr>
              <w:pStyle w:val="Normal"/>
              <w:shd w:fill="FFFFFF" w:val="clear"/>
              <w:spacing w:lineRule="auto" w:line="240" w:before="0" w:after="0"/>
              <w:ind w:right="19" w:firstLine="710"/>
              <w:jc w:val="both"/>
              <w:rPr/>
            </w:pPr>
            <w:r>
              <w:rPr>
                <w:rFonts w:cs="Times New Roman" w:ascii="Times New Roman" w:hAnsi="Times New Roman"/>
                <w:sz w:val="24"/>
                <w:szCs w:val="24"/>
              </w:rPr>
              <w:t xml:space="preserve">Likumprojekts paredz, ka zvērinātu notāru izsniedzamās laulības apliecības atbildīs dzimtsarakstu nodaļā un pie garīdznieka izsniedzamajām laulības apliecībām. Tās kā atsevišķs pielikums tiks iekļauts Ministru kabineta 2013. gada 3. septembra noteikumos Nr.761 „Noteikumi par civilstāvokļa aktu reģistriem”, kas jau šobrīd nosaka dzimtsarakstu nodaļā un pie garīdznieka izsniedzamo laulības apliecību paraugus. Ir būtiski saglabāt vienota parauga laulības apliecības, </w:t>
            </w:r>
            <w:r>
              <w:rPr>
                <w:rFonts w:cs="Times New Roman" w:ascii="Times New Roman" w:hAnsi="Times New Roman"/>
                <w:spacing w:val="-1"/>
                <w:sz w:val="24"/>
                <w:szCs w:val="24"/>
              </w:rPr>
              <w:t xml:space="preserve">jo minētais dokuments attiecas ne tikai uz </w:t>
            </w:r>
            <w:r>
              <w:rPr>
                <w:rFonts w:cs="Times New Roman" w:ascii="Times New Roman" w:hAnsi="Times New Roman"/>
                <w:sz w:val="24"/>
                <w:szCs w:val="24"/>
              </w:rPr>
              <w:t xml:space="preserve">konkrētajām personām, kas ir noslēgušas laulību, bet tas ir dokuments, kuru atpazīst un kā </w:t>
            </w:r>
            <w:r>
              <w:rPr>
                <w:rFonts w:cs="Times New Roman" w:ascii="Times New Roman" w:hAnsi="Times New Roman"/>
                <w:spacing w:val="-1"/>
                <w:sz w:val="24"/>
                <w:szCs w:val="24"/>
              </w:rPr>
              <w:t xml:space="preserve">oficiālu dokumentu pieņem arī citās iestādēs Latvijā un ārvalstīs. Dažādu laulības reģistrācijas </w:t>
            </w:r>
            <w:r>
              <w:rPr>
                <w:rFonts w:cs="Times New Roman" w:ascii="Times New Roman" w:hAnsi="Times New Roman"/>
                <w:sz w:val="24"/>
                <w:szCs w:val="24"/>
              </w:rPr>
              <w:t xml:space="preserve">faktu apliecinošo dokumentu paralēla aprite nevajadzīgi sarežģītu situāciju un radītu </w:t>
            </w:r>
            <w:r>
              <w:rPr>
                <w:rFonts w:cs="Times New Roman" w:ascii="Times New Roman" w:hAnsi="Times New Roman"/>
                <w:spacing w:val="-1"/>
                <w:sz w:val="24"/>
                <w:szCs w:val="24"/>
              </w:rPr>
              <w:t>jautājumus, vai dažādi dokumenti arī ietver dažādas juridiskās sekas un apstrīdēšanas kārtību</w:t>
            </w:r>
            <w:r>
              <w:rPr>
                <w:rFonts w:cs="Times New Roman" w:ascii="Times New Roman" w:hAnsi="Times New Roman"/>
                <w:sz w:val="24"/>
                <w:szCs w:val="24"/>
              </w:rPr>
              <w:t>.</w:t>
            </w:r>
          </w:p>
          <w:p>
            <w:pPr>
              <w:pStyle w:val="Normal"/>
              <w:shd w:fill="FFFFFF" w:val="clear"/>
              <w:spacing w:lineRule="auto" w:line="240" w:before="0" w:after="0"/>
              <w:ind w:right="19" w:firstLine="710"/>
              <w:jc w:val="both"/>
              <w:rPr/>
            </w:pPr>
            <w:r>
              <w:rPr>
                <w:rFonts w:cs="Times New Roman" w:ascii="Times New Roman" w:hAnsi="Times New Roman"/>
                <w:sz w:val="24"/>
                <w:szCs w:val="24"/>
              </w:rPr>
              <w:t>L</w:t>
            </w:r>
            <w:r>
              <w:rPr>
                <w:rFonts w:cs="Times New Roman" w:ascii="Times New Roman" w:hAnsi="Times New Roman"/>
                <w:spacing w:val="-1"/>
                <w:sz w:val="24"/>
                <w:szCs w:val="24"/>
              </w:rPr>
              <w:t xml:space="preserve">aulības reģistrācijas </w:t>
            </w:r>
            <w:r>
              <w:rPr>
                <w:rFonts w:cs="Times New Roman" w:ascii="Times New Roman" w:hAnsi="Times New Roman"/>
                <w:bCs/>
                <w:spacing w:val="-1"/>
                <w:sz w:val="24"/>
                <w:szCs w:val="24"/>
              </w:rPr>
              <w:t xml:space="preserve">process dzimtsarakstu nodaļās atbilstoši pastāvošajam regulējumam ir pakārtots </w:t>
            </w:r>
            <w:r>
              <w:rPr>
                <w:rFonts w:cs="Times New Roman" w:ascii="Times New Roman" w:hAnsi="Times New Roman"/>
                <w:bCs/>
                <w:sz w:val="24"/>
                <w:szCs w:val="24"/>
              </w:rPr>
              <w:t>administratīvajam procesam</w:t>
            </w:r>
            <w:r>
              <w:rPr>
                <w:rFonts w:cs="Times New Roman" w:ascii="Times New Roman" w:hAnsi="Times New Roman"/>
                <w:spacing w:val="-1"/>
                <w:sz w:val="24"/>
                <w:szCs w:val="24"/>
              </w:rPr>
              <w:t>.</w:t>
            </w:r>
            <w:r>
              <w:rPr>
                <w:rFonts w:cs="Times New Roman" w:ascii="Times New Roman" w:hAnsi="Times New Roman"/>
                <w:bCs/>
                <w:sz w:val="24"/>
                <w:szCs w:val="24"/>
              </w:rPr>
              <w:t xml:space="preserve"> Savukārt zvērinātu notāru uzraudzība piekrīt apgabaltiesai </w:t>
            </w:r>
            <w:r>
              <w:rPr>
                <w:rFonts w:cs="Times New Roman" w:ascii="Times New Roman" w:hAnsi="Times New Roman"/>
                <w:sz w:val="24"/>
                <w:szCs w:val="24"/>
              </w:rPr>
              <w:t>(vispārējās jurisdikcijas tiesai).</w:t>
            </w:r>
            <w:r>
              <w:rPr>
                <w:rFonts w:cs="Times New Roman" w:ascii="Times New Roman" w:hAnsi="Times New Roman"/>
                <w:spacing w:val="-1"/>
                <w:sz w:val="24"/>
                <w:szCs w:val="24"/>
              </w:rPr>
              <w:t xml:space="preserve"> Līdz ar to jāņem vērā, ka, piemēram, atteikums laulāt dzimtsarakstu nodaļas </w:t>
            </w:r>
            <w:r>
              <w:rPr>
                <w:rFonts w:cs="Times New Roman" w:ascii="Times New Roman" w:hAnsi="Times New Roman"/>
                <w:sz w:val="24"/>
                <w:szCs w:val="24"/>
              </w:rPr>
              <w:t xml:space="preserve">gadījumā ir pārsūdzams Administratīvā procesa likuma noteiktajā kārtībā, bet zvērinātu </w:t>
            </w:r>
            <w:r>
              <w:rPr>
                <w:rFonts w:cs="Times New Roman" w:ascii="Times New Roman" w:hAnsi="Times New Roman"/>
                <w:spacing w:val="-1"/>
                <w:sz w:val="24"/>
                <w:szCs w:val="24"/>
              </w:rPr>
              <w:t xml:space="preserve">notāru gadījumā - </w:t>
            </w:r>
            <w:r>
              <w:rPr>
                <w:rFonts w:cs="Times New Roman" w:ascii="Times New Roman" w:hAnsi="Times New Roman"/>
                <w:sz w:val="24"/>
                <w:szCs w:val="24"/>
              </w:rPr>
              <w:t xml:space="preserve">sūdzības kārtībā vispārējās jurisdikcijas tiesā. Papildus jāuzsver, ka sūdzības kārtība arī ir saistāma ar objektīvās izmeklēšanas principu, līdz ar to tā sasaucas ar administratīvi procesuālo kārtību tiesā. Savukārt </w:t>
            </w:r>
            <w:r>
              <w:rPr>
                <w:rFonts w:cs="Times New Roman" w:ascii="Times New Roman" w:hAnsi="Times New Roman"/>
                <w:spacing w:val="-1"/>
                <w:sz w:val="24"/>
                <w:szCs w:val="24"/>
              </w:rPr>
              <w:t xml:space="preserve">attiecībā uz iespēju apstrīdēt notariālo aktu (iesniegumu par laulības noslēgšanu un aktu par laulības noslēgšanu), norādāms, ka notariālā akta pierādījuma spēks attiecas uz ziņām, ko zvērināts notārs var pārbaudīt vai kas tam jāpārbauda, </w:t>
            </w:r>
            <w:r>
              <w:rPr>
                <w:rFonts w:cs="Times New Roman" w:ascii="Times New Roman" w:hAnsi="Times New Roman"/>
                <w:sz w:val="24"/>
                <w:szCs w:val="24"/>
              </w:rPr>
              <w:t xml:space="preserve">kā arī ziņām, ko tas konstatējis personīgi (piemēram, akta sastādīšanas vieta un datums, klātesošās puses, pušu paziņojumu atspoguļojums). Pušu paziņojumiem piemīt autentiska dokumenta pierādījuma spēks tikai attiecībā uz to </w:t>
            </w:r>
            <w:r>
              <w:rPr>
                <w:rFonts w:cs="Times New Roman" w:ascii="Times New Roman" w:hAnsi="Times New Roman"/>
                <w:bCs/>
                <w:sz w:val="24"/>
                <w:szCs w:val="24"/>
              </w:rPr>
              <w:t>materiālu pastāvēšanu</w:t>
            </w:r>
            <w:r>
              <w:rPr>
                <w:rFonts w:cs="Times New Roman" w:ascii="Times New Roman" w:hAnsi="Times New Roman"/>
                <w:sz w:val="24"/>
                <w:szCs w:val="24"/>
              </w:rPr>
              <w:t xml:space="preserve">, ko apstiprinājis zvērināts notārs savā aktā. Kas attiecas uz šo paziņojumu </w:t>
            </w:r>
            <w:r>
              <w:rPr>
                <w:rFonts w:cs="Times New Roman" w:ascii="Times New Roman" w:hAnsi="Times New Roman"/>
                <w:bCs/>
                <w:sz w:val="24"/>
                <w:szCs w:val="24"/>
              </w:rPr>
              <w:t>īstumu</w:t>
            </w:r>
            <w:r>
              <w:rPr>
                <w:rFonts w:cs="Times New Roman" w:ascii="Times New Roman" w:hAnsi="Times New Roman"/>
                <w:sz w:val="24"/>
                <w:szCs w:val="24"/>
              </w:rPr>
              <w:t>, to pierādījuma spēks pakļauts privātu dokumentu vispārējām tiesību normām. Līdz ar to minēto dokumentu notariālā akta forma apliecinās, ka konkrētās personas ir izteikušas gribu stāties laulībā, tomēr tā neliedz tiesā pierādīt, ka personu griba tomēr bijusi neīsta, un laulība atzīstama par spēkā neesošu.</w:t>
            </w:r>
          </w:p>
          <w:p>
            <w:pPr>
              <w:pStyle w:val="Normal"/>
              <w:spacing w:lineRule="auto" w:line="240" w:before="0" w:after="0"/>
              <w:ind w:firstLine="720"/>
              <w:jc w:val="both"/>
              <w:rPr/>
            </w:pPr>
            <w:r>
              <w:rPr>
                <w:rFonts w:cs="Times New Roman" w:ascii="Times New Roman" w:hAnsi="Times New Roman"/>
                <w:sz w:val="24"/>
                <w:szCs w:val="24"/>
              </w:rPr>
              <w:t xml:space="preserve">Atšķirībā no dzimtsarakstu nodaļām </w:t>
            </w:r>
            <w:r>
              <w:rPr>
                <w:rFonts w:cs="Times New Roman" w:ascii="Times New Roman" w:hAnsi="Times New Roman"/>
                <w:sz w:val="24"/>
                <w:szCs w:val="24"/>
                <w:lang w:val="fr-BE"/>
              </w:rPr>
              <w:t>zvērināti notāri nepieņems iesniegumus par laulības noslēgšanu, kas iesniegti Latvijas Republikas diplomātiskās un konsulārās pārstāvniecībās ārvalstīs, jo regulējums paredz iesnieguma notariālo formu.</w:t>
            </w:r>
          </w:p>
          <w:p>
            <w:pPr>
              <w:pStyle w:val="Normal"/>
              <w:spacing w:lineRule="auto" w:line="240" w:before="0" w:after="0"/>
              <w:ind w:firstLine="720"/>
              <w:jc w:val="both"/>
              <w:rPr/>
            </w:pPr>
            <w:r>
              <w:rPr>
                <w:rFonts w:cs="Times New Roman" w:ascii="Times New Roman" w:hAnsi="Times New Roman"/>
                <w:sz w:val="24"/>
                <w:szCs w:val="24"/>
                <w:lang w:val="fr-BE"/>
              </w:rPr>
              <w:t xml:space="preserve">Tāpat norādāms, ka zvērināti notāri </w:t>
            </w:r>
            <w:r>
              <w:rPr>
                <w:rFonts w:cs="Times New Roman" w:ascii="Times New Roman" w:hAnsi="Times New Roman"/>
                <w:sz w:val="24"/>
                <w:szCs w:val="24"/>
              </w:rPr>
              <w:t>laulības reģistrēs savā prakses vietā vai, Notariāta likuma 36. panta otrajā daļā noteiktajā gadījumā, - personu atrašanās vietā, aptverot arī ieslodzījuma vietās esošās personas. Zvērināti notāri neveiks izbraukumus uz dažādām ceremoniju vietām, jo zvērināta notāra gadījumā ir paredzēta lietišķa attiecību reģistrācija, nevis laulību ceremonij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pildus minētajam norādāms, ka likumprojektā „Grozījumi Notariāta likumā” ir paredzēta zvērināta notāra amata darbība - laulības reģistrācija. Šāds amata darbības nosaukums atbilst Civilstāvokļa aktu reģistrācijas likuma terminoloģijai. Savukārt attiecībā uz notariālajiem aktiem (iesniegumu par laulības noslēgšanu un aktu par laulības noslēgšanu) ir lietots termins „laulības noslēgšana”. Atbilstoši Civillikuma un Civilstāvokļa aktu reģistrācijas likuma terminoloģijai „laulības noslēgšana’ notiek līgavas un līgavaiņa starpā (Civillikums) jeb to personu starpā, kas vēlas noslēgt laulību (Civilstāvokļu aktu reģistrācijas likums), proti, tā ir vienošanās laulājamo starpā, ko atspoguļos notariālais akts. Papētot minēto vārdu „noslēgšana” un „reģistrācija” nozīmi Latviešu literārās valodas vārdnīcā (</w:t>
            </w:r>
            <w:hyperlink r:id="rId2">
              <w:r>
                <w:rPr>
                  <w:rStyle w:val="InternetLink"/>
                  <w:rFonts w:cs="Times New Roman" w:ascii="Times New Roman" w:hAnsi="Times New Roman"/>
                  <w:sz w:val="24"/>
                  <w:szCs w:val="24"/>
                </w:rPr>
                <w:t>www.tezaurs.lv</w:t>
              </w:r>
            </w:hyperlink>
            <w:r>
              <w:rPr>
                <w:rFonts w:cs="Times New Roman" w:ascii="Times New Roman" w:hAnsi="Times New Roman"/>
                <w:sz w:val="24"/>
                <w:szCs w:val="24"/>
              </w:rPr>
              <w:t>), ir redzams, ka to nozīmes pēc būtības atbilst minētajam. Proti, vārds „noslēgt” tiek skaidrots kā „</w:t>
            </w:r>
            <w:r>
              <w:rPr>
                <w:rFonts w:cs="Times New Roman" w:ascii="Times New Roman" w:hAnsi="Times New Roman"/>
                <w:bCs/>
                <w:iCs/>
                <w:sz w:val="24"/>
                <w:szCs w:val="24"/>
              </w:rPr>
              <w:t>oficiāli vienoties; savstarpēji vienojoties, padarīt (ko) par spēkā esošu”, savukārt vārds „reģistrēt” - ierakstīt noteiktas formas veidlapā, grāmatā u. tml., lai izdarītu (tā) uzskaiti vai piešķirtu (tam) likumīgu spēku.</w:t>
            </w:r>
          </w:p>
          <w:p>
            <w:pPr>
              <w:pStyle w:val="Bezatstarpm"/>
              <w:ind w:firstLine="720"/>
              <w:jc w:val="both"/>
              <w:rPr>
                <w:rFonts w:ascii="Times New Roman" w:hAnsi="Times New Roman" w:cs="Times New Roman"/>
                <w:sz w:val="24"/>
                <w:szCs w:val="24"/>
                <w:lang w:val="fr-BE"/>
              </w:rPr>
            </w:pPr>
            <w:r>
              <w:rPr>
                <w:rFonts w:cs="Times New Roman" w:ascii="Times New Roman" w:hAnsi="Times New Roman"/>
                <w:sz w:val="24"/>
                <w:szCs w:val="24"/>
                <w:lang w:val="fr-BE"/>
              </w:rPr>
              <w:t>Papildus norādāms, ka Igaunijā jau vairākus gadus zvērināti notāri ir laulāt tiesīgo subjektu lokā, savukārt Spānijā šobrīd diskutē par šīs funkcijas nodošanu zvērinātiem notāriem. Igaunijā laulības noslēgšana pie zvērināta notāra saistāma ar iespēju iegūt paplašinātu konsultāciju par laulāto mantisko attiecību režīmiem, tajā skaitā pienākumu uzturēt ģimeni. Zvērināts notārs ne tikai ievada informāciju par laulības noslēgšanu iedzīvotāju reģistrā, bet arī sniedz informāciju zemesgrāmatai par laulāto izvēlēto mantisko attiecību režīmu.</w:t>
            </w:r>
            <w:r>
              <w:rPr>
                <w:rStyle w:val="FootnoteCharacters"/>
                <w:rStyle w:val="FootnoteAnchor"/>
                <w:rFonts w:cs="Times New Roman" w:ascii="Times New Roman" w:hAnsi="Times New Roman"/>
                <w:sz w:val="24"/>
                <w:szCs w:val="24"/>
                <w:lang w:val="fr-BE"/>
              </w:rPr>
              <w:footnoteReference w:id="3"/>
            </w:r>
          </w:p>
          <w:p>
            <w:pPr>
              <w:pStyle w:val="Bezatstarpm"/>
              <w:ind w:firstLine="720"/>
              <w:jc w:val="both"/>
              <w:rPr>
                <w:rFonts w:ascii="Times New Roman" w:hAnsi="Times New Roman" w:cs="Times New Roman"/>
                <w:sz w:val="24"/>
                <w:szCs w:val="24"/>
                <w:lang w:val="lv-LV"/>
              </w:rPr>
            </w:pPr>
            <w:r>
              <w:rPr>
                <w:rFonts w:cs="Times New Roman" w:ascii="Times New Roman" w:hAnsi="Times New Roman"/>
                <w:sz w:val="24"/>
                <w:szCs w:val="24"/>
                <w:lang w:val="fr-BE"/>
              </w:rPr>
              <w:t xml:space="preserve">Likumprojekts paredz arī citus grozījumus,  </w:t>
            </w:r>
            <w:r>
              <w:rPr>
                <w:rFonts w:cs="Times New Roman" w:ascii="Times New Roman" w:hAnsi="Times New Roman"/>
                <w:sz w:val="24"/>
                <w:szCs w:val="24"/>
                <w:lang w:val="lv-LV"/>
              </w:rPr>
              <w:t>lai pilnveidotu Civilstāvokļa aktu reģistrācijas likumu un novērstu konstatētās neatbilstības pašreizējai faktiskajai situācijai:</w:t>
            </w:r>
          </w:p>
          <w:p>
            <w:pPr>
              <w:pStyle w:val="Bezatstarpm"/>
              <w:ind w:firstLine="720"/>
              <w:jc w:val="both"/>
              <w:rPr/>
            </w:pPr>
            <w:r>
              <w:rPr>
                <w:rFonts w:cs="Times New Roman" w:ascii="Times New Roman" w:hAnsi="Times New Roman"/>
                <w:sz w:val="24"/>
                <w:szCs w:val="24"/>
                <w:lang w:val="lv-LV"/>
              </w:rPr>
              <w:t>1. Bieži vien pārdzīvojušais laulātais pieprasa atkārtotu laulības apliecību  un norāda,  ka ir tiesīgs to saņemt atbilstoši  Civilstāvokļa aktu reģistrācijas likuma  6. panta  ceturtajā daļā noteiktajam, ka atkārtotu laulības apliecību izsniedz personai, par kuru izdarīts ieraksts laulības reģistrā. Šobrīd nav citas tiesību normas, uz kuru varētu atsaukties gadījumos, kad pārdzīvojušais laulātais pieprasa atkārtotu laulības reģistrāciju apliecinošu dokumentu, līdz ar to nav iespējams pamatot, kādēļ pārdzīvojušam laulātajam nav iespējams saņemt laulības, kura beigusies ar viena laulātā nāvi vai izsludināšanu par mirušu, atkārtotu laulības apliecību. Lai novērstu minēto, likumprojektā paredzēts, ka šādos gadījumos tiks izsniegta izziņa par laulības reģistrāciju saskaņā ar ierakstu laulības reģistrā.</w:t>
            </w:r>
          </w:p>
          <w:p>
            <w:pPr>
              <w:pStyle w:val="Bezatstarpm"/>
              <w:ind w:firstLine="720"/>
              <w:jc w:val="both"/>
              <w:rPr/>
            </w:pPr>
            <w:r>
              <w:rPr>
                <w:rFonts w:eastAsia="Times New Roman" w:cs="Times New Roman" w:ascii="Times New Roman" w:hAnsi="Times New Roman"/>
                <w:iCs/>
                <w:sz w:val="24"/>
                <w:szCs w:val="24"/>
                <w:lang w:val="lv-LV"/>
              </w:rPr>
              <w:t xml:space="preserve">2. Ir konstatētas situācijas, kad personas, kas maina uzvārdu, noslēdzot laulību, noteiktajā laika periodā nepaspēj nomainīt personu apliecinošo dokumentu, jo tūlīt pēc laulības ceremonijas dodas ceļojumā uz ārvalstīm. Tādējādi ir spiestas vai nu doties ceļojumā ar nederīgu personu apliecinošo dokumentu, vai atlikt došanos kāzu ceļojumā uz vēlāku laiku. Pilsonības un migrācijas lietu pārvaldes pārstāvji ir norādījuši uz riskiem, ko radītu atļauja ceļot ar lietošanai nederīgu personu apliecinošo dokumentu, proti, tādējādi personai būtu iespēja veikt pretlikumīgas darbības ārvalstī, izmantojot jau nederīgu personu apliecinošo dokumentu, bet, atgriežoties Latvijā, personu apliecinošo dokumentu, kurš, iespējams, izmantots pretlikumīgos nolūkos, nomainīt. Lai novērstu minēto, </w:t>
            </w:r>
            <w:r>
              <w:rPr>
                <w:rFonts w:cs="Times New Roman" w:ascii="Times New Roman" w:hAnsi="Times New Roman"/>
                <w:sz w:val="24"/>
                <w:szCs w:val="24"/>
                <w:lang w:val="lv-LV"/>
              </w:rPr>
              <w:t>Civilstāvokļa aktu reģistrācijas likuma 23. pants</w:t>
            </w:r>
            <w:r>
              <w:rPr>
                <w:rFonts w:eastAsia="Times New Roman" w:cs="Times New Roman" w:ascii="Times New Roman" w:hAnsi="Times New Roman"/>
                <w:iCs/>
                <w:sz w:val="24"/>
                <w:szCs w:val="24"/>
                <w:lang w:val="lv-LV"/>
              </w:rPr>
              <w:t xml:space="preserve"> tiek izteikts jaunā redakcijā.</w:t>
            </w:r>
          </w:p>
          <w:p>
            <w:pPr>
              <w:pStyle w:val="Normal"/>
              <w:spacing w:lineRule="auto" w:line="240" w:before="0" w:after="0"/>
              <w:ind w:firstLine="709"/>
              <w:jc w:val="both"/>
              <w:rPr/>
            </w:pPr>
            <w:r>
              <w:rPr>
                <w:rFonts w:eastAsia="Times New Roman" w:cs="Times New Roman" w:ascii="Times New Roman" w:hAnsi="Times New Roman"/>
                <w:iCs/>
                <w:sz w:val="24"/>
                <w:szCs w:val="24"/>
              </w:rPr>
              <w:t>3. Dzimtsarakstu departaments vairākkārt ir saņēmis izpildei tiesas spriedumus adopcijas lietās, ar kuriem ir apstiprināta bērna, kura dzimšanas reģistrs sastādīts ārvalstīs, adopcija. Spēkā esošie civilstāvokļa aktu reģistrāciju reglamentējošie tiesību akti Latvijā neparedz ārvalstī reģistrētu dzimšanas, laulības vai miršanas faktu pārreģistrāciju Latvijas dzimtsarakstu iestādēs, kā arī nenoteic kārtību, kā izpildāmi tiesu spriedumi par adopcijas apstiprināšanu, ja konkrētais civilstāvokļa akts reģistrēts ārvalsts dzimtsarakstu iestādē. Savukārt ārvalsts dzimtsarakstu iestāde veic dzimšanas reģistra ieraksta papildināšanu atbilstoši attiecīgās valsts normatīvajam regulējumam, kas bieži vien (piemēram, Itālijā, Īrijā, Apvienotajā Karalistē) neparedz pienākumu veikt papildinājumu dzimšanas reģistrā, pamatojoties uz Latvijas Republikas tiesas spriedumu par adopcijas apstiprināšanu. Spēkā esošais regulējums paredz iespēju un tiesisko mehānismu civilstāvokļa aktu reģistra atjaunošanai pie nosacījuma, ja konkrētais civilstāvokļa aktu reģistrs ir neatgriezeniski zudis. Papildus imperatīvi reglamentēts, ka ārvalstīs reģistrētu civilstāvokļa aktu reģistru atjauno Rīgas pilsētas Dzimtsarakstu nodaļa, kā to noteic Civilstāvokļa aktu reģistrācijas likuma 45. pants. Spriedumi, ar kuriem ir apstiprināta ārvalstīs reģistrētu bērnu adopcija, šobrīd tiek izpildīti, ņemot vērā administratīvā procesa principus un analoģijas metodi (Administratīvā procesa likuma 5. pants, 13. pants, 15. panta divpadsmitā daļa, 17. panta otrā daļa). Dzimšanas reģistru atjaunošanu, lai varētu nodrošināt sprieduma izpildi, veic Rīgas pilsētas dzimtsarakstu nodaļa pēc analoģijas ar Civilstāvokļa aktu reģistrācijas likuma 45. pantā noteikto. Ņemot vērā reģistra ieraksta atjaunošanas nosacījumus, pēc analoģijas ieraksti tiek sastādīti, pamatojoties uz nodaļas atzinumu. Lai novērstu Civilstāvokļa aktu reģistrācijas likuma nepilnību un dažādas (atšķirīgas) tiesību normu tulkošanas iespējas, Civilstāvokļa aktu reģistrācijas likuma 36. pants tiek papildināts piekto daļu.</w:t>
            </w:r>
          </w:p>
          <w:p>
            <w:pPr>
              <w:pStyle w:val="Normal"/>
              <w:spacing w:lineRule="auto" w:line="240" w:before="0" w:after="0"/>
              <w:ind w:firstLine="709"/>
              <w:jc w:val="both"/>
              <w:rPr/>
            </w:pPr>
            <w:r>
              <w:rPr>
                <w:rFonts w:eastAsia="Times New Roman" w:cs="Times New Roman" w:ascii="Times New Roman" w:hAnsi="Times New Roman"/>
                <w:iCs/>
                <w:sz w:val="24"/>
                <w:szCs w:val="24"/>
              </w:rPr>
              <w:t>4. Civilstāvokļa aktu reģistrācijas likuma 37. panta otrās daļas mērķis ir  uzskaitīt dokumentus, kas ir par pamatu papildinājumu veikšanai civilstāvokļa aktu reģistros. Bāriņtiesas lēmums, veicot papildinājumus dzimšanas reģistrā, nevar būt par pamatu šādu papildinājumu veikšanai. Bāriņtiesas lēmums, papildinot civilstāvokļa aktu reģistrus, var būt vienīgi starplēmums, kurš tiek izmantots galīgā administratīvā akta - dzimtsarakstu nodaļas atzinuma – sagatavošanā. Ministru kabineta 2013. gada 3. septembra noteikumu Nr.761 „Noteikumi par civilstāvokļa aktu reģistriem” (turpmāk-noteikumi) 132. punktā uzskaitīti dokumenti, kas var būt par pamatu reģistra ieraksta papildināšanai, tai skaitā noteikumu 132.3. punktā kā pamats papildināšanai norādīts personas iesniegums un dzimtsarakstu nodaļas atzinums, kas ir administratīvais akts. Noteikumu 132.5. punktā kā pamats reģistra papildināšanai norādīts administratīvais akts, tai skaitā Tieslietu ministrijas Dzimtsarakstu departamenta lēmums. Noteikumu 137.6. punkts paredz, ka, pamatojoties uz administratīvo aktu, reģistra ierakstu papildina, ja vecāki nevar vienoties vai nav iespējams vienoties par bērna vārdu, uzvārdu, tautību un bāriņtiesa pieņēmusi lēmumu par bērna vārdu, uzvārdu un tautību. Šai gadījumā bāriņtiesa vērtē, vai bērna vārda, uzvārda vai tautības ieraksta maiņa atbilst bērna interesēm, un uz šī lēmuma pamata dzimtsarakstu nodaļa gatavo administratīvo aktu, kurš ir pamatu dzimšanas reģistra papildināšanai. Bāriņtiesas kompetencē nav mainīt bērna vārda, uzvārda vai tautības ierakstu.</w:t>
            </w:r>
          </w:p>
          <w:p>
            <w:pPr>
              <w:pStyle w:val="Normal"/>
              <w:spacing w:lineRule="auto" w:line="240" w:before="0" w:after="0"/>
              <w:ind w:firstLine="709"/>
              <w:jc w:val="both"/>
              <w:rPr/>
            </w:pPr>
            <w:r>
              <w:rPr>
                <w:rFonts w:eastAsia="Times New Roman" w:cs="Times New Roman" w:ascii="Times New Roman" w:hAnsi="Times New Roman"/>
                <w:iCs/>
                <w:sz w:val="24"/>
                <w:szCs w:val="24"/>
              </w:rPr>
              <w:t>5. Ārvalstu dzimtsarakstu iestādes veic civilstāvokļa aktu reģistru papildināšanu atbilstoši attiecīgās valsts normatīvajam regulējumam. Līdz ar to ir lieki paredzēt Latvijas Republikas normatīvajā aktā nepiemērojamu normu par ārvalstīs izdarītu civilstāvokļa aktu reģistra ieraksta labošanu vai papildināšanu, pamatojoties uz tiesas spriedumu. Ievērojot minēto, Civilstāvokļa aktu reģistrācijas likuma 44. panta trešajā daļā tiek izslēgti vārdi „vai civilstāvokļa aktu reģistra ieraksts ir izdarīts ārvalstī” un „vai bāriņtiesas lēmumu”.</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Bāriņtiesas lēmums, veicot civilstāvokļa papildinājumus dzimšanas reģistrā, nevar būt par pamatu šādu papildinājumu veikšanai. Bāriņtiesa var sniegt atzinumu pēc tiesas pieprasījuma vai pieņemt lēmumu, tomēr šāds dokuments civilstāvokļa aktu reģistru papildināšanas lietā var būt vienīgi starplēmums, uz kuru tiek balstīts tiesas spriedums, kas ir par pamatu civilstāvokļa aktu reģistra ieraksta aktualizēšanai pie nosacījuma, ja dzimtsarakstu nodaļai nav pietiekama pamata labot vai papildināt civilstāvokļa aktu reģistra ierakstu vai starp ieinteresētajām personām ir strīds.</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evērojot iepriekšējās divās rindkopās minēto, Civilstāvokļa aktu reģistrācijas likuma 44. panta trešajā daļā tiek attiecīgi izslēgti vārdi „vai civilstāvokļa aktu reģistra ieraksts ir izdarīts ārvalstī” un „vai bāriņtiesas lēmumu”.</w:t>
            </w:r>
          </w:p>
          <w:p>
            <w:pPr>
              <w:pStyle w:val="Normal"/>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 Šobrīd nav normatīvā regulējuma gadījumiem, kad persona lūdz anulēt nevis nepamatoti atjaunoto vai atkārtoti sastādīto civilstāvokļa aktu reģistru, bet pirmreizējo reģistru, ņemot vērā, ka pirmreizējais reģistrs var būt nepilnīgs. Iespējams, ka atjaunotā vai atkārtoti sastādītā civilstāvokļa aktu reģistra ieraksta anulēšana nav pieļaujama juridisko seku dēļ, kuras izrietētu no šādas darbības. Šobrīd Tieslietu ministrija kompetences ietvaros vērtē personas individuālo situāciju un lemj par pirmreizējā civilstāvokļa aktu reģistra ierakstu anulēšanu, ņemot vērā administratīvā procesa principus. Izsakot likuma 44. panta piektās daļas otro teikumu likumprojektā paredzētajā redakcijā, tiktu novērsta normatīvā regulējuma nepilnība.</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Zvērinātu notāru padome.</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128" w:hRule="atLeast"/>
        </w:trPr>
        <w:tc>
          <w:tcPr>
            <w:tcW w:w="9071" w:type="dxa"/>
            <w:gridSpan w:val="3"/>
            <w:tcBorders>
              <w:top w:val="thickThinLargeGap" w:sz="6" w:space="0" w:color="C0C0C0"/>
              <w:bottom w:val="thickThinLargeGap" w:sz="6" w:space="0" w:color="C0C0C0"/>
            </w:tcBorders>
          </w:tcPr>
          <w:p>
            <w:pPr>
              <w:pStyle w:val="Normal"/>
              <w:tabs>
                <w:tab w:val="clear" w:pos="720"/>
                <w:tab w:val="left" w:pos="990" w:leader="none"/>
              </w:tabs>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ab/>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812"/>
        <w:gridCol w:w="5806"/>
      </w:tblGrid>
      <w:tr>
        <w:trPr>
          <w:trHeight w:val="555" w:hRule="atLeast"/>
        </w:trPr>
        <w:tc>
          <w:tcPr>
            <w:tcW w:w="9071" w:type="dxa"/>
            <w:gridSpan w:val="3"/>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 kuras intereses likumprojekts skars, ir jebkura persona, kas vēlēsies noslēgt laulību, izmantojot likumprojektā piedāvāto alternatīvu. Sabiedrības mērķgrupas kopējo skaitlisko apmēru prognozēt nav iespēja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āpat likumprojekts ietekmēs zvērinātus notārus, papildinot zvērinātu notāru kompetenci ar amata darbību – laulību reģistrācija. Saskaņā ar </w:t>
            </w:r>
            <w:r>
              <w:rPr>
                <w:rStyle w:val="T35"/>
                <w:rFonts w:cs="Times New Roman" w:ascii="Times New Roman" w:hAnsi="Times New Roman"/>
                <w:sz w:val="24"/>
                <w:szCs w:val="24"/>
              </w:rPr>
              <w:t>Ministru kabineta 2005. gada 29. marta noteikumos Nr.215 „</w:t>
            </w:r>
            <w:hyperlink r:id="rId3" w:tgtFrame="_blank">
              <w:r>
                <w:rPr>
                  <w:rStyle w:val="InternetLink"/>
                  <w:rFonts w:cs="Times New Roman" w:ascii="Times New Roman" w:hAnsi="Times New Roman"/>
                  <w:color w:val="000000"/>
                  <w:sz w:val="24"/>
                  <w:szCs w:val="24"/>
                  <w:u w:val="none"/>
                </w:rPr>
                <w:t>Noteikumi par zvērinātu notāru amata vietām</w:t>
              </w:r>
            </w:hyperlink>
            <w:r>
              <w:rPr>
                <w:rFonts w:cs="Times New Roman" w:ascii="Times New Roman" w:hAnsi="Times New Roman"/>
                <w:sz w:val="24"/>
                <w:szCs w:val="24"/>
              </w:rPr>
              <w:t>” paredzēto Latvijā ir 125 zvērinātu notāru amata vietas.</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spēja izvēlēties </w:t>
            </w:r>
            <w:r>
              <w:rPr>
                <w:rFonts w:cs="Times New Roman" w:ascii="Times New Roman" w:hAnsi="Times New Roman"/>
                <w:sz w:val="24"/>
                <w:szCs w:val="24"/>
              </w:rPr>
              <w:t xml:space="preserve">lietišķu laulības noslēgšanas procedūru, kas sevī ietver arī juridisku konsultāciju par laulāto personiskajām un mantiskajām attiecībām, varētu būt saistoša personām, kas ilgstoši dzīvo nereģistrētās attiecībās, un varētu veicināt šādu attiecību juridisku sakārtošanu. Savukārt tas atstās </w:t>
            </w:r>
            <w:r>
              <w:rPr>
                <w:rFonts w:eastAsia="Times New Roman" w:cs="Times New Roman" w:ascii="Times New Roman" w:hAnsi="Times New Roman"/>
                <w:sz w:val="24"/>
                <w:szCs w:val="24"/>
                <w:lang w:eastAsia="lv-LV"/>
              </w:rPr>
              <w:t>pozitīvu ietekmi ne tikai uz šo personu personiskajām un mantiskajām attiecībām, bet arī uz šo personu nepilngadīgo bērnu labākajām interesēm. Tāpat likumprojektā piedāvātais regulējums varētu būt saistošs jebkurai citai personai, kas vēlēsies doties laulībā. Papildus norādāms, ka subjektu loka paplašināšana veicinās pozitīvu konkurenci starp subjektiem, kuriem valsts piešķīrusi tiesības laulā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ikumprojekts paredz pastāvošas funkcijas – laulības reģistrācija – nodošanu vēl vienam tiesīgajam subjektam, līdz ar to tas administratīvo slogu pēc būtības neietekmē.  </w:t>
            </w:r>
          </w:p>
        </w:tc>
      </w:tr>
      <w:tr>
        <w:trPr>
          <w:trHeight w:val="51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likumprojektu netiek noteikti jauni/papildus pienākumi informācijas sniegšanā.</w:t>
            </w:r>
          </w:p>
        </w:tc>
      </w:tr>
      <w:tr>
        <w:trPr>
          <w:trHeight w:val="34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rHeight w:val="345" w:hRule="atLeast"/>
        </w:trPr>
        <w:tc>
          <w:tcPr>
            <w:tcW w:w="9071" w:type="dxa"/>
            <w:gridSpan w:val="3"/>
            <w:tcBorders>
              <w:top w:val="thickThinLargeGap" w:sz="6" w:space="0" w:color="C0C0C0"/>
              <w:bottom w:val="single" w:sz="6" w:space="0" w:color="000000"/>
            </w:tcBorders>
          </w:tcPr>
          <w:p>
            <w:pPr>
              <w:pStyle w:val="Normal"/>
              <w:snapToGrid w:val="false"/>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r>
    </w:tbl>
    <w:p>
      <w:pPr>
        <w:pStyle w:val="Normal"/>
        <w:spacing w:lineRule="auto" w:line="240" w:before="0" w:after="0"/>
        <w:rPr>
          <w:rFonts w:ascii="Times New Roman" w:hAnsi="Times New Roman" w:eastAsia="Times New Roman" w:cs="Times New Roman"/>
          <w:vanish/>
          <w:sz w:val="24"/>
          <w:szCs w:val="24"/>
          <w:lang w:eastAsia="lv-LV"/>
        </w:rPr>
      </w:pPr>
      <w:r>
        <w:rPr>
          <w:rFonts w:eastAsia="Times New Roman" w:cs="Times New Roman" w:ascii="Times New Roman" w:hAnsi="Times New Roman"/>
          <w:vanish/>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rHeight w:val="360" w:hRule="atLeast"/>
        </w:trPr>
        <w:tc>
          <w:tcPr>
            <w:tcW w:w="9071" w:type="dxa"/>
            <w:tcBorders>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Projekts šo jomu neskar.</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631"/>
        <w:gridCol w:w="5987"/>
      </w:tblGrid>
      <w:tr>
        <w:trPr>
          <w:trHeight w:val="45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ie saistītie tiesību aktu projekti</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kumprojekts ir izstrādāts un virzāms izskatīšanai vienotā likumprojektu paketē ar grozījumiem Civillikumā un Civilstāvokļa aktu reģistrācijas likum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lv-LV"/>
              </w:rPr>
            </w:pPr>
            <w:r>
              <w:rPr>
                <w:rFonts w:cs="Times New Roman" w:ascii="Times New Roman" w:hAnsi="Times New Roman"/>
                <w:sz w:val="24"/>
                <w:szCs w:val="24"/>
              </w:rPr>
              <w:t xml:space="preserve">Papildus nepieciešams izstrādāt grozījumus </w:t>
            </w:r>
            <w:r>
              <w:rPr>
                <w:rStyle w:val="T35"/>
                <w:rFonts w:cs="Times New Roman" w:ascii="Times New Roman" w:hAnsi="Times New Roman"/>
                <w:sz w:val="24"/>
                <w:szCs w:val="24"/>
              </w:rPr>
              <w:t>Ministru kabineta 2013. gada 3. septembra noteikumos Nr.761 „</w:t>
            </w:r>
            <w:hyperlink r:id="rId4" w:tgtFrame="_blank">
              <w:r>
                <w:rPr>
                  <w:rStyle w:val="InternetLink"/>
                  <w:rFonts w:cs="Times New Roman" w:ascii="Times New Roman" w:hAnsi="Times New Roman"/>
                  <w:color w:val="000000"/>
                  <w:sz w:val="24"/>
                  <w:szCs w:val="24"/>
                  <w:u w:val="none"/>
                </w:rPr>
                <w:t>Noteikumi par civilstāvokļa aktu reģistriem</w:t>
              </w:r>
            </w:hyperlink>
            <w:r>
              <w:rPr>
                <w:rStyle w:val="T35"/>
                <w:rFonts w:cs="Times New Roman" w:ascii="Times New Roman" w:hAnsi="Times New Roman"/>
                <w:sz w:val="24"/>
                <w:szCs w:val="24"/>
              </w:rPr>
              <w:t>”.</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 institū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lietu ministrija.</w:t>
            </w:r>
          </w:p>
        </w:tc>
      </w:tr>
      <w:tr>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i/>
                <w:sz w:val="24"/>
                <w:szCs w:val="24"/>
                <w:lang w:eastAsia="lv-LV"/>
              </w:rPr>
              <w:t>Projekts šo jomu neskar.</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2721"/>
        <w:gridCol w:w="5897"/>
      </w:tblGrid>
      <w:tr>
        <w:trPr>
          <w:trHeight w:val="42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t>VI. Sabiedrības līdzdalība un komunikācijas aktivitātes</w:t>
            </w:r>
          </w:p>
        </w:tc>
      </w:tr>
      <w:tr>
        <w:trPr>
          <w:trHeight w:val="54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1.</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Plānotās sabiedrības līdzdalības un komunikācijas aktivitātes saistībā ar projektu</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projekts tiks ievietots Tieslietu ministrijas mājaslapā.</w:t>
            </w:r>
          </w:p>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tc>
      </w:tr>
      <w:tr>
        <w:trPr>
          <w:trHeight w:val="33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2.</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rPr>
              <w:t xml:space="preserve">Likumprojektā ietvertais </w:t>
            </w:r>
            <w:r>
              <w:rPr>
                <w:rFonts w:eastAsia="Times New Roman" w:cs="Times New Roman" w:ascii="Times New Roman" w:hAnsi="Times New Roman"/>
                <w:sz w:val="24"/>
                <w:szCs w:val="24"/>
              </w:rPr>
              <w:t>regulējums un ar to saistītie jautājumi</w:t>
            </w:r>
            <w:r>
              <w:rPr>
                <w:rFonts w:cs="Times New Roman" w:ascii="Times New Roman" w:hAnsi="Times New Roman"/>
                <w:sz w:val="24"/>
                <w:szCs w:val="24"/>
              </w:rPr>
              <w:t xml:space="preserve"> kā priekšlikumi tika </w:t>
            </w:r>
            <w:r>
              <w:rPr>
                <w:rFonts w:eastAsia="Times New Roman" w:cs="Times New Roman" w:ascii="Times New Roman" w:hAnsi="Times New Roman"/>
                <w:sz w:val="24"/>
                <w:szCs w:val="24"/>
              </w:rPr>
              <w:t xml:space="preserve">skatīti un apsvērti </w:t>
            </w:r>
            <w:r>
              <w:rPr>
                <w:rFonts w:eastAsia="Times New Roman" w:cs="Times New Roman" w:ascii="Times New Roman" w:hAnsi="Times New Roman"/>
                <w:bCs/>
                <w:sz w:val="24"/>
                <w:szCs w:val="24"/>
              </w:rPr>
              <w:t xml:space="preserve">Tieslietu ministrijas vadītās darba grupas grozījumu </w:t>
            </w:r>
            <w:r>
              <w:rPr>
                <w:rFonts w:eastAsia="Times New Roman" w:cs="Times New Roman" w:ascii="Times New Roman" w:hAnsi="Times New Roman"/>
                <w:bCs/>
                <w:spacing w:val="-1"/>
                <w:sz w:val="24"/>
                <w:szCs w:val="24"/>
              </w:rPr>
              <w:t xml:space="preserve">izstrādei Civillikuma Ģimenes tiesību daļā un citos tiesību aktos saistībā ar Civillikuma </w:t>
            </w:r>
            <w:r>
              <w:rPr>
                <w:rFonts w:eastAsia="Times New Roman" w:cs="Times New Roman" w:ascii="Times New Roman" w:hAnsi="Times New Roman"/>
                <w:bCs/>
                <w:sz w:val="24"/>
                <w:szCs w:val="24"/>
              </w:rPr>
              <w:t xml:space="preserve">Ģimenes tiesību daļas modernizāciju (izveidota ar </w:t>
            </w:r>
            <w:r>
              <w:rPr>
                <w:rFonts w:eastAsia="Times New Roman" w:cs="Times New Roman" w:ascii="Times New Roman" w:hAnsi="Times New Roman"/>
                <w:sz w:val="24"/>
                <w:szCs w:val="24"/>
                <w:lang w:eastAsia="lv-LV"/>
              </w:rPr>
              <w:t xml:space="preserve">Tieslietu ministra 2009. gada 2. decembra rīkojumu Nr.1-1/403 (grozīta ar tieslietu ministra 2010. gada 10. maija rīkojumu Nr.1-1/148)) </w:t>
            </w:r>
            <w:r>
              <w:rPr>
                <w:rFonts w:eastAsia="Times New Roman" w:cs="Times New Roman" w:ascii="Times New Roman" w:hAnsi="Times New Roman"/>
                <w:sz w:val="24"/>
                <w:szCs w:val="24"/>
              </w:rPr>
              <w:t xml:space="preserve">2014. gada 27. jūnija un 24. septembra sēdē, kurā piedalījās pārstāvji no tiesnešiem, bāriņtiesas, Latvijas Zvērinātu tiesu izpildītāju padomes, Latvijas Zvērinātu notāru padomes, Latvijas Zvērinātu advokātu padomes, Labklājības ministrijas, </w:t>
            </w:r>
            <w:r>
              <w:rPr>
                <w:rFonts w:eastAsia="Times New Roman" w:cs="Times New Roman" w:ascii="Times New Roman" w:hAnsi="Times New Roman"/>
                <w:sz w:val="24"/>
                <w:szCs w:val="24"/>
                <w:lang w:eastAsia="lv-LV"/>
              </w:rPr>
              <w:t>Valsts bērnu tiesību aizsardzības inspekcija</w:t>
            </w:r>
            <w:r>
              <w:rPr>
                <w:rFonts w:eastAsia="Times New Roman" w:cs="Times New Roman" w:ascii="Times New Roman" w:hAnsi="Times New Roman"/>
                <w:sz w:val="24"/>
                <w:szCs w:val="24"/>
              </w:rPr>
              <w:t xml:space="preserve">s, Latvijas Universitātes (turpmāk – darba grup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fr-BE" w:eastAsia="lv-LV"/>
              </w:rPr>
            </w:pPr>
            <w:r>
              <w:rPr>
                <w:rFonts w:cs="Times New Roman" w:ascii="Times New Roman" w:hAnsi="Times New Roman"/>
                <w:sz w:val="24"/>
                <w:szCs w:val="24"/>
                <w:lang w:val="fr-BE"/>
              </w:rPr>
              <w:t xml:space="preserve">Iespējamais regulējums tika vērtēts arī 2015. gada 14. janvārī ekspertu sanāksmē, tiekoties Tieslietu ministrijas pārstāvjiem, Latvijas Zvērinātu notāru padomes pārstāviem un </w:t>
            </w:r>
            <w:r>
              <w:rPr>
                <w:rFonts w:eastAsia="Times New Roman" w:cs="Times New Roman" w:ascii="Times New Roman" w:hAnsi="Times New Roman"/>
                <w:sz w:val="24"/>
                <w:szCs w:val="24"/>
              </w:rPr>
              <w:t xml:space="preserve">Latvijas Universitātes mācībspēkam </w:t>
            </w:r>
            <w:r>
              <w:rPr>
                <w:rFonts w:cs="Times New Roman" w:ascii="Times New Roman" w:hAnsi="Times New Roman"/>
                <w:sz w:val="24"/>
                <w:szCs w:val="24"/>
                <w:lang w:val="fr-BE"/>
              </w:rPr>
              <w:t>(turpmāk – ekspertu sanāksme).</w:t>
            </w:r>
          </w:p>
          <w:p>
            <w:pPr>
              <w:pStyle w:val="Normal"/>
              <w:spacing w:lineRule="auto" w:line="240" w:before="0" w:after="0"/>
              <w:jc w:val="both"/>
              <w:rPr>
                <w:rFonts w:ascii="Times New Roman" w:hAnsi="Times New Roman" w:eastAsia="Times New Roman" w:cs="Times New Roman"/>
                <w:sz w:val="24"/>
                <w:szCs w:val="24"/>
                <w:lang w:val="fr-BE" w:eastAsia="lv-LV"/>
              </w:rPr>
            </w:pPr>
            <w:r>
              <w:rPr>
                <w:rFonts w:eastAsia="Times New Roman" w:cs="Times New Roman" w:ascii="Times New Roman" w:hAnsi="Times New Roman"/>
                <w:sz w:val="24"/>
                <w:szCs w:val="24"/>
                <w:lang w:val="fr-BE" w:eastAsia="lv-LV"/>
              </w:rPr>
            </w:r>
          </w:p>
          <w:p>
            <w:pPr>
              <w:pStyle w:val="Normal"/>
              <w:spacing w:lineRule="auto" w:line="240" w:before="0" w:after="0"/>
              <w:jc w:val="both"/>
              <w:rPr>
                <w:rFonts w:ascii="Times New Roman" w:hAnsi="Times New Roman" w:eastAsia="Times New Roman" w:cs="Times New Roman"/>
                <w:sz w:val="24"/>
                <w:szCs w:val="24"/>
                <w:lang w:val="fr-BE" w:eastAsia="lv-LV"/>
              </w:rPr>
            </w:pPr>
            <w:r>
              <w:rPr>
                <w:rFonts w:eastAsia="Times New Roman" w:cs="Times New Roman" w:ascii="Times New Roman" w:hAnsi="Times New Roman"/>
                <w:sz w:val="24"/>
                <w:szCs w:val="24"/>
                <w:lang w:val="fr-BE" w:eastAsia="lv-LV"/>
              </w:rPr>
              <w:t>Nepastāv tādas organizācijas, kas varētu pārstāvēt normatīvā akta mērķgrupu, proti, ikvienu Latvijas iedzīvotāju, kas varētu izmantot iespēju noslēgt laulību pie zvērināta notāra, tāpēc cita veida līdzdalība (sabiedrības pārstāvju iesaistīšana) netika veikta.</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3.</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tabs>
                <w:tab w:val="clear" w:pos="720"/>
                <w:tab w:val="left" w:pos="1157" w:leader="none"/>
              </w:tabs>
              <w:spacing w:lineRule="exact" w:line="274"/>
              <w:ind w:left="29" w:right="5" w:hanging="0"/>
              <w:jc w:val="both"/>
              <w:rPr/>
            </w:pPr>
            <w:r>
              <w:rPr>
                <w:rFonts w:eastAsia="Times New Roman" w:cs="Times New Roman" w:ascii="Times New Roman" w:hAnsi="Times New Roman"/>
                <w:spacing w:val="-1"/>
                <w:sz w:val="24"/>
                <w:szCs w:val="24"/>
              </w:rPr>
              <w:t xml:space="preserve">Darba grupas vairākums atbalstīja viedokli, ka </w:t>
            </w:r>
            <w:r>
              <w:rPr>
                <w:rFonts w:eastAsia="Times New Roman" w:cs="Times New Roman" w:ascii="Times New Roman" w:hAnsi="Times New Roman"/>
                <w:sz w:val="24"/>
                <w:szCs w:val="24"/>
              </w:rPr>
              <w:t xml:space="preserve">laulības reģistrācijas funkcijas pārdale nedrīkst izjaukt pastāvošo laulību reģistrācijas kārtību, ka zvērinātu notāru gadījumā procesam ir jāatbilst pašreiz spēkā esošajam, ka </w:t>
            </w:r>
            <w:r>
              <w:rPr>
                <w:rFonts w:cs="Times New Roman" w:ascii="Times New Roman" w:hAnsi="Times New Roman"/>
                <w:bCs/>
                <w:sz w:val="24"/>
                <w:szCs w:val="24"/>
              </w:rPr>
              <w:t>zv</w:t>
            </w:r>
            <w:r>
              <w:rPr>
                <w:rFonts w:eastAsia="Times New Roman" w:cs="Times New Roman" w:ascii="Times New Roman" w:hAnsi="Times New Roman"/>
                <w:bCs/>
                <w:sz w:val="24"/>
                <w:szCs w:val="24"/>
              </w:rPr>
              <w:t xml:space="preserve">ērinātiem notāriem jānodrošina laulājamo datu pārbaude un pilnīga informācijas aprite par noslēgtajām laulībām, ka </w:t>
            </w:r>
            <w:r>
              <w:rPr>
                <w:rFonts w:eastAsia="Times New Roman" w:cs="Times New Roman" w:ascii="Times New Roman" w:hAnsi="Times New Roman"/>
                <w:spacing w:val="-1"/>
                <w:sz w:val="24"/>
                <w:szCs w:val="24"/>
              </w:rPr>
              <w:t xml:space="preserve">zvērināta notāra izsniegtajiem </w:t>
            </w:r>
            <w:r>
              <w:rPr>
                <w:rFonts w:eastAsia="Times New Roman" w:cs="Times New Roman" w:ascii="Times New Roman" w:hAnsi="Times New Roman"/>
                <w:sz w:val="24"/>
                <w:szCs w:val="24"/>
              </w:rPr>
              <w:t xml:space="preserve">dokumentam, kas apliecina laulības noslēgšanas faktu, ir jābūt noteiktā parauga laulības </w:t>
            </w:r>
            <w:r>
              <w:rPr>
                <w:rFonts w:eastAsia="Times New Roman" w:cs="Times New Roman" w:ascii="Times New Roman" w:hAnsi="Times New Roman"/>
                <w:spacing w:val="-1"/>
                <w:sz w:val="24"/>
                <w:szCs w:val="24"/>
              </w:rPr>
              <w:t>apliecībai, kas atbilst pašreizējai laulības apliecībai, ko izsniedz dzimtsarakstu nodaļas un garīdznieki.</w:t>
            </w:r>
          </w:p>
          <w:p>
            <w:pPr>
              <w:pStyle w:val="Normal"/>
              <w:shd w:fill="FFFFFF" w:val="clear"/>
              <w:tabs>
                <w:tab w:val="clear" w:pos="720"/>
                <w:tab w:val="left" w:pos="1157" w:leader="none"/>
              </w:tabs>
              <w:spacing w:lineRule="exact" w:line="274"/>
              <w:ind w:left="29" w:right="5" w:hanging="0"/>
              <w:jc w:val="both"/>
              <w:rPr/>
            </w:pPr>
            <w:r>
              <w:rPr>
                <w:rFonts w:eastAsia="Times New Roman" w:cs="Times New Roman" w:ascii="Times New Roman" w:hAnsi="Times New Roman"/>
                <w:spacing w:val="-1"/>
                <w:sz w:val="24"/>
                <w:szCs w:val="24"/>
              </w:rPr>
              <w:t>Ekspertu sanāksmē tika izteikti un atbalstīti šādi viedokļi: liecinieku klātbūtne laulības reģistrācijā ir vēsturiskas tradīcijas jautājums, kam mūsdienās vairs nav juridiska pienesuma. Līdz ar to liecinieku pieaicināšana regulējumā ir jāatstāj kā personu, kas vēlas noslēgt laulību, tiesība, nevis pienākums; pie laulību reģistrācijas zvērināts notārs var gatavot notariālajam procesam raksturīgo instrumentu – notariālo aktu, tomēr kā laulības reģistrācijas procesa rezultātam ir jābūt vienota parauga laulības apliecībai.</w:t>
            </w:r>
          </w:p>
          <w:p>
            <w:pPr>
              <w:pStyle w:val="Normal"/>
              <w:shd w:fill="FFFFFF" w:val="clear"/>
              <w:tabs>
                <w:tab w:val="clear" w:pos="720"/>
                <w:tab w:val="left" w:pos="1157" w:leader="none"/>
              </w:tabs>
              <w:spacing w:lineRule="exact" w:line="274"/>
              <w:ind w:left="29" w:right="5"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Darba grupas un ekspertu sanāksmes viedokļi ir ņemti vērā un iestrādāti likumprojektā, cik tas bija iespējams, ņemot vērā notariālā procesa īpatnības.</w:t>
            </w:r>
          </w:p>
          <w:p>
            <w:pPr>
              <w:pStyle w:val="Normal"/>
              <w:shd w:fill="FFFFFF" w:val="clear"/>
              <w:tabs>
                <w:tab w:val="clear" w:pos="720"/>
                <w:tab w:val="left" w:pos="1157" w:leader="none"/>
              </w:tabs>
              <w:spacing w:lineRule="exact" w:line="274" w:before="0" w:after="200"/>
              <w:ind w:left="29" w:right="5"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Latvijas Zvērinātu notāru padome atbalsta likumprojektu.</w:t>
            </w:r>
          </w:p>
        </w:tc>
      </w:tr>
      <w:tr>
        <w:trPr>
          <w:trHeight w:val="465"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4.</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453"/>
        <w:gridCol w:w="3447"/>
        <w:gridCol w:w="5171"/>
      </w:tblGrid>
      <w:tr>
        <w:trPr>
          <w:trHeight w:val="37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1.</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projekta izpildi nodrošinās zvērināti notāri.</w:t>
            </w:r>
          </w:p>
        </w:tc>
      </w:tr>
      <w:tr>
        <w:trPr>
          <w:trHeight w:val="45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2.</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4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likumprojektu tiek paplašināta zvērinātu notāru kompetence.</w:t>
            </w:r>
          </w:p>
          <w:p>
            <w:pPr>
              <w:pStyle w:val="Normal"/>
              <w:spacing w:lineRule="auto" w:line="240" w:before="0" w:after="0"/>
              <w:ind w:firstLine="4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ikumprojekts neparedz jaunu institūciju izveidi vai esošo institūciju likvidāciju vai reorganizācij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r>
        <w:trPr>
          <w:trHeight w:val="39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t>3.</w:t>
            </w:r>
          </w:p>
        </w:tc>
        <w:tc>
          <w:tcPr>
            <w:tcW w:w="3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Iesniedzēj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Tieslietu ministrija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alsts sekretārs</w:t>
        <w:tab/>
        <w:tab/>
        <w:tab/>
        <w:tab/>
        <w:tab/>
        <w:tab/>
        <w:tab/>
        <w:tab/>
        <w:t>R. Kronbergs</w:t>
      </w:r>
    </w:p>
    <w:p>
      <w:pPr>
        <w:pStyle w:val="StyleRight"/>
        <w:spacing w:before="0" w:after="0"/>
        <w:ind w:hanging="0"/>
        <w:jc w:val="both"/>
        <w:rPr>
          <w:rFonts w:ascii="Times New Roman" w:hAnsi="Times New Roman" w:eastAsia="Times New Roman" w:cs="Times New Roman"/>
          <w:bCs/>
          <w:color w:val="000000"/>
          <w:sz w:val="24"/>
          <w:szCs w:val="24"/>
          <w:lang w:eastAsia="lv-LV"/>
        </w:rPr>
      </w:pPr>
      <w:r>
        <w:rPr>
          <w:rFonts w:eastAsia="Times New Roman" w:cs="Times New Roman"/>
          <w:bCs/>
          <w:color w:val="000000"/>
          <w:sz w:val="24"/>
          <w:szCs w:val="24"/>
          <w:lang w:eastAsia="lv-LV"/>
        </w:rPr>
      </w:r>
    </w:p>
    <w:p>
      <w:pPr>
        <w:pStyle w:val="StyleRight"/>
        <w:spacing w:before="0" w:after="0"/>
        <w:ind w:hanging="0"/>
        <w:jc w:val="both"/>
        <w:rPr>
          <w:color w:val="000000"/>
          <w:sz w:val="24"/>
          <w:szCs w:val="24"/>
        </w:rPr>
      </w:pPr>
      <w:r>
        <w:rPr>
          <w:color w:val="000000"/>
          <w:sz w:val="24"/>
          <w:szCs w:val="24"/>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07.2015. 13:3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2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Oga</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7036836; </w:t>
      </w:r>
      <w:hyperlink r:id="rId5">
        <w:r>
          <w:rPr>
            <w:rStyle w:val="InternetLink"/>
            <w:rFonts w:cs="Times New Roman" w:ascii="Times New Roman" w:hAnsi="Times New Roman"/>
            <w:sz w:val="20"/>
            <w:szCs w:val="20"/>
          </w:rPr>
          <w:t>Inga.Oga@tm.gov.lv</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usk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7830680; </w:t>
      </w:r>
      <w:hyperlink r:id="rId6">
        <w:r>
          <w:rPr>
            <w:rStyle w:val="InternetLink"/>
            <w:rFonts w:cs="Times New Roman" w:ascii="Times New Roman" w:hAnsi="Times New Roman"/>
            <w:sz w:val="20"/>
            <w:szCs w:val="20"/>
          </w:rPr>
          <w:t>Anete.Ruska@tm.gov.lv</w:t>
        </w:r>
      </w:hyperlink>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arakstarindkopa"/>
        <w:spacing w:lineRule="auto" w:line="240" w:before="0" w:after="0"/>
        <w:contextualSpacing/>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Sarakstarindkopa"/>
        <w:spacing w:lineRule="auto" w:line="240" w:before="0" w:after="0"/>
        <w:contextualSpacing/>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rPr>
          <w:rFonts w:ascii="Times New Roman" w:hAnsi="Times New Roman" w:cs="Times New Roman"/>
          <w:color w:val="808080"/>
          <w:sz w:val="24"/>
          <w:szCs w:val="24"/>
        </w:rPr>
      </w:pPr>
      <w:r>
        <w:rPr>
          <w:rFonts w:cs="Times New Roman" w:ascii="Times New Roman" w:hAnsi="Times New Roman"/>
          <w:color w:val="808080"/>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0"/>
        <w:szCs w:val="20"/>
      </w:rPr>
    </w:pPr>
    <w:r>
      <w:rPr>
        <w:rFonts w:cs="Times New Roman" w:ascii="Times New Roman" w:hAnsi="Times New Roman"/>
        <w:sz w:val="20"/>
        <w:szCs w:val="20"/>
      </w:rPr>
      <w:t xml:space="preserve">TMAnot_160715_CARL_groz; </w:t>
    </w:r>
    <w:r>
      <w:rPr>
        <w:rFonts w:eastAsia="Times New Roman" w:cs="Times New Roman" w:ascii="Times New Roman" w:hAnsi="Times New Roman"/>
        <w:bCs/>
        <w:sz w:val="20"/>
        <w:szCs w:val="20"/>
        <w:lang w:eastAsia="lv-LV"/>
      </w:rPr>
      <w:t>Likumprojekta „</w:t>
    </w:r>
    <w:r>
      <w:rPr>
        <w:rFonts w:eastAsia="Times New Roman" w:cs="Times New Roman" w:ascii="Times New Roman" w:hAnsi="Times New Roman"/>
        <w:sz w:val="20"/>
        <w:szCs w:val="20"/>
        <w:lang w:eastAsia="lv-LV"/>
      </w:rPr>
      <w:t xml:space="preserve">Grozījumi </w:t>
    </w:r>
    <w:r>
      <w:rPr>
        <w:rFonts w:cs="Times New Roman" w:ascii="Times New Roman" w:hAnsi="Times New Roman"/>
        <w:sz w:val="20"/>
        <w:szCs w:val="20"/>
      </w:rPr>
      <w:t>Civilstāvokļa aktu reģistrācijas likumā</w:t>
    </w:r>
    <w:r>
      <w:rPr>
        <w:rFonts w:eastAsia="Times New Roman" w:cs="Times New Roman" w:ascii="Times New Roman" w:hAnsi="Times New Roman"/>
        <w:bCs/>
        <w:sz w:val="20"/>
        <w:szCs w:val="20"/>
        <w:lang w:eastAsia="lv-LV"/>
      </w:rPr>
      <w:t>” sākotnējās ietekmes novērtējuma ziņojums (anotāci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 xml:space="preserve">TMAnot_160715_CARL_groz; </w:t>
    </w:r>
    <w:r>
      <w:rPr>
        <w:rFonts w:eastAsia="Times New Roman" w:cs="Times New Roman" w:ascii="Times New Roman" w:hAnsi="Times New Roman"/>
        <w:bCs/>
        <w:sz w:val="20"/>
        <w:szCs w:val="20"/>
        <w:lang w:eastAsia="lv-LV"/>
      </w:rPr>
      <w:t>Likumprojekta „</w:t>
    </w:r>
    <w:r>
      <w:rPr>
        <w:rFonts w:eastAsia="Times New Roman" w:cs="Times New Roman" w:ascii="Times New Roman" w:hAnsi="Times New Roman"/>
        <w:sz w:val="20"/>
        <w:szCs w:val="20"/>
        <w:lang w:eastAsia="lv-LV"/>
      </w:rPr>
      <w:t xml:space="preserve">Grozījumi </w:t>
    </w:r>
    <w:r>
      <w:rPr>
        <w:rFonts w:cs="Times New Roman" w:ascii="Times New Roman" w:hAnsi="Times New Roman"/>
        <w:sz w:val="20"/>
        <w:szCs w:val="20"/>
      </w:rPr>
      <w:t>Civilstāvokļa aktu reģistrācijas likumā</w:t>
    </w:r>
    <w:r>
      <w:rPr>
        <w:rFonts w:eastAsia="Times New Roman" w:cs="Times New Roman" w:ascii="Times New Roman" w:hAnsi="Times New Roman"/>
        <w:bCs/>
        <w:sz w:val="20"/>
        <w:szCs w:val="20"/>
        <w:lang w:eastAsia="lv-LV"/>
      </w:rPr>
      <w:t>” sākotnējās ietekmes novērtējuma ziņojums (anotācij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Saskaņā ar Latvijas Zvērinātu notāru padomes sniegto informāciju.</w:t>
      </w:r>
    </w:p>
  </w:footnote>
  <w:footnote w:id="3">
    <w:p>
      <w:pPr>
        <w:pStyle w:val="Footnote"/>
        <w:spacing w:before="0" w:after="200"/>
        <w:rPr/>
      </w:pPr>
      <w:r>
        <w:rPr>
          <w:rStyle w:val="FootnoteCharacters"/>
        </w:rPr>
        <w:footnoteRef/>
      </w:r>
      <w:r>
        <w:rPr/>
        <w:t xml:space="preserve"> </w:t>
      </w:r>
      <w:r>
        <w:rPr>
          <w:rFonts w:cs="Times New Roman" w:ascii="Times New Roman" w:hAnsi="Times New Roman"/>
        </w:rPr>
        <w:t>Saskaņā ar Latvijas Zvērinātu notāru padomes sniegto informācij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2z0">
    <w:name w:val="WW8Num2z0"/>
    <w:qFormat/>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35">
    <w:name w:val="t35"/>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VrestekstsRakstz">
    <w:name w:val="Vēres teksts Rakstz."/>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Labojumupamats1">
    <w:name w:val="labojumu_pamats1"/>
    <w:basedOn w:val="Normal"/>
    <w:qFormat/>
    <w:pPr>
      <w:spacing w:lineRule="auto" w:line="312" w:before="45" w:after="0"/>
      <w:ind w:firstLine="300"/>
    </w:pPr>
    <w:rPr>
      <w:rFonts w:ascii="Times New Roman" w:hAnsi="Times New Roman" w:eastAsia="Times New Roman" w:cs="Times New Roman"/>
      <w:i/>
      <w:iCs/>
      <w:color w:val="414142"/>
      <w:sz w:val="20"/>
      <w:szCs w:val="20"/>
    </w:rPr>
  </w:style>
  <w:style w:type="paragraph" w:styleId="Tvhtml1">
    <w:name w:val="tv_html1"/>
    <w:basedOn w:val="Normal"/>
    <w:qFormat/>
    <w:pPr>
      <w:spacing w:lineRule="auto" w:line="312" w:before="0" w:after="0"/>
      <w:ind w:firstLine="300"/>
    </w:pPr>
    <w:rPr>
      <w:rFonts w:ascii="Times New Roman" w:hAnsi="Times New Roman" w:eastAsia="Times New Roman" w:cs="Times New Roman"/>
      <w:color w:val="414142"/>
      <w:sz w:val="20"/>
      <w:szCs w:val="20"/>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zaurs.lv/" TargetMode="External"/><Relationship Id="rId3" Type="http://schemas.openxmlformats.org/officeDocument/2006/relationships/hyperlink" Target="http://likumi.lv/doc.php?id=104814" TargetMode="External"/><Relationship Id="rId4" Type="http://schemas.openxmlformats.org/officeDocument/2006/relationships/hyperlink" Target="http://likumi.lv/ta/id/259879-noteikumi-par-civilstavokla-aktu-registriem" TargetMode="External"/><Relationship Id="rId5" Type="http://schemas.openxmlformats.org/officeDocument/2006/relationships/hyperlink" Target="mailto:Inga.Oga@tm.gov.lv" TargetMode="External"/><Relationship Id="rId6" Type="http://schemas.openxmlformats.org/officeDocument/2006/relationships/hyperlink" Target="mailto:Anete.Ruska@tm.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49:00Z</dcterms:created>
  <dc:creator>Vārds Uzvārds;Inga.Oga@tm.gov.lv</dc:creator>
  <dc:description>67036839; Inga.Oga@tm.gov.lv</dc:description>
  <cp:keywords/>
  <dc:language>en-US</dc:language>
  <cp:lastModifiedBy>Inga Oga</cp:lastModifiedBy>
  <cp:lastPrinted>2015-07-08T10:43:00Z</cp:lastPrinted>
  <dcterms:modified xsi:type="dcterms:W3CDTF">2015-07-16T10:38:00Z</dcterms:modified>
  <cp:revision>8</cp:revision>
  <dc:subject>Anotācija</dc:subject>
  <dc:title>Likumprojekta „Grozījumi Civilstāvokļa aktu reģistrācijas likumā” sākotnējās ietekmes novērtējuma ziņojums (anotācija)</dc:title>
</cp:coreProperties>
</file>