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sz w:val="24"/>
          <w:szCs w:val="24"/>
          <w:lang w:val="lv-LV"/>
        </w:rPr>
        <w:t xml:space="preserve">Likumprojekta „Rīgas Svētā Pētera baznīcas likums” </w:t>
      </w:r>
      <w:r>
        <w:rPr>
          <w:rFonts w:cs="Times New Roman" w:ascii="Times New Roman" w:hAnsi="Times New Roman"/>
          <w:b/>
          <w:bCs/>
          <w:sz w:val="24"/>
          <w:szCs w:val="24"/>
          <w:lang w:val="lv-LV"/>
        </w:rPr>
        <w:t xml:space="preserve">sākotnējās ietekmes novērtējuma ziņojums (anotācija) </w:t>
      </w:r>
    </w:p>
    <w:p>
      <w:pPr>
        <w:pStyle w:val="Paraststmeklis"/>
        <w:spacing w:before="0" w:after="0"/>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41"/>
              <w:jc w:val="both"/>
              <w:rPr>
                <w:rFonts w:ascii="Times New Roman" w:hAnsi="Times New Roman" w:cs="Times New Roman"/>
                <w:sz w:val="24"/>
                <w:szCs w:val="24"/>
              </w:rPr>
            </w:pPr>
            <w:r>
              <w:rPr>
                <w:rFonts w:cs="Times New Roman" w:ascii="Times New Roman" w:hAnsi="Times New Roman"/>
                <w:sz w:val="24"/>
                <w:szCs w:val="24"/>
              </w:rPr>
              <w:t>Latvijas Republikas Augstākās padomes 1992. gada 12. maija lēmuma „Par Latvijas Republikas likuma „Par īpašumu atdošanu reliģiskajām organizācijām” spēkā stāšanās kārtību” (turpmāk - Padomes lēmums) 3. punkts noteic, ka likums „Par īpašumu atdošanu reliģiskajām organizācijām” neattiecas uz valstij īpaši nozīmīgiem kultūras pieminekļiem – Doma baznīcu un Pētera baznīcu, kuru statuss tiek noteikts ar īpašiem likumiem.</w:t>
            </w:r>
          </w:p>
          <w:p>
            <w:pPr>
              <w:pStyle w:val="Normal"/>
              <w:spacing w:lineRule="auto" w:line="240" w:before="0" w:after="0"/>
              <w:ind w:firstLine="541"/>
              <w:jc w:val="both"/>
              <w:rPr>
                <w:rFonts w:ascii="Times New Roman" w:hAnsi="Times New Roman" w:eastAsia="Times New Roman" w:cs="Times New Roman"/>
                <w:sz w:val="24"/>
                <w:szCs w:val="24"/>
                <w:lang w:eastAsia="lv-LV"/>
              </w:rPr>
            </w:pPr>
            <w:r>
              <w:rPr>
                <w:rFonts w:cs="Times New Roman" w:ascii="Times New Roman" w:hAnsi="Times New Roman"/>
                <w:sz w:val="24"/>
                <w:szCs w:val="24"/>
              </w:rPr>
              <w:t>2005. gadā Saeima pieņēma Doma baznīcas un klostera ansambļa likumu, ar ko tika noteikta Doma baznīcas juridiskā piederība. Savukārt attiecībā uz Rīgas Svētā Pētera baznīcu (turpmāk – Pētera baznīca) šāds speciālais likums joprojām nav pieņemts, līdz ar to tās īpašumtiesības nav noteiktas normatīvajos aktos noteiktajā kārtībā.</w:t>
            </w:r>
          </w:p>
        </w:tc>
      </w:tr>
      <w:tr>
        <w:trPr>
          <w:trHeight w:val="1598"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357"/>
              <w:jc w:val="both"/>
              <w:rPr/>
            </w:pPr>
            <w:r>
              <w:rPr/>
              <w:t>Saskaņā ar likuma „Par īpašumu atdošanu reliģiskajām organizācijām” 2. pantu „reliģiskajām organizācijām atjaunojamas īpašuma tiesības uz objektiem, kuri Latvijas Republikas teritorijā laikā no 1940. gada 21. jūlija līdz šā likuma spēkā stāšanās brīdim atsavināti”, izņemot likumā noteiktus gadījumus. Saskaņā ar minētā likuma 6. panta pirmo daļu tiesības atgūt nelikumīgi atsavinātos īpašuma objektus atbilstoši saviem statūtiem (satversmei, nolikumam) ir reliģiskajām organizācijām, kuras 1940. gadā bija reģistrētas Latvijas Republikas Iekšlietu ministrijas Baznīcu un konfesiju departamentā vai Sabiedrisko lietu ministrijas Preses un biedrību departamentā, ja tās netika pārtraukušas reliģisko darbību un ir atjaunojušas savu juridiskās personas statusu. Savukārt minētā panta otrā daļa paredz, ka gadījumā, ja draudze vai cita reliģiskā organizācija vairs nepastāv, tās īpašumu pārņem attiecīgais reliģiskais centrs Latvijā.</w:t>
            </w:r>
          </w:p>
          <w:p>
            <w:pPr>
              <w:pStyle w:val="Naiskr"/>
              <w:spacing w:before="0" w:after="0"/>
              <w:ind w:firstLine="357"/>
              <w:jc w:val="both"/>
              <w:rPr/>
            </w:pPr>
            <w:r>
              <w:rPr/>
              <w:t>Saskaņā ar Latvijas Valsts vēstures arhīva dokumentiem Pētera baznīca piederēja vācu evaņģēliski luterāņu draudzei, kas bija Latvijas evaņģēliski luteriskās baznīcas (turpmāk – LELB) sastāvā.</w:t>
            </w:r>
          </w:p>
          <w:p>
            <w:pPr>
              <w:pStyle w:val="Naiskr"/>
              <w:spacing w:before="0" w:after="0"/>
              <w:ind w:firstLine="357"/>
              <w:jc w:val="both"/>
              <w:rPr/>
            </w:pPr>
            <w:r>
              <w:rPr/>
              <w:t xml:space="preserve">Saskaņā ar LELB 1928. gada satversmes 43. punktu noslēgt baznīcas nekustamu īpašumu iegūšanas, pārdošanas un maiņas līgumus, kā arī šos īpašumus apgrūtināt ar parādiem un citām saistībām, var tikai ar baznīcas virsvaldes atļauju. Interpretējot minētos noteikumus sistēmiski ar citiem LELB 1928. gada satversmes noteikumiem, kas nosaka virsvaldes kompetenci, var secināt, ka jebkurš draudzei piederošs nekustamais īpašums bija nevis katras draudzes atsevišķa manta, ar kuru draudze varēja brīvi rīkoties pēc saviem ieskatiem, bet bija LELB manta un draudzes rīcības tiesības ar šo īpašumu tika ierobežotas un atkarīgas no LELB izpildinstitūcijas lēmuma. </w:t>
            </w:r>
          </w:p>
          <w:p>
            <w:pPr>
              <w:pStyle w:val="Naiskr"/>
              <w:spacing w:before="0" w:after="0"/>
              <w:ind w:firstLine="357"/>
              <w:jc w:val="both"/>
              <w:rPr/>
            </w:pPr>
            <w:r>
              <w:rPr/>
              <w:t>Saskaņā ar 1939. gada 30. oktobrī parakstīto Līguma par vācu tautības Latvijas pilsoņu pārvietošanu uz Vāciju XIII.pantu baznīcu draudžu, bezpeļņas biedrību un savienību un citu tamlīdzīgo organizāciju nekustamos īpašumus likvidē pēc Latvijas likumiem. Atbilstoši 1934. gada likuma par evaņģēlisko luterisko baznīcu 9. pantam, ja kāda pie evaņģēliski luteriskās baznīcas piederīga juridiskā persona likvidējas, tās manta pāriet evaņģēliski luteriskās baznīcas īpašumā. Pamatojoties uz 1939. gada 30. oktobrī parakstīto Līgumu par vācu tautības Latvijas pilsoņu pārvietošanu uz Vāciju, pēc vācu luterāņu draudžu likvidēšanas tās īpašumus pārņēma LELB, jo līdz 1939. gadam vācu evaņģēlisko luterāņu draudzes bija LELB sastāvdaļa un laika posmā no 1939. gada līdz 1940. gadam LELB pārņēma vācu evaņģēlisko luterāņu draudžu īpašumus.</w:t>
            </w:r>
          </w:p>
          <w:p>
            <w:pPr>
              <w:pStyle w:val="Naiskr"/>
              <w:spacing w:before="0" w:after="0"/>
              <w:ind w:firstLine="357"/>
              <w:jc w:val="both"/>
              <w:rPr/>
            </w:pPr>
            <w:r>
              <w:rPr/>
              <w:t xml:space="preserve">LELB darbojās nepārtraukti kā reliģiskā organizācija laika posmā no 1940. gada līdz 1991. gadam. </w:t>
            </w:r>
          </w:p>
          <w:p>
            <w:pPr>
              <w:pStyle w:val="Naiskr"/>
              <w:spacing w:before="0" w:after="0"/>
              <w:ind w:firstLine="357"/>
              <w:jc w:val="both"/>
              <w:rPr/>
            </w:pPr>
            <w:r>
              <w:rPr/>
              <w:t>1990. gada 11. septembrī tika pieņemts likums „Par reliģiskajām organizācijām”, kura 5. panta piektā daļa paredzēja, ka no brīža, kad statūti (satversme, nolikums) reģistrēti Latvijas Republikas Ministru padomes Reliģijas lietu departamentā (turpmāk – Reliģijas lietu departaments), reliģiskā draudze, reliģiskais centrs vai cita reliģiskā organizācija iegūst juridiskās personas statusu. 1991. gada 25. februārī Reliģijas lietu departamentā ar Nr. 20 tika reģistrēta LELB satversme, paredzot, ka reliģiskās savienības (baznīcas) nosaukums ir „Latvijas Evaņģēliski luteriskā Baznīcas Konsistorija”. Līdz ar to LELB satversme atbilstoši minētajos likumos noteiktajām tika reģistrēta, LELB attiecīgi iegūstot juridiskās personas statusu. Mainoties regulējumam, vēlāk tā tika pārreģistrēta Latvijas Republikas Uzņēmumu reģistra Reliģisko organizāciju un to iestāžu reģistrā kā LELB.</w:t>
            </w:r>
          </w:p>
          <w:p>
            <w:pPr>
              <w:pStyle w:val="Naiskr"/>
              <w:spacing w:before="0" w:after="0"/>
              <w:ind w:firstLine="357"/>
              <w:jc w:val="both"/>
              <w:rPr/>
            </w:pPr>
            <w:r>
              <w:rPr/>
              <w:t xml:space="preserve">Ar reģistrācijas brīdi LELB ieguva Reliģisko organizāciju likuma 3. panta trešajā daļā noteikto reliģiskās savienības (baznīcas) statusu, kā arī uz to tika attiecināta likumā „Par īpašumu atdošanu reliģiskajām organizācijām” lietotā reliģiskā centra definīcija. </w:t>
            </w:r>
          </w:p>
          <w:p>
            <w:pPr>
              <w:pStyle w:val="Naiskr"/>
              <w:spacing w:before="0" w:after="0"/>
              <w:ind w:firstLine="357"/>
              <w:jc w:val="both"/>
              <w:rPr/>
            </w:pPr>
            <w:r>
              <w:rPr/>
              <w:t xml:space="preserve">Tādējādi ir secināms, ka LELB laika posmā no 1939. gada līdz 1940. gadam ir pārņēmusi vācu luterāņu draudžu īpašumus, darbojās nepārtraukti laika posmā no 1940. gada līdz 1991. gadam un 1991. gadā atjaunoja savu juridiskās personas statusu. Ņemot vērā, ka vācu luterāņu draudzes bija LELB sastāvdaļa un likvidēšanas laikā to īpašumi tika nodoti LELB, tieši LELB ir attiecīgais reliģiskais centrs Latvijā, kas ir tiesīgs pārņemt līdz 1939. gadam reģistrēto vācu luterāņu draudžu īpašumus likuma „Par īpašumu atdošanu reliģiskajām organizācijām” izpratnē. </w:t>
            </w:r>
          </w:p>
          <w:p>
            <w:pPr>
              <w:pStyle w:val="Naiskr"/>
              <w:spacing w:before="0" w:after="0"/>
              <w:ind w:firstLine="357"/>
              <w:jc w:val="both"/>
              <w:rPr/>
            </w:pPr>
            <w:r>
              <w:rPr/>
              <w:t>Ir jāatzīmē, ka LELB ir atguvusi vairākus nelikumīgi atsavinātos īpašumus, kuri piederēja vācu luterāņu draudzēm. Vēršam uzmanību, ka atbilstoši 1992. gada 12.  maija Padomes lēmuma 3. punktam likums „Par īpašumu atdošanu reliģiskajām organizācijām” neattiecas uz Pētera baznīcu, kuras statuss tiek noteikts ar īpašu likumu. Līdz ar to LELB nevarēja atgūt Pētera baznīcu „Par īpašumu atdošanu reliģiskajām organizācijām” noteiktajā kārtībā. Ja šāds izņēmums nebūtu paredzēts minētajā Padomes lēmumā, LELB būtu atzīta par bijušās īpašnieces (Pētera baznīcas) īpašuma tiesību pārmantotāju un atguvusi Pētera baznīcu likumā „Par īpašumu atdošanu reliģiskajām organizācijām” 6. panta otrajā daļā noteiktajā kārtībā, līdzīgi kā LELB ir atguvusi citus vācu evaņģēliski luteriskajām draudzēm piederējušos īpašumus.</w:t>
            </w:r>
          </w:p>
          <w:p>
            <w:pPr>
              <w:pStyle w:val="Naiskr"/>
              <w:spacing w:before="0" w:after="0"/>
              <w:ind w:firstLine="357"/>
              <w:jc w:val="both"/>
              <w:rPr/>
            </w:pPr>
            <w:r>
              <w:rPr/>
              <w:t>Šobrīd Pētera baznīcas ēka un zeme zem baznīcas ar kadastra numuru 0100 001 0055 zemesgrāmatā nav ierakstīta, bet atbilstoši Valsts zemes dienesta Kadastra datiem Rīgas pilsētas pašvaldība ir tās tiesiskais valdītājs. Zemes vienība ap Pētera baznīcas ēku ar kadastra numuru 0100 001 0064 ir ierakstīta zemesgrāmatā un pieder Rīgas pilsētas pašvaldībai.</w:t>
            </w:r>
          </w:p>
          <w:p>
            <w:pPr>
              <w:pStyle w:val="Naiskr"/>
              <w:spacing w:before="0" w:after="0"/>
              <w:ind w:firstLine="357"/>
              <w:jc w:val="both"/>
              <w:rPr/>
            </w:pPr>
            <w:r>
              <w:rPr/>
              <w:t xml:space="preserve">Rīgas Svētā Pētera baznīcas ēkas apsaimniekošana ir 13. gs. valsts nozīmes arhitektūras pieminekļa Rīgas Svētā Pētera baznīcas pārvaldes (turpmāk – Pārvalde) pārziņā. Saskaņā ar Rīgas domes 2009. gada 17. decembra nolikuma  Nr. 36 pielikumu Pārvalde ir Rīgas domes Izglītības, kultūras un sporta departamenta padotībā esoša iestāde. </w:t>
            </w:r>
          </w:p>
          <w:p>
            <w:pPr>
              <w:pStyle w:val="Naiskr"/>
              <w:spacing w:before="0" w:after="0"/>
              <w:ind w:firstLine="357"/>
              <w:jc w:val="both"/>
              <w:rPr/>
            </w:pPr>
            <w:r>
              <w:rPr/>
              <w:t>Pārvalde organizē un nodrošina Pētera baznīcas telpās tematiskas izstādes par pilsētas attīstību un arhitektūru, mākslas darbu izstādes, kultūras pasākumus un koncertus, iepazīstina tūristus ar valsts nozīmes arhitektūras pieminekļa – Pētera baznīcas – vēsturi, tās restaurācijas gaitu un interjeru, Rīgas pilsētas vēsturiskās apbūves attīstību, izmantojot Svētā Pētera baznīcas skatu torni.</w:t>
            </w:r>
          </w:p>
          <w:p>
            <w:pPr>
              <w:pStyle w:val="Naiskr"/>
              <w:spacing w:before="0" w:after="0"/>
              <w:ind w:firstLine="357"/>
              <w:jc w:val="both"/>
              <w:rPr/>
            </w:pPr>
            <w:r>
              <w:rPr/>
              <w:t>Tomēr Rīgas Svētā Pētera baznīcas galvenā pamatfunkcija, izņemot padomju okupācijas laiku, bijusi reliģiskā darbība un Rīgas Svētā Pētera baznīca tika izmantota kā kulta celtne.</w:t>
            </w:r>
          </w:p>
          <w:p>
            <w:pPr>
              <w:pStyle w:val="Naiskr"/>
              <w:spacing w:before="0" w:after="0"/>
              <w:ind w:firstLine="357"/>
              <w:jc w:val="both"/>
              <w:rPr/>
            </w:pPr>
            <w:r>
              <w:rPr/>
              <w:t>Lai ievērotu Padomes lēmuma 3. punktā paredzēto un noteiktu Pētera baznīcas īpašnieku, kas ļautu attiecīgo īpašumu ierakstīt zemesgrāmatā, ir nepieciešams pieņemt likumprojektu „Rīgas Svētā Pētera baznīcas likums” (turpmāk – likumprojekts).</w:t>
            </w:r>
          </w:p>
          <w:p>
            <w:pPr>
              <w:pStyle w:val="Naiskr"/>
              <w:spacing w:before="0" w:after="0"/>
              <w:ind w:firstLine="357"/>
              <w:jc w:val="both"/>
              <w:rPr/>
            </w:pPr>
            <w:r>
              <w:rPr/>
              <w:t>Likumprojekts nosaka Pētera baznīcas juridisko piederību, kā arī ar tās izmantošanu, uzturēšanu, apsaimniekošanu un finansēšanu saistītus jautājumus.</w:t>
            </w:r>
          </w:p>
          <w:p>
            <w:pPr>
              <w:pStyle w:val="Naiskr"/>
              <w:spacing w:before="0" w:after="0"/>
              <w:ind w:firstLine="357"/>
              <w:jc w:val="both"/>
              <w:rPr/>
            </w:pPr>
            <w:r>
              <w:rPr/>
              <w:t>Likumprojektā tiek paredzēts noteikt LELB īpašuma tiesības uz nekustamo īpašumu – Pētera baznīcas ēku un zemi zem tās. Tas nozīmē arī īpašnieka pienākumu pienācīgi rūpēties par īpašumu, uzturot to, kā arī ieguldot tajā nepieciešamās investīcijas. Vienlaicīgi, ņemot vērā to, ka Pētera baznīca un tajā esošās mākslas vērtības ir iekļautas Valsts aizsargājamo kultūras pieminekļu sarakstā, kā arī Apvienoto Nāciju Izglītības zinātnes un kultūras organizācijas pasaules mantojuma sarakstā, likumprojekts uzsver īpašu LELB pienākumu gādāt par to saglabāšanu, uzturēšanu un pienācīgu izmantošanu, t.sk. arī attiecīgi iekārtojot Pētera baznīcas interjeru, saglabājot tās vēsturisko un māksliniecisko vērtību.</w:t>
            </w:r>
          </w:p>
          <w:p>
            <w:pPr>
              <w:pStyle w:val="Naiskr"/>
              <w:spacing w:before="75" w:after="0"/>
              <w:ind w:firstLine="357"/>
              <w:jc w:val="both"/>
              <w:rPr/>
            </w:pPr>
            <w:r>
              <w:rPr/>
              <w:t>Likumprojektā atrunāta Pētera baznīcas izmantošanas un finansēšanas kārtība, valsts, Rīgas pilsētas pašvaldības un LELB savstarpējās attiecības Pētera baznīcas kā kultūras pieminekļa saglabāšanā.</w:t>
            </w:r>
          </w:p>
          <w:p>
            <w:pPr>
              <w:pStyle w:val="Tv213"/>
              <w:tabs>
                <w:tab w:val="clear" w:pos="720"/>
                <w:tab w:val="left" w:pos="0" w:leader="none"/>
                <w:tab w:val="left" w:pos="709" w:leader="none"/>
              </w:tabs>
              <w:spacing w:before="0" w:after="0"/>
              <w:ind w:firstLine="340"/>
              <w:jc w:val="both"/>
              <w:rPr/>
            </w:pPr>
            <w:r>
              <w:rPr/>
              <w:t>Likumprojekts paredz LELB un Rīgas pilsētas pašvaldībai kopīgi izveidot konsultatīvu institūciju, kas reizi gadā apstiprinās pasākumu plānu Pētera baznīcā. Šīs institūcijas pamatfunkcijas būs nodrošināt Pētera baznīcas arī turpmāko funkcionēšanu kā koncertu norises vietu, tematisku izstāžu par pilsētas attīstību un arhitektūru, mākslas darbu izstāžu, kultūras pasākumu vietu, arī kā starptautiska kultūras tūrisma objektu. Līdz ar to Rīgas pilsētas pašvaldībai tiek rezervētas tiesības bez atlīdzības izmantot Pētera baznīcu kā pilsētai nozīmīgiem notikumiem veltītu svētbrīžu un pasākumu norises viet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ieslietu ministrija un LELB.</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701"/>
        <w:gridCol w:w="2832"/>
        <w:gridCol w:w="5538"/>
      </w:tblGrid>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ELB, Rīgas domes Izglītības, kultūras un sporta departaments un tās padotība esošā iestāde – Pārvalde.</w:t>
            </w:r>
          </w:p>
        </w:tc>
      </w:tr>
      <w:tr>
        <w:trPr>
          <w:trHeight w:val="51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LELB atgūs īpašuma tiesības uz kulta celtni – Pētera baznīc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s nodrošināta iespēja pilnvērtīgi izmantot ēku pēc tās nozīmes kā kulta ēku. Nosakot ēkas īpašnieku, būs iespējams efektīvi apsaimniekot kultūras pieminekli, piesaistot ar Eiropas Savienības fondu resursus.</w:t>
            </w:r>
          </w:p>
        </w:tc>
      </w:tr>
      <w:tr>
        <w:trPr>
          <w:trHeight w:val="51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r>
        <w:trPr>
          <w:trHeight w:val="345"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113" w:type="dxa"/>
        <w:tblLayout w:type="fixed"/>
        <w:tblCellMar>
          <w:top w:w="0" w:type="dxa"/>
          <w:left w:w="108" w:type="dxa"/>
          <w:bottom w:w="0" w:type="dxa"/>
          <w:right w:w="108" w:type="dxa"/>
        </w:tblCellMar>
      </w:tblPr>
      <w:tblGrid>
        <w:gridCol w:w="3139"/>
        <w:gridCol w:w="1101"/>
        <w:gridCol w:w="1188"/>
        <w:gridCol w:w="1168"/>
        <w:gridCol w:w="1169"/>
        <w:gridCol w:w="1306"/>
      </w:tblGrid>
      <w:tr>
        <w:trPr>
          <w:trHeight w:val="436"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sz w:val="24"/>
                <w:szCs w:val="24"/>
                <w:lang w:eastAsia="lv-LV"/>
              </w:rPr>
              <w:t>III. Tiesību akta projekta ietekme uz valsts budžetu un pašvaldību budžetiem</w:t>
            </w:r>
          </w:p>
        </w:tc>
      </w:tr>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ādītāji</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5.</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bCs/>
                <w:sz w:val="24"/>
                <w:szCs w:val="24"/>
                <w:lang w:eastAsia="lv-LV"/>
              </w:rPr>
              <w:t>2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bCs/>
                <w:sz w:val="24"/>
                <w:szCs w:val="24"/>
                <w:lang w:eastAsia="lv-LV"/>
              </w:rPr>
              <w:t>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bCs/>
                <w:sz w:val="24"/>
                <w:szCs w:val="24"/>
                <w:lang w:eastAsia="lv-LV"/>
              </w:rPr>
              <w:t>2018.</w:t>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Izmaiņas kārtējā gadā, salīdzinot ar budžetu kārtējam gada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Izmaiņas,</w:t>
            </w:r>
            <w:del w:id="0" w:author="leonards.pavils" w:date="2015-03-12T15:45:00Z">
              <w:r>
                <w:rPr>
                  <w:rFonts w:eastAsia="Times New Roman" w:cs="Times New Roman" w:ascii="Times New Roman" w:hAnsi="Times New Roman"/>
                  <w:sz w:val="24"/>
                  <w:szCs w:val="24"/>
                  <w:lang w:eastAsia="lv-LV"/>
                </w:rPr>
                <w:delText xml:space="preserve"> </w:delText>
              </w:r>
            </w:del>
            <w:r>
              <w:rPr>
                <w:rFonts w:eastAsia="Times New Roman" w:cs="Times New Roman" w:ascii="Times New Roman" w:hAnsi="Times New Roman"/>
                <w:sz w:val="24"/>
                <w:szCs w:val="24"/>
                <w:lang w:eastAsia="lv-LV"/>
              </w:rPr>
              <w:t>salīdzinot ar kārtējo gad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Izmaiņas, salīdzinot ar kārtējo gad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sz w:val="24"/>
                <w:szCs w:val="24"/>
                <w:lang w:eastAsia="lv-LV"/>
              </w:rPr>
              <w:t>Izmaiņas, salīdzinot ar kārtējo gadu</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1. Budžeta ieņēmum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1.2. valsts speciālais budžet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1.3. pašvaldību budžet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pašvaldību budžets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3. pašvaldību budžets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3. pašvaldību budžets </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148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w:t>
              <w:softHyphen/>
              <w:t>ciešams, detalizētu ieņēmumu un izdevumu aprēķinu var pie</w:t>
              <w:softHyphen/>
              <w:t>vienot anotācijas pielikumā):</w:t>
            </w:r>
          </w:p>
        </w:tc>
        <w:tc>
          <w:tcPr>
            <w:tcW w:w="5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5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8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5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5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s neparedz ietekmi uz valsts budžetu. Ar likumprojekta pieņemšanu Rīgas pilsētas pašvaldības padotībā esošai iestādei – Pārvaldei samazināsies izdevumi Pētera baznīcai uzturēšanai, kā arī samazināsies ieņēmumi no tās izmantošanas, jo, nostiprinot īpašuma tiesības uz Pētera baznīcu uz LELB vārda, ieņēmumi no Pētera baznīcas kā kultūras un tūrisma objekta izmantošanas tiks ieskatīti LELB budžetā un atbilstoši likumprojektā noteiktajām tiks izmantoti tikai un vienīgi Pētera baznīcas renovācijai un uzturēšanai.</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546"/>
        <w:gridCol w:w="2534"/>
        <w:gridCol w:w="5991"/>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50" w:type="pct"/>
        <w:jc w:val="left"/>
        <w:tblInd w:w="-172" w:type="dxa"/>
        <w:tblLayout w:type="fixed"/>
        <w:tblCellMar>
          <w:top w:w="30" w:type="dxa"/>
          <w:left w:w="30" w:type="dxa"/>
          <w:bottom w:w="30" w:type="dxa"/>
          <w:right w:w="30" w:type="dxa"/>
        </w:tblCellMar>
      </w:tblPr>
      <w:tblGrid>
        <w:gridCol w:w="9161"/>
      </w:tblGrid>
      <w:tr>
        <w:trPr>
          <w:trHeight w:val="428" w:hRule="atLeast"/>
        </w:trPr>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cs="Times New Roman" w:ascii="Times New Roman" w:hAnsi="Times New Roman"/>
                <w:iCs/>
                <w:sz w:val="24"/>
                <w:szCs w:val="24"/>
              </w:rPr>
              <w:t>Projekts šo jomu neskar</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p>
      <w:pPr>
        <w:pStyle w:val="Normal"/>
        <w:spacing w:lineRule="auto" w:line="240" w:before="0" w:after="0"/>
        <w:jc w:val="both"/>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676"/>
        <w:gridCol w:w="5942"/>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Lai informētu sabiedrību par likumprojektu un dotu iespēju izteikt par to viedokļus, likumprojekts saskaņā ar Ministru kabineta 2009.gada 25.augusta noteikumu Nr.970 „Sabiedrības līdzdalības kārtība attīstības plānošanas procesā” 13.punktu ievietots Tieslietu ministrijas mājaslapā. Sabiedrības pārstāvjiem ir iespēja līdzdarboties likumprojekta izstrādē, sniedzot rakstiski viedokli par likumprojektā iekļauto regulējumu, kā arī priekšlikumus likumprojekta uzlabošanai.</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Likumprojekts ir saskaņots ar LELB.</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ELB likumprojektu atbalsta.</w:t>
            </w:r>
          </w:p>
        </w:tc>
      </w:tr>
      <w:tr>
        <w:trPr>
          <w:trHeight w:val="28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0"/>
              <w:jc w:val="both"/>
              <w:rPr>
                <w:rFonts w:ascii="Times New Roman" w:hAnsi="Times New Roman" w:cs="Times New Roman"/>
                <w:sz w:val="24"/>
                <w:szCs w:val="24"/>
              </w:rPr>
            </w:pPr>
            <w:r>
              <w:rPr>
                <w:rFonts w:cs="Times New Roman" w:ascii="Times New Roman" w:hAnsi="Times New Roman"/>
                <w:sz w:val="24"/>
                <w:szCs w:val="24"/>
              </w:rPr>
              <w:t>Tiesību akta izpilde notiks esošo valsts institūciju ietvaros.</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s valsts institūcijas netiek radītas, esošās institūcijas netiek likvidētas vai reorganizētas.</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 w:val="right" w:pos="8789"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Iesniedzējs:</w:t>
      </w:r>
    </w:p>
    <w:p>
      <w:pPr>
        <w:pStyle w:val="Normal"/>
        <w:tabs>
          <w:tab w:val="clear" w:pos="720"/>
          <w:tab w:val="left" w:pos="7230" w:leader="none"/>
          <w:tab w:val="right" w:pos="8789"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Tieslietu ministrijas valsts sekretārs</w:t>
        <w:tab/>
        <w:t>R. Kronber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 w:val="right" w:pos="8789" w:leader="none"/>
        </w:tabs>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0"/>
          <w:szCs w:val="20"/>
        </w:rPr>
        <w:t>23.04.2015. 10:29</w:t>
      </w:r>
    </w:p>
    <w:p>
      <w:pPr>
        <w:pStyle w:val="Normal"/>
        <w:tabs>
          <w:tab w:val="clear" w:pos="720"/>
          <w:tab w:val="left" w:pos="7230" w:leader="none"/>
          <w:tab w:val="right" w:pos="8789" w:leader="none"/>
        </w:tabs>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0"/>
          <w:szCs w:val="20"/>
        </w:rPr>
        <w:t>1839</w:t>
      </w:r>
    </w:p>
    <w:p>
      <w:pPr>
        <w:pStyle w:val="Normal"/>
        <w:tabs>
          <w:tab w:val="clear" w:pos="720"/>
          <w:tab w:val="left" w:pos="7230" w:leader="none"/>
          <w:tab w:val="right" w:pos="8789" w:leader="none"/>
        </w:tabs>
        <w:spacing w:lineRule="auto" w:line="240" w:before="0" w:after="0"/>
        <w:ind w:right="-143" w:hanging="0"/>
        <w:jc w:val="both"/>
        <w:rPr/>
      </w:pPr>
      <w:r>
        <w:rPr>
          <w:rFonts w:cs="Times New Roman" w:ascii="Times New Roman" w:hAnsi="Times New Roman"/>
          <w:sz w:val="20"/>
          <w:szCs w:val="20"/>
        </w:rPr>
        <w:t>J. Vikmane</w:t>
      </w:r>
    </w:p>
    <w:p>
      <w:pPr>
        <w:pStyle w:val="Normal"/>
        <w:tabs>
          <w:tab w:val="clear" w:pos="720"/>
          <w:tab w:val="left" w:pos="7230" w:leader="none"/>
          <w:tab w:val="right" w:pos="8789" w:leader="none"/>
        </w:tabs>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0"/>
          <w:szCs w:val="20"/>
        </w:rPr>
        <w:t xml:space="preserve">67046122, </w:t>
      </w:r>
      <w:hyperlink r:id="rId2">
        <w:r>
          <w:rPr>
            <w:rStyle w:val="InternetLink"/>
            <w:rFonts w:cs="Times New Roman" w:ascii="Times New Roman" w:hAnsi="Times New Roman"/>
            <w:sz w:val="20"/>
            <w:szCs w:val="20"/>
          </w:rPr>
          <w:t>jelena.vikmane@tm.gov.lv</w:t>
        </w:r>
      </w:hyperlink>
    </w:p>
    <w:p>
      <w:pPr>
        <w:pStyle w:val="Normal"/>
        <w:tabs>
          <w:tab w:val="clear" w:pos="720"/>
          <w:tab w:val="left" w:pos="7230" w:leader="none"/>
          <w:tab w:val="right" w:pos="8789" w:leader="none"/>
        </w:tabs>
        <w:spacing w:lineRule="auto" w:line="240" w:before="0" w:after="0"/>
        <w:ind w:right="-14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30" w:leader="none"/>
          <w:tab w:val="right" w:pos="8789"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t xml:space="preserve">TMAnot_230415; Likumprojekta „Rīgas Svētā Pētera baznīcas likums” sākotnējās ietekmes novērtējuma ziņojums </w:t>
    </w:r>
    <w:r>
      <w:rPr>
        <w:rFonts w:cs="Times New Roman" w:ascii="Times New Roman" w:hAnsi="Times New Roman"/>
        <w:bCs/>
        <w:sz w:val="20"/>
        <w:szCs w:val="20"/>
        <w:lang w:eastAsia="lv-LV"/>
      </w:rPr>
      <w:t>(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TMAnot_130415; Likumprojekta „Rīgas Svētā Pētera baznīcas likums” sākotnējās ietekmes novērtējuma ziņojums </w:t>
    </w:r>
    <w:r>
      <w:rPr>
        <w:rFonts w:cs="Times New Roman" w:ascii="Times New Roman" w:hAnsi="Times New Roman"/>
        <w:bCs/>
        <w:sz w:val="20"/>
        <w:szCs w:val="20"/>
        <w:lang w:eastAsia="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KomentratekstsRakstz">
    <w:name w:val="Komentāra teksts Rakstz."/>
    <w:qFormat/>
    <w:rPr>
      <w:rFonts w:ascii="Times New Roman" w:hAnsi="Times New Roman" w:eastAsia="Times New Roman" w:cs="Arial Unicode MS"/>
      <w:sz w:val="20"/>
      <w:szCs w:val="20"/>
      <w:lang w:bidi="lo-LA"/>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Arial Unicode MS"/>
      <w:b/>
      <w:bCs/>
      <w:sz w:val="20"/>
      <w:szCs w:val="20"/>
      <w:lang w:bidi="lo-LA"/>
    </w:rPr>
  </w:style>
  <w:style w:type="character" w:styleId="VrestekstsRakstz">
    <w:name w:val="Vēres teksts Rakstz."/>
    <w:qFormat/>
    <w:rPr/>
  </w:style>
  <w:style w:type="character" w:styleId="FootnoteCharacters">
    <w:name w:val="Footnote Characters"/>
    <w:qFormat/>
    <w:rPr>
      <w:vertAlign w:val="superscript"/>
    </w:rPr>
  </w:style>
  <w:style w:type="character" w:styleId="PageNumber">
    <w:name w:val="Page Number"/>
    <w:rPr/>
  </w:style>
  <w:style w:type="character" w:styleId="Th1">
    <w:name w:val="th1"/>
    <w:qFormat/>
    <w:rPr>
      <w:b/>
      <w:bCs/>
      <w:color w:val="333333"/>
    </w:rPr>
  </w:style>
  <w:style w:type="character" w:styleId="DokumentakarteRakstz">
    <w:name w:val="Dokumenta karte Rakstz."/>
    <w:qFormat/>
    <w:rPr>
      <w:rFonts w:ascii="Tahoma" w:hAnsi="Tahoma" w:eastAsia="Times New Roman"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Verdana" w:hAnsi="Verdana" w:eastAsia="Times New Roman" w:cs="Times New Roman"/>
      <w:sz w:val="18"/>
      <w:szCs w:val="18"/>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before="0" w:after="0"/>
    </w:pPr>
    <w:rPr>
      <w:rFonts w:ascii="Times New Roman" w:hAnsi="Times New Roman" w:eastAsia="Times New Roman" w:cs="Arial Unicode MS"/>
      <w:sz w:val="20"/>
      <w:szCs w:val="20"/>
      <w:lang w:bidi="lo-LA"/>
    </w:rPr>
  </w:style>
  <w:style w:type="paragraph" w:styleId="Sarakstarindkopa">
    <w:name w:val="Saraksta rindkopa"/>
    <w:basedOn w:val="Normal"/>
    <w:qFormat/>
    <w:pPr>
      <w:spacing w:before="0" w:after="200"/>
      <w:ind w:left="720" w:hanging="0"/>
      <w:contextualSpacing/>
    </w:pPr>
    <w:rPr>
      <w:rFonts w:ascii="Calibri" w:hAnsi="Calibri" w:eastAsia="Times New Roman" w:cs="Times New Roman"/>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1">
    <w:name w:val="Saraksta rindkopa1"/>
    <w:basedOn w:val="Normal"/>
    <w:qFormat/>
    <w:pPr>
      <w:spacing w:before="0" w:after="200"/>
      <w:ind w:left="720" w:hanging="0"/>
      <w:contextualSpacing/>
    </w:pPr>
    <w:rPr>
      <w:rFonts w:ascii="Calibri" w:hAnsi="Calibri" w:eastAsia="Times New Roman" w:cs="Times New Roman"/>
    </w:rPr>
  </w:style>
  <w:style w:type="paragraph" w:styleId="Komentratma">
    <w:name w:val="Komentāra tēma"/>
    <w:basedOn w:val="Komentrateksts"/>
    <w:next w:val="Komentrateksts"/>
    <w:qFormat/>
    <w:pPr>
      <w:spacing w:before="0" w:after="200"/>
    </w:pPr>
    <w:rPr>
      <w:rFonts w:ascii="Calibri" w:hAnsi="Calibri" w:eastAsia="Calibri" w:cs="Times New Roman"/>
      <w:b/>
      <w:bCs/>
      <w:lang w:bidi="ar-SA"/>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rPr>
      <w:sz w:val="20"/>
      <w:szCs w:val="20"/>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Dokumentakarte">
    <w:name w:val="Dokumenta karte"/>
    <w:basedOn w:val="Normal"/>
    <w:qFormat/>
    <w:pPr>
      <w:shd w:fill="000080" w:val="clear"/>
      <w:spacing w:lineRule="auto" w:line="240" w:before="0" w:after="0"/>
    </w:pPr>
    <w:rPr>
      <w:rFonts w:ascii="Tahoma" w:hAnsi="Tahoma" w:eastAsia="Times New Roman" w:cs="Tahoma"/>
      <w:sz w:val="20"/>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vikmane@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58:00Z</dcterms:created>
  <dc:creator>Jeļena Vikmane</dc:creator>
  <dc:description>J.Vikmane, 67046122,Jelena.Vikmane@tm.gov.lv</dc:description>
  <cp:keywords/>
  <dc:language>en-US</dc:language>
  <cp:lastModifiedBy>Jelena Vikmane</cp:lastModifiedBy>
  <cp:lastPrinted>2014-03-17T14:01:00Z</cp:lastPrinted>
  <dcterms:modified xsi:type="dcterms:W3CDTF">2015-04-23T07:29:00Z</dcterms:modified>
  <cp:revision>33</cp:revision>
  <dc:subject>Anotācija</dc:subject>
  <dc:title>Likumprojekts "Rīgas Svētā Pētera baznīcas likums</dc:title>
</cp:coreProperties>
</file>