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sz w:val="24"/>
          <w:szCs w:val="24"/>
          <w:lang w:val="lv-LV"/>
        </w:rPr>
        <w:t xml:space="preserve">Likumprojekta „Grozījumi likumā „Par tiesu varu” </w:t>
      </w:r>
      <w:r>
        <w:rPr>
          <w:rFonts w:cs="Times New Roman" w:ascii="Times New Roman" w:hAnsi="Times New Roman"/>
          <w:b/>
          <w:bCs/>
          <w:sz w:val="24"/>
          <w:szCs w:val="24"/>
          <w:lang w:val="lv-LV" w:eastAsia="lv-LV"/>
        </w:rPr>
        <w:t xml:space="preserve">sākotnējās </w:t>
      </w:r>
    </w:p>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ietekmes novērtējuma ziņojums (anotācija)</w:t>
      </w:r>
    </w:p>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tbilstoši Ministru kabineta 2015.gada 16.februāra rīkojuma Nr.78 „Par Valdības rīcības plānu Deklarācijas par Laimdotas Straujumas vadītā Ministru kabineta iecerēto darbību īstenošanu” Deklarācijas sadaļā un rīcības jomā „Tiesiskuma stiprināšana” dotajam uzdevumam Nr.141 - </w:t>
            </w:r>
            <w:r>
              <w:rPr>
                <w:rFonts w:cs="Times New Roman" w:ascii="Times New Roman" w:hAnsi="Times New Roman"/>
                <w:sz w:val="24"/>
                <w:szCs w:val="24"/>
              </w:rPr>
              <w:t>turpināt tiesu sistēmas reformu un tiesu darba efektivizāciju, apvienojot tiesu teritorijas, noslēdzot pāreju uz tīro tiesu instanču sistēmu civillietās un turpinot procesuālo normu pilnveidi tiesvedības termiņu saīsināšanai un tiesvedības procesa kvalitātes celšanai.</w:t>
            </w:r>
          </w:p>
        </w:tc>
      </w:tr>
      <w:tr>
        <w:trPr>
          <w:trHeight w:val="80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tabs>
                <w:tab w:val="clear" w:pos="720"/>
                <w:tab w:val="left" w:pos="541" w:leader="none"/>
              </w:tabs>
              <w:spacing w:before="0" w:after="0"/>
              <w:ind w:firstLine="541"/>
              <w:jc w:val="both"/>
              <w:rPr>
                <w:bCs/>
                <w:iCs/>
              </w:rPr>
            </w:pPr>
            <w:r>
              <w:rPr/>
              <w:t>Lai stiprinātu tiesu varas iestāžu neatkarību, tādējādi mazinot politisko ietekmi attiecībā uz tiesnešu karjeras jautājumiem, kā arī, ņemot vērā Eiropas Padomes Pretkorupcijas starpvalstu grupas (GRECO) Latvijas IV kārtas novērtēšanas ziņojumā saistībā ar korupcijas novērtēšanu tiesās ietvertās rekomendācijas, Tieslietu ministrija ir izstrādājusi likumprojektu „Grozījumi likumā „Par tiesu varu” (turpmāk – Likumprojekts).</w:t>
            </w:r>
            <w:r>
              <w:rPr>
                <w:bCs/>
                <w:iCs/>
              </w:rPr>
              <w:t xml:space="preserve"> </w:t>
            </w:r>
          </w:p>
          <w:p>
            <w:pPr>
              <w:pStyle w:val="Tv213"/>
              <w:tabs>
                <w:tab w:val="clear" w:pos="720"/>
                <w:tab w:val="left" w:pos="541" w:leader="none"/>
              </w:tabs>
              <w:spacing w:before="0" w:after="0"/>
              <w:ind w:firstLine="541"/>
              <w:jc w:val="both"/>
              <w:rPr>
                <w:bCs/>
                <w:iCs/>
              </w:rPr>
            </w:pPr>
            <w:r>
              <w:rPr>
                <w:bCs/>
                <w:iCs/>
              </w:rPr>
              <w:t>Likumprojekts paredz paplašināt Tieslietu padomes kompetenci rajona (pilsētas) tiesas priekšsēdētāja un apgabaltiesas priekšsēdētāja iecelšanā, izraudzīšanās kārtībā, un atbrīvošanā no amata, tiesneša pārcelšanā uz vakanto tiesneša amatu augstāka, vai zemāka līmeņa tiesā, precizēt un vienkāršot rajona (pilsētas) tiesas, Apgabaltiesas un Augstākās tiesas tiesneša amata kandidātam izvirzāmās prasības, atjaunot Latvijas Republikas augstākajai tiesu instancei tās vēsturisko nosaukumus „Senāts”, kā arī precizēt nolēmumu publicēšanas kārtību.</w:t>
            </w:r>
          </w:p>
          <w:p>
            <w:pPr>
              <w:pStyle w:val="Tv213"/>
              <w:tabs>
                <w:tab w:val="clear" w:pos="720"/>
                <w:tab w:val="left" w:pos="0" w:leader="none"/>
                <w:tab w:val="left" w:pos="709" w:leader="none"/>
              </w:tabs>
              <w:spacing w:before="0" w:after="0"/>
              <w:ind w:firstLine="682"/>
              <w:jc w:val="both"/>
              <w:rPr>
                <w:bCs/>
                <w:iCs/>
              </w:rPr>
            </w:pPr>
            <w:r>
              <w:rPr>
                <w:bCs/>
                <w:iCs/>
              </w:rPr>
              <w:t>Ar 2013.gada 13.jūnija grozījumiem likumā „Par tiesu varu” no kasācijas instances tiesas nosaukuma tika izslēgts vārds „Senāts”, līdz ar to Augstākās tiesas plēnums 2014.gada 21.februārī nolēma aicināt Saeimu atjaunot un saglabāt Latvijas Republikas augstākajai tiesu instancei tās vēsturisko nosaukumu „Senāts”. Lūgumu pamatojot ar to, ka „Senāts” ir vēsturiskais Latvijas augstākās tiesu instances nosaukums, kas tika noteikts ar Latvijas tiesu sistēmas pirmo pamatlikumu – 1918.gada 6.decembra Latvijas Tautas padomes „Pagaidu nolikumu par Latvijas tiesām un tiesāšanās kārtību” – un pastāvēja visu Latvijas pirmsokupācijas laiku līdz 1940.gada 26.novembrim. Vienlaikus norādot, ka atjaunotajā Latvijas Republikas 1992.gada 15.decembra likumā „Par tiesu varu” kasācijas instancei Augstākajā tiesā tika atjaunots tās vēsturiskais nosaukums „Senāts”, un ka Senātam kā kasācijas instances tiesai ir plaša tiesu prakse un judikatūra, piemēram, Latvijas Senāts 22 gados (1918-1940) izšķīris vairāk nekā 65 000 lietu, bet Augstākās tiesas Senāts 18 gados (1996-2013) 34 563 lietu, tas ir, kopā vairāk nekā 100 100 tiesas spriedumu un lēmumu pieņemts ar Senāta vārdu, līdz ar to, likumprojekts atjaunot Latvijas Republikas augstākajai tiesu instancei tās vēsturisko nosaukumu „Senāts”, kas ar 2013.gada 13.jūnija grozījumiem likumā „Par tiesu varu” no kasācijas instances tiesas nosaukuma tika izslēgts.</w:t>
            </w:r>
          </w:p>
          <w:p>
            <w:pPr>
              <w:pStyle w:val="Normal"/>
              <w:spacing w:lineRule="auto" w:line="240" w:before="0" w:after="0"/>
              <w:ind w:firstLine="682"/>
              <w:jc w:val="both"/>
              <w:rPr/>
            </w:pPr>
            <w:r>
              <w:rPr>
                <w:rFonts w:eastAsia="Times New Roman" w:cs="Times New Roman" w:ascii="Times New Roman" w:hAnsi="Times New Roman"/>
                <w:sz w:val="24"/>
                <w:szCs w:val="24"/>
                <w:lang w:eastAsia="lv-LV"/>
              </w:rPr>
              <w:t>Šobrīd tiesu nolēmumu pieejamību Latvijas Republikā regulē likums „Par tiesu varu”, Informācijas atklātības likums, procesuālie likumi un uz minētajos likumos ietverto deleģējumu pamata izdotie Ministru kabineta noteikumi. Likuma „Par tiesu varu” 2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piektā daļa noteic, ka atklātā tiesas sēdē pieņemtus tiesas spriedumus pēc to spēkā stāšanās publicē mājaslapā internetā, ja likumā nav noteikts citādi. Tāpat publicē arī tiesas lēmumus Ministru kabineta noteiktajā apjomā. Publicējot tiesas nolēmumus, aizsedz to informācijas daļu, kas atklāj fiziskās personas identitāti. Tai pašā laikā norādāms, ka atklātums ir viens no tiesas darba pamatprincipiem. Tiesas sēdes pamatā ir atklātas, un slēgtas tiesas sēdes ir nosakāmas vienīgi procesuālajos likumos noteiktos gadījumos. Piemēram, Administratīvā procesa likuma 108.²panta otrā daļa paredz, ka administratīvo lietu pilnībā vai daļā izskata slēgtā tiesas sēdē, lai aizsargā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valsts noslēp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dopcijas noslēpumu.</w:t>
            </w:r>
          </w:p>
          <w:p>
            <w:pPr>
              <w:pStyle w:val="Normal"/>
              <w:spacing w:lineRule="auto" w:line="240" w:before="0" w:after="0"/>
              <w:ind w:firstLine="682"/>
              <w:jc w:val="both"/>
              <w:rPr/>
            </w:pPr>
            <w:r>
              <w:rPr>
                <w:rFonts w:eastAsia="Times New Roman" w:cs="Times New Roman" w:ascii="Times New Roman" w:hAnsi="Times New Roman"/>
                <w:sz w:val="24"/>
                <w:szCs w:val="24"/>
                <w:lang w:eastAsia="lv-LV"/>
              </w:rPr>
              <w:t>Tiesa ar motivētu lēmumu var noteikt, ka lieta pilnībā vai daļā izskatāma slēgtā tiesas sēdē arī, lai aizsargātu ierobežotas pieejamības informāciju. Savukārt Civilprocesa likuma 11.pants noteic, ka slēgtā tiesas sēdē izskata noteiktu kategoriju civillietas, piemēram, lietas par bērna izcelšanās noteikšanu, adopcijas apstiprināšanu un atcelšanu, laulības šķiršanu vai neesamību, pagaidu aizsardzību pret vardarbību u.c. Papildus pēc lietas dalībnieka motivēta lūguma vai tiesas ieskata tiesas sēdi vai tās daļu var pasludināt par slēgtu ar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ja nepieciešams aizsargāt valsts noslēpumu vai komercnoslēp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ja nepieciešams aizsargāt personu privāto dzīvi un korespondences noslēp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epilngadīgo interesē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ja nepieciešams nopratināt personu, kas nav sasniegusi 15 gadu vec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tiesas spriešanas interesēs.</w:t>
            </w:r>
          </w:p>
          <w:p>
            <w:pPr>
              <w:pStyle w:val="Normal"/>
              <w:spacing w:lineRule="auto" w:line="240" w:before="0" w:after="0"/>
              <w:ind w:firstLine="68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ī Kriminālprocesa likums satur atklāta un slēgta procesa regulējumu. Kriminālprocesa likuma 450.pants paredz, ka krimināllietu iztiesā slēgtā tiesas sēdē, ja nepieciešams aizsargāt valsts vai adopcijas noslēpumu. Ar motivētu lēmumu tiesa var noteikt slēgtu tiesas sēdi arī citos gadījumos:</w:t>
            </w:r>
          </w:p>
          <w:p>
            <w:pPr>
              <w:pStyle w:val="Normal"/>
              <w:spacing w:lineRule="auto" w:line="240" w:before="0" w:after="0"/>
              <w:jc w:val="both"/>
              <w:rPr/>
            </w:pPr>
            <w:r>
              <w:rPr>
                <w:rFonts w:eastAsia="Times New Roman" w:cs="Times New Roman" w:ascii="Times New Roman" w:hAnsi="Times New Roman"/>
                <w:sz w:val="24"/>
                <w:szCs w:val="24"/>
                <w:lang w:eastAsia="lv-LV"/>
              </w:rPr>
              <w:t>1) krimināllietā par noziedzīgu nodarījumu, ko izdarījusi 16 gadu vecumu nesasniegusi person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krimināllietā par noziedzīgu nodarījumu pret tikumību un dzimumneaizskaram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lai neizpaustu kriminālprocesā iesaistīto personu dzīves intīmos apstākļus;</w:t>
            </w:r>
          </w:p>
          <w:p>
            <w:pPr>
              <w:pStyle w:val="Normal"/>
              <w:spacing w:lineRule="auto" w:line="240" w:before="0" w:after="0"/>
              <w:jc w:val="both"/>
              <w:rPr/>
            </w:pPr>
            <w:r>
              <w:rPr>
                <w:rFonts w:eastAsia="Times New Roman" w:cs="Times New Roman" w:ascii="Times New Roman" w:hAnsi="Times New Roman"/>
                <w:sz w:val="24"/>
                <w:szCs w:val="24"/>
                <w:lang w:eastAsia="lv-LV"/>
              </w:rPr>
              <w:t>4) lai aizsargātu profesionālo noslēpumu vai komercnoslēp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lai nodrošinātu kriminālprocesā iesaistīto personu aizsardz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inētā izriet, ka attiecībā uz visiem procesiem likumdevējs jau ir veicis izvērtējumu attiecībā uz risku, ko atklāts tiesas process var radīt noteiktām personu grupām vai interesēm, un gadījumos, kad risks atzīts par pamatotu un iespējamais kaitējums par nesamērīgu, noteicis slēgtu tiesas sēdi vai deleģējis tiesnesim veikt šo izvērtējumu, ņemot vērā konkrētās lietas apstākļus. Tātad gadījumos, kad nav pamata noteikt slēgtu tiesas sēdi, risks, ko varētu radīt personas datu vai ar personu saistītas informācijas izpaušana tiesas procesa laikā, atzīts par tādu, kas nevar radīt būtisku kaitējumu personas tiesībām un ir samērojams ar sabiedrības tiesībām novērot tiesu varas īstenošanu.</w:t>
            </w:r>
          </w:p>
          <w:p>
            <w:pPr>
              <w:pStyle w:val="Normal"/>
              <w:spacing w:lineRule="auto" w:line="240" w:before="0" w:after="0"/>
              <w:ind w:firstLine="682"/>
              <w:jc w:val="both"/>
              <w:rPr/>
            </w:pPr>
            <w:r>
              <w:rPr>
                <w:rFonts w:eastAsia="Times New Roman" w:cs="Times New Roman" w:ascii="Times New Roman" w:hAnsi="Times New Roman"/>
                <w:sz w:val="24"/>
                <w:szCs w:val="24"/>
                <w:lang w:eastAsia="lv-LV"/>
              </w:rPr>
              <w:t xml:space="preserve">Ņemot vērā iepriekš minēto, jau šobrīd bieži veidojas situācijas, kad sabiedrības interesi piesaistījis tiesas process detalizēti tiek atspoguļots medijos (gan vizuālā, gan audio, gan rakstiskā formā), taču tiesas nolēmums publicējams, aizklājot iesaistīto personu datus. Šādos gadījumos tiesas nolēmuma anonimizācija rada tikai lielu neizpratni sabiedrībā. Pamatojoties uz minēto, spriedumos, kas pieņemti atklātos procesos, aizklājamo datu apjoms pakāpeniski būtu samazināms. Vienlaikus var tikt izstrādāti tehniski risinājumi, tai skaitā tādi, kas prasa personas identificēšanu pirms nolēmuma aplūkošanas. </w:t>
            </w:r>
          </w:p>
          <w:p>
            <w:pPr>
              <w:pStyle w:val="Normal"/>
              <w:spacing w:lineRule="auto" w:line="240" w:before="0" w:after="0"/>
              <w:ind w:firstLine="68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ai šo mērķi sasniegtu un vēl vairāk veicinātu tiesas darba atklātumu un nodrošinātu sabiedrībai vieglāku publicēto nolēmumu uztveramību, kā pirmais solis būtu grozījumi likuma „Par tiesu varu” 2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piektajā daļā, paredzot,</w:t>
            </w:r>
            <w:r>
              <w:rPr>
                <w:rFonts w:eastAsia="Times New Roman" w:cs="Times New Roman" w:ascii="Times New Roman" w:hAnsi="Times New Roman"/>
                <w:bCs/>
                <w:iCs/>
                <w:sz w:val="24"/>
                <w:szCs w:val="24"/>
                <w:lang w:eastAsia="lv-LV"/>
              </w:rPr>
              <w:t xml:space="preserve"> ka, publicējot tiesas nolēmumus, izņemot atklātās tiesas sēdēs pieņemtus tiesu spriedumus administratīvajās lietās, aizsedz to informācijas daļu, kas atklāj fiziskās personas identitāti. Publicējot spriedumus krimināllietās par noziedzīgu nodarījumu pret cilvēci, mieru, kara noziegumiem, genocīdu vai pret valsti, kā arī par noziedzīgu nodarījumu valsts institūciju dienestā aizsedz to informācijas daļu, kas atklāj liecinieku, cietušo, kā arī personu, kas noziedzīgā nodarījuma rezultātā ir gājušas bojā, identitāti.</w:t>
            </w:r>
          </w:p>
          <w:p>
            <w:pPr>
              <w:pStyle w:val="Normal"/>
              <w:spacing w:lineRule="auto" w:line="240" w:before="0" w:after="0"/>
              <w:ind w:firstLine="682"/>
              <w:jc w:val="both"/>
              <w:rPr/>
            </w:pPr>
            <w:r>
              <w:rPr>
                <w:rFonts w:eastAsia="Times New Roman" w:cs="Times New Roman" w:ascii="Times New Roman" w:hAnsi="Times New Roman"/>
                <w:sz w:val="24"/>
                <w:szCs w:val="24"/>
                <w:lang w:eastAsia="lv-LV"/>
              </w:rPr>
              <w:t xml:space="preserve">Attiecībā uz </w:t>
            </w:r>
            <w:r>
              <w:rPr>
                <w:rFonts w:eastAsia="Times New Roman" w:cs="Times New Roman" w:ascii="Times New Roman" w:hAnsi="Times New Roman"/>
                <w:bCs/>
                <w:sz w:val="24"/>
                <w:szCs w:val="24"/>
                <w:lang w:eastAsia="lv-LV"/>
              </w:rPr>
              <w:t xml:space="preserve">atklātā tiesas sēdē pieņemtu administratīvo tiesu </w:t>
            </w:r>
            <w:r>
              <w:rPr>
                <w:rFonts w:eastAsia="Times New Roman" w:cs="Times New Roman" w:ascii="Times New Roman" w:hAnsi="Times New Roman"/>
                <w:sz w:val="24"/>
                <w:szCs w:val="24"/>
                <w:lang w:eastAsia="lv-LV"/>
              </w:rPr>
              <w:t xml:space="preserve">spriedumu publicēšanu, neaizklājot fiziskās personas datus, norādāms, ka administratīvās tiesas pēc personas pieteikuma veic kontroli pār iestādes izdota administratīvā akta vai iestādes faktiskās rīcības tiesiskumu un pamatotību, izvērtējot gan iestādes rīcības atbilstību normatīvajiem aktiem, vispārējiem tiesību principiem un citiem tiesību avotiem, gan arī tās rīcības lietderību, līdz ar to arī spriedums galvenokārt satur izdotās administratīvā akta vai faktiskās rīcības izvērtējumu, un tas nozīmē, ka administratīvās tiesas spriedums nesatur personu identificējošo informāciju tādā apjomā, ka tās publiskošana varētu radīt draudus personas cilvēktiesību aizskārumam. Turklāt, vēršoties tiesā, persona rēķinās, ka tiesas process ir atklāts, ja vien nepastāv pamats lietu izskatīt slēgtā tiesas sēdē. </w:t>
            </w:r>
          </w:p>
          <w:p>
            <w:pPr>
              <w:pStyle w:val="Normal"/>
              <w:spacing w:lineRule="auto" w:line="240" w:before="0" w:after="0"/>
              <w:ind w:firstLine="68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tiecībā uz spriedumu publicēšanu krimināllietās par </w:t>
            </w:r>
            <w:r>
              <w:rPr>
                <w:rFonts w:eastAsia="Times New Roman" w:cs="Times New Roman" w:ascii="Times New Roman" w:hAnsi="Times New Roman"/>
                <w:bCs/>
                <w:sz w:val="24"/>
                <w:szCs w:val="24"/>
                <w:lang w:eastAsia="lv-LV"/>
              </w:rPr>
              <w:t>noziedzīgu nodarījumu pret cilvēci, mieru, kara noziegumiem, genocīdu vai pret valsti, kā arī par noziedzīgu nodarījumu valsts institūciju dienestā</w:t>
            </w:r>
            <w:r>
              <w:rPr>
                <w:rFonts w:eastAsia="Times New Roman" w:cs="Times New Roman" w:ascii="Times New Roman" w:hAnsi="Times New Roman"/>
                <w:sz w:val="24"/>
                <w:szCs w:val="24"/>
                <w:lang w:eastAsia="lv-LV"/>
              </w:rPr>
              <w:t xml:space="preserve">, neaizklājot fiziskās personas datus, norādāms, ka minētie noziedzīgie nodarījumi skar vai var skart visas sabiedrības intereses, rada, vai var radīt potenciālus draudus sabiedrībai, vai valsts drošībai kopumā, līdz ar to, neskatoties uz to, ka </w:t>
            </w:r>
            <w:r>
              <w:rPr>
                <w:rFonts w:eastAsia="Times New Roman" w:cs="Times New Roman" w:ascii="Times New Roman" w:hAnsi="Times New Roman"/>
                <w:bCs/>
                <w:sz w:val="24"/>
                <w:szCs w:val="24"/>
                <w:lang w:eastAsia="lv-LV"/>
              </w:rPr>
              <w:t>nolēmumu publicēšana, neaizklājot fiziskās personas datus, kaut kādā mērā var radīt personas privātuma ierobežojumu, visas sabiedrības kopējais ieguvums tiesas nolēmumu uztveramības un tiesas atklātuma veicināšanas ziņā būs ievērojami lielāks nekā varbūtējais konkrētās personas privāttiesību aizskārums.</w:t>
            </w:r>
            <w:r>
              <w:rPr>
                <w:rFonts w:eastAsia="Times New Roman" w:cs="Times New Roman" w:ascii="Times New Roman" w:hAnsi="Times New Roman"/>
                <w:sz w:val="24"/>
                <w:szCs w:val="24"/>
                <w:lang w:eastAsia="lv-LV"/>
              </w:rPr>
              <w:tab/>
            </w:r>
          </w:p>
          <w:p>
            <w:pPr>
              <w:pStyle w:val="Normal"/>
              <w:spacing w:lineRule="auto" w:line="240" w:before="0" w:after="0"/>
              <w:ind w:firstLine="68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iropas Padomes Pretkorupcijas starpvalstu grupa (GRECO) Latvijas IV kārtas novērtēšanas ziņojumā saistībā ar korupcijas novērtēšanu tiesās rekomendē: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1) stiprināt attiecīgu tiesu pašpārvaldes institūciju (piemēram, Tieslietu padome un Tiesnešu kvalifikācijas kolēģija) izšķirošo ietekmi tiesnešu iecelšanā, atkārtotā iecelšanā un karjeras virzībā, un </w:t>
            </w:r>
          </w:p>
          <w:p>
            <w:pPr>
              <w:pStyle w:val="Normal"/>
              <w:spacing w:lineRule="auto" w:line="240" w:before="0" w:after="0"/>
              <w:jc w:val="both"/>
              <w:rPr/>
            </w:pPr>
            <w:r>
              <w:rPr>
                <w:rFonts w:eastAsia="Times New Roman" w:cs="Times New Roman" w:ascii="Times New Roman" w:hAnsi="Times New Roman"/>
                <w:sz w:val="24"/>
                <w:szCs w:val="24"/>
                <w:lang w:eastAsia="lv-LV"/>
              </w:rPr>
              <w:t>2) pārdomāt Saeimas pilnvaras šajā sfērā, it īpaši, ierobežojot tās attiecībā uz tiesnešu apstiprināšanu, kā ieteikušas attiecīgās tiesu institūcijas, lai labāk kliedētu bažas par politiskās ietekmes riskiem.</w:t>
            </w:r>
          </w:p>
          <w:p>
            <w:pPr>
              <w:pStyle w:val="Normal"/>
              <w:spacing w:lineRule="auto" w:line="240" w:before="0" w:after="0"/>
              <w:ind w:firstLine="68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dz ar to, lai stiprinātu tiesu varas iestāžu neatkarību, tādējādi mazinot politisko ietekmi attiecībā uz tiesnešu karjeras (tai skaitā, tiesnešu iecelšanas un pārcelšanas amatā) jautājumiem, ir nepieciešami grozījumi likumā „Par tiesu varu”, paplašinot Tieslietu padomes kompetenci </w:t>
            </w:r>
            <w:r>
              <w:rPr>
                <w:rFonts w:eastAsia="Times New Roman" w:cs="Times New Roman" w:ascii="Times New Roman" w:hAnsi="Times New Roman"/>
                <w:bCs/>
                <w:iCs/>
                <w:sz w:val="24"/>
                <w:szCs w:val="24"/>
                <w:lang w:eastAsia="lv-LV"/>
              </w:rPr>
              <w:t>rajona (pilsētas) tiesas priekšsēdētāja un apgabaltiesas priekšsēdētāja iecelšanā un atbrīvošanā no amata, tiesneša pārcelšanā uz vakanto tiesneša amatu augstāka, vai zemāka līmeņa tiesā, rajona (pilsētas) tiesas, apgabaltiesas un Augstākās tiesas tiesneša amata kandidāta atlases, stažēšanās un kvalifikācijas eksāmena kārtošanas kārtības noteikšan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Cs/>
                <w:sz w:val="24"/>
                <w:szCs w:val="24"/>
                <w:lang w:eastAsia="lv-LV"/>
              </w:rPr>
              <w:t xml:space="preserve">Tāpat likumprojekts precizē apgabaltiesas tiesu kolēģijas apstiprināšanas kārtību, paredzot, ka apgabaltiesas tiesu kolēģijas apstiprina apgabaltiesas priekšsēdētājs. Lai risinātu jautājumu par Tieslietu padomes lēmumu, kas attiecas uz tiesnesi, pārsūdzēšanas kārtību, ir nepieciešams papildināt likumu „Par tiesu varu” nosakot, ka Tieslietu padomes lēmumu par tiesisko attiecību nodibināšanu, grozīšanu, vai izbeigšanu, tiesnesis, uz kuru tas attiecas, var pārsūdzēt Disciplinārtiesā. Vienlaikus nosakot, ka </w:t>
            </w:r>
            <w:hyperlink r:id="rId2" w:tgtFrame="_blank">
              <w:r>
                <w:rPr>
                  <w:rStyle w:val="InternetLink"/>
                  <w:rFonts w:eastAsia="Times New Roman" w:cs="Times New Roman" w:ascii="Times New Roman" w:hAnsi="Times New Roman"/>
                  <w:iCs/>
                  <w:sz w:val="24"/>
                  <w:szCs w:val="24"/>
                  <w:lang w:eastAsia="lv-LV"/>
                </w:rPr>
                <w:t>Tiesnešu disciplinārās atbildības likuma</w:t>
              </w:r>
            </w:hyperlink>
            <w:r>
              <w:rPr>
                <w:rFonts w:eastAsia="Times New Roman" w:cs="Times New Roman" w:ascii="Times New Roman" w:hAnsi="Times New Roman"/>
                <w:iCs/>
                <w:sz w:val="24"/>
                <w:szCs w:val="24"/>
                <w:lang w:eastAsia="lv-LV"/>
              </w:rPr>
              <w:t xml:space="preserve"> noteikumi, kas attiecas uz sūdzību par tiesnešu disciplinārkolēģijas lēmumu sagatavošanu un izskatīšanu, ir attiecināmi arī uz sūdzību par Tieslietu padomes lēmumu sagatavošanu un izskatīšanu tiktāl, ciktāl likums „Par tiesu varu” nenosaka citādi. Disciplinārtiesa, izskatot sūdzību par Tieslietu padomes lēmumu, varēs atstāt Tieslietu padomes lēmumu negrozītu un sūdzību noraidīt, vai arī atcelt Tieslietu padomes lēmumu un nosūtīt materiālus atkārtotai izskatīšanai Tieslietu padomē, vai arī izbeigt lietu, ja nokavēts termiņš sūdzības iesniegšanai vai sūdzība atsaukta.</w:t>
            </w:r>
          </w:p>
          <w:p>
            <w:pPr>
              <w:pStyle w:val="Normal"/>
              <w:spacing w:lineRule="auto" w:line="240" w:before="0" w:after="0"/>
              <w:ind w:firstLine="682"/>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ikumprojekts paredz atcelt ierobežojumu rajona (pilsētas) tiesas priekšsēdētājam un apgabaltiesas priekšsēdētājam tikt ieceltam amatā vairāk kā divus termiņu pēc kārtas, tādējādi nodrošinot, ka vakantajā tiesas priekšsēdētāja amatā saskaņā ar izsludināto konkursu, veicot visu tiesas priekšsēdētāja kandidātu izvērtēšanu, var iecelt objektīvi spēcīgāko un piemērotāko amata kandidātu.</w:t>
            </w:r>
          </w:p>
          <w:p>
            <w:pPr>
              <w:pStyle w:val="Normal"/>
              <w:spacing w:lineRule="auto" w:line="240" w:before="0" w:after="0"/>
              <w:ind w:firstLine="682"/>
              <w:jc w:val="both"/>
              <w:rPr/>
            </w:pPr>
            <w:r>
              <w:rPr>
                <w:rFonts w:eastAsia="Times New Roman" w:cs="Times New Roman" w:ascii="Times New Roman" w:hAnsi="Times New Roman"/>
                <w:iCs/>
                <w:sz w:val="24"/>
                <w:szCs w:val="24"/>
                <w:lang w:eastAsia="lv-LV"/>
              </w:rPr>
              <w:t>Likumprojekts</w:t>
            </w:r>
            <w:r>
              <w:rPr>
                <w:rFonts w:eastAsia="Times New Roman" w:cs="Times New Roman" w:ascii="Times New Roman" w:hAnsi="Times New Roman"/>
                <w:bCs/>
                <w:iCs/>
                <w:sz w:val="24"/>
                <w:szCs w:val="24"/>
                <w:lang w:eastAsia="lv-LV"/>
              </w:rPr>
              <w:t xml:space="preserve"> precizē un strukturē tiesnesim izvirzāmās prasības, paredzot, ka no likuma „Par tiesu varu” 52.panta pirmās daļas, kas līdz šim noteica rajona (pilsētas) tiesas tiesneša amata kandidātam izvirzāmās prasības, tiek pārceltas uz likuma „Par tiesu varu” 51.panta pirmo daļu, tādējādi likumu „Par tiesu varu” strukturējot tā, ka 51.panta pirmā daļa paredz obligātās prasības, kas izvirzāmas tiesneša amata kandidātiem, savukārt 52.pants jau konkretizē rajona (pilsētas) tiesas tiesneša amata kandidātam amata pienākumu pildīšanai nepieciešamās prasības.</w:t>
            </w:r>
          </w:p>
          <w:p>
            <w:pPr>
              <w:pStyle w:val="Normal"/>
              <w:spacing w:lineRule="auto" w:line="240" w:before="0" w:after="0"/>
              <w:ind w:firstLine="682"/>
              <w:jc w:val="both"/>
              <w:rPr/>
            </w:pPr>
            <w:r>
              <w:rPr>
                <w:rFonts w:eastAsia="Times New Roman" w:cs="Times New Roman" w:ascii="Times New Roman" w:hAnsi="Times New Roman"/>
                <w:bCs/>
                <w:iCs/>
                <w:sz w:val="24"/>
                <w:szCs w:val="24"/>
                <w:lang w:eastAsia="lv-LV"/>
              </w:rPr>
              <w:t>Likumprojekts izslēdz normu, kas</w:t>
            </w:r>
            <w:r>
              <w:rPr>
                <w:rFonts w:cs="Times New Roman" w:ascii="Times New Roman" w:hAnsi="Times New Roman"/>
                <w:sz w:val="24"/>
                <w:szCs w:val="24"/>
              </w:rPr>
              <w:t xml:space="preserve"> noteica vecuma ierobežojumu pretendēšanai uz Augstākās tiesas tiesneša amatu, tādējādi nodrošinot, ka uz Augstākās tiesas tiesneša amatu varēs pretendēt arī persona, kura nav sasniegusi 40 gadu vecumu.</w:t>
            </w:r>
          </w:p>
          <w:p>
            <w:pPr>
              <w:pStyle w:val="Normal"/>
              <w:spacing w:lineRule="auto" w:line="240" w:before="0" w:after="0"/>
              <w:ind w:firstLine="682"/>
              <w:jc w:val="both"/>
              <w:rPr>
                <w:rFonts w:ascii="Times New Roman" w:hAnsi="Times New Roman" w:cs="Times New Roman"/>
                <w:sz w:val="24"/>
                <w:szCs w:val="24"/>
              </w:rPr>
            </w:pPr>
            <w:r>
              <w:rPr>
                <w:rFonts w:eastAsia="Times New Roman" w:cs="Times New Roman" w:ascii="Times New Roman" w:hAnsi="Times New Roman"/>
                <w:bCs/>
                <w:iCs/>
                <w:sz w:val="24"/>
                <w:szCs w:val="24"/>
                <w:lang w:eastAsia="lv-LV"/>
              </w:rPr>
              <w:t>Likumprojekts papildina nosacījumus personām, kuras nevar būt par tiesneša amata kandidātiem, proti, precizējot likuma „Par tiesu varu” 55.panta trešajā punktā noteikto nosacījumu atbilstoši Kriminālprocesa likumā ietvertajai terminoloģijai, paredzot, ka par tiesneša amata kandidātu nevar būt personas, pret kurām kriminālprocess izbeigts uz nereabilitējošiem pamatiem, kā arī reformē Goda tiesneša institūtu</w:t>
            </w:r>
            <w:r>
              <w:rPr>
                <w:rFonts w:cs="Times New Roman" w:ascii="Times New Roman" w:hAnsi="Times New Roman"/>
                <w:color w:val="000000"/>
                <w:sz w:val="24"/>
                <w:szCs w:val="24"/>
              </w:rPr>
              <w:t>, atsakoties no Goda tiesnesim tiesnešu aizvietošanas tiesību piešķiršanas.</w:t>
            </w:r>
          </w:p>
          <w:p>
            <w:pPr>
              <w:pStyle w:val="Normal"/>
              <w:spacing w:lineRule="auto" w:line="240" w:before="0" w:after="0"/>
              <w:ind w:firstLine="682"/>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ikumprojekts paredz Tiesu administrācijai pienākumu nodrošināt </w:t>
            </w:r>
            <w:r>
              <w:rPr>
                <w:rFonts w:cs="Times New Roman" w:ascii="Times New Roman" w:hAnsi="Times New Roman"/>
                <w:bCs/>
                <w:color w:val="000000"/>
                <w:sz w:val="24"/>
                <w:szCs w:val="24"/>
              </w:rPr>
              <w:t>drošu piekļuvi rajona (pilsētas) tiesu, apgabaltiesu un zemesgrāmatu nodaļu telpām un teritorijai, vienlaikus paredzot Ministru kabineta kompetenci noteikt drošības pamatprasības piekļuvei rajona (pilsētas) tiesu, apgabaltiesu un zemesgrāmatu nodaļu telpām un teritorijai.</w:t>
            </w:r>
          </w:p>
          <w:p>
            <w:pPr>
              <w:pStyle w:val="Normal"/>
              <w:spacing w:lineRule="auto" w:line="240" w:before="0" w:after="0"/>
              <w:ind w:firstLine="720"/>
              <w:jc w:val="both"/>
              <w:rPr/>
            </w:pPr>
            <w:r>
              <w:rPr>
                <w:rFonts w:cs="Times New Roman" w:ascii="Times New Roman" w:hAnsi="Times New Roman"/>
                <w:bCs/>
                <w:color w:val="000000"/>
                <w:sz w:val="24"/>
                <w:szCs w:val="24"/>
              </w:rPr>
              <w:t xml:space="preserve">Ņemot vērā to, ka grozījumi paredz </w:t>
            </w:r>
            <w:r>
              <w:rPr>
                <w:rFonts w:eastAsia="Times New Roman" w:cs="Times New Roman" w:ascii="Times New Roman" w:hAnsi="Times New Roman"/>
                <w:bCs/>
                <w:iCs/>
                <w:sz w:val="24"/>
                <w:szCs w:val="24"/>
                <w:lang w:eastAsia="lv-LV"/>
              </w:rPr>
              <w:t xml:space="preserve">Atjaunot Latvijas Republikas augstākajai tiesu instancei tās vēsturisko nosaukumu „Senāts”, kas ar 2013. gada 13. jūnija grozījumiem likumā „Par tiesu varu” no kasācijas instances tiesas nosaukuma tika izslēgts, grozījumi paredz no pārejas </w:t>
            </w:r>
            <w:r>
              <w:rPr>
                <w:rFonts w:cs="Times New Roman" w:ascii="Times New Roman" w:hAnsi="Times New Roman"/>
                <w:sz w:val="24"/>
                <w:szCs w:val="24"/>
              </w:rPr>
              <w:t>noteikumiem izslēgt 69.punktu, kas dod uzdevumu Ministru kabinets līdz 2015.gada 1.jūlijam sagatavot un iesniegt izskatīšanai Saeimā likumprojektus, lai citos likumos ieviestu attiecīgos Augstākās tiesas departamentu nosaukumus.</w:t>
            </w:r>
          </w:p>
          <w:p>
            <w:pPr>
              <w:pStyle w:val="Normal"/>
              <w:spacing w:lineRule="auto" w:line="240" w:before="0" w:after="0"/>
              <w:ind w:firstLine="682"/>
              <w:jc w:val="both"/>
              <w:rPr>
                <w:rFonts w:ascii="Times New Roman" w:hAnsi="Times New Roman" w:eastAsia="Times New Roman" w:cs="Times New Roman"/>
                <w:bCs/>
                <w:iCs/>
                <w:sz w:val="24"/>
                <w:szCs w:val="24"/>
                <w:lang w:eastAsia="lv-LV"/>
              </w:rPr>
            </w:pPr>
            <w:r>
              <w:rPr>
                <w:rFonts w:eastAsia="ArialMT" w:cs="Times New Roman" w:ascii="Times New Roman" w:hAnsi="Times New Roman"/>
                <w:kern w:val="2"/>
                <w:sz w:val="24"/>
                <w:szCs w:val="24"/>
                <w:lang w:eastAsia="hi-IN" w:bidi="hi-IN"/>
              </w:rPr>
              <w:t xml:space="preserve">Ņemot vērā to, ka likumprojekts </w:t>
            </w:r>
            <w:r>
              <w:rPr>
                <w:rFonts w:cs="Times New Roman" w:ascii="Times New Roman" w:hAnsi="Times New Roman"/>
                <w:bCs/>
                <w:color w:val="000000"/>
                <w:sz w:val="24"/>
                <w:szCs w:val="24"/>
              </w:rPr>
              <w:t xml:space="preserve">likuma „Par tiesu varu” </w:t>
            </w:r>
            <w:r>
              <w:rPr>
                <w:rFonts w:cs="Times New Roman" w:ascii="Times New Roman" w:hAnsi="Times New Roman"/>
                <w:bCs/>
                <w:sz w:val="24"/>
                <w:szCs w:val="24"/>
              </w:rPr>
              <w:t>5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panta pirmajā daļā un </w:t>
            </w:r>
            <w:r>
              <w:rPr>
                <w:rFonts w:eastAsia="ArialMT" w:cs="Times New Roman" w:ascii="Times New Roman" w:hAnsi="Times New Roman"/>
                <w:bCs/>
                <w:kern w:val="2"/>
                <w:sz w:val="24"/>
                <w:szCs w:val="24"/>
                <w:lang w:eastAsia="hi-IN" w:bidi="hi-IN"/>
              </w:rPr>
              <w:t>54.</w:t>
            </w:r>
            <w:r>
              <w:rPr>
                <w:rFonts w:eastAsia="ArialMT" w:cs="Times New Roman" w:ascii="Times New Roman" w:hAnsi="Times New Roman"/>
                <w:bCs/>
                <w:kern w:val="2"/>
                <w:sz w:val="24"/>
                <w:szCs w:val="24"/>
                <w:vertAlign w:val="superscript"/>
                <w:lang w:eastAsia="hi-IN" w:bidi="hi-IN"/>
              </w:rPr>
              <w:t>2</w:t>
            </w:r>
            <w:r>
              <w:rPr>
                <w:rFonts w:eastAsia="ArialMT" w:cs="Times New Roman" w:ascii="Times New Roman" w:hAnsi="Times New Roman"/>
                <w:bCs/>
                <w:kern w:val="2"/>
                <w:sz w:val="24"/>
                <w:szCs w:val="24"/>
                <w:lang w:eastAsia="hi-IN" w:bidi="hi-IN"/>
              </w:rPr>
              <w:t xml:space="preserve">panta otrajā daļā paredz paplašināt Tieslietu padomes kompetenci </w:t>
            </w:r>
            <w:r>
              <w:rPr>
                <w:rFonts w:eastAsia="Times New Roman" w:cs="Times New Roman" w:ascii="Times New Roman" w:hAnsi="Times New Roman"/>
                <w:bCs/>
                <w:iCs/>
                <w:sz w:val="24"/>
                <w:szCs w:val="24"/>
                <w:lang w:eastAsia="lv-LV"/>
              </w:rPr>
              <w:t xml:space="preserve">rajona (pilsētas) tiesas, apgabaltiesas un Augstākās tiesas tiesneša amata kandidāta atlases, stažēšanās un kvalifikācijas eksāmena kārtošanas kārtības noteikšanā, grozījumi papildina likuma „Par tiesu varu” </w:t>
            </w:r>
            <w:r>
              <w:rPr>
                <w:rFonts w:cs="Times New Roman" w:ascii="Times New Roman" w:hAnsi="Times New Roman"/>
                <w:bCs/>
                <w:color w:val="000000"/>
                <w:sz w:val="24"/>
                <w:szCs w:val="24"/>
              </w:rPr>
              <w:t xml:space="preserve">pārejas noteikumus ar </w:t>
            </w:r>
            <w:r>
              <w:rPr>
                <w:rFonts w:cs="Times New Roman" w:ascii="Times New Roman" w:hAnsi="Times New Roman"/>
                <w:sz w:val="24"/>
                <w:szCs w:val="24"/>
              </w:rPr>
              <w:t xml:space="preserve">88.punktu, lai nodrošinātu, ka līdz minētās </w:t>
            </w:r>
            <w:r>
              <w:rPr>
                <w:rFonts w:cs="Times New Roman" w:ascii="Times New Roman" w:hAnsi="Times New Roman"/>
                <w:bCs/>
                <w:sz w:val="24"/>
                <w:szCs w:val="24"/>
              </w:rPr>
              <w:t>kārtības spēkā stāšanās dienai, ir spēkā Ministru kabineta 2009.gada 3.marta noteikumi Nr.204 „Tiesneša amata kandidāta atlases, stažēšanās un kvalifikācijas eksāmena kārtošanas kārtība”.</w:t>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Ņemot vērā to, ka grozījumi papildina likuma „Par tiesu varu” </w:t>
            </w:r>
            <w:r>
              <w:rPr>
                <w:rFonts w:cs="Times New Roman" w:ascii="Times New Roman" w:hAnsi="Times New Roman"/>
                <w:sz w:val="24"/>
                <w:szCs w:val="24"/>
              </w:rPr>
              <w:t>107.</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o daļu ar 24.punktu, kas paredz pienākumu </w:t>
            </w:r>
            <w:r>
              <w:rPr>
                <w:rFonts w:eastAsia="Times New Roman" w:cs="Times New Roman" w:ascii="Times New Roman" w:hAnsi="Times New Roman"/>
                <w:bCs/>
                <w:iCs/>
                <w:sz w:val="24"/>
                <w:szCs w:val="24"/>
                <w:lang w:eastAsia="lv-LV"/>
              </w:rPr>
              <w:t>Tiesu administrācijai nodrošināt drošu piekļuvi rajona (pilsētas) tiesu, apgabaltiesu un zemesgrāmatu nodaļu telpām un teritorijai,</w:t>
            </w:r>
            <w:r>
              <w:rPr>
                <w:rFonts w:cs="Times New Roman" w:ascii="Times New Roman" w:hAnsi="Times New Roman"/>
                <w:bCs/>
                <w:sz w:val="24"/>
                <w:szCs w:val="24"/>
              </w:rPr>
              <w:t xml:space="preserve"> grozījumi papildina likuma „Par tiesu varu” pārejas noteikumus ar normu, kas dod uzdevumu Ministru kabinetam līdz 2016.gada 1.janvārim izdot noteikumus, kas noteiktu</w:t>
            </w:r>
            <w:r>
              <w:rPr>
                <w:rFonts w:eastAsia="Times New Roman" w:cs="Times New Roman" w:ascii="Times New Roman" w:hAnsi="Times New Roman"/>
                <w:bCs/>
                <w:iCs/>
                <w:sz w:val="24"/>
                <w:szCs w:val="24"/>
                <w:lang w:eastAsia="lv-LV"/>
              </w:rPr>
              <w:t xml:space="preserve"> drošības pamatprasības piekļuvei rajona (pilsētas) tiesu, apgabaltiesu un zemesgrāmatu nodaļu telpām un teritorijai.</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82"/>
              <w:jc w:val="both"/>
              <w:rPr>
                <w:rFonts w:ascii="Times New Roman" w:hAnsi="Times New Roman" w:cs="Times New Roman"/>
                <w:sz w:val="24"/>
                <w:szCs w:val="24"/>
              </w:rPr>
            </w:pPr>
            <w:r>
              <w:rPr>
                <w:rFonts w:cs="Times New Roman" w:ascii="Times New Roman" w:hAnsi="Times New Roman"/>
                <w:sz w:val="24"/>
                <w:szCs w:val="24"/>
              </w:rPr>
              <w:t>Likumprojekta izstrādes gaitā konsultācijas ir notikušas ar Augstāko tiesu un Tieslietu padomi.</w:t>
            </w:r>
          </w:p>
        </w:tc>
      </w:tr>
      <w:tr>
        <w:trPr/>
        <w:tc>
          <w:tcPr>
            <w:tcW w:w="45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128" w:hRule="atLeast"/>
        </w:trPr>
        <w:tc>
          <w:tcPr>
            <w:tcW w:w="9071" w:type="dxa"/>
            <w:gridSpan w:val="3"/>
            <w:tcBorders>
              <w:top w:val="single" w:sz="4" w:space="0" w:color="000000"/>
            </w:tcBorders>
          </w:tcPr>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219" w:type="dxa"/>
        <w:jc w:val="center"/>
        <w:tblInd w:w="0" w:type="dxa"/>
        <w:tblLayout w:type="fixed"/>
        <w:tblCellMar>
          <w:top w:w="0" w:type="dxa"/>
          <w:left w:w="0" w:type="dxa"/>
          <w:bottom w:w="0" w:type="dxa"/>
          <w:right w:w="0" w:type="dxa"/>
        </w:tblCellMar>
      </w:tblPr>
      <w:tblGrid>
        <w:gridCol w:w="572"/>
        <w:gridCol w:w="2556"/>
        <w:gridCol w:w="6091"/>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ā ietvertais regulējums attieksies uz tiesnešu amata kandidātiem, tiesnešiem, tiesu priekšsēdētājiem.</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6"/>
              <w:jc w:val="both"/>
              <w:rPr/>
            </w:pPr>
            <w:r>
              <w:rPr>
                <w:rFonts w:eastAsia="Times New Roman" w:cs="Times New Roman" w:ascii="Times New Roman" w:hAnsi="Times New Roman"/>
                <w:sz w:val="24"/>
                <w:szCs w:val="24"/>
                <w:lang w:eastAsia="lv-LV"/>
              </w:rPr>
              <w:t>Likumprojekts nemaina administratīvo slogu. Likumprojekts sekmēs tiesu darba atklātumu un tiesu varas neatkarības stiprinā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100" w:type="pct"/>
        <w:jc w:val="left"/>
        <w:tblInd w:w="-172" w:type="dxa"/>
        <w:tblLayout w:type="fixed"/>
        <w:tblCellMar>
          <w:top w:w="30" w:type="dxa"/>
          <w:left w:w="30" w:type="dxa"/>
          <w:bottom w:w="30" w:type="dxa"/>
          <w:right w:w="30" w:type="dxa"/>
        </w:tblCellMar>
      </w:tblPr>
      <w:tblGrid>
        <w:gridCol w:w="9252"/>
      </w:tblGrid>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ikumprojekts šo jomu neskar.</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18" w:type="dxa"/>
        <w:jc w:val="center"/>
        <w:tblInd w:w="0" w:type="dxa"/>
        <w:tblLayout w:type="fixed"/>
        <w:tblCellMar>
          <w:top w:w="0" w:type="dxa"/>
          <w:left w:w="108" w:type="dxa"/>
          <w:bottom w:w="0" w:type="dxa"/>
          <w:right w:w="108" w:type="dxa"/>
        </w:tblCellMar>
      </w:tblPr>
      <w:tblGrid>
        <w:gridCol w:w="396"/>
        <w:gridCol w:w="2708"/>
        <w:gridCol w:w="6314"/>
      </w:tblGrid>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0"/>
              <w:contextualSpacing/>
              <w:jc w:val="both"/>
              <w:rPr>
                <w:rFonts w:ascii="Times New Roman" w:hAnsi="Times New Roman" w:cs="Times New Roman"/>
                <w:bCs/>
                <w:sz w:val="24"/>
                <w:szCs w:val="24"/>
              </w:rPr>
            </w:pPr>
            <w:r>
              <w:rPr>
                <w:rFonts w:cs="Times New Roman" w:ascii="Times New Roman" w:hAnsi="Times New Roman"/>
                <w:bCs/>
                <w:sz w:val="24"/>
                <w:szCs w:val="24"/>
              </w:rPr>
              <w:t>Ministru kabineta noteikumi, kas noteiks pamatprasības, lai nodrošinātu drošību rajona (pilsētas) tiesās un apgabaltiesās.</w:t>
            </w:r>
          </w:p>
        </w:tc>
      </w:tr>
      <w:tr>
        <w:trPr>
          <w:trHeight w:val="3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dīgā institūcija</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ind w:firstLine="79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ieslietu ministrija.</w:t>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Cita informācija</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ind w:firstLine="79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100" w:type="pct"/>
        <w:jc w:val="left"/>
        <w:tblInd w:w="-172" w:type="dxa"/>
        <w:tblLayout w:type="fixed"/>
        <w:tblCellMar>
          <w:top w:w="30" w:type="dxa"/>
          <w:left w:w="30" w:type="dxa"/>
          <w:bottom w:w="30" w:type="dxa"/>
          <w:right w:w="30" w:type="dxa"/>
        </w:tblCellMar>
      </w:tblPr>
      <w:tblGrid>
        <w:gridCol w:w="587"/>
        <w:gridCol w:w="2609"/>
        <w:gridCol w:w="6056"/>
      </w:tblGrid>
      <w:tr>
        <w:trPr>
          <w:trHeight w:val="370" w:hRule="atLeast"/>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trādājot likumprojektu, ņemtas vērā Eiropas Padomes Pretkorupcijas starpvalstu grupas (GRECO) Latvijas IV kārtas novērtēšanas ziņojumā ietvertās rekomendācijas Latvijai.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8"/>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r>
        <w:trPr>
          <w:trHeight w:val="523" w:hRule="atLeast"/>
          <w:cantSplit w:val="true"/>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tabula</w:t>
            </w:r>
          </w:p>
          <w:p>
            <w:pPr>
              <w:pStyle w:val="Normal"/>
              <w:spacing w:lineRule="auto" w:line="240" w:before="0" w:after="0"/>
              <w:ind w:left="57" w:hanging="0"/>
              <w:jc w:val="center"/>
              <w:rPr/>
            </w:pPr>
            <w:r>
              <w:rPr>
                <w:rFonts w:cs="Times New Roman" w:ascii="Times New Roman" w:hAnsi="Times New Roman"/>
                <w:b/>
                <w:sz w:val="24"/>
                <w:szCs w:val="24"/>
                <w:lang w:eastAsia="lv-LV"/>
              </w:rPr>
              <w:t>Tiesību akta projekta atbilstība ES tiesību aktiem</w:t>
            </w:r>
          </w:p>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Likumprojekts šo jomu neskar.</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36" w:type="dxa"/>
        <w:jc w:val="center"/>
        <w:tblInd w:w="0" w:type="dxa"/>
        <w:tblLayout w:type="fixed"/>
        <w:tblCellMar>
          <w:top w:w="0" w:type="dxa"/>
          <w:left w:w="0" w:type="dxa"/>
          <w:bottom w:w="0" w:type="dxa"/>
          <w:right w:w="0" w:type="dxa"/>
        </w:tblCellMar>
      </w:tblPr>
      <w:tblGrid>
        <w:gridCol w:w="393"/>
        <w:gridCol w:w="3334"/>
        <w:gridCol w:w="5709"/>
      </w:tblGrid>
      <w:tr>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ās sabiedrības līdzdalības un komunikācijas aktivitātes saistībā ar projektu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ziņojums par līdzdalības procesu publicēts 2015.gada 26.maijā Tieslietu ministrijas mājas lapā sadaļā “Sabiedrības līdzdalība”. Viedoklis lūgts līdz 2015.gada 10.jūnijam.</w:t>
            </w:r>
          </w:p>
        </w:tc>
      </w:tr>
      <w:tr>
        <w:trPr>
          <w:trHeight w:val="33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biedrības līdzdalība projekta izstrādē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2015.gada 9.februāra sēdē Tieslietu padome, iepazīstoties ar sagatavotajiem grozījumiem, nolēma tos konceptuāli atbalstīt, vienlaikus aicinot Tieslietu ministriju izvērtēt Tieslietu padomes sēdē paustos viedokļus un turpināt diskusijas par konkrētām grozījumu redakcijām.</w:t>
            </w:r>
          </w:p>
        </w:tc>
      </w:tr>
      <w:tr>
        <w:trPr>
          <w:trHeight w:val="37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biedrības līdzdalības rezultāti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bCs/>
                <w:iCs/>
                <w:sz w:val="24"/>
                <w:szCs w:val="24"/>
                <w:lang w:eastAsia="lv-LV"/>
              </w:rPr>
              <w:t>Tieslietu ministrija, sadarbojoties ar Tieslietu padomes pārstāvjiem un ekspertiem, ir veikusi nepieciešamos precizējumus.</w:t>
            </w:r>
          </w:p>
        </w:tc>
      </w:tr>
      <w:tr>
        <w:trPr>
          <w:trHeight w:val="47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98" w:type="dxa"/>
        <w:jc w:val="left"/>
        <w:tblInd w:w="-289" w:type="dxa"/>
        <w:tblLayout w:type="fixed"/>
        <w:tblCellMar>
          <w:top w:w="28" w:type="dxa"/>
          <w:left w:w="28" w:type="dxa"/>
          <w:bottom w:w="28" w:type="dxa"/>
          <w:right w:w="28" w:type="dxa"/>
        </w:tblCellMar>
      </w:tblPr>
      <w:tblGrid>
        <w:gridCol w:w="492"/>
        <w:gridCol w:w="2681"/>
        <w:gridCol w:w="632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ē iesaistītās institūcijas </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52"/>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ikumprojekta izpildi atbilstoši kompetencei nodrošinās Tieslietu ministrija, Tieslietu padome, Apgabaltiesa, Augstākā tiesa, Tiesu administrācija un Disciplinārtiesa.</w:t>
            </w:r>
          </w:p>
        </w:tc>
      </w:tr>
      <w:tr>
        <w:trPr>
          <w:trHeight w:val="4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u institūciju izveide, esošu institūciju likvidācija vai reorganizācija, to ietekme uz institūcijas cilvēkresursiem </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52"/>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sz w:val="24"/>
                <w:szCs w:val="24"/>
                <w:lang w:eastAsia="lv-LV"/>
              </w:rPr>
              <w:t xml:space="preserve">Paplašina Tieslietu padomes kompetenci </w:t>
            </w:r>
            <w:r>
              <w:rPr>
                <w:rFonts w:eastAsia="Times New Roman" w:cs="Times New Roman" w:ascii="Times New Roman" w:hAnsi="Times New Roman"/>
                <w:bCs/>
                <w:iCs/>
                <w:sz w:val="24"/>
                <w:szCs w:val="24"/>
                <w:lang w:eastAsia="lv-LV"/>
              </w:rPr>
              <w:t>rajona (pilsētas) tiesas priekšsēdētāja un apgabaltiesas priekšsēdētāja iecelšanā un atbrīvošanā no amata, tiesneša pārcelšanā uz vakanto tiesneša amatu augstāka, vai zemāka līmeņa tiesā, rajona (pilsētas) tiesas, apgabaltiesas un Augstākās tiesas tiesneša amata kandidāta atlases, stažēšanās un kvalifikācijas eksāmena kārtošanas kārtības noteikšanā, līdz ar to samazinot Saeimas kompetenci Goda tiesneša nosaukuma piešķiršanā, tiesneša pārcelšanā uz vakanto tiesneša amatu augstāka līmeņa tiesā.</w:t>
            </w:r>
          </w:p>
          <w:p>
            <w:pPr>
              <w:pStyle w:val="Normal"/>
              <w:spacing w:lineRule="auto" w:line="240" w:before="0" w:after="0"/>
              <w:ind w:firstLine="10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s paplašinātas Disciplinārtiesas funkcijas izskatīt pārsūdzētos Tieslietu padomes lēmumu par tiesisko attiecību nodibināšanu, grozīšanu, vai izbeigšanu.</w:t>
            </w:r>
          </w:p>
          <w:p>
            <w:pPr>
              <w:pStyle w:val="Normal"/>
              <w:spacing w:lineRule="auto" w:line="240" w:before="0" w:after="0"/>
              <w:ind w:firstLine="10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s paplašināta Tiesu administrācijas kompetence</w:t>
            </w:r>
            <w:r>
              <w:rPr>
                <w:rFonts w:eastAsia="Times New Roman" w:cs="Times New Roman" w:ascii="Times New Roman" w:hAnsi="Times New Roman"/>
                <w:bCs/>
                <w:iCs/>
                <w:sz w:val="24"/>
                <w:szCs w:val="24"/>
                <w:lang w:eastAsia="lv-LV"/>
              </w:rPr>
              <w:t xml:space="preserve"> nodrošināt drošu piekļuvi rajona (pilsētas) tiesu, apgabaltiesu un zemesgrāmatu nodaļu telpām un teritorijai.</w:t>
            </w:r>
            <w:r>
              <w:rPr>
                <w:rFonts w:eastAsia="Times New Roman" w:cs="Times New Roman" w:ascii="Times New Roman" w:hAnsi="Times New Roman"/>
                <w:sz w:val="24"/>
                <w:szCs w:val="24"/>
                <w:lang w:eastAsia="lv-LV"/>
              </w:rPr>
              <w:t xml:space="preserve"> </w:t>
            </w:r>
          </w:p>
        </w:tc>
      </w:tr>
      <w:tr>
        <w:trPr>
          <w:trHeight w:val="4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0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tabs>
          <w:tab w:val="clear" w:pos="720"/>
          <w:tab w:val="left" w:pos="5760" w:leader="none"/>
        </w:tabs>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ējs:</w:t>
      </w:r>
    </w:p>
    <w:p>
      <w:pPr>
        <w:pStyle w:val="Normal"/>
        <w:spacing w:lineRule="auto" w:line="240" w:before="0" w:after="0"/>
        <w:jc w:val="both"/>
        <w:rPr/>
      </w:pPr>
      <w:r>
        <w:rPr>
          <w:rFonts w:eastAsia="Times New Roman" w:cs="Times New Roman" w:ascii="Times New Roman" w:hAnsi="Times New Roman"/>
          <w:bCs/>
          <w:sz w:val="24"/>
          <w:szCs w:val="24"/>
          <w:lang w:eastAsia="lv-LV"/>
        </w:rPr>
        <w:t>Tieslietu ministrijas valsts sekretārs</w:t>
        <w:tab/>
        <w:tab/>
        <w:tab/>
        <w:tab/>
        <w:tab/>
        <w:t>Raivis Kronberg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ab/>
        <w:tab/>
        <w:tab/>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05.2015. 15:34</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75</w:t>
      </w:r>
    </w:p>
    <w:p>
      <w:pPr>
        <w:pStyle w:val="Normal"/>
        <w:tabs>
          <w:tab w:val="clear" w:pos="720"/>
          <w:tab w:val="center" w:pos="4394" w:leader="none"/>
        </w:tabs>
        <w:spacing w:lineRule="auto" w:line="240" w:before="0" w:after="0"/>
        <w:ind w:right="-483"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Bajāre-Grīnberga</w:t>
        <w:tab/>
      </w:r>
    </w:p>
    <w:p>
      <w:pPr>
        <w:pStyle w:val="Normal"/>
        <w:tabs>
          <w:tab w:val="clear" w:pos="720"/>
          <w:tab w:val="left" w:pos="2655" w:leader="none"/>
        </w:tabs>
        <w:spacing w:before="0" w:after="200"/>
        <w:rPr/>
      </w:pPr>
      <w:r>
        <w:rPr>
          <w:rFonts w:eastAsia="Times New Roman" w:cs="Times New Roman" w:ascii="Times New Roman" w:hAnsi="Times New Roman"/>
          <w:sz w:val="20"/>
          <w:szCs w:val="20"/>
          <w:lang w:eastAsia="lv-LV"/>
        </w:rPr>
        <w:t xml:space="preserve">67036775, </w:t>
      </w:r>
      <w:r>
        <w:rPr>
          <w:rFonts w:eastAsia="Times New Roman" w:cs="Times New Roman" w:ascii="Times New Roman" w:hAnsi="Times New Roman"/>
          <w:color w:val="0000FF"/>
          <w:sz w:val="20"/>
          <w:szCs w:val="20"/>
          <w:u w:val="single"/>
          <w:lang w:eastAsia="lv-LV"/>
        </w:rPr>
        <w:t>Kintija.Bajare-Grinberga@tm.gov.lv</w:t>
      </w:r>
      <w:r>
        <w:rPr>
          <w:rFonts w:eastAsia="Times New Roman" w:cs="Times New Roman" w:ascii="Times New Roman" w:hAnsi="Times New Roman"/>
          <w:sz w:val="20"/>
          <w:szCs w:val="20"/>
          <w:lang w:eastAsia="lv-LV"/>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TMAnot_250515_Tiesuvara; Likumprojekta „Grozījumi likumā „Par tiesu varu”” sākotnējās ietekmes novērtējuma ziņojums </w:t>
    </w:r>
    <w:r>
      <w:rPr>
        <w:rFonts w:cs="Times New Roman" w:ascii="Times New Roman" w:hAnsi="Times New Roman"/>
        <w:bCs/>
        <w:sz w:val="20"/>
        <w:szCs w:val="20"/>
        <w:lang w:eastAsia="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TMAnot_250515_Tiesuvara; Likumprojekta „Grozījumi likumā „Par tiesu varu”” sākotnējās ietekmes novērtējuma ziņojums </w:t>
    </w:r>
    <w:r>
      <w:rPr>
        <w:rFonts w:cs="Times New Roman" w:ascii="Times New Roman" w:hAnsi="Times New Roman"/>
        <w:bCs/>
        <w:sz w:val="20"/>
        <w:szCs w:val="20"/>
        <w:lang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KomentratekstsRakstz">
    <w:name w:val="Komentāra teksts Rakstz."/>
    <w:qFormat/>
    <w:rPr>
      <w:rFonts w:ascii="Times New Roman" w:hAnsi="Times New Roman" w:eastAsia="Times New Roman" w:cs="Arial Unicode MS"/>
      <w:sz w:val="20"/>
      <w:szCs w:val="20"/>
      <w:lang w:bidi="lo-LA"/>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Arial Unicode MS"/>
      <w:b/>
      <w:bCs/>
      <w:sz w:val="20"/>
      <w:szCs w:val="20"/>
      <w:lang w:bidi="lo-LA"/>
    </w:rPr>
  </w:style>
  <w:style w:type="character" w:styleId="VrestekstsRakstz">
    <w:name w:val="Vēres teksts Rakstz."/>
    <w:qFormat/>
    <w:rPr/>
  </w:style>
  <w:style w:type="character" w:styleId="FootnoteCharacters">
    <w:name w:val="Footnote Characters"/>
    <w:qFormat/>
    <w:rPr>
      <w:vertAlign w:val="superscript"/>
    </w:rPr>
  </w:style>
  <w:style w:type="character" w:styleId="PageNumber">
    <w:name w:val="Page Number"/>
    <w:rPr/>
  </w:style>
  <w:style w:type="character" w:styleId="Th1">
    <w:name w:val="th1"/>
    <w:qFormat/>
    <w:rPr>
      <w:b/>
      <w:bCs/>
      <w:color w:val="333333"/>
    </w:rPr>
  </w:style>
  <w:style w:type="character" w:styleId="DokumentakarteRakstz">
    <w:name w:val="Dokumenta karte Rakstz."/>
    <w:qFormat/>
    <w:rPr>
      <w:rFonts w:ascii="Tahoma" w:hAnsi="Tahoma" w:eastAsia="Times New Roman"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Paraststmeklis">
    <w:name w:val="Parasts (tīmeklis)"/>
    <w:basedOn w:val="Normal"/>
    <w:qFormat/>
    <w:pPr>
      <w:spacing w:lineRule="auto" w:line="240" w:before="280" w:after="280"/>
    </w:pPr>
    <w:rPr>
      <w:rFonts w:ascii="Verdana" w:hAnsi="Verdana" w:eastAsia="Times New Roman" w:cs="Times New Roman"/>
      <w:sz w:val="18"/>
      <w:szCs w:val="18"/>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before="0" w:after="0"/>
    </w:pPr>
    <w:rPr>
      <w:rFonts w:ascii="Times New Roman" w:hAnsi="Times New Roman" w:eastAsia="Times New Roman" w:cs="Arial Unicode MS"/>
      <w:sz w:val="20"/>
      <w:szCs w:val="20"/>
      <w:lang w:val="en-US" w:bidi="lo-LA"/>
    </w:rPr>
  </w:style>
  <w:style w:type="paragraph" w:styleId="Sarakstarindkopa">
    <w:name w:val="Saraksta rindkopa"/>
    <w:basedOn w:val="Normal"/>
    <w:qFormat/>
    <w:pPr>
      <w:spacing w:before="0" w:after="200"/>
      <w:ind w:left="720" w:hanging="0"/>
      <w:contextualSpacing/>
    </w:pPr>
    <w:rPr>
      <w:rFonts w:ascii="Calibri" w:hAnsi="Calibri" w:eastAsia="Times New Roman" w:cs="Times New Roman"/>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1">
    <w:name w:val="Saraksta rindkopa1"/>
    <w:basedOn w:val="Normal"/>
    <w:qFormat/>
    <w:pPr>
      <w:spacing w:before="0" w:after="200"/>
      <w:ind w:left="720" w:hanging="0"/>
      <w:contextualSpacing/>
    </w:pPr>
    <w:rPr>
      <w:rFonts w:ascii="Calibri" w:hAnsi="Calibri" w:eastAsia="Times New Roman" w:cs="Times New Roman"/>
    </w:rPr>
  </w:style>
  <w:style w:type="paragraph" w:styleId="Komentratma">
    <w:name w:val="Komentāra tēma"/>
    <w:basedOn w:val="Komentrateksts"/>
    <w:next w:val="Komentrateksts"/>
    <w:qFormat/>
    <w:pPr>
      <w:spacing w:before="0" w:after="200"/>
    </w:pPr>
    <w:rPr>
      <w:b/>
      <w:bCs/>
      <w:lang w:val="en-U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sz w:val="20"/>
      <w:szCs w:val="20"/>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Dokumentakarte">
    <w:name w:val="Dokumenta karte"/>
    <w:basedOn w:val="Normal"/>
    <w:qFormat/>
    <w:pPr>
      <w:shd w:fill="000080" w:val="clear"/>
      <w:spacing w:lineRule="auto" w:line="240" w:before="0" w:after="0"/>
    </w:pPr>
    <w:rPr>
      <w:rFonts w:ascii="Tahoma" w:hAnsi="Tahoma" w:eastAsia="Times New Roman" w:cs="Tahoma"/>
      <w:sz w:val="20"/>
      <w:szCs w:val="20"/>
      <w:lang w:val="en-US"/>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Arial Unicode MS"/>
      <w:color w:val="auto"/>
      <w:kern w:val="2"/>
      <w:sz w:val="24"/>
      <w:szCs w:val="24"/>
      <w:lang w:val="lv-LV" w:eastAsia="zh-CN"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76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13:00Z</dcterms:created>
  <dc:creator>Kintija Bajāre-Grīnberga</dc:creator>
  <dc:description>Kintija Bajāre-Grīnberga
67036775
Kintija.Bajare-Grinberga@tm.gov.lv</dc:description>
  <dc:language>en-US</dc:language>
  <cp:lastModifiedBy>Kintija Bajare-Grinberga</cp:lastModifiedBy>
  <cp:lastPrinted>2015-05-22T12:46:00Z</cp:lastPrinted>
  <dcterms:modified xsi:type="dcterms:W3CDTF">2015-05-26T09:13:00Z</dcterms:modified>
  <cp:revision>2</cp:revision>
  <dc:subject>Anotācija</dc:subject>
  <dc:title>Likumprojekta „Grozījumi likumā "Par tiesu varu” sākotnējās ietekmes novērtējuma ziņojums (anotācija)</dc:title>
</cp:coreProperties>
</file>