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sz w:val="24"/>
          <w:szCs w:val="24"/>
          <w:lang w:eastAsia="lv-LV"/>
        </w:rPr>
        <w:t>Ministru kabineta noteikumu projekta "</w:t>
      </w:r>
      <w:r>
        <w:rPr>
          <w:rFonts w:eastAsia="Times New Roman" w:cs="Times New Roman" w:ascii="Times New Roman" w:hAnsi="Times New Roman"/>
          <w:b/>
          <w:bCs/>
          <w:color w:val="000000"/>
          <w:sz w:val="24"/>
          <w:szCs w:val="24"/>
          <w:lang w:eastAsia="lv-LV"/>
        </w:rPr>
        <w:t xml:space="preserve">Grozījumi Ministru kabineta 2010. gada 9. februāra noteikumos Nr. 119 "Kārtība, kādā Valsts probācijas dienests organizē kriminālsoda – piespiedu darbs – izpildi"" </w:t>
      </w:r>
      <w:r>
        <w:rPr>
          <w:rFonts w:eastAsia="Times New Roman" w:cs="Times New Roman" w:ascii="Times New Roman" w:hAnsi="Times New Roman"/>
          <w:b/>
          <w:bCs/>
          <w:sz w:val="24"/>
          <w:szCs w:val="24"/>
          <w:lang w:eastAsia="lv-LV"/>
        </w:rP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lv-LV"/>
        </w:rPr>
      </w:pPr>
      <w:r>
        <w:rPr>
          <w:rFonts w:eastAsia="Times New Roman" w:cs="Times New Roman" w:ascii="Times New Roman" w:hAnsi="Times New Roman"/>
          <w:b/>
          <w:bCs/>
          <w:color w:val="000000"/>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116"/>
        <w:gridCol w:w="595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lang w:eastAsia="lv-LV"/>
              </w:rPr>
              <w:t>Ministru kabineta noteikumu projekts "</w:t>
            </w:r>
            <w:r>
              <w:rPr>
                <w:rFonts w:eastAsia="Times New Roman" w:cs="Times New Roman" w:ascii="Times New Roman" w:hAnsi="Times New Roman"/>
                <w:bCs/>
                <w:color w:val="000000"/>
                <w:sz w:val="24"/>
                <w:szCs w:val="24"/>
                <w:lang w:eastAsia="lv-LV"/>
              </w:rPr>
              <w:t>Grozījumi Ministru kabineta 2010. gada 9. februāra noteikumos Nr. 119 "Kārtība, kādā Valsts probācijas dienests organizē kriminālsoda – piespiedu darbs – izpildi" (turpmāk – noteikumu projekts) paredz veikt sīkus, redakcionālus grozījumus, lai precizētu pašreizējo Ministru kabineta 2010. gada 9. februāra noteikumos Nr. 119 "Kārtība, kādā Valsts probācijas dienests organizē kriminālsoda – piespiedu darbs – izpildi" (turpmāk – MK noteikumi Nr.119) regulējumu.</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0"/>
        <w:gridCol w:w="2536"/>
        <w:gridCol w:w="595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robācijas dienesta strukturālās izmaiņas, kas stāsies spēkā ar 2019. gada 1. janvār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lv-LV"/>
              </w:rPr>
              <w:t>Valsts probācijas dienests (turpmāk – Dienests) kriminālsoda – piespiedu darbs funkciju veic MK noteikumu Nr.119 noteiktajā kārtībā.  2017. gada 14. decembrī Saeimā pieņemts  Fizisko personu reģistra likums (turpmāk – FPRL), kurš stājās spēkā 2020. gada 1. jūlijā. Šobrīd Iedzīvotāju reģistra likums paredz, ka  iedzīvotāju uzskaite notiek Iedzīvotāju reģistrā. Ar 2020. gada 1. jūliju saskaņā ar FPRL fizisko personu reģistrāciju un uzskaiti apkopos Fizisko personu reģistrā. MK noteikumi Nr.119 savā regulējumā paredz, ka probācijas klienti vairākumā gadījumu ir reģistrēti Iedzīvotāju reģistrā, bet atsevišķos gadījumos tie var nebūt  Iedzīvotāju reģistrā. Lai turpmāk izvairītos no MK noteikumu Nr.119 grozījumiem, noteikumu projekts paredz visā normatīvajā aktā izslēgt vārdus "Iedzīvotāju reģistrs". Turpmāk probācijas klientiem, kuriem likumā noteiktā kārtībā nebūs piešķirts personas kods, būs jānorāda jebkurš cits identifikators, lai nepārprotami varētu identificēt konkrēto probācijas klientu.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lv-LV"/>
              </w:rPr>
              <w:t>Valsts probācijas dienesta likuma 4. panta trešā daļa paredz, ka Dienests teritoriālās struktūrvienības un to darbības teritoriju nosaka Dienesta vadītājs. Lai nodrošinātu Dienesta  attīstītību uz efektīvu finanšu un cilvēkresursu plānošanu vērstu personāla politiku un paaugstinātu Dienesta administratīvo kapacitāti, Dienestā plānotas veikt strukturālas izmaiņas. Saskaņā ar  Valsts pārvaldes iekārtas likuma 75. panta pirmo daļu izdots Valsts probācijas dienesta reglaments, kurš stājas spēkā 2019. gada 1. janvārī. Atbilstoši strukturālām izmaiņām jāveic grozījumi MK noteikumos Nr.119. Šobrīd normatīvais regulējums paredz, ka piespiedu darba izpildi nodrošina Dienesta teritoriālā struktūrvienība, saskaņā ar jauno Dienesta reglamentu piespiedu darba izpildi nodrošinās Dienesta teritoriālās struktūrvienības nodaļa. Līdz ar to visā MK noteikumu Nr.119 tekstā ir paredzēts vārdus  "Dienesta teritoriālā struktūrvienība" aizstāt ar vārdiem "Dienesta teritoriālās struktūrvienības nodaļa".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textAlignment w:val="baseline"/>
              <w:rPr/>
            </w:pPr>
            <w:r>
              <w:rPr>
                <w:rFonts w:cs="Times New Roman" w:ascii="Times New Roman" w:hAnsi="Times New Roman"/>
                <w:sz w:val="24"/>
                <w:szCs w:val="24"/>
              </w:rPr>
              <w:t>Saskaņā ar Valsts probācijas dienesta likuma 16.panta trešo daļu, Ministru kabinets</w:t>
            </w:r>
            <w:r>
              <w:rPr>
                <w:rFonts w:eastAsia="Times New Roman" w:cs="Times New Roman" w:ascii="Times New Roman" w:hAnsi="Times New Roman"/>
                <w:iCs/>
                <w:sz w:val="24"/>
                <w:szCs w:val="24"/>
                <w:lang w:eastAsia="lv-LV"/>
              </w:rPr>
              <w:t xml:space="preserve"> nosaka </w:t>
            </w:r>
            <w:r>
              <w:rPr>
                <w:rFonts w:cs="Times New Roman" w:ascii="Times New Roman" w:hAnsi="Times New Roman"/>
                <w:sz w:val="24"/>
                <w:szCs w:val="24"/>
              </w:rPr>
              <w:t>Valsts probācijas dienesta informācijas sistēmā iekļaujamās informācijas iekļaušanas tiesisko pamatu, saturu, apjomu un apstrādes kārtīb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iCs/>
                <w:sz w:val="24"/>
                <w:szCs w:val="24"/>
                <w:lang w:eastAsia="lv-LV"/>
              </w:rPr>
              <w:t xml:space="preserve">paredzot noteikt vienotu kārtību, kādā informācijas sistēmā tiek iekļauta informācija par probācijas klientu. Ņemot vērā minēto, MK noteikumu Nr.119 7.punkts izteikts jaunā redakcijā, precizējot atsauci uz Dienesta  informācijas sistēmu un tajā iekļaujamās informācijas apjomu. </w:t>
            </w:r>
          </w:p>
          <w:p>
            <w:pPr>
              <w:pStyle w:val="Normal"/>
              <w:spacing w:lineRule="auto" w:line="240" w:before="0" w:after="0"/>
              <w:jc w:val="both"/>
              <w:textAlignment w:val="baseline"/>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lang w:eastAsia="lv-LV"/>
              </w:rPr>
              <w:t xml:space="preserve">Šobrīd MK noteikumu Nr.119 10.2. apakšpunkts paredz norīkojuma pie darba devēja obligāto sastāvdaļu, proti, </w:t>
            </w:r>
            <w:r>
              <w:rPr>
                <w:rFonts w:cs="Times New Roman" w:ascii="Times New Roman" w:hAnsi="Times New Roman"/>
                <w:color w:val="000000"/>
                <w:sz w:val="24"/>
                <w:szCs w:val="24"/>
              </w:rPr>
              <w:t xml:space="preserve">probācijas klienta vārdu, uzvārdu, personas kodu vai ziņas, kas palīdz identificēt personu, ja persona nav reģistrēta Iedzīvotāju reģistrā. Ņemot vērā, ka amatpersona </w:t>
            </w:r>
            <w:r>
              <w:rPr>
                <w:rFonts w:eastAsia="Times New Roman" w:cs="Times New Roman" w:ascii="Times New Roman" w:hAnsi="Times New Roman"/>
                <w:color w:val="000000"/>
                <w:sz w:val="24"/>
                <w:szCs w:val="24"/>
                <w:lang w:eastAsia="lv-LV"/>
              </w:rPr>
              <w:t xml:space="preserve">pirms norīkošanas atbilstoši šo noteikumu </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lang w:eastAsia="lv-LV"/>
              </w:rPr>
              <w:t xml:space="preserve"> punktā noteiktajam personu jau identificējusi un pie darba devēju ierodas kopā ar probācijas klientu norādītajā laikā, tad  norīkojumā nav nepieciešams norādīt personas kodu.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pPr>
            <w:r>
              <w:rPr>
                <w:rFonts w:eastAsia="Times New Roman" w:cs="Times New Roman" w:ascii="Times New Roman" w:hAnsi="Times New Roman"/>
                <w:color w:val="000000"/>
                <w:sz w:val="24"/>
                <w:szCs w:val="24"/>
                <w:lang w:eastAsia="lv-LV"/>
              </w:rPr>
              <w:t>MK noteikumu Nr.119 40. punktā ir noteiktas brīdinājuma sastāvdaļas, kur viena no sastāvdaļām 40.2. apakšpunktā noteikta struktūrvienība un amatpersona, kura nosūta brīdinājumu. Ņemot vērā to, ka attiecīgo dokumentu sagatavo uz attiecīgās struktūrvienības veidlapas un tas satur dokumenta rekvizītus (paraksta amatpersona un norādīts sagatavotājs) atbilstoši Ministru kabineta 2018. gada 4. septembra noteikumu Nr.558 "Dokumentu izstrādāšanas un noformēšanas kārtība" 2.nodaļā noteiktajam. Ņemot vērā minēto MK noteikumos Nr.119 nav nepieciešams papildus atrunāt šīs dokumentu  sastāvdaļa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Ņemot vērā e-veselības ieviešanu un iespēju personām uzrādīt darbnespējas lapas vai izrakstu no stacionāra pacienta vai ambulatorā pacienta medicīniskās kartes, lai attaisnotu kavējumu, elektroniskā formātā, tad vairs nav nepieciešams šos dokumentus pievienot probācijas klienta lietai papīra veidā. Ņemot vērā minēto 48. pantā tiek izslēgts teikums, ka amatpersona darbnespējas lapu vai izrakstu no stacionāra pacienta vai ambulatorā pacienta medicīniskās kartes vai tā kopiju ievieto probācijas klienta lietā.</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Tieslietu ministrija, Dienests.</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ir attiecināms uz:</w:t>
            </w:r>
          </w:p>
          <w:p>
            <w:pPr>
              <w:pStyle w:val="Sarakstarindkopa"/>
              <w:spacing w:lineRule="auto" w:line="240" w:before="0" w:after="0"/>
              <w:ind w:left="-34" w:hanging="0"/>
              <w:contextualSpacing/>
              <w:jc w:val="both"/>
              <w:rPr/>
            </w:pPr>
            <w:r>
              <w:rPr>
                <w:rFonts w:eastAsia="Times New Roman" w:cs="Times New Roman" w:ascii="Times New Roman" w:hAnsi="Times New Roman"/>
                <w:sz w:val="24"/>
                <w:szCs w:val="24"/>
                <w:lang w:eastAsia="lv-LV"/>
              </w:rPr>
              <w:t>1)  esošajiem probācijas klientiem, kuriem ir piespriests kriminālsods – piespiedu darbs;</w:t>
            </w:r>
          </w:p>
          <w:p>
            <w:pPr>
              <w:pStyle w:val="Normal"/>
              <w:spacing w:lineRule="auto" w:line="240" w:before="0" w:after="0"/>
              <w:jc w:val="both"/>
              <w:rPr/>
            </w:pPr>
            <w:r>
              <w:rPr>
                <w:rFonts w:eastAsia="Times New Roman" w:cs="Times New Roman" w:ascii="Times New Roman" w:hAnsi="Times New Roman"/>
                <w:sz w:val="24"/>
                <w:szCs w:val="24"/>
                <w:lang w:eastAsia="lv-LV"/>
              </w:rPr>
              <w:t>2) Dienesta nodarbinātajiem;</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3) darba devējiem, kas nodarbina probācijas klientu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Noteikumu projekta tiesiskais regulējums nepalielina administratīvo slogu</w:t>
            </w:r>
            <w:r>
              <w:rPr>
                <w:rStyle w:val="Komentraatsauce"/>
              </w:rPr>
              <w:t xml:space="preserve"> </w:t>
            </w:r>
            <w:r>
              <w:rPr>
                <w:rStyle w:val="Komentraatsauce"/>
                <w:rFonts w:cs="Times New Roman" w:ascii="Times New Roman" w:hAnsi="Times New Roman"/>
                <w:sz w:val="24"/>
                <w:szCs w:val="24"/>
              </w:rPr>
              <w:t>un neietekmē</w:t>
            </w:r>
            <w:r>
              <w:rPr>
                <w:rStyle w:val="Komentraatsauce"/>
              </w:rPr>
              <w:t xml:space="preserve"> </w:t>
            </w:r>
            <w:r>
              <w:rPr>
                <w:rFonts w:eastAsia="Times New Roman" w:cs="Times New Roman" w:ascii="Times New Roman" w:hAnsi="Times New Roman"/>
                <w:sz w:val="24"/>
                <w:szCs w:val="24"/>
                <w:lang w:eastAsia="lv-LV"/>
              </w:rPr>
              <w:t xml:space="preserve">esošos Dienesta nodarbinātos, probācijas klientus vai darba devējus.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Dienestam nerodas jauni pienākumi, līdz ar ko neveidojas arī administratīvās izmaksas.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oteikumu projekts neparedz atbilstība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rHeight w:val="1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rHeight w:val="27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hanging="0"/>
              <w:jc w:val="both"/>
              <w:rPr/>
            </w:pPr>
            <w:r>
              <w:rPr>
                <w:sz w:val="24"/>
                <w:szCs w:val="24"/>
              </w:rPr>
              <w:t>Atbilstoši Ministru kabineta 2009. gada 25. augusta noteikumu Nr. 970 "Sabiedrības līdzdalības kārtība attīstības plānošanas procesā" pirms noteikumu projekta nosūtīšanas Valsts kancelejai izskatīšanai Valsts sekretāru sanāksmē, par noteikumu projekta izstrādi tiks informēti sabiedrības pārstāvji, ievietojot paziņojumu par iespējām iesaistīties tiesību akta izstrādes procesā Tieslietu ministrijas, Valsts kancelejas un Valsts probācijas dienesta mājaslapā sadaļā "Sabiedrības līdzdal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nest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 xml:space="preserve">Noteikumu projektu izpilde notiks esošo valsts pārvaldes funkciju ietvaros, tā </w:t>
            </w:r>
            <w:r>
              <w:rPr>
                <w:rFonts w:cs="Times New Roman" w:ascii="Times New Roman" w:hAnsi="Times New Roman"/>
                <w:sz w:val="24"/>
                <w:szCs w:val="24"/>
                <w:lang w:eastAsia="lv-LV"/>
              </w:rPr>
              <w:t>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dzējs:</w:t>
      </w:r>
    </w:p>
    <w:p>
      <w:pPr>
        <w:pStyle w:val="Normal"/>
        <w:tabs>
          <w:tab w:val="clear" w:pos="720"/>
          <w:tab w:val="left" w:pos="59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slietu ministri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sekretārs</w:t>
        <w:tab/>
        <w:tab/>
        <w:tab/>
        <w:tab/>
        <w:tab/>
        <w:tab/>
        <w:tab/>
        <w:t xml:space="preserve">               Raivis Kronbergs</w:t>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Eglons 67244846</w:t>
      </w:r>
    </w:p>
    <w:p>
      <w:pPr>
        <w:pStyle w:val="Normal"/>
        <w:tabs>
          <w:tab w:val="clear" w:pos="720"/>
          <w:tab w:val="left" w:pos="6237" w:leader="none"/>
        </w:tabs>
        <w:spacing w:lineRule="auto" w:line="240" w:before="0" w:after="0"/>
        <w:rPr/>
      </w:pPr>
      <w:r>
        <w:rPr>
          <w:rFonts w:cs="Times New Roman" w:ascii="Times New Roman" w:hAnsi="Times New Roman"/>
          <w:sz w:val="24"/>
          <w:szCs w:val="28"/>
        </w:rPr>
        <w:t>andris.eglons@vp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4</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rPr>
  </w:style>
  <w:style w:type="character" w:styleId="VisitedInternetLink">
    <w:name w:val="FollowedHyperlink"/>
    <w:rPr>
      <w:color w:val="954F72"/>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StrongEmphasis">
    <w:name w:val="Strong"/>
    <w:qFormat/>
    <w:rPr>
      <w:b/>
      <w:bCs/>
    </w:rPr>
  </w:style>
  <w:style w:type="character" w:styleId="Neatrisintapieminana1">
    <w:name w:val="Neatrisināta pieminēšana1"/>
    <w:qFormat/>
    <w:rPr>
      <w:color w:val="808080"/>
      <w:shd w:fill="E6E6E6" w:val="clear"/>
    </w:rPr>
  </w:style>
  <w:style w:type="character" w:styleId="Neatrisintapieminana2">
    <w:name w:val="Neatrisināta pieminēšana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76" w:before="0" w:after="200"/>
      <w:ind w:left="720" w:hanging="0"/>
      <w:contextualSpacing/>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9:00Z</dcterms:created>
  <dc:creator>Andris Eglons</dc:creator>
  <dc:description>67244846, andris.eglons@vpd.gov.lv</dc:description>
  <cp:keywords/>
  <dc:language>en-US</dc:language>
  <cp:lastModifiedBy>Andris Eglons</cp:lastModifiedBy>
  <cp:lastPrinted>2018-04-27T16:36:00Z</cp:lastPrinted>
  <dcterms:modified xsi:type="dcterms:W3CDTF">2018-11-27T09:27:00Z</dcterms:modified>
  <cp:revision>18</cp:revision>
  <dc:subject>Anotācija</dc:subject>
  <dc:title>Ministru kabineta noteikumu projekta "Grozījumi Ministru kabineta 2010. gada 9. februāra noteikumos Nr. 119 "Kārtība, kādā Valsts probācijas dienests organizē kriminālsoda – piespiedu darbs – izpildi" sākotnējās ietekmes novērtējuma ziņojums (anotācija)</dc:title>
</cp:coreProperties>
</file>