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eastAsia="lv-LV"/>
        </w:rPr>
        <w:t>Likumprojekta „</w:t>
      </w:r>
      <w:r>
        <w:rPr>
          <w:rFonts w:cs="Times New Roman" w:ascii="Times New Roman" w:hAnsi="Times New Roman"/>
          <w:b/>
          <w:bCs/>
          <w:sz w:val="26"/>
          <w:szCs w:val="26"/>
        </w:rPr>
        <w:t xml:space="preserve">Grozījumi Latvijas Sodu izpildes kodeksā” </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67"/>
        <w:gridCol w:w="2900"/>
        <w:gridCol w:w="5987"/>
      </w:tblGrid>
      <w:tr>
        <w:trPr>
          <w:trHeight w:val="40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99"/>
              <w:jc w:val="both"/>
              <w:rPr/>
            </w:pPr>
            <w:r>
              <w:rPr>
                <w:rFonts w:eastAsia="Times New Roman" w:cs="Times New Roman" w:ascii="Times New Roman" w:hAnsi="Times New Roman"/>
                <w:bCs/>
                <w:sz w:val="24"/>
                <w:szCs w:val="24"/>
                <w:lang w:eastAsia="lv-LV"/>
              </w:rPr>
              <w:t>Tieslietu ministrijas iniciatīva.</w:t>
            </w:r>
            <w:r>
              <w:rPr>
                <w:rFonts w:eastAsia="Times New Roman" w:cs="Times New Roman" w:ascii="Times New Roman" w:hAnsi="Times New Roman"/>
                <w:sz w:val="24"/>
                <w:szCs w:val="24"/>
                <w:lang w:eastAsia="lv-LV"/>
              </w:rPr>
              <w:t xml:space="preserve"> </w:t>
            </w:r>
          </w:p>
        </w:tc>
      </w:tr>
      <w:tr>
        <w:trPr>
          <w:trHeight w:val="465"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97"/>
              <w:jc w:val="both"/>
              <w:rPr/>
            </w:pPr>
            <w:r>
              <w:rPr>
                <w:rFonts w:cs="Times New Roman" w:ascii="Times New Roman" w:hAnsi="Times New Roman"/>
                <w:sz w:val="24"/>
                <w:szCs w:val="24"/>
              </w:rPr>
              <w:t>2011. - 2017. gada “Pamatnostādnēs par narkotisko un psihotropo vielu izplatības ierobežošanu un kontroli” kā viena no galvenajām problēmām valstī minēta narkotiku lietotāju un atkarīgo skaita palielināšanās ieslodzījuma vietās, kā arī narkotiku izplatība cietumos kopumā. Ar katru gadu ieslodzījuma vietās aizvien vairāk parādās tādas personas, kuras ir atkarīgas no dažādu psihoaktīvo un apreibinošo vielu lietošanas. Šādām personām bieži vien tieši psihoaktīvo un apreibinošo vielu lietošana ir par pamatu noziedzīgo nodarījumu izdarīšanai, tādēļ ir ļoti svarīgi jau ieslodzījuma laikā šādas personas iesaistīt resocializācijas procesā, piedāvājot tām atbilstošus resocializācijas pasākumus.</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2014. gada pētījuma “Narkotiku izplatība ieslodzījuma vietās Latvijā 2014. gadā” dati liecina, ka dzīves laikā pirms ieslodzījuma jebkuras nelegālās narkotikas ir pamēģinājuši 69% notiesāto. Pēdējā gada laikā pirms ieslodzījuma  jebkuras nelegālās narkotikas ir lietojuši 49% notiesāto, bet pēdējā mēneša laikā pirms ieslodzījuma – 10% notiesāto. Jebkuru nelegālo narkotiku lietošanas pieredze biežāk ir gados jaunākiem notiesātajiem. Jebkuras nelegālās narkotikas jebkad (dzīves laikā) ieslodzījumā ir lietojuši 32% notiesāto. Būtiski norādīt, ka 7% notiesāto norāda, ka ieslodzījumā apreibināšanās nolūkā ir lietojuši vēl citas vielas. Visbiežāk apreibināšanās nolūkā tiek izmantota brāga vai kandža, stipra tēja jeb “čefīrs”, dažādi inhalanti, citas narkotiskās vielas un dažādi medikamen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 xml:space="preserve">Atkarība ir hroniska un progresējoša slimība, kas grauj ne tikai cilvēka fizisko un psihisko veselību, bet arī personību kopumā, ietekmē viņa sociālo statusu un palielina mirstības risku. Atkarības procesu nevar kontrolēt tikai ar gribasspēku un raksturu. Atkarība ir slimība, kas nav izārstējama, bet, atkarīgais, izprotot un pieņemot tās dabu un attīstības likumsakarības, var turpmāk izvairīties no atkarību izraisošajām vielām un pasākumiem. Atkarību izraisa gan psihoaktīvo vielu lietošana, gan arī aizraušanās ar azartspēlēm un jaunajām tehnoloģijām (datoratkarība). </w:t>
            </w:r>
          </w:p>
          <w:p>
            <w:pPr>
              <w:pStyle w:val="Sarakstarindkopa"/>
              <w:tabs>
                <w:tab w:val="clear" w:pos="720"/>
                <w:tab w:val="left" w:pos="1006" w:leader="none"/>
              </w:tabs>
              <w:spacing w:lineRule="auto" w:line="240" w:before="0" w:after="0"/>
              <w:ind w:left="13"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Katru gadu rūpīgi plānotos drošības pasākumos ieslodzījuma vietu darbinieki izņem vairāk nekā kilogramu narkotisko un psihotropo vielu. 2013. gadā brīvības atņemšanas iestādēs tika izņemti: 223,66 g psihotropo vielu, 215,06 g narkotisko vielu, 3268,45 l alkoholisko dzērienu. 2014. gadā brīvības atņemšanas iestādēs tika izņemti: 316,99 g psihotropo vielu, 93,62 g narkotisko vielu un 3367,15 l alkoholisko dzērienu. 2015. gadā (līdz 2015. gada 1. novembrim) brīvības atņemšanas iestādēs tika izņemti: 472,5 g psihotropo vielu, 141,49 g narkotisko vielu, tabletes, kas satur psihotropās vielas, 2379,3 l alkoholisko dzērienu. </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Latvijas Sodu izpildes kodeksa 61.</w:t>
            </w:r>
            <w:r>
              <w:rPr>
                <w:rFonts w:cs="Times New Roman" w:ascii="Times New Roman" w:hAnsi="Times New Roman"/>
                <w:sz w:val="24"/>
                <w:szCs w:val="24"/>
                <w:vertAlign w:val="superscript"/>
              </w:rPr>
              <w:t>1</w:t>
            </w:r>
            <w:r>
              <w:rPr>
                <w:rFonts w:cs="Times New Roman" w:ascii="Times New Roman" w:hAnsi="Times New Roman"/>
                <w:sz w:val="24"/>
                <w:szCs w:val="24"/>
              </w:rPr>
              <w:t> panta pirmajā daļā ir noteikts, ka brīvības atņemšanu notiesāto resocializācijas process ir sociālās uzvedības korekcijas un sociālās rehabilitācijas pasākumu kopums, kura mērķis ir veicināt notiesātā tiesisku uzvedību un veidot viņam sociāli pozitīvu vērtību izpratni. Turpat 61.</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ajā daļā ir noteikts, ka notiesāto resocializāciju īsteno, piemērojot notiesāto sociālās uzvedības korekcijas vai sociālās rehabilitācijas līdzekļus. </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Atbilstoši Latvijas Sodu izpildes kodeksa 61.</w:t>
            </w:r>
            <w:r>
              <w:rPr>
                <w:rFonts w:cs="Times New Roman" w:ascii="Times New Roman" w:hAnsi="Times New Roman"/>
                <w:sz w:val="24"/>
                <w:szCs w:val="24"/>
                <w:vertAlign w:val="superscript"/>
              </w:rPr>
              <w:t>3</w:t>
            </w:r>
            <w:r>
              <w:rPr>
                <w:rFonts w:cs="Times New Roman" w:ascii="Times New Roman" w:hAnsi="Times New Roman"/>
                <w:sz w:val="24"/>
                <w:szCs w:val="24"/>
              </w:rPr>
              <w:t> pantā noteiktajam notiesāto sociālās rehabilitācijas līdzekļi ir izglītošana (notiesātā iesaistīšana vispārējās, profesionālās un interešu izglītības programmās),</w:t>
            </w:r>
            <w:r>
              <w:rPr>
                <w:rFonts w:cs="Arial" w:ascii="Arial" w:hAnsi="Arial"/>
              </w:rPr>
              <w:t xml:space="preserve"> </w:t>
            </w:r>
            <w:r>
              <w:rPr>
                <w:rFonts w:cs="Times New Roman" w:ascii="Times New Roman" w:hAnsi="Times New Roman"/>
                <w:sz w:val="24"/>
                <w:szCs w:val="24"/>
              </w:rPr>
              <w:t xml:space="preserve">kodeksā noteiktā notiesāto iesaistīšana sabiedriski lietderīgā nodarbināšanā (notiesāto darbs brīvības atņemšanas iestāžu saimnieciskajā apkalpē, komersanta izveidotajās darba vietās brīvības atņemšanas iestādē vai ārpus tās atkarībā no notiesātajam noteiktā soda izciešanas režīma, likumā noteiktā nodarbināšana bez atlīdzības), notiesātā sociālo problēmu risināšana, ņemot vērā ieslodzījuma radītās sekas (notiesātā sociālo prasmju uzlabošana, atjaunošana un apguves nodrošināšana, informācijas sniegšana par sociālo pakalpojumu un sociālās palīdzības saņemšanas iespējām pēc atbrīvošanas no brīvības atņemšanas iestādes, personu apliecinošu dokumentu kārtošana), psiholoģiskā aprūpe (notiesātā psiholoģiskā izpēte, psiholoģiskā konsultēšana, kā arī psiholoģiskās palīdzības sniegšana krīzes situācijā brīvības atņemšanas vietā), brīvā laika pasākumu organizēšana (notiesātā iesaistīšana kultūras, informatīvos, mākslas, pašdarbības un sporta pasākumos). </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Turpat 61.</w:t>
            </w:r>
            <w:r>
              <w:rPr>
                <w:rFonts w:cs="Times New Roman" w:ascii="Times New Roman" w:hAnsi="Times New Roman"/>
                <w:sz w:val="24"/>
                <w:szCs w:val="24"/>
                <w:vertAlign w:val="superscript"/>
              </w:rPr>
              <w:t>4</w:t>
            </w:r>
            <w:r>
              <w:rPr>
                <w:rFonts w:cs="Times New Roman" w:ascii="Times New Roman" w:hAnsi="Times New Roman"/>
                <w:sz w:val="24"/>
                <w:szCs w:val="24"/>
              </w:rPr>
              <w:t xml:space="preserve"> pantā ir noteikts, ka notiesāto sociālās uzvedības korekcijas līdzeklis ir sociālās uzvedības korekcijas programma. </w:t>
            </w:r>
          </w:p>
          <w:p>
            <w:pPr>
              <w:pStyle w:val="Sarakstarindkopa"/>
              <w:tabs>
                <w:tab w:val="clear" w:pos="720"/>
                <w:tab w:val="left" w:pos="1134" w:leader="none"/>
              </w:tabs>
              <w:spacing w:lineRule="auto" w:line="240" w:before="0" w:after="0"/>
              <w:ind w:left="0" w:firstLine="297"/>
              <w:contextualSpacing/>
              <w:jc w:val="both"/>
              <w:rPr/>
            </w:pPr>
            <w:r>
              <w:rPr>
                <w:rFonts w:cs="Times New Roman" w:ascii="Times New Roman" w:hAnsi="Times New Roman"/>
                <w:sz w:val="24"/>
                <w:szCs w:val="24"/>
              </w:rPr>
              <w:t>Notiesāto resocializācijas īstenošanas kārtību ieslodzījuma vietās nosaka Ministru kabineta 2013. gada 9. aprīļa noteikumi Nr. 191 “Notiesātā resocializācijas īstenošanas kārtība” (turpmāk – Noteikumi Nr. 191). Noteikumu Nr. 191 10. punktā ir noteikts, ka izvērtēšanu veic īpaši apmācītas brīvības atņemšanas iestādes amatpersonas, pamatojoties uz notiesātā personas lietas materiālu izpēti un individuālām pārrunām ar notiesāto. Turpat 18., 19. un 20. punktā ir noteikts, ka katram notiesātajam brīvības atņemšanas iestādē izstrādā resocializācijas plānu. Notiesātā resocializācijas plānā nosaka sasniedzamo resocializācijas mērķi visā soda izpildes laikā un uzdevumus nākamajam notiesātā izvērtēšanas periodam.</w:t>
            </w:r>
            <w:r>
              <w:rPr>
                <w:rFonts w:cs="Arial" w:ascii="Arial" w:hAnsi="Arial"/>
              </w:rPr>
              <w:t xml:space="preserve"> </w:t>
            </w:r>
            <w:r>
              <w:rPr>
                <w:rFonts w:cs="Times New Roman" w:ascii="Times New Roman" w:hAnsi="Times New Roman"/>
                <w:sz w:val="24"/>
                <w:szCs w:val="24"/>
              </w:rPr>
              <w:t xml:space="preserve">Resocializācijas plānu izstrādā, pamatojoties uz notiesātā izvērtēšanas rezultātiem. Noteikumu Nr. 191 50. punktā ir noteikts, ka brīvības atņemšanas iestādes administrācija nodrošina sociālās uzvedības korekcijas un sociālās rehabilitācijas programmu īstenošanu notiesātajiem, kuriem tās nepieciešamas atbilstoši resocializācijas plānam. Šobrīd resocializācijas programmas ir paredzētas dažādām ieslodzīto grupām, tomēr nav vienotu resocializācijas programmu atkarību mazināšanai (turpmāk – atkarību mazināšanas programma). </w:t>
            </w:r>
          </w:p>
          <w:p>
            <w:pPr>
              <w:pStyle w:val="Normal"/>
              <w:spacing w:lineRule="auto" w:line="240" w:before="0" w:after="0"/>
              <w:ind w:firstLine="297"/>
              <w:jc w:val="both"/>
              <w:rPr/>
            </w:pPr>
            <w:r>
              <w:rPr>
                <w:rFonts w:cs="Times New Roman" w:ascii="Times New Roman" w:hAnsi="Times New Roman"/>
                <w:sz w:val="24"/>
                <w:szCs w:val="24"/>
              </w:rPr>
              <w:t>Tāpat pašlaik Latvijas brīvības atņemšanas iestādēs nav iespējams ieslodzītajiem ar atkarību problēmām nodrošināt izolāciju no narkotiskajām un psihotropajām vielām infrastruktūras un cietumu plānojuma dēļ, kā arī nodrošināt priekšnosacījumus resocializācijas darbam ar šo speciālo mērķa grupu. Līdz šim brīvības atņemšanas iestādēs, ar dažādu fondu finansējumu tika organizētas aktivitātes - HIV/AIDS un citu infekcijas slimību prevencijai, kā arī aktivitātes narkotiku izplatīšanas samazināšanai. Lai nodrošinātu atkarīgo personu pilnvērtīgu iesaistīšanos resocializācijas pasākumos izciešot brīvības atņemšanas sodu, svarīgi vispirms ir atrisināt atkarības problēmu, un tikai tad būs iespējams pilnvērtīgi iesaistīt šīs personas resocializācijas aktivitātēs.</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 xml:space="preserve">Latvijā ir 11 ieslodzījuma vietas, kurās uz 2015. gada 2. novembri bija izvietoti 4352 ieslodzītie. Pēc Tieslietu ministrijas rīcībā esošās informācijas ieslodzījuma vietās 2014. gada 31. decembrī atradās 1059 narkotisko vielu lietotāji. </w:t>
            </w:r>
          </w:p>
          <w:p>
            <w:pPr>
              <w:pStyle w:val="Normal"/>
              <w:spacing w:lineRule="auto" w:line="240" w:before="0" w:after="0"/>
              <w:ind w:firstLine="297"/>
              <w:jc w:val="both"/>
              <w:rPr/>
            </w:pPr>
            <w:r>
              <w:rPr>
                <w:rFonts w:cs="Times New Roman" w:ascii="Times New Roman" w:hAnsi="Times New Roman"/>
                <w:sz w:val="24"/>
                <w:szCs w:val="24"/>
              </w:rPr>
              <w:t xml:space="preserve">Ieslodzītie Latvijas ieslodzījuma vietās saņem normatīvajos aktos noteikto – valsts garantēto minimālo veselības aprūpi. Pārējie veselības aprūpes pakalpojumi tiek sniegti par atsevišķu samaksu. Ieslodzītajiem nav iespējas saņemt palīdzību atkarību ārstēšanā (izņemot detoksikāciju, kas tiek veikta visos gadījumos, kad tai ir medicīniska indikācija), kas ir pretrunā ar reālo narkomānijas ierobežošanas sistēmu sabiedrībā un dažādām sabiedrībā pieejamām atkarību novēršanas programmām, piemēram, Minesotas programmu. </w:t>
            </w:r>
          </w:p>
          <w:p>
            <w:pPr>
              <w:pStyle w:val="Sarakstarindkopa"/>
              <w:tabs>
                <w:tab w:val="clear" w:pos="720"/>
                <w:tab w:val="left" w:pos="1134"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secināms, ka atkarību mazināšanai ir nepieciešams steidzams risinājums, jo atkarīgajiem ir problēmas ar resocializācija rezultātu sasniegšanu un ir gandrīz neiespējami novērst viņu noziegumu cēloņus, ja soda izpildes laikā nenotiek darbs pie atkarības novēršanas. </w:t>
            </w:r>
          </w:p>
          <w:p>
            <w:pPr>
              <w:pStyle w:val="Sarakstarindkopa"/>
              <w:tabs>
                <w:tab w:val="clear" w:pos="720"/>
                <w:tab w:val="left" w:pos="1134"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Tieslietu ministrija kā programmas LV08 „Latvijas korekcijas dienestu un Valsts policijas īslaicīgās aizturēšanas vietu reforma” apsaimniekotājs un Ieslodzījuma vietu pārvalde 2013. gada 18. septembrī parakstīja projekta līgumu par projekta LV08/2 „Jaunas nodaļas izveide Olaines cietumā, ieskaitot būvniecību un personāla apmācību” īstenošanu. Projekts LV08/2 „tiks īstenots Norvēģijas finanšu instrumenta 2009.-2014. gada plānošanas perioda programmas LV08 „Latvijas korekcijas dienestu un Valsts policijas īslaicīgās aizturēšanas vietu reforma” ietvaros.</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Tā galvenie mērķi un uzdevumi ietverti četrās aktivitātēs:</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1.Personāla kapacitātes attīstība;</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2.Atkarīgo centra ēku izbūve Olaines cietumā, aprīkojuma un inventāra iegāde;</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3.Resocializācijas pasākumu īstenošana;</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jekta vadība.</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Projekta noslēgums plānots 2016. gada 31. decembrī.</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Projekta ietvaros tiks uzbūvēts Ieslodzījuma vietu pārvaldes Atkarīgo centrs (turpmāk – Atkarīgo centrs), kurš atradīsies Olaines cietumā un izstrādātas programmas darbam ar atkarīgajiem. Notiesātā atrašanās Atkarīgo centrā tiek plānota kā atsevišķs un būtisks brīvības atņemšanas soda izpildes posms, kas līdz šim normatīvajos aktos nav minēts. </w:t>
            </w:r>
          </w:p>
          <w:p>
            <w:pPr>
              <w:pStyle w:val="Normal"/>
              <w:spacing w:lineRule="auto" w:line="240" w:before="0" w:after="0"/>
              <w:ind w:firstLine="297"/>
              <w:jc w:val="both"/>
              <w:rPr/>
            </w:pPr>
            <w:r>
              <w:rPr>
                <w:rFonts w:cs="Times New Roman" w:ascii="Times New Roman" w:hAnsi="Times New Roman"/>
                <w:sz w:val="24"/>
                <w:szCs w:val="24"/>
              </w:rPr>
              <w:t xml:space="preserve">Viena no programmām, kura tiks izmantota ieslodzīto atkarību mazināšanai Atkarīgo centrā, ir no Polijas cietumu sistēmas pārņemta programma „Atlantis”, kuras mērķis ir uzlabot ieslodzīto personu dzīves kvalitāti, mudinot viņus uz pašattīstību, atkarības mazināšanu, personības izaugsmi un sevis pilnveidošanu un tādā veidā nodrošinot atgriezeniskās izmaiņas visās viņu dzīves jomās. Programma “Atlantis” ir izveidota, balstoties uz Minesotas programmas modeļa bāzes, lai resocializētu notiesātos vīriešus, kuriem ir atkarību problēmas - alkoholiķus un narkomānus. </w:t>
            </w:r>
          </w:p>
          <w:p>
            <w:pPr>
              <w:pStyle w:val="Normal"/>
              <w:spacing w:lineRule="auto" w:line="240" w:before="0" w:after="0"/>
              <w:ind w:firstLine="297"/>
              <w:jc w:val="both"/>
              <w:rPr/>
            </w:pPr>
            <w:r>
              <w:rPr>
                <w:rFonts w:cs="Times New Roman" w:ascii="Times New Roman" w:hAnsi="Times New Roman"/>
                <w:bCs/>
                <w:sz w:val="24"/>
                <w:szCs w:val="24"/>
              </w:rPr>
              <w:t xml:space="preserve">Tāpat darbā ar atkarību mazināšanu tiks izmantota no Norvēģijas Oslo cietuma pārņemtā programma „Pathfinder”, kuras mērķis ir </w:t>
            </w:r>
            <w:r>
              <w:rPr>
                <w:rFonts w:cs="Times New Roman" w:ascii="Times New Roman" w:hAnsi="Times New Roman"/>
                <w:sz w:val="24"/>
                <w:szCs w:val="24"/>
              </w:rPr>
              <w:t>uzsākt ieslodzītā pārmaiņu procesu, uzturēt motivāciju, dot programmas dalībniekiem spēju pārvaldīt savu dzīvi labāk un vairs neļaut atkarībai un kriminālām darbībām noteikt viņu dzīvi, kas nozīmē sākt pārmaiņu procesu, kas tiek attīstīts tālāk rehabilitācijā ārpus cietuma.</w:t>
            </w:r>
          </w:p>
          <w:p>
            <w:pPr>
              <w:pStyle w:val="Normal"/>
              <w:spacing w:lineRule="auto" w:line="240" w:before="0" w:after="0"/>
              <w:ind w:firstLine="297"/>
              <w:jc w:val="both"/>
              <w:rPr>
                <w:rFonts w:ascii="Times New Roman" w:hAnsi="Times New Roman" w:cs="Times New Roman"/>
                <w:sz w:val="24"/>
                <w:szCs w:val="24"/>
                <w:u w:val="single"/>
              </w:rPr>
            </w:pPr>
            <w:r>
              <w:rPr>
                <w:rFonts w:cs="Times New Roman" w:ascii="Times New Roman" w:hAnsi="Times New Roman"/>
                <w:sz w:val="24"/>
                <w:szCs w:val="24"/>
              </w:rPr>
              <w:t>Lai nodrošinātu to, ka visās ieslodzījuma vietās tiek izmantota vienota pieeja riska un vajadzību novērtēšanas dokumentācijas aizpildīšanā, ir svarīgi īstenot regulāras darbinieku apmācības. Projekta kktivitāšu ietvaros tiks apmācīti 140 ieslodzījuma vietu speciālisti (resocializācijas daļu vecākie inspektori, sociālie darbinieki un psihologi), kā arī 38 projekta ietvaros pieņemtie speciālisti (sociālie darbinieki, psihologi, narkologi - psihiatri).</w:t>
            </w:r>
          </w:p>
          <w:p>
            <w:pPr>
              <w:pStyle w:val="Normal"/>
              <w:spacing w:lineRule="auto" w:line="240" w:before="0" w:after="0"/>
              <w:ind w:firstLine="297"/>
              <w:jc w:val="both"/>
              <w:rPr>
                <w:rFonts w:ascii="Times New Roman" w:hAnsi="Times New Roman" w:cs="Times New Roman"/>
                <w:sz w:val="24"/>
                <w:szCs w:val="24"/>
                <w:u w:val="single"/>
              </w:rPr>
            </w:pPr>
            <w:r>
              <w:rPr>
                <w:rFonts w:cs="Times New Roman" w:ascii="Times New Roman" w:hAnsi="Times New Roman"/>
                <w:sz w:val="24"/>
                <w:szCs w:val="24"/>
              </w:rPr>
              <w:t>Lai nodrošinātu projekta rezultātu ilgtspēju pēc tā beigām, Latvijas ieslodzījuma vietās nepieciešams piesaistīt papildu speciālistus. No jauna iesaistītie speciālisti veiks mērķa grupas riska un vajadzību novērtēšanu, sniegs individuālās konsultācijas, motivēs mērķa grupas pārstāvjus iesaistīties atkarību mazināšanas programmās, izrādīs atbalstu resocializācijas rezultātu uzturēšanā. Plānots papildus piesaistīt 10 pilnas slodzes speciālistus ieslodzījuma vietās, kuri t. sk. nodrošinās notiesāto atlasi Atkarīgo centram.</w:t>
            </w:r>
          </w:p>
          <w:p>
            <w:pPr>
              <w:pStyle w:val="Sarakstarindkopa"/>
              <w:tabs>
                <w:tab w:val="clear" w:pos="720"/>
                <w:tab w:val="left" w:pos="682" w:leader="none"/>
              </w:tabs>
              <w:spacing w:lineRule="auto" w:line="240" w:before="0" w:after="0"/>
              <w:ind w:left="0" w:firstLine="297"/>
              <w:contextualSpacing/>
              <w:jc w:val="both"/>
              <w:rPr/>
            </w:pPr>
            <w:r>
              <w:rPr>
                <w:rFonts w:cs="Times New Roman" w:ascii="Times New Roman" w:hAnsi="Times New Roman"/>
                <w:sz w:val="24"/>
                <w:szCs w:val="24"/>
              </w:rPr>
              <w:t>Līdz 2016. gada 30. aprīlim plānots uzsākt Atkarīgo centra darbību. Atkarīgo centra personālu nodaļā veidos 70 darbinieki, kas strādās divās maiņās.</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Ņemot vērā minēto, nepieciešams izstrādāt grozījumus Latvijas Sodu izpildes kodeksā un sekojoši izstrādāt Ministru kabineta noteikumus, kas noteiktu iekšējo kārtību ieslodzījuma vietas struktūrvienībā, kur tiek īstenota atkarību mazināšanas programma, kā arī notiesāto atlases, uzņemšanas, pārvietošanas un izslēgšanas no programmas kārtību un kritērijus lēmumu pieņemšanai. Tāpēc Tieslietu ministrija ir izstrādājusi likumprojektu “Grozījumi Latvijas Sodu izpildes kodeksā” (turpmāk – Projekts).</w:t>
            </w:r>
          </w:p>
          <w:p>
            <w:pPr>
              <w:pStyle w:val="Sarakstarindkopa"/>
              <w:tabs>
                <w:tab w:val="clear" w:pos="720"/>
                <w:tab w:val="left" w:pos="682" w:leader="none"/>
              </w:tabs>
              <w:spacing w:lineRule="auto" w:line="240" w:before="0" w:after="0"/>
              <w:ind w:left="0" w:firstLine="297"/>
              <w:contextualSpacing/>
              <w:jc w:val="both"/>
              <w:rPr/>
            </w:pPr>
            <w:r>
              <w:rPr>
                <w:rFonts w:cs="Times New Roman" w:ascii="Times New Roman" w:hAnsi="Times New Roman"/>
                <w:sz w:val="24"/>
                <w:szCs w:val="24"/>
              </w:rPr>
              <w:t xml:space="preserve">Projekts paredz Latvijas Sodu izpildes kodeksa 18. panta pirmajā daļā noteikt, ka notiesāto personu šķirta turēšana nav attiecināma uz notiesātajiem, kas iesaistīti atkarību mazināšanas programmā, ņemot vērā programmas specifiku. Tas nepieciešams ņemot vērā to, ka programmas mērķis ir maksimāli iedarboties uz atkarību risku, samazinot to un veicinot likumpaklausīgu dzīvi, notiesātās personas programmā tiks izvietotas nodaļās, </w:t>
            </w:r>
            <w:r>
              <w:rPr>
                <w:rFonts w:cs="Times New Roman" w:ascii="Times New Roman" w:hAnsi="Times New Roman"/>
                <w:sz w:val="24"/>
                <w:szCs w:val="24"/>
                <w:lang w:val="nb-NO"/>
              </w:rPr>
              <w:t xml:space="preserve">ievērojot komūnas principu </w:t>
            </w:r>
            <w:r>
              <w:rPr>
                <w:rFonts w:cs="Times New Roman" w:ascii="Times New Roman" w:hAnsi="Times New Roman"/>
                <w:sz w:val="24"/>
                <w:szCs w:val="24"/>
              </w:rPr>
              <w:t>(dzīvojamās telpās komūnu veidā)</w:t>
            </w:r>
            <w:r>
              <w:rPr>
                <w:rFonts w:cs="Times New Roman" w:ascii="Times New Roman" w:hAnsi="Times New Roman"/>
                <w:sz w:val="24"/>
                <w:szCs w:val="24"/>
                <w:lang w:val="nb-NO"/>
              </w:rPr>
              <w:t>, kas nozīmē, ka visi nodaļā esošie notiesātie piedalīsies ikdienas sadzīves jautājumu risināšanā. Šādā veidā tiks atjaunota notiesāto sociālā komunikācija un attiecību kultūra.</w:t>
            </w:r>
            <w:r>
              <w:rPr>
                <w:rFonts w:cs="Times New Roman" w:ascii="Times New Roman" w:hAnsi="Times New Roman"/>
                <w:sz w:val="24"/>
                <w:szCs w:val="24"/>
              </w:rPr>
              <w:t xml:space="preserve"> </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Projekts paredz notiesātajiem, kuri iesaistīti atkarību mazināšanas programmā iespēju satikties ar radiniekiem un citām personām vienu reizi mēnesī uz laiku līdz sešām stundām, ģimenes dienas ietvaros. Tas noteikts, ņemot vērā to, ka notiesātajiem, kuri iesaistīti programmā, ir nopietnas atkarību problēmas. Tamdēļ, lai pēc iespējas samazinātu iespēju neatļautām vielām un priekšmetiem nokļūt pie notiesātajiem, kas iesaistīti programmā, ņemot vērā to, ka bieži ieslodzījuma vietās šādas vielas un priekšmeti tiek ienesti tieši īslaicīgo un ilglaicīgo satikšanās laikā, tad programmas ietvaros pēc iespējas ir samazināta šāda iespējamība, tomēr neliedzot šiem notiesātajiem iespēju satikties ar ģimeni. Papildus šādas tikšanās tiks organizētas ar mērķi saglabāt notiesātā ģimenes saikni, to uzlabot vai atjaunot, lai motivētu notiesāto atgriešanai likumpaklausīgā dzīvē. </w:t>
            </w:r>
          </w:p>
          <w:p>
            <w:pPr>
              <w:pStyle w:val="Sarakstarindkopa"/>
              <w:tabs>
                <w:tab w:val="clear" w:pos="720"/>
                <w:tab w:val="left" w:pos="682" w:leader="none"/>
              </w:tabs>
              <w:spacing w:lineRule="auto" w:line="240" w:before="0" w:after="0"/>
              <w:ind w:left="0" w:firstLine="297"/>
              <w:contextualSpacing/>
              <w:jc w:val="both"/>
              <w:rPr/>
            </w:pPr>
            <w:r>
              <w:rPr>
                <w:rFonts w:cs="Times New Roman" w:ascii="Times New Roman" w:hAnsi="Times New Roman"/>
                <w:sz w:val="24"/>
                <w:szCs w:val="24"/>
              </w:rPr>
              <w:t xml:space="preserve">Latvijas Sodu izpildes kodeksa 49. panta piektajā daļā ir noteikts, ka notiesātajiem ir atļautas telefonsarunas par saviem vai adresāta līdzekļiem tādā skaitā, kāds noteikts attiecīgā veida brīvības atņemšanas iestādē un atbilst soda izciešanas režīma pakāpei. Projektā tiek noteikts, ka notiesātie, kas iesaistīti atkarību mazināšanas programmā, var veikt telefonsarunas katru dienu. Tas noteikts, ņemot vērā programmas mērķi un to, ka viens no veiksmīgas notiesātā resocializācijas uzdevumiem ir uzturēt vai atjaunot ģimenes saites, lai pēc brīvības atņemšanas soda izciešanas persona varētu veiksmīgāk atgriezties sabiedrībā. Turklāt notiesātajam, kas iesaistīts programmā, ģimenes un tuvinieku atbalsts ir ļoti nepieciešams. </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Tāpat ņemot vērā atkarību mazināšanas programmas specifiku, Projektā paredzēts, ka notiesātajiem, kas iesaistīti programmā, netiks atļauti pienesumi, izņemot mācību materiālus, ja notiesātie apgūst izglītību. Šāds izņēmums nepieciešams drošības apsvērumu dēļ, lai pēc iespējas samazinātu risku notiesātajiem, kas iesaistīti programmā piekļūt neatļautām vielām un priekšmetiem. </w:t>
            </w:r>
          </w:p>
          <w:p>
            <w:pPr>
              <w:pStyle w:val="Sarakstarindkopa"/>
              <w:tabs>
                <w:tab w:val="clear" w:pos="720"/>
                <w:tab w:val="left" w:pos="682" w:leader="none"/>
              </w:tabs>
              <w:spacing w:lineRule="auto" w:line="240" w:before="0" w:after="0"/>
              <w:ind w:left="0" w:firstLine="297"/>
              <w:contextualSpacing/>
              <w:jc w:val="both"/>
              <w:rPr/>
            </w:pPr>
            <w:r>
              <w:rPr>
                <w:rFonts w:cs="Times New Roman" w:ascii="Times New Roman" w:hAnsi="Times New Roman"/>
                <w:sz w:val="24"/>
                <w:szCs w:val="24"/>
              </w:rPr>
              <w:t xml:space="preserve">Projektā tiek noteikts, ka notiesātajiem, kas iesaistīti atkarību mazināšanas programmā, nav atļauts glabāt personiskos televizorus un radiouztvērējus, kā arī personisko sadzīves tehniku, bet ir atļauts koplietošanas telpās izmantot brīvības atņemšanas iestādes televizorus un radiouztvērējus saskaņā ar noteikto dienas kārtību. Tas noteikts, ņemot vērā programmas mērķi, jo daudziem notiesātajiem ir problēmas ar sava brīvā laika aizpildīšanu ar jēgpilnām aktivitātēm, tamdēļ programmas ietvaros viņiem tiks nodrošinātas kopīgas brīvā laika pavadīšanas iespējas, skatoties tematiskās filmas, informatīvos raidījumus, sporta un citas pārraides nolūkā gūt pozitīvas emocijas un diskutēt par redzēto. </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Latvijas Sodu izpildes kodeksa 49.</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s noteic </w:t>
            </w:r>
            <w:r>
              <w:rPr>
                <w:rFonts w:cs="Times New Roman" w:ascii="Times New Roman" w:hAnsi="Times New Roman"/>
                <w:bCs/>
                <w:sz w:val="24"/>
                <w:szCs w:val="24"/>
              </w:rPr>
              <w:t xml:space="preserve">notiesātā tiesības īslaicīgi atstāt brīvības atņemšanas iestādi, taču Projektā ir noteikts, ka minētajā pantā noteiktās tiesības neatteicas uz atkarību mazināšanas programmā iesaistītajiem. Notiesātajiem, kuri iesaistīti programmā, ir paredzētas </w:t>
            </w:r>
            <w:r>
              <w:rPr>
                <w:rFonts w:cs="Times New Roman" w:ascii="Times New Roman" w:hAnsi="Times New Roman"/>
                <w:sz w:val="24"/>
                <w:szCs w:val="24"/>
              </w:rPr>
              <w:t xml:space="preserve">tiesības lūgt atļauju īslaicīgi atstāt brīvības atņemšanas iestādi tikai tad, ja tas atbildīs programmas nosacījumiem, kurā viņš ir iesaistīts. Šādas tiesības noteiktas, ņemot vērā to, ka notiesātie, kuri iesaistīti programmā ir īpaša notiesāto grupa, tamdēļ ir nepieciešams pilnīgi pārliecināties, ka notiesātais ir gatavs atgriezties dzīvē pēc brīvības atņemšanas soda izciešanas un jāveido kontrolēti kontakti ar ārpasauli, lai nezustu paveiktā resocializācijas darba ieguvumi. </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Projektā ir noteikts, ka, ja notiesātais atbilst atkarību mazināšanas programmas nosacījumiem un ir sasniedzis noteiktus resocializācijas rezultātus, tad viņš varēs iesniegt iesniegumu, norādot brīvības atņemšanas iestādes atstāšanas nepieciešamību. Brīvības atņemšanas iestādes priekšnieks, izvērtējot katru gadījumu individuāli, izdos rīkojumu, kurā atļaus notiesātajam atstāt brīvības atņemšanas iestādi amatpersonas pavadībā uz laiku līdz astoņām stundām vai sagatavo lēmumu par atteikumu. </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Projektā ir noteikti kritēriji, pēc kuriem brīvības atņemšanas iestādes priekšnieks izvērtē šādas atļaujas došanu, ņemot vērā atkarību mazināšanas programmas vadītāja izvērtējumu. Programmas vadītājs izvērtējumu sagatavo atbilstoši tam, kādi uzdevumi ir noteikti notiesātā individuālajā rehabilitācijas plānā un kā šos uzdevumus/nosacījumus notiesātā persona ir pildījusi. </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Minētās tiesības attiecināmas tikai uz Pathfinder programmā iesaistītajiem notiesātajiem. </w:t>
            </w:r>
            <w:r>
              <w:rPr>
                <w:rFonts w:cs="Times New Roman" w:ascii="Times New Roman" w:hAnsi="Times New Roman"/>
                <w:bCs/>
                <w:sz w:val="24"/>
                <w:szCs w:val="24"/>
              </w:rPr>
              <w:t xml:space="preserve">Programmas ietvaros ir paredzēti dažādi resocializācijas pasākumi ārpus brīvības atņemšanas iestādes, kā, piemēram, </w:t>
            </w:r>
            <w:r>
              <w:rPr>
                <w:rFonts w:cs="Times New Roman" w:ascii="Times New Roman" w:hAnsi="Times New Roman"/>
                <w:sz w:val="24"/>
                <w:szCs w:val="24"/>
              </w:rPr>
              <w:t>dažādi institūciju apmeklējumi, darba komandas, iepirkšanās, u.c., piemēram, dokumentu noformēšana, veikala apmeklējumi (apģērba iegāde), talka pašvaldības teritorijā ar mērķi pakāpeniski reintegrēties sabiedrībā, nostiprināt programmas laikā iegūtās zināšanas un pieredzi. Šādi pasākumi tiks rūpīgi izvērtēti katrā individuālajā gadījumā, ja notiesātais būs sasniedzis attiecīgus resocializācijas rezultātus.</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Savukārt, ja brīvības atņemšanas iestādes priekšnieks neatļauj notiesātajam īslaicīgi atstāt brīvības atņemšanas iestādi, par minēto atteikumu sagatavos lēmumu. Ņemot vērā to, ka brīvības atņemšanas iestādes priekšnieka lēmumam atļaut īslaicīgi atstāt brīvības atņemšanas iestādi Latvijas Sodu izpildes kodeksā būs noteikti konkrēti kritēriji, tad priekšnieka lēmums nebūs apstrīdams vai pārsūdzams. </w:t>
            </w:r>
          </w:p>
          <w:p>
            <w:pPr>
              <w:pStyle w:val="Sarakstarindkopa"/>
              <w:tabs>
                <w:tab w:val="clear" w:pos="720"/>
                <w:tab w:val="left" w:pos="682" w:leader="none"/>
              </w:tabs>
              <w:spacing w:lineRule="auto" w:line="240" w:before="0" w:after="0"/>
              <w:ind w:left="0" w:firstLine="297"/>
              <w:contextualSpacing/>
              <w:jc w:val="both"/>
              <w:rPr>
                <w:rFonts w:ascii="Times New Roman" w:hAnsi="Times New Roman" w:cs="Times New Roman"/>
                <w:sz w:val="24"/>
                <w:szCs w:val="24"/>
              </w:rPr>
            </w:pPr>
            <w:r>
              <w:rPr>
                <w:rFonts w:cs="Times New Roman" w:ascii="Times New Roman" w:hAnsi="Times New Roman"/>
                <w:sz w:val="24"/>
                <w:szCs w:val="24"/>
              </w:rPr>
              <w:t>Projektā noteikts, ka notiesātos, kas iesaistīti programmā, var iesaistīt dažādās izglītības apguves programmās un nodarbināt saskaņā ar attiecīgās programmas nosacījumiem un Latvijas Sodu izpildes kodeksā noteikto.</w:t>
            </w:r>
          </w:p>
          <w:p>
            <w:pPr>
              <w:pStyle w:val="Normal"/>
              <w:spacing w:lineRule="auto" w:line="240" w:before="0" w:after="0"/>
              <w:ind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Notiesāto atlase iesaistīšanai atkarību mazināšanas programmā norisināsies, ja notiesātajam, veicot riska un vajadzību novērtējumu, tiks konstatēts augsts alkohola, narkotisko, psihotropo vai toksisko vielu lietošanas risks, kā arī, ja atkarību problēmas ir bijušas par pamatu tam, ka notiesātais ir izdarījis noziedzīgu nodarījumu. Katrā ieslodzījuma vietā strādās atkarību konsultants – ieslodzījuma vietas amatpersona, kas informēs attiecīgos notiesātos par iespēju piedalīties programmā un motivē tos tajā iesaistīties. Iesaiste programmā notiek brīvprātīgi, notiesātajam iesniedzot iesniegumu brīvības atņemšanas iestādes priekšniekam. </w:t>
            </w:r>
          </w:p>
          <w:p>
            <w:pPr>
              <w:pStyle w:val="Normal"/>
              <w:spacing w:lineRule="auto" w:line="240" w:before="0" w:after="0"/>
              <w:ind w:firstLine="297"/>
              <w:contextualSpacing/>
              <w:jc w:val="both"/>
              <w:rPr>
                <w:rFonts w:ascii="Times New Roman" w:hAnsi="Times New Roman" w:cs="Times New Roman"/>
                <w:sz w:val="24"/>
                <w:szCs w:val="24"/>
              </w:rPr>
            </w:pPr>
            <w:r>
              <w:rPr>
                <w:rFonts w:cs="Times New Roman" w:ascii="Times New Roman" w:hAnsi="Times New Roman"/>
                <w:sz w:val="24"/>
                <w:szCs w:val="24"/>
              </w:rPr>
              <w:t>Minēto iesniegumu izvērtēs brīvības atņemšanas iestādes priekšnieks, bet lēmumu par iesaisti vai atteikumu iesaistīt programmā pieņems Ieslodzījuma vietu pārvaldes priekšnieks. Tas nepieciešams tamdēļ, ka Ieslodzījuma vietu pārvaldes priekšnieka rīcībā ir informācija par programmas kapacitāti konkrētā brīdī, un notiesātā iespējām tajā tikt iesaistītam. Ja programmas kapacitāte būs izsmelta, bet notiesātajam iesaiste programmā ir nepieciešama, Ieslodzījuma vietu pārvaldes priekšnieks pieņems lēmumu atlikt notiesātā iesaisti uz laiku. Tāpat iesaiste programmā var tikt atlikta uz laiku, ja notiesātais ir saslimis ar ilgstošu slimību (piemēram, tuberkuloze, kuras ārstēšana var ilgt sākot no sešiem mēnešiem līdz diviem gadiem), kā arī drošības apsvērumu dēļ (ja Ieslodzījuma vietu pārvaldes priekšnieka rīcībā ir operatīvā informācija).</w:t>
            </w:r>
          </w:p>
          <w:p>
            <w:pPr>
              <w:pStyle w:val="Normal"/>
              <w:spacing w:lineRule="auto" w:line="240" w:before="0" w:after="0"/>
              <w:ind w:firstLine="297"/>
              <w:contextualSpacing/>
              <w:jc w:val="both"/>
              <w:rPr>
                <w:rFonts w:ascii="Times New Roman" w:hAnsi="Times New Roman" w:cs="Times New Roman"/>
                <w:sz w:val="24"/>
                <w:szCs w:val="24"/>
              </w:rPr>
            </w:pPr>
            <w:r>
              <w:rPr>
                <w:rFonts w:cs="Times New Roman" w:ascii="Times New Roman" w:hAnsi="Times New Roman"/>
                <w:sz w:val="24"/>
                <w:szCs w:val="24"/>
              </w:rPr>
              <w:t xml:space="preserve">Ņemot vērā to, ka Ministru kabineta noteikumi noteiks kritērijus, pēc kuriem tiks vērtēti notiesāto iesniegumi, gan brīvības atņemšanas iestādes priekšnieka lēmums par ierosinājumu virzīt vai atteikt virzīt notiesāto iesaistei programmā, gan Ieslodzījuma vietu pārvaldes priekšnieka lēmumi nebūs apstrīdami vai pārsūdzami. </w:t>
            </w:r>
          </w:p>
          <w:p>
            <w:pPr>
              <w:pStyle w:val="Normal"/>
              <w:spacing w:lineRule="auto" w:line="240" w:before="0" w:after="0"/>
              <w:ind w:firstLine="297"/>
              <w:contextualSpacing/>
              <w:jc w:val="both"/>
              <w:rPr/>
            </w:pPr>
            <w:r>
              <w:rPr>
                <w:rFonts w:cs="Times New Roman" w:ascii="Times New Roman" w:hAnsi="Times New Roman"/>
                <w:sz w:val="24"/>
                <w:szCs w:val="24"/>
              </w:rPr>
              <w:t xml:space="preserve">Projektā noteikts maksimālais laiks (līdz 12 mēnešiem), ko notiesātais varēs pavadīt atkarību mazināšanas programmā. Minimālo laiku nav iespējams noteikt, jo notiesātā iesaiste programmā ir individuāla un atkarīga no vairākiem faktoriem. </w:t>
            </w:r>
          </w:p>
          <w:p>
            <w:pPr>
              <w:pStyle w:val="Normal"/>
              <w:spacing w:lineRule="auto" w:line="240" w:before="0" w:after="0"/>
              <w:ind w:firstLine="297"/>
              <w:contextualSpacing/>
              <w:jc w:val="both"/>
              <w:rPr>
                <w:rFonts w:ascii="Times New Roman" w:hAnsi="Times New Roman" w:cs="Times New Roman"/>
                <w:sz w:val="24"/>
                <w:szCs w:val="24"/>
              </w:rPr>
            </w:pPr>
            <w:r>
              <w:rPr>
                <w:rFonts w:cs="Times New Roman" w:ascii="Times New Roman" w:hAnsi="Times New Roman"/>
                <w:sz w:val="24"/>
                <w:szCs w:val="24"/>
              </w:rPr>
              <w:t>Tāpat noteikts, ka notiesāto, kas programmas laikā izdara soda izciešanas režīma pārkāpumus, nepilda programmas nosacījumus, vai, ja notiesātais ilgstoši ārstējas, izslēdz ar brīvības atņemšanas iestādes priekšnieka lēmumu un pārvieto atpakaļ uz brīvības atņemšanas iestādi. Šādu lēmumu brīvības atņemšanas iestādes priekšnieks pieņem, pamatojoties uz programmas vadītāja ierosinājuma, un tas nav apstrīdams vai pārsūdzams.</w:t>
            </w:r>
          </w:p>
          <w:p>
            <w:pPr>
              <w:pStyle w:val="Sarakstarindkopa"/>
              <w:tabs>
                <w:tab w:val="clear" w:pos="720"/>
                <w:tab w:val="left" w:pos="682" w:leader="none"/>
              </w:tabs>
              <w:spacing w:lineRule="auto" w:line="240" w:before="0" w:after="0"/>
              <w:ind w:left="0" w:firstLine="297"/>
              <w:contextualSpacing/>
              <w:jc w:val="both"/>
              <w:rPr/>
            </w:pPr>
            <w:r>
              <w:rPr>
                <w:rFonts w:cs="Times New Roman" w:ascii="Times New Roman" w:hAnsi="Times New Roman"/>
                <w:sz w:val="24"/>
                <w:szCs w:val="24"/>
              </w:rPr>
              <w:t>Projektā tiek definētas notiesāto, kas iesaistīti atkarību mazināšanas programmā, atšķirīgās tiesības no Latvijas Sodu izpildes kodeksā uzskaitītajām tiesībām dažādu veidu brīvības atņemšanas iestādēs.</w:t>
            </w:r>
          </w:p>
          <w:p>
            <w:pPr>
              <w:pStyle w:val="Sarakstarindkopa"/>
              <w:tabs>
                <w:tab w:val="clear" w:pos="720"/>
                <w:tab w:val="left" w:pos="682" w:leader="none"/>
              </w:tabs>
              <w:spacing w:lineRule="auto" w:line="240" w:before="0" w:after="0"/>
              <w:ind w:left="0" w:firstLine="297"/>
              <w:contextualSpacing/>
              <w:jc w:val="both"/>
              <w:rPr/>
            </w:pPr>
            <w:r>
              <w:rPr>
                <w:rFonts w:cs="Times New Roman" w:ascii="Times New Roman" w:hAnsi="Times New Roman"/>
                <w:sz w:val="24"/>
                <w:szCs w:val="24"/>
              </w:rPr>
              <w:t>Projekts paredz noteikt notiesātajiem, kas iesaistīti atkarību mazināšanas programmā iespēju par labu uzvedību un godīgu attieksmi pret darbu vai mācībām</w:t>
            </w:r>
            <w:r>
              <w:rPr>
                <w:rFonts w:cs="Arial" w:ascii="Arial" w:hAnsi="Arial"/>
                <w:sz w:val="24"/>
                <w:szCs w:val="24"/>
              </w:rPr>
              <w:t xml:space="preserve"> piemērot </w:t>
            </w:r>
            <w:r>
              <w:rPr>
                <w:rFonts w:cs="Times New Roman" w:ascii="Times New Roman" w:hAnsi="Times New Roman"/>
                <w:sz w:val="24"/>
                <w:szCs w:val="24"/>
              </w:rPr>
              <w:t xml:space="preserve">pamudinājumus – izteikt pateicību, atzīt notiesāto par atbilstošu šā kodeksa </w:t>
            </w:r>
            <w:r>
              <w:fldChar w:fldCharType="begin"/>
            </w:r>
            <w:r>
              <w:rPr>
                <w:rStyle w:val="InternetLink"/>
                <w:sz w:val="24"/>
                <w:szCs w:val="24"/>
                <w:rFonts w:cs="Times New Roman" w:ascii="Times New Roman" w:hAnsi="Times New Roman"/>
              </w:rPr>
              <w:instrText xml:space="preserve"> HYPERLINK "http://m.likumi.lv/doc.php?id=90218" \l "p50.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0.</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rPr>
              <w:t xml:space="preserve"> panta</w:t>
            </w:r>
            <w:r>
              <w:rPr>
                <w:rFonts w:cs="Times New Roman" w:ascii="Times New Roman" w:hAnsi="Times New Roman"/>
                <w:sz w:val="24"/>
                <w:szCs w:val="24"/>
              </w:rPr>
              <w:t xml:space="preserve"> ceturtajā daļā (lemjot par notiesātā virzību soda progresīvās izpildes ietvaros, atbilstoši Latvijas Sodu izpildes kodeksā noteiktajam izvērtē, vai ir pagājis viens gads pēc soda - ievietošana soda vai disciplinārajā izolatorā - piemērošanas par soda izciešanas režīma pārkāpumu vai pagājuši seši mēneši pēc cita kodeksā noteiktā soda piemērošanas par soda izciešanas režīma pārkāpumu vai notiesātajam ir piemērots šā kodeksa </w:t>
            </w:r>
            <w:r>
              <w:fldChar w:fldCharType="begin"/>
            </w:r>
            <w:r>
              <w:rPr>
                <w:rStyle w:val="InternetLink"/>
                <w:sz w:val="24"/>
                <w:szCs w:val="24"/>
                <w:rFonts w:cs="Times New Roman" w:ascii="Times New Roman" w:hAnsi="Times New Roman"/>
              </w:rPr>
              <w:instrText xml:space="preserve"> HYPERLINK "http://m.likumi.lv/doc.php?id=90218" \l "p6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 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daļas 5. punktā noteiktais pamudinājums un notiesātais atzīstams par administratīvi nesodītu) minētajiem nosacījumiem pirms tajā noteiktā termiņa beigām, vai piešķirt videozvanu divas reizes mēnesī līdz 30 minūtēm brīvības atņemšanas iestādes pārstāvja klātbūtnē, ja notiesātie ar panākumiem piedalās kādā no programmām atkarību mazināšanai, nav spēkā soda izciešanas režīma pārkāpumi, kā arī kontaktēšanās ar ģimenes locekļiem labvēlīgi ietekmē notiesāto uzvedību, resocializācijas procesu. </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 xml:space="preserve">Lai gan atkarību mazināšanas programmas ietvaros paredzēts </w:t>
            </w:r>
            <w:r>
              <w:rPr>
                <w:rStyle w:val="InternetLink"/>
                <w:color w:val="000000"/>
                <w:sz w:val="24"/>
                <w:szCs w:val="24"/>
                <w:u w:val="none"/>
                <w:lang w:val="en-US" w:eastAsia="en-US"/>
              </w:rPr>
              <w:t xml:space="preserve">fokusēties uz dinamisko drošību, attīstīt darbinieku pozitīvas attiecības ar notiesātajiem, kas iesaistīti programmā, pamatojoties uz stingrību un taisnīgumu, apvienojot to ar izpratni par personīgo situāciju un notiesātajiem ir iespējas uzņemties aktīvu lomu un pieņemt personīgus lēmumus par ikdienas dzīvi atrodoties programmā, uzticot viņiem pēc iespējas plašāku jautājumu loku, </w:t>
            </w:r>
            <w:r>
              <w:rPr>
                <w:rFonts w:cs="Times New Roman" w:ascii="Times New Roman" w:hAnsi="Times New Roman"/>
                <w:sz w:val="24"/>
                <w:szCs w:val="24"/>
              </w:rPr>
              <w:t xml:space="preserve">Projektā tiek paredzēts noteikt soda veidus par soda izciešanas režīma pārkāpumiem. Papildus jānorāda, ka </w:t>
            </w:r>
            <w:r>
              <w:rPr>
                <w:rStyle w:val="InternetLink"/>
                <w:color w:val="000000"/>
                <w:sz w:val="24"/>
                <w:szCs w:val="24"/>
                <w:u w:val="none"/>
                <w:lang w:val="en-US" w:eastAsia="en-US"/>
              </w:rPr>
              <w:t xml:space="preserve">notiesātā disciplinārā sodīšana plānota kā galējs līdzeklis. Ņemot vērā minēto, Projektā noteikts papildināt Latvijas Sodu izpildes kodeksu ar disciplinārsodiem, kurus par soda izciešnas režīma prasību pārkāpšanu notiesātajiem, kas iesaistīti programmā var uzlikt brīvības atņemšanas iestādes priekšnieks. Programmā šobrīd paredzēts uzņemt tikai notiesātos vīriešus ar atkarības problēmām, tomēr pastāv iespēja programmai attīstoties un sasniedzot paredzētos mērķus, to paplašināt  ar iespēju iesaistīt notiesātos, kas sodu izcieš audzināšanas iestādē nepilngadīgajiem. Tamdēļ Projektā noteikts arī disciplinārsods attiecībā uz nepilngadīgajiem notiesātajiem. </w:t>
            </w:r>
          </w:p>
        </w:tc>
      </w:tr>
      <w:tr>
        <w:trPr>
          <w:trHeight w:val="465"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Ieslodzījuma vietu pārvald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vanish/>
          <w:sz w:val="26"/>
          <w:szCs w:val="26"/>
          <w:lang w:eastAsia="lv-LV"/>
        </w:rPr>
      </w:pPr>
      <w:r>
        <w:rPr>
          <w:rFonts w:eastAsia="Times New Roman" w:cs="Times New Roman" w:ascii="Times New Roman" w:hAnsi="Times New Roman"/>
          <w:vanish/>
          <w:sz w:val="26"/>
          <w:szCs w:val="26"/>
          <w:lang w:eastAsia="lv-LV"/>
        </w:rPr>
      </w:r>
    </w:p>
    <w:tbl>
      <w:tblPr>
        <w:tblW w:w="4950" w:type="pct"/>
        <w:jc w:val="left"/>
        <w:tblInd w:w="-5" w:type="dxa"/>
        <w:tblLayout w:type="fixed"/>
        <w:tblCellMar>
          <w:top w:w="30" w:type="dxa"/>
          <w:left w:w="30" w:type="dxa"/>
          <w:bottom w:w="30" w:type="dxa"/>
          <w:right w:w="30" w:type="dxa"/>
        </w:tblCellMar>
      </w:tblPr>
      <w:tblGrid>
        <w:gridCol w:w="394"/>
        <w:gridCol w:w="2728"/>
        <w:gridCol w:w="6138"/>
      </w:tblGrid>
      <w:tr>
        <w:trPr>
          <w:trHeight w:val="555"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138" w:type="dxa"/>
            <w:tcBorders>
              <w:top w:val="single" w:sz="4" w:space="0" w:color="000000"/>
              <w:left w:val="single" w:sz="4" w:space="0" w:color="000000"/>
              <w:bottom w:val="single" w:sz="4" w:space="0" w:color="000000"/>
              <w:right w:val="single" w:sz="4" w:space="0" w:color="000000"/>
            </w:tcBorders>
          </w:tcPr>
          <w:p>
            <w:pPr>
              <w:pStyle w:val="Naiskr"/>
              <w:spacing w:before="0" w:after="0"/>
              <w:ind w:left="34" w:right="96" w:hanging="0"/>
              <w:jc w:val="both"/>
              <w:rPr/>
            </w:pPr>
            <w:r>
              <w:rPr/>
              <w:t xml:space="preserve">Ar brīvības atņemšanu notiesātie, kuriem ir konstatētas atkarību problēmas, kas sodu izcieš brīvības atņemšanas iestādēs. </w:t>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r>
      <w:tr>
        <w:trPr>
          <w:trHeight w:val="34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2983"/>
        <w:gridCol w:w="1143"/>
        <w:gridCol w:w="1276"/>
        <w:gridCol w:w="1315"/>
        <w:gridCol w:w="1316"/>
        <w:gridCol w:w="1321"/>
      </w:tblGrid>
      <w:tr>
        <w:trPr>
          <w:trHeight w:val="360" w:hRule="atLeast"/>
        </w:trPr>
        <w:tc>
          <w:tcPr>
            <w:tcW w:w="935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4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gads</w:t>
            </w:r>
          </w:p>
        </w:tc>
        <w:tc>
          <w:tcPr>
            <w:tcW w:w="39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mākie trīs gadi (EUR)</w:t>
            </w:r>
          </w:p>
        </w:tc>
      </w:tr>
      <w:tr>
        <w:trPr/>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4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r>
      <w:tr>
        <w:trPr/>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gadu</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gadu</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gadu</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1 719 9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1 681 86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1 681 869</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1 719 9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1 681 86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1 681 869</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53" w:leader="none"/>
                <w:tab w:val="right" w:pos="1185"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 1 719 9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 1 681 86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 1 681 869</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 1 719 9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 1 681 86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 1 681 869</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r>
      <w:tr>
        <w:trPr>
          <w:trHeight w:val="1380"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5"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3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alizēts ieņēmumu un izdevumu aprēķins Likumprojekta anotācijas pielikumā.</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3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3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tājumu par papildus līdzekļu piešķiršanu likumprojekta „Grozījumi Latvijas Sodu izpildes kodeksā” īstenošanai 2017.gadā un turpmākajos gados izskatīt Ministru kabinetā kārtējā gada valsts budžeta likumprojekta sagatavošanas procesā.</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4950" w:type="pct"/>
        <w:jc w:val="left"/>
        <w:tblInd w:w="-30" w:type="dxa"/>
        <w:tblLayout w:type="fixed"/>
        <w:tblCellMar>
          <w:top w:w="30" w:type="dxa"/>
          <w:left w:w="30" w:type="dxa"/>
          <w:bottom w:w="30" w:type="dxa"/>
          <w:right w:w="30" w:type="dxa"/>
        </w:tblCellMar>
      </w:tblPr>
      <w:tblGrid>
        <w:gridCol w:w="436"/>
        <w:gridCol w:w="2797"/>
        <w:gridCol w:w="6027"/>
      </w:tblGrid>
      <w:tr>
        <w:trPr>
          <w:trHeight w:val="369" w:hRule="atLeast"/>
        </w:trPr>
        <w:tc>
          <w:tcPr>
            <w:tcW w:w="9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54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a projekti</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tabs>
                <w:tab w:val="clear" w:pos="720"/>
                <w:tab w:val="left" w:pos="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ēc projekta pieņemšanas tiks izdoti Ministru kabineta noteikumi, kas noteiks iekšējo kārtību brīvības atņemšanas iestādes struktūrvienībā, kurā tiek īstenota atkarību mazināšanas programma, kā arī notiesāto atlases, uzņemšanas, pārvietošanas un izslēgšanas no programmas kārtību un kritērijus lēmumu pieņemšanai.</w:t>
            </w:r>
          </w:p>
        </w:tc>
      </w:tr>
      <w:tr>
        <w:trPr>
          <w:trHeight w:val="33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strādi nodrošinās Tieslietu ministrija (Ieslodzījuma vietu pārvalde).</w:t>
            </w:r>
          </w:p>
        </w:tc>
      </w:tr>
      <w:tr>
        <w:trPr>
          <w:trHeight w:val="233"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4950" w:type="pct"/>
        <w:jc w:val="left"/>
        <w:tblInd w:w="-30" w:type="dxa"/>
        <w:tblLayout w:type="fixed"/>
        <w:tblCellMar>
          <w:top w:w="30" w:type="dxa"/>
          <w:left w:w="30" w:type="dxa"/>
          <w:bottom w:w="30" w:type="dxa"/>
          <w:right w:w="30" w:type="dxa"/>
        </w:tblCellMar>
      </w:tblPr>
      <w:tblGrid>
        <w:gridCol w:w="436"/>
        <w:gridCol w:w="2797"/>
        <w:gridCol w:w="6027"/>
      </w:tblGrid>
      <w:tr>
        <w:trPr>
          <w:trHeight w:val="369" w:hRule="atLeast"/>
        </w:trPr>
        <w:tc>
          <w:tcPr>
            <w:tcW w:w="9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Ņemot vērā to, ka Projekts skar ierobežotu sabiedrības loku - notiesātās personas ar atkarības problēmām, tad plašas sabiedrības informēšanas aktivitātes nav nepieciešams veikt.</w:t>
            </w:r>
          </w:p>
        </w:tc>
      </w:tr>
      <w:tr>
        <w:trPr>
          <w:trHeight w:val="33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ojekts </w:t>
            </w:r>
            <w:r>
              <w:rPr>
                <w:rFonts w:eastAsia="Times New Roman" w:cs="Times New Roman" w:ascii="Times New Roman" w:hAnsi="Times New Roman"/>
                <w:sz w:val="24"/>
                <w:szCs w:val="24"/>
                <w:highlight w:val="yellow"/>
                <w:lang w:eastAsia="lv-LV"/>
              </w:rPr>
              <w:t>2015. gada</w:t>
            </w:r>
            <w:r>
              <w:rPr>
                <w:rFonts w:eastAsia="Times New Roman" w:cs="Times New Roman" w:ascii="Times New Roman" w:hAnsi="Times New Roman"/>
                <w:sz w:val="24"/>
                <w:szCs w:val="24"/>
                <w:lang w:eastAsia="lv-LV"/>
              </w:rPr>
              <w:t xml:space="preserve"> … ievietots Tieslietu ministrijas mājas lapā sabiedriskai apspriedei.</w:t>
            </w:r>
          </w:p>
        </w:tc>
      </w:tr>
      <w:tr>
        <w:trPr>
          <w:trHeight w:val="46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233"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30" w:type="dxa"/>
        <w:tblLayout w:type="fixed"/>
        <w:tblCellMar>
          <w:top w:w="30" w:type="dxa"/>
          <w:left w:w="30" w:type="dxa"/>
          <w:bottom w:w="30" w:type="dxa"/>
          <w:right w:w="30" w:type="dxa"/>
        </w:tblCellMar>
      </w:tblPr>
      <w:tblGrid>
        <w:gridCol w:w="435"/>
        <w:gridCol w:w="2750"/>
        <w:gridCol w:w="6075"/>
      </w:tblGrid>
      <w:tr>
        <w:trPr>
          <w:trHeight w:val="375" w:hRule="atLeast"/>
        </w:trPr>
        <w:tc>
          <w:tcPr>
            <w:tcW w:w="9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Ieslodzījuma vietu pārvalde.</w:t>
            </w:r>
          </w:p>
        </w:tc>
      </w:tr>
      <w:tr>
        <w:trPr>
          <w:trHeight w:val="45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Projekta izpilde ietekmēs Ieslodzījuma vietu pārvaldes institucionālo struktūru un tā īstenošanai tiks izveidota jauna struktūrvienība Olaines cietumā.</w:t>
            </w:r>
          </w:p>
        </w:tc>
      </w:tr>
      <w:tr>
        <w:trPr>
          <w:trHeight w:val="28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pPr>
      <w:r>
        <w:rPr>
          <w:rFonts w:cs="Times New Roman" w:ascii="Times New Roman" w:hAnsi="Times New Roman"/>
          <w:sz w:val="26"/>
          <w:szCs w:val="26"/>
        </w:rPr>
        <w:t>Anotācijas V sadaļa – Projekts šo jomu neskar.</w:t>
      </w:r>
    </w:p>
    <w:p>
      <w:pPr>
        <w:pStyle w:val="StyleRight"/>
        <w:spacing w:before="0" w:after="0"/>
        <w:ind w:hanging="0"/>
        <w:jc w:val="both"/>
        <w:rPr>
          <w:rFonts w:ascii="Times New Roman" w:hAnsi="Times New Roman" w:cs="Times New Roman"/>
          <w:sz w:val="26"/>
          <w:szCs w:val="26"/>
        </w:rPr>
      </w:pPr>
      <w:r>
        <w:rPr>
          <w:rFonts w:cs="Times New Roman"/>
          <w:sz w:val="26"/>
          <w:szCs w:val="26"/>
        </w:rPr>
      </w:r>
    </w:p>
    <w:p>
      <w:pPr>
        <w:pStyle w:val="StyleRight"/>
        <w:spacing w:before="0" w:after="0"/>
        <w:ind w:hanging="0"/>
        <w:jc w:val="both"/>
        <w:rPr>
          <w:sz w:val="26"/>
          <w:szCs w:val="26"/>
        </w:rPr>
      </w:pPr>
      <w:r>
        <w:rPr>
          <w:sz w:val="26"/>
          <w:szCs w:val="26"/>
        </w:rPr>
        <w:t>Iesniedzējs:</w:t>
      </w:r>
    </w:p>
    <w:p>
      <w:pPr>
        <w:pStyle w:val="StyleRight"/>
        <w:spacing w:before="0" w:after="0"/>
        <w:ind w:hanging="0"/>
        <w:jc w:val="both"/>
        <w:rPr>
          <w:sz w:val="24"/>
          <w:szCs w:val="24"/>
        </w:rPr>
      </w:pPr>
      <w:r>
        <w:rPr>
          <w:sz w:val="26"/>
          <w:szCs w:val="26"/>
        </w:rPr>
        <w:t xml:space="preserve">valsts sekretārs </w:t>
        <w:tab/>
        <w:tab/>
        <w:tab/>
        <w:tab/>
        <w:tab/>
        <w:tab/>
        <w:tab/>
        <w:t xml:space="preserve">   Raivis Kronbergs</w:t>
      </w:r>
    </w:p>
    <w:p>
      <w:pPr>
        <w:pStyle w:val="StyleRight"/>
        <w:spacing w:before="0" w:after="0"/>
        <w:ind w:hanging="0"/>
        <w:jc w:val="both"/>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2015. 16: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France-Bamblov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7036751; Keta.France-Bamblovska@tm.gov.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color w:val="000000"/>
        <w:sz w:val="20"/>
        <w:szCs w:val="20"/>
      </w:rPr>
      <w:t>TMAnot_281215_LSIK; Likumprojekta “Grozījumi Latvijas Sodu izpildes kodeksā”</w:t>
    </w:r>
    <w:r>
      <w:rPr>
        <w:rFonts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TMAnot_281215_LSIK; Likumprojekta “Grozījumi Latvijas Sodu izpildes kodeksā”</w:t>
    </w:r>
    <w:r>
      <w:rPr>
        <w:rFonts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eastAsia="lv-LV"/>
      </w:rPr>
      <w:t>sākotnējās ietekmes novērtējuma ziņojums (anotācija)</w:t>
    </w:r>
  </w:p>
  <w:p>
    <w:pPr>
      <w:pStyle w:val="Footer"/>
      <w:rPr>
        <w:rFonts w:ascii="Times New Roman" w:hAnsi="Times New Roman" w:cs="Times New Roman"/>
        <w:bCs/>
        <w:color w:val="000000"/>
        <w:sz w:val="20"/>
        <w:szCs w:val="20"/>
      </w:rPr>
    </w:pPr>
    <w:r>
      <w:rPr>
        <w:rFonts w:cs="Times New Roman" w:ascii="Times New Roman" w:hAnsi="Times New Roman"/>
        <w:bCs/>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imību profilakses un kontroles centra 2014. gada pētījuma gala ziņojums “Narkotiku izplatība ieslodzījuma vietās Latvijā 2014. gadā”, 2014., 26. un 37.lp.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rPr>
  </w:style>
  <w:style w:type="character" w:styleId="SarakstarindkopaRakstz">
    <w:name w:val="Saraksta rindkopa Rakstz."/>
    <w:qFormat/>
    <w:rPr>
      <w:rFonts w:ascii="Calibri" w:hAnsi="Calibri" w:eastAsia="Calibri" w:cs="Times New Roman"/>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BalontekstsRakstz">
    <w:name w:val="Balonteksts Rakstz."/>
    <w:qFormat/>
    <w:rPr>
      <w:rFonts w:ascii="Tahoma" w:hAnsi="Tahoma" w:eastAsia="Calibri" w:cs="Tahoma"/>
      <w:sz w:val="16"/>
      <w:szCs w:val="16"/>
    </w:rPr>
  </w:style>
  <w:style w:type="character" w:styleId="KjeneRakstz">
    <w:name w:val="Kājene Rakstz."/>
    <w:qFormat/>
    <w:rPr>
      <w:rFonts w:ascii="Calibri" w:hAnsi="Calibri" w:eastAsia="Calibri" w:cs="Times New Roman"/>
    </w:rPr>
  </w:style>
  <w:style w:type="character" w:styleId="KomentratmaRakstz">
    <w:name w:val="Komentāra tēma Rakstz."/>
    <w:qFormat/>
    <w:rPr>
      <w:rFonts w:ascii="Calibri" w:hAnsi="Calibri" w:eastAsia="Calibri" w:cs="Times New Roman"/>
      <w:b/>
      <w:bCs/>
      <w:sz w:val="20"/>
      <w:szCs w:val="20"/>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Komentratma">
    <w:name w:val="Komentāra tēma"/>
    <w:basedOn w:val="Komentrateksts"/>
    <w:next w:val="Komentrateksts"/>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17:00Z</dcterms:created>
  <dc:creator>Keta France Bamblovska</dc:creator>
  <dc:description>K.France-Bamblovska 67036751
Keta.France-Bamblovska@tm.gov.lv</dc:description>
  <cp:keywords/>
  <dc:language>en-US</dc:language>
  <cp:lastModifiedBy>Kristine Kipena</cp:lastModifiedBy>
  <cp:lastPrinted>2015-10-26T15:35:00Z</cp:lastPrinted>
  <dcterms:modified xsi:type="dcterms:W3CDTF">2015-12-28T12:35:00Z</dcterms:modified>
  <cp:revision>3</cp:revision>
  <dc:subject>Sākotnējās ietekmes novērtējuma ziņojums (anotācija)</dc:subject>
  <dc:title>Likumprojekta "Grozījumi Latvijas Sodu izpildes kodeksā" sākotnējās ietekmes novērtējuma ziņojums (anotācija)</dc:title>
</cp:coreProperties>
</file>