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Likumprojekta „Grozījumi Kriminālprocesa likumā” </w:t>
      </w:r>
      <w:r>
        <w:rPr>
          <w:rFonts w:cs="Times New Roman" w:ascii="Times New Roman" w:hAnsi="Times New Roman"/>
          <w:b/>
          <w:bCs/>
          <w:sz w:val="24"/>
          <w:szCs w:val="24"/>
          <w:lang w:val="lv-LV" w:eastAsia="lv-LV"/>
        </w:rPr>
        <w:t>sākotnējās ietekmes novērtējuma ziņojums (anotācija)</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2.gada 16.novembrī stājās spēkā Eiropas Parlamenta un Padomes </w:t>
            </w:r>
            <w:r>
              <w:rPr>
                <w:rFonts w:cs="Times New Roman" w:ascii="Times New Roman" w:hAnsi="Times New Roman"/>
                <w:b/>
                <w:sz w:val="24"/>
                <w:szCs w:val="24"/>
              </w:rPr>
              <w:t xml:space="preserve">direktīva </w:t>
            </w:r>
            <w:r>
              <w:rPr>
                <w:rFonts w:cs="Times New Roman" w:ascii="Times New Roman" w:hAnsi="Times New Roman"/>
                <w:b/>
                <w:bCs/>
                <w:sz w:val="24"/>
                <w:szCs w:val="24"/>
              </w:rPr>
              <w:t xml:space="preserve">2012/29/ES  </w:t>
            </w:r>
            <w:r>
              <w:rPr>
                <w:rFonts w:cs="Times New Roman" w:ascii="Times New Roman" w:hAnsi="Times New Roman"/>
                <w:bCs/>
                <w:sz w:val="24"/>
                <w:szCs w:val="24"/>
              </w:rPr>
              <w:t>(2012.gada 25.oktobris)</w:t>
            </w:r>
            <w:r>
              <w:rPr>
                <w:rFonts w:cs="Times New Roman" w:ascii="Times New Roman" w:hAnsi="Times New Roman"/>
                <w:b/>
                <w:bCs/>
                <w:sz w:val="24"/>
                <w:szCs w:val="24"/>
              </w:rPr>
              <w:t>, ar ko nosaka noziegumos cietušo tiesību, atbalsta un aizsardzības minimālos standartus</w:t>
            </w:r>
            <w:r>
              <w:rPr>
                <w:rFonts w:cs="Times New Roman" w:ascii="Times New Roman" w:hAnsi="Times New Roman"/>
                <w:bCs/>
                <w:sz w:val="24"/>
                <w:szCs w:val="24"/>
              </w:rPr>
              <w:t xml:space="preserve"> un aizstāj Padomes Pamatlēmumu 2001/220/TI </w:t>
            </w:r>
            <w:r>
              <w:rPr>
                <w:rFonts w:cs="Times New Roman" w:ascii="Times New Roman" w:hAnsi="Times New Roman"/>
                <w:sz w:val="24"/>
                <w:szCs w:val="24"/>
              </w:rPr>
              <w:t>(turpmāk – Direktīva). Saskaņā ar Direktīvas 27.pantu tās ieviešanas termiņš ir 2015.gada 16.novembris.</w:t>
            </w:r>
          </w:p>
        </w:tc>
      </w:tr>
      <w:tr>
        <w:trPr>
          <w:trHeight w:val="159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tabs>
                <w:tab w:val="clear" w:pos="720"/>
                <w:tab w:val="left" w:pos="0" w:leader="none"/>
                <w:tab w:val="left" w:pos="709" w:leader="none"/>
              </w:tabs>
              <w:spacing w:before="0" w:after="0"/>
              <w:ind w:firstLine="340"/>
              <w:jc w:val="both"/>
              <w:rPr/>
            </w:pPr>
            <w:r>
              <w:rPr/>
              <w:t xml:space="preserve">Direktīvas, tāpat kā iepriekš pamatlēmuma, mērķis ir uzlabot noziedzīgos nodarījumos cietušo aizsardzību, atbalstu un līdzdalību kriminālprocesā. Tās galvenais uzdevums ir nodrošināt, ka cietušie visā Eiropas Savienībā (ES) var paļauties uz vienotu minimālo garantiju līmeni, neatkarīgi no tā, kurā ES dalībvalstī ir noticis noziedzīgs nodarījums. </w:t>
            </w:r>
          </w:p>
          <w:p>
            <w:pPr>
              <w:pStyle w:val="Tv213"/>
              <w:tabs>
                <w:tab w:val="clear" w:pos="720"/>
                <w:tab w:val="left" w:pos="0" w:leader="none"/>
                <w:tab w:val="left" w:pos="709" w:leader="none"/>
              </w:tabs>
              <w:spacing w:before="0" w:after="0"/>
              <w:ind w:firstLine="340"/>
              <w:jc w:val="both"/>
              <w:rPr/>
            </w:pPr>
            <w:r>
              <w:rPr/>
              <w:t xml:space="preserve">Latvijā Kriminālprocesa likuma (turpmāk – KPL) 95.pants noteic, ka </w:t>
            </w:r>
            <w:r>
              <w:rPr>
                <w:b/>
              </w:rPr>
              <w:t>cietušais</w:t>
            </w:r>
            <w:r>
              <w:rPr/>
              <w:t xml:space="preserve"> kriminālprocesā var būt fiziskā vai juridiskā persona, kurai ar noziedzīgu nodarījumu radīts kaitējums, proti, morāls aizskārums, fiziskas ciešanas vai mantisks zaudējums. Tātad par cietušo var atzīt gan personu, kas pati tieši cietusi no noziedzīga nodarījuma, gan netieši cietušo.</w:t>
            </w:r>
          </w:p>
          <w:p>
            <w:pPr>
              <w:pStyle w:val="Tv213"/>
              <w:tabs>
                <w:tab w:val="clear" w:pos="720"/>
                <w:tab w:val="left" w:pos="0" w:leader="none"/>
                <w:tab w:val="left" w:pos="709" w:leader="none"/>
              </w:tabs>
              <w:spacing w:before="0" w:after="0"/>
              <w:ind w:firstLine="340"/>
              <w:jc w:val="both"/>
              <w:rPr/>
            </w:pPr>
            <w:r>
              <w:rPr/>
              <w:t xml:space="preserve">Direktīvas 1.pants noteic, ka   Dalībvalstis nodrošina, lai cietušie tiktu atzīti un lai visu veidu saskarsmē ar cietušo atbalsta vai atjaunojošās justīcijas dienestu vai jebkādu kompetento iestādi, kas rīkojas saistībā ar kriminālprocesu, pret viņiem attiektos ar cieņu, iejūtīgi, pamatojoties uz katru atsevišķu gadījumu, profesionāli un bez diskriminācijas. Minētās direktīvas normas izstrādē ņemtas vērā arī Eiropas Padomes Konvencijas par vardarbības pret sievietēm un vardarbības ģimenē novēršanu un apkarošanu (Stambulas konvencija) prasības. Latvija ir viena no 7 ES dalībvalstīm, kura šo konvenciju nav parakstījusi. Tomēr ņemot vērā, ka Latvija 2015.gada pirmajā pusē būs ES prezidējošā valsts, Latvija Stambulas konvenciju plāno ratificēt. Ņemot vērā, ka nepieciešamos grozījumus Kriminālprocesa likumā ir racionāli ietvert jau šajā likumprojektā, </w:t>
            </w:r>
            <w:r>
              <w:rPr>
                <w:b/>
              </w:rPr>
              <w:t>likumprojekta 1.pants</w:t>
            </w:r>
            <w:r>
              <w:rPr/>
              <w:t xml:space="preserve"> paredz izslēgt no KPL 7.panta otrās daļas atsauces uz Krimināllikuma 130.pantu (tīšs viegls miesas bojājums), 159.panta pirmo daļu (izvarošana)  un 160.panta pirmo daļu (seksuāla vardarbība). Tādējādi tiek paredzēts, ka, lai uzsāktu kriminālprocesu par šajos Krimināllikuma pantos paredzētajiem noziedzīgajiem nodarījumiem, nav obligāti nepieciešams pieteikums no personas, kurai nodarīts kaitējums.</w:t>
            </w:r>
          </w:p>
          <w:p>
            <w:pPr>
              <w:pStyle w:val="Tv213"/>
              <w:tabs>
                <w:tab w:val="clear" w:pos="720"/>
                <w:tab w:val="left" w:pos="0" w:leader="none"/>
                <w:tab w:val="left" w:pos="709" w:leader="none"/>
              </w:tabs>
              <w:spacing w:before="0" w:after="0"/>
              <w:ind w:firstLine="340"/>
              <w:jc w:val="both"/>
              <w:rPr/>
            </w:pPr>
            <w:r>
              <w:rPr/>
              <w:t xml:space="preserve">Vienlaikus, lai nodrošinātu risinājumu gadījumiem, kad cietušais nevēlas sadarboties ar tiesību aizsardzības iestādēm un citādi nepieciešamos pierādījumus iegūt nav iespējams, ir izstrādāti grozījumi KPL 377. un 392.pantā. Proti, </w:t>
            </w:r>
            <w:r>
              <w:rPr>
                <w:b/>
              </w:rPr>
              <w:t>likumprojekta 19.pants</w:t>
            </w:r>
            <w:r>
              <w:rPr/>
              <w:t xml:space="preserve"> paredz papildināt KPL 377.pantu ar 11.punktu, paredzot iespēju izbeigt kriminālprocesu, ja</w:t>
            </w:r>
            <w:r>
              <w:rPr>
                <w:rFonts w:eastAsia="Arial Unicode MS"/>
                <w:kern w:val="2"/>
                <w:sz w:val="28"/>
                <w:szCs w:val="28"/>
                <w:lang w:eastAsia="zh-CN" w:bidi="hi-IN"/>
              </w:rPr>
              <w:t xml:space="preserve"> </w:t>
            </w:r>
            <w:r>
              <w:rPr/>
              <w:t xml:space="preserve">nav izdevies pierādīt konkrētā aizdomās turētā vai apsūdzētā vainu noziedzīga nodarījuma izdarīšanā un nav iespējams savākt papildu pierādījumus. Savukārt, </w:t>
            </w:r>
            <w:r>
              <w:rPr>
                <w:b/>
              </w:rPr>
              <w:t>likumprojekta 20.pants</w:t>
            </w:r>
            <w:r>
              <w:rPr/>
              <w:t xml:space="preserve"> paredz izteikt KPL 392.panta otro daļu jaunā redakcijā, nosakot, ja noskaidroti šā likuma 377.panta 11.punktā minētie apstākļi, izmeklētājs ar uzraugošā prokurora piekrišanu vai prokurors pieņem lēmumu par kriminālprocesa vai tā daļas izbeigšanu pret konkrēto aizdomās turēto vai apsūdzēto. Ja kriminālprocesu izbeidz daļā pret personu, pirmstiesas procesu turpina.</w:t>
            </w:r>
          </w:p>
          <w:p>
            <w:pPr>
              <w:pStyle w:val="Tv213"/>
              <w:tabs>
                <w:tab w:val="clear" w:pos="720"/>
                <w:tab w:val="left" w:pos="0" w:leader="none"/>
                <w:tab w:val="left" w:pos="709" w:leader="none"/>
              </w:tabs>
              <w:spacing w:before="0" w:after="0"/>
              <w:ind w:firstLine="340"/>
              <w:jc w:val="both"/>
              <w:rPr/>
            </w:pPr>
            <w:r>
              <w:rPr/>
              <w:t>Grozījumi KPL 7., 377. un 392.pantā nodrošinās cietušās personas interešu ievērošanu no vienas puses un tiesību aizsardzības iestāžu intereses no otras puses.</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 xml:space="preserve">Direktīvas 18.pants paredz cietušā un viņa ģimenes locekļu tiesības uz aizsardzību. Tas paredz, ka, neskarot aizstāvības tiesības, dalībvalstis nodrošina, ka ir pieejami pasākumi, ar ko cietušos un viņu ģimenes locekļus aizsargā no sekundāras un atkārtotas viktimizācijas, iebiedēšanas un atriebības, tostarp pret emocionāla vai psiholoģiska kaitējuma risku, un ar ko aizstāv cietušo cieņu nopratināšanas un liecības sniegšanas laikā. Vajadzības gadījumā šādi pasākumi ietver arī procedūras, kas cietušo un viņu ģimenes locekļu fiziskai aizsardzībai noteiktas saskaņā ar valsts tiesību aktiem. Cietušā tiesības uz aizsardzību nodrošinātas ar KPL 24.pantu. Lai šī tiesības paplašinātu arī uz tuviniekiem, </w:t>
            </w:r>
            <w:r>
              <w:rPr>
                <w:b/>
              </w:rPr>
              <w:t>likumprojekta 2.pantā</w:t>
            </w:r>
            <w:r>
              <w:rPr/>
              <w:t xml:space="preserve"> ietverti grozījumi 24.panta pirmajā un otrajā daļā, tādējādi paplašinot personu loku, kam ir tiesības uz aizsardzību apdraudējuma gadījumā.</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 xml:space="preserve">Saskaņā ar esošo regulējumu, gadījumos, kad persona mirusi, cietušais kriminālprocesā var būt pārdzīvojušais laulātais, kāds no mirušā augšupejošiem vai lejupejošiem radiniekiem, adoptētājs, pirmās pakāpes sānu līnijas radinieks. Atbilstoši Direktīvas 2.panta b) punktam, </w:t>
            </w:r>
            <w:r>
              <w:rPr>
                <w:b/>
              </w:rPr>
              <w:t>likumprojekta 3.pants</w:t>
            </w:r>
            <w:r>
              <w:rPr/>
              <w:t xml:space="preserve"> paredz papildināt KPL 95.panta trešajā daļā uzskaitīto personu loku (personas, kas var tikt atzītas par cietušo, ja pats cietušais ir miris) ar tādu personu, ar kuru attiecīgā fiziskā persona dzīvoja kopā un ar kuru tai bija kopīga (nedalīta) saimniecība. Minētajā grozījumā izmantots jau KPL 12.panta piektajā daļā sniegtais tuvinieku definējums. </w:t>
            </w:r>
          </w:p>
          <w:p>
            <w:pPr>
              <w:pStyle w:val="Tv213"/>
              <w:tabs>
                <w:tab w:val="clear" w:pos="720"/>
                <w:tab w:val="left" w:pos="0" w:leader="none"/>
                <w:tab w:val="left" w:pos="709" w:leader="none"/>
              </w:tabs>
              <w:spacing w:before="0" w:after="0"/>
              <w:ind w:firstLine="340"/>
              <w:jc w:val="both"/>
              <w:rPr/>
            </w:pPr>
            <w:r>
              <w:rPr/>
              <w:t>Jāatzīmē, ka atšķirībā no Direktīvas prasībām, Latvijā persona var tikt atzīta par cietušo miruša tuvinieka vietā arī gadījumos, kad pats cietušais miris cita iemesla dēļ, ne noziedzīga nodarījuma rezultātā. Tātad šajā aspektā Latvijā paredzētais regulējums ir plašāks un cietušā tuviniekiem labvēlīgāks.</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Atbilstoši KPL 96.pantam personu par cietušo atzīst izmeklētājs, prokurors vai izmeklēšanas grupas dalībnieks ar savu lēmumu. Personu par cietušo var atzīt tikai ar pašas vai tās pārstāvja rakstveida piekrišanu. Persona, kura nevēlas būt par cietušo, iegūst liecinieka statusu. Attiecīgi tad personai, kura kriminālprocesā ir atzīta par cietušo, tiek paredzētas dažādas tiesības un pienākumi.</w:t>
            </w:r>
          </w:p>
          <w:p>
            <w:pPr>
              <w:pStyle w:val="Tv213"/>
              <w:tabs>
                <w:tab w:val="clear" w:pos="720"/>
                <w:tab w:val="left" w:pos="0" w:leader="none"/>
                <w:tab w:val="left" w:pos="709" w:leader="none"/>
              </w:tabs>
              <w:spacing w:before="0" w:after="0"/>
              <w:ind w:firstLine="340"/>
              <w:jc w:val="both"/>
              <w:rPr/>
            </w:pPr>
            <w:r>
              <w:rPr/>
              <w:t xml:space="preserve">Pārskatot KPL 96.panta regulējumu par atzīšanu par cietušo, secināts, ka nepieciešams regulējums gadījumiem kad persona sakarā ar fiziskiem vai psihiskiem trūkumiem pati nespēj izteikt savu gribu būt par cietušo, piemēram, persona pēc nodarījuma atrodas bezsamaņā. Attiecīgi </w:t>
            </w:r>
            <w:r>
              <w:rPr>
                <w:b/>
              </w:rPr>
              <w:t>likumprojekta 4.pants</w:t>
            </w:r>
            <w:r>
              <w:rPr/>
              <w:t xml:space="preserve"> paredz papildināt KPL 96.panta trešo daļu. Šādā situācijā tiek pieņemts, ka personas interesēs ir, lai tā tiktu atzīta par cietušo un KPL 96.panta trešajā daļā tiek paredzēts, ka šādā situācijā personu atzīst par cietušo bez tās piekrišanas. Saistītie grozījumi paredzēti </w:t>
            </w:r>
            <w:r>
              <w:rPr>
                <w:b/>
              </w:rPr>
              <w:t>likumprojekta 10.pantā</w:t>
            </w:r>
            <w:r>
              <w:rPr/>
              <w:t>, proti, tie paredz papildināt KPL 104.pantu ar 3.¹daļu, nosakot, ka šajā gadījumā cietušo pārstāv kāds no viņa tuviniekiem. Savukārt, ja neviens no tuviniekiem cietušo nevar pārstāvēt, procesa virzītājs pieaicina advokātu (grozījums, kas paredz papildināt KPL 104.panta piekto daļu ar trešo teikumu).</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 xml:space="preserve">Lai maksimāli izpildītu Direktīvas mērķi un atvieglotu cietušā iesaistīšanu kriminālprocesā, </w:t>
            </w:r>
            <w:r>
              <w:rPr>
                <w:b/>
              </w:rPr>
              <w:t>likumprojekta 4. un 12.pants</w:t>
            </w:r>
            <w:r>
              <w:rPr/>
              <w:t xml:space="preserve"> paredz noteikt, ka cietušā iesniegums var tikt pieņemts arī mutvārdos, ne tikai rakstveidā – grozījums 96.panta trešajā daļā un 151.panta papildināšana ar 2.¹daļu. Minētie grozījumi ir vērsti uz to, lai samazinātu dokumentu apjomu kriminālprocesā. Praksē, ja persona par notikušo noziedzīgo nodarījumu policiju informē mutiski, pēc viņa vārdiem tiek sastādīts iesniegums un tas pats tiek pārrakstīts cietušā pratināšanas protokolā, kas ir neracionāli.</w:t>
            </w:r>
          </w:p>
          <w:p>
            <w:pPr>
              <w:pStyle w:val="Tv213"/>
              <w:tabs>
                <w:tab w:val="clear" w:pos="720"/>
                <w:tab w:val="left" w:pos="0" w:leader="none"/>
                <w:tab w:val="left" w:pos="709" w:leader="none"/>
              </w:tabs>
              <w:spacing w:before="0" w:after="0"/>
              <w:ind w:firstLine="340"/>
              <w:jc w:val="both"/>
              <w:rPr/>
            </w:pPr>
            <w:r>
              <w:rPr/>
              <w:t xml:space="preserve">Papildus </w:t>
            </w:r>
            <w:r>
              <w:rPr>
                <w:b/>
              </w:rPr>
              <w:t>likumprojekta 15.pants</w:t>
            </w:r>
            <w:r>
              <w:rPr/>
              <w:t xml:space="preserve"> paredz precizēt KPL 318.pantu, izslēdzot no tā norādes, ka virzītājs pieņem un rakstveidā noformē motivētus lēmumus par kriminālprocesa uzsākšanu (KPL 318.panta pirmās daļas 1.punkts), personas atzīšanu par cietušo (318.panta pirmās daļas 3.punkts). Saskaņā ar KPL 372.panta otro daļu lēmumu par kriminālprocesa uzsākšanu var rakstīt arī rezolūcijas veidā, bet saskaņā ar KPL 96.panta pirmo daļu personu par cietušo atzīst izmeklētājs, prokurors vai izmeklēšanas grupas dalībnieks ar savu lēmumu, ko var uzrakstīt arī rezolūcijas veidā. Lai novērstu šo vispārīgās un speciālo normu atšķirīgas interpretācijas iespējas un KPL skaidri noteiktu, ka šo divu lēmumu gadījumā ir pieļaujama rezolūcijas forma, likumprojekta 15.pants paredz izslēgt no KPL 318.panta pirmās daļas 3.punktu un 1.punkta vārdus „uzsākšanu un”.</w:t>
            </w:r>
          </w:p>
          <w:p>
            <w:pPr>
              <w:pStyle w:val="Tv213"/>
              <w:tabs>
                <w:tab w:val="clear" w:pos="720"/>
                <w:tab w:val="left" w:pos="0" w:leader="none"/>
                <w:tab w:val="left" w:pos="709" w:leader="none"/>
              </w:tabs>
              <w:spacing w:before="0" w:after="0"/>
              <w:ind w:firstLine="340"/>
              <w:jc w:val="both"/>
              <w:rPr/>
            </w:pPr>
            <w:r>
              <w:rPr/>
              <w:t xml:space="preserve">Vienlaikus </w:t>
            </w:r>
            <w:r>
              <w:rPr>
                <w:b/>
              </w:rPr>
              <w:t>likumprojekta 16.pants</w:t>
            </w:r>
            <w:r>
              <w:rPr/>
              <w:t xml:space="preserve"> paredz 320.panta sestās daļas otro teikumu izteikt jaunā redakcijā, lai skaidrāk nodalītu lēmuma un rezolūcijas saturu. Precizējums nepieciešams, lai novērstu praksē izveidojošos tendenci, ka rezolūcijas tiek sagatavotas tik izvērstas, ka pēc būtības atbilst pilna lēmuma saturam. </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Izvērtējot spēkā esošās normas par cietušo tiesībām kriminālprocesā, secināts, ka nepieciešams izveidot atsevišķu KPL pantu, kurā apkoptas visas cietušā pamattiesības kriminālprocesā. Kā norādīts biedr</w:t>
            </w:r>
            <w:r>
              <w:rPr/>
              <w:t>ī</w:t>
            </w:r>
            <w:r>
              <w:rPr/>
              <w:t xml:space="preserve">bas </w:t>
            </w:r>
            <w:r>
              <w:rPr/>
              <w:t>„</w:t>
            </w:r>
            <w:r>
              <w:rPr/>
              <w:t>Sabiedrisk</w:t>
            </w:r>
            <w:r>
              <w:rPr/>
              <w:t>ā</w:t>
            </w:r>
            <w:r>
              <w:rPr/>
              <w:t>s politikas centrs PROVIDUS</w:t>
            </w:r>
            <w:r>
              <w:rPr/>
              <w:t>”</w:t>
            </w:r>
            <w:r>
              <w:rPr/>
              <w:t xml:space="preserve"> pētījumā „Mehānismi cietušo kompensācijai kriminālprocesā Eiropas Savienībā”</w:t>
            </w:r>
            <w:r>
              <w:rPr>
                <w:rStyle w:val="FootnoteAnchor"/>
                <w:vertAlign w:val="superscript"/>
              </w:rPr>
              <w:footnoteReference w:id="2"/>
            </w:r>
            <w:r>
              <w:rPr/>
              <w:t>: „Būtiski, lai pirmā kontakta brīdī cietušajam saprotamā valodā, arī rakstiski, tiktu izskaidrots, kas ir pirmais vai divi nākamie soļi, ko cietušais varētu veikt savu tiesību īstenošanas uzsākšanai. Policijas darbiniekiem nepieciešams cietušajam sniegt iejūtīgu atbalstu uzreiz pēc nozieguma fakta. Cietušajam būtu jāizskaidro, kāda ir nākamā no viņa sagaidāmā rīcība, cietušajam būtu jāzina, ka ir konkrēta persona policijā, kurai viņš var piezvanīt kādu laiku pēc paziņošanas par noziedzīgā nodarījuma notikumu.”</w:t>
            </w:r>
          </w:p>
          <w:p>
            <w:pPr>
              <w:pStyle w:val="Tv213"/>
              <w:tabs>
                <w:tab w:val="clear" w:pos="720"/>
                <w:tab w:val="left" w:pos="0" w:leader="none"/>
                <w:tab w:val="left" w:pos="709" w:leader="none"/>
              </w:tabs>
              <w:spacing w:before="0" w:after="0"/>
              <w:ind w:firstLine="340"/>
              <w:jc w:val="both"/>
              <w:rPr/>
            </w:pPr>
            <w:r>
              <w:rPr/>
              <w:t>Attiecīgi izstrādāts KPL 97.¹pants (</w:t>
            </w:r>
            <w:r>
              <w:rPr>
                <w:b/>
              </w:rPr>
              <w:t>likumprojekta 7.pants</w:t>
            </w:r>
            <w:r>
              <w:rPr/>
              <w:t>), nosakot cietušā pamattiesības, kas cietušajam piemīt neatkarīgi no kriminālprocesa stadijas. Pants veidots pēc līdzības ar KPL 60.²pantu. Savukārt, esošais 97.pants, kurā noteikti cietušā tiesību vispārīgie principi, pārstrādāts</w:t>
            </w:r>
            <w:r>
              <w:rPr>
                <w:rFonts w:eastAsia="Calibri" w:cs="Calibri" w:ascii="Calibri" w:hAnsi="Calibri"/>
                <w:sz w:val="22"/>
                <w:szCs w:val="22"/>
                <w:lang w:eastAsia="en-US"/>
              </w:rPr>
              <w:t xml:space="preserve"> (</w:t>
            </w:r>
            <w:r>
              <w:rPr>
                <w:b/>
              </w:rPr>
              <w:t>likumprojekta 6.pants</w:t>
            </w:r>
            <w:r>
              <w:rPr/>
              <w:t>), lai novērstu normu dublēšanos. Pašreizējā KPL 97.panta trešā daļa tiek ietverta  97.</w:t>
            </w:r>
            <w:r>
              <w:rPr>
                <w:vertAlign w:val="superscript"/>
              </w:rPr>
              <w:t>1</w:t>
            </w:r>
            <w:r>
              <w:rPr/>
              <w:t>panta pirmās daļas 2., 3.punktā, 97.panta sestā daļa - 97.panta pirmās daļas 5.punktā, 97.panta astotā daļa - 97.</w:t>
            </w:r>
            <w:r>
              <w:rPr>
                <w:vertAlign w:val="superscript"/>
              </w:rPr>
              <w:t>1</w:t>
            </w:r>
            <w:r>
              <w:rPr/>
              <w:t xml:space="preserve">panta pirmās daļas 4.punktā. </w:t>
            </w:r>
          </w:p>
          <w:p>
            <w:pPr>
              <w:pStyle w:val="Tv213"/>
              <w:tabs>
                <w:tab w:val="clear" w:pos="720"/>
                <w:tab w:val="left" w:pos="0" w:leader="none"/>
                <w:tab w:val="left" w:pos="709" w:leader="none"/>
              </w:tabs>
              <w:spacing w:before="0" w:after="0"/>
              <w:ind w:firstLine="340"/>
              <w:jc w:val="both"/>
              <w:rPr/>
            </w:pPr>
            <w:r>
              <w:rPr/>
              <w:t>Vienlaikus KPL 97.pants papildināts ar vienpadsmito daļu, nosakot, ka līdz vecuma noskaidrošanai cietušajam, par kura nepilngadību pastāv šaubas, ir nepilngadīgā cietušā tiesības (Direktīvas 24.panta 2.punkts).</w:t>
            </w:r>
          </w:p>
          <w:p>
            <w:pPr>
              <w:pStyle w:val="Tv213"/>
              <w:tabs>
                <w:tab w:val="clear" w:pos="720"/>
                <w:tab w:val="left" w:pos="0" w:leader="none"/>
                <w:tab w:val="left" w:pos="709" w:leader="none"/>
              </w:tabs>
              <w:spacing w:before="0" w:after="0"/>
              <w:ind w:firstLine="340"/>
              <w:jc w:val="both"/>
              <w:rPr/>
            </w:pPr>
            <w:r>
              <w:rPr/>
              <w:t>Uz 97.¹panta pirmās daļas 8.punktu tiek pārnests arī līdz šim KPL 98.panta pirmās daļas 6. un 7.punkts (</w:t>
            </w:r>
            <w:r>
              <w:rPr>
                <w:b/>
              </w:rPr>
              <w:t>likumprojekta 8.pants</w:t>
            </w:r>
            <w:r>
              <w:rPr/>
              <w:t>) un 99.panta 9.punkts (</w:t>
            </w:r>
            <w:r>
              <w:rPr>
                <w:b/>
              </w:rPr>
              <w:t>likumprojekta 9.pants</w:t>
            </w:r>
            <w:r>
              <w:rPr/>
              <w:t>).</w:t>
            </w:r>
          </w:p>
          <w:p>
            <w:pPr>
              <w:pStyle w:val="Tv213"/>
              <w:tabs>
                <w:tab w:val="clear" w:pos="720"/>
                <w:tab w:val="left" w:pos="0" w:leader="none"/>
                <w:tab w:val="left" w:pos="709" w:leader="none"/>
              </w:tabs>
              <w:spacing w:before="0" w:after="0"/>
              <w:ind w:firstLine="340"/>
              <w:jc w:val="both"/>
              <w:rPr/>
            </w:pPr>
            <w:r>
              <w:rPr/>
              <w:t>Jaunajā KPL 97.¹pantā (</w:t>
            </w:r>
            <w:r>
              <w:rPr>
                <w:b/>
              </w:rPr>
              <w:t>likumprojekta 7.pants</w:t>
            </w:r>
            <w:r>
              <w:rPr/>
              <w:t xml:space="preserve">) arī ietvertas tādas tiesības, kas iepriekš nebija skaidri nodefinētas pie cietušā vispārīgajiem principiem. Tās ir tiesības: </w:t>
            </w:r>
          </w:p>
          <w:p>
            <w:pPr>
              <w:pStyle w:val="Tv213"/>
              <w:numPr>
                <w:ilvl w:val="0"/>
                <w:numId w:val="2"/>
              </w:numPr>
              <w:tabs>
                <w:tab w:val="clear" w:pos="720"/>
                <w:tab w:val="left" w:pos="0" w:leader="none"/>
                <w:tab w:val="left" w:pos="709" w:leader="none"/>
              </w:tabs>
              <w:spacing w:before="0" w:after="0"/>
              <w:ind w:left="0" w:firstLine="357"/>
              <w:jc w:val="both"/>
              <w:rPr/>
            </w:pPr>
            <w:r>
              <w:rPr/>
              <w:t>saņemt informāciju par kompensācijas, tai skaitā valsts kompensācijas, pieteikšanas un saņemšanas nosacījumiem un šajā likumā noteiktajā kārtībā iesniegt pieteikumu par radītā kaitējuma kompensāciju;</w:t>
            </w:r>
          </w:p>
          <w:p>
            <w:pPr>
              <w:pStyle w:val="Tv213"/>
              <w:numPr>
                <w:ilvl w:val="0"/>
                <w:numId w:val="2"/>
              </w:numPr>
              <w:tabs>
                <w:tab w:val="clear" w:pos="720"/>
                <w:tab w:val="left" w:pos="0" w:leader="none"/>
                <w:tab w:val="left" w:pos="709" w:leader="none"/>
              </w:tabs>
              <w:spacing w:before="0" w:after="0"/>
              <w:ind w:left="0" w:firstLine="357"/>
              <w:jc w:val="both"/>
              <w:rPr/>
            </w:pPr>
            <w:r>
              <w:rPr/>
              <w:t>saņemt informāciju par pasākumiem personas, tās tuvinieku un viņa mantas aizsardzībai apdraudējuma gadījumā;</w:t>
            </w:r>
          </w:p>
          <w:p>
            <w:pPr>
              <w:pStyle w:val="Tv213"/>
              <w:numPr>
                <w:ilvl w:val="0"/>
                <w:numId w:val="2"/>
              </w:numPr>
              <w:tabs>
                <w:tab w:val="clear" w:pos="720"/>
                <w:tab w:val="left" w:pos="0" w:leader="none"/>
                <w:tab w:val="left" w:pos="709" w:leader="none"/>
              </w:tabs>
              <w:spacing w:before="0" w:after="0"/>
              <w:ind w:left="0" w:firstLine="357"/>
              <w:jc w:val="both"/>
              <w:rPr/>
            </w:pPr>
            <w:r>
              <w:rPr/>
              <w:t>saņemt informāciju par procesuālo izdevumu, kas radušies, piedaloties kriminālprocesā, atlīdzināšanas kārtību;</w:t>
            </w:r>
          </w:p>
          <w:p>
            <w:pPr>
              <w:pStyle w:val="Tv213"/>
              <w:numPr>
                <w:ilvl w:val="0"/>
                <w:numId w:val="2"/>
              </w:numPr>
              <w:tabs>
                <w:tab w:val="clear" w:pos="720"/>
                <w:tab w:val="left" w:pos="0" w:leader="none"/>
                <w:tab w:val="left" w:pos="709" w:leader="none"/>
              </w:tabs>
              <w:spacing w:before="0" w:after="0"/>
              <w:ind w:left="0" w:firstLine="357"/>
              <w:jc w:val="both"/>
              <w:rPr/>
            </w:pPr>
            <w:r>
              <w:rPr/>
              <w:t>saņemt kontaktinformāciju saziņai par konkrēto kriminālprocesu;</w:t>
            </w:r>
          </w:p>
          <w:p>
            <w:pPr>
              <w:pStyle w:val="Tv213"/>
              <w:numPr>
                <w:ilvl w:val="0"/>
                <w:numId w:val="2"/>
              </w:numPr>
              <w:tabs>
                <w:tab w:val="clear" w:pos="720"/>
                <w:tab w:val="left" w:pos="0" w:leader="none"/>
                <w:tab w:val="left" w:pos="709" w:leader="none"/>
              </w:tabs>
              <w:spacing w:before="0" w:after="0"/>
              <w:ind w:left="0" w:firstLine="357"/>
              <w:jc w:val="both"/>
              <w:rPr/>
            </w:pPr>
            <w:r>
              <w:rPr/>
              <w:t xml:space="preserve">saņemt informāciju par </w:t>
            </w:r>
            <w:r>
              <w:rPr>
                <w:iCs/>
              </w:rPr>
              <w:t>pieejamo atbalstu</w:t>
            </w:r>
            <w:r>
              <w:rPr/>
              <w:t xml:space="preserve"> un medicīnisko palīdzību.</w:t>
            </w:r>
          </w:p>
          <w:p>
            <w:pPr>
              <w:pStyle w:val="Tv213"/>
              <w:tabs>
                <w:tab w:val="clear" w:pos="720"/>
                <w:tab w:val="left" w:pos="0" w:leader="none"/>
                <w:tab w:val="left" w:pos="709" w:leader="none"/>
              </w:tabs>
              <w:spacing w:before="0" w:after="0"/>
              <w:ind w:firstLine="340"/>
              <w:jc w:val="both"/>
              <w:rPr/>
            </w:pPr>
            <w:r>
              <w:rPr/>
              <w:t>Jaunajā KPL 97.¹pantā arī noteikts, ka, tiklīdz persona atzīta par cietušo, tai nekavējoties rakstveidā izsniedz paziņojumu par cietušā pamattiesībām un, ja nepieciešams, izskaidro informāciju par šā panta pirmajā daļā noteiktajām tiesībām. To, ka paziņojums ir izsniegts un tiesības izskaidrotas, persona apliecina ar savu parakstu.</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 xml:space="preserve">Atbilstoši Direktīvas 20.pantam, </w:t>
            </w:r>
            <w:r>
              <w:rPr>
                <w:b/>
              </w:rPr>
              <w:t>likumprojekta 12.pantā</w:t>
            </w:r>
            <w:r>
              <w:rPr/>
              <w:t xml:space="preserve"> ietvertais grozījums paredz KPL 151.panta ceturtajā daļā noteikt, ka cietušā pratināšana notiek bez nepamatotas kavēšanās un cietušā pratināšanu skaits ir pēc iespējas mazāks, un tās veic tikai tad, ja tās ir obligāti vajadzīgas kriminālprocesa interesēs. Kā norādīts Direktīvas preambulā, cietušā saskarsmei ar tiesību aizsardzības institūcijām jābūt pēc iespējas vienkāršai, ierobežojot lieku cietušā saskarsmi ar tām. Ņemot vērā, ka šo nosacījumu ievērošana ir būtisks aspekts, lai izvairītos no cietušo atkārtotas viktimizācijas, ir nepieciešams šo principu nostiprināt tiesību aktā.</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 xml:space="preserve">Direktīvas 7.pants noteic cietušā tiesības uz mutisko un rakstisko tulkojumu.  Dalībvalstis nodrošina, ka saskaņā ar cietušo lomu attiecīgajā krimināltiesību sistēmā cietušajiem, kas nesaprot to valodu vai nerunā tajā valodā, kurā notiek attiecīgais kriminālprocess, nodrošina bezmaksas mutisko tulkošanu, ja viņi to lūdz. Šī prasība jau ir paredzēta KPL, proti, 11.panta otrā daļa noteic, ka cietušajam un viņa pārstāvim, ja tie neprot valsts valodu, procesuālo darbību veikšanas laikā ir tiesības lietot valodu, kuru šīs personas prot, un bez atlīdzības izmantot tulka palīdzību, kura piedalīšanos nodrošina procesa virzītājs. Tāpat KPL 97.panta trešā daļa, kas ar likumprojektu tiek pārnesta uz 97.¹panta otro daļu noteic, ka cietušajam ir tiesības piedalīties kriminālprocesā, lietojot valodu, kuru viņš prot, ja nepieciešams, bez atlīdzības izmantojot tulka palīdzību. </w:t>
            </w:r>
          </w:p>
          <w:p>
            <w:pPr>
              <w:pStyle w:val="Tv213"/>
              <w:tabs>
                <w:tab w:val="clear" w:pos="720"/>
                <w:tab w:val="left" w:pos="0" w:leader="none"/>
                <w:tab w:val="left" w:pos="709" w:leader="none"/>
              </w:tabs>
              <w:spacing w:before="0" w:after="0"/>
              <w:ind w:firstLine="340"/>
              <w:jc w:val="both"/>
              <w:rPr/>
            </w:pPr>
            <w:r>
              <w:rPr/>
              <w:t xml:space="preserve">Vienlaikus, izvērtējot Direktīvas 7.panta 3.punkta prasību, konstatēts, ka neatbilstība Direktīvas prasībām varētu rasties gadījumos, kad cietušais ir ārvalstnieks, kurš pēc notikuma pametis valsti. Šādā gadījumā cietušajam gala nolēmumu nosūta pa pastu un viņam nav iespējas saņemt mutisko tulkojumu, jo viņš neatrodas Latvijā. Direktīva noteic, ka dalībvalstīm jānodrošina, ka saskaņā ar cietušo lomu attiecīgajā krimināltiesību sistēmā cietušie, kas nesaprot to valodu vai nerunā tajā valodā, kurā notiek attiecīgais kriminālprocess, ja viņi to lūdz, saņem bezmaksas tulkojumu valodā, ko viņi saprot, attiecībā uz informāciju, kas ir būtiska, lai viņi kriminālprocesā varētu izmantot savas tiesības. Saskaņā ar Direktīvu šādas informācijas tulkojums ietver vismaz jebkuru lēmumu par kriminālprocesa izbeigšanu saistībā ar noziedzīgu nodarījumu, ko pārcietis cietušais. </w:t>
            </w:r>
          </w:p>
          <w:p>
            <w:pPr>
              <w:pStyle w:val="Tv213"/>
              <w:tabs>
                <w:tab w:val="clear" w:pos="720"/>
                <w:tab w:val="left" w:pos="0" w:leader="none"/>
                <w:tab w:val="left" w:pos="709" w:leader="none"/>
              </w:tabs>
              <w:spacing w:before="0" w:after="0"/>
              <w:ind w:firstLine="340"/>
              <w:jc w:val="both"/>
              <w:rPr/>
            </w:pPr>
            <w:r>
              <w:rPr/>
              <w:t xml:space="preserve">Lai izpildītu Direktīvas 7.panta 3.punkta prasību, </w:t>
            </w:r>
            <w:r>
              <w:rPr>
                <w:b/>
              </w:rPr>
              <w:t>likumprojekta 8.pants</w:t>
            </w:r>
            <w:r>
              <w:rPr/>
              <w:t xml:space="preserve"> paredz papildināt 98.panta pirmo daļu ar 11.punktu, nosakot cietušā tiesības pieteikt lūgumu saņemt rakstveida tulkojumu likumā paredzētajos gadījumos. Attiecīgi vairākas KPL normas papildinātas ar tiesību cietušajam, kurš neprot valsts valodu un kura pastāvīgā dzīvesvieta ir ārvalstī, pieteikt lūgumu saņemt nolēmuma rakstveida tulkojumu. Šādas tiesības paredzētas attiecībā uz nolēmumiem, kuri ir būtiski, lai cietušie varētu pilnvērtīgi izmantot savas kriminālprocesuālās tiesības:</w:t>
            </w:r>
          </w:p>
          <w:p>
            <w:pPr>
              <w:pStyle w:val="Tv213"/>
              <w:numPr>
                <w:ilvl w:val="0"/>
                <w:numId w:val="3"/>
              </w:numPr>
              <w:tabs>
                <w:tab w:val="clear" w:pos="720"/>
                <w:tab w:val="left" w:pos="0" w:leader="none"/>
                <w:tab w:val="left" w:pos="709" w:leader="none"/>
              </w:tabs>
              <w:spacing w:before="0" w:after="0"/>
              <w:ind w:left="0" w:firstLine="340"/>
              <w:jc w:val="both"/>
              <w:rPr/>
            </w:pPr>
            <w:r>
              <w:rPr/>
              <w:t>tiesas spriedums vai lēmums, ar kuru tiek pabeigta tiesvedība (</w:t>
            </w:r>
            <w:r>
              <w:rPr>
                <w:b/>
              </w:rPr>
              <w:t>likumprojekta 17.pants</w:t>
            </w:r>
            <w:r>
              <w:rPr/>
              <w:t xml:space="preserve"> - grozījums 321.¹panta otrajā daļā);</w:t>
            </w:r>
          </w:p>
          <w:p>
            <w:pPr>
              <w:pStyle w:val="Tv213"/>
              <w:numPr>
                <w:ilvl w:val="0"/>
                <w:numId w:val="3"/>
              </w:numPr>
              <w:tabs>
                <w:tab w:val="clear" w:pos="720"/>
                <w:tab w:val="left" w:pos="0" w:leader="none"/>
                <w:tab w:val="left" w:pos="709" w:leader="none"/>
              </w:tabs>
              <w:spacing w:before="0" w:after="0"/>
              <w:ind w:left="0" w:firstLine="340"/>
              <w:jc w:val="both"/>
              <w:rPr/>
            </w:pPr>
            <w:r>
              <w:rPr>
                <w:bCs/>
              </w:rPr>
              <w:t>lēmums par kriminālprocesa izbeigšanu (</w:t>
            </w:r>
            <w:r>
              <w:rPr>
                <w:b/>
                <w:bCs/>
              </w:rPr>
              <w:t>likumprojekta 21.pants</w:t>
            </w:r>
            <w:r>
              <w:rPr>
                <w:bCs/>
              </w:rPr>
              <w:t xml:space="preserve"> - 392.¹panta papildināšana ar astoto daļu);</w:t>
            </w:r>
          </w:p>
          <w:p>
            <w:pPr>
              <w:pStyle w:val="Tv213"/>
              <w:numPr>
                <w:ilvl w:val="0"/>
                <w:numId w:val="3"/>
              </w:numPr>
              <w:tabs>
                <w:tab w:val="clear" w:pos="720"/>
                <w:tab w:val="left" w:pos="0" w:leader="none"/>
                <w:tab w:val="left" w:pos="709" w:leader="none"/>
              </w:tabs>
              <w:spacing w:before="0" w:after="0"/>
              <w:ind w:left="0" w:firstLine="340"/>
              <w:jc w:val="both"/>
              <w:rPr/>
            </w:pPr>
            <w:r>
              <w:rPr>
                <w:bCs/>
              </w:rPr>
              <w:t>prokurora priekšraksts par sodu (</w:t>
            </w:r>
            <w:r>
              <w:rPr>
                <w:b/>
              </w:rPr>
              <w:t>likumprojekta 23.pants</w:t>
            </w:r>
            <w:r>
              <w:rPr/>
              <w:t xml:space="preserve"> - g</w:t>
            </w:r>
            <w:r>
              <w:rPr>
                <w:bCs/>
              </w:rPr>
              <w:t>rozījums 422.panta otrajā daļā).</w:t>
            </w:r>
          </w:p>
          <w:p>
            <w:pPr>
              <w:pStyle w:val="Tv213"/>
              <w:tabs>
                <w:tab w:val="clear" w:pos="720"/>
                <w:tab w:val="left" w:pos="0" w:leader="none"/>
                <w:tab w:val="left" w:pos="709" w:leader="none"/>
              </w:tabs>
              <w:spacing w:before="0" w:after="0"/>
              <w:ind w:firstLine="340"/>
              <w:jc w:val="both"/>
              <w:rPr/>
            </w:pPr>
            <w:r>
              <w:rPr>
                <w:bCs/>
              </w:rPr>
              <w:tab/>
              <w:t>Šāds regulējums izvēlēts, lai sabalansētu cietušā tiesības uz rakstveida tulkojumu un līdzekļus, kas jāiegulda rakstveida tulkojuma nodrošināšanā. Rakstveida tulkojums tiks nodrošināts tikai gadījumos, kad persona ir pieteikusi tādu lūgumu un tikai attiecībā uz cietušajiem, kuru ierašanās tulkojuma saņemšanai klātienē radītu nesamērīgas izmaksas, proti, attiecībā uz ārvalstniekiem, kas nedzīvo Latvijā.</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 xml:space="preserve">Direktīvas 12.pants nosaka cietušā tiesības uz aizsardzību atjaunojošās justīcijas pakalpojumu kontekstā. Pantā paredzēti nosacījumi par brīvprātīgu iesaistīšanos šajos pasākumos, informēšanu par rezultātiem un iespēju atteikties no šāda pasākuma. Latvijas sistēmā ar šo jāsaprot KPL ietvertais regulējums par izlīgumu, kas kopumā atbilst Direktīvas izvirzītajām prasībām.  Vienlaikus konstatēts, ka pastāv gadījumi, kad cietušais ir slēdzis izlīgumu, bet vainīgais vēlāk nepilda izlīgumā solīto, piemēram, neatmaksā radītos zaudējumus.  Saskaņā ar KPL 377.panta 9.punktu kriminālprocess tiek izbeigts, ja ir izlīgums ar cietušo. Tas nozīmē, ka nepastāv piespiedu mehānisms, kā likt vainīgajam izpildīt izlīgumā apsolīto pēc izlīguma noslēgšanas un kriminālprocesa izbeigšanas. Attiecīgi </w:t>
            </w:r>
            <w:r>
              <w:rPr>
                <w:b/>
              </w:rPr>
              <w:t>likumprojekta 19.pants</w:t>
            </w:r>
            <w:r>
              <w:rPr/>
              <w:t xml:space="preserve"> paredz papildināt KPL 377.panta 9.punktu ar papildus nosacījumu -  pilnīgi novērsts ar izdarīto noziedzīgo nodarījumu radītais kaitējums vai atlīdzināts nodarītais zaudējums.</w:t>
            </w:r>
          </w:p>
          <w:p>
            <w:pPr>
              <w:pStyle w:val="Tv213"/>
              <w:tabs>
                <w:tab w:val="clear" w:pos="720"/>
                <w:tab w:val="left" w:pos="0" w:leader="none"/>
                <w:tab w:val="left" w:pos="709" w:leader="none"/>
              </w:tabs>
              <w:spacing w:before="0" w:after="0"/>
              <w:ind w:firstLine="340"/>
              <w:jc w:val="both"/>
              <w:rPr/>
            </w:pPr>
            <w:r>
              <w:rPr/>
              <w:t>Minētais grozījums praksē garantēs, ka kriminālprocess netiks izbeigts pirms izlīgumā panāktā vienošanās, piemēram, zaudējumu atlīdzināšana, netiks izpildīta. No vienas puses šāds regulējums stimulēs aizdomās turēto vai apsūdzēto personu, kas slēdzis izlīgumu, izpildīt uzņemto saistību pēc iespējas ātrāk. No otras puses atsevišķos gadījumos tas varētu radīt papildus slodzi izmeklēšanas iestādei, jo kriminālprocesu nevarēs izbeigt uzreiz. Tomēr kopumā minētā pieeja veicinās cietušo tiesību aizsardzību un krimināltiesisko attiecību taisnīgu noregulējumu.</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t xml:space="preserve">Arī Direktīvas 19.pants par tiesībām izvairīties no saskarsmes starp cietušo un likumpārkāpēju attiecināts ne tikai uz cietušo, bet arī uz tuviniekiem. Attiecīgi </w:t>
            </w:r>
            <w:r>
              <w:rPr>
                <w:b/>
              </w:rPr>
              <w:t>likumprojekta 11.pants</w:t>
            </w:r>
            <w:r>
              <w:rPr/>
              <w:t xml:space="preserve"> paredz papildināt KPL 139.pantu ar septīto daļu, nosakot, ka izmeklēšanas darbību veikšanā pēc iespējas izvairās no cietušo un viņu tuvinieku saskarsmes ar personu, kurai ir tiesības uz aizstāvību, ja vien šāda saskarsme nav nepieciešama kriminālprocesa mērķu sasniegšanai. Regulējuma mērķis pēc būtības ir ietver tiesību aktā jau praksē pastāvošu kārtību, ka cietušā un personas, kam ir tiesības uz aizstāvību, ierašanās pie procesa virzītāja tiek organizēta tā, lai personas nesatiktos un tām nenāktos, piemēram, sēdēt blakus uzgaidāmajā telpā.</w:t>
            </w:r>
          </w:p>
          <w:p>
            <w:pPr>
              <w:pStyle w:val="Tv213"/>
              <w:tabs>
                <w:tab w:val="clear" w:pos="720"/>
                <w:tab w:val="left" w:pos="0" w:leader="none"/>
                <w:tab w:val="left" w:pos="709" w:leader="none"/>
              </w:tabs>
              <w:spacing w:before="0" w:after="0"/>
              <w:ind w:firstLine="357"/>
              <w:jc w:val="both"/>
              <w:rPr>
                <w:b/>
                <w:b/>
              </w:rPr>
            </w:pPr>
            <w:r>
              <w:rPr>
                <w:b/>
              </w:rPr>
            </w:r>
          </w:p>
          <w:p>
            <w:pPr>
              <w:pStyle w:val="Tv213"/>
              <w:tabs>
                <w:tab w:val="clear" w:pos="720"/>
                <w:tab w:val="left" w:pos="0" w:leader="none"/>
                <w:tab w:val="left" w:pos="709" w:leader="none"/>
              </w:tabs>
              <w:spacing w:before="0" w:after="0"/>
              <w:ind w:firstLine="357"/>
              <w:jc w:val="both"/>
              <w:rPr>
                <w:b/>
                <w:b/>
              </w:rPr>
            </w:pPr>
            <w:r>
              <w:rPr>
                <w:b/>
              </w:rPr>
              <w:t xml:space="preserve">Īpaši aizsargājams cietušais </w:t>
            </w:r>
          </w:p>
          <w:p>
            <w:pPr>
              <w:pStyle w:val="Tv213"/>
              <w:tabs>
                <w:tab w:val="clear" w:pos="720"/>
                <w:tab w:val="left" w:pos="0" w:leader="none"/>
                <w:tab w:val="left" w:pos="709" w:leader="none"/>
              </w:tabs>
              <w:spacing w:before="0" w:after="0"/>
              <w:ind w:firstLine="357"/>
              <w:jc w:val="both"/>
              <w:rPr/>
            </w:pPr>
            <w:r>
              <w:rPr/>
              <w:t>Direktīva paredz, ka dalībvalstis nodrošina, lai cietušie saņemtu savlaicīgu un individuālu novērtējumu, lai identificētu īpašas vajadzības pēc aizsardzības, kā arī pēc īpašiem pasākumiem. Īpašie pasākumi ietver: 1) nopratināšanas notiek īpaši tam paredzētās telpās; 2) iztaujāšanu (nopratināšanu) veic speciāli apmācīti profesionāļi vai arī iztaujāšana tiek veikta ar šo profesionāļu palīdzību; 3) visas iztaujāšanas veic viena un tā pati persona, ja vien tas nav pretrunā ar procesa vajadzībām; 4) no seksuālās vardarbības, vardarbības dzimuma dēļ un vardarbībā tuvās attiecībās cietušo personu iztaujāšanas vienmēr, ja cietušais to vēlas un ar noteikumu, ka tas neskar kriminālprocesa norisi, veic tā paša dzimuma persona, ja vien iztaujāšanu neveic prokurors vai tiesnesis. Attiecībā uz iztiesāšanu īpaši aizsargājamiem cietušajiem: 1) jābūt iespējai nesatikt pāri darītāju aci pret aci un iespējai tikt uzklausītam tiesas zālē ar komunikāciju tehnoloģiju palīdzību; 2) jāveic pasākumi, lai nepieļautu nevajadzīgu pratināšanu par cietušā privāto dzīvi, kas nav saistīta ar noziedzīgo nodarījumu; 3) jābūt iespējai, ka lietu skata slēgtā tiesas sēdē.</w:t>
            </w:r>
          </w:p>
          <w:p>
            <w:pPr>
              <w:pStyle w:val="Tv213"/>
              <w:tabs>
                <w:tab w:val="clear" w:pos="720"/>
                <w:tab w:val="left" w:pos="0" w:leader="none"/>
                <w:tab w:val="left" w:pos="709" w:leader="none"/>
              </w:tabs>
              <w:spacing w:before="0" w:after="0"/>
              <w:ind w:firstLine="357"/>
              <w:jc w:val="both"/>
              <w:rPr/>
            </w:pPr>
            <w:r>
              <w:rPr/>
              <w:t>Lai identificētu cietušo ar īpašām vajadzībām, personas individuālajā izvērtēšanā, ņem vērā, piemēram, cietušā personīgās īpašības, noziedzīgā nodarījuma veidu un raksturu, noziedzīgā nodarījuma izdarīšanas apstākļus. Sistēma, kādā tiek veikts individuālais izvērtējums, nav stingri noteikta, bet ir atstāta katras dalībvalsts ziņā.</w:t>
            </w:r>
          </w:p>
          <w:p>
            <w:pPr>
              <w:pStyle w:val="Tv213"/>
              <w:tabs>
                <w:tab w:val="clear" w:pos="720"/>
                <w:tab w:val="left" w:pos="0" w:leader="none"/>
                <w:tab w:val="left" w:pos="709" w:leader="none"/>
              </w:tabs>
              <w:spacing w:before="0" w:after="0"/>
              <w:ind w:firstLine="357"/>
              <w:jc w:val="both"/>
              <w:rPr/>
            </w:pPr>
            <w:r>
              <w:rPr/>
              <w:t xml:space="preserve">Lai izpildītu minētās Direktīvas prasības (22., 23.pants), </w:t>
            </w:r>
            <w:r>
              <w:rPr>
                <w:b/>
              </w:rPr>
              <w:t>likumprojekta 5.pants</w:t>
            </w:r>
            <w:r>
              <w:rPr/>
              <w:t xml:space="preserve"> paredz papildināt KPL ar jaunu 96.¹pantu „Īpaši aizsargājams cietušais”. Pantā tiek uzskaitītas cietušo kategorijas, kas tiek uzskatītas par īpaši aizsargājamām, proti:</w:t>
            </w:r>
          </w:p>
          <w:p>
            <w:pPr>
              <w:pStyle w:val="Standard"/>
              <w:ind w:firstLine="720"/>
              <w:jc w:val="both"/>
              <w:rPr>
                <w:rFonts w:cs="Times New Roman"/>
              </w:rPr>
            </w:pPr>
            <w:r>
              <w:rPr>
                <w:rFonts w:cs="Times New Roman"/>
              </w:rPr>
              <w:t>1) nepilngadīgais;</w:t>
            </w:r>
          </w:p>
          <w:p>
            <w:pPr>
              <w:pStyle w:val="Standard"/>
              <w:ind w:firstLine="720"/>
              <w:jc w:val="both"/>
              <w:rPr>
                <w:rFonts w:cs="Times New Roman"/>
              </w:rPr>
            </w:pPr>
            <w:r>
              <w:rPr>
                <w:rFonts w:cs="Times New Roman"/>
              </w:rPr>
              <w:t>2) persona, kurai ir nodibināta aizgādnība garīga rakstura vai cita veselības traucējuma dēļ;</w:t>
            </w:r>
          </w:p>
          <w:p>
            <w:pPr>
              <w:pStyle w:val="Standard"/>
              <w:ind w:firstLine="720"/>
              <w:jc w:val="both"/>
              <w:rPr>
                <w:rFonts w:cs="Times New Roman"/>
              </w:rPr>
            </w:pPr>
            <w:r>
              <w:rPr>
                <w:rFonts w:cs="Times New Roman"/>
              </w:rPr>
              <w:t>3) persona, kura cietusi no noziedzīga nodarījuma, kas vērsts pret personas tikumību vai dzimumneaizskaramību, vai no cilvēku tirdzniecības;</w:t>
            </w:r>
          </w:p>
          <w:p>
            <w:pPr>
              <w:pStyle w:val="Standard"/>
              <w:ind w:firstLine="720"/>
              <w:jc w:val="both"/>
              <w:rPr>
                <w:rFonts w:cs="Times New Roman"/>
              </w:rPr>
            </w:pPr>
            <w:r>
              <w:rPr>
                <w:rFonts w:cs="Times New Roman"/>
              </w:rPr>
              <w:t>4) persona, kura cietusi no noziedzīga nodarījuma, kuru izdarījusi persona, kas ir pirmajā vai otrajā radniecības pakāpē, laulātais vai bijušais laulātais, persona, ar kuru cietušais ir vai ir bijis nereģistrētās laulāto attiecībās vai persona, ar kuru cietušajam ir kopīga (nedalīta) saimniecība;</w:t>
            </w:r>
          </w:p>
          <w:p>
            <w:pPr>
              <w:pStyle w:val="Standard"/>
              <w:ind w:firstLine="720"/>
              <w:jc w:val="both"/>
              <w:rPr>
                <w:rFonts w:cs="Times New Roman"/>
              </w:rPr>
            </w:pPr>
            <w:r>
              <w:rPr>
                <w:rFonts w:cs="Times New Roman"/>
              </w:rPr>
              <w:t>5) persona, kurai noziedzīga nodarījuma rezultātā iespējams radīti smagi miesas bojājumi vai psihiskas dabas traucējumi;</w:t>
            </w:r>
          </w:p>
          <w:p>
            <w:pPr>
              <w:pStyle w:val="Standard"/>
              <w:ind w:firstLine="720"/>
              <w:jc w:val="both"/>
              <w:rPr/>
            </w:pPr>
            <w:r>
              <w:rPr>
                <w:rFonts w:cs="Times New Roman"/>
              </w:rPr>
              <w:t>6) persona, kura cietusi no noziedzīga nodarījuma, kas iespējams veikts rasistisku, nacionālu, etnisku vai reliģisku motīvu dēļ.</w:t>
            </w:r>
            <w:r>
              <w:rPr/>
              <w:t xml:space="preserve"> </w:t>
            </w:r>
          </w:p>
          <w:p>
            <w:pPr>
              <w:pStyle w:val="Tv213"/>
              <w:tabs>
                <w:tab w:val="clear" w:pos="720"/>
                <w:tab w:val="left" w:pos="0" w:leader="none"/>
                <w:tab w:val="left" w:pos="709" w:leader="none"/>
              </w:tabs>
              <w:spacing w:before="0" w:after="0"/>
              <w:ind w:firstLine="357"/>
              <w:jc w:val="both"/>
              <w:rPr/>
            </w:pPr>
            <w:r>
              <w:rPr/>
              <w:t xml:space="preserve">Papildus konkrētajām kategorijām tiek paredzēta arī „atvērtā” kategorija, lai nodrošinātu iespēju procesa virzītājam atzīt cietušo par īpaši aizsargājamu arī tad, ja viņš neietilpst nevienā no uzskaitītajām, bet cietušais noziedzīga nodarījuma rezultātā iegūtā kaitējuma dēļ ir īpaši ievainojams un nepasargāts no atkārtota apdraudējuma, iebiedēšanas vai atriebības. Cietušo par īpaši aizsargājamu var atzīt vienlaikus ar lēmumu par atzīšanu par cietušo, bet to var izdarīt arī vēlāk. </w:t>
            </w:r>
          </w:p>
          <w:p>
            <w:pPr>
              <w:pStyle w:val="Tv213"/>
              <w:tabs>
                <w:tab w:val="clear" w:pos="720"/>
                <w:tab w:val="left" w:pos="0" w:leader="none"/>
                <w:tab w:val="left" w:pos="709" w:leader="none"/>
              </w:tabs>
              <w:spacing w:before="0" w:after="0"/>
              <w:ind w:firstLine="357"/>
              <w:jc w:val="both"/>
              <w:rPr/>
            </w:pPr>
            <w:r>
              <w:rPr/>
              <w:t>Sistēma, ar konkrētām cietušo kategorijām izvēlēta, lai maksimāli mazinātu administratīvo slogu, kas tiek uzlikts procesa virzītājiem, kā arī lai pēc iespējas mazinātu cietušā noslodzi ar dažādu iestāžu apmeklēšanu vai izziņu iesniegšanu. Grozījumi izstrādes laikā tika izvērtēta arī iespēja, ka katru cietušo individuāli novērtētu psihologs un saskaņā ar psihologa atzinumu tiktu izvērtēts, vai persona ir īpaši aizsargājama. Tomēr tika nolemts, ka šāda sistēma būtu pārlieku sarežģīta un uzliktu lielu administratīvo slogu gan iestādēm, gan pašam cietušajam, Jāuzsver, ka Direktīvā noteiktie īpašie pasākumi, kas tiek nodrošināti īpaši aizsargājamiem cietušajiem, ir procesuāli un šo pasākumu nodrošināšanai nav nepieciešams, piemēram, psihologa atzinums. Turklāt daļa no Direktīvā paredzētajiem pasākumiem Latvijā tiek nodrošināti ne tikai īpaši aizsargājamiem cietušajiem, bet visiem cietušajiem. Piemēram, uz visiem cietušajiem attiecas nosacījums, ka pratināšana notiek bez nepamatotas kavēšanās, un pratināšanu skaits ir pēc iespējas mazāks, un tās veic tikai tad, ja tās ir obligāti vajadzīgas kriminālprocesa interesēs.</w:t>
            </w:r>
          </w:p>
          <w:p>
            <w:pPr>
              <w:pStyle w:val="Tv213"/>
              <w:tabs>
                <w:tab w:val="clear" w:pos="720"/>
                <w:tab w:val="left" w:pos="0" w:leader="none"/>
                <w:tab w:val="left" w:pos="709" w:leader="none"/>
              </w:tabs>
              <w:spacing w:before="0" w:after="0"/>
              <w:ind w:firstLine="357"/>
              <w:jc w:val="both"/>
              <w:rPr/>
            </w:pPr>
            <w:r>
              <w:rPr/>
              <w:t>Attiecībā uz procedūru, kā cietušo atzīst par īpaši aizsargājamu, izvēlēts regulējums, kas pēc iespējas atslogo procesa virzītāju no vairāku dokumentu sagatavošanas un nosūtīšanas cietušajam. Proti, tiek paredzēts, ka informāciju par īpaši aizsargājama cietušā statusu norāda lēmumā par personas atzīšanu par cietušo, un nav nepieciešams rakstīt divus atsevišķus lēmumus (par atzīšanu par cietušo un par atzīšanu par īpaši aizsargājamu cietušo). Tādējādi arī pats cietušais netiek noslogots ar vairāku dokumentu saņemšanu, kas varētu radīt neizpratni.</w:t>
            </w:r>
          </w:p>
          <w:p>
            <w:pPr>
              <w:pStyle w:val="Tv213"/>
              <w:tabs>
                <w:tab w:val="clear" w:pos="720"/>
                <w:tab w:val="left" w:pos="0" w:leader="none"/>
                <w:tab w:val="left" w:pos="709" w:leader="none"/>
              </w:tabs>
              <w:spacing w:before="0" w:after="0"/>
              <w:ind w:firstLine="357"/>
              <w:jc w:val="both"/>
              <w:rPr/>
            </w:pPr>
            <w:r>
              <w:rPr/>
              <w:t xml:space="preserve">Izņēmuma gadījums ir, ja apstākļi, kas dod personai tiesības iegūt īpaši aizsargājama cietušā statusu, kļuvuši zināmi pēc lēmuma par atzīšanu par cietušo pieņemšanas. Šādā situācijā lēmums par īpaši aizsargājama cietušā statusa noteikšanu tiek pieņemts, tiklīdz šie apstākļi kļuvuši zināmi. </w:t>
            </w:r>
          </w:p>
          <w:p>
            <w:pPr>
              <w:pStyle w:val="Tv213"/>
              <w:tabs>
                <w:tab w:val="clear" w:pos="720"/>
                <w:tab w:val="left" w:pos="0" w:leader="none"/>
                <w:tab w:val="left" w:pos="709" w:leader="none"/>
              </w:tabs>
              <w:spacing w:before="0" w:after="0"/>
              <w:ind w:firstLine="357"/>
              <w:jc w:val="both"/>
              <w:rPr/>
            </w:pPr>
            <w:r>
              <w:rPr/>
            </w:r>
          </w:p>
          <w:p>
            <w:pPr>
              <w:pStyle w:val="Normal"/>
              <w:tabs>
                <w:tab w:val="clear" w:pos="720"/>
                <w:tab w:val="left" w:pos="0" w:leader="none"/>
                <w:tab w:val="left" w:pos="709" w:leader="none"/>
              </w:tabs>
              <w:spacing w:lineRule="auto" w:line="240" w:before="0" w:after="0"/>
              <w:ind w:firstLine="357"/>
              <w:jc w:val="both"/>
              <w:rPr/>
            </w:pPr>
            <w:r>
              <w:rPr>
                <w:rFonts w:eastAsia="Times New Roman" w:cs="Times New Roman" w:ascii="Times New Roman" w:hAnsi="Times New Roman"/>
                <w:sz w:val="24"/>
                <w:szCs w:val="24"/>
                <w:lang w:eastAsia="lv-LV"/>
              </w:rPr>
              <w:t xml:space="preserve">Kā minēts iepriekš, īpaši aizsargājamam cietušajam tiek piedāvāti vairāki pasākumi, kurus viņš var izmantot, ja to vēlas. </w:t>
            </w:r>
          </w:p>
          <w:p>
            <w:pPr>
              <w:pStyle w:val="Normal"/>
              <w:numPr>
                <w:ilvl w:val="0"/>
                <w:numId w:val="1"/>
              </w:numPr>
              <w:tabs>
                <w:tab w:val="clear" w:pos="720"/>
                <w:tab w:val="left" w:pos="0" w:leader="none"/>
                <w:tab w:val="left" w:pos="709" w:leader="none"/>
              </w:tabs>
              <w:spacing w:lineRule="auto" w:line="240" w:before="0" w:after="0"/>
              <w:ind w:left="0" w:firstLine="357"/>
              <w:jc w:val="both"/>
              <w:rPr/>
            </w:pPr>
            <w:r>
              <w:rPr>
                <w:rFonts w:eastAsia="Times New Roman" w:cs="Times New Roman" w:ascii="Times New Roman" w:hAnsi="Times New Roman"/>
                <w:sz w:val="24"/>
                <w:szCs w:val="24"/>
                <w:lang w:eastAsia="lv-LV"/>
              </w:rPr>
              <w:t>Likumprojekts paredz papildināt KPL 99.pantu ar otro daļu (</w:t>
            </w:r>
            <w:r>
              <w:rPr>
                <w:rFonts w:eastAsia="Times New Roman" w:cs="Times New Roman" w:ascii="Times New Roman" w:hAnsi="Times New Roman"/>
                <w:b/>
                <w:sz w:val="24"/>
                <w:szCs w:val="24"/>
                <w:lang w:eastAsia="lv-LV"/>
              </w:rPr>
              <w:t>likumprojekta 9.pants</w:t>
            </w:r>
            <w:r>
              <w:rPr>
                <w:rFonts w:eastAsia="Times New Roman" w:cs="Times New Roman" w:ascii="Times New Roman" w:hAnsi="Times New Roman"/>
                <w:sz w:val="24"/>
                <w:szCs w:val="24"/>
                <w:lang w:eastAsia="lv-LV"/>
              </w:rPr>
              <w:t xml:space="preserve">), nosakot, ka īpaši aizsargājamam cietušajam </w:t>
            </w:r>
            <w:r>
              <w:rPr>
                <w:rFonts w:eastAsia="Times New Roman" w:cs="Times New Roman" w:ascii="Times New Roman" w:hAnsi="Times New Roman"/>
                <w:bCs/>
                <w:sz w:val="24"/>
                <w:szCs w:val="24"/>
                <w:lang w:eastAsia="lv-LV"/>
              </w:rPr>
              <w:t xml:space="preserve">ir </w:t>
            </w:r>
            <w:r>
              <w:rPr>
                <w:rFonts w:eastAsia="Times New Roman" w:cs="Times New Roman" w:ascii="Times New Roman" w:hAnsi="Times New Roman"/>
                <w:sz w:val="24"/>
                <w:szCs w:val="24"/>
                <w:lang w:eastAsia="lv-LV"/>
              </w:rPr>
              <w:t>tiesības lūgt, lai viņa dalība vai uzklausīšana tiesas sēdē notiktu, izmantojot tehniskos līdzekļus (Direktīvas 23.panta 3.punkts). Esošais KPL 491.panta 9.punkts noteic, kā šis jautājums tiek izlemts, savukārt, grozījums KPL 413.panta ceturtajā daļā (</w:t>
            </w:r>
            <w:r>
              <w:rPr>
                <w:rFonts w:eastAsia="Times New Roman" w:cs="Times New Roman" w:ascii="Times New Roman" w:hAnsi="Times New Roman"/>
                <w:b/>
                <w:sz w:val="24"/>
                <w:szCs w:val="24"/>
                <w:lang w:eastAsia="lv-LV"/>
              </w:rPr>
              <w:t>likumprojekta 22.pants</w:t>
            </w:r>
            <w:r>
              <w:rPr>
                <w:rFonts w:eastAsia="Times New Roman" w:cs="Times New Roman" w:ascii="Times New Roman" w:hAnsi="Times New Roman"/>
                <w:sz w:val="24"/>
                <w:szCs w:val="24"/>
                <w:lang w:eastAsia="lv-LV"/>
              </w:rPr>
              <w:t xml:space="preserve">) noteiks, kā īpaši aizsargājams cietušais tiek par to informēts. </w:t>
            </w:r>
          </w:p>
          <w:p>
            <w:pPr>
              <w:pStyle w:val="Normal"/>
              <w:tabs>
                <w:tab w:val="clear" w:pos="720"/>
                <w:tab w:val="left" w:pos="0" w:leader="none"/>
                <w:tab w:val="left" w:pos="709" w:leader="none"/>
              </w:tabs>
              <w:spacing w:lineRule="auto" w:line="240" w:before="0" w:after="0"/>
              <w:ind w:firstLine="357"/>
              <w:jc w:val="both"/>
              <w:rPr/>
            </w:pPr>
            <w:r>
              <w:rPr>
                <w:rFonts w:eastAsia="Times New Roman" w:cs="Times New Roman" w:ascii="Times New Roman" w:hAnsi="Times New Roman"/>
                <w:sz w:val="24"/>
                <w:szCs w:val="24"/>
                <w:lang w:eastAsia="lv-LV"/>
              </w:rPr>
              <w:t>- Likumprojekts paredz papildināt KPL ar jaunu 151.¹pantu (</w:t>
            </w:r>
            <w:r>
              <w:rPr>
                <w:rFonts w:eastAsia="Times New Roman" w:cs="Times New Roman" w:ascii="Times New Roman" w:hAnsi="Times New Roman"/>
                <w:b/>
                <w:sz w:val="24"/>
                <w:szCs w:val="24"/>
                <w:lang w:eastAsia="lv-LV"/>
              </w:rPr>
              <w:t>likumprojekta 13.pants</w:t>
            </w:r>
            <w:r>
              <w:rPr>
                <w:rFonts w:eastAsia="Times New Roman" w:cs="Times New Roman" w:ascii="Times New Roman" w:hAnsi="Times New Roman"/>
                <w:sz w:val="24"/>
                <w:szCs w:val="24"/>
                <w:lang w:eastAsia="lv-LV"/>
              </w:rPr>
              <w:t>), nosakot, ka:</w:t>
            </w:r>
          </w:p>
          <w:p>
            <w:pPr>
              <w:pStyle w:val="Normal"/>
              <w:tabs>
                <w:tab w:val="clear" w:pos="720"/>
                <w:tab w:val="left" w:pos="0" w:leader="none"/>
                <w:tab w:val="left" w:pos="709" w:leader="none"/>
              </w:tabs>
              <w:spacing w:lineRule="auto" w:line="240" w:before="0" w:after="0"/>
              <w:ind w:firstLine="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īpaši aizsargājama cietušā pratināšana tiek veikta atsevišķā, tam piemērotā telpā vai bez citu personu klātbūtnes;</w:t>
            </w:r>
          </w:p>
          <w:p>
            <w:pPr>
              <w:pStyle w:val="Normal"/>
              <w:tabs>
                <w:tab w:val="clear" w:pos="720"/>
                <w:tab w:val="left" w:pos="0" w:leader="none"/>
                <w:tab w:val="left" w:pos="709" w:leader="none"/>
              </w:tabs>
              <w:spacing w:lineRule="auto" w:line="240" w:before="0" w:after="0"/>
              <w:ind w:firstLine="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cietušā pratināšanu pēc iespējas veic viena un tā pati persona;</w:t>
            </w:r>
          </w:p>
          <w:p>
            <w:pPr>
              <w:pStyle w:val="Normal"/>
              <w:tabs>
                <w:tab w:val="clear" w:pos="720"/>
                <w:tab w:val="left" w:pos="0" w:leader="none"/>
                <w:tab w:val="left" w:pos="709" w:leader="none"/>
              </w:tabs>
              <w:spacing w:lineRule="auto" w:line="240" w:before="0" w:after="0"/>
              <w:ind w:firstLine="357"/>
              <w:jc w:val="both"/>
              <w:rPr/>
            </w:pPr>
            <w:r>
              <w:rPr>
                <w:rFonts w:eastAsia="Times New Roman" w:cs="Times New Roman" w:ascii="Times New Roman" w:hAnsi="Times New Roman"/>
                <w:sz w:val="24"/>
                <w:szCs w:val="24"/>
                <w:lang w:eastAsia="lv-LV"/>
              </w:rPr>
              <w:t xml:space="preserve">3) personas, kas atzīta par cietušo no vardarbības, ko nodarījusi persona, no kuras cietušais ir materiāli vai citādi atkarīgs, cilvēku tirdzniecības vai seksuālas izmantošanas pratināšanu veic tā paša dzimuma izmeklēšanas darbības veicējs.  Minēto nosacījumu var neievērot, ja tam piekrīt pats cietušais vai viņa pārstāvis. Ja noziedzīgajā nodarījumā pret tikumību un dzimumneaizskaramību cietušais un persona, kurai ir tiesības uz aizstāvību, ir viena dzimuma un, ja to lūdz cietušais vai viņa pārstāvis, pratināšanu veic pretēja dzimuma izmeklēšanas darbības veicējs. </w:t>
            </w:r>
          </w:p>
          <w:p>
            <w:pPr>
              <w:pStyle w:val="Normal"/>
              <w:tabs>
                <w:tab w:val="clear" w:pos="720"/>
                <w:tab w:val="left" w:pos="0" w:leader="none"/>
                <w:tab w:val="left" w:pos="709" w:leader="none"/>
              </w:tabs>
              <w:spacing w:lineRule="auto" w:line="240" w:before="0" w:after="0"/>
              <w:ind w:firstLine="357"/>
              <w:jc w:val="both"/>
              <w:rPr/>
            </w:pPr>
            <w:r>
              <w:rPr>
                <w:rFonts w:eastAsia="Times New Roman" w:cs="Times New Roman" w:ascii="Times New Roman" w:hAnsi="Times New Roman"/>
                <w:sz w:val="24"/>
                <w:szCs w:val="24"/>
                <w:lang w:eastAsia="lv-LV"/>
              </w:rPr>
              <w:t xml:space="preserve">Atkāpe no 3.punktā noteiktā principa tiek pieļauta tikai ar personas piekrišanu. Ja personai tiek izskaidrota situācija (piemēram, uz notikuma vietu nevar ierasties tā paša dzimuma izmeklēšanas darbības veicējs) un persona piekrīt atkāpei no principa, tad tas ir pieļaujami. Ja persona tam nepiekrīt, tad izmeklēšanas darbības veikšanas jēga ir apšaubāma, jo cietušais nevēlas runāt ar tobrīd pieejamo izmeklēšanas darbības veicēju. </w:t>
            </w:r>
          </w:p>
          <w:p>
            <w:pPr>
              <w:pStyle w:val="Normal"/>
              <w:numPr>
                <w:ilvl w:val="0"/>
                <w:numId w:val="1"/>
              </w:numPr>
              <w:tabs>
                <w:tab w:val="clear" w:pos="720"/>
                <w:tab w:val="left" w:pos="0" w:leader="none"/>
                <w:tab w:val="left" w:pos="709" w:leader="none"/>
              </w:tabs>
              <w:spacing w:lineRule="auto" w:line="240" w:before="0" w:after="0"/>
              <w:ind w:left="0" w:firstLine="357"/>
              <w:jc w:val="both"/>
              <w:rPr/>
            </w:pPr>
            <w:r>
              <w:rPr>
                <w:rFonts w:eastAsia="Times New Roman" w:cs="Times New Roman" w:ascii="Times New Roman" w:hAnsi="Times New Roman"/>
                <w:sz w:val="24"/>
                <w:szCs w:val="24"/>
                <w:lang w:eastAsia="lv-LV"/>
              </w:rPr>
              <w:t>Saskaņā ar Direktīvas 23.panta 3.punkta d) punktu īpaši aizsargājamiem cietušajiem ir iespēja lūgt, lai krimināllietu iztiesā slēgtā tiesas sēdē. KPL gadījumi, kad tiek vai var tikt noteikta slēgta tiesas sēde, ir noteikti 450.pantā. Izvērtējot pastāvošo regulējumu, secināts, ka, lai pilnībā nodrošinātu Direktīvas prasības, nepieciešams noteikt, ka slēgtā tiesas sēdē iztiesā visas krimināllietas par noziedzīgu nodarījumu pret tikumību un dzimumneaizskaramību (ne tikai nepilngadīgo). Attiecīgi likumprojekts paredz grozījumus KPL 450.pantā (</w:t>
            </w:r>
            <w:r>
              <w:rPr>
                <w:rFonts w:eastAsia="Times New Roman" w:cs="Times New Roman" w:ascii="Times New Roman" w:hAnsi="Times New Roman"/>
                <w:b/>
                <w:sz w:val="24"/>
                <w:szCs w:val="24"/>
                <w:lang w:eastAsia="lv-LV"/>
              </w:rPr>
              <w:t>likumprojekta 24.pants</w:t>
            </w:r>
            <w:r>
              <w:rPr>
                <w:rFonts w:eastAsia="Times New Roman" w:cs="Times New Roman" w:ascii="Times New Roman" w:hAnsi="Times New Roman"/>
                <w:sz w:val="24"/>
                <w:szCs w:val="24"/>
                <w:lang w:eastAsia="lv-LV"/>
              </w:rPr>
              <w:t>), lai to noteiktu.</w:t>
            </w:r>
          </w:p>
          <w:p>
            <w:pPr>
              <w:pStyle w:val="Tv213"/>
              <w:tabs>
                <w:tab w:val="clear" w:pos="720"/>
                <w:tab w:val="left" w:pos="0" w:leader="none"/>
                <w:tab w:val="left" w:pos="709" w:leader="none"/>
              </w:tabs>
              <w:spacing w:before="0" w:after="0"/>
              <w:ind w:firstLine="357"/>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Tv213"/>
              <w:tabs>
                <w:tab w:val="clear" w:pos="720"/>
                <w:tab w:val="left" w:pos="0" w:leader="none"/>
                <w:tab w:val="left" w:pos="709" w:leader="none"/>
              </w:tabs>
              <w:spacing w:before="0" w:after="0"/>
              <w:ind w:firstLine="357"/>
              <w:jc w:val="both"/>
              <w:rPr/>
            </w:pPr>
            <w:r>
              <w:rPr/>
              <w:t xml:space="preserve">Kā jauna tiesība, kas tiek paredzēta īpaši aizsargājamam cietušajam, ir Direktīvas 6.panta 5.punkta prasība, kas tiek pārņemta ar </w:t>
            </w:r>
            <w:r>
              <w:rPr>
                <w:b/>
              </w:rPr>
              <w:t>likumprojekta 6.pantā</w:t>
            </w:r>
            <w:r>
              <w:rPr/>
              <w:t xml:space="preserve"> ietverto grozījumu - KPL 97.pants papildināts arī ar jaunu desmito daļu. Proti, pants papildināts ar līdz šim KPL nebijušu principu, ka noteiktu kategoriju īpaši aizsargājamiem cietušajiem ir tiesības lūgt un saņemt informāciju par apcietinātās vai notiesātās personas atbrīvošanu vai izbēgšanu no ieslodzījuma vietas. Minētā tiesība ir 96.¹panta 3. un 4.punktā noteiktajam īpaši aizsargājamam cietušajam, proti:</w:t>
            </w:r>
          </w:p>
          <w:p>
            <w:pPr>
              <w:pStyle w:val="Tv213"/>
              <w:tabs>
                <w:tab w:val="clear" w:pos="720"/>
                <w:tab w:val="left" w:pos="0" w:leader="none"/>
                <w:tab w:val="left" w:pos="709" w:leader="none"/>
              </w:tabs>
              <w:spacing w:before="0" w:after="0"/>
              <w:ind w:firstLine="357"/>
              <w:jc w:val="both"/>
              <w:rPr/>
            </w:pPr>
            <w:r>
              <w:rPr/>
              <w:t>- personai, kura cietusi no noziedzīga nodarījuma, kas vērsts pret personas tikumību vai dzimumneaizskaramību, vai no cilvēku tirdzniecības;</w:t>
            </w:r>
          </w:p>
          <w:p>
            <w:pPr>
              <w:pStyle w:val="Tv213"/>
              <w:tabs>
                <w:tab w:val="clear" w:pos="720"/>
                <w:tab w:val="left" w:pos="0" w:leader="none"/>
                <w:tab w:val="left" w:pos="709" w:leader="none"/>
              </w:tabs>
              <w:spacing w:before="0" w:after="0"/>
              <w:ind w:firstLine="357"/>
              <w:jc w:val="both"/>
              <w:rPr/>
            </w:pPr>
            <w:r>
              <w:rPr/>
              <w:t>- personai, kura cietusi no noziedzīga nodarījuma, kuru izdarījusi persona, kas ir pirmajā vai otrajā radniecības pakāpē, laulātais vai bijušais laulātais, persona, ar kuru cietušais ir vai ir bijis nereģistrētās laulāto attiecībās vai persona, ar kuru cietušajam ir kopīga (nedalīta) saimniecība.</w:t>
            </w:r>
          </w:p>
          <w:p>
            <w:pPr>
              <w:pStyle w:val="Tv213"/>
              <w:tabs>
                <w:tab w:val="clear" w:pos="720"/>
                <w:tab w:val="left" w:pos="0" w:leader="none"/>
                <w:tab w:val="left" w:pos="709" w:leader="none"/>
              </w:tabs>
              <w:spacing w:before="0" w:after="0"/>
              <w:ind w:firstLine="357"/>
              <w:jc w:val="both"/>
              <w:rPr/>
            </w:pPr>
            <w:r>
              <w:rPr/>
              <w:t>Regulējuma mērķis ir nodrošināt, lai cietušais tiktu brīdināts par to, ka persona vairs neatrodas ieslodzījuma vietā un pēc iespējas novērstu atkārtota apdraudējuma iespējamību. Saskaņā ar Direktīvu cietušajiem pēc viņu lūguma vajadzētu sniegt konkrētu informāciju par likumpārkāpēja atbrīvošanu vai izbēgšanu, vismaz gadījumos, kad varētu rasties apdraudējums cietušajiem. Jāņem vērā, ka personai pēc soda izciešanas ir jāiekļaujas atkal sabiedrībā, un plaša informācijas izplatīšana par to, ka persona ir atbrīvota no ieslodzījuma vietas, var personai kaitēt un apgrūtināt tās resocializāciju. Attiecīgi grozījumi paredz minētās informācijas sniegšanu cietušajiem gadījumos, kad reāli varētu pastāvēt atkārtota apdraudējuma risks, proti, tie ir gadījumi, kad noticis ļoti personīgs aizskārums vai arī vainīgais un cietušais ir pazīstami: 1) persona cietusi no noziedzīga nodarījuma, kas vērsts pret personas tikumību vai dzimumneaizskaramību, vai no cilvēku tirdzniecības; 2) persona cietusi no noziedzīga nodarījuma, kuru izdarījusi persona, kas ir pirmajā vai otrajā radniecības pakāpē, laulātais vai bijušais laulātais, persona, ar kuru cietušais ir vai ir bijis nereģistrētās laulāto attiecībās vai persona, ar kuru cietušajam ir kopīga (nedalīta) saimniecība.</w:t>
            </w:r>
          </w:p>
          <w:p>
            <w:pPr>
              <w:pStyle w:val="Tv213"/>
              <w:tabs>
                <w:tab w:val="clear" w:pos="720"/>
                <w:tab w:val="left" w:pos="0" w:leader="none"/>
                <w:tab w:val="left" w:pos="709" w:leader="none"/>
              </w:tabs>
              <w:spacing w:before="0" w:after="0"/>
              <w:ind w:firstLine="357"/>
              <w:jc w:val="both"/>
              <w:rPr/>
            </w:pPr>
            <w:r>
              <w:rPr/>
              <w:t>Saskaņā ar likumprojektā ietvertajiem grozījumiem, KPL 97.pantā tiek noteikts vispārīgais princips, bet tā izpildes regulējums noteikts KPL 277.panta divpadsmitajā daļā (</w:t>
            </w:r>
            <w:r>
              <w:rPr>
                <w:b/>
              </w:rPr>
              <w:t>likumprojekta 14.pants</w:t>
            </w:r>
            <w:r>
              <w:rPr/>
              <w:t>), 375.panta 3.¹daļā (</w:t>
            </w:r>
            <w:r>
              <w:rPr>
                <w:b/>
              </w:rPr>
              <w:t>likumprojekta 18.pants</w:t>
            </w:r>
            <w:r>
              <w:rPr/>
              <w:t>) un 634.panta otrajā daļā (</w:t>
            </w:r>
            <w:r>
              <w:rPr>
                <w:b/>
              </w:rPr>
              <w:t>likumprojekta 26.pants)</w:t>
            </w:r>
            <w:r>
              <w:rPr/>
              <w:t>. Lai nodrošinātu efektīvāku informēšanas sistēmu, tiek paredzēts, ka līdz gala nolēmuma pieņemšanai informāciju cietušajam sniedz attiecīgais procesa virzītājs (277.panta divpadsmitā daļa, 375.panta 3.¹daļa), bet pēc gala nolēmuma pieņemšanas – brīvības atņemšanas iestādes administrācija (634.panta otrā daļa). Vienlaikus ar šo likumprojektu tiek virzīts likumprojekts „Grozījumi Latvijas Sodu izpildes kodeksā”, ietverot tajā KPL korespondējošu normu (112.</w:t>
            </w:r>
            <w:r>
              <w:rPr>
                <w:vertAlign w:val="superscript"/>
              </w:rPr>
              <w:t>4</w:t>
            </w:r>
            <w:r>
              <w:rPr/>
              <w:t>pants. Informācijas nosūtīšana cietušajam).</w:t>
            </w:r>
          </w:p>
          <w:p>
            <w:pPr>
              <w:pStyle w:val="Tv213"/>
              <w:tabs>
                <w:tab w:val="clear" w:pos="720"/>
                <w:tab w:val="left" w:pos="0" w:leader="none"/>
                <w:tab w:val="left" w:pos="709" w:leader="none"/>
              </w:tabs>
              <w:spacing w:before="0" w:after="0"/>
              <w:ind w:firstLine="357"/>
              <w:jc w:val="both"/>
              <w:rPr/>
            </w:pPr>
            <w:r>
              <w:rPr/>
              <w:t xml:space="preserve"> </w:t>
            </w:r>
          </w:p>
          <w:p>
            <w:pPr>
              <w:pStyle w:val="Tv213"/>
              <w:tabs>
                <w:tab w:val="clear" w:pos="720"/>
                <w:tab w:val="left" w:pos="0" w:leader="none"/>
                <w:tab w:val="left" w:pos="709" w:leader="none"/>
              </w:tabs>
              <w:spacing w:before="0" w:after="0"/>
              <w:ind w:firstLine="340"/>
              <w:jc w:val="both"/>
              <w:rPr/>
            </w:pPr>
            <w:r>
              <w:rPr>
                <w:b/>
              </w:rPr>
              <w:t>Nepilngadīgie</w:t>
            </w:r>
            <w:r>
              <w:rPr/>
              <w:t xml:space="preserve"> vienmēr uzskatāmi par īpaši aizsargājamiem un jau esošais KPL regulējums paredz īpašu attieksmi pret nepilngadīgu cietušo. Tomēr, lai nepilngadīgā aizsardzību kriminālprocesa laikā pastiprinātu vēl vairāk, atbilstoši Direktīvas 24.panta 1.punktam, </w:t>
            </w:r>
            <w:r>
              <w:rPr>
                <w:b/>
              </w:rPr>
              <w:t>likumprojekta 25.pants</w:t>
            </w:r>
            <w:r>
              <w:rPr/>
              <w:t xml:space="preserve"> paredz KPL 501.pantā ietvert norādi uz nepilngadīgu cietušo. Tādējādi tiek noteikts, ka nepilngadīga cietušā konkrētajā kriminālprocesā agrāk sniegtu liecību var nolasīt vai atskaņot tiesā, ja uz šādu nepieciešamību norāda psihologs. Pašreizējais regulējums šādu iespēju paredz tikai attiecībā uz cietušo no vardarbības, ko nodarījusi persona, no kuras cietušais ir materiāli vai citādi atkarīgs, cilvēku tirdzniecības vai noziedzīga nodarījuma pret tikumību vai dzimumneaizskaramību.</w:t>
            </w:r>
          </w:p>
          <w:p>
            <w:pPr>
              <w:pStyle w:val="Tv213"/>
              <w:tabs>
                <w:tab w:val="clear" w:pos="720"/>
                <w:tab w:val="left" w:pos="0" w:leader="none"/>
                <w:tab w:val="left" w:pos="709" w:leader="none"/>
              </w:tabs>
              <w:spacing w:before="0" w:after="0"/>
              <w:ind w:firstLine="340"/>
              <w:jc w:val="both"/>
              <w:rPr/>
            </w:pPr>
            <w:r>
              <w:rPr/>
              <w:t>Lai nodrošinātu pēc iespējas pilnīgāku nepilngadīga cietušā interešu aizsardzību, KPL 104.pants tiek papildināts ar 2.¹daļu (</w:t>
            </w:r>
            <w:r>
              <w:rPr>
                <w:b/>
              </w:rPr>
              <w:t>likumprojekta 10.pants</w:t>
            </w:r>
            <w:r>
              <w:rPr/>
              <w:t>), paredzot, ka, ja kaitējums radīts nepilngadīgai personai, kura nedzīvo, bet uzturas Latvijas Republikā bez šā panta otrajā daļā minēto personu klātbūtnes, cietušo var pārstāvēt tā pilngadīgā persona, kura ir atbildīga par nepilngadīgo tā uzturēšanās laikā Latvijas Republikā (Direktīvas 24.panta 1.punkta b) apakšpunkts). Attiecīgi precizēta arī 104.panta ceturtā daļa, ietverot tajā atsauci uz jauno 2.¹daļu.</w:t>
            </w:r>
          </w:p>
          <w:p>
            <w:pPr>
              <w:pStyle w:val="Tv213"/>
              <w:tabs>
                <w:tab w:val="clear" w:pos="720"/>
                <w:tab w:val="left" w:pos="0" w:leader="none"/>
                <w:tab w:val="left" w:pos="709" w:leader="none"/>
              </w:tabs>
              <w:spacing w:before="0" w:after="0"/>
              <w:ind w:firstLine="340"/>
              <w:jc w:val="both"/>
              <w:rPr/>
            </w:pPr>
            <w:r>
              <w:rPr/>
              <w:t>Šāds regulējums nepieciešams, lai nodrošinātu, ka cietušā bērna pārstāvību var uzņemties pieaugušais, kurš uz laiku ir atbildīgs par bērnu, piemēram, viesģimene, kur bērns uzturas apmaiņas programmas ietvaros.</w:t>
            </w:r>
          </w:p>
          <w:p>
            <w:pPr>
              <w:pStyle w:val="Tv213"/>
              <w:tabs>
                <w:tab w:val="clear" w:pos="720"/>
                <w:tab w:val="left" w:pos="0" w:leader="none"/>
                <w:tab w:val="left" w:pos="709" w:leader="none"/>
              </w:tabs>
              <w:spacing w:before="0" w:after="0"/>
              <w:ind w:firstLine="340"/>
              <w:jc w:val="both"/>
              <w:rPr/>
            </w:pPr>
            <w:r>
              <w:rPr/>
            </w:r>
          </w:p>
          <w:p>
            <w:pPr>
              <w:pStyle w:val="Tv213"/>
              <w:tabs>
                <w:tab w:val="clear" w:pos="720"/>
                <w:tab w:val="left" w:pos="0" w:leader="none"/>
                <w:tab w:val="left" w:pos="709" w:leader="none"/>
              </w:tabs>
              <w:spacing w:before="0" w:after="0"/>
              <w:ind w:firstLine="340"/>
              <w:jc w:val="both"/>
              <w:rPr/>
            </w:pPr>
            <w:r>
              <w:rPr>
                <w:b/>
              </w:rPr>
              <w:t>Likumprojekta 27.pants</w:t>
            </w:r>
            <w:r>
              <w:rPr/>
              <w:t xml:space="preserve"> paredz papildināt KPL ar informatīvo atsauci uz Direktīv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 tieslietu ministra 2013.gada 6.februāra rīkojumu Nr.1-1/43 tika izveidota darba grup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ai izvērtētu nacionālo normatīvo aktu atbilstību Direktīvas prasībām un nepieciešamības gadījumā izstrādātu normatīvos aktus Direktīvas ievie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s sastāvā tika iekļauti pārstāvji no Ģenerālprokuratūras, Iekšlietu ministrijas, Valsts policijas, Rīgas apgabaltiesas, Rīgas pilsētas Vidzemes rajona tiesas, Latvijas zvērinātu advokātu padomes, Juridiskās palīdzības administrācijas, sabiedriskās politikas centra „Providus”, nodibinājuma „Centrs Dardedze”, kā arī Labklājības ministrija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ņemtas vērā biedr</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 xml:space="preserve">bas </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abiedris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s politikas centrs PROVIDUS</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pētījumā „Mehānismi cietušo kompensācijai kriminālprocesā Eiropas Savienībā” ietvertās atziņas.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50" w:type="pct"/>
        <w:jc w:val="left"/>
        <w:tblInd w:w="107" w:type="dxa"/>
        <w:tblLayout w:type="fixed"/>
        <w:tblCellMar>
          <w:top w:w="30" w:type="dxa"/>
          <w:left w:w="30" w:type="dxa"/>
          <w:bottom w:w="30" w:type="dxa"/>
          <w:right w:w="30" w:type="dxa"/>
        </w:tblCellMar>
      </w:tblPr>
      <w:tblGrid>
        <w:gridCol w:w="559"/>
        <w:gridCol w:w="2807"/>
        <w:gridCol w:w="5795"/>
      </w:tblGrid>
      <w:tr>
        <w:trPr>
          <w:trHeight w:val="555" w:hRule="atLeast"/>
        </w:trPr>
        <w:tc>
          <w:tcPr>
            <w:tcW w:w="916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oziedzīgos nodarījumos cietušie un viņu tuvinieki. Minētās mērķgrupas tiesību apjoms kriminālprocesā tiek paplašināts.</w:t>
            </w:r>
          </w:p>
        </w:tc>
      </w:tr>
      <w:tr>
        <w:trPr>
          <w:trHeight w:val="51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51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34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3" w:hanging="0"/>
              <w:jc w:val="center"/>
              <w:rPr>
                <w:rFonts w:ascii="Times New Roman" w:hAnsi="Times New Roman" w:eastAsia="Times New Roman" w:cs="Times New Roman"/>
                <w:b/>
                <w:b/>
                <w:color w:val="000000"/>
                <w:sz w:val="24"/>
                <w:szCs w:val="24"/>
                <w:lang w:val="pt-BR" w:eastAsia="lv-LV"/>
              </w:rPr>
            </w:pPr>
            <w:r>
              <w:rPr>
                <w:rFonts w:eastAsia="Times New Roman" w:cs="Times New Roman" w:ascii="Times New Roman" w:hAnsi="Times New Roman"/>
                <w:b/>
                <w:color w:val="000000"/>
                <w:sz w:val="24"/>
                <w:szCs w:val="24"/>
                <w:lang w:val="pt-BR" w:eastAsia="lv-LV"/>
              </w:rPr>
              <w:t>III. Tiesību akta projekta ietekme uz valsts budžetu un pašvaldību budžetiem</w:t>
            </w:r>
          </w:p>
        </w:tc>
      </w:tr>
      <w:tr>
        <w:trPr>
          <w:trHeight w:val="279"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43"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Notiek darbs pie nepieciešamā finansējuma aprēķiniem.</w:t>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50" w:type="pct"/>
        <w:jc w:val="left"/>
        <w:tblInd w:w="-172" w:type="dxa"/>
        <w:tblLayout w:type="fixed"/>
        <w:tblCellMar>
          <w:top w:w="30" w:type="dxa"/>
          <w:left w:w="30" w:type="dxa"/>
          <w:bottom w:w="30" w:type="dxa"/>
          <w:right w:w="30" w:type="dxa"/>
        </w:tblCellMar>
      </w:tblPr>
      <w:tblGrid>
        <w:gridCol w:w="564"/>
        <w:gridCol w:w="2623"/>
        <w:gridCol w:w="5974"/>
      </w:tblGrid>
      <w:tr>
        <w:trPr>
          <w:trHeight w:val="450"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īvas prasību pilnīgai izpildei izstrādāti grozījumi arī Latvijas Sodu izpildes kodeksā (Direktīvas 6.panta 5.punkts); Bērnu tiesību aizsardzības likumā (Direktīvas 2.panta 1.punkta c) apakšpunkts) un likumā „Par presi un citiem masu informācijas līdzekļiem” (Direktīvas 21.pants).</w:t>
            </w:r>
            <w:r>
              <w:rPr>
                <w:rFonts w:cs="Times New Roman" w:ascii="Times New Roman" w:hAnsi="Times New Roman"/>
                <w:sz w:val="24"/>
                <w:szCs w:val="24"/>
              </w:rPr>
              <w:t xml:space="preserve">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172" w:type="dxa"/>
        <w:tblLayout w:type="fixed"/>
        <w:tblCellMar>
          <w:top w:w="30" w:type="dxa"/>
          <w:left w:w="30" w:type="dxa"/>
          <w:bottom w:w="30" w:type="dxa"/>
          <w:right w:w="30" w:type="dxa"/>
        </w:tblCellMar>
      </w:tblPr>
      <w:tblGrid>
        <w:gridCol w:w="564"/>
        <w:gridCol w:w="2623"/>
        <w:gridCol w:w="5974"/>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Parlamenta un Padomes direktīva </w:t>
            </w:r>
            <w:r>
              <w:rPr>
                <w:rFonts w:eastAsia="Times New Roman" w:cs="Times New Roman" w:ascii="Times New Roman" w:hAnsi="Times New Roman"/>
                <w:bCs/>
                <w:sz w:val="24"/>
                <w:szCs w:val="24"/>
                <w:lang w:eastAsia="lv-LV"/>
              </w:rPr>
              <w:t>2012/29/ES, ar ko nosaka noziegumos cietušo tiesību, atbalsta un aizsardzības minimālos standartus un aizstāj Padomes Pamatlēmumu 2001/220/TI. Saskaņā ar Direktīvas 27.pantu tās ieviešanas termiņš ir 2015.gada 16.novembri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Izstrādājot grozījumu KPL 7.pantā, ņemtas Eiropas Padomes Konvencijas par vardarbības pret sievietēm un vardarbības ģimenē novēršanu un apkarošanu (Stambulas konvencija) prasība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241" w:type="dxa"/>
        <w:jc w:val="left"/>
        <w:tblInd w:w="-172" w:type="dxa"/>
        <w:tblLayout w:type="fixed"/>
        <w:tblCellMar>
          <w:top w:w="28" w:type="dxa"/>
          <w:left w:w="28" w:type="dxa"/>
          <w:bottom w:w="28" w:type="dxa"/>
          <w:right w:w="28" w:type="dxa"/>
        </w:tblCellMar>
      </w:tblPr>
      <w:tblGrid>
        <w:gridCol w:w="1418"/>
        <w:gridCol w:w="4678"/>
        <w:gridCol w:w="1559"/>
        <w:gridCol w:w="1586"/>
      </w:tblGrid>
      <w:tr>
        <w:trPr>
          <w:trHeight w:val="523" w:hRule="atLeast"/>
          <w:cantSplit w:val="true"/>
        </w:trPr>
        <w:tc>
          <w:tcPr>
            <w:tcW w:w="9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tabula</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iesību akta projekta atbilstība ES tiesību aktiem</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78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pPr>
            <w:r>
              <w:rPr>
                <w:rFonts w:cs="Times New Roman" w:ascii="Times New Roman" w:hAnsi="Times New Roman"/>
                <w:sz w:val="24"/>
                <w:szCs w:val="24"/>
                <w:lang w:eastAsia="lv-LV"/>
              </w:rPr>
              <w:t xml:space="preserve">Eiropas Parlamenta un Padomes direktīva 2012/29/ES (2012.gada 25.oktobris), ar ko nosaka noziegumos cietušo tiesību, atbalsta un aizsardzības minimālos standartus un aizstāj Padomes Pamatlēmumu 2001/220/TI. </w:t>
            </w:r>
          </w:p>
        </w:tc>
      </w:tr>
      <w:tr>
        <w:trPr>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7294"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pacing w:val="-3"/>
                <w:sz w:val="24"/>
                <w:szCs w:val="24"/>
                <w:lang w:eastAsia="lv-LV"/>
              </w:rPr>
              <w:t>Attiecīgā ES tiesību akta panta numurs (uzskaitot katru tiesību akta vienību – pantu, daļu, punktu, apakšpunkt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Projekta vienība, kas pārņem vai ievieš katru šīs tabulas A ailē minēto ES tiesību akta vienību, vai tiesību akts, kur attiecīgā ES tiesību akta vienība pārņemta vai ievies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Informācija par to, vai šīs tabulas A ailē minētās ES tiesību akta vienības tiek pārņemtas vai ieviestas pilnībā vai daļēji.</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Norāda institūciju, kas ir atbildīga par šo saistību izpildi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pacing w:val="-3"/>
                <w:sz w:val="24"/>
                <w:szCs w:val="24"/>
                <w:lang w:eastAsia="lv-LV"/>
              </w:rPr>
              <w:t xml:space="preserve">Informācija par to, vai šīs </w:t>
            </w:r>
            <w:r>
              <w:rPr>
                <w:rFonts w:cs="Times New Roman" w:ascii="Times New Roman" w:hAnsi="Times New Roman"/>
                <w:sz w:val="24"/>
                <w:szCs w:val="24"/>
                <w:lang w:eastAsia="lv-LV"/>
              </w:rPr>
              <w:t>tabulas B ailē minētās projekta vienības paredz stingrākas prasības nekā šīs tabulas A ailē minētās ES tiesību akta vienības.</w:t>
            </w:r>
          </w:p>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ind w:left="57" w:hanging="0"/>
              <w:jc w:val="both"/>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4"/>
                <w:szCs w:val="24"/>
                <w:lang w:eastAsia="lv-LV"/>
              </w:rPr>
              <w:t xml:space="preserve"> noteikšanas, nekā paredzēts attiecīgajos ES tiesību akto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1.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Rīcība nav nepieciešam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2.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1.punkta a)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KPL 95.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1.punkta 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Likumprojekta 3.pants (KPL 95.panta treš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1.punkta c)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Grozījumi Bērnu tiesību aizsardzības likuma 3.pantā. Tiek virzīti vienlaikus ar šo likumprojekt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Tiks pārņemts pilnībā. Atbildīgā – Tieslietu ministrij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1.punkta d)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bCs/>
                <w:spacing w:val="-2"/>
                <w:sz w:val="24"/>
                <w:szCs w:val="24"/>
                <w:lang w:eastAsia="lv-LV"/>
              </w:rPr>
            </w:pPr>
            <w:r>
              <w:rPr>
                <w:rFonts w:cs="Times New Roman" w:ascii="Times New Roman" w:hAnsi="Times New Roman"/>
                <w:bCs/>
                <w:spacing w:val="-2"/>
                <w:sz w:val="24"/>
                <w:szCs w:val="24"/>
                <w:lang w:eastAsia="lv-LV"/>
              </w:rPr>
              <w:t>KPL 97., 381.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57" w:hanging="0"/>
              <w:jc w:val="both"/>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3.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1.-3.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bCs/>
                <w:spacing w:val="-2"/>
                <w:sz w:val="24"/>
                <w:szCs w:val="24"/>
                <w:lang w:eastAsia="lv-LV"/>
              </w:rPr>
              <w:t>KPL 11., 97., 321.¹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a)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eastAsia="Times New Roman" w:cs="Times New Roman" w:ascii="Times New Roman" w:hAnsi="Times New Roman"/>
                <w:sz w:val="24"/>
                <w:szCs w:val="24"/>
                <w:lang w:eastAsia="lv-LV" w:bidi="lo-LA"/>
              </w:rPr>
              <w:t>Likumprojekta 7.pants (KPL 97.</w:t>
            </w:r>
            <w:r>
              <w:rPr>
                <w:rFonts w:eastAsia="Times New Roman" w:cs="Times New Roman" w:ascii="Times New Roman" w:hAnsi="Times New Roman"/>
                <w:sz w:val="24"/>
                <w:szCs w:val="24"/>
                <w:vertAlign w:val="superscript"/>
                <w:lang w:eastAsia="lv-LV" w:bidi="lo-LA"/>
              </w:rPr>
              <w:t>1</w:t>
            </w:r>
            <w:r>
              <w:rPr>
                <w:rFonts w:eastAsia="Times New Roman" w:cs="Times New Roman" w:ascii="Times New Roman" w:hAnsi="Times New Roman"/>
                <w:sz w:val="24"/>
                <w:szCs w:val="24"/>
                <w:lang w:eastAsia="lv-LV" w:bidi="lo-LA"/>
              </w:rPr>
              <w:t> panta pirmās daļas 10.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PL 96.panta otrā daļa</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c)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ikumprojekta 7.pants (KPL 97.</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6.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d)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bCs/>
                <w:sz w:val="24"/>
                <w:szCs w:val="24"/>
                <w:lang w:eastAsia="lv-LV"/>
              </w:rPr>
              <w:t>Likumprojekta 7.pants (KPL 97.</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5.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e)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ikumprojekta 7.pants (KPL 97.</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1.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f)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ikumprojekta 7.pants (KPL 97.</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2.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g)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PL 96.panta otrā daļa</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h)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ikumprojekta 7.pants (KPL 97.</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8.punkts)</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i)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kumprojekta </w:t>
            </w:r>
            <w:r>
              <w:rPr>
                <w:rFonts w:cs="Times New Roman" w:ascii="Times New Roman" w:hAnsi="Times New Roman"/>
                <w:bCs/>
                <w:sz w:val="24"/>
                <w:szCs w:val="24"/>
              </w:rPr>
              <w:t xml:space="preserve">7.pants (KPL </w:t>
            </w:r>
            <w:r>
              <w:rPr>
                <w:rFonts w:cs="Times New Roman" w:ascii="Times New Roman" w:hAnsi="Times New Roman"/>
                <w:sz w:val="24"/>
                <w:szCs w:val="24"/>
              </w:rPr>
              <w:t>97.</w:t>
            </w:r>
            <w:r>
              <w:rPr>
                <w:rFonts w:cs="Times New Roman" w:ascii="Times New Roman" w:hAnsi="Times New Roman"/>
                <w:sz w:val="24"/>
                <w:szCs w:val="24"/>
                <w:vertAlign w:val="superscript"/>
              </w:rPr>
              <w:t>1</w:t>
            </w:r>
            <w:r>
              <w:rPr>
                <w:rFonts w:cs="Times New Roman" w:ascii="Times New Roman" w:hAnsi="Times New Roman"/>
                <w:sz w:val="24"/>
                <w:szCs w:val="24"/>
              </w:rPr>
              <w:t> panta pirmās daļas 9.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j)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ikumprojekta 7.pants (KPL 97.</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4.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k)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Likumprojekta 7.pants (KPL 97.</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7.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5.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arakstarindkopa"/>
              <w:tabs>
                <w:tab w:val="clear" w:pos="720"/>
                <w:tab w:val="left" w:pos="256" w:leader="none"/>
                <w:tab w:val="left" w:pos="398"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PL 372., 373.pan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Likumprojekta 7.pants (KPL </w:t>
            </w:r>
            <w:r>
              <w:rPr>
                <w:rFonts w:cs="Times New Roman" w:ascii="Times New Roman" w:hAnsi="Times New Roman"/>
                <w:sz w:val="24"/>
                <w:szCs w:val="24"/>
                <w:lang w:eastAsia="lv-LV"/>
              </w:rPr>
              <w:t>97.</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9.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arakstarindkopa"/>
              <w:tabs>
                <w:tab w:val="clear" w:pos="720"/>
                <w:tab w:val="left" w:pos="256" w:leader="none"/>
                <w:tab w:val="left" w:pos="398"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3.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PL 97.panta trešā daļa, kas ar likumprojektu tiek pārnesta uz </w:t>
            </w:r>
            <w:r>
              <w:rPr>
                <w:rFonts w:cs="Times New Roman" w:ascii="Times New Roman" w:hAnsi="Times New Roman"/>
                <w:bCs/>
                <w:sz w:val="24"/>
                <w:szCs w:val="24"/>
                <w:lang w:eastAsia="lv-LV"/>
              </w:rPr>
              <w:t>96.</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2.punkt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arakstarindkopa"/>
              <w:tabs>
                <w:tab w:val="clear" w:pos="720"/>
                <w:tab w:val="left" w:pos="256" w:leader="none"/>
                <w:tab w:val="left" w:pos="398"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6.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Likumprojekta 7.pants (KPL </w:t>
            </w:r>
            <w:r>
              <w:rPr>
                <w:rFonts w:cs="Times New Roman" w:ascii="Times New Roman" w:hAnsi="Times New Roman"/>
                <w:sz w:val="24"/>
                <w:szCs w:val="24"/>
                <w:lang w:eastAsia="lv-LV"/>
              </w:rPr>
              <w:t>97.</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9.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a)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KPL 98.panta pirmās daļas 7.punkts, kas ar likumprojektu tiek pārnests uz </w:t>
            </w:r>
            <w:r>
              <w:rPr>
                <w:rFonts w:cs="Times New Roman" w:ascii="Times New Roman" w:hAnsi="Times New Roman"/>
                <w:bCs/>
                <w:sz w:val="24"/>
                <w:szCs w:val="24"/>
                <w:lang w:eastAsia="lv-LV"/>
              </w:rPr>
              <w:t>97.</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8.punktu, 339.panta otrā daļ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373.panta piektā daļa, 392.¹panta piekt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98.panta pirmās daļas 8.-10.punkts, 99.panta 1.punkts, 100.panta pirmā daļa, 101.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a a)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98.panta pirmās daļas 8.punkts, 100.panta otrā daļa, 321.panta pirmā, ceturtā un piekt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a 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Likumprojekta 7.pants (KPL </w:t>
            </w:r>
            <w:r>
              <w:rPr>
                <w:rFonts w:cs="Times New Roman" w:ascii="Times New Roman" w:hAnsi="Times New Roman"/>
                <w:sz w:val="24"/>
                <w:szCs w:val="24"/>
                <w:lang w:eastAsia="lv-LV"/>
              </w:rPr>
              <w:t>97.</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panta pirmās daļas 9.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373.panta pirmā daļa, 392.¹panta piektā daļa, 99.panta astotais punkts, 100.panta otr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5., 6.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ikumprojekta 6.pants (KPL 97.panta desmitā daļa), likumprojekta 18.pants (KPL 375.panta 3.¹daļa), likumprojekta 26.pants (KPL 634.panta otrā daļa).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rozījums Latvijas Sodu izpildes kodeksā (</w:t>
            </w:r>
            <w:r>
              <w:rPr>
                <w:rFonts w:cs="Times New Roman" w:ascii="Times New Roman" w:hAnsi="Times New Roman"/>
                <w:bCs/>
                <w:sz w:val="24"/>
                <w:szCs w:val="24"/>
                <w:lang w:eastAsia="lv-LV"/>
              </w:rPr>
              <w:t>papildināt kodeksu ar jaunu 112.</w:t>
            </w:r>
            <w:r>
              <w:rPr>
                <w:rFonts w:cs="Times New Roman" w:ascii="Times New Roman" w:hAnsi="Times New Roman"/>
                <w:bCs/>
                <w:sz w:val="24"/>
                <w:szCs w:val="24"/>
                <w:vertAlign w:val="superscript"/>
                <w:lang w:eastAsia="lv-LV"/>
              </w:rPr>
              <w:t>4</w:t>
            </w:r>
            <w:r>
              <w:rPr>
                <w:rFonts w:cs="Times New Roman" w:ascii="Times New Roman" w:hAnsi="Times New Roman"/>
                <w:bCs/>
                <w:sz w:val="24"/>
                <w:szCs w:val="24"/>
                <w:lang w:eastAsia="lv-LV"/>
              </w:rPr>
              <w:t>pantu)</w:t>
            </w:r>
            <w:r>
              <w:rPr>
                <w:rFonts w:cs="Times New Roman" w:ascii="Times New Roman" w:hAnsi="Times New Roman"/>
                <w:sz w:val="24"/>
                <w:szCs w:val="24"/>
                <w:lang w:eastAsia="lv-LV"/>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 Atbildīgā – Tieslietu ministrij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pPr>
            <w:r>
              <w:rPr>
                <w:rFonts w:cs="Times New Roman" w:ascii="Times New Roman" w:hAnsi="Times New Roman"/>
                <w:sz w:val="24"/>
                <w:szCs w:val="24"/>
                <w:lang w:eastAsia="lv-LV"/>
              </w:rPr>
              <w:t>7. 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KPL 97.panta trešā daļa, kas ar likumprojektu tiek pārnesta uz </w:t>
            </w:r>
            <w:r>
              <w:rPr>
                <w:rFonts w:cs="Times New Roman" w:ascii="Times New Roman" w:hAnsi="Times New Roman"/>
                <w:bCs/>
                <w:sz w:val="24"/>
                <w:szCs w:val="24"/>
                <w:lang w:eastAsia="lv-LV"/>
              </w:rPr>
              <w:t>96.</w:t>
            </w:r>
            <w:r>
              <w:rPr>
                <w:rFonts w:cs="Times New Roman" w:ascii="Times New Roman" w:hAnsi="Times New Roman"/>
                <w:bCs/>
                <w:sz w:val="24"/>
                <w:szCs w:val="24"/>
                <w:vertAlign w:val="superscript"/>
                <w:lang w:eastAsia="lv-LV"/>
              </w:rPr>
              <w:t>1</w:t>
            </w:r>
            <w:r>
              <w:rPr>
                <w:rFonts w:cs="Times New Roman" w:ascii="Times New Roman" w:hAnsi="Times New Roman"/>
                <w:bCs/>
                <w:sz w:val="24"/>
                <w:szCs w:val="24"/>
                <w:lang w:eastAsia="lv-LV"/>
              </w:rPr>
              <w:t> panta pirmās daļas 2.punktu, KPL 11.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140.panta 2.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3.-5.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KPL 11.panta trešā un ceturtā daļa. </w:t>
            </w:r>
            <w:r>
              <w:rPr>
                <w:rFonts w:cs="Times New Roman" w:ascii="Times New Roman" w:hAnsi="Times New Roman"/>
                <w:sz w:val="24"/>
                <w:szCs w:val="24"/>
                <w:lang w:eastAsia="lv-LV"/>
              </w:rPr>
              <w:t xml:space="preserve">Likumprojekta 8.pants (KPL </w:t>
            </w:r>
            <w:r>
              <w:rPr>
                <w:rFonts w:cs="Times New Roman" w:ascii="Times New Roman" w:hAnsi="Times New Roman"/>
                <w:bCs/>
                <w:sz w:val="24"/>
                <w:szCs w:val="24"/>
                <w:lang w:eastAsia="lv-LV"/>
              </w:rPr>
              <w:t>98.panta pirmās daļas 11.punkts),</w:t>
            </w:r>
            <w:r>
              <w:rPr>
                <w:rFonts w:cs="Times New Roman" w:ascii="Times New Roman" w:hAnsi="Times New Roman"/>
                <w:sz w:val="24"/>
                <w:szCs w:val="24"/>
                <w:lang w:eastAsia="lv-LV"/>
              </w:rPr>
              <w:t xml:space="preserve"> 17.pants (KPL 321.¹panta otrā daļa), likumprojekta 21.pants (KPL </w:t>
            </w:r>
            <w:r>
              <w:rPr>
                <w:rFonts w:cs="Times New Roman" w:ascii="Times New Roman" w:hAnsi="Times New Roman"/>
                <w:bCs/>
                <w:sz w:val="24"/>
                <w:szCs w:val="24"/>
                <w:lang w:eastAsia="lv-LV"/>
              </w:rPr>
              <w:t xml:space="preserve">392.¹panta astotā daļa), likumprojekta 23.pants (KPL 422.panta otrā daļ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6.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Komentrateksts"/>
              <w:jc w:val="both"/>
              <w:rPr>
                <w:sz w:val="24"/>
                <w:szCs w:val="24"/>
              </w:rPr>
            </w:pPr>
            <w:r>
              <w:rPr>
                <w:sz w:val="24"/>
                <w:szCs w:val="24"/>
              </w:rPr>
              <w:t>KPL 11.panta treš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7.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Komentrateksts"/>
              <w:jc w:val="both"/>
              <w:rPr>
                <w:sz w:val="24"/>
                <w:szCs w:val="24"/>
              </w:rPr>
            </w:pPr>
            <w:r>
              <w:rPr>
                <w:sz w:val="24"/>
                <w:szCs w:val="24"/>
              </w:rPr>
              <w:t>KPL 336.panta pirm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8.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Komentrateksts"/>
              <w:jc w:val="both"/>
              <w:rPr>
                <w:sz w:val="24"/>
                <w:szCs w:val="24"/>
              </w:rPr>
            </w:pPr>
            <w:r>
              <w:rPr>
                <w:sz w:val="24"/>
                <w:szCs w:val="24"/>
              </w:rPr>
              <w:t>KPL 339.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8. 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ociālo pakalpojumu un sociālās palīdzības likuma 6.panta 2.punkts, 13.panta pirmās daļas 3.¹punkts, 21.panta otrā daļa.</w:t>
            </w:r>
          </w:p>
          <w:p>
            <w:pPr>
              <w:pStyle w:val="Normal"/>
              <w:spacing w:lineRule="auto" w:line="240" w:before="0" w:after="0"/>
              <w:jc w:val="both"/>
              <w:rPr/>
            </w:pPr>
            <w:r>
              <w:rPr>
                <w:rFonts w:cs="Times New Roman" w:ascii="Times New Roman" w:hAnsi="Times New Roman"/>
                <w:sz w:val="24"/>
                <w:szCs w:val="24"/>
                <w:lang w:eastAsia="lv-LV"/>
              </w:rPr>
              <w:t>Ministru kabineta 2009.gada 22.decembra noteikumi Nr.1613 „Kārtība, kādā nepieciešamo palīdzību sniedz bērnam, kurš cietis no prettiesiskām darbībā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2006.gada 31.oktobra noteikumi Nr.889 „Noteikumi par kārtību, kādā cilvēku tirdzniecības upuri saņem sociālās rehabilitācijas pakalpojumus, un kritērijiem personas atzīšanai par cilvēku tirdzniecības upur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2005.gada 29.novembra noteikumu Nr.898 „Valsts bērnu tiesību aizsardzības inspekcijas nolikums” 2.punk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noteikumu projekta „Sociālas rehabilitācijas pakalpojumu sniegšanas kārtība vardarbībā cietušajām un vardarbību veikušajām pilngadīgajām personām”, kas izsludināts</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 xml:space="preserve">Valsts sekretāru sanāksmē 2014.gada 10.jūlijā (protokols Nr.26, 20.§, VSS - 620) </w:t>
            </w:r>
            <w:r>
              <w:rPr>
                <w:rFonts w:eastAsia="Times New Roman" w:cs="Times New Roman" w:ascii="Times New Roman" w:hAnsi="Times New Roman"/>
                <w:sz w:val="24"/>
                <w:szCs w:val="24"/>
                <w:lang w:eastAsia="lv-LV"/>
              </w:rPr>
              <w:t>II.sa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7.pants (KPL 97.¹panta pirmās daļas 10.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5.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pildus pakalpojumiem, kas norādīti pie Direktīvas 8.panta 1.punkta, Latvijā pastāv arī virkne nevalstisko organizāciju, kas sniedz atbalstu cietušajiem. Piemēram: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Biedrība „Skalbe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Biedrība „Resursu centrs sievietēm „Mart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Nodibinājums „Centrs Dardedze”,</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Biedrība "Patvērums "Drošā mā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pPr>
            <w:r>
              <w:rPr>
                <w:rFonts w:cs="Times New Roman" w:ascii="Times New Roman" w:hAnsi="Times New Roman"/>
                <w:sz w:val="24"/>
                <w:szCs w:val="24"/>
                <w:lang w:eastAsia="lv-LV"/>
              </w:rPr>
              <w:t>9. 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1.punkta a) </w:t>
            </w:r>
            <w:r>
              <w:rPr>
                <w:rFonts w:cs="Times New Roman" w:ascii="Times New Roman" w:hAnsi="Times New Roman"/>
                <w:sz w:val="24"/>
                <w:szCs w:val="24"/>
              </w:rPr>
              <w:t>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ikumprojekta 7.pants (97.¹panta pirmās daļas 1., 5., 7., 10.punkt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a „Par sociālo drošību” 14.panta pirmā daļa; Ministru kabineta 2003.gada 3.jūnija noteikumu Nr.291 „Prasības sociālo pakalpojumu sniedzējiem” 4.punkts; Ministru kabineta 2005.gada 15.novembra noteikumi Nr.869 „Juridiskās palīdzības administrācijas nolikum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97.¹panta pirmās daļas 10.punkts.</w:t>
            </w:r>
          </w:p>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Katrs atbalsta sniedzējs sniedz informāciju par sevi. Nav vienas iestādes, kura sniegtu koordinētu informāciju par visām atbalsta saņemšanas iespējām. KPL paredz, ka procesa virzītājs sniedz vispārīgu informāciju. Attiecīgi būtu nepieciešams izveidot vienu kontaktpunktu – cietušo atbalsta tālruni, kur ikviens, arī upuris, kurš nav vērsies tiesību aizsardzības iestādē un nav ieguvis cietušā statusu, var saņemt viņas svarīgu informāciju un atbalst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 ja tiks izveidots upuru atbalsta tālrunis 116006. Tieslietu ministrija šobrīd strādā pie tiesību aktu projektu izstrādes, lai aktivizētu tālruni 116006 „</w:t>
            </w:r>
            <w:r>
              <w:rPr>
                <w:rFonts w:cs="Times New Roman" w:ascii="Times New Roman" w:hAnsi="Times New Roman"/>
                <w:bCs/>
                <w:sz w:val="24"/>
                <w:szCs w:val="24"/>
                <w:lang w:eastAsia="lv-LV"/>
              </w:rPr>
              <w:t>Palīdzības dienests noziegumu upuriem”.</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c)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Likumprojekta 7.pants (KPL 97.¹panta pirmās daļas 10.punkts).</w:t>
            </w:r>
          </w:p>
          <w:p>
            <w:pPr>
              <w:pStyle w:val="Normal"/>
              <w:spacing w:lineRule="auto" w:line="240" w:before="0" w:after="0"/>
              <w:jc w:val="both"/>
              <w:rPr/>
            </w:pPr>
            <w:r>
              <w:rPr>
                <w:rFonts w:cs="Times New Roman" w:ascii="Times New Roman" w:hAnsi="Times New Roman"/>
                <w:sz w:val="24"/>
                <w:szCs w:val="24"/>
                <w:lang w:eastAsia="lv-LV"/>
              </w:rPr>
              <w:t>Sociālo pakalpojumu un sociālās palīdzības likuma 24.pan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2005.gada 29.novembra noteikumu Nr.898 „Valsts bērnu tiesību aizsardzības inspekcijas nolikums” 2.punkts.</w:t>
            </w:r>
          </w:p>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Ministru kabineta noteikumu projekta „Sociālas rehabilitācijas pakalpojumu sniegšanas kārtība vardarbībā cietušajām un vardarbību veikušajām pilngadīgajām personām”, kas izsludināts</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 xml:space="preserve">Valsts sekretāru sanāksmē 2014.gada 10.jūlijā (protokols Nr.26, 20.§, VSS - 620) </w:t>
            </w:r>
            <w:r>
              <w:rPr>
                <w:rFonts w:eastAsia="Times New Roman" w:cs="Times New Roman" w:ascii="Times New Roman" w:hAnsi="Times New Roman"/>
                <w:sz w:val="24"/>
                <w:szCs w:val="24"/>
                <w:lang w:eastAsia="lv-LV"/>
              </w:rPr>
              <w:t>II.sa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d)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Likumprojekta 7.pants (KPL 97.¹panta pirmās daļas 1., 7.punkts).</w:t>
            </w:r>
          </w:p>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Sociālo pakalpojumu un sociālās palīdzības likuma  6.panta otrais 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e)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7.pants (KPL 97.¹panta pirmās daļas 10.punk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ociālo pakalpojumu un sociālās palīdzības likuma  6.panta otrais 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2., 3.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24., 300.pants.</w:t>
            </w:r>
          </w:p>
          <w:p>
            <w:pPr>
              <w:pStyle w:val="Normal"/>
              <w:spacing w:lineRule="auto" w:line="240" w:before="0" w:after="0"/>
              <w:jc w:val="both"/>
              <w:rPr/>
            </w:pPr>
            <w:r>
              <w:rPr>
                <w:rFonts w:cs="Times New Roman" w:ascii="Times New Roman" w:hAnsi="Times New Roman"/>
                <w:sz w:val="24"/>
                <w:szCs w:val="24"/>
                <w:lang w:eastAsia="lv-LV"/>
              </w:rPr>
              <w:t>Sociālo pakalpojumu un sociālās palīdzības likuma 6.pants;</w:t>
            </w:r>
          </w:p>
          <w:p>
            <w:pPr>
              <w:pStyle w:val="Normal"/>
              <w:spacing w:lineRule="auto" w:line="240" w:before="0" w:after="0"/>
              <w:jc w:val="both"/>
              <w:rPr/>
            </w:pPr>
            <w:r>
              <w:rPr>
                <w:rFonts w:cs="Times New Roman" w:ascii="Times New Roman" w:hAnsi="Times New Roman"/>
                <w:sz w:val="24"/>
                <w:szCs w:val="24"/>
                <w:lang w:eastAsia="lv-LV"/>
              </w:rPr>
              <w:t>Ministru kabineta 2009.gada 22.decembra noteikumi Nr.1613 „Kārtība, kādā nepieciešamo palīdzību sniedz bērnam, kurš cietis no prettiesiskām darbībā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2006.gada 31.oktobra noteikumi Nr.889 „Noteikumi par kārtību, kādā cilvēku tirdzniecības upuri saņem sociālās rehabilitācijas pakalpojumus, un kritērijiem personas atzīšanai par cilvēku tirdzniecības upur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tvēruma likuma 2.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pPr>
            <w:r>
              <w:rPr>
                <w:rFonts w:cs="Times New Roman" w:ascii="Times New Roman" w:hAnsi="Times New Roman"/>
                <w:sz w:val="24"/>
                <w:szCs w:val="24"/>
                <w:lang w:eastAsia="lv-LV"/>
              </w:rPr>
              <w:t>10.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98.panta 3.punkts, 99.panta 6.punkts, 151.pants, 455.panta pirm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pPr>
            <w:r>
              <w:rPr>
                <w:rFonts w:cs="Times New Roman" w:ascii="Times New Roman" w:hAnsi="Times New Roman"/>
                <w:sz w:val="24"/>
                <w:szCs w:val="24"/>
                <w:lang w:eastAsia="lv-LV"/>
              </w:rPr>
              <w:t>11.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1.-5.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 xml:space="preserve">KPL 373.panta pirmā un piektā daļa, 392.¹panta pirmā, piektā un 5.¹daļa, 422.pants, 100.panta pirmā daļa, 101.panta pirmā daļa. </w:t>
            </w:r>
          </w:p>
          <w:p>
            <w:pPr>
              <w:pStyle w:val="Normal"/>
              <w:spacing w:lineRule="auto" w:line="240" w:before="0" w:after="0"/>
              <w:jc w:val="both"/>
              <w:rPr/>
            </w:pPr>
            <w:r>
              <w:rPr>
                <w:rFonts w:cs="Times New Roman" w:ascii="Times New Roman" w:hAnsi="Times New Roman"/>
                <w:sz w:val="24"/>
                <w:szCs w:val="24"/>
                <w:lang w:eastAsia="lv-LV"/>
              </w:rPr>
              <w:t>KPL 98.panta 7.punkts un 99.panta 9.punkts, kas ar likumprojektu tiek pārnesti uz 97.¹panta pirmās daļas 8.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pPr>
            <w:r>
              <w:rPr>
                <w:rFonts w:cs="Times New Roman" w:ascii="Times New Roman" w:hAnsi="Times New Roman"/>
                <w:sz w:val="24"/>
                <w:szCs w:val="24"/>
                <w:lang w:eastAsia="lv-LV"/>
              </w:rPr>
              <w:t>12.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97.panta astotā daļa, kas ar likumprojektu tiek pārnesta uz  97.¹panta pirmās daļas 4.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377.panta 9.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KPL 381.pants, Valsts probācijas dienesta likuma 13.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PL 97.panta astotā daļa, kas ar likumprojektu tiek pārnesta uz  97.¹panta pirmās daļas 4.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Ministru kabineta 2007.gada 4.decembra noteikumu Nr.825</w:t>
            </w:r>
            <w:r>
              <w:rPr/>
              <w:t xml:space="preserve"> „</w:t>
            </w:r>
            <w:r>
              <w:rPr>
                <w:rFonts w:cs="Times New Roman" w:ascii="Times New Roman" w:hAnsi="Times New Roman"/>
                <w:bCs/>
                <w:sz w:val="24"/>
                <w:szCs w:val="24"/>
                <w:lang w:eastAsia="lv-LV"/>
              </w:rPr>
              <w:t>Kārtība, kādā Valsts probācijas dienests organizē un vada izlīgumu ar starpnieka palīdzību” 27.6.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2007.gada 4.decembra noteikumu Nr. 825 „Kārtība, kādā Valsts probācijas dienests organizē un vada izlīgumu ar starpnieka palīdzību” 3.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379.panta ceturtā daļa, 536.panta piektā daļa, 537.panta otrā daļa.</w:t>
            </w:r>
            <w:r>
              <w:rPr/>
              <w:t xml:space="preserve"> </w:t>
            </w:r>
            <w:r>
              <w:rPr>
                <w:rFonts w:cs="Times New Roman" w:ascii="Times New Roman" w:hAnsi="Times New Roman"/>
                <w:sz w:val="24"/>
                <w:szCs w:val="24"/>
                <w:lang w:eastAsia="lv-LV"/>
              </w:rPr>
              <w:t>Valsts probācijas dienesta likuma 1.panta 2.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e)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121.panta sestā daļ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Ministru kabineta 2007.gada 4.decembra noteikumu Nr.825 „Kārtība, kādā Valsts probācijas dienests organizē un vada izlīgumu ar starpnieka palīdzību” 27.9.apakšpunkts, 27.11.apakš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381.panta pirmā, otr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3. 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97.panta sestā daļa, kas ar likumprojektu tiek pārnesta uz 97.¹panta pirmās daļas 5.pun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2009.gada 22.decembrī noteikumi Nr.1493 „Noteikumi par valsts nodrošinātās juridiskās palīdzības apjomu, samaksas apmēru, atlīdzināmajiem izdevumiem un to izmaksas kārtīb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4.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367.panta pirmās daļas 1. un 2.punk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pPr>
            <w:r>
              <w:rPr>
                <w:rFonts w:cs="Times New Roman" w:ascii="Times New Roman" w:hAnsi="Times New Roman"/>
                <w:sz w:val="24"/>
                <w:szCs w:val="24"/>
                <w:lang w:eastAsia="lv-LV"/>
              </w:rPr>
              <w:t>15. 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357., 360.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6.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22.pants, 97.panta pirmā daļa, 351., 420.pan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rimināllikuma 58.panta otrā daļa, 58.¹panta pirmā daļ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19.pants (KPL 377.panta 9.punk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s „Par valsts kompensāciju cietušaji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7. 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12., 29., 369., 371.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29.pants, 673.panta pirmās daļas 2.punkts, 741., 743., 744.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pPr>
            <w:r>
              <w:rPr>
                <w:rFonts w:cs="Times New Roman" w:ascii="Times New Roman" w:hAnsi="Times New Roman"/>
                <w:sz w:val="24"/>
                <w:szCs w:val="24"/>
                <w:lang w:eastAsia="lv-LV"/>
              </w:rPr>
              <w:t>18. 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2.pants (KPL 24.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9.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11.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highlight w:val="green"/>
                <w:lang w:eastAsia="lv-LV"/>
              </w:rPr>
            </w:pPr>
            <w:r>
              <w:rPr>
                <w:rFonts w:cs="Times New Roman" w:ascii="Times New Roman" w:hAnsi="Times New Roman"/>
                <w:sz w:val="24"/>
                <w:szCs w:val="24"/>
                <w:lang w:eastAsia="lv-LV"/>
              </w:rPr>
              <w:t>Grozījumi Tiesu Administrācijas 2014.gada 5.februāra kārtībā Nr.1-3/1 „Minimālās prasības rajonu (pilsētu) tiesu un apgabaltiesu ēku un telpu aprīkojumam, to piemērošanas un papildu prasību noteikšanas kārtī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iks pārņemts pilnībā. Atbildīgā iestāde - Tiesu administrācija.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a) un b) 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12.pants (KPL 151.panta ceturtā daļ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alsts policijas projekta "Atkārtotas viktimizācijas novēršana Valsts policij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Valsts policijas projekts „Mazāk smagu noziegumu izmeklēšanas vienkāršošana ar mērķi sabalansēt nozieguma sabiedrisko bīstamību, radīto kaitējumu un izmeklēšanā izlietotos resursus” Nr.HOME/2012/ISEC/FP/C2/4000003986, kura ietvaros ir apzināta Latvijas, Igaunijas, Lietuvas, Vācijas, Somijas, Zviedrijas, Rumānijas prakse kriminālprocesu izmeklēšanā, tajā skaitā izdarīti virkne secinājumu, kā efektīvāk strādāt ar cietušo, kas atbilst  arī Direktīvas 20.panta b) apakšpunkta prasībai, lai cietušā iztaujāšanu skaits ir pēc iespējas mazāks un tās veic tikai tad, ka kriminālizmeklēšanā tās ir obligāti vajadzīg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 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KPL 97., 104., 106.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 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98.panta 4.punkts, 193., 194., 195., 196.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1.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KPL 12., 97., 450.pants. Likuma "Par presi un citiem masu informācijas līdzekļiem" 7.panta astotā daļa.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Likumprojekts „Grozījumi likumā „Par presi un citiem masu informācijas līdzekļi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iks pārņemts pilnībā.  </w:t>
            </w:r>
            <w:r>
              <w:rPr>
                <w:rFonts w:cs="Times New Roman" w:ascii="Times New Roman" w:hAnsi="Times New Roman"/>
                <w:bCs/>
                <w:sz w:val="24"/>
                <w:szCs w:val="24"/>
                <w:lang w:eastAsia="lv-LV"/>
              </w:rPr>
              <w:t xml:space="preserve">Likumprojekts „Grozījumi likumā „Par presi un citiem masu informācijas līdzekļiem””, </w:t>
            </w:r>
          </w:p>
          <w:p>
            <w:pPr>
              <w:pStyle w:val="Normal"/>
              <w:spacing w:lineRule="auto" w:line="240" w:before="0" w:after="0"/>
              <w:jc w:val="both"/>
              <w:rPr/>
            </w:pPr>
            <w:r>
              <w:rPr>
                <w:rFonts w:cs="Times New Roman" w:ascii="Times New Roman" w:hAnsi="Times New Roman"/>
                <w:sz w:val="24"/>
                <w:szCs w:val="24"/>
                <w:lang w:eastAsia="lv-LV"/>
              </w:rPr>
              <w:t>tiek virzīts vienlaikus ar šo likumprojekt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dīgā – Tieslietu ministrij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2.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5.pants (KPL 96.¹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3.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pPr>
            <w:r>
              <w:rPr>
                <w:rFonts w:cs="Times New Roman" w:ascii="Times New Roman" w:hAnsi="Times New Roman"/>
                <w:sz w:val="24"/>
                <w:szCs w:val="24"/>
                <w:lang w:eastAsia="lv-LV"/>
              </w:rPr>
              <w:t>Skat. informāciju pie šī panta 2. un 3.punk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a a)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13.pants (KPL 151.¹panta pirm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punkta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kuratūras likuma 33.pant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a „Par tiesu varu” 52., 53., 54.pants.</w:t>
            </w:r>
          </w:p>
          <w:p>
            <w:pPr>
              <w:pStyle w:val="Normal"/>
              <w:spacing w:lineRule="auto" w:line="240" w:before="0" w:after="0"/>
              <w:jc w:val="both"/>
              <w:rPr/>
            </w:pPr>
            <w:r>
              <w:rPr>
                <w:rFonts w:cs="Times New Roman" w:ascii="Times New Roman" w:hAnsi="Times New Roman"/>
                <w:sz w:val="24"/>
                <w:szCs w:val="24"/>
                <w:lang w:eastAsia="lv-LV"/>
              </w:rPr>
              <w:t>Iekšlietu ministrijas sistēmas iestāžu un Ieslodzījuma vietu pārvaldes amatpersonu ar speciālajām dienesta pakāpēm dienesta gaitas likuma 15.pants. Valsts policijas 2013.gada 23.spetemba iekšējie noteikumu Nr.14 “Kārtība, kādā organizē amatpersonu ar speciālajām dienesta pakāpēm profesionālā izglītības ieguvi, profesionālo pilnveidi un profesionālās mācības dienesta vietās” 3. un 11.punkt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alsts policijas 2010.gada 23.aprīļa iekšējie noteikumi Nr.7 “Kārtība, kādā Valsts policijā organizē amatpersonu ar speciālajām dienesta pakāpēm karjeras attīstīb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152., 153.pants. Bērnu tiesību aizsardzības likuma 5.¹pant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iesu varas un tiesībaizsardzības iestāžu darbinieku cilvēkresursu kapacitātes stiprināšanas un kompetenču attīstīšanas plāns 2014.-2020.gad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p>
            <w:pPr>
              <w:pStyle w:val="Normal"/>
              <w:spacing w:lineRule="auto" w:line="240" w:before="0" w:after="0"/>
              <w:jc w:val="both"/>
              <w:rPr/>
            </w:pPr>
            <w:r>
              <w:rPr>
                <w:rFonts w:cs="Times New Roman" w:ascii="Times New Roman" w:hAnsi="Times New Roman"/>
                <w:sz w:val="24"/>
                <w:szCs w:val="24"/>
                <w:lang w:eastAsia="lv-LV"/>
              </w:rPr>
              <w:t>Tiesu varas un tiesībaizsardzības iestāžu darbinieku cilvēkresursu kapacitātes stiprināšanas un kompetenču attīstīšanas plāns 2014.-2020.gadam izsludināts VSS 15.05.2014. (protokols Nr.18 10§, VSS-436).</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dīgā iestāde – Tieslietu ministrij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lang w:eastAsia="lv-LV"/>
              </w:rPr>
              <w:t>2.punkta c)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13.pants (KPL 151.¹panta otr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a d)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13.pants (KPL 151.¹panta treš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punkta a) un 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9.pants (KPL 99.panta otrā daļa), likumprojekta 22.pants (KPL 413.panta ceturt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lang w:eastAsia="lv-LV"/>
              </w:rPr>
              <w:t>3.punkta c)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151.panta otr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lang w:eastAsia="lv-LV"/>
              </w:rPr>
              <w:t>3.punkta d)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450.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4.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a)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kumprojekta 25.pants. KPL 141., 153., 501.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a b)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lang w:eastAsia="lv-LV"/>
              </w:rPr>
              <w:t xml:space="preserve">Likumprojekta 10.pants (KPL 104.panta 2.¹daļa).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PL 104.pan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lang w:eastAsia="lv-LV"/>
              </w:rPr>
              <w:t>1.punkta c) apakš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lang w:eastAsia="lv-LV"/>
              </w:rPr>
              <w:t>KPL 104.panta piektā un sestā daļ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ikumprojekta 6.pants (KPL 97.panta vienpadsmitā daļ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5.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Ministru kabineta </w:t>
            </w:r>
            <w:r>
              <w:rPr>
                <w:rFonts w:cs="Times New Roman" w:ascii="Times New Roman" w:hAnsi="Times New Roman"/>
                <w:sz w:val="24"/>
                <w:szCs w:val="24"/>
                <w:lang w:eastAsia="lv-LV"/>
              </w:rPr>
              <w:t xml:space="preserve">2014.gada 1.aprīļa </w:t>
            </w:r>
            <w:r>
              <w:rPr>
                <w:rFonts w:cs="Times New Roman" w:ascii="Times New Roman" w:hAnsi="Times New Roman"/>
                <w:bCs/>
                <w:sz w:val="24"/>
                <w:szCs w:val="24"/>
                <w:lang w:eastAsia="lv-LV"/>
              </w:rPr>
              <w:t>noteikumi Nr.173</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Noteikumi par kārtību, kādā apgūst speciālās zināšanas bērnu tiesību aizsardzības jomā, šo zināšanu saturu un apjom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esu varas un tiesībaizsardzības iestāžu darbinieku cilvēkresursu kapacitātes stiprināšanas un kompetenču attīstīšanas plāns 2014.-2020.gad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esu varas un tiesībaizsardzības iestāžu darbinieku cilvēkresursu kapacitātes stiprināšanas un kompetenču attīstīšanas plāns 2014.-2020.gadam izsludināts VSS 15.05.2014. (protokols Nr.18 10§, VSS-436).</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bildīgā iestāde – Tieslietu ministrij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6.pan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bCs/>
                <w:sz w:val="24"/>
                <w:szCs w:val="24"/>
                <w:highlight w:val="yellow"/>
                <w:lang w:eastAsia="lv-LV"/>
              </w:rPr>
            </w:pPr>
            <w:r>
              <w:rPr>
                <w:rFonts w:cs="Times New Roman" w:ascii="Times New Roman" w:hAnsi="Times New Roman"/>
                <w:bCs/>
                <w:sz w:val="24"/>
                <w:szCs w:val="24"/>
                <w:highlight w:val="yellow"/>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Valsts policijā noris projekts „Mazāk smagu noziegumu izmeklēšanas vienkāršošana ar mērķi sabalansēt nozieguma sabiedrisko bīstamību, radīto kaitējumu un izmeklēšanā izlietotos resursus” Nr.HOME/2012/ISEC/FP/C2/4000003986, kura ietvaros ir apzināta Latvijas, Igaunijas, Lietuvas, Vācijas, Somijas, Zviedrijas, Rumānijas prakse kriminālprocesu izmeklēšanā, tajā skaitā izdarīti virkne secinājumu, kā efektīvāk strādāt ar cietušo, kas atbilst  arī  Direktīvas 20.panta b) apakšpunkta prasībai , lai cietušā iztaujāšanu skaits ir pēc iespējas mazāks un tās veic tikai tad, ka kriminālizmeklēšanā tās ir obligāti vajadzīgas. Projekts sākās 2013.gada 1.jūlijā un turpināsies līdz 2015.gada 30.jūnij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unk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Valsts policija ar Eiropas Komisijas Vispārējo tiesību direktorāta programmas „Krimināltiesības” finansiālu atbalstu sagatavojusi informatīvus bukletus „Jūs vērsāties Valsts policijā? Kas notiek tālāk? Īss ceļvedis Jūsu tiesībās”. Bukleti pieejami policijas iecirkņos, kā arī internetā: </w:t>
            </w:r>
            <w:hyperlink r:id="rId2">
              <w:r>
                <w:rPr>
                  <w:rStyle w:val="InternetLink"/>
                  <w:rFonts w:cs="Times New Roman" w:ascii="Times New Roman" w:hAnsi="Times New Roman"/>
                  <w:bCs/>
                  <w:sz w:val="24"/>
                  <w:szCs w:val="24"/>
                  <w:lang w:eastAsia="lv-LV"/>
                </w:rPr>
                <w:t>http://www.cietusajiem.lv/wp-content/uploads/2014/07/Policijas-broshuraL.pdf</w:t>
              </w:r>
            </w:hyperlink>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Informācija pieejama arī internetā:</w:t>
            </w:r>
          </w:p>
          <w:p>
            <w:pPr>
              <w:pStyle w:val="Normal"/>
              <w:spacing w:lineRule="auto" w:line="240" w:before="0" w:after="0"/>
              <w:jc w:val="both"/>
              <w:rPr>
                <w:rFonts w:ascii="Times New Roman" w:hAnsi="Times New Roman" w:cs="Times New Roman"/>
                <w:bCs/>
                <w:sz w:val="24"/>
                <w:szCs w:val="24"/>
                <w:lang w:eastAsia="lv-LV"/>
              </w:rPr>
            </w:pPr>
            <w:hyperlink r:id="rId3">
              <w:r>
                <w:rPr>
                  <w:rStyle w:val="InternetLink"/>
                  <w:rFonts w:cs="Times New Roman" w:ascii="Times New Roman" w:hAnsi="Times New Roman"/>
                  <w:bCs/>
                  <w:sz w:val="24"/>
                  <w:szCs w:val="24"/>
                  <w:lang w:eastAsia="lv-LV"/>
                </w:rPr>
                <w:t>www.cietusajiem.lv</w:t>
              </w:r>
            </w:hyperlink>
            <w:r>
              <w:rPr>
                <w:rFonts w:cs="Times New Roman" w:ascii="Times New Roman" w:hAnsi="Times New Roman"/>
                <w:bCs/>
                <w:sz w:val="24"/>
                <w:szCs w:val="24"/>
                <w:lang w:eastAsia="lv-LV"/>
              </w:rPr>
              <w:t>;</w:t>
            </w:r>
          </w:p>
          <w:p>
            <w:pPr>
              <w:pStyle w:val="Normal"/>
              <w:spacing w:lineRule="auto" w:line="240" w:before="0" w:after="0"/>
              <w:jc w:val="both"/>
              <w:rPr>
                <w:rFonts w:ascii="Times New Roman" w:hAnsi="Times New Roman" w:cs="Times New Roman"/>
                <w:bCs/>
                <w:sz w:val="24"/>
                <w:szCs w:val="24"/>
                <w:lang w:eastAsia="lv-LV"/>
              </w:rPr>
            </w:pPr>
            <w:hyperlink r:id="rId4">
              <w:r>
                <w:rPr>
                  <w:rStyle w:val="InternetLink"/>
                  <w:rFonts w:cs="Times New Roman" w:ascii="Times New Roman" w:hAnsi="Times New Roman"/>
                  <w:bCs/>
                  <w:sz w:val="24"/>
                  <w:szCs w:val="24"/>
                  <w:lang w:eastAsia="lv-LV"/>
                </w:rPr>
                <w:t>http://www.sargi-sevi.lv/?id=126&amp;</w:t>
              </w:r>
            </w:hyperlink>
          </w:p>
          <w:p>
            <w:pPr>
              <w:pStyle w:val="Normal"/>
              <w:spacing w:lineRule="auto" w:line="240" w:before="0" w:after="0"/>
              <w:jc w:val="both"/>
              <w:rPr>
                <w:rFonts w:ascii="Times New Roman" w:hAnsi="Times New Roman" w:cs="Times New Roman"/>
                <w:bCs/>
                <w:sz w:val="24"/>
                <w:szCs w:val="24"/>
                <w:lang w:eastAsia="lv-LV"/>
              </w:rPr>
            </w:pPr>
            <w:hyperlink r:id="rId5">
              <w:r>
                <w:rPr>
                  <w:rStyle w:val="InternetLink"/>
                  <w:rFonts w:cs="Times New Roman" w:ascii="Times New Roman" w:hAnsi="Times New Roman"/>
                  <w:bCs/>
                  <w:sz w:val="24"/>
                  <w:szCs w:val="24"/>
                  <w:lang w:eastAsia="lv-LV"/>
                </w:rPr>
                <w:t>http://www.vp.gov.lv/?id=506&amp;said=506&amp;r=1</w:t>
              </w:r>
            </w:hyperlink>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both"/>
              <w:rPr/>
            </w:pPr>
            <w:r>
              <w:rPr>
                <w:rFonts w:cs="Times New Roman" w:ascii="Times New Roman" w:hAnsi="Times New Roman"/>
                <w:bCs/>
                <w:sz w:val="24"/>
                <w:szCs w:val="24"/>
                <w:lang w:eastAsia="lv-LV"/>
              </w:rPr>
              <w:t>Sabiedrības informēšanai par Direktīvu bijušas vairākas publikācijas:</w:t>
            </w:r>
          </w:p>
          <w:p>
            <w:pPr>
              <w:pStyle w:val="Normal"/>
              <w:numPr>
                <w:ilvl w:val="0"/>
                <w:numId w:val="1"/>
              </w:numPr>
              <w:spacing w:lineRule="auto" w:line="240" w:before="0" w:after="0"/>
              <w:ind w:left="0" w:firstLine="153"/>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 xml:space="preserve">Atbalsta sistēma noziegumos cietušajiem – vajadzīga un obligāta” Mudīte Luksa, LV portāls, 26.02.2013, </w:t>
            </w:r>
            <w:hyperlink r:id="rId6">
              <w:r>
                <w:rPr>
                  <w:rStyle w:val="InternetLink"/>
                  <w:rFonts w:cs="Times New Roman" w:ascii="Times New Roman" w:hAnsi="Times New Roman"/>
                  <w:bCs/>
                  <w:sz w:val="24"/>
                  <w:szCs w:val="24"/>
                  <w:lang w:eastAsia="lv-LV"/>
                </w:rPr>
                <w:t>http://www.lvportals.lv/print.php?id=253944</w:t>
              </w:r>
            </w:hyperlink>
            <w:r>
              <w:rPr>
                <w:rFonts w:cs="Times New Roman" w:ascii="Times New Roman" w:hAnsi="Times New Roman"/>
                <w:bCs/>
                <w:sz w:val="24"/>
                <w:szCs w:val="24"/>
                <w:lang w:eastAsia="lv-LV"/>
              </w:rPr>
              <w:t>;</w:t>
            </w:r>
          </w:p>
          <w:p>
            <w:pPr>
              <w:pStyle w:val="Normal"/>
              <w:numPr>
                <w:ilvl w:val="0"/>
                <w:numId w:val="1"/>
              </w:numPr>
              <w:spacing w:lineRule="auto" w:line="240" w:before="0" w:after="0"/>
              <w:ind w:left="0" w:firstLine="153"/>
              <w:jc w:val="both"/>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bCs/>
                <w:sz w:val="24"/>
                <w:szCs w:val="24"/>
                <w:lang w:eastAsia="lv-LV"/>
              </w:rPr>
              <w:t xml:space="preserve">Garantijas cietušajam” Rūta Rācene-Bērtule, 21.05.2013, </w:t>
            </w:r>
            <w:hyperlink r:id="rId7">
              <w:r>
                <w:rPr>
                  <w:rStyle w:val="InternetLink"/>
                  <w:rFonts w:cs="Times New Roman" w:ascii="Times New Roman" w:hAnsi="Times New Roman"/>
                  <w:bCs/>
                  <w:sz w:val="24"/>
                  <w:szCs w:val="24"/>
                  <w:lang w:eastAsia="lv-LV"/>
                </w:rPr>
                <w:t>http://providus.lv/article/ppp</w:t>
              </w:r>
            </w:hyperlink>
            <w:r>
              <w:rPr>
                <w:rFonts w:cs="Times New Roman" w:ascii="Times New Roman" w:hAnsi="Times New Roman"/>
                <w:bCs/>
                <w:sz w:val="24"/>
                <w:szCs w:val="24"/>
                <w:lang w:eastAsia="lv-LV"/>
              </w:rPr>
              <w:t>;</w:t>
            </w:r>
          </w:p>
          <w:p>
            <w:pPr>
              <w:pStyle w:val="Normal"/>
              <w:numPr>
                <w:ilvl w:val="0"/>
                <w:numId w:val="1"/>
              </w:numPr>
              <w:spacing w:lineRule="auto" w:line="240" w:before="0" w:after="0"/>
              <w:ind w:left="0" w:firstLine="153"/>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 xml:space="preserve">Īstā atbilde cietušajiem – attieksme” Sanita Sīle, 24.04.2014, </w:t>
            </w:r>
            <w:hyperlink r:id="rId8">
              <w:r>
                <w:rPr>
                  <w:rStyle w:val="InternetLink"/>
                  <w:rFonts w:cs="Times New Roman" w:ascii="Times New Roman" w:hAnsi="Times New Roman"/>
                  <w:bCs/>
                  <w:sz w:val="24"/>
                  <w:szCs w:val="24"/>
                  <w:lang w:eastAsia="lv-LV"/>
                </w:rPr>
                <w:t>http://providus.lv/article/ista-atbilde-cietusajiem-attieksme</w:t>
              </w:r>
            </w:hyperlink>
            <w:r>
              <w:rPr>
                <w:rFonts w:cs="Times New Roman" w:ascii="Times New Roman" w:hAnsi="Times New Roman"/>
                <w:bCs/>
                <w:sz w:val="24"/>
                <w:szCs w:val="24"/>
                <w:lang w:eastAsia="lv-LV"/>
              </w:rPr>
              <w:t>.</w:t>
            </w:r>
          </w:p>
          <w:p>
            <w:pPr>
              <w:pStyle w:val="Normal"/>
              <w:numPr>
                <w:ilvl w:val="0"/>
                <w:numId w:val="1"/>
              </w:numPr>
              <w:spacing w:lineRule="auto" w:line="240" w:before="0" w:after="0"/>
              <w:ind w:left="0" w:firstLine="153"/>
              <w:jc w:val="both"/>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 xml:space="preserve">Cietušo tiesību divas ēras” Sanita Sīle, 24.07.2014, </w:t>
            </w:r>
            <w:hyperlink r:id="rId9">
              <w:r>
                <w:rPr>
                  <w:rStyle w:val="InternetLink"/>
                  <w:rFonts w:cs="Times New Roman" w:ascii="Times New Roman" w:hAnsi="Times New Roman"/>
                  <w:bCs/>
                  <w:sz w:val="24"/>
                  <w:szCs w:val="24"/>
                  <w:lang w:eastAsia="lv-LV"/>
                </w:rPr>
                <w:t>http://providus.lv/article/cietuso-tiesibu-divas-eras</w:t>
              </w:r>
            </w:hyperlink>
            <w:r>
              <w:rPr>
                <w:rFonts w:cs="Times New Roman" w:ascii="Times New Roman" w:hAnsi="Times New Roman"/>
                <w:bCs/>
                <w:sz w:val="24"/>
                <w:szCs w:val="24"/>
                <w:lang w:eastAsia="lv-LV"/>
              </w:rPr>
              <w:t>.</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Pārņemts pilnīb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rHeight w:val="360" w:hRule="atLeast"/>
          <w:cantSplit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pacing w:val="-4"/>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c>
          <w:tcPr>
            <w:tcW w:w="1559" w:type="dxa"/>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13" w:hRule="atLeast"/>
          <w:cantSplit w:val="true"/>
        </w:trPr>
        <w:tc>
          <w:tcPr>
            <w:tcW w:w="6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72" w:type="dxa"/>
        <w:tblLayout w:type="fixed"/>
        <w:tblCellMar>
          <w:top w:w="30" w:type="dxa"/>
          <w:left w:w="30" w:type="dxa"/>
          <w:bottom w:w="30" w:type="dxa"/>
          <w:right w:w="30" w:type="dxa"/>
        </w:tblCellMar>
      </w:tblPr>
      <w:tblGrid>
        <w:gridCol w:w="553"/>
        <w:gridCol w:w="2674"/>
        <w:gridCol w:w="5844"/>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lānots izstrādāt paziņojumu par cietušā tiesībām, kas vienkāršā valodā izskaidrotu cietušajiem viņu tiesības un pienākumus kriminālprocesā. Šāda veida informācija personai būtu vieglāk lasāma un uztverama, nekā izdruka no likuma. </w:t>
            </w:r>
          </w:p>
        </w:tc>
      </w:tr>
      <w:tr>
        <w:trPr>
          <w:trHeight w:val="33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Projekta izstrādē iesaistīti</w:t>
            </w:r>
            <w:r>
              <w:rPr>
                <w:rFonts w:cs="Times New Roman" w:ascii="Times New Roman" w:hAnsi="Times New Roman"/>
                <w:sz w:val="24"/>
                <w:szCs w:val="24"/>
              </w:rPr>
              <w:t xml:space="preserve"> pārstāvji no </w:t>
            </w:r>
            <w:r>
              <w:rPr>
                <w:rFonts w:cs="Times New Roman" w:ascii="Times New Roman" w:hAnsi="Times New Roman"/>
                <w:sz w:val="24"/>
                <w:szCs w:val="24"/>
                <w:lang w:eastAsia="lv-LV"/>
              </w:rPr>
              <w:t>sabiedriskās politikas centra „Providus”, b</w:t>
            </w:r>
            <w:r>
              <w:rPr>
                <w:rFonts w:cs="Times New Roman" w:ascii="Times New Roman" w:hAnsi="Times New Roman"/>
                <w:bCs/>
                <w:sz w:val="24"/>
                <w:szCs w:val="24"/>
                <w:lang w:eastAsia="lv-LV"/>
              </w:rPr>
              <w:t xml:space="preserve">iedrības „Skalbes” </w:t>
            </w:r>
            <w:r>
              <w:rPr>
                <w:rFonts w:cs="Times New Roman" w:ascii="Times New Roman" w:hAnsi="Times New Roman"/>
                <w:sz w:val="24"/>
                <w:szCs w:val="24"/>
                <w:lang w:eastAsia="lv-LV"/>
              </w:rPr>
              <w:t>un nodibinājuma „Centrs Dardedze”.</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likumprojektu un dotu iespēju izteikt par to viedokļus, likumprojekts saskaņā ar Ministru kabineta 2009.gada 25.augusta noteikumiem Nr.970 „</w:t>
            </w:r>
            <w:r>
              <w:rPr>
                <w:rFonts w:cs="Times New Roman" w:ascii="Times New Roman" w:hAnsi="Times New Roman"/>
                <w:bCs/>
                <w:sz w:val="24"/>
                <w:szCs w:val="24"/>
                <w:lang w:eastAsia="lv-LV"/>
              </w:rPr>
              <w:t xml:space="preserve">Sabiedrības līdzdalības kārtība attīstības plānošanas procesā” </w:t>
            </w:r>
            <w:r>
              <w:rPr>
                <w:rFonts w:cs="Times New Roman" w:ascii="Times New Roman" w:hAnsi="Times New Roman"/>
                <w:sz w:val="24"/>
                <w:szCs w:val="24"/>
                <w:lang w:eastAsia="lv-LV"/>
              </w:rPr>
              <w:t>ievietots Tieslietu ministrijas interneta mājas lapā.</w:t>
            </w:r>
          </w:p>
        </w:tc>
      </w:tr>
      <w:tr>
        <w:trPr>
          <w:trHeight w:val="46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Tiesību akta izpilde notiks esošo valsts institūciju ietvaro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valsts institūcijas netiek radītas, esošās institūcijas netiek likvidētas vai reorganizēta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7230" w:leader="none"/>
          <w:tab w:val="right" w:pos="8789" w:leader="none"/>
        </w:tabs>
        <w:spacing w:lineRule="auto" w:line="240" w:before="0" w:after="0"/>
        <w:ind w:right="-143" w:hanging="0"/>
        <w:jc w:val="both"/>
        <w:rPr/>
      </w:pPr>
      <w:r>
        <w:rPr>
          <w:rFonts w:cs="Times New Roman" w:ascii="Times New Roman" w:hAnsi="Times New Roman"/>
          <w:sz w:val="24"/>
          <w:szCs w:val="24"/>
        </w:rPr>
        <w:t>Tieslietu ministrs</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31.10.2014. 15:06</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6653</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R.Rācene-Bērtule</w:t>
      </w:r>
    </w:p>
    <w:p>
      <w:pPr>
        <w:pStyle w:val="Normal"/>
        <w:spacing w:lineRule="auto" w:line="240" w:before="0" w:after="0"/>
        <w:jc w:val="both"/>
        <w:rPr/>
      </w:pPr>
      <w:r>
        <w:rPr>
          <w:rFonts w:cs="Times New Roman" w:ascii="Times New Roman" w:hAnsi="Times New Roman"/>
          <w:sz w:val="20"/>
          <w:szCs w:val="24"/>
          <w:lang w:eastAsia="lv-LV" w:bidi="lo-LA"/>
        </w:rPr>
        <w:t xml:space="preserve">67036924, </w:t>
      </w:r>
      <w:hyperlink r:id="rId10">
        <w:r>
          <w:rPr>
            <w:rStyle w:val="InternetLink"/>
            <w:rFonts w:cs="Times New Roman" w:ascii="Times New Roman" w:hAnsi="Times New Roman"/>
            <w:sz w:val="20"/>
            <w:szCs w:val="24"/>
            <w:lang w:eastAsia="lv-LV" w:bidi="lo-LA"/>
          </w:rPr>
          <w:t>Ruta.Racene-Bertule@tm.gov.lv</w:t>
        </w:r>
      </w:hyperlink>
      <w:r>
        <w:rPr>
          <w:rFonts w:cs="Times New Roman" w:ascii="Times New Roman" w:hAnsi="Times New Roman"/>
          <w:sz w:val="20"/>
          <w:szCs w:val="24"/>
          <w:lang w:eastAsia="lv-LV" w:bidi="lo-LA"/>
        </w:rPr>
        <w:t xml:space="preserve"> </w:t>
      </w:r>
    </w:p>
    <w:p>
      <w:pPr>
        <w:pStyle w:val="Normal"/>
        <w:spacing w:lineRule="auto" w:line="240" w:before="0" w:after="0"/>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311014 _KPL; Likumprojekta „Grozījumi Kriminālprocesa likumā” sākotnējās ietekmes novērtējuma ziņojums </w:t>
    </w:r>
    <w:r>
      <w:rPr>
        <w:rFonts w:cs="Times New Roman" w:ascii="Times New Roman" w:hAnsi="Times New Roman"/>
        <w:bCs/>
        <w:sz w:val="20"/>
        <w:szCs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311014_ KPL; Likumprojekta „Grozījumi Kriminālprocesa likumā” sākotnējās ietekmes novērtējuma ziņojums </w:t>
    </w:r>
    <w:r>
      <w:rPr>
        <w:rFonts w:cs="Times New Roman" w:ascii="Times New Roman" w:hAnsi="Times New Roman"/>
        <w:bCs/>
        <w:sz w:val="20"/>
        <w:szCs w:val="20"/>
        <w:lang w:eastAsia="lv-LV"/>
      </w:rPr>
      <w:t>(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ieejams: </w:t>
      </w:r>
      <w:hyperlink r:id="rId1">
        <w:r>
          <w:rPr>
            <w:rStyle w:val="InternetLink"/>
          </w:rPr>
          <w:t>http://www.tm.gov.lv/lv/nozares-politika/petijumi</w:t>
        </w:r>
      </w:hyperlink>
      <w:r>
        <w:rPr/>
        <w:t xml:space="preserve"> un </w:t>
      </w:r>
      <w:hyperlink r:id="rId2">
        <w:r>
          <w:rPr>
            <w:rStyle w:val="InternetLink"/>
          </w:rPr>
          <w:t>http://providus.lv/article/mehanismi-cietuso-kompensacijai-kriminalprocesa-eiropas-savieniba-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3" w:hanging="360"/>
      </w:pPr>
      <w:rPr>
        <w:rFonts w:ascii="Times New Roman" w:hAnsi="Times New Roman" w:cs="Times New Roman" w:hint="default"/>
      </w:rPr>
    </w:lvl>
  </w:abstractNum>
  <w:abstractNum w:abstractNumId="2">
    <w:lvl w:ilvl="0">
      <w:numFmt w:val="bullet"/>
      <w:lvlText w:val="-"/>
      <w:lvlJc w:val="left"/>
      <w:pPr>
        <w:tabs>
          <w:tab w:val="num" w:pos="0"/>
        </w:tabs>
        <w:ind w:left="7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0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VrestekstsRakstz">
    <w:name w:val="Vēres teksts Rakstz."/>
    <w:qFormat/>
    <w:rPr/>
  </w:style>
  <w:style w:type="character" w:styleId="FootnoteCharacters">
    <w:name w:val="Footnote Characters"/>
    <w:qFormat/>
    <w:rPr>
      <w:vertAlign w:val="superscript"/>
    </w:rPr>
  </w:style>
  <w:style w:type="character" w:styleId="PageNumber">
    <w:name w:val="Page Number"/>
    <w:rPr/>
  </w:style>
  <w:style w:type="character" w:styleId="Th1">
    <w:name w:val="th1"/>
    <w:qFormat/>
    <w:rPr>
      <w:b/>
      <w:bCs/>
      <w:color w:val="333333"/>
    </w:rPr>
  </w:style>
  <w:style w:type="character" w:styleId="DokumentakarteRakstz">
    <w:name w:val="Dokumenta karte Rakstz."/>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rFonts w:ascii="Calibri" w:hAnsi="Calibri" w:eastAsia="Calibri" w:cs="Times New Roman"/>
      <w:b/>
      <w:bCs/>
      <w:lang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Dokumentakarte">
    <w:name w:val="Dokumenta karte"/>
    <w:basedOn w:val="Normal"/>
    <w:qFormat/>
    <w:pPr>
      <w:shd w:fill="000080" w:val="clear"/>
      <w:spacing w:lineRule="auto" w:line="240" w:before="0" w:after="0"/>
    </w:pPr>
    <w:rPr>
      <w:rFonts w:ascii="Tahoma" w:hAnsi="Tahoma" w:eastAsia="Times New Roman" w:cs="Tahoma"/>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4"/>
      <w:szCs w:val="24"/>
      <w:lang w:val="lv-LV" w:eastAsia="zh-CN"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tusajiem.lv/wp-content/uploads/2014/07/Policijas-broshuraL.pdf" TargetMode="External"/><Relationship Id="rId3" Type="http://schemas.openxmlformats.org/officeDocument/2006/relationships/hyperlink" Target="http://www.cietusajiem.lv/" TargetMode="External"/><Relationship Id="rId4" Type="http://schemas.openxmlformats.org/officeDocument/2006/relationships/hyperlink" Target="http://www.sargi-sevi.lv/?id=126&amp;" TargetMode="External"/><Relationship Id="rId5" Type="http://schemas.openxmlformats.org/officeDocument/2006/relationships/hyperlink" Target="http://www.vp.gov.lv/?id=506&amp;said=506&amp;r=1" TargetMode="External"/><Relationship Id="rId6" Type="http://schemas.openxmlformats.org/officeDocument/2006/relationships/hyperlink" Target="http://www.lvportals.lv/print.php?id=253944" TargetMode="External"/><Relationship Id="rId7" Type="http://schemas.openxmlformats.org/officeDocument/2006/relationships/hyperlink" Target="http://providus.lv/article/ppp" TargetMode="External"/><Relationship Id="rId8" Type="http://schemas.openxmlformats.org/officeDocument/2006/relationships/hyperlink" Target="http://providus.lv/article/ista-atbilde-cietusajiem-attieksme" TargetMode="External"/><Relationship Id="rId9" Type="http://schemas.openxmlformats.org/officeDocument/2006/relationships/hyperlink" Target="http://providus.lv/article/cietuso-tiesibu-divas-eras" TargetMode="External"/><Relationship Id="rId10" Type="http://schemas.openxmlformats.org/officeDocument/2006/relationships/hyperlink" Target="mailto:Ruta.Racene-Bertule@tm.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gov.lv/lv/nozares-politika/petijumi" TargetMode="External"/><Relationship Id="rId2" Type="http://schemas.openxmlformats.org/officeDocument/2006/relationships/hyperlink" Target="http://providus.lv/article/mehanismi-cietuso-kompensacijai-kriminalprocesa-eiropas-savieniba-1"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1:00Z</dcterms:created>
  <dc:creator>Elina Feldmane</dc:creator>
  <dc:description>Elīna Feldmane
67046102
Elina.Feldmane@tm.gov.lv</dc:description>
  <cp:keywords/>
  <dc:language>en-US</dc:language>
  <cp:lastModifiedBy>Inese Rudzite</cp:lastModifiedBy>
  <cp:lastPrinted>2014-10-31T11:45:00Z</cp:lastPrinted>
  <dcterms:modified xsi:type="dcterms:W3CDTF">2014-11-03T11:42:00Z</dcterms:modified>
  <cp:revision>28</cp:revision>
  <dc:subject>Anotācija</dc:subject>
  <dc:title>Likumprojekta „Grozījumi Kriminālprocesa likumā” sākotnējās ietekmes novērtējuma ziņojums (anotācija)</dc:title>
</cp:coreProperties>
</file>