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 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nistru kabineta noteikumu projek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Tieslietu ministrijas maksas pakalpojumu cenrādis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ākotnējās ietekmes novērtēj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iņojumam (anotācija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sas pakalpojuma izcenojuma aprēķ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de: Latvijas Republikas Tieslietu ministr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as pakalpojuma veids: Daudzvalodu standarta veidla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kposms: ga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0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,50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00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ārējie sakaru pakalpoj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,5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8,00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,00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,00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zdevumi par elektroenerģij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50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50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2,00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s pakalpojuma vienību skaits noteiktā laikposmā (ga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as pakalpojuma veids: Daudzvalodu standarta veidlapa, kas parakstīta ar drošu elektronisko paraks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ikposms: ga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00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30</w:t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ārējie iestādes administratīvie izdev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90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0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,40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40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7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zdevumi par elektroenerģij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0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0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,60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s pakalpojuma vienību skaits noteiktā laikposmā (ga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Right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esniedzējs:</w:t>
      </w:r>
    </w:p>
    <w:p>
      <w:pPr>
        <w:pStyle w:val="StyleRight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Tieslietu ministrijas</w:t>
        <w:tab/>
        <w:tab/>
        <w:tab/>
        <w:tab/>
        <w:tab/>
        <w:tab/>
        <w:tab/>
        <w:tab/>
      </w:r>
    </w:p>
    <w:p>
      <w:pPr>
        <w:pStyle w:val="StyleRight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alsts sekretārs</w:t>
        <w:tab/>
        <w:tab/>
        <w:tab/>
        <w:tab/>
        <w:tab/>
        <w:tab/>
        <w:tab/>
        <w:tab/>
        <w:t>Raivis Kronbergs</w:t>
      </w:r>
    </w:p>
    <w:p>
      <w:pPr>
        <w:pStyle w:val="StyleRight"/>
        <w:tabs>
          <w:tab w:val="clear" w:pos="720"/>
          <w:tab w:val="left" w:pos="2552" w:leader="none"/>
        </w:tabs>
        <w:spacing w:before="0" w:after="0"/>
        <w:ind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Right"/>
        <w:tabs>
          <w:tab w:val="clear" w:pos="720"/>
          <w:tab w:val="left" w:pos="2552" w:leader="none"/>
        </w:tabs>
        <w:spacing w:before="0" w:after="0"/>
        <w:ind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rFonts w:cs="Times New Roman"/>
      <w:sz w:val="16"/>
      <w:szCs w:val="16"/>
    </w:rPr>
  </w:style>
  <w:style w:type="character" w:styleId="KomentratekstsRakstz">
    <w:name w:val="Komentāra teksts Rakstz."/>
    <w:qFormat/>
    <w:rPr>
      <w:rFonts w:cs="Times New Roman"/>
      <w:sz w:val="20"/>
      <w:szCs w:val="20"/>
    </w:rPr>
  </w:style>
  <w:style w:type="character" w:styleId="KomentratmaRakstz">
    <w:name w:val="Komentāra tēma Rakstz.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Right">
    <w:name w:val="Style Right"/>
    <w:basedOn w:val="Normal"/>
    <w:qFormat/>
    <w:pPr>
      <w:spacing w:lineRule="auto" w:line="240" w:before="0" w:after="120"/>
      <w:ind w:firstLine="72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4:00Z</dcterms:created>
  <dc:creator>I.Lazdiņa</dc:creator>
  <dc:description/>
  <cp:keywords/>
  <dc:language>en-US</dc:language>
  <cp:lastModifiedBy>Inga Vavilova</cp:lastModifiedBy>
  <cp:lastPrinted>2016-05-09T15:06:00Z</cp:lastPrinted>
  <dcterms:modified xsi:type="dcterms:W3CDTF">2018-11-28T12:34:00Z</dcterms:modified>
  <cp:revision>2</cp:revision>
  <dc:subject>Noteikumu projekta 1.pielikums</dc:subject>
  <dc:title>Noteikumi par maksas pakalpojumiem</dc:title>
</cp:coreProperties>
</file>