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1. 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nistru kabineta noteikumu projek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Tieslietu ministrijas maksas pakalpojumu cenrādis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ākotnējās ietekmes novērtēj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iņojumam (anotācija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ksas pakalpojuma izcenojuma aprēķ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tāde: Latvijas Republikas Tieslietu ministr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as pakalpojuma veids: Izziņa par civilstāvokļa akta reģistrāciju vai civilstāvokļa aktu reģistra ieraksta neesamī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ikposms: gad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0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804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5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606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7,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1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elektroenerģ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4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685,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as pakalpojuma veids: Atļaujas vai lēmuma par vārda, uzvārda vai tautības ieraksta maiņu atvasinājums vai izziņa par minēto atļauju vai lēmumu.</w:t>
      </w:r>
    </w:p>
    <w:p>
      <w:pPr>
        <w:pStyle w:val="Normal"/>
        <w:spacing w:lineRule="auto" w:line="240" w:before="0" w:after="0"/>
        <w:jc w:val="both"/>
        <w:rPr/>
      </w:pPr>
      <w:r>
        <w:rPr/>
        <w:t>Laikposms: gad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1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3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īdzīb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elektroenerģ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6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as pakalpojuma veids: Dokumenta atvasinājums no dzimtsarakstu arhīva.</w:t>
      </w:r>
    </w:p>
    <w:p>
      <w:pPr>
        <w:pStyle w:val="Normal"/>
        <w:spacing w:lineRule="auto" w:line="240" w:before="0" w:after="0"/>
        <w:jc w:val="both"/>
        <w:rPr/>
      </w:pPr>
      <w:r>
        <w:rPr/>
        <w:t>Laikposms: gad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3,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elektroenerģ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,9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as pakalpojuma veids: Izziņa, ja civilstāvokļa akta reģistra ieraksts nav saglabāj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kposms: gad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4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elektroenerģ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,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as pakalpojuma veids: Izziņa, kas parakstīta ar drošu elektronisko parak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kposms: gads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3,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4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elektroenerģ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6,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as pakalpojuma veids: Pasta izdevumi par dokumentu nosūtīšanu uz ārvalstī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kposms: gad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umu klasifikācijas 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dītājs (materiāla/izejvielas nosaukums, atlīdzība un citi izmaksu vei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apjoms noteiktā laikposmā viena maksas pakalpojuma veida nodrošināšana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,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ārējie sakaru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0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6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iešās iz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īdzī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alg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un pakalpoj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devumi par elektroenerģi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roja pre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tiešās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3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a izmaksas kop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vienību skaits noteiktā laikposmā (ga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s pakalpojuma izcenojum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akalpojuma izmaksas kopā, dalītas ar maksas pakalpojuma vienību skaitu noteiktā laikposm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prēķinu sastādīja: </w:t>
      </w:r>
      <w:r>
        <w:rPr>
          <w:rFonts w:cs="Times New Roman" w:ascii="Times New Roman" w:hAnsi="Times New Roman"/>
          <w:sz w:val="24"/>
          <w:szCs w:val="24"/>
          <w:u w:val="single"/>
        </w:rPr>
        <w:t>Finanšu departamenta vecākā referente Zanda Šaraka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(amats) (vārds, uzvārds) (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dzēj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slietu ministrij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sekretārs</w:t>
        <w:tab/>
        <w:tab/>
        <w:tab/>
        <w:tab/>
        <w:tab/>
        <w:tab/>
        <w:t xml:space="preserve">         Raivis Kronber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/>
      </w:pPr>
      <w:r>
        <w:rPr>
          <w:rFonts w:eastAsia="Calibri"/>
          <w:sz w:val="22"/>
          <w:szCs w:val="22"/>
        </w:rPr>
        <w:t>Dobrovoļska 67830678</w:t>
      </w:r>
    </w:p>
    <w:p>
      <w:pPr>
        <w:pStyle w:val="StyleRight"/>
        <w:tabs>
          <w:tab w:val="clear" w:pos="720"/>
          <w:tab w:val="left" w:pos="2552" w:leader="none"/>
        </w:tabs>
        <w:spacing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gija.Dobrovolska@tm.gov.l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cs="Times New Roman"/>
      <w:sz w:val="20"/>
      <w:szCs w:val="20"/>
    </w:rPr>
  </w:style>
  <w:style w:type="character" w:styleId="KomentratmaRakstz">
    <w:name w:val="Komentāra tēma Rakstz.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Right">
    <w:name w:val="Style Right"/>
    <w:basedOn w:val="Normal"/>
    <w:qFormat/>
    <w:pPr>
      <w:spacing w:lineRule="auto" w:line="240" w:before="0" w:after="120"/>
      <w:ind w:firstLine="72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4:00Z</dcterms:created>
  <dc:creator>Agija Dobrovoļska</dc:creator>
  <dc:description>67830678, Agija.Dobrovolska@tm.gov.lv</dc:description>
  <cp:keywords/>
  <dc:language>en-US</dc:language>
  <cp:lastModifiedBy>Agija Dobrovoļska</cp:lastModifiedBy>
  <cp:lastPrinted>2016-05-09T15:06:00Z</cp:lastPrinted>
  <dcterms:modified xsi:type="dcterms:W3CDTF">2017-09-12T06:34:00Z</dcterms:modified>
  <cp:revision>2</cp:revision>
  <dc:subject>Pielikums Nr. 1 anotācijai</dc:subject>
  <dc:title>Ministru kabineta noteikumu projekts „Tieslietu ministrijas maksas pakalpojumu cenrādis” sākotnējas ietekmes novērtējuma ziņojums (anotācija)</dc:title>
</cp:coreProperties>
</file>