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rPr>
      </w:pPr>
      <w:r>
        <w:rPr>
          <w:b/>
        </w:rPr>
      </w:r>
    </w:p>
    <w:p>
      <w:pPr>
        <w:pStyle w:val="Naisf"/>
        <w:spacing w:before="0" w:after="0"/>
        <w:ind w:hanging="0"/>
        <w:jc w:val="center"/>
        <w:rPr>
          <w:b/>
          <w:b/>
        </w:rPr>
      </w:pPr>
      <w:r>
        <w:rPr>
          <w:b/>
        </w:rPr>
        <w:t xml:space="preserve">Sabiedrības iebildumi un priekšlikumi par </w:t>
      </w:r>
    </w:p>
    <w:p>
      <w:pPr>
        <w:pStyle w:val="Naisf"/>
        <w:spacing w:before="0" w:after="0"/>
        <w:ind w:hanging="0"/>
        <w:jc w:val="center"/>
        <w:rPr>
          <w:b/>
          <w:b/>
        </w:rPr>
      </w:pPr>
      <w:r>
        <w:rPr>
          <w:b/>
        </w:rPr>
        <w:t>Ministru kabineta noteikumu projektu „Zemes ierīcības projekta izstrādes noteikumi”</w:t>
      </w:r>
    </w:p>
    <w:p>
      <w:pPr>
        <w:pStyle w:val="Naisf"/>
        <w:spacing w:before="0" w:after="0"/>
        <w:ind w:hanging="0"/>
        <w:jc w:val="center"/>
        <w:rPr>
          <w:b/>
          <w:b/>
        </w:rPr>
      </w:pPr>
      <w:r>
        <w:rPr>
          <w:b/>
        </w:rPr>
      </w:r>
    </w:p>
    <w:p>
      <w:pPr>
        <w:pStyle w:val="Naisf"/>
        <w:spacing w:before="0" w:after="0"/>
        <w:ind w:hanging="0"/>
        <w:jc w:val="center"/>
        <w:rPr>
          <w:b/>
          <w:b/>
        </w:rPr>
      </w:pPr>
      <w:r>
        <w:rPr>
          <w:b/>
        </w:rPr>
      </w:r>
    </w:p>
    <w:tbl>
      <w:tblPr>
        <w:tblW w:w="14283" w:type="dxa"/>
        <w:jc w:val="left"/>
        <w:tblInd w:w="-115" w:type="dxa"/>
        <w:tblLayout w:type="fixed"/>
        <w:tblCellMar>
          <w:top w:w="0" w:type="dxa"/>
          <w:left w:w="108" w:type="dxa"/>
          <w:bottom w:w="0" w:type="dxa"/>
          <w:right w:w="108" w:type="dxa"/>
        </w:tblCellMar>
      </w:tblPr>
      <w:tblGrid>
        <w:gridCol w:w="708"/>
        <w:gridCol w:w="1527"/>
        <w:gridCol w:w="5260"/>
        <w:gridCol w:w="1402"/>
        <w:gridCol w:w="5386"/>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b/>
                <w:b/>
              </w:rPr>
            </w:pPr>
            <w:r>
              <w:rPr>
                <w:b/>
              </w:rPr>
              <w:t>Nr. p.k.</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ind w:firstLine="12"/>
              <w:rPr>
                <w:b/>
                <w:b/>
              </w:rPr>
            </w:pPr>
            <w:r>
              <w:rPr>
                <w:b/>
              </w:rPr>
              <w:t>Iebilduma/priekšlikuma iesniedzējs</w:t>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rPr>
                <w:b/>
                <w:b/>
              </w:rPr>
            </w:pPr>
            <w:r>
              <w:rPr>
                <w:b/>
              </w:rPr>
              <w:t>Iesniegtā iebilduma/</w:t>
            </w:r>
          </w:p>
          <w:p>
            <w:pPr>
              <w:pStyle w:val="Naisc"/>
              <w:spacing w:before="0" w:after="0"/>
              <w:rPr>
                <w:b/>
                <w:b/>
              </w:rPr>
            </w:pPr>
            <w:r>
              <w:rPr>
                <w:b/>
              </w:rPr>
              <w:t>priekšlikuma būtība</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ind w:firstLine="21"/>
              <w:rPr>
                <w:b/>
                <w:b/>
              </w:rPr>
            </w:pPr>
            <w:r>
              <w:rPr>
                <w:b/>
              </w:rPr>
              <w:t>Ņemts vērā/</w:t>
            </w:r>
          </w:p>
          <w:p>
            <w:pPr>
              <w:pStyle w:val="Naisc"/>
              <w:spacing w:before="0" w:after="0"/>
              <w:ind w:firstLine="21"/>
              <w:rPr>
                <w:b/>
                <w:b/>
              </w:rPr>
            </w:pPr>
            <w:r>
              <w:rPr>
                <w:b/>
              </w:rPr>
              <w:t>nav ņemts vēr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matojums, ja iebildums/priekšlikums</w:t>
            </w:r>
          </w:p>
          <w:p>
            <w:pPr>
              <w:pStyle w:val="Normal"/>
              <w:jc w:val="center"/>
              <w:rPr>
                <w:b/>
                <w:b/>
              </w:rPr>
            </w:pPr>
            <w:r>
              <w:rPr>
                <w:b/>
              </w:rPr>
              <w:t>nav ņemts vēr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w:t>
            </w:r>
          </w:p>
        </w:tc>
        <w:tc>
          <w:tcPr>
            <w:tcW w:w="1527" w:type="dxa"/>
            <w:vMerge w:val="restart"/>
            <w:tcBorders>
              <w:top w:val="single" w:sz="6" w:space="0" w:color="000000"/>
              <w:left w:val="single" w:sz="6" w:space="0" w:color="000000"/>
              <w:right w:val="single" w:sz="6" w:space="0" w:color="000000"/>
            </w:tcBorders>
          </w:tcPr>
          <w:p>
            <w:pPr>
              <w:pStyle w:val="Naisc"/>
              <w:spacing w:before="0" w:after="0"/>
              <w:jc w:val="both"/>
              <w:rPr/>
            </w:pPr>
            <w:r>
              <w:rPr/>
              <w:t>Sabiedrība ar ierobežotu atbildību “Latvijasmernieks.lv”.</w:t>
            </w:r>
          </w:p>
          <w:p>
            <w:pPr>
              <w:pStyle w:val="Naisc"/>
              <w:spacing w:before="0" w:after="0"/>
              <w:ind w:firstLine="12"/>
              <w:jc w:val="left"/>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8.punkts – izvērtēt, vai norādīt vienīgi “teritorijas plānojumu” ir korekti, jo ir vēl saistošie noteikumi, kas ir atsevišķs dokuments un kur arī noteikti plānošanas nosacījumi. Papildināt, ka izmantojami spēkā esoši plānošanas dokumenti.</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Daļēji 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Ņemot vērā to, ka spēkā neesošu teritorijas plānojumu nevar uzskatīt par dokumentu, kas pamatotu zemes ierīcības projekta izstrādes nosacījumus, tad lietderības apstākļu dēļ projekta 15.1.apakšpunktā svītroti vārdi “spēkā esošs”.</w:t>
            </w:r>
          </w:p>
          <w:p>
            <w:pPr>
              <w:pStyle w:val="Normal"/>
              <w:jc w:val="both"/>
              <w:rPr>
                <w:rFonts w:eastAsia="Calibri"/>
                <w:lang w:eastAsia="en-US"/>
              </w:rPr>
            </w:pPr>
            <w:r>
              <w:rPr>
                <w:rFonts w:eastAsia="Calibri"/>
                <w:lang w:eastAsia="en-US"/>
              </w:rPr>
              <w:t>Saskaņā ar Ministru kabineta 2014.gada 14.oktobra noteikumu Nr.628 “Noteikumi par pašvaldību teritorijas attīstības plānošanas dokumentiem” 28.punktā noteikto teritorijas plānojumā ietilpst gan paskaidrojuma raksts, gan grafiskā daļa, gan teritorijas izmantošanas un apbūves noteikumi, savukārt saskaņā ar minēto noteikumu 91.punktā noteikto teritorijas izmantošanas un apbūves noteikumus pašvaldības dome apstiprina ar saistošajiem noteikumiem. No minētā izriet, ka pašvaldības saistošie noteikumi par teritorijas izmantošanu un apbūvi ir teritorijas plānojuma sastāvdaļa, līdz ar ko nav pamata īpaši uzsvērt projektā to, ka, izstrādājot zemes ierīcības projektu, jāievēro arī saistošie noteikumi.</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w:t>
            </w:r>
          </w:p>
        </w:tc>
        <w:tc>
          <w:tcPr>
            <w:tcW w:w="1527" w:type="dxa"/>
            <w:vMerge w:val="continue"/>
            <w:tcBorders>
              <w:top w:val="single" w:sz="6" w:space="0" w:color="000000"/>
              <w:left w:val="single" w:sz="6" w:space="0" w:color="000000"/>
              <w:right w:val="single" w:sz="6" w:space="0" w:color="000000"/>
            </w:tcBorders>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1.2.apakšpunkts – pārskatīt terminu “zemes vienību izdalīšana no īpašuma”, jo tas nav iepriekš lietot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2. un 14.punkts – papildināt 12.punktu ar nosacījumu, ka pašvaldībai, ja tas nepieciešams, jāpieprasa nosacījumi arī no citām institūcijām.</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4.punkts – izvērtēt, vai nav pretruna ar 11.punktu, kas ierosinātājam nosaka kā obligātu grafiskā pielikuma iesniegšan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Jautājums izvērtēts un sniegts skaid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11.punktā noteikts, kādi dokumenti zemes ierīcības projekta ierosinātājam jāpievieno iesniegumam, savukārt projekta 14.punktā noteikti pašvaldības lēmumam pievienojamie pielikumi. Tā kā projekta 11. un 14.punktā definēti atšķirīgi dokumenti, tad tie savstarpēji nav pretrunīgi.</w:t>
            </w:r>
          </w:p>
          <w:p>
            <w:pPr>
              <w:pStyle w:val="Komentrateksts"/>
              <w:jc w:val="both"/>
              <w:rPr>
                <w:sz w:val="24"/>
                <w:szCs w:val="24"/>
              </w:rPr>
            </w:pPr>
            <w:r>
              <w:rPr>
                <w:sz w:val="24"/>
                <w:szCs w:val="24"/>
              </w:rPr>
              <w:t>Skaidrības labad projektā lietotie vārdi “ar vai bez grafiskā pielikuma” projekta 14.punktā likti iekavās.</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5.</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4.1.apakšpunkts – papildināt ar vārdiem “ja tas nepieciešams”. Dažādos gadījumos ir dažāda situācija un datu aktualitāte, tāpēc ne vienmēr būs nepieciešams izvirzīt papildus prasības pamatnei.</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6.</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5.punkts – izvērtēt un precizēt projektu, vai, uzskaitot konkrētus dokumentus, netiek ierobežotas tiesības izmantot citus plānošanas dokumentu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Nav ņemts vēr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Iesniegtais priekšlikums ir pretrunā ar Zemes ierīcības likuma 7.pantā noteikto par to, ka zemes ierīcības projektu un tā grozījumus izstrādā, ievērojot:</w:t>
            </w:r>
          </w:p>
          <w:p>
            <w:pPr>
              <w:pStyle w:val="Normal"/>
              <w:jc w:val="both"/>
              <w:rPr>
                <w:rFonts w:eastAsia="Calibri"/>
                <w:lang w:eastAsia="en-US"/>
              </w:rPr>
            </w:pPr>
            <w:r>
              <w:rPr>
                <w:rFonts w:eastAsia="Calibri"/>
                <w:lang w:eastAsia="en-US"/>
              </w:rPr>
              <w:t>a) vietējās pašvaldības teritorijas plānojumu un normatīvajos aktos par teritorijas plānošanu, izmantošanu un apbūvi noteiktās prasības;</w:t>
            </w:r>
          </w:p>
          <w:p>
            <w:pPr>
              <w:pStyle w:val="Normal"/>
              <w:jc w:val="both"/>
              <w:rPr>
                <w:rFonts w:eastAsia="Calibri"/>
                <w:lang w:eastAsia="en-US"/>
              </w:rPr>
            </w:pPr>
            <w:r>
              <w:rPr>
                <w:rFonts w:eastAsia="Calibri"/>
                <w:lang w:eastAsia="en-US"/>
              </w:rPr>
              <w:t>b) zemes vienības robežas;</w:t>
            </w:r>
          </w:p>
          <w:p>
            <w:pPr>
              <w:pStyle w:val="Normal"/>
              <w:spacing w:before="0" w:after="120"/>
              <w:jc w:val="both"/>
              <w:rPr>
                <w:rFonts w:eastAsia="Calibri"/>
                <w:lang w:eastAsia="en-US"/>
              </w:rPr>
            </w:pPr>
            <w:r>
              <w:rPr>
                <w:rFonts w:eastAsia="Calibri"/>
                <w:lang w:eastAsia="en-US"/>
              </w:rPr>
              <w:t>c) zemes vienības daļas robežas.</w:t>
            </w:r>
          </w:p>
          <w:p>
            <w:pPr>
              <w:pStyle w:val="Normal"/>
              <w:spacing w:before="0" w:after="120"/>
              <w:jc w:val="both"/>
              <w:rPr/>
            </w:pPr>
            <w:r>
              <w:rPr>
                <w:rFonts w:eastAsia="Calibri"/>
                <w:lang w:eastAsia="en-US"/>
              </w:rPr>
              <w:t>2. Saskaņā ar Teritorijas attīstības plānošanas likuma 32.pantā noteikto tematiskos plānojumus izstrādā saskaņā ar citiem teritorijas attīstības plānošanas dokumentiem, no kā izriet, ka tematiskais plānojums nevar būt pretrunā ar teritorijas plānojumu, kas tiek ņemts vērā, izstrādājot zemes ierīcības projektu.</w:t>
            </w:r>
          </w:p>
          <w:p>
            <w:pPr>
              <w:pStyle w:val="Normal"/>
              <w:jc w:val="both"/>
              <w:rPr/>
            </w:pPr>
            <w:r>
              <w:rPr>
                <w:rFonts w:eastAsia="Calibri"/>
                <w:lang w:eastAsia="en-US"/>
              </w:rPr>
              <w:t>3. Saskaņā ar Teritorijas attīstības plānošanas likuma 1.panta 11.punktā noteikto jūras plānojums ir nacionālā līmeņa ilgtermiņa teritorijas attīstības plānošanas dokuments, kurā noteikta jūras izmantošana, ņemot vērā funkcionāli ar jūru saistīto sauszemes daļu, kuru saskaņā ar šī paša likuma 7.panta pirmās daļas 2.punktā noteikto apstiprina Ministru kabinets, tātad – jūras plānojums ir  augstāka līmeņa dokuments nekā teritorijas plānojums. Atbilstoši Teritorijas attīstības plānošanas likuma 23.panta pirmajā daļā noteiktajam teritorijas plānojums jāizstrādā atbilstoši vietējās pašvaldības ilgtspējīgas attīstības stratēģijai un ievērojot citus nacionālā, reģionālā un vietējā līmeņa teritorijas attīstības plānošanas dokumentus, no kā izriet, ka teritorijas plānojuma izstrādē bija jāņem vērā arī jūras plānojums.</w:t>
            </w:r>
          </w:p>
          <w:p>
            <w:pPr>
              <w:pStyle w:val="Normal"/>
              <w:jc w:val="both"/>
              <w:rPr>
                <w:rFonts w:eastAsia="Calibri"/>
                <w:lang w:eastAsia="en-US"/>
              </w:rPr>
            </w:pPr>
            <w:r>
              <w:rPr>
                <w:rFonts w:eastAsia="Calibri"/>
                <w:lang w:eastAsia="en-US"/>
              </w:rPr>
              <w:t>Pamatojumu Projekta 15.1.apakšpunktā ietverto vārdu “spēkā esošs teritorijas plānojums” svītrošanai skatīt šī dokumenta 1.punkt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7.</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6.punkts – izvērtēt termina “komersants” lietošanu citā izpratnē, kā tas ir skaidrots Komerclikumā.</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Jautājums izvērtēts un sniegts skaid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ojekta 16.punkta juridiskā konstrukcija veidota pēc līdzības ar Ministru kabineta 2011.gada 27.decembra noteikumos Nr.1019 “Zemes kadastrālās uzmērīšanas noteikumi”, kā arī Ministru kabineta 2012.gada 24.aprīļa noteikumos Nr.281 “Augstas detalizācijas topogrāfiskās informācijas un tās centrālās datubāzes noteikumi” veidotajām normām.</w:t>
            </w:r>
          </w:p>
          <w:p>
            <w:pPr>
              <w:pStyle w:val="Normal"/>
              <w:jc w:val="both"/>
              <w:rPr/>
            </w:pPr>
            <w:r>
              <w:rPr>
                <w:rFonts w:eastAsia="Calibri"/>
                <w:lang w:eastAsia="en-US"/>
              </w:rPr>
              <w:t>Atsaukšanās projektā tikai un vienīgi uz “komersantu” ir par plašu, jo ir jākonkretizē, kāda veida speciālistam jābūt, lai attiecīgās institūcijas sniegtu tam zemes ierīcības projekta izstrādei nepieciešamo informāciju.</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8.</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6.4. un 16.5.apakšpunkts – papildināt projektu ar nosacījumu, ka pašvaldība, pieprasot projekta izstrādes nosacījumus no 16.4. un 16.5.punktā minētām iestādēm, pieprasa arī zemes ierīcības projekta izstrādei nepieciešamo informāciju, kuru tālāk nodod zemes ierīkotājam.</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Nav ņemts vēr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Saskaņā ar projekta 16.punta ievaddaļā noteikto zemes ierīkotājs izvērtē, kāda viņam ir nepieciešama informācija, lai izstrādātu zemes ierīcības projektu un tikai tad to pieprasa attiecīgajām institūcijām. Tātad no minētās normas izriet, ka zemes ierīkotājam ir dota iespēja izvēlēties zemes ierīcības projekta izstrādei nepieciešamo informāciju un tās pieprasīšanu. Bez tam, ir paredzams, ka nākotnē zemes ierīkotājs 16.4 un 16.5.apakšpunktā minētās informācijas vietā varētu izmantot tikai informāciju no Apgrūtināto teritoriju informācijas sistēmas.</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9.</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7.4.apakšpunkts – izvērtēt, vai nav nepieciešams vienādot terminoloģiju ar 17.3.apakšpunktu, kurā lietots formulējums “plānota piekļūšana”.</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0.</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17.4.apakšpunkts – papildināt ar regulējumu, ka, ja zemes ierīcību un zemes kadastrālo uzmērīšanu pasūta pie viena komersanta, tad komersants vai zemes ierīkotājs ir tiesīgs pieprasīt informācijas apjomu atbilstoši normatīvajiem aktiem zemes kadastrālās uzmērīšanas jomā.</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Nav ņemts vēr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Regulējums, kas nosaka datu izsniegšanu, nav projekta jautājums. Datu izsniegšanu regulē Ministru kabineta 2012.gada 10.janvāra noteikumi Nr.46 “Nekustamā īpašuma valsts kadastra informācijas pieprasīšanas un izsniegšanas kārtība”.</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1.</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21.punkts – norādīt, ka pieļaujamo platības atšķirību zemes vienība nedrīkst pārsniegt pēc zemes platības “Cits zeme lietojums” iekļaušanas tajā, nevis pirms, kā tas formulēts šobrīd.</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2.</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22.punkts – precizēt, norādot, ka ģeodēziskajos darbos sertificēta persona nevar precizēt zemes vienības robeža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3.</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24.punkts – aizstāt vārdus “projekta grafiskās daļas projektu” ar vārdiem ar “projekta grafisko daļ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Nav ņemts vēr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ojekta 23.punktā noteikta zemes ierīcības projekta grafiskās daļas saskaņošanas kārtība. Piemēram, zemes ierīcības projekta izstrādes nosacījumos noteikts, ka zemes ierīcības projekta grafiskā daļa jāskaņo ar A, B, C institūcijām.</w:t>
            </w:r>
          </w:p>
          <w:p>
            <w:pPr>
              <w:pStyle w:val="Normal"/>
              <w:jc w:val="both"/>
              <w:rPr/>
            </w:pPr>
            <w:r>
              <w:rPr>
                <w:rFonts w:eastAsia="Calibri"/>
                <w:lang w:eastAsia="en-US"/>
              </w:rPr>
              <w:t>No projekta 25.punkta, kas nosaka zemes ierīcības projekta grafiskās daļas izstrādes kārtību pēc attiecīgo saskaņojumu saņemšanas, izriet, ka zemes ierīcības projekta grafisko daļu zemes ierīkotājs attiecīgajām institūcijām saskaņošanai var nosūtīt vienlaicīgi. Projekta 24.punktā noteikts, ka attiecīgajām institūcijām zemes ierīcības projekta grafiskā daļa jāsaskaņo ne vēlāk kā divu nedēļu laikā pēc tā saņemšanas, kas nozīmē, ka attiecīgās institūcijas zemes ierīcības projekta grafisko daļu katra var saskaņot savā laikā. Pie tam atbilstoši projekta 24.punktā noteiktajam attiecīgajām institūcijām var būt atšķirīgi saskaņošanas veidi.</w:t>
            </w:r>
          </w:p>
          <w:p>
            <w:pPr>
              <w:pStyle w:val="Normal"/>
              <w:jc w:val="both"/>
              <w:rPr/>
            </w:pPr>
            <w:r>
              <w:rPr>
                <w:rFonts w:eastAsia="Calibri"/>
                <w:lang w:eastAsia="en-US"/>
              </w:rPr>
              <w:t>Piemēram, institūcijas A vārdā zemes ierīcības projekta grafisko daļu saskaņo Jānis 1.martā, institūcija B 2.martā pieņem lēmumu, institūcija C pieņem lēmumu 3.martā. Attiecīgi pēc saskaņojumu saņemšanas saskaņā ar projekta 25.punktā noteikto kārtību zemes ierīkotājs sagatavo zemes ierīcības projekta grafiskās daļas gala versiju, kurā atbilstoši projekta 43.15.apakšpunktā noteiktajam izveido tabulu, norādot, ka A pārstāvis Jānis zemes ierīcības projekta grafisko daļu saskaņoja 1.martā, institūcija B zemes ierīcības projekta grafisko daļu saskaņoja ar 2.marta lēmumu Nr.16, institūcija C – ar 2.marta lēmumu Nr.25.</w:t>
            </w:r>
          </w:p>
          <w:p>
            <w:pPr>
              <w:pStyle w:val="Normal"/>
              <w:jc w:val="both"/>
              <w:rPr/>
            </w:pPr>
            <w:r>
              <w:rPr>
                <w:rFonts w:eastAsia="Calibri"/>
                <w:lang w:eastAsia="en-US"/>
              </w:rPr>
              <w:t xml:space="preserve">Līdz ar ko secināms, ka saturiski atšķiras attiecīgajām institūcijām saskaņošanai nosūtītā zemes ierīcības projekta grafiskā daļa no iesniegšanai apstiprināšanai pašvaldībā izstrādātās zemes ierīcības projekta grafiskās daļas. </w:t>
            </w:r>
          </w:p>
          <w:p>
            <w:pPr>
              <w:pStyle w:val="Normal"/>
              <w:jc w:val="both"/>
              <w:rPr/>
            </w:pPr>
            <w:r>
              <w:rPr>
                <w:rFonts w:eastAsia="Calibri"/>
                <w:lang w:eastAsia="en-US"/>
              </w:rPr>
              <w:t>Ņemot vērā minēto, projekta 24.punktā termins “projekta grafiskās daļas projekts” lietots, lai nošķirtu dokumentu, kuru zemes ierīkotājs nosūta attiecīgajām institūcijām saskaņošanai no tā dokumenta, kuru zemes ierīkotājs pēc tā saskaņošanas izgatavo iesniegšanai pašvaldībā apstiprināšanai un nav aizstājams ar terminu “projekta grafiskā daļa”.</w:t>
            </w:r>
          </w:p>
        </w:tc>
      </w:tr>
      <w:tr>
        <w:trPr>
          <w:trHeight w:val="23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4.</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24.punkts – precizēt projektu vai ar piemēriem skaidrot anotācijā gadījumus, kad saskaņojums tiks izdarīts ar “koleģiālās institūcijas vai komercsabiedrības pārvaldes institūcijas lēmumu, ar kuru tika saskaņots projekta grafiskās daļas projekt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5.</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24.punkts – precizēt, paredzot, ka e-pastā norāda arī vismaz projekta (objekta) nosaukum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Nav ņemts vēr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skā pasta vēstules noformēšanas prasības nav tik būtiskas, lai tās regulētu Ministru kabineta noteikumos.</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6.</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2.punkts – ar piemēriem skaidrot anotācijā, kā tiks noteikts, vai “projekta grozījumu risinājumi skar to interese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sākotnējās ietekmes novērtējama ziņojumu (anotācij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7.</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3.3.apakšpunkts – precizēt projektu vai skaidrot, vai elektroniski parakstīt var tikai *.edoc formāta, jo *.dgn failu arī var parakstīt caur mikrostaciju ar sertifikāt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8.</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3.4.apakšpunkts – skaidrot, kas ir 33.3.apakšpunktā minētais PDF formāta dokuments.</w:t>
            </w:r>
          </w:p>
          <w:p>
            <w:pPr>
              <w:pStyle w:val="Naisc"/>
              <w:spacing w:before="0" w:after="0"/>
              <w:jc w:val="both"/>
              <w:rPr/>
            </w:pPr>
            <w:r>
              <w:rPr/>
            </w:r>
          </w:p>
          <w:p>
            <w:pPr>
              <w:pStyle w:val="Naisc"/>
              <w:spacing w:before="0"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sākotnējās ietekmes novērtējama ziņojumu (anotācij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19.</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3.5.3.apakšpunkts – nav skaidrs, vai ir gadījumi, kad projekta 26.punktā minēto apliecinājumu var neiesniegt.</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 un sākotnējās ietekmes novērtējama ziņojumu (anotācij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0.</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4.punkts – izvērtēt, vai visos gadījumos 33.5.1., 33.5.3., 33.5.4., 33.5.5., 33.5.6., 33.5.7., 33.5.8. un 33.5.11.apakšpunktā minētie dokumenti, veicot grozījumus zemes ierīcības projektā, ir nepieciešami.</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1.</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4.punkts – skaidrot vai precizēt, vai teikums “Šo noteikumu 33.5.10.apakšpunktā norādītie dokumenti un informācija projekta grozījumos iekļaujami, ja tie atšķiras no projekta izstrādē izmantotajiem dokumentiem.” ir korekts, jo nav skaidrs, kā var atšķirties uzskaitītā kreditora piekrišana un nav noteikts, ka, izdarot grozījumus zemes ierīcības projektā, tā ir vēlreiz jāpieprasa.</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rFonts w:eastAsia="Calibri"/>
                <w:color w:val="FF0000"/>
                <w:lang w:eastAsia="en-US"/>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2.</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6.3.apakšpunkts – skaidrot, kas paredzēts ar “atrašanās vietu”, adrese vai nosaukums, novads vai kas cit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sākotnējās ietekmes novērtējama ziņojumu (anotācij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3.</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6.5.apakšpunkts – skaidrot vai precizēt, kāpēc servitūtiem, kas reģistrēti Nekustamā īpašuma valsts kadastra informācijas sistēmā vai ierakstīti zemesgrāmata, ir jāpievieno to nodibināšanas pamatojum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4.</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7.punkts – skaidrot un precizēt, kāpēc, ja projekta grafisko daļu sagatavo tikai digitāli, norādīti mērogi.</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Daļēji 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Projekta 37.punktā nav svītrota atsauce uz attiecīgajiem mērogiem, jo no projekta 33.3. un 33.4.apakšpunkta izriet, ka zemes ierīcības projekts sagatavojams ne tikai digitālā veidā, bet arī PDF formātā, lai saskaņā ar projekta 26.punktā noteikto zemes ierīkotājs zemes ierīcības projekta ierosinātāju ērtākā veidā iepazīstinātu un ar viņu saskaņotu izstrādāto zemes ierīcības projekta grafisko daļu, kā arī atbilstoši projekta 50.punktam noteiktajam pēc ierosinātāja pieprasījuma sagatavotu zemes ierīcības projekta grafisko izdruku. Ņemot vērā to, ka attiecīgās zemes ierīcības projekta grafiskās daļas izdrukas sagatavojamas attiecīgā mērogā, tad lietderīgi zemes ierīcības projekta izstrādi digitālā veidā uzsākt attiecīgā mērogā. </w:t>
            </w:r>
          </w:p>
          <w:p>
            <w:pPr>
              <w:pStyle w:val="Normal"/>
              <w:jc w:val="both"/>
              <w:rPr/>
            </w:pPr>
            <w:r>
              <w:rPr>
                <w:rFonts w:eastAsia="Calibri"/>
                <w:lang w:eastAsia="en-US"/>
              </w:rPr>
              <w:t>Projekta 2.pielikums papildināts ar atsauci uz zemes ierīcības projekta grafiskās daļas portatīvā dokumenta (PDF) sagatavojamiem mērogiem, burtu un ciparu lielumiem, kā arī projekta 2.pielikuma pirmās tabulas 3.punktā lietojamā apzīmējuma mēroga koeficientiem.</w:t>
            </w:r>
            <w:r>
              <w:rPr>
                <w:rFonts w:eastAsia="Calibri"/>
                <w:color w:val="FF0000"/>
                <w:lang w:eastAsia="en-US"/>
              </w:rPr>
              <w:t xml:space="preserve"> </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5.</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38.punkts – skaidrot vai precizēt, kāpēc normā lietoti vārdi “zemes robež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6.</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0.punkts – izvērtēt, vai uz valsts un pašvaldību iestādēm nepieciešams attiecināt tos pašus zemes ierīcības projekta izstrādes nosacījumus, ko uz privātpersonām.</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Jautājums izvērtēts un sniegts skaid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Saskaņā ar Sabiedrības vajadzībām nepieciešamā nekustamā īpašuma atsavināšanas likuma 8.panta pirmo daļu gadījumā, ja sabiedrības vajadzībām paredzēts atsavināt tikai nekustamā īpašuma daļu, institūcija papildus sagatavo grafisko materiālu, kurā iezīmētas attiecīgā nekustamā īpašuma atsavināmās daļas robežas. No iepriekš minētā izriet, ka zemes ierīcības projekts nekustamā īpašuma atsavināšanas gadījumā nav izstrādājams.</w:t>
            </w:r>
          </w:p>
          <w:p>
            <w:pPr>
              <w:pStyle w:val="Normal"/>
              <w:jc w:val="both"/>
              <w:rPr>
                <w:rFonts w:eastAsia="Calibri"/>
                <w:lang w:eastAsia="en-US"/>
              </w:rPr>
            </w:pPr>
            <w:r>
              <w:rPr>
                <w:rFonts w:eastAsia="Calibri"/>
                <w:lang w:eastAsia="en-US"/>
              </w:rPr>
              <w:t xml:space="preserve">Turklāt projekts paredz, ka, izstrādājot zemes ierīcības projektu lineāras būves būvprojekta ietvaros, kas ir iemesls, kura dēļ visbiežāk nekustamo īpašums tiek valsts vai pašvaldības vajadzībām atsavināts, projekta izstrāde ir atvieglota, jo saskaņojumi ir veikti jau būvprojekta ietvaros. </w:t>
            </w:r>
          </w:p>
          <w:p>
            <w:pPr>
              <w:pStyle w:val="Normal"/>
              <w:jc w:val="both"/>
              <w:rPr>
                <w:rFonts w:eastAsia="Calibri"/>
                <w:lang w:eastAsia="en-US"/>
              </w:rPr>
            </w:pPr>
            <w:r>
              <w:rPr>
                <w:rFonts w:eastAsia="Calibri"/>
                <w:lang w:eastAsia="en-US"/>
              </w:rPr>
              <w:t>Ja zemes ierīcības projekta izstrāde veicama citu iemeslu dēļ, nav pamats projekta izstrādē neievērot visus zemes ierīcības projekta izstrādes nosacījumus.</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7.</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2.punktu – ja izdruka nav obligāta, kāpēc norādīti mērogi un vēl bez atbilstošiem elementu izmēriem.</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Jautājums izvērtēts un sniegts skaid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ojekta grafiskās daļas sagatavošanu portatīvā dokumenta formātā (PDF) nosaka projekta 33.4.apakšpunkts, līdz ar to projekta 37.punktā ir pamats norādīt mērogu, kādā izstrādājama projekta grafiskā daļa.</w:t>
            </w:r>
          </w:p>
          <w:p>
            <w:pPr>
              <w:pStyle w:val="Normal"/>
              <w:jc w:val="both"/>
              <w:rPr/>
            </w:pPr>
            <w:r>
              <w:rPr>
                <w:rFonts w:eastAsia="Calibri"/>
                <w:lang w:eastAsia="en-US"/>
              </w:rPr>
              <w:t>Projekta 2.pielikums papildināts ar projekta 2.pielikuma pirmās tabulas 3.punktā lietojamā apzīmējuma mēroga koeficientie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8.</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3.2.apakšpunkts – precizēt apakšpunktu, norādot, ka kadastra kartes robežas var attēlot tikai projekta 40.punkta gadījumā.</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29.</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3.7.apakšpunkts – precizēt normu vai skaidrot, kāpēc projektā jāattēlo esošās nekustamā īpašuma lietošanas mērķa kontūras, nevis pašvaldības lēmumā noteiktā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0.</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3.8.apakšpunkts – papildināt apakšpunktu pēc vārdiem “kas noteikti” ar vārdiem “aizsargjoslu likumā”, jo apgrūtinājumu noteikšanai pamatā izmanto Aizsargjoslu likum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Daļēji 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Atsauce izdarīta nevis uz Aizsargjoslu likumu, bet uz normatīvajiem aktiem aizsargjoslu noteikšanas jom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1.</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3.8.apakšpunkts – papildināt apakšpunktu ar vārdiem “vai ar iznesumu”, jo pašlaik grafiskā daļa (1.pielikums) ir pretrunā ar šo redakciju. Ne vienmēr var attēlot tikai pie apgrūtinājuma robežas kārtas numuru, bet arī var lietot iznesum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ind w:firstLine="21"/>
              <w:jc w:val="both"/>
              <w:rPr/>
            </w:pPr>
            <w:r>
              <w:rPr/>
              <w:t>Ņemts vērā, precizējot projektu un sākotnējās ietekmes novērtējama ziņojumu (anotācij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2.</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3.9.apakšpunkts – ierādītām zemes vienībām nav noteiktas koordinātas, tāpēc šajā gadījumā nenorādīt koordinātu tīklu un koordināta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3.</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3.12.apakšpunkts – precizēt vārdus “shematiski attēlo shematisku attēlojum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4.</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4.5.apakšpunkts – skatīt komentāru 37. un 42.punktam. Ja projektam ir mērogs, tad jābūt arī dotiem izmēriem atbilstošam mērogam.</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5.</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5.punkts – skaidrot vai precizēt, vai esošo servitūtu un plānoto servitūtu attēlo vienādi (skatīt projekta 1.pielikum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6.</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xml:space="preserve">47.punkts – skaidrot vai precizēt, vai ar vārdiem “noslēgtu kontūru” ir paredzēts noteikt, ka nav pārrāvumu un pārklājumu jeb sasnapoti līniju gali (tips: līnijas), vai arī to attēlot kā poligonu (shape). </w:t>
            </w:r>
          </w:p>
          <w:p>
            <w:pPr>
              <w:pStyle w:val="Naisc"/>
              <w:spacing w:before="0"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ind w:firstLine="21"/>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7.</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xml:space="preserve">47.punkts – papildināt aiz vārdiem “kā noslēgtu kontūru” ar vārdiem “vai ar iznesumu”. Pašlaik norma ir pretrunā ar projekta 1.pielikumu, jo var lietot arī iznesumu. </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ind w:firstLine="21"/>
              <w:jc w:val="both"/>
              <w:rPr>
                <w:rFonts w:eastAsia="Calibri"/>
                <w:color w:val="FF0000"/>
              </w:rPr>
            </w:pPr>
            <w:r>
              <w:rPr/>
              <w:t>Daļēji 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Ņemot vērā to, ka apgrūtinājuma attēlošanas veidi noteikti projekta 43.8.apakšpunktā, tai skaitā ar iznesumu, tad normu nedublēšanai projekta 47.punktā svītrots regulējums attiecībā uz apgrūtinājumu attēlošanas veidiem zemes ierīcības projekta grafiskajā daļ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8.</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7.punkts – izvērtēt, vai prasība “atšķirīgā krāsā un unikālā līmenī” nav pretrunā ar projekta 2.pielikuma 4.punkt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rFonts w:eastAsia="Calibri"/>
                <w:color w:val="FF0000"/>
                <w:lang w:eastAsia="en-US"/>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39.</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49.punkts – skaidrot, kādā veidā pašvaldība nodos projektu zemes ierīkotājam.</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Jautājums izvērtēts un sniegts skaid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Precizēta esošā projekta 49.punkta redakcija, nosakot, ka vietējā pašvaldība pēc projekta apstiprināšanas elektroniski iesniedz Valsts zemes dienesta reģionālajai nodaļai lēmumu par zemes ierīcības projekta apstiprināšanu, taču projekts vairs neparedz, ka pašvaldība apstiprināto projektu nodod zemes ierīkotājam.</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0.</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50.punkts – skaidrot vai precizēt, kas paredzēts ar vārdiem “nodod apstiprināto projektu”. Kas tie par dokumentiem šajā gadījumā, ja projektu sagatavo digitāli. Kas paredzēts ar vārdiem ”projekta izstrādē saņemto un sagatavoto dokumentu izdrukas”. Nav skaidrs, vai visas izdrukas – arī no iestādēm saņemtās vai tikai no ierosinātāja.</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ind w:firstLine="21"/>
              <w:jc w:val="both"/>
              <w:rPr/>
            </w:pPr>
            <w:r>
              <w:rPr/>
              <w:t>Ņemts vērā, precizējot projektu un sākotnējās ietekmes novērtējama ziņojumu (anotācij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75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1.</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rFonts w:eastAsia="Calibri"/>
                <w:lang w:eastAsia="en-US"/>
              </w:rPr>
              <w:t>51.punkts – skaidrot, kāpēc šajā punktā ir atsauce uz Zemes ierīcības likumu, bet 8.punktā noteikti četri gadi, kas atbilst zemes ierīcības projekta realizācijas termiņam.</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2.</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55.punkts – skaidrot, vai informāciju ir paredzēts saņemt no Teritorijas attīstības plānošanas informācijas sistēmas. Nav skaidrs, kā zemes ierīkotājam tiks nodrošināta piekļūšana tai.</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Jautājums izvērtēts un sniegts skaidrojum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Projekta anotācijā norādīts, ka vietējās pašvaldības plānošanas dokumenti tiks ievietoti Teritorijas attīstības plānošanas informācijas sistēmā un tie būs publiski pieejami Teritorijas attīstības plānošanas informācijas sistēmas publiskajā daļā, kas saucas valsts vienotais ģeotelpiskās informācijas portāls.</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3.</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hd w:fill="FFFFFF" w:val="clear"/>
                <w:lang w:eastAsia="en-US"/>
              </w:rPr>
              <w:t>1.pielikums – skaidrot, vai</w:t>
            </w:r>
            <w:r>
              <w:rPr>
                <w:rFonts w:eastAsia="Calibri"/>
                <w:shd w:fill="FFFFFF" w:val="clear"/>
              </w:rPr>
              <w:t xml:space="preserve"> </w:t>
            </w:r>
            <w:r>
              <w:rPr>
                <w:rFonts w:eastAsia="Calibri"/>
                <w:lang w:eastAsia="en-US"/>
              </w:rPr>
              <w:t>projekta 1.pielikumā attēloto “Citu zemes lietojumu” iekļauj zemes vienības platībā, uz ko norāda novilktā projekta robeža, neiekļaujot “Citu zemes lietojum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sākotnējās ietekmes novērtējama ziņojumu (anotācij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4.</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Par 2.pielikuma 3.objektu “Krusts zemes vienības robežas dzēšanai” – definēt šo elementu kā simbolu vai “Custom līniju ar atkārtojošos simbol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5.</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Par 2.pielikuma 4.objektu “Apgrūtinājuma teritorija” – izvērtēt situāciju, ka “elements pēc tipa ir ZKU, pēc līmeņa nosaukuma ATIS, bet pēc krāsas vēl trešais variants.”.</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6.</w:t>
            </w:r>
          </w:p>
        </w:tc>
        <w:tc>
          <w:tcPr>
            <w:tcW w:w="1527" w:type="dxa"/>
            <w:tcBorders>
              <w:left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Par 2.pielikuma 7.objektu “Esošo nekustamā īpašuma lietošanas mērķu robeža” – skaidrot vai precizēt, ko un kā attēlo šajā gadījumā.</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pPr>
            <w:r>
              <w:rPr/>
              <w:t>47.</w:t>
            </w:r>
          </w:p>
        </w:tc>
        <w:tc>
          <w:tcPr>
            <w:tcW w:w="1527" w:type="dxa"/>
            <w:tcBorders>
              <w:left w:val="single" w:sz="6" w:space="0" w:color="000000"/>
              <w:bottom w:val="single" w:sz="6" w:space="0" w:color="000000"/>
              <w:right w:val="single" w:sz="6" w:space="0" w:color="000000"/>
            </w:tcBorders>
            <w:vAlign w:val="center"/>
          </w:tcPr>
          <w:p>
            <w:pPr>
              <w:pStyle w:val="Naisc"/>
              <w:snapToGrid w:val="false"/>
              <w:spacing w:before="0" w:after="0"/>
              <w:ind w:firstLine="12"/>
              <w:jc w:val="both"/>
              <w:rPr/>
            </w:pPr>
            <w:r>
              <w:rPr/>
            </w:r>
          </w:p>
        </w:tc>
        <w:tc>
          <w:tcPr>
            <w:tcW w:w="5260"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 xml:space="preserve">Par 2.pielikuma 15.objektu “Ierādītu zemes vienību robežpunkts” – skaidrot, kāpēc nepieciešams veidot </w:t>
            </w:r>
          </w:p>
          <w:p>
            <w:pPr>
              <w:pStyle w:val="Naisc"/>
              <w:spacing w:before="0" w:after="0"/>
              <w:jc w:val="both"/>
              <w:rPr/>
            </w:pPr>
            <w:r>
              <w:rPr/>
              <w:t>vēl vienu robežzīmes veidu.</w:t>
            </w:r>
          </w:p>
        </w:tc>
        <w:tc>
          <w:tcPr>
            <w:tcW w:w="1402" w:type="dxa"/>
            <w:tcBorders>
              <w:top w:val="single" w:sz="6" w:space="0" w:color="000000"/>
              <w:left w:val="single" w:sz="6" w:space="0" w:color="000000"/>
              <w:bottom w:val="single" w:sz="6" w:space="0" w:color="000000"/>
              <w:right w:val="single" w:sz="6" w:space="0" w:color="000000"/>
            </w:tcBorders>
          </w:tcPr>
          <w:p>
            <w:pPr>
              <w:pStyle w:val="Naisc"/>
              <w:spacing w:before="0" w:after="0"/>
              <w:jc w:val="both"/>
              <w:rPr/>
            </w:pPr>
            <w:r>
              <w:rPr/>
              <w:t>Ņemts vērā, precizējot pro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aisf"/>
        <w:spacing w:before="0" w:after="0"/>
        <w:ind w:hanging="142"/>
        <w:rPr/>
      </w:pPr>
      <w:r>
        <w:rPr/>
      </w:r>
    </w:p>
    <w:p>
      <w:pPr>
        <w:pStyle w:val="Naisf"/>
        <w:spacing w:before="0" w:after="0"/>
        <w:ind w:hanging="142"/>
        <w:rPr/>
      </w:pPr>
      <w:r>
        <w:rPr/>
      </w:r>
    </w:p>
    <w:p>
      <w:pPr>
        <w:pStyle w:val="Naisf"/>
        <w:spacing w:before="0" w:after="0"/>
        <w:ind w:hanging="142"/>
        <w:rPr/>
      </w:pPr>
      <w:r>
        <w:rPr/>
        <w:t>Datums</w:t>
        <w:tab/>
        <w:tab/>
        <w:tab/>
        <w:tab/>
        <w:tab/>
        <w:t>_______________________________________</w:t>
      </w:r>
    </w:p>
    <w:p>
      <w:pPr>
        <w:pStyle w:val="Naisf"/>
        <w:spacing w:before="0" w:after="0"/>
        <w:ind w:hanging="142"/>
        <w:rPr/>
      </w:pPr>
      <w:r>
        <w:rPr/>
        <w:t xml:space="preserve"> </w:t>
      </w:r>
      <w:r>
        <w:rPr/>
        <w:tab/>
        <w:tab/>
        <w:tab/>
        <w:tab/>
        <w:tab/>
        <w:tab/>
        <w:tab/>
        <w:tab/>
        <w:t>(dd/mm/gggg)</w:t>
      </w:r>
    </w:p>
    <w:p>
      <w:pPr>
        <w:pStyle w:val="Naisf"/>
        <w:spacing w:before="0" w:after="0"/>
        <w:ind w:hanging="142"/>
        <w:rPr/>
      </w:pPr>
      <w:r>
        <w:rPr/>
      </w:r>
    </w:p>
    <w:p>
      <w:pPr>
        <w:pStyle w:val="Naisf"/>
        <w:spacing w:before="0" w:after="0"/>
        <w:ind w:hanging="142"/>
        <w:rPr/>
      </w:pPr>
      <w:r>
        <w:rPr/>
        <w:t>Atbildīgā amatpersona</w:t>
        <w:tab/>
        <w:tab/>
        <w:tab/>
        <w:t>_______________________________________</w:t>
      </w:r>
    </w:p>
    <w:p>
      <w:pPr>
        <w:pStyle w:val="Naisf"/>
        <w:spacing w:before="0" w:after="0"/>
        <w:ind w:hanging="142"/>
        <w:rPr>
          <w:sz w:val="28"/>
          <w:szCs w:val="28"/>
        </w:rPr>
      </w:pPr>
      <w:r>
        <w:rPr/>
        <w:t xml:space="preserve"> </w:t>
      </w:r>
      <w:r>
        <w:rPr/>
        <w:tab/>
        <w:tab/>
        <w:tab/>
        <w:tab/>
        <w:tab/>
        <w:tab/>
        <w:tab/>
        <w:t>(vārds, uzvārds, paraksts)</w:t>
      </w:r>
    </w:p>
    <w:p>
      <w:pPr>
        <w:pStyle w:val="Naisf"/>
        <w:tabs>
          <w:tab w:val="clear" w:pos="720"/>
          <w:tab w:val="left" w:pos="6840" w:leader="none"/>
        </w:tabs>
        <w:spacing w:before="0" w:after="0"/>
        <w:ind w:hanging="0"/>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Apk_310316_zip; Sabiedrības iebildumi un priekšlikumi par Ministru kabineta noteikumu projektu „Zemes ierīcības projekta izstrāde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TMApk_310316_zip; Sabiedrības iebildumi un priekšlikumi par Ministru kabineta noteikumu projektu „Zemes ierīcības projekta izstrāde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StrongEmphasis">
    <w:name w:val="Strong"/>
    <w:qFormat/>
    <w:rPr>
      <w:rFonts w:cs="Times New Roman"/>
      <w:b/>
      <w:bCs/>
    </w:rPr>
  </w:style>
  <w:style w:type="character" w:styleId="Th1">
    <w:name w:val="th1"/>
    <w:qFormat/>
    <w:rPr>
      <w:rFonts w:cs="Times New Roman"/>
      <w:b/>
      <w:bCs/>
      <w:color w:val="333333"/>
    </w:rPr>
  </w:style>
  <w:style w:type="character" w:styleId="Emphasis">
    <w:name w:val="Emphasis"/>
    <w:qFormat/>
    <w:rPr>
      <w:rFonts w:cs="Times New Roman"/>
      <w:i/>
      <w:iCs/>
    </w:rPr>
  </w:style>
  <w:style w:type="character" w:styleId="BalontekstsRakstz">
    <w:name w:val="Balonteksts Rakstz."/>
    <w:qFormat/>
    <w:rPr>
      <w:rFonts w:ascii="Tahoma" w:hAnsi="Tahoma" w:cs="Tahoma"/>
      <w:sz w:val="16"/>
      <w:szCs w:val="16"/>
    </w:rPr>
  </w:style>
  <w:style w:type="character" w:styleId="Pamattekstaatkpe3Rakstz">
    <w:name w:val="Pamatteksta atkāpe 3 Rakstz."/>
    <w:qFormat/>
    <w:rPr>
      <w:rFonts w:cs="Times New Roman"/>
      <w:sz w:val="28"/>
      <w:szCs w:val="28"/>
      <w:lang w:val="lv-LV"/>
    </w:rPr>
  </w:style>
  <w:style w:type="character" w:styleId="GalveneRakstz">
    <w:name w:val="Galvene Rakstz."/>
    <w:qFormat/>
    <w:rPr>
      <w:rFonts w:cs="Times New Roman"/>
      <w:sz w:val="24"/>
      <w:szCs w:val="24"/>
      <w:lang w:val="lv-LV"/>
    </w:rPr>
  </w:style>
  <w:style w:type="character" w:styleId="PageNumber">
    <w:name w:val="Page Number"/>
    <w:rPr>
      <w:rFonts w:cs="Times New Roman"/>
    </w:rPr>
  </w:style>
  <w:style w:type="character" w:styleId="KjeneRakstz">
    <w:name w:val="Kājene Rakstz."/>
    <w:qFormat/>
    <w:rPr>
      <w:rFonts w:cs="Times New Roman"/>
      <w:sz w:val="24"/>
      <w:szCs w:val="24"/>
      <w:lang w:val="lv-LV"/>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0" w:after="150"/>
    </w:pPr>
    <w:rPr>
      <w:color w:val="306060"/>
      <w:sz w:val="31"/>
      <w:szCs w:val="31"/>
    </w:rPr>
  </w:style>
  <w:style w:type="paragraph" w:styleId="H2">
    <w:name w:val="h2"/>
    <w:basedOn w:val="Normal"/>
    <w:qFormat/>
    <w:pPr>
      <w:spacing w:before="280" w:after="280"/>
    </w:pPr>
    <w:rPr>
      <w:color w:val="306060"/>
    </w:rPr>
  </w:style>
  <w:style w:type="paragraph" w:styleId="A">
    <w:name w:val="a"/>
    <w:basedOn w:val="Normal"/>
    <w:qFormat/>
    <w:pPr>
      <w:spacing w:before="280" w:after="280"/>
    </w:pPr>
    <w:rPr>
      <w:color w:val="306060"/>
    </w:rPr>
  </w:style>
  <w:style w:type="paragraph" w:styleId="B">
    <w:name w:val="b"/>
    <w:basedOn w:val="Normal"/>
    <w:qFormat/>
    <w:pPr>
      <w:spacing w:before="280" w:after="280"/>
    </w:pPr>
    <w:rPr>
      <w:color w:val="306060"/>
    </w:rPr>
  </w:style>
  <w:style w:type="paragraph" w:styleId="Body">
    <w:name w:val="body"/>
    <w:basedOn w:val="Normal"/>
    <w:qFormat/>
    <w:pPr>
      <w:shd w:fill="C9E1DF" w:val="clear"/>
      <w:spacing w:before="280" w:after="280"/>
    </w:pPr>
    <w:rPr>
      <w:rFonts w:ascii="Arial" w:hAnsi="Arial" w:cs="Arial"/>
      <w:color w:val="333333"/>
    </w:rPr>
  </w:style>
  <w:style w:type="paragraph" w:styleId="Button">
    <w:name w:val="button"/>
    <w:basedOn w:val="Normal"/>
    <w:qFormat/>
    <w:pPr>
      <w:spacing w:before="280" w:after="280"/>
    </w:pPr>
    <w:rPr>
      <w:color w:val="F0F8F8"/>
    </w:rPr>
  </w:style>
  <w:style w:type="paragraph" w:styleId="Radio">
    <w:name w:val="radio"/>
    <w:basedOn w:val="Normal"/>
    <w:qFormat/>
    <w:pPr>
      <w:spacing w:before="280" w:after="280"/>
    </w:pPr>
    <w:rPr/>
  </w:style>
  <w:style w:type="paragraph" w:styleId="Headcol">
    <w:name w:val="headcol"/>
    <w:basedOn w:val="Normal"/>
    <w:qFormat/>
    <w:pPr>
      <w:spacing w:before="280" w:after="280"/>
    </w:pPr>
    <w:rPr>
      <w:color w:val="F0F8F8"/>
    </w:rPr>
  </w:style>
  <w:style w:type="paragraph" w:styleId="Titlecol">
    <w:name w:val="titlecol"/>
    <w:basedOn w:val="Normal"/>
    <w:qFormat/>
    <w:pPr>
      <w:spacing w:before="280" w:after="280"/>
      <w:jc w:val="right"/>
    </w:pPr>
    <w:rPr>
      <w:b/>
      <w:bCs/>
    </w:rPr>
  </w:style>
  <w:style w:type="paragraph" w:styleId="Th">
    <w:name w:val="th"/>
    <w:basedOn w:val="Normal"/>
    <w:qFormat/>
    <w:pPr>
      <w:spacing w:before="280" w:after="280"/>
    </w:pPr>
    <w:rPr>
      <w:b/>
      <w:bCs/>
      <w:color w:val="333333"/>
    </w:rPr>
  </w:style>
  <w:style w:type="paragraph" w:styleId="Thr">
    <w:name w:val="thr"/>
    <w:basedOn w:val="Normal"/>
    <w:qFormat/>
    <w:pPr>
      <w:spacing w:before="280" w:after="280"/>
      <w:jc w:val="right"/>
    </w:pPr>
    <w:rPr/>
  </w:style>
  <w:style w:type="paragraph" w:styleId="Bdc">
    <w:name w:val="bdc"/>
    <w:basedOn w:val="Normal"/>
    <w:qFormat/>
    <w:pPr>
      <w:spacing w:before="280" w:after="280"/>
    </w:pPr>
    <w:rPr>
      <w:b/>
      <w:bCs/>
    </w:rPr>
  </w:style>
  <w:style w:type="paragraph" w:styleId="Input">
    <w:name w:val="input"/>
    <w:basedOn w:val="Normal"/>
    <w:qFormat/>
    <w:pPr>
      <w:shd w:fill="F0F8F8" w:val="clear"/>
      <w:spacing w:before="280" w:after="280"/>
    </w:pPr>
    <w:rPr>
      <w:rFonts w:ascii="Arial" w:hAnsi="Arial" w:cs="Arial"/>
      <w:color w:val="333333"/>
    </w:rPr>
  </w:style>
  <w:style w:type="paragraph" w:styleId="Myinput">
    <w:name w:val="myinput"/>
    <w:basedOn w:val="Normal"/>
    <w:qFormat/>
    <w:pPr>
      <w:shd w:fill="F0F8F8" w:val="clear"/>
      <w:spacing w:before="280" w:after="280"/>
    </w:pPr>
    <w:rPr>
      <w:rFonts w:ascii="Arial" w:hAnsi="Arial" w:cs="Arial"/>
      <w:color w:val="333333"/>
    </w:rPr>
  </w:style>
  <w:style w:type="paragraph" w:styleId="Select">
    <w:name w:val="select"/>
    <w:basedOn w:val="Normal"/>
    <w:qFormat/>
    <w:pPr>
      <w:shd w:fill="F0F8F8" w:val="clear"/>
      <w:spacing w:before="280" w:after="280"/>
    </w:pPr>
    <w:rPr>
      <w:color w:val="333333"/>
    </w:rPr>
  </w:style>
  <w:style w:type="paragraph" w:styleId="Top1">
    <w:name w:val="top1"/>
    <w:basedOn w:val="Normal"/>
    <w:qFormat/>
    <w:pPr>
      <w:spacing w:before="280" w:after="280"/>
    </w:pPr>
    <w:rPr/>
  </w:style>
  <w:style w:type="paragraph" w:styleId="Logo">
    <w:name w:val="logo"/>
    <w:basedOn w:val="Normal"/>
    <w:qFormat/>
    <w:pPr>
      <w:spacing w:before="280" w:after="280"/>
    </w:pPr>
    <w:rPr/>
  </w:style>
  <w:style w:type="paragraph" w:styleId="Top2">
    <w:name w:val="top2"/>
    <w:basedOn w:val="Normal"/>
    <w:qFormat/>
    <w:pPr>
      <w:spacing w:before="280" w:after="280"/>
    </w:pPr>
    <w:rPr/>
  </w:style>
  <w:style w:type="paragraph" w:styleId="Hline">
    <w:name w:val="hline"/>
    <w:basedOn w:val="Normal"/>
    <w:qFormat/>
    <w:pPr>
      <w:spacing w:before="280" w:after="280"/>
    </w:pPr>
    <w:rPr/>
  </w:style>
  <w:style w:type="paragraph" w:styleId="Vline">
    <w:name w:val="vline"/>
    <w:basedOn w:val="Normal"/>
    <w:qFormat/>
    <w:pPr>
      <w:spacing w:before="280" w:after="280"/>
    </w:pPr>
    <w:rPr/>
  </w:style>
  <w:style w:type="paragraph" w:styleId="Zvabri">
    <w:name w:val="zvabri"/>
    <w:basedOn w:val="Normal"/>
    <w:qFormat/>
    <w:pPr>
      <w:spacing w:before="280" w:after="280"/>
    </w:pPr>
    <w:rPr>
      <w:color w:val="FF0000"/>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en-US"/>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lang w:val="en-US"/>
    </w:rPr>
  </w:style>
  <w:style w:type="paragraph" w:styleId="Paraststmeklis">
    <w:name w:val="Parasts (tīmekli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alonteksts">
    <w:name w:val="Balonteksts"/>
    <w:basedOn w:val="Normal"/>
    <w:qFormat/>
    <w:pPr/>
    <w:rPr>
      <w:rFonts w:ascii="Tahoma" w:hAnsi="Tahoma" w:cs="Tahoma"/>
      <w:sz w:val="16"/>
      <w:szCs w:val="16"/>
      <w:lang w:val="en-US"/>
    </w:rPr>
  </w:style>
  <w:style w:type="paragraph" w:styleId="Pamattekstaatkpe3">
    <w:name w:val="Pamatteksta atkāpe 3"/>
    <w:basedOn w:val="Normal"/>
    <w:qFormat/>
    <w:pPr>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9:00Z</dcterms:created>
  <dc:creator>Tieslietu ministrija (Valsts zemes dienests)</dc:creator>
  <dc:description>J.Mierkalne,
67038681, judite.mierkalne@vzd.gov.lv</dc:description>
  <cp:keywords/>
  <dc:language>en-US</dc:language>
  <cp:lastModifiedBy>Kristaps Tralmaks JD TAUD</cp:lastModifiedBy>
  <cp:lastPrinted>2012-01-18T11:50:00Z</cp:lastPrinted>
  <dcterms:modified xsi:type="dcterms:W3CDTF">2016-03-31T11:10:00Z</dcterms:modified>
  <cp:revision>2</cp:revision>
  <dc:subject>Sabiedrības iebildumi un priekšlikumi</dc:subject>
  <dc:title>Zemes ierīcības projekta izstrādes noteikumi</dc:title>
</cp:coreProperties>
</file>