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Likumprojek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Grozījumi Dokumentu juridiskā spēka likum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Izdarīt Dokumentu juridiskā spēka likumā (Latvijas Vēstnesis, 2010, 78.nr.) šādus grozījumu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1.pantā: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pildināt pirmo daļu pēc vārda „subjekts” ar vārdiem „iestādes vai amata pilnvaru ietvaros”;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pildināt ar 1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lv-LV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daļu šādā redakcijā:</w:t>
      </w:r>
    </w:p>
    <w:p>
      <w:pPr>
        <w:pStyle w:val="Tv2131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Dokumentu kopa ir noteiktā secībā sakārtoti un cauršūti (cauraukloti) dokumenti par vienu jautājumu, darbību, darījumu vai tēmu.”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pildināt 2.panta otro daļu pēc vārdiem „dokumentu oriģināliem” ar vārdiem „dokumentu kopai”.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4.pantā: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pildināt pirmās daļas 3.punktu pēc vārda „paraksts” ar vārdiem iekavās „(izņemot likumā paredzētus gadījumus”);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pildināt ar 1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lv-LV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daļu šādā redakcijā: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(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lv-LV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) Šā panta pirmās daļas 3.punktā paredzētais rekvizīts var nebūt dokumentu kopā ietilpstošajos dokumentos, ja dokumentu kopa ir cauršūta (caurauklota) un apliecināta ar parakstu, sanumurējot dokumentu kopā ietilpstošās lapas.”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6.pantā: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izteikt ceturto daļu šādā redakcij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(4) Fiziskā persona var apliecināt tāda dokumenta atvasinājuma pareizīb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1) kura autors ir šī person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) kurus tā saņēmusi no citām fiziskajām personām un organizācijām, ja normatīvajos aktos nav noteikts, ka nepieciešama dokumenta autora piekrišana.”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izslēgt piektās daļas 3.punktu.</w:t>
      </w:r>
    </w:p>
    <w:p>
      <w:pPr>
        <w:pStyle w:val="Sarakstarindkopa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pildināt 8.panta pirmo daļu pēc vārdiem „Dokumenta oriģināla” ar vārdiem „dokumentu kopas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Likums stājas spēkā 2016.gada 1.jūlij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Tieslietu ministr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z.Rasnač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eslietu ministrija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sts sekretārs </w:t>
        <w:tab/>
        <w:tab/>
        <w:tab/>
        <w:tab/>
        <w:tab/>
        <w:tab/>
        <w:tab/>
        <w:tab/>
        <w:t>R.Kronber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15. 15: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</w:t>
      </w:r>
    </w:p>
    <w:p>
      <w:pPr>
        <w:pStyle w:val="Normal"/>
        <w:tabs>
          <w:tab w:val="clear" w:pos="720"/>
          <w:tab w:val="center" w:pos="4394" w:leader="none"/>
        </w:tabs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.Inkina</w:t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right="-4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703696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rika.inkina@t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lv-LV"/>
      </w:rPr>
      <w:t>TMLik_120215_groz; Likumprojekts „Grozījumi Dokumentu juridiskā spēka likumā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lv-LV"/>
      </w:rPr>
      <w:t>TMLik_120215_groz; Likumprojekts „Grozījumi Dokumentu juridiskā spēka likum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inkina@t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5:00Z</dcterms:created>
  <dc:creator>Ērika Inkina</dc:creator>
  <dc:description>Tālr.67036969
erika.inkina@tm.gov.lv</dc:description>
  <cp:keywords/>
  <dc:language>en-US</dc:language>
  <cp:lastModifiedBy>Erika Inkina</cp:lastModifiedBy>
  <cp:lastPrinted>2013-12-03T08:59:00Z</cp:lastPrinted>
  <dcterms:modified xsi:type="dcterms:W3CDTF">2015-02-12T13:11:00Z</dcterms:modified>
  <cp:revision>27</cp:revision>
  <dc:subject>likumprojekts</dc:subject>
  <dc:title>Grozījumi Dokumentu juridiskā spēka likumā</dc:title>
</cp:coreProperties>
</file>