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Likumprojek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rozījumi Civillikum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Izdarīt Civillikumā šādus grozījumus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Papildināt 41. pantu pēc vārdiem „dzimtsarakstu nodaļā” ar vārdiem „vai zvērinātam notāram”.</w:t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Papildināt 45. pantu pēc vārdiem „dzimtsarakstu nodaļas amatpersonai” ar vārdiem „vai zvērinātam notāram”.</w:t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Papildināt 53. pantu pēc vārdiem „dzimtsarakstu nodaļas amatpersona” ar vārdiem „zvērināts notārs”.</w:t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Papildināt 54. pantu pēc vārdiem „dzimtsarakstu nodaļas amatpersona” ar vārdiem „zvērināts notārs”.</w:t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firstLine="720"/>
        <w:jc w:val="both"/>
        <w:rPr/>
      </w:pPr>
      <w:r>
        <w:rPr>
          <w:color w:val="000000"/>
        </w:rPr>
        <w:t>5. Izteikt 56. panta pirmo daļu šādā redakcijā:</w:t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/>
        <w:t>„</w:t>
      </w:r>
      <w:r>
        <w:rPr/>
        <w:t>Laulāšana notiek personīgi klātesot līgavainim un līgavai. Līgavainis un līgava var pieaicināt vienu vai divus pilngadīgus lieciniekus. Liecinieku neierašanās nav šķērslis laulības noslēgšanai.”</w:t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Papildināt 57. panta pirmo teikumu pēc vārdiem „dzimtsarakstu nodaļas amatpersona” ar vārdiem „vai zvērināts notārs” un otro teikumu pēc vārda „amatpersona” ar vārdiem „vai zvērināts notārs”.</w:t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Papildināt 60. panta pirmo daļu pēc vārdiem „dzimtsarakstu nodaļas amatpersona” ar vārdiem „zvērināts notārs”.</w:t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eslietu ministrs</w:t>
        <w:tab/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Iesniedzējs:</w:t>
      </w:r>
    </w:p>
    <w:p>
      <w:pPr>
        <w:pStyle w:val="Normal"/>
        <w:jc w:val="both"/>
        <w:rPr>
          <w:bCs/>
        </w:rPr>
      </w:pPr>
      <w:r>
        <w:rPr>
          <w:bCs/>
        </w:rPr>
        <w:t>Tieslietu ministrijas</w:t>
      </w:r>
    </w:p>
    <w:p>
      <w:pPr>
        <w:pStyle w:val="Normal"/>
        <w:jc w:val="both"/>
        <w:rPr/>
      </w:pPr>
      <w:r>
        <w:rPr>
          <w:bCs/>
        </w:rPr>
        <w:t>valsts sekretārs</w:t>
        <w:tab/>
        <w:tab/>
        <w:tab/>
        <w:tab/>
        <w:tab/>
        <w:tab/>
        <w:tab/>
        <w:tab/>
        <w:t>Raivis Kronbergs</w:t>
      </w:r>
    </w:p>
    <w:p>
      <w:pPr>
        <w:pStyle w:val="StyleRight"/>
        <w:spacing w:before="0" w:after="0"/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07.2015. 13: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Og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036836; Inga.Oga@tm.gov.lv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Right"/>
        <w:spacing w:before="0" w:after="0"/>
        <w:ind w:hanging="0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Mlik_datums_atslegvards; Grozījums </w:t>
    </w:r>
    <w:r>
      <w:rPr>
        <w:sz w:val="20"/>
        <w:highlight w:val="cyan"/>
      </w:rPr>
      <w:t>__________</w:t>
    </w:r>
    <w:r>
      <w:rPr>
        <w:sz w:val="20"/>
      </w:rPr>
      <w:t xml:space="preserve"> likum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MLik_160715_CL_Groz; Likumprojekts „Grozījumi Civillikumā”</w:t>
    </w:r>
  </w:p>
  <w:p>
    <w:pPr>
      <w:pStyle w:val="Normal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4:00Z</dcterms:created>
  <dc:creator>Vārds Uzvārds;Inga.Oga@tm.gov.lv</dc:creator>
  <dc:description>67036839; Inga.Oga@tm.gov.lv</dc:description>
  <cp:keywords/>
  <dc:language>en-US</dc:language>
  <cp:lastModifiedBy>Inga Oga</cp:lastModifiedBy>
  <cp:lastPrinted>2015-05-28T18:56:00Z</cp:lastPrinted>
  <dcterms:modified xsi:type="dcterms:W3CDTF">2015-07-16T10:18:00Z</dcterms:modified>
  <cp:revision>6</cp:revision>
  <dc:subject>Likumprojekts</dc:subject>
  <dc:title>Grozījumi Civillikumā</dc:title>
</cp:coreProperties>
</file>