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Likumprojek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zījumi Civilstāvokļa aktu reģistrācijas likum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zdarīt Civilstāvokļa aktu reģistrācijas likumā (Latvijas Vēstnesis, 2012, 197. nr., 2017, 41. nr.) šādus grozījumus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Izteikt 17. panta nosaukum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7. pants. Iesnieguma par laulības noslēgšanu iesniegšana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Papildināt 17. pantu ar sesto daļu šādā redakcij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"(6) Iesniegumu par laulības noslēgšanu var iesniegt arī elektroniski, ievērojot šā likuma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panta nosacījumus."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Papildināt likumu ar 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pantu šādā redakcij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bookmarkStart w:id="0" w:name="_Hlk493144220"/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pants. Iesnieguma par laulības noslēgšanu iesniegšana elektronisk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esniegumu par laulības noslēgšanu elektroniski dzimtsarakstu nodaļā var iesniegt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pilngadīgi Latvijas pilsoņi vai pilngadīgi Latvijas nepilsoņi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ja iesniegums parakstīts ar drošu elektronisko parakstu (e-parakstu) un laika zīmogu.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ab/>
        <w:t>Dzintars Rasnač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bookmarkStart w:id="1" w:name="_Hlk493153390"/>
      <w:r>
        <w:rPr/>
        <w:t xml:space="preserve">Tieslietu ministrijas </w:t>
      </w:r>
    </w:p>
    <w:p>
      <w:pPr>
        <w:pStyle w:val="StyleRight"/>
        <w:spacing w:before="0" w:after="0"/>
        <w:ind w:hanging="0"/>
        <w:jc w:val="both"/>
        <w:rPr/>
      </w:pPr>
      <w:bookmarkStart w:id="2" w:name="_Hlk493153390"/>
      <w:r>
        <w:rPr/>
        <w:t>valsts sekretārs</w:t>
        <w:tab/>
        <w:tab/>
        <w:tab/>
        <w:tab/>
        <w:tab/>
        <w:tab/>
        <w:tab/>
        <w:t>Raivis Kronbergs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TMlik_datums_atslegvards; Grozījums likumā </w:t>
    </w:r>
    <w:r>
      <w:rPr>
        <w:sz w:val="20"/>
        <w:highlight w:val="yellow"/>
      </w:rPr>
      <w:t>„Par ________________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1:00Z</dcterms:created>
  <dc:creator>Zane Golovacka</dc:creator>
  <dc:description>67830681, Zane.Golovacka@tm.gov.lv</dc:description>
  <cp:keywords/>
  <dc:language>en-US</dc:language>
  <cp:lastModifiedBy>Zane Golovacka</cp:lastModifiedBy>
  <cp:lastPrinted>2011-11-30T09:39:00Z</cp:lastPrinted>
  <dcterms:modified xsi:type="dcterms:W3CDTF">2017-09-19T11:21:00Z</dcterms:modified>
  <cp:revision>2</cp:revision>
  <dc:subject>Likumprojekts</dc:subject>
  <dc:title>Likumprojekts "Grozījumi Civilstāvokļa aktu reģistrācijas likumā "</dc:title>
</cp:coreProperties>
</file>