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ikumprojekts</w:t>
      </w:r>
    </w:p>
    <w:p>
      <w:pPr>
        <w:pStyle w:val="Normal"/>
        <w:ind w:firstLine="709"/>
        <w:jc w:val="center"/>
        <w:rPr/>
      </w:pPr>
      <w:r>
        <w:rPr>
          <w:rFonts w:cs="Times New Roman" w:ascii="Times New Roman" w:hAnsi="Times New Roman"/>
          <w:b/>
          <w:sz w:val="28"/>
          <w:szCs w:val="28"/>
        </w:rPr>
        <w:t>Grozījumi Latvijas Sodu izpildes kodeks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Izdarīt Latvijas Sodu izpildes kodeksā šādus grozījumus:</w:t>
      </w:r>
      <w:r>
        <w:rPr>
          <w:rFonts w:eastAsia="Times New Roman" w:cs="Times New Roman" w:ascii="Times New Roman" w:hAnsi="Times New Roman"/>
          <w:sz w:val="28"/>
          <w:szCs w:val="28"/>
          <w:lang w:eastAsia="lv-LV" w:bidi="lo-LA"/>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lv-LV" w:bidi="lo-LA"/>
        </w:rPr>
      </w:pPr>
      <w:r>
        <w:rPr>
          <w:rFonts w:eastAsia="Times New Roman" w:cs="Times New Roman" w:ascii="Times New Roman" w:hAnsi="Times New Roman"/>
          <w:sz w:val="26"/>
          <w:szCs w:val="26"/>
          <w:lang w:eastAsia="lv-LV" w:bidi="lo-LA"/>
        </w:rPr>
      </w:r>
    </w:p>
    <w:p>
      <w:pPr>
        <w:pStyle w:val="Normal"/>
        <w:spacing w:lineRule="auto" w:line="240" w:before="0" w:after="0"/>
        <w:ind w:firstLine="709"/>
        <w:jc w:val="both"/>
        <w:rPr/>
      </w:pPr>
      <w:r>
        <w:rPr>
          <w:rFonts w:cs="Times New Roman" w:ascii="Times New Roman" w:hAnsi="Times New Roman"/>
          <w:sz w:val="28"/>
          <w:szCs w:val="28"/>
        </w:rPr>
        <w:t>1. Papildināt 18. pantu ar piekt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tiesātos, kas iesaistīti resocializācijas programmā atkarību mazināšanai (turpmāk – atkarību mazināšanas programma), turami atsevišķi no pārējiem notiesātajiem, ievērojot šī panta pirmajā daļā noteikto”.</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2. 45. 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pirmo daļu aiz vārda “izņemot” ar vārdiem “notiesātos, kas iesaistīti atkarību mazināšanas programmā un”;</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apildināt ar divpadsmito  daļu šādā redakcij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tiesātajiem, kas iesaistīti atkarību mazināšanas programmā, ir iespēja satikties ar radiniekiem un citām personām bez brīvības atņemšanas iestādes pārstāvja klātbūtnes īslaicīgi - vienu reizi mēnesī uz laiku no vienas stundas līdz sešām stundām, lai veicinātu sociāli lietderīgu saikņu saglabāšanu un atjaunošan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3. 47. pantā:</w:t>
      </w:r>
    </w:p>
    <w:p>
      <w:pPr>
        <w:pStyle w:val="Normal"/>
        <w:spacing w:lineRule="auto" w:line="240" w:before="0" w:after="0"/>
        <w:ind w:firstLine="709"/>
        <w:jc w:val="both"/>
        <w:rPr/>
      </w:pPr>
      <w:r>
        <w:rPr>
          <w:rFonts w:cs="Times New Roman" w:ascii="Times New Roman" w:hAnsi="Times New Roman"/>
          <w:sz w:val="28"/>
          <w:szCs w:val="24"/>
        </w:rPr>
        <w:t>papildināt otro daļu aiz esošā teksta ar tekstu šādā redakcijā:</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rPr>
        <w:t>Notiesātie, kuri ir iesaistīti atkarību mazināšanas programmā, tiek nodrošināti ar Ministru kabineta noteikumos noteiktā veida apģērbu un apaviem.”</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pildināt ar sesto daļu šādā redakcij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Šajā pantā noteiktās tiesības saņemt sūtījumus un pienesumus neattiecas uz notiesātajiem, kas iesaistīti atkarību mazināšanas programmā, izņemot mācību materiālus, ja tie apgūst izglītīb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Papildināt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pantu ar trešo daļu šādā redakcijā: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Šī panta pirmajā daļā noteiktais neattiecas uz notiesātajiem, kas iesaistīti atkarību mazināšanas programmā. Notiesātajiem, kas iesaistīti atkarību mazināšanas programmā atļauts koplietošanas telpās izmantot brīvības atņemšanas iestādes televizorus un radiouztvērējus (bez balss ieraksta iespējām) saskaņā ar brīvības atņemšanas iestādes priekšnieka noteikto dienas kārtīb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Papildināt 49. pantu ar septīto daļu šādā redakcijā: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Šī panta piektajā daļā noteiktais neattiecas uz notiesātajiem, kas iesaistīti atkarību mazināšanas programmā. Notiesātie, kas iesaistīti atkarību mazināšanas programmā, var veikt telefonsarunas katru dienu brīvības atņemšanas iestādes priekšnieka noteiktajā dienas kārtībā paredzētajā laikā. Vienas telefonsarunas ilgums nedrīkst pārsniegt 20 minūtes un tā var notikt vizuālas kontroles apstākļos.”</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49.</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apildināt ar vienpadsmito, divpadsmito, trīspadsmito un četrpadsmito daļu šādā redakcij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Šajā pantā minētais attiecībā uz notiesātā tiesībām lūgt atļauju īslaicīgi atstāt brīvības atņemšanas iestādi neattiecas uz notiesātajiem, kuri iesaistīti atkarību mazināšanas programmā, izņemot, ja tas paredzēts atkarību mazināšanas programmas nosacījumos. Notiesātais, kurš iesaistīts atkarību mazināšanas programmā, tiesības atstāt brīvības atņemšanas iestādi var realizēt tikai brīvības atņemšanas iestādes amatpersonas pavadībā un uz laiku līdz astoņām stundā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Ja atkarību mazināšanas programmas nosacījumos notiesātajam paredzētas tiesības īslaicīgi atstāt brīvības atņemšanas iestādi un viņš ir sasniedzis noteiktus resocializācijas rezultātus, tad notiesātais iesniedz iesniegumu brīvības atņemšanas iestādes priekšniekam ar lūgumu atļaut īslaicīgi atstāt brīvības atņemšanas iestādi, norādot brīvības atņemšanas iestādes atstāšanas mērķi.</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īvības atņemšanas iestādes priekšnieks, vērtējot šī panta divpadsmitajā daļā minēto lūgumu, ņem vērā atkarību mazināšanas programmas vadītāja izvērtējumu par brīvības atņemšanas iestādes atstāšanas nepieciešamību, šī panta sestajā daļā noteiktos kritērijus, kā arī šādus papildus kritērijus:</w:t>
      </w:r>
    </w:p>
    <w:p>
      <w:pPr>
        <w:pStyle w:val="Sarakstarindkopa"/>
        <w:numPr>
          <w:ilvl w:val="0"/>
          <w:numId w:val="2"/>
        </w:numPr>
        <w:tabs>
          <w:tab w:val="clear" w:pos="720"/>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notiesātā piedalīšanos resocializācijas pasākumos atkarību mazināšanai, attieksmi pret tiem un sasniegtos rezultātus;</w:t>
      </w:r>
    </w:p>
    <w:p>
      <w:pPr>
        <w:pStyle w:val="Sarakstarindkopa"/>
        <w:numPr>
          <w:ilvl w:val="0"/>
          <w:numId w:val="2"/>
        </w:numPr>
        <w:tabs>
          <w:tab w:val="clear" w:pos="720"/>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notiesātā uzvedību;</w:t>
      </w:r>
    </w:p>
    <w:p>
      <w:pPr>
        <w:pStyle w:val="Sarakstarindkopa"/>
        <w:numPr>
          <w:ilvl w:val="0"/>
          <w:numId w:val="2"/>
        </w:numPr>
        <w:tabs>
          <w:tab w:val="clear" w:pos="720"/>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notiesātajam piemēroto disciplinārsodu raksturu;</w:t>
      </w:r>
    </w:p>
    <w:p>
      <w:pPr>
        <w:pStyle w:val="Sarakstarindkopa"/>
        <w:numPr>
          <w:ilvl w:val="0"/>
          <w:numId w:val="2"/>
        </w:numPr>
        <w:tabs>
          <w:tab w:val="clear" w:pos="720"/>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notiesātā attieksmi pret citām personām.</w:t>
      </w:r>
    </w:p>
    <w:p>
      <w:pPr>
        <w:pStyle w:val="Sarakstarindkopa"/>
        <w:tabs>
          <w:tab w:val="clear" w:pos="720"/>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Ja notiesātais atbilst atkarību mazināšanas programmas kritērijiem un šī panta trīspadsmitajā daļā minētajiem kritērijiem, tad brīvības atņemšanas iestādes priekšnieks, izdod rīkojumu atļaut atstāt brīvības atņemšanas iestādi un nozīmē amatpersonu, kura pavadīs notiesāto. Notiesāto iepazīstina ar pieņemto rīkojumu trīs darba dienu laikā</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Ja brīvības atņemšanas iestādes priekšnieks neatļauj notiesātajam īslaicīgi atstāt brīvības atņemšanas iestādes teritoriju, par atteikumu sagatavo lēmumu. Notiesāto iepazīstina ar pieņemto lēmumu trīs darba dienu laikā</w:t>
      </w:r>
      <w:r>
        <w:rPr>
          <w:rFonts w:cs="Times New Roman" w:ascii="Times New Roman" w:hAnsi="Times New Roman"/>
          <w:bCs/>
          <w:sz w:val="28"/>
          <w:szCs w:val="28"/>
        </w:rPr>
        <w:t xml:space="preserve">. </w:t>
      </w:r>
      <w:r>
        <w:rPr>
          <w:rFonts w:cs="Times New Roman" w:ascii="Times New Roman" w:hAnsi="Times New Roman"/>
          <w:sz w:val="28"/>
          <w:szCs w:val="28"/>
        </w:rPr>
        <w:t>Brīvības atņemšanas iestādes priekšnieka lēmums nav apstrīdams vai pārsūdzam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Ja šī panta četrpadsmitajā daļā piešķirtā atļauja nav izpildīta un notiesātais tiek pārvietots uz brīvības atņemšanas iestādi, tad šī atļauja tiek dzēsta.”</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Papildināt 56.</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u ar piekto daļu šādā redakcijā: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Notiesātos, kas iesaistīti atkarību mazināšanas programmā, var nodarbināt par samaksu saskaņā ar atkarību mazināšanas programmas nosacījumiem un ievērojot šajā kodeksā noteikto kārtīb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Papildināt 56.</w:t>
      </w:r>
      <w:r>
        <w:rPr>
          <w:rFonts w:cs="Times New Roman" w:ascii="Times New Roman" w:hAnsi="Times New Roman"/>
          <w:sz w:val="28"/>
          <w:szCs w:val="28"/>
          <w:vertAlign w:val="superscript"/>
        </w:rPr>
        <w:t>10</w:t>
      </w:r>
      <w:r>
        <w:rPr>
          <w:rFonts w:cs="Times New Roman" w:ascii="Times New Roman" w:hAnsi="Times New Roman"/>
          <w:sz w:val="28"/>
          <w:szCs w:val="28"/>
        </w:rPr>
        <w:t xml:space="preserve"> pantu ar septīto daļu šādā redakcij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tiesātos, kas iesaistīti atkarību mazināšanas programmā, var nodarbināt bez atlīdzības saskaņā ar atkarību mazināšanas programmas nosacījumiem un ievērojot šajā kodeksā noteikto kārtīb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Uzskatīt līdzšinējo septīto daļu attiecīgi par astoto.”</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Papildināt 61.</w:t>
      </w:r>
      <w:r>
        <w:rPr>
          <w:rFonts w:cs="Times New Roman" w:ascii="Times New Roman" w:hAnsi="Times New Roman"/>
          <w:sz w:val="28"/>
          <w:szCs w:val="28"/>
          <w:vertAlign w:val="superscript"/>
        </w:rPr>
        <w:t>3</w:t>
      </w:r>
      <w:r>
        <w:rPr>
          <w:rFonts w:cs="Times New Roman" w:ascii="Times New Roman" w:hAnsi="Times New Roman"/>
          <w:sz w:val="28"/>
          <w:szCs w:val="28"/>
        </w:rPr>
        <w:t xml:space="preserve"> pantu ar otro daļu šādā redakcij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atkarību mazināšanas programma - notiesātā iesaistīšana mērķtiecīgu un strukturētu pasākumu kopumā sociālo prasmju attīstībai, uzvedības modeļa pilnveidei un sociāli atbalstāmas vērtību sistēmas veidošanai.”</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10. papildināt ar jaunu 61.</w:t>
      </w:r>
      <w:r>
        <w:rPr>
          <w:rFonts w:cs="Times New Roman" w:ascii="Times New Roman" w:hAnsi="Times New Roman"/>
          <w:sz w:val="28"/>
          <w:szCs w:val="28"/>
          <w:vertAlign w:val="superscript"/>
        </w:rPr>
        <w:t>8 </w:t>
      </w:r>
      <w:r>
        <w:rPr>
          <w:rFonts w:cs="Times New Roman" w:ascii="Times New Roman" w:hAnsi="Times New Roman"/>
          <w:sz w:val="28"/>
          <w:szCs w:val="28"/>
        </w:rPr>
        <w:t xml:space="preserve">pantu šādā redakcijā: </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b/>
          <w:sz w:val="28"/>
          <w:szCs w:val="28"/>
        </w:rPr>
        <w:t>61.</w:t>
      </w:r>
      <w:r>
        <w:rPr>
          <w:rFonts w:cs="Times New Roman" w:ascii="Times New Roman" w:hAnsi="Times New Roman"/>
          <w:b/>
          <w:sz w:val="28"/>
          <w:szCs w:val="28"/>
          <w:vertAlign w:val="superscript"/>
        </w:rPr>
        <w:t>8 </w:t>
      </w:r>
      <w:r>
        <w:rPr>
          <w:rFonts w:cs="Times New Roman" w:ascii="Times New Roman" w:hAnsi="Times New Roman"/>
          <w:b/>
          <w:sz w:val="28"/>
          <w:szCs w:val="28"/>
        </w:rPr>
        <w:t>pants Notiesāto, kas iesaistīti atkarību mazināšanas programmā, resocializācijas īpatnības</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otiesāto var iesaistīt atkarību mazināšanas programmā, ja viņam ir augsts alkohola, narkotisko, psihotropo vai toksisko vielu lietošanas risk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karību mazināšanas programma ilgst līdz 12 mēnešiem. Notiesātais, kurš vēlas iesaistīties atkarību mazināšanas programmā, iesniedz iesniegumu brīvības atņemšanas iestādes priekšniek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rīvības atņemšanas iestādes priekšnieks, ņemot vērā notiesātā risku un vajadzību izvērtējumu, sagatavo priekšlikumu ar ierosinājumu iesaistīt notiesāto atkarību mazināšanas programmā, kuru nosūta Ieslodzījuma vietu pārvaldes priekšniekam. Brīvības atņemšanas iestādes priekšnieka priekšlikums ar ierosinājumu notiesāto iesaistīt atkarību mazināšanas programmā vai atteikums sagatavot šādu priekšlikumu nav apstrīdams vai pārsūdzams. Par minēto lēmumu rakstiski informē notiesāto.</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eslodzījuma vietu pārvaldes priekšnieks, izvērtējot brīvības atņemšanas iestādes priekšnieka priekšlikumu ar ierosinājumu iesaistīt notiesāto atkarību mazināšanas programmā, pieņem lēmumu par notiesātā iesaistīšanu vai atteikšanos iesaistīt notiesāto, vai lēmumu par iesaistes atlikšanu. Minētais lēmums nav apstrīdams vai pārsūdzams.</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 notiesātais, kas iesaistīts atkarību mazināšanas programmā, izdara soda izciešanas režīma pārkāpumu, nepilda programmas nosacījumus, vai, ja notiesātais ilgstoši ārstējas, tad viņu var izslēgt no atkarību mazināšanas programmas. Notiesātos no atkarību mazināšanas programmas izslēdz ar brīvības atņemšanas iestādes priekšnieka lēmumu, kurš pieņemts pamatojoties uz atkarību mazināšanas programmas vadītāja ierosinājuma. Šāds lēmums nav apstrīdams vai pārsūdzams. Par minēto lēmumu rakstiski informē notiesāto.</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Uz notiesāto, kurš iesaistīts atkarību mazināšanas programmā, neattiecas šī kodeksa 50.</w:t>
      </w:r>
      <w:r>
        <w:rPr>
          <w:rFonts w:cs="Times New Roman" w:ascii="Times New Roman" w:hAnsi="Times New Roman"/>
          <w:sz w:val="28"/>
          <w:szCs w:val="28"/>
          <w:vertAlign w:val="superscript"/>
        </w:rPr>
        <w:t xml:space="preserve">4 </w:t>
      </w:r>
      <w:r>
        <w:rPr>
          <w:rFonts w:cs="Times New Roman" w:ascii="Times New Roman" w:hAnsi="Times New Roman"/>
          <w:sz w:val="28"/>
          <w:szCs w:val="28"/>
        </w:rPr>
        <w:t>– 50.</w:t>
      </w:r>
      <w:r>
        <w:rPr>
          <w:rFonts w:cs="Times New Roman" w:ascii="Times New Roman" w:hAnsi="Times New Roman"/>
          <w:sz w:val="28"/>
          <w:szCs w:val="28"/>
          <w:vertAlign w:val="superscript"/>
        </w:rPr>
        <w:t>8</w:t>
      </w:r>
      <w:r>
        <w:rPr>
          <w:rFonts w:cs="Times New Roman" w:ascii="Times New Roman" w:hAnsi="Times New Roman"/>
          <w:sz w:val="28"/>
          <w:szCs w:val="28"/>
        </w:rPr>
        <w:t xml:space="preserve"> pantā minētais. Notiesāto tiesības uz satikšanos, iepirkšanos cietuma veikalā, telefonsarunām, brīvības atņemšanas iestādes koplietošanas telpās  esošo televizoru un radiouztvērēju (bez balss ieraksta iespējām) izmantošanu un sadzīves tehnikas lietošanu, pastaigām, cietuma kapelas apmeklēšanu, tikšanos ar garīdznieku, cietuma bibliotēkas apmeklēšanu, no rīta celšanās laika līdz naktsmieram atrašanos noteiktā iecirknī ārpus kameras, piedalīšanos sporta, kultūras un reliģiskos pasākumos un personiskā apģērba valkāšanu tiek nodrošinātas atbilstoši šajā kodeksā, Ministru kabineta noteikumos un atkarību mazināšanas programmā noteiktaja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ekšējo kārtību brīvības atņemšanas iestādes struktūrvienībā, kurā tiek īstenota atkarību mazināšanas programma, kā arī notiesāto atlases, uzņemšanas, pārvietošanas un izslēgšanas no programmas kārtību un kritērijus lēmumu pieņemšanai nosaka Ministru kabinets.”</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Papildināt 62. pantu ar trešo daļu šādā redakcij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iesāto, kas iesaistīti atkarību mazināšanas programmā, var iesaistīt vispārējās izglītības apguvē, ja atkarību mazināšanas programmas nosacījumi to pieļauj.”</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Papildināt 64. pantu ar trešo daļu šādā redakcij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iesāto, kas iesaistīti atkarību mazināšanas programmā, var iesaistīt profesionālās izglītības apguvē, ja atkarību mazināšanas programmas nosacījumi to pieļauj.”</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Papildināt 65. pantu ar trešo daļu šādā redakcij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iesāto, kas iesaistīti atkarību mazināšanas programmā, var iesaistīt profesionālās kvalifikācijas celšanā un jaunu specialitāšu apguvē, ja atkarību mazināšanas programmas nosacījumi to pieļauj.”</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8"/>
          <w:szCs w:val="28"/>
        </w:rPr>
        <w:t>14. 68. pant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pildināt pirmo daļu ar 9. punktu šādā redakcijā: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9) notiesātajiem, kas iesaistīti atkarību mazināšanas programmā – videozvanus līdz divām reizēm mēnesī uz laiku, kas nav ilgāks par 30 minūtēm, brīvības atņemšanas iestādes pārstāvja klātbūtnē.”;</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ar astoto, devīto un desmito daļu šādā redakcij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iesātajam, kas iesaistīti atkarību mazināšanas programmā, var piemērot šī panta pirmās daļas 1., 5. un 9. punktā minētos pamudinājumus. Šī panta 5. punktā minēto pamudinājumu piemēro, ņemot vērā šī panta ceturtajā daļā minētos nosacījum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Pamudinājumi, kas piešķirti pirms notiesātā iesaistīšanas atkarību mazināšanas programmā, programmas īstenošanas laikā netiek izpildīt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otiesātajam, kas iesaistīts atkarību mazināšanas programmā, var piešķirt videozvanu, ja viņam papildus šā panta pirmajā daļā minētajiem nosacījumiem kontaktēšanās ar ģimenes locekļiem var labvēlīgi ietekmēt notiesātā resocializācijas proces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Papildināt 70. pantu ar devīto daļu šādā redakcijā:</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Par soda izciešanas režīma prasību pārkāpšanu notiesātajiem, kas iesaistīti atkarību mazināšanas programmā, var uzlikt šādus sodus: </w:t>
      </w:r>
    </w:p>
    <w:p>
      <w:pPr>
        <w:pStyle w:val="Sarakstarindkopa"/>
        <w:numPr>
          <w:ilvl w:val="0"/>
          <w:numId w:val="3"/>
        </w:numPr>
        <w:tabs>
          <w:tab w:val="clear" w:pos="720"/>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izteikt brīdinājumu;</w:t>
      </w:r>
    </w:p>
    <w:p>
      <w:pPr>
        <w:pStyle w:val="Sarakstarindkopa"/>
        <w:numPr>
          <w:ilvl w:val="0"/>
          <w:numId w:val="3"/>
        </w:numPr>
        <w:tabs>
          <w:tab w:val="clear" w:pos="720"/>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izteikt rājienu;</w:t>
      </w:r>
    </w:p>
    <w:p>
      <w:pPr>
        <w:pStyle w:val="Sarakstarindkopa"/>
        <w:numPr>
          <w:ilvl w:val="0"/>
          <w:numId w:val="3"/>
        </w:numPr>
        <w:tabs>
          <w:tab w:val="clear" w:pos="720"/>
          <w:tab w:val="left" w:pos="851"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zliegt uz laiku līdz vienam mēnesim pirkt pārtikas produktus un tabakas izstrādājumus brīvības atņemšanas iestādes veikalā;</w:t>
      </w:r>
    </w:p>
    <w:p>
      <w:pPr>
        <w:pStyle w:val="Sarakstarindkopa"/>
        <w:numPr>
          <w:ilvl w:val="0"/>
          <w:numId w:val="3"/>
        </w:numPr>
        <w:tabs>
          <w:tab w:val="clear" w:pos="720"/>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aizliegt kārtējo satikšanos ar radiniekiem;</w:t>
      </w:r>
    </w:p>
    <w:p>
      <w:pPr>
        <w:pStyle w:val="Sarakstarindkopa"/>
        <w:numPr>
          <w:ilvl w:val="0"/>
          <w:numId w:val="3"/>
        </w:numPr>
        <w:tabs>
          <w:tab w:val="clear" w:pos="720"/>
          <w:tab w:val="left" w:pos="1276" w:leader="none"/>
        </w:tabs>
        <w:spacing w:lineRule="auto" w:line="240" w:before="0" w:after="0"/>
        <w:ind w:left="0" w:firstLine="993"/>
        <w:contextualSpacing/>
        <w:jc w:val="both"/>
        <w:rPr/>
      </w:pPr>
      <w:r>
        <w:rPr>
          <w:rFonts w:cs="Times New Roman" w:ascii="Times New Roman" w:hAnsi="Times New Roman"/>
          <w:sz w:val="28"/>
          <w:szCs w:val="28"/>
        </w:rPr>
        <w:t>ievietot soda izolatorā līdz piecpadsmit diennaktīm vai disciplinārajā izolatorā līdz desmit diennaktīm;</w:t>
      </w:r>
    </w:p>
    <w:p>
      <w:pPr>
        <w:pStyle w:val="Sarakstarindkopa"/>
        <w:numPr>
          <w:ilvl w:val="0"/>
          <w:numId w:val="3"/>
        </w:numPr>
        <w:tabs>
          <w:tab w:val="clear" w:pos="720"/>
          <w:tab w:val="left" w:pos="993"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atcelt iepriekš piešķirto pamudinājumu.”</w:t>
      </w:r>
    </w:p>
    <w:p>
      <w:pPr>
        <w:pStyle w:val="Sarakstarindkopa"/>
        <w:tabs>
          <w:tab w:val="clear" w:pos="720"/>
          <w:tab w:val="left" w:pos="993" w:leader="none"/>
        </w:tabs>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Aizstāt 71. panta sestajā daļā vārdus „pirmajā un sestajā daļā” ar vārdiem „pirmajā, sestajā un devītajā daļ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Tieslietu ministrs</w:t>
        <w:tab/>
        <w:tab/>
        <w:tab/>
        <w:tab/>
        <w:tab/>
        <w:tab/>
        <w:tab/>
        <w:t>Dzintars Rasnačs</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Iesniedzējs: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valsts sekretārs</w:t>
        <w:tab/>
        <w:tab/>
        <w:t xml:space="preserve">                   </w:t>
        <w:tab/>
        <w:tab/>
        <w:tab/>
        <w:tab/>
        <w:t>Raivis Kronberg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Cs w:val="24"/>
        </w:rPr>
        <w:t xml:space="preserve">28.12.2015. 16:11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80</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K.France-Bamblovska</w:t>
      </w:r>
    </w:p>
    <w:p>
      <w:pPr>
        <w:pStyle w:val="Normal"/>
        <w:ind w:firstLine="709"/>
        <w:rPr/>
      </w:pPr>
      <w:r>
        <w:rPr>
          <w:rFonts w:cs="Times New Roman" w:ascii="Times New Roman" w:hAnsi="Times New Roman"/>
          <w:szCs w:val="24"/>
        </w:rPr>
        <w:t>67036751, Keta.France-Bamblovska@tm.gov.lv</w:t>
      </w:r>
    </w:p>
    <w:p>
      <w:pPr>
        <w:pStyle w:val="Normal"/>
        <w:spacing w:before="0" w:after="200"/>
        <w:ind w:firstLine="709"/>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TMLik_</w:t>
    </w:r>
    <w:r>
      <w:rPr>
        <w:rFonts w:cs="Times New Roman" w:ascii="Times New Roman" w:hAnsi="Times New Roman"/>
        <w:lang w:val="lv-LV"/>
      </w:rPr>
      <w:t>28</w:t>
    </w:r>
    <w:r>
      <w:rPr>
        <w:rFonts w:cs="Times New Roman" w:ascii="Times New Roman" w:hAnsi="Times New Roman"/>
      </w:rPr>
      <w:t>1215_LSIK; Likumprojekts „Grozījumi Latvijas Sodu izpildes kodeks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TMLik_</w:t>
    </w:r>
    <w:r>
      <w:rPr>
        <w:rFonts w:cs="Times New Roman" w:ascii="Times New Roman" w:hAnsi="Times New Roman"/>
        <w:lang w:val="lv-LV"/>
      </w:rPr>
      <w:t>28</w:t>
    </w:r>
    <w:r>
      <w:rPr>
        <w:rFonts w:cs="Times New Roman" w:ascii="Times New Roman" w:hAnsi="Times New Roman"/>
      </w:rPr>
      <w:t>1215_LSIK; Likumprojekts „Grozījumi Latvijas Sodu izpildes kodeksā”</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Calibri" w:hAnsi="Calibri" w:eastAsia="Calibri" w:cs="Times New Roman"/>
    </w:rPr>
  </w:style>
  <w:style w:type="character" w:styleId="GalveneRakstz">
    <w:name w:val="Galvene Rakstz."/>
    <w:qFormat/>
    <w:rPr>
      <w:rFonts w:ascii="Calibri" w:hAnsi="Calibri" w:eastAsia="Calibri" w:cs="Times New Roman"/>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KomentratmaRakstz">
    <w:name w:val="Komentāra tēma Rakstz."/>
    <w:qFormat/>
    <w:rPr>
      <w:rFonts w:ascii="Calibri" w:hAnsi="Calibri" w:eastAsia="Calibri" w:cs="Times New Roman"/>
      <w:b/>
      <w:bCs/>
      <w:sz w:val="20"/>
      <w:szCs w:val="20"/>
    </w:rPr>
  </w:style>
  <w:style w:type="character" w:styleId="BalontekstsRakstz">
    <w:name w:val="Balonteksts Rakstz."/>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spacing w:before="0" w:after="200"/>
      <w:ind w:left="720" w:hanging="0"/>
      <w:contextualSpacing/>
    </w:pPr>
    <w:rPr/>
  </w:style>
  <w:style w:type="paragraph" w:styleId="Sarakstaaizzme">
    <w:name w:val="Saraksta aizzīme"/>
    <w:basedOn w:val="Normal"/>
    <w:qFormat/>
    <w:pPr>
      <w:numPr>
        <w:ilvl w:val="0"/>
        <w:numId w:val="1"/>
      </w:numPr>
      <w:spacing w:before="0" w:after="200"/>
      <w:contextualSpacing/>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5:00Z</dcterms:created>
  <dc:creator>Keta France Bamblovska</dc:creator>
  <dc:description>K.France-Bamblovska, 67036751
Keta.France-Bamblovska@tm.gov.lv</dc:description>
  <dc:language>en-US</dc:language>
  <cp:lastModifiedBy>Kristine Kipena</cp:lastModifiedBy>
  <cp:lastPrinted>2015-12-15T14:55:00Z</cp:lastPrinted>
  <dcterms:modified xsi:type="dcterms:W3CDTF">2015-12-28T12:34:00Z</dcterms:modified>
  <cp:revision>4</cp:revision>
  <dc:subject>Likumprojekts</dc:subject>
  <dc:title>Grozījumi Latvijas Sodu izpildes kodeksā</dc:title>
</cp:coreProperties>
</file>