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s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.pielikums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nistru kabinet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5.gada ___.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oteikumiem Nr.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igiēnas piederumu normas bērnam no gada līdz četru gadu vecumam, kurš kopā ar apcietināto vai notiesāto māti uzturas ieslodzījuma vietā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149"/>
        <w:gridCol w:w="124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  <w:br/>
              <w:t>p.k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igiēnas piederumu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rvienība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u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gada līdz divu gadu vecum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divu līdz trīs gadu vecum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trīs līdz četru gadu vecum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u bir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u p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zie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šampū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krē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ēniskā vaskadrāna (70cm x 10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iņbiksītes (gab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ēniskās salvetes (mitrās salvet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 suka vai ķe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aletes papīrs (30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ļļ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īra kabatlakatiņ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inistru prezidente</w:t>
        <w:tab/>
        <w:tab/>
        <w:tab/>
        <w:tab/>
        <w:tab/>
        <w:tab/>
        <w:t>Laimdota Straujum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eslietu ministrs</w:t>
        <w:tab/>
        <w:tab/>
        <w:tab/>
        <w:tab/>
        <w:tab/>
        <w:tab/>
        <w:t xml:space="preserve"> </w:t>
        <w:tab/>
        <w:t xml:space="preserve">Dzintars Rasnačs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Iesniedzējs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3.2015. 14: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.Jarmilko </w:t>
      </w:r>
    </w:p>
    <w:p>
      <w:pPr>
        <w:pStyle w:val="Normal"/>
        <w:rPr/>
      </w:pPr>
      <w:r>
        <w:rPr>
          <w:sz w:val="24"/>
          <w:szCs w:val="24"/>
        </w:rPr>
        <w:t xml:space="preserve">67290159, </w:t>
      </w:r>
      <w:hyperlink r:id="rId2">
        <w:r>
          <w:rPr>
            <w:rStyle w:val="InternetLink"/>
            <w:sz w:val="24"/>
            <w:szCs w:val="24"/>
          </w:rPr>
          <w:t>natalija.jarmilko@ievp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TMNot_090115_bern_apgad; </w:t>
    </w:r>
    <w:bookmarkStart w:id="0" w:name="OLE_LINK6"/>
    <w:bookmarkStart w:id="1" w:name="OLE_LINK5"/>
    <w:r>
      <w:rPr>
        <w:sz w:val="24"/>
        <w:szCs w:val="24"/>
      </w:rPr>
      <w:t>Ministru kabineta noteikumu projekts „Noteikumi par apcietinātās vai notiesātās personas bērna apgādi ieslodzījuma vietā”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>
        <w:sz w:val="20"/>
      </w:rPr>
      <w:t>TMNot2p_060315_pielikums; Ministru kabineta noteikumu „Noteikumi par apcietinātās vai notiesātās personas bērna apgādi ieslodzījuma vietā” 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LatinTimesNewRoman10pt">
    <w:name w:val="Style (Latin) Times New Roman 10 pt"/>
    <w:qFormat/>
    <w:rPr>
      <w:rFonts w:ascii="Times New Roman" w:hAnsi="Times New Roman" w:cs="Times New Roman"/>
      <w:sz w:val="24"/>
    </w:rPr>
  </w:style>
  <w:style w:type="character" w:styleId="Tvhtmlmktable1">
    <w:name w:val="tv_html mk_table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htmlmktable">
    <w:name w:val="tv_html mk_tab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2">
    <w:name w:val="tv212"/>
    <w:basedOn w:val="Normal"/>
    <w:qFormat/>
    <w:pPr>
      <w:spacing w:before="280" w:after="280"/>
    </w:pPr>
    <w:rPr>
      <w:sz w:val="24"/>
      <w:szCs w:val="24"/>
    </w:rPr>
  </w:style>
  <w:style w:type="paragraph" w:styleId="Tv216">
    <w:name w:val="tv21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ja.jarmilko@ievp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3:00Z</dcterms:created>
  <dc:creator>Ieslodzījuma vietu pārvalde</dc:creator>
  <dc:description>Nataļja Gruzdova
T:67290217, F:67278697
natalja.gruzdova@ievp.gov.lv</dc:description>
  <cp:keywords/>
  <dc:language>en-US</dc:language>
  <cp:lastModifiedBy>Natalija Jarmilko</cp:lastModifiedBy>
  <cp:lastPrinted>2014-12-18T15:59:00Z</cp:lastPrinted>
  <dcterms:modified xsi:type="dcterms:W3CDTF">2015-03-06T12:40:00Z</dcterms:modified>
  <cp:revision>5</cp:revision>
  <dc:subject>Ministru kabineta noteikumu projekts „Grozījumi Ministru kabineta 2007.gada 13.februāra noteikumos Nr.115 „Noteikumi par apcietinātās vai notiesātās personas bērna apgādi ieslodzījuma vietā””</dc:subject>
  <dc:title>Ministru kabineta noteikumu projekts „Grozījumi Ministru kabineta 2007.gada 13.februāra noteikumos Nr.115 „Noteikumi par apcietinātās vai notiesātās personas bērna apgādi ieslodzījuma vietā””</dc:title>
</cp:coreProperties>
</file>