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>
          <w:i/>
          <w:i/>
          <w:sz w:val="24"/>
          <w:szCs w:val="24"/>
        </w:rPr>
      </w:pPr>
      <w:bookmarkStart w:id="0" w:name="62523"/>
      <w:bookmarkEnd w:id="0"/>
      <w:r>
        <w:rPr>
          <w:i/>
          <w:sz w:val="24"/>
          <w:szCs w:val="24"/>
        </w:rPr>
        <w:t>Projekts</w:t>
      </w:r>
    </w:p>
    <w:p>
      <w:pPr>
        <w:pStyle w:val="Normal"/>
        <w:ind w:left="7200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7200" w:hanging="0"/>
        <w:jc w:val="right"/>
        <w:rPr/>
      </w:pPr>
      <w:r>
        <w:rPr>
          <w:szCs w:val="28"/>
        </w:rPr>
        <w:t>4.pielikums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Ministru kabineta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015.gada ___.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noteikumiem Nr.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Gultas piederumu un inventāra normas bērnam, kurš kopā ar apcietināto vai notiesāto māti uzturas ieslodzījuma vietā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1417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  <w:br/>
              <w:t>p.k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ultas piederumu, inventāra veid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ums (gad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īdz gada vecum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gada līdz četru gadu vecum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nupītis (māneklīt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delī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delītes knupī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Ķēdīte māneklī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vielis (30cm x 50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vielis (70cm x 140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tas ap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spala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lvendrā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lv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ača pārvalks (ūdens necaurlaidīg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trumu uzsūcošie paladziņi (60cm x 90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nas s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neļa s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tas pārklā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ac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ālie ratiņ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īdaiņu pakaviņ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62523"/>
      <w:bookmarkStart w:id="2" w:name="62523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  <w:t>Ministru prezidente</w:t>
        <w:tab/>
        <w:tab/>
        <w:tab/>
        <w:tab/>
        <w:tab/>
        <w:tab/>
        <w:t>Laimdota Straujum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ieslietu ministrs</w:t>
        <w:tab/>
        <w:tab/>
        <w:tab/>
        <w:tab/>
        <w:tab/>
        <w:tab/>
        <w:t xml:space="preserve"> </w:t>
        <w:tab/>
        <w:t xml:space="preserve">Dzintars Rasnačs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Iesniedzējs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tieslietu ministrs</w:t>
        <w:tab/>
        <w:tab/>
        <w:tab/>
        <w:tab/>
        <w:tab/>
        <w:tab/>
        <w:tab/>
        <w:t>Dzintars Rasnačs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3.2015. 14: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.Jarmilko </w:t>
      </w:r>
    </w:p>
    <w:p>
      <w:pPr>
        <w:pStyle w:val="Normal"/>
        <w:rPr/>
      </w:pPr>
      <w:r>
        <w:rPr>
          <w:sz w:val="24"/>
          <w:szCs w:val="24"/>
        </w:rPr>
        <w:t xml:space="preserve">67290159, </w:t>
      </w:r>
      <w:hyperlink r:id="rId2">
        <w:r>
          <w:rPr>
            <w:rStyle w:val="InternetLink"/>
            <w:sz w:val="24"/>
            <w:szCs w:val="24"/>
          </w:rPr>
          <w:t>natalija.jarmilko@ievp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TMNot_090115_bern_apgad; </w:t>
    </w:r>
    <w:bookmarkStart w:id="3" w:name="OLE_LINK6"/>
    <w:bookmarkStart w:id="4" w:name="OLE_LINK5"/>
    <w:r>
      <w:rPr>
        <w:sz w:val="24"/>
        <w:szCs w:val="24"/>
      </w:rPr>
      <w:t>Ministru kabineta noteikumu projekts „Noteikumi par apcietinātās vai notiesātās personas bērna apgādi ieslodzījuma vietā”</w:t>
    </w:r>
    <w:bookmarkEnd w:id="3"/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/>
    </w:pPr>
    <w:r>
      <w:rPr>
        <w:sz w:val="20"/>
      </w:rPr>
      <w:t>TMNot4p_060315_pielikums; Ministru kabineta noteikumu „Noteikumi par apcietinātās vai notiesātās personas bērna apgādi ieslodzījuma vietā” pieliku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LatinTimesNewRoman10pt">
    <w:name w:val="Style (Latin) Times New Roman 10 pt"/>
    <w:qFormat/>
    <w:rPr>
      <w:rFonts w:ascii="Times New Roman" w:hAnsi="Times New Roman" w:cs="Times New Roman"/>
      <w:sz w:val="24"/>
    </w:rPr>
  </w:style>
  <w:style w:type="character" w:styleId="Tvhtmlmktable1">
    <w:name w:val="tv_html mk_table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htmlmktable">
    <w:name w:val="tv_html mk_tabl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v212">
    <w:name w:val="tv212"/>
    <w:basedOn w:val="Normal"/>
    <w:qFormat/>
    <w:pPr>
      <w:spacing w:before="280" w:after="280"/>
    </w:pPr>
    <w:rPr>
      <w:sz w:val="24"/>
      <w:szCs w:val="24"/>
    </w:rPr>
  </w:style>
  <w:style w:type="paragraph" w:styleId="Tv216">
    <w:name w:val="tv21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ja.jarmilko@ievp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4:00Z</dcterms:created>
  <dc:creator>Ieslodzījuma vietu pārvalde</dc:creator>
  <dc:description>Nataļja Gruzdova
T:67290217, F:67278697
natalja.gruzdova@ievp.gov.lv</dc:description>
  <cp:keywords/>
  <dc:language>en-US</dc:language>
  <cp:lastModifiedBy>Natalija Jarmilko</cp:lastModifiedBy>
  <cp:lastPrinted>2014-12-18T15:59:00Z</cp:lastPrinted>
  <dcterms:modified xsi:type="dcterms:W3CDTF">2015-03-06T12:42:00Z</dcterms:modified>
  <cp:revision>4</cp:revision>
  <dc:subject>Ministru kabineta noteikumu projekts „Grozījumi Ministru kabineta 2007.gada 13.februāra noteikumos Nr.115 „Noteikumi par apcietinātās vai notiesātās personas bērna apgādi ieslodzījuma vietā””</dc:subject>
  <dc:title>Ministru kabineta noteikumu projekts „Grozījumi Ministru kabineta 2007.gada 13.februāra noteikumos Nr.115 „Noteikumi par apcietinātās vai notiesātās personas bērna apgādi ieslodzījuma vietā””</dc:title>
</cp:coreProperties>
</file>