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6"/>
        </w:rPr>
        <w:t>20__. gada __. ___</w:t>
        <w:tab/>
      </w:r>
      <w:r>
        <w:rPr>
          <w:color w:val="000000"/>
          <w:sz w:val="26"/>
          <w:szCs w:val="26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īgā</w:t>
        <w:tab/>
        <w:t>(prot. Nr. __ __. §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ezatstarpm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Grozījumi Ministru kabineta 2014. gada 11. marta noteikumos Nr. 134 "Noteikumi par vienoto veselības nozares elektronisko informācijas sistēmu"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Pamatteksts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zdoti saskaņā ar Ārstniecības likuma </w:t>
      </w:r>
    </w:p>
    <w:p>
      <w:pPr>
        <w:pStyle w:val="Pamatteksts2"/>
        <w:jc w:val="right"/>
        <w:rPr/>
      </w:pPr>
      <w:r>
        <w:rPr>
          <w:sz w:val="26"/>
          <w:szCs w:val="26"/>
        </w:rPr>
        <w:t>78. panta otro daļu un 79. panta 1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daļ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Bezatstarpm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Izdarīt Ministru kabineta 2014. gada 11. marta noteikumos Nr. 134 "Noteikumi par vienoto veselības nozares elektronisko informācijas sistēmu" (Latvijas Vēstnesis, 2014, 52. nr.; 2015, 248. nr.; 2016, 233. nr.; 2017, 171. nr.; 2018, 42., 101. nr.) šādus grozījumus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pildināt noteikumus ar 14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punktu šādā redakcijā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4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Ieslodzījuma vietas ārstniecības iestāde šo noteikumu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likumi.lv/ta/id/264943" \l "p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3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punktā minētajā līgumā par veselības informācijas sistēmas izmantošanu vienojas ar Nacionālo veselības dienestu par šo noteikumu 7.10., 7.11. un 7.12.apakšpunktā minēto datu apstrādi veselības informācijas sistēmā."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2. papildināt noteikumus ar 17.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punktu šādā redakcijā: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"17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Ieslodzījuma vietas ārstniecības iestādes vadītājs ieslodzījuma vietas ārstam papildus piešķir lietotāja tiesības veselības informācijas sistēmā apstrādāt šo noteikumu 7.10., 7.11. un 7.12. apakšpunktā minētos datus."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papildināt noteikumu 24.-27. punktā aiz skaitļa "17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ar saikli un skaitli "un 17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papildināt noteikumu 31.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punktu ar otro teikumu šādā redakcijā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"Šajā punktā minētais neattiecas uz ieslodzītajiem."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>5. papildināt noteikumus ar 32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 punktu šādā redakcij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32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Šo noteikumu 32.2. - 32.7. apakšpunktā noteiktais neattiecas uz ieslodzītajiem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tabs>
          <w:tab w:val="clear" w:pos="720"/>
          <w:tab w:val="left" w:pos="993" w:leader="none"/>
          <w:tab w:val="left" w:pos="1276" w:leader="none"/>
        </w:tabs>
        <w:ind w:left="1065" w:hanging="356"/>
        <w:jc w:val="both"/>
        <w:rPr>
          <w:sz w:val="26"/>
          <w:szCs w:val="26"/>
        </w:rPr>
      </w:pPr>
      <w:r>
        <w:rPr>
          <w:sz w:val="26"/>
          <w:szCs w:val="26"/>
        </w:rPr>
        <w:t>6. papildināt noteikumu 33.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punktu aiz esošā teksta ar teikumu šādā redakcij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Ieslodzītie veselības informācijas sistēmas datiem piekļūst ar ieslodzījuma vietu ārstniecības personas starpniecību rindas kārtībā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akstarindkopa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papildināt IV. sadaļas "Noslēguma jautājumi" 43. punktu aiz esošā teksta ar teikumu šādā redakcij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Uz ieslodzītajiem neattiecas autentifikācija veselības informācijas sistēmā, izmantojot personas elektroniskās identifikācijas līdzekļus."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Šie noteikumi stājas spēkā 2019. gada 1. janvārī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/>
      </w:pPr>
      <w:r>
        <w:rPr>
          <w:sz w:val="26"/>
          <w:szCs w:val="26"/>
        </w:rPr>
        <w:t>Ministru prezidents</w:t>
        <w:tab/>
        <w:tab/>
        <w:tab/>
        <w:tab/>
        <w:tab/>
        <w:tab/>
        <w:tab/>
        <w:t>Māris Kučiniskis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/>
      </w:pPr>
      <w:r>
        <w:rPr>
          <w:sz w:val="26"/>
          <w:szCs w:val="26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20"/>
          <w:tab w:val="left" w:pos="1002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MNot_031218_e-veselib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2">
    <w:name w:val="Pamatteksts 2"/>
    <w:basedOn w:val="Normal"/>
    <w:qFormat/>
    <w:pPr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2:00Z</dcterms:created>
  <dc:creator>Keta France-Bamblovska</dc:creator>
  <dc:description/>
  <cp:keywords/>
  <dc:language>en-US</dc:language>
  <cp:lastModifiedBy>Keta France-Bamblovska</cp:lastModifiedBy>
  <cp:lastPrinted>2018-10-16T13:56:00Z</cp:lastPrinted>
  <dcterms:modified xsi:type="dcterms:W3CDTF">2018-12-03T08:47:00Z</dcterms:modified>
  <cp:revision>4</cp:revision>
  <dc:subject>MK noteikumu projekts</dc:subject>
  <dc:title>"Grozījumi Ministru kabineta 2014.gada 11.marta noteikumos Nr. 134 "Noteikumi par vienotot veselības nozares elektronisko informācijas sistēmu"</dc:title>
</cp:coreProperties>
</file>