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jekts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 Ministru kabineta 2008.gada 25.augusta noteikumos Nr.684 „Noteikumi par nacionālo numerācijas plānu”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darīt Ministru kabineta 2008. gada 25. augusta noteikumos Nr.684 "Noteikumi par nacionālo numerācijas plānu" (Latvijas Vēstnesis, 2008, 136.nr.; 2009, 145., 200.nr.; 2010, 40., 46., 135.nr.; 2011, 86.nr.; 2012, 48.nr.; 2013, 219.nr.; 2014, 174.nr) grozījumu un aizstāt 2.pielikuma 13.tabulas ailes „116006” kolonnā „Atbildīgā iestāde” vārdus „Iekšlietu ministrija” ar vārdiem „Tieslietu ministrija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nistru prezidente</w:t>
        <w:tab/>
        <w:t>Laimdota  Straujum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ieslietu ministrs</w:t>
        <w:tab/>
        <w:tab/>
        <w:t>Gaidis Bērziņš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>06.01.2015. 15: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>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>R.Rācene-Bērt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 xml:space="preserve">67036924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  <w:lang w:eastAsia="lv-LV" w:bidi="lo-LA"/>
          </w:rPr>
          <w:t>Ruta.Racene-Bertule@tm.gov.lv</w:t>
        </w:r>
      </w:hyperlink>
      <w:r>
        <w:rPr>
          <w:rFonts w:cs="Times New Roman" w:ascii="Times New Roman" w:hAnsi="Times New Roman"/>
          <w:sz w:val="20"/>
          <w:szCs w:val="24"/>
          <w:lang w:eastAsia="lv-LV" w:bidi="lo-LA"/>
        </w:rPr>
        <w:t xml:space="preserve"> </w:t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lv-LV" w:bidi="lo-LA"/>
        </w:rPr>
      </w:pPr>
      <w:r>
        <w:rPr>
          <w:rFonts w:cs="Times New Roman" w:ascii="Times New Roman" w:hAnsi="Times New Roman"/>
          <w:sz w:val="28"/>
          <w:szCs w:val="28"/>
          <w:lang w:eastAsia="lv-LV" w:bidi="lo-L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Mnot_060115_nplans; Noteikumu projekts „Grozījumi Ministru kabineta 2008.gada 25.augusta noteikumos Nr.684 „Noteikumi par nacionālo numerācijas plānu””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a.Racene-Bertule@tm.gov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1:00Z</dcterms:created>
  <dc:creator>Ruta Racene-Bertule</dc:creator>
  <dc:description/>
  <cp:keywords/>
  <dc:language>en-US</dc:language>
  <cp:lastModifiedBy>Ruta Racene-Bertule</cp:lastModifiedBy>
  <dcterms:modified xsi:type="dcterms:W3CDTF">2015-01-05T13:52:00Z</dcterms:modified>
  <cp:revision>11</cp:revision>
  <dc:subject/>
  <dc:title/>
</cp:coreProperties>
</file>