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Projekts</w:t>
      </w:r>
    </w:p>
    <w:p>
      <w:pPr>
        <w:pStyle w:val="Normal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caps/>
          <w:sz w:val="28"/>
          <w:lang w:val="lv-LV"/>
        </w:rPr>
      </w:pPr>
      <w:r>
        <w:rPr>
          <w:caps/>
          <w:sz w:val="28"/>
          <w:lang w:val="lv-LV"/>
        </w:rPr>
        <w:t>Latvijas Republikas ministru kabinets</w:t>
      </w:r>
    </w:p>
    <w:p>
      <w:pPr>
        <w:pStyle w:val="Normal"/>
        <w:jc w:val="both"/>
        <w:rPr>
          <w:caps/>
          <w:sz w:val="28"/>
          <w:szCs w:val="28"/>
          <w:lang w:val="lv-LV"/>
        </w:rPr>
      </w:pPr>
      <w:r>
        <w:rPr>
          <w:caps/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15.gada___._________</w:t>
        <w:tab/>
        <w:tab/>
        <w:tab/>
        <w:tab/>
        <w:tab/>
        <w:tab/>
        <w:t>Noteikumi Nr.__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īgā</w:t>
        <w:tab/>
        <w:tab/>
        <w:tab/>
        <w:tab/>
        <w:tab/>
        <w:tab/>
        <w:tab/>
        <w:tab/>
        <w:tab/>
        <w:tab/>
        <w:t>prot. Nr. __.___§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Grozījumi Ministru kabineta 2007.gada 27.novembra noteikumos Nr.799 „Maksātnespējas jautājumu konsultatīvās padomes nolikums”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Izdoti saskaņā ar 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alsts pārvaldes iekārtas likuma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13.pantu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zdarīt Ministru kabineta 2007.gada 27.novembra noteikumos Nr.799 „Maksātnespējas jautājumu konsultatīvās padomes nolikums” (Latvijas Vēstnesis, 2007, 193.nr., 2008, 162.nr, 2014., 208.nr) šādus grozījumus: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1. Izteikt 1.punktu šādā redakcijā: 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„</w:t>
      </w:r>
      <w:r>
        <w:rPr>
          <w:sz w:val="28"/>
          <w:szCs w:val="28"/>
          <w:lang w:val="lv-LV"/>
        </w:rPr>
        <w:t>1. Maksātnespējas jautājumu konsultatīvā padome (turpmāk - padome) ir konsultatīva un koordinējoša starpnozaru institūcija, kuras darbības mērķis ir konsultēt tieslietu ministru maksātnespējas jomas attīstības jautājumos.”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. Izteikt 2.5.apakšpunktu šādā redakcijā: 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„</w:t>
      </w:r>
      <w:r>
        <w:rPr>
          <w:sz w:val="28"/>
          <w:szCs w:val="28"/>
          <w:lang w:val="lv-LV"/>
        </w:rPr>
        <w:t>2.5. sekmēt valsts iestāžu, kā arī citu iesaistīto institūciju savstarpējo sadarbību maksātnespējas jomā.”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 Aizstāt 3.2.apakšpunktā vārdu „izstrādāt” ar vārdu „sniegt”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4. Izteikt 3.3.apakšpunktu šādā redakcijā: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„</w:t>
      </w:r>
      <w:r>
        <w:rPr>
          <w:sz w:val="28"/>
          <w:szCs w:val="28"/>
          <w:lang w:val="lv-LV"/>
        </w:rPr>
        <w:t>3.3. sekmēt maksātnespējas jomu regulējošo tiesību aktu pilnveidošanu”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5. Izteikt 4.2.apakšpunktu šādā redakcij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„</w:t>
      </w:r>
      <w:r>
        <w:rPr>
          <w:sz w:val="28"/>
          <w:szCs w:val="28"/>
          <w:lang w:val="lv-LV"/>
        </w:rPr>
        <w:t>4.2.uzaicināt piedalīties padomes sēdēs ekspertus - attiecīgās nozares speciālistus.”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6. Aizstāt 5.2. un 5.3. apakšpunktā vārdus „ministrijas pārstāvis” ar vārdiem „ministrs”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7. Aizstāt 5.4. un 5.9.apakšpunktā vārdu „pārstāvis” ar vārdiem „valdes priekšsēdētājs”.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8. Aizstāt 5.5., 5.6. un 5.8.apakšpunktā vārdu „pārstāvis” ar vārdu „prezidents”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9. Aizstāt 5.7. un 5.10.apakšpunktā vārdu „pārstāvis” ar vārdu „priekšsēdētājs”;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10. Papildināt noteikumus ar 5.11., 5.12. un 5.13.apakšpunktu šādā redakcijā: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„</w:t>
      </w:r>
      <w:r>
        <w:rPr>
          <w:sz w:val="28"/>
          <w:szCs w:val="28"/>
          <w:lang w:val="lv-LV"/>
        </w:rPr>
        <w:t>5.11. Latvijas Zvērinātu tiesu izpildītāju padomes priekšsēdētājs;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>5.12. Latvijas Republikas Augstākās tiesas priekšsēdētājs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5.13. Latvijas Kredītņēmēju asociācijas valdes priekšsēdētājs.”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lv-LV"/>
        </w:rPr>
        <w:t>11. Izteikt 7.punktu šādā redakcijā: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„</w:t>
      </w:r>
      <w:r>
        <w:rPr>
          <w:sz w:val="28"/>
          <w:szCs w:val="28"/>
          <w:lang w:val="lv-LV"/>
        </w:rPr>
        <w:t>7. Padomes loceklis dalībai sēdē var pilnvarot citu personu no attiecīgās organizācijas, iesniedzot rakstisku pilnvarojumu.”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2. Svītrot 8.punktā vārdus „reizi ceturksnī”;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3. Svītrot 9.punktā vārdus „ārkārtas sēdes”;</w:t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2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4. Svītrot 11.punktā vārdu „kārtējās”.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prezidente</w:t>
        <w:tab/>
        <w:tab/>
        <w:tab/>
        <w:tab/>
        <w:tab/>
        <w:tab/>
        <w:t xml:space="preserve">       Laimdota Straujuma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ieslietu ministrs</w:t>
        <w:tab/>
        <w:tab/>
        <w:tab/>
        <w:tab/>
        <w:tab/>
        <w:tab/>
        <w:t xml:space="preserve"> </w:t>
        <w:tab/>
        <w:t xml:space="preserve">            Dzintars Rasnačs 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Iesniedzējs: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ieslietu ministrijas</w:t>
      </w:r>
    </w:p>
    <w:p>
      <w:pPr>
        <w:pStyle w:val="Normal"/>
        <w:jc w:val="both"/>
        <w:rPr>
          <w:color w:val="000000"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alsts sekretārs</w:t>
        <w:tab/>
        <w:tab/>
        <w:tab/>
        <w:tab/>
        <w:tab/>
        <w:tab/>
        <w:tab/>
        <w:tab/>
        <w:t>Raivis Kronbergs</w:t>
      </w:r>
    </w:p>
    <w:p>
      <w:pPr>
        <w:pStyle w:val="Normal"/>
        <w:jc w:val="both"/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11.06.2015. 15:16</w:t>
        <w:tab/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257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.Šķēle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67046147, </w:t>
      </w:r>
      <w:hyperlink r:id="rId2">
        <w:r>
          <w:rPr>
            <w:rStyle w:val="InternetLink"/>
            <w:sz w:val="20"/>
            <w:szCs w:val="20"/>
            <w:lang w:val="lv-LV"/>
          </w:rPr>
          <w:t>agnese.skele@tm.gov.lv</w:t>
        </w:r>
      </w:hyperlink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  <w:lang w:val="lv-LV"/>
      </w:rPr>
      <w:t>TMNot_110615_konsult; Ministru kabineta noteikumu projekts „Grozījumi Ministru kabineta 2007.gada 27.novembra noteikumos Nr.799 „Maksātnespējas jautājumu konsultatīvās padomes nolikums”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  <w:lang w:val="lv-LV"/>
      </w:rPr>
      <w:t>TMNot_110615_konsult; Ministru kabineta noteikumu projekts „Grozījumi Ministru kabineta 2007.gada 27.novembra noteikumos Nr.799 „Maksātnespējas jautājumu konsultatīvās padomes nolikums”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100" w:after="100"/>
      <w:ind w:firstLine="500"/>
      <w:jc w:val="both"/>
    </w:pPr>
    <w:rPr>
      <w:lang w:val="lv-LV"/>
    </w:rPr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e.skele@t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8:00Z</dcterms:created>
  <dc:creator>Agnese Šķēle</dc:creator>
  <dc:description>67046147, agnese.skele@tm.gov.lv</dc:description>
  <dc:language>en-US</dc:language>
  <cp:lastModifiedBy>Agnese Skele</cp:lastModifiedBy>
  <cp:lastPrinted>2015-06-11T13:53:00Z</cp:lastPrinted>
  <dcterms:modified xsi:type="dcterms:W3CDTF">2015-06-11T12:18:00Z</dcterms:modified>
  <cp:revision>2</cp:revision>
  <dc:subject>Ministru kabineta noteikumu projekts</dc:subject>
  <dc:title>Grozījumi Ministru kabineta 2007.gada 27.novembra noteikumos Nr.799 „Maksātnespējas jautājumu konsultatīvās padomes nolikums”</dc:title>
</cp:coreProperties>
</file>